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2"/>
          <w:szCs w:val="28"/>
        </w:rPr>
      </w:pPr>
      <w:r>
        <w:rPr>
          <w:rFonts w:cs="Arial" w:ascii="Arial" w:hAnsi="Arial"/>
          <w:b/>
          <w:sz w:val="32"/>
          <w:szCs w:val="28"/>
        </w:rPr>
      </w:r>
    </w:p>
    <w:p>
      <w:pPr>
        <w:pStyle w:val="Normal"/>
        <w:ind w:firstLine="567"/>
        <w:jc w:val="center"/>
        <w:rPr>
          <w:rFonts w:ascii="Arial" w:hAnsi="Arial" w:cs="Arial"/>
          <w:b/>
          <w:b/>
          <w:sz w:val="32"/>
          <w:szCs w:val="28"/>
        </w:rPr>
      </w:pPr>
      <w:r>
        <w:rPr>
          <w:rFonts w:cs="Arial" w:ascii="Arial" w:hAnsi="Arial"/>
          <w:b/>
          <w:sz w:val="32"/>
          <w:szCs w:val="28"/>
        </w:rPr>
      </w:r>
    </w:p>
    <w:p>
      <w:pPr>
        <w:pStyle w:val="Normal"/>
        <w:ind w:firstLine="567"/>
        <w:jc w:val="center"/>
        <w:rPr>
          <w:rFonts w:ascii="Arial" w:hAnsi="Arial" w:cs="Arial"/>
          <w:b/>
          <w:b/>
          <w:sz w:val="32"/>
          <w:szCs w:val="28"/>
        </w:rPr>
      </w:pPr>
      <w:r>
        <w:rPr>
          <w:rFonts w:cs="Arial" w:ascii="Arial" w:hAnsi="Arial"/>
          <w:b/>
          <w:sz w:val="32"/>
          <w:szCs w:val="28"/>
        </w:rPr>
      </w:r>
    </w:p>
    <w:p>
      <w:pPr>
        <w:pStyle w:val="Normal"/>
        <w:ind w:firstLine="567"/>
        <w:jc w:val="center"/>
        <w:rPr>
          <w:rFonts w:ascii="Arial" w:hAnsi="Arial" w:cs="Arial"/>
          <w:b/>
          <w:b/>
          <w:sz w:val="32"/>
          <w:szCs w:val="28"/>
        </w:rPr>
      </w:pPr>
      <w:r>
        <w:rPr>
          <w:rFonts w:cs="Arial" w:ascii="Arial" w:hAnsi="Arial"/>
          <w:b/>
          <w:sz w:val="32"/>
          <w:szCs w:val="28"/>
        </w:rPr>
        <w:t>PROLOGO</w:t>
      </w:r>
    </w:p>
    <w:p>
      <w:pPr>
        <w:pStyle w:val="Normal"/>
        <w:ind w:firstLine="567"/>
        <w:jc w:val="both"/>
        <w:rPr>
          <w:rFonts w:ascii="Arial" w:hAnsi="Arial" w:cs="Arial"/>
          <w:b/>
          <w:b/>
          <w:sz w:val="32"/>
          <w:szCs w:val="28"/>
        </w:rPr>
      </w:pPr>
      <w:r>
        <w:rPr>
          <w:rFonts w:cs="Arial" w:ascii="Arial" w:hAnsi="Arial"/>
          <w:b/>
          <w:sz w:val="32"/>
          <w:szCs w:val="28"/>
        </w:rPr>
      </w:r>
    </w:p>
    <w:p>
      <w:pPr>
        <w:pStyle w:val="Normal"/>
        <w:ind w:firstLine="567"/>
        <w:jc w:val="both"/>
        <w:rPr>
          <w:rFonts w:ascii="Arial" w:hAnsi="Arial" w:cs="Arial"/>
          <w:sz w:val="32"/>
          <w:szCs w:val="28"/>
        </w:rPr>
      </w:pPr>
      <w:r>
        <w:rPr>
          <w:rFonts w:cs="Arial" w:ascii="Arial" w:hAnsi="Arial"/>
          <w:sz w:val="32"/>
          <w:szCs w:val="28"/>
        </w:rPr>
        <w:t>El propósito evidente de este libro es unificar dos corrientes ideológicas investigadoras de la verdad  espiritual, la religiosa y la espiritualista que son hermanas y no abundan en radicales diferenciaciones, pues son como los meridianos terrestres que aparentan diversas direcciones, pero cuya rectitud los conduce a todos al mismo punto, al polo; así Religiosos y Espiritualistas, buscan ambos a Dios, a su Padre Celestial, y unos y otros lo encontrarán al proseguir su comportamiento, dentro de la recta del Amor, y al encontrarlo a El, se encontrarán a sí mismos, como hermano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La forma escogida para lograr el indicado propósito es constituir un pequeño diccionario especializado de vocablos correspondientes al léxico utilizado por los espiritualistas para explicar su Doctrina, y que al mismo tiempo  se pueda leer coordinadamente para aclarar los fundamentos del Espiritualismo, es decir, que sea libro de texto y obra de consulta a la vez.</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Los religiosos forman iglesias que son casas de oración en donde cumplen con un rito conforme a la Religión y observando la ley de cultos; los espiritualistas se encuentran constituidos en Asociaciones Civiles regidas por el Código Civil, y no aceptan la Religión como Camino, sino a la Ley.</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Si al finalizar la lectura de esta obra, que es el resultado de un atento y sereno estudio de las prácticas espiritualistas, realizada por un profesional, el lector llegare a la conclusión de que toda oposición de criterios, descansa en una natural diversidad de procedimientos para alcanzar un fin común, el autor seguramente que no habrá fracasado en el propósito que le guió al escribir el presente libr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center"/>
        <w:rPr>
          <w:rFonts w:ascii="Arial" w:hAnsi="Arial" w:cs="Arial"/>
          <w:b/>
          <w:b/>
          <w:sz w:val="32"/>
          <w:szCs w:val="28"/>
        </w:rPr>
      </w:pPr>
      <w:r>
        <w:rPr>
          <w:rFonts w:cs="Arial" w:ascii="Arial" w:hAnsi="Arial"/>
          <w:b/>
          <w:sz w:val="32"/>
          <w:szCs w:val="28"/>
        </w:rPr>
        <w:t>BREVIARIO ESPIRITUAL</w:t>
      </w:r>
    </w:p>
    <w:p>
      <w:pPr>
        <w:pStyle w:val="Normal"/>
        <w:ind w:firstLine="567"/>
        <w:jc w:val="both"/>
        <w:rPr>
          <w:rFonts w:ascii="Arial" w:hAnsi="Arial" w:cs="Arial"/>
          <w:b/>
          <w:b/>
          <w:sz w:val="32"/>
          <w:szCs w:val="28"/>
        </w:rPr>
      </w:pPr>
      <w:r>
        <w:rPr>
          <w:rFonts w:cs="Arial" w:ascii="Arial" w:hAnsi="Arial"/>
          <w:b/>
          <w:sz w:val="32"/>
          <w:szCs w:val="28"/>
        </w:rPr>
      </w:r>
    </w:p>
    <w:p>
      <w:pPr>
        <w:pStyle w:val="Normal"/>
        <w:ind w:firstLine="567"/>
        <w:jc w:val="both"/>
        <w:rPr>
          <w:rFonts w:ascii="Arial" w:hAnsi="Arial" w:cs="Arial"/>
          <w:sz w:val="32"/>
          <w:szCs w:val="28"/>
        </w:rPr>
      </w:pPr>
      <w:r>
        <w:rPr>
          <w:rFonts w:cs="Arial" w:ascii="Arial" w:hAnsi="Arial"/>
          <w:sz w:val="32"/>
          <w:szCs w:val="28"/>
        </w:rPr>
        <w:t>1.- Las agrupaciones espiritualistas, están organizadas bajo el régimen jurídico de Asociaciones Civile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2.- El objeto de la actividad de los miembros de estas asociaciones, es realizar estudios y trabajos psíquicos que consisten en investigar la existencia de las leyes que rijan el desarrollo armónico de su individualidad para el efecto de cumplirla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3.- La denominación de espiritualista que han admitido los miembros de estas asociaciones, significa: Partidario del Espíritu.</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 El espiritualista no pretende definir la palabra: Espíritu porque sabe que Dios es Espíritu.</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5.- El espiritualista se limita a reconocer que existe porque piensa, siente y obra y su mente que es un vehículo de conciencia individual, no le permite entender todos los fenómenos del universo y que por tanto posee un poder limitado, sabe que todo lo que es limitado, es pequeño y debe estar comprendido en lo grande, y lo más grande es el todo convenido también en llamarle Espíritu.</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 El espiritualista se reconoce como conciencia individual, y como no se hizo a sí mismo, sabe que  está comprendido dentro de una Conciencia Suprema, en la misma forma en que las células de su cuerpo físico son vidas completas que se encuentran comprendidas dentro de la misma vida del Organismo de que forman part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7.- Entre las muchas potencias del Todo Unitario se enumera la Omnipresencia, ya que el todo se encuentra en cada una de sus partes, y por tanto siendo Conciencia Suprema, se encuentra en la parte más elevada de las conciencias de los espíritus individuales, y por eso a dicha Conciencia Suprema que lo anima y nutre, el Espiritualista le llama PADR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8.- Al saber el espiritualista, que la Esencia del Creador increado, padre de su espíritu individual, y su propia Esencia y Substancia, sabe igualmente que todas las criaturas son habitadas por EL, y por ello a todo ser viviente le llama HERMANO, y trata de amarlo como se ama a sí mism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9.- A la obra del Padre, el espiritualista le llama UNIVERSO y en él observa dos aspectos profundamente diferenciados: lo que mueve, y lo que aparentemente para sus sentidos, no se mueve sino que es movido.  A lo que se mueve por sí mismo le llama ESENCIA  y a lo que es movido SUBSTANCI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0.- Los aspectos anteriores, el hombre los tiene reflejados en sí mismo, como criatura que esta llamada a entrar en la armonía universal, y como corresponde entre un Padre y su Hijo; así el hombre tiene un aspecto sutil representado en su espíritu individual, que es lo eterno y por tanto lo verdadero en él, y un aspecto denso y transitorio, su cuerpo, lo que en él cambi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1.- En el Universo se observa la Multiplicidad que no es otra cosa que la misma unidad ya desarrollada y manifestada en el Medio Externo y que rodea a su Partícula, pero en forma ordenada, ya que la unidad se manifiesta primero en Dualidad, después en un aspecto Trino y así en Exceteris hasta llegar a la Septualidad, porque el Universo es SEPTENARI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2.- La Dualidad, es el primer desarrollo que presenta la Unidad al manifestarse en el Universo bajo dos aspectos o extremos diversos que se presuponen y necesitan mutuamente para operar, a saber:</w:t>
      </w:r>
    </w:p>
    <w:p>
      <w:pPr>
        <w:pStyle w:val="Normal"/>
        <w:ind w:firstLine="567"/>
        <w:jc w:val="both"/>
        <w:rPr>
          <w:rFonts w:ascii="Arial" w:hAnsi="Arial" w:cs="Arial"/>
          <w:sz w:val="32"/>
          <w:szCs w:val="22"/>
        </w:rPr>
      </w:pPr>
      <w:r>
        <w:rPr>
          <w:rFonts w:cs="Arial" w:ascii="Arial" w:hAnsi="Arial"/>
          <w:sz w:val="32"/>
          <w:szCs w:val="22"/>
        </w:rPr>
      </w:r>
    </w:p>
    <w:tbl>
      <w:tblPr>
        <w:tblW w:w="6558" w:type="dxa"/>
        <w:jc w:val="center"/>
        <w:tblInd w:w="0" w:type="dxa"/>
        <w:tblLayout w:type="fixed"/>
        <w:tblCellMar>
          <w:top w:w="0" w:type="dxa"/>
          <w:left w:w="108" w:type="dxa"/>
          <w:bottom w:w="0" w:type="dxa"/>
          <w:right w:w="108" w:type="dxa"/>
        </w:tblCellMar>
      </w:tblPr>
      <w:tblGrid>
        <w:gridCol w:w="1358"/>
        <w:gridCol w:w="1256"/>
        <w:gridCol w:w="1127"/>
        <w:gridCol w:w="1069"/>
        <w:gridCol w:w="1748"/>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SENC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UER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EN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SER</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VOLUC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Sustanci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ate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nergía</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uerpo</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volución</w:t>
            </w:r>
          </w:p>
        </w:tc>
      </w:tr>
    </w:tbl>
    <w:p>
      <w:pPr>
        <w:pStyle w:val="Normal"/>
        <w:ind w:firstLine="567"/>
        <w:jc w:val="both"/>
        <w:rPr>
          <w:rFonts w:ascii="Arial" w:hAnsi="Arial" w:cs="Arial"/>
          <w:sz w:val="32"/>
        </w:rPr>
      </w:pPr>
      <w:r>
        <w:rPr>
          <w:rFonts w:cs="Arial" w:ascii="Arial" w:hAnsi="Arial"/>
          <w:sz w:val="32"/>
        </w:rPr>
      </w:r>
    </w:p>
    <w:p>
      <w:pPr>
        <w:pStyle w:val="Normal"/>
        <w:ind w:firstLine="567"/>
        <w:jc w:val="both"/>
        <w:rPr/>
      </w:pPr>
      <w:r>
        <w:rPr/>
        <w:t>13.- Asimismo se observa que en la interacción de los citados dos principios, aparece siempre un resultado, que es la TRIPLICIDAD, vg:</w:t>
      </w:r>
    </w:p>
    <w:tbl>
      <w:tblPr>
        <w:tblW w:w="7369" w:type="dxa"/>
        <w:jc w:val="center"/>
        <w:tblInd w:w="0" w:type="dxa"/>
        <w:tblLayout w:type="fixed"/>
        <w:tblCellMar>
          <w:top w:w="0" w:type="dxa"/>
          <w:left w:w="108" w:type="dxa"/>
          <w:bottom w:w="0" w:type="dxa"/>
          <w:right w:w="108" w:type="dxa"/>
        </w:tblCellMar>
      </w:tblPr>
      <w:tblGrid>
        <w:gridCol w:w="1358"/>
        <w:gridCol w:w="1546"/>
        <w:gridCol w:w="1127"/>
        <w:gridCol w:w="1503"/>
        <w:gridCol w:w="183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SENCI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FUERZ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ENTE</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SER</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INVOLUCI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Sustanci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ateri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nergía</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uerpo</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volució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Vid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Movimiento</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Átomo</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Conciencia</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sz w:val="26"/>
                <w:szCs w:val="26"/>
              </w:rPr>
              <w:t>Epigénesis</w:t>
            </w:r>
          </w:p>
        </w:tc>
      </w:tr>
    </w:tbl>
    <w:p>
      <w:pPr>
        <w:pStyle w:val="Normal"/>
        <w:ind w:firstLine="567"/>
        <w:jc w:val="both"/>
        <w:rPr>
          <w:rFonts w:ascii="Arial" w:hAnsi="Arial" w:cs="Arial"/>
          <w:sz w:val="32"/>
          <w:szCs w:val="28"/>
        </w:rPr>
      </w:pPr>
      <w:r>
        <w:rPr>
          <w:rFonts w:cs="Arial" w:ascii="Arial" w:hAnsi="Arial"/>
          <w:sz w:val="32"/>
          <w:szCs w:val="28"/>
        </w:rPr>
        <w:t>14.- La Esencia es el Aspecto Positivo de la Unidad, se le llama así porque representa a lo que mueve, lo que es un valor verdadero y eterno en el Universo, es la VERDAD ABSOLUT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5.- La sustancia es el Aspecto Negativo de la Unidad, y se le denomina así porque es un valor secundario que está representado en lo que es movido, es la verdad relativa o Realidad.</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6.- La verdad absoluta, es lo que no tiene mudanza, lo que hoy, mañana y siempre, es; la verdad relativa o realidad, es la conformidad del pensamiento con la cosa a la que se refiere, y por tanto es una verdad que sólo tiene un momento para existir mientras dure la cosa a la que la verdad se encuentra incorporad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7.- Como una consecuencia natural del contacto entre la Esencia y la Substancia, brota la vida, o en otro aspecto, como resultado lógico de la acción de la Fuerza sobre la Materia, se produce el movimiento, fenómeno necesario para la manifestación del Ser, es decir que cuando lo que mueve, actúa sobre el ser, se revela como vida, en tanto que, cuando actúa sobre lo que es movido, se expresa como Fuerz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8.- Al autor del movimiento, que es la expresión de la vida en la materia, se le ha identificado con la palabra: Ser, que no es más que el Continente de una porción de la Esencia y de la Substancia Supremas, de manera que el Ser Individual a semejanza del Ser Supremo, se mueve por sí mismo, mas al prestar el Padre su Esencia y Substancia a su Partícula, no queda fragmentado, como no queda dividida el agua de un recipiente, por el hielo que en él se form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9.- La substancia primordial que es energía y dimana del Pensamiento del Ser Supremo, manifiesta una primera organización al constituirse en materia atómica, y después  una segunda al conformarse en cuerpos, que son los vehículos manifestadores de la fuerza, de la vida y de las potencias del Se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20.- Para que la vida y la fuerza actúen, necesitan de un sostén, y ese punto de apoyo, es la materia organizada, un puente entre lo sutil y lo denso, entre el Ser y el escenario de su manifestación, o sea, la densificación de la energí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21.- La vida y la conciencia están íntimamente unidas, pues si la vida es la presencia de Dios en todo Ser, y se advierte en su movimiento de que está dotado; la conciencia es la capacidad para advertir su propio movimiento y para responder a los movimientos del medio externo e interno en los cuerpos diferentes planos en los que posea un cuerpo constituido con la materia de este plano, entendiéndose como tal la condición o grado de densidad de materia en que se dividen los mundo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22.- Como el hombre no es la criatura más elevada, ni la mas baja entre aquellas capaces de manifestar vida y conciencia; está predestinado a adelantar, constituyéndose en vehículo de conciencia de una vida superior, sin perjuicio de manifestar libremente su propia conciencia humana a través de la cual realiza sus propios fines  y se además la conciencia ordenadora de la vida orgánica animal correspondiente a su inferior cuerpo físic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23.- es así como el espiritualista distingue entre su  Espíritu individual y su yo superior, que está llamado a ser uno de los múltiples cuerpos de la conciencia suprema; su alma, que es el cuerpo de su espíritu individual, y su vehículo de manifestación físico, que es el cuerpo sensorial de su alma, todos llamados a armonizars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24.- Lo expuesto nos lleva a raciocinar que el hombre refleja en su interno, dos influencias o naturalezas: Una superior que es la conciencia de su propio espíritu individual, que actúa sobre su alma como tensión supramoral; y una inferior que es el instinto o sea la conciencia de su cuerpo sensorial, asiento de sus pasiones, y que también actúa sobre su alma como tensión inframoral.  Naturaleza: es la obra o expresión del sumo hacedor, en el mundo, síntesis de un conjunto de manifestaciones armónica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25.- El espiritualista es partidario del espíritu, porque sabiendo que en él coexisten las dos citadas naturalezas, le concede preferencia a lo superior, que lo impulsa a realizar acciones rectas, positivas y en beneficio de los demás, que es lo bueno que hay en él y que lo conduce a su perfectibilidad, rechazando de sí lo inferior representado por la conciencia instintiva que lo induce a realizar actos equivocados, negativos, puesto que se traducen en la pura satisfacción de sus necesidades y para beneficio de si mism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26.- el espiritualista en su vida terrena, que es la resultante de las dos citadas tendencias contrarias que actúan en su alma, diferencia entre la vida inferior y la vida superi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27.- La vida inferior, que hace de los hombres, seres pequeños, es la vida material en la que predomina el instinto y sus necesidades y en la que el hombre vive para si mism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28.- La vida superior, que es la que hace verdaderamente grandes a los hombres, es la vida espiritual en la que predomina el sentido de responsabilidad, pues el individuo vive para los demás dentro de la Ley Universal del Amor que ordena la incondicional servicialidad.</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29.- La preferencia del superior principio espiritual, no significa que el hombre deba destruir a lo material, pues lo inferior ha sido hecho en el universo para servir a lo superior, por tanto el espiritualista ve a su cuerpo como el instrumento de manifestación de su espíritu y sabe que debe limpiarlo, respetarlo y controlarl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30.- La preferencia que el espiritualista concede a lo espiritual sobre lo material, lo lleva a profesar el espiritualismo, que es la Doctrina que enseña: La Paternidad de Dios, la Fraternidad del hombre y el respeto a la vida, en los Reinos de diversa manifestación.</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32"/>
        </w:rPr>
      </w:pPr>
      <w:r>
        <w:rPr>
          <w:rFonts w:cs="Arial" w:ascii="Arial" w:hAnsi="Arial"/>
          <w:sz w:val="32"/>
          <w:szCs w:val="28"/>
        </w:rPr>
        <w:t xml:space="preserve">31.- El espiritualismo no es una religión, es una Doctrina, ni el espiritualista miembro de una secta religiosa más. Es cierto que procura practicar las enseñanzas de Jesucristo, pero sabe que el vino a la tierra, </w:t>
      </w:r>
      <w:r>
        <w:rPr>
          <w:rFonts w:cs="Arial" w:ascii="Arial" w:hAnsi="Arial"/>
          <w:sz w:val="32"/>
          <w:szCs w:val="32"/>
        </w:rPr>
        <w:t>no a traer una religión más, sino LEY, el acatamiento a la Ley Universal del Amor, luz de todas las religiones.</w:t>
      </w:r>
    </w:p>
    <w:p>
      <w:pPr>
        <w:pStyle w:val="Normal"/>
        <w:ind w:firstLine="567"/>
        <w:jc w:val="both"/>
        <w:rPr>
          <w:rFonts w:ascii="Arial" w:hAnsi="Arial" w:cs="Arial"/>
          <w:sz w:val="32"/>
          <w:szCs w:val="28"/>
        </w:rPr>
      </w:pPr>
      <w:r>
        <w:rPr>
          <w:rFonts w:cs="Arial" w:ascii="Arial" w:hAnsi="Arial"/>
          <w:sz w:val="32"/>
          <w:szCs w:val="28"/>
        </w:rPr>
        <w:t>32.- Doctrina es la explicación de la Ley y el Camino infinito del Espíritu que hará que en este Mundo exista una idea más perfecta de la vid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33.- El contenido de la Doctrina Espiritualista, es el pan del conocimiento superior cuando hay hambre de sabiduría; el agua de la comprensión, cuando hay sed de amor y la luz del amor, cuando hay tiniebla de maldad.</w:t>
      </w:r>
    </w:p>
    <w:p>
      <w:pPr>
        <w:pStyle w:val="Normal"/>
        <w:ind w:firstLine="567"/>
        <w:jc w:val="both"/>
        <w:rPr/>
      </w:pPr>
      <w:r>
        <w:rPr>
          <w:rFonts w:cs="Arial" w:ascii="Arial" w:hAnsi="Arial"/>
          <w:sz w:val="32"/>
          <w:szCs w:val="28"/>
        </w:rPr>
        <w:t>A la Doctrina se le llama Cristiana cuando preconiza el mejoramiento continuo, por el Sendero del am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34.- El espiritualista tendrá que convertirse en espiritualizado cuando se aplique preferentemente a la satisfacción de sus necesidades que se traducen en dar, en ayudar, más para ello será menester que prevalezcan sobre sus necesidades materiales que radican en pedir y tene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35.- Si el hombre sólo busca  la satisfacción de sus propias necesidades, se materializa, si busca el cumplimiento de responsabilidades en el alivio de las necesidades ajenas, al vivir para los demás, se espiritualiz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36.- La doctrina del espiritualismo lleva a sus adherentes a espiritualizarse, o sea adquirir espiritualidad, que es la conciencia de la unidad, con ello la liberación del espíritu por el am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37.- El amor adquiere un significado específico, según el plano en que actúa, a sabe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I.- El amor, es para  la Unidad, su Voluntad.</w:t>
      </w:r>
    </w:p>
    <w:p>
      <w:pPr>
        <w:pStyle w:val="Normal"/>
        <w:ind w:firstLine="567"/>
        <w:jc w:val="both"/>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II.- El amor es para el Universo, La suprema Ley que lo Rige.</w:t>
      </w:r>
    </w:p>
    <w:p>
      <w:pPr>
        <w:pStyle w:val="Normal"/>
        <w:ind w:firstLine="567"/>
        <w:jc w:val="both"/>
        <w:rPr/>
      </w:pPr>
      <w:r>
        <w:rPr>
          <w:rFonts w:cs="Arial" w:ascii="Arial" w:hAnsi="Arial"/>
          <w:sz w:val="32"/>
          <w:szCs w:val="28"/>
        </w:rPr>
        <w:t>III.- El amor es para el hombre, la causa de su existencia y el único camino que lo conduce a su perfección.</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38.- Por Ley, el individuo debe entender la manifestación de la voluntad de una Conciencia Superior, manifestada ante una conciencia inferior que se encuentra bajo su dependencia, en un plano de vida mas bajo, voluntad que cuando es de Dios, se traduce en mandamiento puesto en el interno del hombre, para que sienta lo que Dios quier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39.- Convirtiéndose en Ley, la Voluntad de la conciencia superior cuando actúa en un plano inferior, el espiritualista comprende que él como partícula de la suprema conciencia esta sometido a la obediencia de leyes, que rigen cada plano en el que tiene conciencia, más supeditadas todas, a la ley Universal del Amor, por ello obedece las leyes naturales, que rigen las necesidades de su persona, y a las Leyes Divinas que rigen las necesidades de su Espíritu.</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0.- El espiritualismo enseña igualment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I.- En el Universo, no hay más que una sola vida, LA VIDA DE DIOS.</w:t>
      </w:r>
    </w:p>
    <w:p>
      <w:pPr>
        <w:pStyle w:val="Normal"/>
        <w:ind w:firstLine="567"/>
        <w:jc w:val="both"/>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II.- En la vida, no hay más que una sola verdad, EL TODO ES UNO.</w:t>
      </w:r>
    </w:p>
    <w:p>
      <w:pPr>
        <w:pStyle w:val="Normal"/>
        <w:ind w:firstLine="567"/>
        <w:jc w:val="both"/>
        <w:rPr/>
      </w:pPr>
      <w:r>
        <w:rPr>
          <w:rFonts w:cs="Arial" w:ascii="Arial" w:hAnsi="Arial"/>
          <w:sz w:val="32"/>
          <w:szCs w:val="28"/>
        </w:rPr>
        <w:t>III.- En la verdad, no hay más que un solo fin, LA UNIDAD DE CONCIENCIA CON DIOS, QUE ES LA META DE TODA CRIATUR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1.- El individuo que camine desde cualquier punto de la tierra hacia cualquier punto cardinal en recta dirección, no tendría más que un punto de llegada, que sería el mismo de su partida, debido a la redondez de la tierra, esto significa en otro aspecto, que el espíritu individual como partícula, sólo puede tener una meta, el todo del que proced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2.- A los lugares donde acude el espiritualista a recibir enseñanza y aprende a armonizarse con sus hermanos, no los llama templos, porque no son casas de oración, les denomina RECINTOS o sea que son simples locales que acondiciona como sagrarios de la palabra crístic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3.- En los recintos espiritualistas, a sus trabajadores que sirven en la obra, se les otorga un nombramiento de acuerdo con sus funciones de trabajo, éstos son siete, a sabe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a).- GUIA.- es el responsable material de la marcha de un recinto.</w:t>
      </w:r>
    </w:p>
    <w:p>
      <w:pPr>
        <w:pStyle w:val="Normal"/>
        <w:ind w:firstLine="567"/>
        <w:jc w:val="both"/>
        <w:rPr/>
      </w:pPr>
      <w:r>
        <w:rPr>
          <w:rFonts w:cs="Arial" w:ascii="Arial" w:hAnsi="Arial"/>
          <w:sz w:val="32"/>
          <w:szCs w:val="28"/>
        </w:rPr>
        <w:t>b).- PIEDRA FUNDAMENTAL.- es el que asume funciones de intérprete de las cátedras que se imparten.</w:t>
      </w:r>
    </w:p>
    <w:p>
      <w:pPr>
        <w:pStyle w:val="Normal"/>
        <w:ind w:firstLine="567"/>
        <w:jc w:val="both"/>
        <w:rPr/>
      </w:pPr>
      <w:r>
        <w:rPr>
          <w:rFonts w:cs="Arial" w:ascii="Arial" w:hAnsi="Arial"/>
          <w:sz w:val="32"/>
          <w:szCs w:val="28"/>
        </w:rPr>
        <w:t>c).-  FACULTAD DE VIDENCIA.- es la persona dotada de la facultad psíquica denominada: Clarividencia Simple, y por ello da testimonio de los fenómenos psíquicos que observa y que el pueblo no puede ver.</w:t>
      </w:r>
    </w:p>
    <w:p>
      <w:pPr>
        <w:pStyle w:val="Normal"/>
        <w:ind w:firstLine="567"/>
        <w:jc w:val="both"/>
        <w:rPr/>
      </w:pPr>
      <w:r>
        <w:rPr>
          <w:rFonts w:cs="Arial" w:ascii="Arial" w:hAnsi="Arial"/>
          <w:sz w:val="32"/>
          <w:szCs w:val="28"/>
        </w:rPr>
        <w:t>d).-  FACULTAD DE CATEDRA.- Es la persona dotada de la facultad de Mediumnidad y por cuyo conducto extático se transmiten las Cátedras de enseñanza irradiada.</w:t>
      </w:r>
    </w:p>
    <w:p>
      <w:pPr>
        <w:pStyle w:val="Normal"/>
        <w:ind w:firstLine="567"/>
        <w:jc w:val="both"/>
        <w:rPr/>
      </w:pPr>
      <w:r>
        <w:rPr>
          <w:rFonts w:cs="Arial" w:ascii="Arial" w:hAnsi="Arial"/>
          <w:sz w:val="32"/>
          <w:szCs w:val="28"/>
        </w:rPr>
        <w:t>e).-  PLUMA DE ORO.- es el individuo que se encarga de escribir las Cátedras para su posterior difusión.</w:t>
      </w:r>
    </w:p>
    <w:p>
      <w:pPr>
        <w:pStyle w:val="Normal"/>
        <w:ind w:firstLine="567"/>
        <w:jc w:val="both"/>
        <w:rPr/>
      </w:pPr>
      <w:r>
        <w:rPr>
          <w:rFonts w:cs="Arial" w:ascii="Arial" w:hAnsi="Arial"/>
          <w:sz w:val="32"/>
          <w:szCs w:val="28"/>
        </w:rPr>
        <w:t>f).- COLUMNA.- Es el trabajador encargado del orden y demás funciones de trabajo no específicamente definidas.</w:t>
      </w:r>
    </w:p>
    <w:p>
      <w:pPr>
        <w:pStyle w:val="Normal"/>
        <w:ind w:firstLine="567"/>
        <w:jc w:val="both"/>
        <w:rPr>
          <w:rFonts w:ascii="Arial" w:hAnsi="Arial" w:cs="Arial"/>
          <w:sz w:val="32"/>
          <w:szCs w:val="28"/>
        </w:rPr>
      </w:pPr>
      <w:r>
        <w:rPr>
          <w:rFonts w:cs="Arial" w:ascii="Arial" w:hAnsi="Arial"/>
          <w:sz w:val="32"/>
          <w:szCs w:val="28"/>
        </w:rPr>
        <w:t>g).- APOSTOL.- hombre en acción de amor, su misión, es reconstruir la moral de la humanidad, primero con el ejemplo y después con la palabra de la verdad.</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4.- El espiritualista acepta los principios científicos basados en la Ciencia, que es el conocimiento de las cosas de la Naturaleza  Material y que se aplica al estudio e investigación de las leyes naturales que rigen y explican sus fenómenos, pues  sabe que son pequeñas inspiraciones divinas, pero le concede mayor importancia al conocimiento de las Leyes Superiores, que se adquieren con la Sabidurí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5.- Al Científico, para descifrar los secretos de la Ciencia, le basta entender los fenómenos de la naturaleza;  al espiritualista para descifrar los secretos de la sabiduría, necesitará comprender qué es sentir en unión de los demás, por ello no le bastará entender que causar daño a un semejante es un acto erróneo y malo, necesitará estar en condiciones de limpieza moral que le permita sentir el dolor ajeno, y así no sólo será incapaz de causarlo sino que lo aliviará, comprender es pues, poseer Sabidurí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6.- El espiritualista reconoce a todas las demás escuelas ya sean filosóficas o religiosas, como necesarias para el desarrollo moral gradual de muchos sectores del género  humano aunque discrepen en ocasiones de la doctrina espiritualista, y por esa causa guarda para todas ellas, sincero respeto y verdadera simpatía, pues no pueden ser antagónicas mas que para el ignorant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7.- Se entiende por SABIDURÍA a la salud para el entendimiento que se obtiene en el conocimiento de las cosas del espíritu, entendiendo por conocimiento al producto de la actividad mental, o sea la impresión que una conciencia mental, o sea la impresión que una conciencia adquiere de la verdad; y por COSA, TODO LO QUE PUEDA SER PRODUCIDO POR LA MENTE O CAPTADO POR ELL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8.- El espiritualista busca en los recintos la adquisición de Sabiduría que Maestros desencarnados le imparten por irradiación y a través de Mediums, llamados también PORTAVOCES O FACULTADES, persona cuyo organismo físico-psíquico, es captor, transformador y expelente de las superfinas y ultrarrápidas VIBRACIONES DE LA LUZ Y DE LA ENERGÍA ESPIRITUALES, es, hablando en las pequeñas analogías humanas un aparato orgánico remotamente parecido a los aparatos de radiofonía, y a través del cual el MAESTRO TRANSMITE SU IRRADIACIÓN.</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49.- Se entiende por IRRADIACIÓN a la vibración mental de potencia disminuida, proveniente de un Maestro Desencarnado, convertida en rayo de Luz espiritual y que va poniendo en éxtasis a una persona dotada de la facultad psíquica denominada: Mediumnidad, dominando a su materia, a efecto de que pueda afirmar a su mente con la del Maestro y pueda traducir sus pensamientos sabios y amorosos en palabra sonante.  Es una verdadera dispensación de los Cielos a favor del pecador ignorante que no encuentra en su plano de vida material, hombres justos que, puedan aleccionarlo en lo espiritual.</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50.- Se entiende por MEDIUMNIDAD, a la supersensibilidad ante las ondas vibratorias del pensamiento  y que hacen entrar en éxtasis a la persona dotada de esa condición psíquica, al vibrar la mente transmisora sobre los chakras coronario y laríngeo de aquélla para que traduzca el pensamiento y lo transmita en palabra sonant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51.- EL EXTASIS, es un estado de elevación mental y de concentración que aparta la conciencia de su vida común hasta operar la separación del yo, de los demás factores y objetos que le pertenecen para que se produzca la comunicación entre las conciencias del plano material y las del espiritual.  Conexión, es la identificación del hombre con el Cristo, al tener fe en Dios y vivir en estado de pureza y honestidad, que es el principio de la iniciación.</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rFonts w:ascii="Arial" w:hAnsi="Arial" w:cs="Arial"/>
          <w:sz w:val="32"/>
          <w:szCs w:val="32"/>
        </w:rPr>
      </w:pPr>
      <w:r>
        <w:rPr>
          <w:rFonts w:cs="Arial" w:ascii="Arial" w:hAnsi="Arial"/>
          <w:sz w:val="32"/>
          <w:szCs w:val="32"/>
        </w:rPr>
        <w:t>52.- Se entiende por INICIACIÓN, a la apertura de conciencia espiritual, meta del espiritualizado, y que lo lleva a la iluminación o sea la iniciación espiritual interna, sin formulismos, en cuya conciencia el iluminado se abre al conocimiento cósmico que eleva al hombre al efectivo reconocimiento de su unidad con el Todo, adquiriendo la sabiduría del amor practicado, que baña el alma de resplandore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53.- Las REVELACIONES de verdades superiores que el espiritualista recibe en los Recintos a través de la Cátedra Irradiada de Jesús, sabe que son como escalas que la Divinidad tiende hacia el hombre para que éste aprenda una mejor forma de acercarse a su Padre, y procura extenderlas a sus hermanos que estén capacitados para comprenderlas.  Estas nuevas revelaciones serán mayores cuando más se eleven los espíritu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54.- En el pasado, debido a la debilidad de su criatura, el acercamiento entre el Padre y el Hijo, tuvo que iniciarse por el Padre en dos tiempos, a sabe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I.- En el PRIMER TIEMPO se manifestó en Moisés, y por su conducto enseñó en las Tablas de la Ley, sus mandamientos, más no para beneficio del Padre, que representa a la Potencia Amor, sino para el del Hijo que incesantemente busca la dicha, y por tanto necesita del Amor para que lo conduzca a ell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II.- En el SEGUNDO TIEMPO se manifestó a través de Jesús, el Cristo hecho carne, etapa en la que el Padre enseño a su criatura a través del ejemplo de Jesús, para que aquella no dijera: El maestro habló y no hiz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 xml:space="preserve">III.- En el TERCER TIEMPO que es el actual, corresponde a la Iluminación de la Mente, es el de la realización.  </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REALIZAR es hacer efectiva en la vida humana, la actividad del Espíritu.  En este tiempo toca al hijo acercarse a su Padre con la pureza de vida revelada en la manifestación de sus virtudes y una conducta recta y amoros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32"/>
        </w:rPr>
      </w:pPr>
      <w:r>
        <w:rPr>
          <w:rFonts w:cs="Arial" w:ascii="Arial" w:hAnsi="Arial"/>
          <w:sz w:val="32"/>
          <w:szCs w:val="32"/>
        </w:rPr>
        <w:t>55.- En el primer tiempo, al desconocer el individuo de verdad, tuvo que substituirla con la creencia, y la primera creencia religiosa fue el Mito que estaba fundada en el temor y la ignorancia.  Temor porque el hombre ignoraba que la Voluntad de la Divinidad estaba en la expresión de Amor; e ignorancia porque desconocía el principio de Causalidad, así confundió los múltiples efectos que advertía en la naturaleza y que por no comprenderlos lo amedrentaban, con la Causa Única que los producía, lo cual lo llevó al Politeísm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56.- En el Segundo Tiempo, el hombre con una mente más desarrollada entendió que a todo efecto correspondía una causa mayor, y así logró captar la verdad de la Causa Primera o Causa sin causa, pudiendo avanzar del Politeísmo al Monoteísmo.   Esto se logró con la ayuda de los Enviados Celestes: Budha, Krisna y Jesucristo que bajo las claves: VERDAD, SACRIFICIO Y AMOR, enseñaron la Ley.</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57.- Los hombres en su empeño de formar parte de castas privilegiadas constituidas en Sacerdocio, dieron más importancia al rito y al dogma que  aseguraban su posición, que a la Ley, y así formaron las religiones, celosas de conservar la pureza del dogma de que el Sacerdote es el Intermediario entre Dios y el Hombre, y así quedó la Humanidad aletargada con sus religiones sin dar un paso hacia la Luz. Mientras los hombres prefieran el culto de sus religiones, a la obediencia a la Ley, continuaran divididos en sectas religiosa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58.-  El espiritualista no es Religioso sino Moral, pues si Religión viene del verbo latino Religare, puede significar Creer o Unir. Si significa creer, el espiritualista no practica lo que cree sino lo que sabe y por lo tanto no puede aceptar el dogma que es una afirmación que descansa en la fe y por tanto, irrefutable; sino que sólo acepta lo que se apoya en la razón. Y si religare quiere decir Unir. El espiritualista no se puede llamar religioso porque no está unido al Padre todavía en voluntad, se declara racional partidario de esa unión.</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 xml:space="preserve">59.- El espiritualista distingue dos connotaciones en la Moral: </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MORAL OBJETIVA.- Es la porción de Sabiduría que elabora, preconiza y sanciona, la   observancia  de las reglas de conducta que hacen apto al individuo para que en la medida de su evolución espiritual, manifieste el Amor, o sea la Voluntad Divina, para los efectos de su perfeccionamient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MORAL SUBJETIVA.- Simple y llanamente la aptitud del Individuo para manifestar el Am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0.- El aprendizaje del amor, tiene tres etapas a sabe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a).- El hombre aprende primero a amarse así mismo, cuando vive para él.</w:t>
      </w:r>
    </w:p>
    <w:p>
      <w:pPr>
        <w:pStyle w:val="Normal"/>
        <w:ind w:firstLine="567"/>
        <w:jc w:val="both"/>
        <w:rPr/>
      </w:pPr>
      <w:r>
        <w:rPr>
          <w:rFonts w:cs="Arial" w:ascii="Arial" w:hAnsi="Arial"/>
          <w:sz w:val="32"/>
          <w:szCs w:val="28"/>
        </w:rPr>
        <w:t>b).- El hombre después aprende a amar a su prójimo cuando vive para sí mismo y para sus  allegados.</w:t>
      </w:r>
    </w:p>
    <w:p>
      <w:pPr>
        <w:pStyle w:val="Normal"/>
        <w:ind w:firstLine="567"/>
        <w:jc w:val="both"/>
        <w:rPr>
          <w:rFonts w:ascii="Arial" w:hAnsi="Arial" w:cs="Arial"/>
          <w:sz w:val="32"/>
          <w:szCs w:val="28"/>
        </w:rPr>
      </w:pPr>
      <w:r>
        <w:rPr>
          <w:rFonts w:cs="Arial" w:ascii="Arial" w:hAnsi="Arial"/>
          <w:sz w:val="32"/>
          <w:szCs w:val="28"/>
        </w:rPr>
        <w:t>c).- El hombre al último aprende a amar a sus semejantes cuando sólo vive para los demá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1.- El hombre al ignorar que vive dentro de una Unidad de conciencia, respecto de la cual es Partícula, vive para sí mismo y por tanto se encuentra sometido a  la LEY DE LA FUERZA que la expresión equivocada del libre albedrío, pues sus congéneres en cuya compañía se le ha colocado, son a su semejanza, y también viven para sí mismos; esta situación trae como consecuencia que el fuerte esclavice al débil. Los que viven en tal estado de conciencia, no valen nad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2.- El hombre que sabe que es sólo un miembro de la colectividad, de quien necesita, empieza a equilibrarse con ella viviendo no solo para sí mismo, sino también para la colectividad, y así empieza a pagar con bienes de su patrimonio, o con su propio trabajo, los servicios que de los demás obtiene, así obedece a la LEY SOCIAL que se denomina Ley de Justicia, que se enuncia así “Doy para que des”, esto significa que el hombre en este estado de conciencia tiene derecho a recibir el equivalente de lo que entrega, y su consecuencia es que el hombre empieza a valer no sólo para sí mismo, sino para los demás aunque sea condicionalment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3.- Cuando el hombre aprende que no debe vivir para sí mismo sino preferentemente para los demás, entonces obedece a una Ley Superior que es la LEY DEL DEBER, y cuando se encuentra en este estado de conciencia, el hombre no necesita obtener un beneficio previo para mover su voluntad a favor de los demás, sino que ayuda espontáneamente a todos  los que le rodean  y respecto de los que en alguna medida se siente moralmente obligado, por el solo hecho de ser  más fuerte, sabio y amoroso, o simplemente por pedirle ayuda:: en este caso si el hombre no espera correspondencia, es verdaderamente útil.</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4.- El espiritualista distingue entre derecho y debe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DERECHO.- Esta inspirado en la Ley de Justicia y es la amplitud de acción que la colectividad concede al  individuo que vive para sí mismo  a efecto de que realice  sus fines y, siempre tiene como límite el derecho ajeno; de igual manera se inspira    en el deseo de recibir  y se encuentra muy limitado.</w:t>
      </w:r>
    </w:p>
    <w:p>
      <w:pPr>
        <w:pStyle w:val="Normal"/>
        <w:ind w:firstLine="567"/>
        <w:jc w:val="both"/>
        <w:rPr/>
      </w:pPr>
      <w:r>
        <w:rPr>
          <w:rFonts w:cs="Arial" w:ascii="Arial" w:hAnsi="Arial"/>
          <w:sz w:val="32"/>
          <w:szCs w:val="28"/>
        </w:rPr>
        <w:t>DEBER.- inspirado en la Ley del Sacrificio que es superior; es la amplitud de acción que el hombre que empieza a gobernarse se fija a sí mismo para cumplir la Ley Universal del Amor, se inspira en el anhelo de dar, y no tiene más límite que la potencia del amor de aquél que cumple debere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5.- Este tercer tiempo, es la etapa del cumplimiento del deber, por tanto las relaciones entre el Padre y sus Hijos, han cambiado, ahora es el hijo, que sí sabe lo que hace, el que debe acercarse al Padre, haciendo elevación de su libre albedrío hasta identificar su voluntad con la Ley y así cooperar en fines cada vez menos individuales y mas sociales, convencido de que lo que ordena el Creador, es lo que más conviene a su criatur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6.- LIBERTAD.-es la facultad para hacer las cosas dentro de la Ley, más el alcance de la órbita de acción es medido al individuo que la posee, por la Unidad de Conciencia de que forme parte, llámese: familia, estado o conciencia suprema, y siempre en relación con el crecimiento interno de aquel y su aptitud para hacer las cosas, de lo contrario haría mal uso de su libre albedrío y se haría dañ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7.- LIBRE ALBEDRIO.- Es la ley individual que fija la naturaleza interna del individuo de acuerdo con su evolución; es libertad que da el amor para que lo ejercite el individuo y pueda determinarse por sí mismo y no a instancia ajena, con espontánea elección y discernimiento entre el bien y el mal o entre dos cursos de acción, ascendiendo o descendiendo por sí mismo de conformidad a su obediencia a las leyes y para el efecto de que encuentre en ellas su lección.</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8.- EL MAL es la acción que viola lo ordenado por la ley; y el BIEN, todo lo que esta de acuerdo con la voluntad divina, por tanto se encuentra en el resultado natural de la acción amorosa, que marca el camino que conduce al individuo a Dios, y en el que obtendrá el verdadero goce, que es el del Espíritu.</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69.- CAMINO.- Es un vocablo material que en lo moral se refleja como esfuerzo que se mide en cada intervalo entre dos estados de conciencia que el hombre tendrá que recorrer, pasando por cosas que se ven y no son, para encontrar cosas que no se ven y son. Es la evolución que el individuo recorre al obedecer a Ley del Am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70.- EVOLUCION.- es la verdadera ganancia que el individuo obtiene para su Ser y que no perderá jamás, o sea la superación y acrecentamiento de su conciencia, que lo lleva a su perfección. Es a la vez Ley que permite al hombre la plena realización de su divinidad, puesto que es desarrollo gradual de la Potencia Divina, no solamente en él, sino en toda criatura vivient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71.- El espiritualista sabe que el camino, sólo es posible recorrerlo a través de la RENUNCIACION, que es la penetración al Reino del Espíritu cuando se abandonan las cosas materiales superfluas, y con ellas sus atracciones y deleites, a cambio de una dicha superior, es salvars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72.- SALVACION.- Se entiende por salvación, a la realización de la espiritualidad en el interno de cada criatura, y como consecuencia, su entrada al Reino debido al estad de conciencia espiritual adquirido, que se encuentra al margen de ese dolor atraído por la comisión de errores y la manifestación de las pasiones, por tanto, el espiritualista no cree en las conversiones de última hora, basadas en un arrepentimiento no probado y tan tardío como inútil, puesto que el penitente no tiene ya tiempo para purificarse, ni oportunidad para ell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73.- El espiritualista ve el ARREPENTIMIENTO como un sublime y benéfico purificante, hermano del dolor, con el que reconoce apesadumbrado el error cometido, acompañado con el propósito de enmienda, este propósito es la ATRICION, y esa pesadumbre, la CONTRICION, que traen riqueza para el espíritu. El arrepentimiento no debe considerarse como simple propósito pasajero que medie entre e pecado y un perdón otorgado graciosamente en confesión externa. El arrepentimiento sólo puede expresarse fuera del interno, cuando se manifieste a través de una disculpa que se pida al ofendido, pues estriba en una decisión interna, definitiva, permanente e irrevocable, en la conciencia que lo sienta, ya que el verdadero arrepentimiento es no volver a pecar ni a equivocarse má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74.- CONFESION.- Es el reconocimiento verbal de los errores cometidos, pero no debe hacerse ante la conciencia de otro semejante imperfecto que por no poder borrar al margen de la restitución sus propias faltas, lógicamente carece de facultad para borrar las ajenas. La confesión válida es la que se hace ante la propia conciencia, a la que nada puede ocultarse ni nada puede pasarle, tal confesión tiene la virtud, si es sincera y se restituye, de absolver al individuo que la hace, siempre y cuando no vuelva a incurrir en el mismo error, pues si tal cosa realiza, queda en lo mismo. El verdadero arrepentimiento se inclina a la restitución por propia voluntad, es decir, devuelve lo que indebidamente ha tomado o restaña la herida causada, y por ello no necesita el castig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75.- Cuando el espiritualista habla de ALCANZAR LAS ALTURAS, se refiere a los Planos de la Superior Conciencia, en el que triunfa el pensamiento desmaterializado. Altura que siempre se revela a través de la virtud de la humildad, que es el reconocimiento de la propia pequeñez, con un poquito de ternura y de bondad.</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76.- El espiritualista al buscar al REINO, entiende como tal, un estado de conciencia dentro del Amor, que es el mismo de la Purez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77.- CIELO.- es para el espiritualista el estado de perfección, de luz a que todo espíritu debe llegar, y no un sitio determinado en el espacio. El mismo viento, no tiene un lugar determinado donde radique y sin embargo exist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32"/>
        </w:rPr>
      </w:pPr>
      <w:r>
        <w:rPr>
          <w:rFonts w:cs="Arial" w:ascii="Arial" w:hAnsi="Arial"/>
          <w:sz w:val="32"/>
          <w:szCs w:val="32"/>
        </w:rPr>
        <w:t>78.- GLORIA.- El espiritualismo no señala la gloria, que es el mismo cielo como un lugar, sino como un estado de conciencia desmaterializada, y por tanto se encuentra en el internote la conciencia de todo hijo que hace lo que su padre quiere y por ello se encuentra en unidad con todos y con tod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79.- Cuando el hombre se encuentra en la condición de elevación moral necesaria, se forma con sus pensamientos y sus obras, la VESTIDURA DE LUZ que es el verdadero ropaje y el cual usará como vehículo de manifestación en el Reino de los Cielos y del que brotará la Palabra de Poder necesaria en razón a su pureza, para recibir la Gracia de participar de los Poderes del Padre, por su estado de salud espiritual.</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80.- INFIERNO.- El espiritualista sabe que el infierno no es un lugar, sino un estado de conciencia animalizada. Así el hombre puede tener su Gloria o su propio infierno, en la misma Tierra, ya que lo ha formado con sus actos, justos o equivocados a través de su cuerpo físico, y al abandonarlo en la mal llamada muerte, es ese y no otro, el estado de conciencia que debe acompañar al individuo desencarnad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81.- FUEGO.- El fuego torturador del infierno a que aluden algunas sectas cristianas atrasadas, como Castigo de Dios, de manera blasfema, ya que hasta el mismo hombre imperfecto desdeña aplicarlo en su justicia humana, por cruel; no puede referirse mas que al arrepentimiento purificador que la misma alma pecadora se aplica, al reconocer sus malas obras, después de la muerte de su cuerpo físic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82.- Lo divertido es la inconsecuencia de los mismos creyentes en el infierno, que si se desdiese a escoger entre el fuego torturador en que animosamente creen, y una nueva reencarnación terrena para aprender la lección del amor, todos sin excepción escogerían esa nueva oportunidad para reintegrarse al seno de su Padre Celestial.</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83.- En el espiritualismo, se niega la existencia de ese fantástico ser que denominan los ignorantes: “Diablo” y que a cada paso ingenuamente enfrentan a la Divinidad, a pesar de que un ser impuro no puede ser nada ante la Grandeza, no comprendiendo que si el diablo representa al mal, no puede haber en el Mundo, más diablo que el hombre mism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84.- El espiritualista, sí acepta la existencia de ese ser denominado: Ángel, pero como un ser purificado perteneciente al Reino inmediato superior al humano, en la escala evolutiva hacia la perfección y en la que se encuentran los Hijos de Dios, y por tanto no le atribuye la forma con que se le representa, sino una superi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PURIFICACION.- se le denomina así a la limpieza del Alma, sin menospreciar la limpieza del cuerpo, que también es la moralidad refleja en él; los espiritualistas propugnan por lograr aquélla, hasta formar el estado de conciencia de la Pureza, que se encuentra en la obediencia de las Leyes, o sea la condición de limpieza moral que lo lleva a la rectitud de conduct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86.- PURIFICAR.- es poner en altitud de limpieza a la conciencia, para ello es necesario que el hombre se limpie de su ignorancia y desamor, principiando con la formación del criterio, que es la dirección mental que nos conduce al conocimiento de la Verdad y esta dirección correcta siempre es inductora del pensamiento a favor de los demás; después es menester que el hombre limpie sus labios de lo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PECADOS DE LA MENTE.-  Murmurar, mentir e injuriar, y por último mediante la acción recta, lo que se logra con la voluntad espiritualizad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87.- PURIFICAR.- Es limpiar el sentimiento de la pasión que lo mancha, limpiar la mente del error y a la voluntad de su pecado, porque Suciedad es toda sustancia cosa fuera de su lugar; y la maldad, la ignorancia y la violencia, están fuera de su lugar en el Alma. Infortunadamente en el momento actual, el hombre se está limpiando con el Dolor, porque se encuentra impotente para purificarse en la práctica del am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88.- SUCIO.- Es sinónimo de pecador, es el que ha manchado su alma con actos malos y equivocados, irradiando malestar y haciendo daño por su egoísmo y su maldad, consecuencia de su debilidad moral.</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 xml:space="preserve">89.- El espiritualista no teme al Dolor, que es enseñanza para el hombre y tiene su premio, ya que sabe que cuando éste llega, es porque lo ha llamado a través de su propia acción equivocada, como recurso que pide a la sabia naturaleza para que le entregue su lección y lo purifique, ya que no ha sabido ni podido hacerlo a través del </w:t>
      </w:r>
      <w:r>
        <w:rPr>
          <w:rFonts w:cs="Arial" w:ascii="Arial" w:hAnsi="Arial"/>
          <w:sz w:val="32"/>
          <w:szCs w:val="28"/>
          <w:u w:val="single"/>
        </w:rPr>
        <w:t>Maestro Amor.</w:t>
      </w:r>
    </w:p>
    <w:p>
      <w:pPr>
        <w:pStyle w:val="Normal"/>
        <w:ind w:firstLine="567"/>
        <w:jc w:val="both"/>
        <w:rPr>
          <w:rFonts w:ascii="Arial" w:hAnsi="Arial" w:cs="Arial"/>
          <w:sz w:val="32"/>
          <w:szCs w:val="28"/>
          <w:u w:val="single"/>
        </w:rPr>
      </w:pPr>
      <w:r>
        <w:rPr>
          <w:rFonts w:cs="Arial" w:ascii="Arial" w:hAnsi="Arial"/>
          <w:sz w:val="32"/>
          <w:szCs w:val="28"/>
          <w:u w:val="single"/>
        </w:rPr>
      </w:r>
    </w:p>
    <w:p>
      <w:pPr>
        <w:pStyle w:val="Normal"/>
        <w:ind w:firstLine="567"/>
        <w:jc w:val="both"/>
        <w:rPr/>
      </w:pPr>
      <w:r>
        <w:rPr>
          <w:rFonts w:cs="Arial" w:ascii="Arial" w:hAnsi="Arial"/>
          <w:sz w:val="32"/>
          <w:szCs w:val="28"/>
        </w:rPr>
        <w:t xml:space="preserve">90.- DOLOR.- es la depresión del anhelo de vida, por la carencia de lo que se necesita, causado por la iniquidad del hombre; es el crisol en el que se purifica y vigoriza con la experiencia necesaria al crecimiento de su espíritu, porque sólo conociendo el resultado de sus obras, se puede perfeccionar. Este temple que obtiene el Alma, debe reflejarse en la conducta como comprensión hacia los demás, y cuando se ama, sólo el dolor nos lleva a esta conciencia. </w:t>
      </w:r>
    </w:p>
    <w:p>
      <w:pPr>
        <w:pStyle w:val="Normal"/>
        <w:ind w:firstLine="567"/>
        <w:jc w:val="both"/>
        <w:rPr>
          <w:rFonts w:ascii="Arial" w:hAnsi="Arial" w:cs="Arial"/>
          <w:sz w:val="32"/>
          <w:szCs w:val="28"/>
          <w:u w:val="single"/>
        </w:rPr>
      </w:pPr>
      <w:r>
        <w:rPr>
          <w:rFonts w:cs="Arial" w:ascii="Arial" w:hAnsi="Arial"/>
          <w:sz w:val="32"/>
          <w:szCs w:val="28"/>
          <w:u w:val="single"/>
        </w:rPr>
      </w:r>
    </w:p>
    <w:p>
      <w:pPr>
        <w:pStyle w:val="Normal"/>
        <w:ind w:firstLine="567"/>
        <w:jc w:val="both"/>
        <w:rPr>
          <w:rFonts w:ascii="Arial" w:hAnsi="Arial" w:cs="Arial"/>
          <w:sz w:val="32"/>
          <w:szCs w:val="28"/>
          <w:u w:val="single"/>
        </w:rPr>
      </w:pPr>
      <w:r>
        <w:rPr>
          <w:rFonts w:cs="Arial" w:ascii="Arial" w:hAnsi="Arial"/>
          <w:sz w:val="32"/>
          <w:szCs w:val="28"/>
        </w:rPr>
        <w:t xml:space="preserve">Así mismo, el dolor es una de las fases de la escala evolutiva, pero cuando el hombre se encuentra en el plano de la imperfección, debe aprender a sufrir dignamente, sin desconocer a Dios, porque el dolor hace una doble acción: </w:t>
      </w:r>
      <w:r>
        <w:rPr>
          <w:rFonts w:cs="Arial" w:ascii="Arial" w:hAnsi="Arial"/>
          <w:sz w:val="32"/>
          <w:szCs w:val="28"/>
          <w:u w:val="single"/>
        </w:rPr>
        <w:t xml:space="preserve">Purifica y permite pagar lo que se debe, cuando os elevéis, bendeciréis a la amargura. </w:t>
      </w:r>
    </w:p>
    <w:p>
      <w:pPr>
        <w:pStyle w:val="Normal"/>
        <w:ind w:firstLine="567"/>
        <w:jc w:val="both"/>
        <w:rPr>
          <w:rFonts w:ascii="Arial" w:hAnsi="Arial" w:cs="Arial"/>
          <w:sz w:val="32"/>
          <w:szCs w:val="28"/>
          <w:u w:val="single"/>
        </w:rPr>
      </w:pPr>
      <w:r>
        <w:rPr>
          <w:rFonts w:cs="Arial" w:ascii="Arial" w:hAnsi="Arial"/>
          <w:sz w:val="32"/>
          <w:szCs w:val="28"/>
          <w:u w:val="single"/>
        </w:rPr>
      </w:r>
    </w:p>
    <w:p>
      <w:pPr>
        <w:pStyle w:val="Normal"/>
        <w:ind w:firstLine="567"/>
        <w:jc w:val="both"/>
        <w:rPr/>
      </w:pPr>
      <w:r>
        <w:rPr>
          <w:rFonts w:cs="Arial" w:ascii="Arial" w:hAnsi="Arial"/>
          <w:sz w:val="32"/>
          <w:szCs w:val="28"/>
        </w:rPr>
        <w:t>91.- SUFRIMIENTO.- es el que se identifica con su cuerpo físico, en vez de reconocerlo como instrumento y renuncia a gobernarlo, es el responsable de que la conciencia propia de este vehículo lo incite a multiplicar sus necesidades y lo suma en el plano inferior de conciencia del deseo, del interés y del pecado, en que se manifiesta el sufrimient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92.- SUFRIMIENTO ÚTIL.- es aquel que se comparte voluntariamente con la humanidad, por amor, como el que infligen los ingratos, o el derivado de la injusticia recibida, pero acompañada por el perdón.</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93.- SUFRIMIENTO INÚTIL.- es aquel que se encuentra originado por nuestra ignorancia y que por tanto el mismo hombre busca en su marcha precipitada hacia el disfrute del placer ilícito, con el uso indebido de su libre albedrío, es también inútil el sufrimiento que no es recibido con mansedumbre y resignación porque no es comprendido por el hombre como lección y por tanto no puede extraer de él, el elixir de la experienci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94.- RESIGNACION.- es la tranquilidad del humilde, que le sirve para sobrellevar con paciencia las pruebas de la vida, y obtenida por su conocimiento intuitivo de que el sufrimiento el hombre lo busca por sí mism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 xml:space="preserve">95.- El espiritualismo admite que la finalidad lícita de toda criatura es realizar la dicha, ya que en sí mismo o en los demás; pero distingue entre la dicha que dimana de la conciencia inferior, que se denomina: Placer, y es el contentamiento del cuerpo; y la dicha que ofrece la conciencia superior, que es lo que correctamente debe entenderse por Felicidad, pues es el patrimonio de las moradas elevadas. La Felicidad  no es del Reino de la Tierra, </w:t>
      </w:r>
      <w:r>
        <w:rPr>
          <w:rFonts w:cs="Arial" w:ascii="Arial" w:hAnsi="Arial"/>
          <w:sz w:val="32"/>
          <w:szCs w:val="28"/>
          <w:u w:val="single"/>
        </w:rPr>
        <w:t>es del Reino de Dios</w:t>
      </w:r>
      <w:r>
        <w:rPr>
          <w:rFonts w:cs="Arial" w:ascii="Arial" w:hAnsi="Arial"/>
          <w:sz w:val="32"/>
          <w:szCs w:val="28"/>
        </w:rPr>
        <w:t>, pero el hombre puede sentirla en la Tierra cuando vive en espíritu y dentro de las leyes de Dio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96.- PLACER.- es el halago de los sentidos a través de la sensación, del deseo y del interés en sí  mismo, gratificado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97.- FELICIDAD.-  es la dicha del alma que se obtiene a través del goce ajeno. El cuerpo atenaceado por las necesidades, goza en recibir, que es placer, y le transmite ese bienestar corporal a su Alma, mas ésta, urgida por un sentido de responsabilidad, goza en dar, en ayudar, que es felicidad, y éste es el verdadero goce que transmite el espíritu y de que disfruta el alma espiritualizad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 xml:space="preserve">98.- El espiritualista sabe como Partícula, que para identificarse con el Todo a que pertenece, debe renunciar a la exigencia, que es la pretensión al dominio de la voluntad ajena, y también a la concupiscencia, que es el amor por los bienes terrenos, </w:t>
      </w:r>
      <w:r>
        <w:rPr>
          <w:rFonts w:cs="Arial" w:ascii="Arial" w:hAnsi="Arial"/>
          <w:sz w:val="32"/>
          <w:szCs w:val="28"/>
          <w:u w:val="single"/>
        </w:rPr>
        <w:t>convencido de que su Reino, no es de éste mundo.</w:t>
      </w:r>
    </w:p>
    <w:p>
      <w:pPr>
        <w:pStyle w:val="Normal"/>
        <w:ind w:firstLine="567"/>
        <w:jc w:val="both"/>
        <w:rPr>
          <w:rFonts w:ascii="Arial" w:hAnsi="Arial" w:cs="Arial"/>
          <w:sz w:val="32"/>
          <w:szCs w:val="28"/>
          <w:u w:val="single"/>
        </w:rPr>
      </w:pPr>
      <w:r>
        <w:rPr>
          <w:rFonts w:cs="Arial" w:ascii="Arial" w:hAnsi="Arial"/>
          <w:sz w:val="32"/>
          <w:szCs w:val="28"/>
          <w:u w:val="single"/>
        </w:rPr>
      </w:r>
    </w:p>
    <w:p>
      <w:pPr>
        <w:pStyle w:val="Normal"/>
        <w:ind w:firstLine="567"/>
        <w:jc w:val="both"/>
        <w:rPr>
          <w:rFonts w:ascii="Arial" w:hAnsi="Arial" w:cs="Arial"/>
          <w:sz w:val="32"/>
          <w:szCs w:val="28"/>
        </w:rPr>
      </w:pPr>
      <w:r>
        <w:rPr>
          <w:rFonts w:cs="Arial" w:ascii="Arial" w:hAnsi="Arial"/>
          <w:sz w:val="32"/>
          <w:szCs w:val="28"/>
        </w:rPr>
        <w:t>99.- EGOÍSTA.- Es el que piensa primero en sí mismo,  que no puede salir del círculo de sí mismo, y por tanto es exigente, y la exigencia es violencia moral, reclamación imperiosa del materializado, porque todavía no ha comprendido a su prójim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00.- PRÓJIMO.- Es el que se encuentra próximo o cercano en afecto o en relaciones, a otro individuo, es decir, su esposa, sus padres, hijos, vecinos, etc., y que por dicha causa están en mayor necesidad de ser servidos por él, y quienes por devolverle las atenciones y el afecto que les prodiga, le ponen en condiciones de poder dedicarles los gratos momentos de la servicialidad, más fácilmente que al semejant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01.- SEMEJANTE.- Es aquél congénere que le refleja al individuo sus propias imperfecciones, como el competidor que lo arruina, el ingrato que lo exaspera y el desafecto que lo maltrata, comportamiento que todos dispensan los unos a los otros, pero de cuya correspondencia se muestran inconforme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02.- INCONFORME.- Es el que reniega de la Justicia del Padre Celestial y de su destino, por considerar que poco le ha sido concedido, pero sin analizar, si lo que posee lo ha merecido en verdad, ya que cuando lo hace, comprende que el hombre siempre tiene un poco más de lo que realmente merece, ya que la misericordia divina siempre se encuentra suavizando el destino del hombr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03.- DESTINO.- El espiritualista comprende que el destino es el resultado de la obra del hombre, por ello siempre dice “Si hoy sufro, es porque en el pasado, he violado la Ley. Sólo yo merezco censura y voy a hacer frente a todas las injusticias aparentes que sufro”. Este es el lenguaje del hombre que ha comprendido su posición en la vid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04.- EXPIACIÓN.- No es más que el pago de una deuda contraída frente a la Ley de Justicia, cuando el hombre se rige por ella; pues sabe que la ira, la venganza, etc., son pasiones humanas propias de seres distantes de la serenidad, de la armonía y de la perfección.  El espiritualista jamás habla de Castigo de Dios, y cuando sufre por causas que ignora, le llama: Lección de la Vida y si reconoce su culpa, recibe a la adversidad como una expiación.</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05.- CASTIGO.- Es solo la reacción de la acción equivocada, esta definición corrige el error blasfemo de los religiosos que afirman que Dios castiga al pecador, en lugar de reconocer que es éste el que se castiga a sí mismo al hacer uso indebido de su libre albedrí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 xml:space="preserve">106.- PAGO.- Para colocarse a  la altura de las urgencias de la Nueva Edad, el espiritualista ya no exigirá el anacrónico pago cuando sea útil a los demás, porque ya habrá ascendido del acatamiento de la ley de justicia al cumplimiento de la Ley del Deber, y sabrá que no es el pago del Mundo el que traiga la paz y las satisfacciones verdaderas, sino que </w:t>
      </w:r>
      <w:r>
        <w:rPr>
          <w:rFonts w:cs="Arial" w:ascii="Arial" w:hAnsi="Arial"/>
          <w:sz w:val="28"/>
          <w:szCs w:val="28"/>
        </w:rPr>
        <w:t>éstas vendrán como premio al cumplimiento lleno de caridad que tenga para sus hermano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Cuando el amor espera algún pago, desde ese momento deja de ser amor y cuando la caridad que se hace tiene por objeto esperar una recompensa, deja de ser caridad.</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07.- CARIDAD.- es idea con obra, es sentir el amor y darlo; el espiritualista da siempre que puede porque siempre quiere, y si no tiene qué, da ternura, pero da, porque el caritativo piensa siempre primero en los demás y al último en sus propias necesidade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08.- SERVICIO.- es el trabajo que el individuo realiza favor de otro a cambio de un pago, acto que obedece a la Ley de la Justici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09. SERVICIALIDAD.- es la acción a favor del prójimo, espontánea, gozosa e incondicionalmente en acatamiento a la Ley del Deber. El servicio enriquece, la servicialidad ennoblec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10.- El espiritualista busca el Amor del Padre, viviendo en el camino de la servicialidad hacia los demás, porque sabe que lo necesario para su vida en la Tierra, le será dado por añadidura y que desobedece al Padre cuando exige lo superfluo, porque lo estricto, que es lo ilícito, se encuentra en la satisfacción natural de las necesidades sin perjuicio de los demás y sin llegar al abuso en que se revela lo superfluo, que siempre acusa la exaltación de las pasione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11.- El cristiano distingue entre necesidad, que es la condición de la existencia del  cuerpo y responsabilidad, que es una de las condiciones de existencia del se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RESPONSABILIDAD.- es la atención benévola que se presta a las justas reclamaciones que nos hacen los congéneres, al hacer un uso correcto del poder que nos delega la Divinidad, y el grado de responsabilidad del individuo, se le mide en relación con el grado de poder que ejerce, mas éste siempre debe estar acompañado del amor y de la sabiduría, sin los cuales, el poder se corrompe, pues a semejanza de Dios que ejerce su poder para beneficio de sus criaturas, así éstas si anhelan participar de su poder, deben vivir para los demá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12.- DAR Y PEDIR.- el espiritualista sabe distinguir entre dar y pedir; aprende a pedir, pero se refugia en el dar, es la suprema facultad de la Potencia Amor. Pedir espiritualmente hablando, es consultar, es interrogar al Padre: ¿Padre, te place?, ¿estoy en lo justo si pidiera esto? más de no ser así, hágase solamente su Voluntad, los hombres son diferentes en la manera de pedir, porque cada uno pide como sab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13.- PRÉSTAMO.- El espiritualista sabe que todo lo que el hombre posee está prestado,  porque es  de Dios y debe volver a Dios, a pesar de que el hombre insista en retenerlo por mucho tiemp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14.- POBREZA Y RIQUEZA ESPIRITUAL.- El cristiano verdadero, forzosamente llega a ser pobre en riquezas materiales, pues sabe que una fortuna material excesiva, es una responsabilidad que si no sabe responder a ella, lo llevará a abusar en lo superfluo y le impedirá alcanzar la verdadera riqueza que esta constituida por los valores de su interno constituidos por sus conocimientos, virtudes y facultades, que son eternos y lo impulsan, si tiene más de lo que necesita, a conducirse como administrador de los bienes que posee, participando de ellos a sus semejantes, pero incondicionalmente. El Rico que no abre fuentes de trabajo, es un hombre injusto, porque si no lo fuere, no habría dejado tanto para sí. El reino de los cielos es el plano de conciencia superior donde no se sufre ya porque no se espera para sí; y por tanto nadie se siente pobr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15.- POBRE.- Es el que no da porque no ama, ya que el verdaderamente pobre es el que no puede darse ni a sí mismo porque no quiere, pues, el que ama siempre da a los demás y por añadidura a sí mismo al aumentar así su capacidad para realizar el trabajo benéfic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16.- MISERIA.- la pobreza en bienes materiales no debe asustar al hombre si comprende que viviendo en el ‘plano físico, vive en el plano de la limitación, esto ayuda a comprender que para que un individuo sea muy rico en bienes materiales, es menester que otro semejante suyo sea pobre, pues nadie disfruta de lo superfluo sin cooperar a que un hermano suyo carezca de lo estricto. La miseria es la carencia de lo estricto por la iniquidad del hombre, que no sabe distribuir aquello que de Dios recibe como sobrante, y la riqueza es el disfrute de lo superflu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17.- FORTUNA.- es un vocablo que tiene dos aspectos: el material y el espiritual, desde el primer punto de vista, la fortuna es la acumulación de economías materiales; en el segundo caso, la fortuna espiritual es la acumulación de virtudes, experiencias y facultades en la conciencia, y se traduce en capacidad para hacer el bien. Es el tesoro interno, el verdadero, porque no se gasta al derramars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18.- IMPERFECCION Y PERFECCION.- Para que el individuo                                                                                                                                                                                          abandone su actual estado de imperfección y alcance de perfección, necesita realizar en su interno la divina alquimia que estriba en transmutar las pasiones por virtudes y las ambiciones terrenas, por aspiraciones divinas: mas esa alquimia, esa limpieza, tiene su secreto, su principio divino, y es el AM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19.- PASION.- es un sentimiento sucio aflictivo y débil que actuando como impulso instintivo o tendencia del bajo yo, nos induce a obrar de acuerdo con los dictados de la materia, que está en el Deseo de satisfacer una necesidad anormalmente excitada. Así la necesidad de apagar la sed, la convierte el hombre en embriaguez: la de satisfacer el hombre, la convierte en gula. La necesidad de reproducirse, la transforma en lujuria, etc.</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20.- VIRTUD.- el espiritualista aspira al cultivo de la virtud, su riqueza interna, entendiendo como tal a la expresión de una modalidad de la manifestación amorosa, que el hombre revela en su conducta por un acto de voluntad purificado y que por convertirse en permanente sentimiento superior, cristaliza en regla de conducta. Es pues el hábito de practicar el bien, por un sentimiento espiritualizad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21.- ¿Cómo llegará el hombre a amar a Dios, sin amar a su Hermano? ¿Podrá llegar a amarle, sin amarse así mismo? De cierto que todo lo que llegare a ofrecerle, es mejor que lo comparta entre su prójimo, porque el Padre todo lo posee y en cambio al hombre, todo le falt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 xml:space="preserve">122.- CREACIÓN.- la creación es Dios mismo, y llegará el momento en que los hombres que desconocen la relación que existe entre el Creador y el Hombre, </w:t>
      </w:r>
      <w:r>
        <w:rPr>
          <w:rFonts w:cs="Arial" w:ascii="Arial" w:hAnsi="Arial"/>
          <w:sz w:val="32"/>
          <w:szCs w:val="28"/>
          <w:u w:val="single"/>
        </w:rPr>
        <w:t xml:space="preserve">comprendan que todo lo que el hombre haga, lo toma de la potencia divina, </w:t>
      </w:r>
      <w:r>
        <w:rPr>
          <w:rFonts w:cs="Arial" w:ascii="Arial" w:hAnsi="Arial"/>
          <w:sz w:val="32"/>
          <w:szCs w:val="28"/>
        </w:rPr>
        <w:t>y hasta en el mendigo que desprecia porque le pide un mendrugo de pan, ahí está Dio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23.- REMEDIO ESPIRITUAL.- El hombre tiene en sus manos el remedio de sus males, puede ser su propio doctor y su propio abogado, sólo obedeciendo las leyes, y cuando penetre a la senda que le dicta su conciencia, elevará su espíritu a Dios porque, ¿para que quiere el hombre la vida, si no es para beneficio de su espíritu que pertenece a la ETERNIDAD?</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24.- PERFECTIBILIDAD.- los oyentes de las cátedras irradiadas adquieren el criterio necesario para realizar en su interno la perfectibilidad, que es la aptitud innata que tiene el Individuo para llegar a ser Perfecto hasta el grado que debe alcanzar la partícula conforme a los designios de la Unidad.</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25.- PERFECCION.- corresponde a la perfección, aquello que se hace bien de acuerdo con el juicio y la voluntad de Dios, y por tanto, es el valor más alto que el Ser puede incorporar a su Conciencia, para después manifestarl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26.- TEMPLOS.- el espiritualista no acude a los locales de los religiosos denominados: Templos, a rendir homenaje a su Padre, con flores, limosnas depositadas en cepos, y rezos; porque ha hecho de su propio interno un Templo, y le prefiere ofrendar en su conciencia las flores de sus virtudes, pidiendo tan sólo la oportunidad y los medios de ayudar a sus semejantes, así como la fortaleza de hacerlo sin esperanza de recompens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27.- LA CASA DE DIOS.- doquiera que el hombre esté, Dios está con él, entonces ¿por qué tendría que penetrar en una iglesia determinada para decir: “aquí está el Señor, porque ésta es su casa, cuando se sabe que es Universal?</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28.- CORAZÓN.-el mejor templo al cual puede penetrar un cristiano para adorar a su Padre, es su propio corazón, cuando está limpio y le inspira obras amorosas para sus hermano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29.- El espiritualista sabe que existen dos clases de Cult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CULTO EXTERNO.- Es el que practican los atrasados, estriba en el misterio de la misa, las peregrinaciones, los rezos, las mandas, la confesión externa, y la administración  de los sacramentos; actos todos en los que no se ayuda a los demás.</w:t>
      </w:r>
    </w:p>
    <w:p>
      <w:pPr>
        <w:pStyle w:val="Normal"/>
        <w:ind w:firstLine="567"/>
        <w:jc w:val="both"/>
        <w:rPr>
          <w:rFonts w:ascii="Arial" w:hAnsi="Arial" w:cs="Arial"/>
          <w:sz w:val="32"/>
          <w:szCs w:val="28"/>
        </w:rPr>
      </w:pPr>
      <w:r>
        <w:rPr>
          <w:rFonts w:cs="Arial" w:ascii="Arial" w:hAnsi="Arial"/>
          <w:sz w:val="32"/>
          <w:szCs w:val="28"/>
        </w:rPr>
        <w:t>CULTO INTERNO.- Es el que practican los adelantados, siempre estriba en la acción benéfica e incondicional, en el cumplimiento del deber, la práctica de la caridad, la renunciación al placer ilícito y el cultivo de los rectos hábitos, que es la única forma de amar a Dio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30.- OFRENDA ESPIRITUAL.- el espiritualista ha cambiado el culto propio de las religiones, por la obediencia a la voluntad del Padre, que es la ley Universal del Amor, única forma de amarlo, suprimiendo toda ofrenda material, porque sabe que todo es de él, pero en cambio se aplica sincera y firmemente a darle algo que su Padre todavía no posee, y es la ofrenda espiritual de la regla de conducta, que es su amor a toda criatura vivient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31.- ESPIRITUALISMO.- enseña que la única forma de amar a Dios, es amar al prójimo, que es su Hijo, en su nombre, pues si amar es dar, ayudar, prodigar el amor sin esperar correspondencia, ¿cómo sería posible beneficiar a quien es la Fuente de todos los Biene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32.- REZAR.- es más fácil llegar a Dios por medio de la Oración que a través del rezo. Para el espiritualista rezar es dirigir a Dios frases hechas por otros y aprendidas de memoria, pero sin el amor del corazón, y sin poder acompañarlas con el dulce sentimiento del espíritu.</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32"/>
        </w:rPr>
      </w:pPr>
      <w:r>
        <w:rPr>
          <w:rFonts w:cs="Arial" w:ascii="Arial" w:hAnsi="Arial"/>
          <w:sz w:val="32"/>
          <w:szCs w:val="32"/>
        </w:rPr>
        <w:t>133.- ORAR.- para el espiritualista orar, es elevarse al Padre en Alma, es hablar con Dios con el mayor respeto  y amor posibles, con fe y pureza, es llorar de arrepentimiento, es dar las gracias al Padre por su Bondad, que es la Luz del Espíritu hecha obra y pidiendo por los demás, pues si el espiritualista quiere pedir para sí mismo, entonces ora con la acción amorosa sirviendo a los demás, porque la oración verdadera, si no se hace, cuando menos debe sentirse.</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Orad, pero que vuestra oración esté formada con vuestras buenas intenciones y obras benéficas del día, esa será vuestra mejor oración; más si queréis dirigir a Dios un pensamiento formulando con él una petición, decidle entonces: PADRE, HAGASE EN MI TU VOLUNTAD. En ella estaréis pidiendo más de lo que podríais entender y esperar, porque ya sabéis que su Voluntad, es justa, perfecta y amoros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34.- VOLUNTAD DE DIOS.- Si la voluntad de Dios es el Amor, su Mente debe ser la Verdad, y la VERDAD se adquiere en los conocimientos que entrega la Sabiduría y que lleva a la perfección, una de las potencias de la Divinidad. El espiritualista sabe que su padre lo ama y anhela su acercamiento, pero así como un pedazo de hielo sólo puede reintegrarse al agua de donde procedió, por medio del calor que alterará la disposición de sus moléculas hasta convertirlo en agua; de la misma manera, el hijo sólo puede identificarse al Padre, cambiando la disposición de su mente, de su sentimiento y de su voluntad, o sea que para identificarse con la Perfección, necesita perfeccionarse, y ello se logra identificando su voluntad con la Voluntad de Dios, por medio del Am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35.- IMPERSONALIDAD.- el espiritualizado trata de vivir dentro de la impersonalidad, que es la elevación que se consigue cuando se sabe lo que se quiere y se quiere lo que quiere Dios, porque va borrándose en el todo predominio de la forma  y de personalidad, para encontrarse a sí mismo, para encontrar a su verdadero se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36.- ACCION DE PREDICAR.- Al espiritualista se le ha enseñado a realizar lo que predica, o mejor callar, ya que el EJEMPLO es la verdadera enseñanza al prójimo, que es a través de la obra, no con la palabr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32"/>
        </w:rPr>
        <w:t>137.- ILUMINACION DE LA MENTE.- La etapa en que el hombre dice lo que no hace, ha pasado</w:t>
      </w:r>
      <w:r>
        <w:rPr>
          <w:rFonts w:cs="Arial" w:ascii="Arial" w:hAnsi="Arial"/>
          <w:sz w:val="32"/>
          <w:szCs w:val="32"/>
          <w:u w:val="single"/>
        </w:rPr>
        <w:t xml:space="preserve">, ésta es la etapa de la oración por la acción; </w:t>
      </w:r>
      <w:r>
        <w:rPr>
          <w:rFonts w:cs="Arial" w:ascii="Arial" w:hAnsi="Arial"/>
          <w:sz w:val="32"/>
          <w:szCs w:val="32"/>
        </w:rPr>
        <w:t xml:space="preserve">ya pasó la época en que el Maestro enseñara con el ejemplo, ahora es el Tiempo de la Iluminación de la mente, la edad Acuaria, en la que se le iluminará al hombre su comprensión para que busque de mejor manera la espiritualidad, y en la que experimentará </w:t>
      </w:r>
      <w:r>
        <w:rPr>
          <w:rFonts w:cs="Arial" w:ascii="Arial" w:hAnsi="Arial"/>
          <w:sz w:val="32"/>
          <w:szCs w:val="32"/>
          <w:u w:val="single"/>
        </w:rPr>
        <w:t>nuevo impulso en su camino que lo llevará a su Padre.</w:t>
      </w:r>
    </w:p>
    <w:p>
      <w:pPr>
        <w:pStyle w:val="Normal"/>
        <w:ind w:firstLine="567"/>
        <w:jc w:val="both"/>
        <w:rPr>
          <w:rFonts w:ascii="Arial" w:hAnsi="Arial" w:cs="Arial"/>
          <w:sz w:val="32"/>
          <w:szCs w:val="28"/>
          <w:u w:val="single"/>
        </w:rPr>
      </w:pPr>
      <w:r>
        <w:rPr>
          <w:rFonts w:cs="Arial" w:ascii="Arial" w:hAnsi="Arial"/>
          <w:sz w:val="32"/>
          <w:szCs w:val="28"/>
          <w:u w:val="single"/>
        </w:rPr>
      </w:r>
    </w:p>
    <w:p>
      <w:pPr>
        <w:pStyle w:val="Normal"/>
        <w:ind w:firstLine="567"/>
        <w:jc w:val="both"/>
        <w:rPr>
          <w:rFonts w:ascii="Arial" w:hAnsi="Arial" w:cs="Arial"/>
          <w:sz w:val="32"/>
          <w:szCs w:val="28"/>
        </w:rPr>
      </w:pPr>
      <w:r>
        <w:rPr>
          <w:rFonts w:cs="Arial" w:ascii="Arial" w:hAnsi="Arial"/>
          <w:sz w:val="32"/>
          <w:szCs w:val="28"/>
        </w:rPr>
        <w:t xml:space="preserve">138.- DIOS Y CRISTO.- El espiritualista </w:t>
      </w:r>
      <w:r>
        <w:rPr>
          <w:rFonts w:cs="Arial" w:ascii="Arial" w:hAnsi="Arial"/>
          <w:sz w:val="32"/>
          <w:szCs w:val="28"/>
          <w:u w:val="single"/>
        </w:rPr>
        <w:t>no confunde a Dios con el Cristo</w:t>
      </w:r>
      <w:r>
        <w:rPr>
          <w:rFonts w:cs="Arial" w:ascii="Arial" w:hAnsi="Arial"/>
          <w:sz w:val="32"/>
          <w:szCs w:val="28"/>
        </w:rPr>
        <w:t>, a quien considera en la etapa actual como el vehículo manifestado del Verbo de Dios. Cristo ha enseñado que solamente se debe adorar a Dios y agrega: NO TE PIDO QUE ME ADORES, TE PIDO QUE ME IMITES, y con perfecto derecho, pues en el segundo tiempo fue el más alto manifestador del Amor.</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39.- IDOLATRIA.- El espiritualista repugna aceptar el antropomorfismo y la idolatría del religioso, que son las tendencias ignorantes de atribuir a Dios formas humanas o cualidades pasionales; ni está dispuesto a sustituir a su Padre Celestial en el que debe centrar su veneración, por la adoración de vírgenes y santos en los altares, a quienes, por ser espíritus purificados, sólo debe imitar: por tanto no enciende luces externas a aquellos, sino la  Luz interna de su amor, así procura convertirse en una antorcha que resplandezca con la Luz de la Bondad, alimentada con el aceite de la Sabiduría y encendida con la llama del Amor, para iluminar a sus semejantes.</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40.- OFRENDA DE VIRTUDES.- Los idólatras creían que la sangre tenía virtud purificadora y se la ofrendaban a sus dioses, sangre ajena naturalmente; y hubo de pasar tiempo para que comprendieran que la ofrenda de las propias virtudes, sí era verdaderamente meritoria, pues el que desarraiga de sí mismo el egoísmo y el desamor, purifica su corazón, mas para ello fue necesario pasar de la creencia mítica a la religión ética, y de ésta a la Ley observad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41.- RITOS.- Es la ceremonia con la que el hombre en el principio de su evolución, ha necesitado representar en formas concretas accesibles a la mente, las ideas abstractas por lo que, a los religiosos les interesa mucho la observación del rito y del dogma, porque les es más fácil ofrecérselos a la Divinidad, que la observancia de la regla de conducta ordenada por la ley, mas a Dios no le interesa ya que lo adoren con ritos, sino que se obedezca la Ley de Justicia primero, después la Ley de Deber y al último la Ley del Sacrifici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42.- CULTO.- se entiende por culto a los sacrificios inútiles y ceremonias hechas en homenaje a Dios para hacérselo propicio, y que el hombre realiza en la etapa evolutiva de la ignorancia y mientras alcanza el reconocimiento de su verdadero ser y comprende que sólo amando el hombre se afina a su Padre. Cuando el hombre vive ya internamente en comunión con Dios, no necesita de nada externo para mantener su vida interna.</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43.-DOGMAS.- El espiritualismo rechaza los dogmas que descansan en la fe pura, entendidos como verdades irrefutables basadas, no en su autenticidad sino preferentemente en una ciega credulidad de los mismos por ser la Iglesia quien los afirma con su prestigio; y en cambio se inclina a aceptar la fe unida a la razón que la guía, eludiendo así el fanatismo religios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 xml:space="preserve">144.- FE.- es la certidumbre que Dios inspira a sus criaturas, mientras logran sustituir la creencia del que ignora, por la verdad del que sabe, y que permite al hombre poner en práctica sus designios, sin temor a errar. Es la mirada espiritual que alcanza a contemplar la Verdad. </w:t>
      </w:r>
      <w:r>
        <w:rPr>
          <w:rFonts w:cs="Arial" w:ascii="Arial" w:hAnsi="Arial"/>
          <w:sz w:val="32"/>
          <w:szCs w:val="28"/>
          <w:u w:val="single"/>
        </w:rPr>
        <w:t>Que tu fe no te falte, para que no te falte la luz.</w:t>
      </w:r>
    </w:p>
    <w:p>
      <w:pPr>
        <w:pStyle w:val="Normal"/>
        <w:ind w:firstLine="567"/>
        <w:jc w:val="both"/>
        <w:rPr>
          <w:rFonts w:ascii="Arial" w:hAnsi="Arial" w:cs="Arial"/>
          <w:sz w:val="32"/>
          <w:szCs w:val="28"/>
          <w:u w:val="single"/>
        </w:rPr>
      </w:pPr>
      <w:r>
        <w:rPr>
          <w:rFonts w:cs="Arial" w:ascii="Arial" w:hAnsi="Arial"/>
          <w:sz w:val="32"/>
          <w:szCs w:val="28"/>
          <w:u w:val="single"/>
        </w:rPr>
      </w:r>
    </w:p>
    <w:p>
      <w:pPr>
        <w:pStyle w:val="Normal"/>
        <w:ind w:firstLine="567"/>
        <w:jc w:val="both"/>
        <w:rPr>
          <w:rFonts w:ascii="Arial" w:hAnsi="Arial" w:cs="Arial"/>
          <w:sz w:val="32"/>
          <w:szCs w:val="28"/>
        </w:rPr>
      </w:pPr>
      <w:r>
        <w:rPr>
          <w:rFonts w:cs="Arial" w:ascii="Arial" w:hAnsi="Arial"/>
          <w:sz w:val="32"/>
          <w:szCs w:val="28"/>
        </w:rPr>
        <w:t>145.- SÍMBOLO.- El espiritualismo ha desterrado de sus enseñanzas todo símbolo porque es una verdad velada que tuvo su tiempo para existir, mientras al hombre le era accesible la revelación de la verdad, y  una vez que ésta llega, el símbolo se desarraiga de la mente como algo inútil, así se ha desechado el símbolo de Adán y Eva como primeros progenitores de la Humanidad, el del infierno como lugar adonde deben ir los hijos equivocados de Dios, el del Diablo como supremo representante del mal, etc.</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32"/>
        </w:rPr>
        <w:t>146.- CRUCIFIJOS.- el espiritualista no utiliza más crucifijos, porque se avergüenza de ese recordatorio del crimen que cometió la humanidad representada en el pueblo judío, contra el Nazareno; tan sólo lo reconoce como un signo a través del cual se enseña cómo el hombre permite crucificar el espíritu en la materia, y como el error se conoce a través del dolor y así se comprende que Jesucristo haya enseñado que si El por su grandeza admitía el dolor, siendo inocente, con mucha mayor razón el hombre debe aprender a  sufrir cuando el dolor le viene con justificación y mientras aprende a amar, para después cuando se engrandezca, pues tal es su destino, pueda sufrir las consecuencias del error ajeno, a efecto de acreditar así su amor al admitirlo por aquellos imperfectos por quienes sufrió y enseñó con el ejemplo, como lo hizo Jesucristo en la Crucifixión.</w:t>
      </w:r>
    </w:p>
    <w:p>
      <w:pPr>
        <w:pStyle w:val="Normal"/>
        <w:ind w:firstLine="567"/>
        <w:jc w:val="both"/>
        <w:rPr>
          <w:rFonts w:ascii="Arial" w:hAnsi="Arial" w:cs="Arial"/>
          <w:sz w:val="32"/>
          <w:szCs w:val="32"/>
        </w:rPr>
      </w:pPr>
      <w:r>
        <w:rPr>
          <w:rFonts w:cs="Arial" w:ascii="Arial" w:hAnsi="Arial"/>
          <w:sz w:val="32"/>
          <w:szCs w:val="32"/>
        </w:rPr>
      </w:r>
    </w:p>
    <w:p>
      <w:pPr>
        <w:pStyle w:val="Normal"/>
        <w:ind w:firstLine="567"/>
        <w:jc w:val="both"/>
        <w:rPr>
          <w:rFonts w:ascii="Arial" w:hAnsi="Arial" w:cs="Arial"/>
          <w:sz w:val="32"/>
          <w:szCs w:val="28"/>
        </w:rPr>
      </w:pPr>
      <w:r>
        <w:rPr>
          <w:rFonts w:cs="Arial" w:ascii="Arial" w:hAnsi="Arial"/>
          <w:sz w:val="32"/>
          <w:szCs w:val="28"/>
        </w:rPr>
        <w:t>147.-LA CRUZ.- El madero horizontal, representa el pecado del Mundo que se interpone al madero vertical, éste asciende y señala a las alturas, mas el pecado es siempre la barrera para elevarse a lo divino.</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pPr>
      <w:r>
        <w:rPr>
          <w:rFonts w:cs="Arial" w:ascii="Arial" w:hAnsi="Arial"/>
          <w:sz w:val="32"/>
          <w:szCs w:val="28"/>
        </w:rPr>
        <w:t>148.- DEFECTOS.- a los hombres les agrada luchar contra los demás en lugar de luchar contra sí mismos, al controlar sus pasiones, es por esto que no hacen más que reflejarse los defectos los unos a los otros, mediante la crítica de los mismos se descubren mutuamente sus pequeñas verdades amargas, y por ello con frecuencia se llaman ofendidos unos de otros, pero esto no es más que el predominio en ellos su mente espiritual, nunca se sentirían agraviados por sus semejantes, ya que comprenderían su imperfección y no encontrarían razón para sentirse lastimados, pues el autor de la verdad que avergüenza, es él y no los que la advierten.</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t>149.- EJEMPLO DE PERFECCIÓN.- el espiritualista debe ajustar su vida a la perfección que busca y reclama en los demás, así será el ejemplo bueno de aquéllos que juzga mal.</w:t>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sz w:val="32"/>
          <w:szCs w:val="28"/>
        </w:rPr>
      </w:pPr>
      <w:r>
        <w:rPr>
          <w:rFonts w:cs="Arial" w:ascii="Arial" w:hAnsi="Arial"/>
          <w:sz w:val="32"/>
          <w:szCs w:val="28"/>
        </w:rPr>
      </w:r>
    </w:p>
    <w:p>
      <w:pPr>
        <w:pStyle w:val="Normal"/>
        <w:ind w:firstLine="567"/>
        <w:jc w:val="both"/>
        <w:rPr>
          <w:rFonts w:ascii="Arial" w:hAnsi="Arial" w:cs="Arial"/>
          <w:b/>
          <w:b/>
          <w:sz w:val="48"/>
          <w:szCs w:val="48"/>
        </w:rPr>
      </w:pPr>
      <w:r>
        <w:rPr>
          <w:rFonts w:cs="Arial" w:ascii="Arial" w:hAnsi="Arial"/>
          <w:b/>
          <w:sz w:val="48"/>
          <w:szCs w:val="48"/>
        </w:rPr>
      </w:r>
    </w:p>
    <w:p>
      <w:pPr>
        <w:pStyle w:val="Normal"/>
        <w:ind w:firstLine="567"/>
        <w:jc w:val="both"/>
        <w:rPr>
          <w:rFonts w:ascii="Arial" w:hAnsi="Arial" w:cs="Arial"/>
          <w:b/>
          <w:b/>
          <w:sz w:val="32"/>
          <w:szCs w:val="28"/>
        </w:rPr>
      </w:pPr>
      <w:r>
        <w:rPr>
          <w:rFonts w:cs="Arial" w:ascii="Arial" w:hAnsi="Arial"/>
          <w:b/>
          <w:sz w:val="32"/>
          <w:szCs w:val="28"/>
        </w:rPr>
      </w:r>
    </w:p>
    <w:sectPr>
      <w:footerReference w:type="default" r:id="rId2"/>
      <w:footerReference w:type="first" r:id="rId3"/>
      <w:type w:val="nextPage"/>
      <w:pgSz w:w="12240" w:h="15840"/>
      <w:pgMar w:left="567" w:right="567" w:gutter="284"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11106" w:leader="none"/>
      </w:tabs>
      <w:rPr>
        <w:rFonts w:ascii="Cambria" w:hAnsi="Cambria" w:cs="Cambria"/>
      </w:rPr>
    </w:pPr>
    <w:r>
      <w:rPr>
        <w:rFonts w:cs="Cambria" w:ascii="Cambria" w:hAnsi="Cambria"/>
      </w:rPr>
      <w:t xml:space="preserve">BREVIARIO ESPIRITUAL                                                                                                                                   Página </w:t>
    </w:r>
    <w:r>
      <w:rPr/>
      <w:fldChar w:fldCharType="begin"/>
    </w:r>
    <w:r>
      <w:rPr/>
      <w:instrText xml:space="preserve"> PAGE </w:instrText>
    </w:r>
    <w:r>
      <w:rPr/>
      <w:fldChar w:fldCharType="separate"/>
    </w:r>
    <w:r>
      <w:rPr/>
      <w:t>31</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1:02:00Z</dcterms:created>
  <dc:creator>IVOS-MAQ2</dc:creator>
  <dc:description/>
  <dc:language>en-US</dc:language>
  <cp:lastModifiedBy>Polo</cp:lastModifiedBy>
  <cp:lastPrinted>2012-04-21T09:32:00Z</cp:lastPrinted>
  <dcterms:modified xsi:type="dcterms:W3CDTF">2016-05-04T01:02:00Z</dcterms:modified>
  <cp:revision>2</cp:revision>
  <dc:subject/>
  <dc:title>BREVIARIO ESPIRITUAL</dc:title>
</cp:coreProperties>
</file>