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 w:eastAsia="en-US"/>
        </w:rPr>
      </w:pPr>
      <w:r>
        <w:rPr>
          <w:rFonts w:cs="Times New Roman" w:ascii="Times New Roman" w:hAnsi="Times New Roman"/>
          <w:b/>
          <w:lang w:val="es-ES" w:eastAsia="en-US"/>
        </w:rPr>
        <mc:AlternateContent>
          <mc:Choice Requires="wps">
            <w:drawing>
              <wp:anchor behindDoc="0" distT="0" distB="0" distL="114935" distR="114935" simplePos="0" locked="0" layoutInCell="0" allowOverlap="1" relativeHeight="562">
                <wp:simplePos x="0" y="0"/>
                <wp:positionH relativeFrom="column">
                  <wp:posOffset>-64135</wp:posOffset>
                </wp:positionH>
                <wp:positionV relativeFrom="paragraph">
                  <wp:posOffset>-382270</wp:posOffset>
                </wp:positionV>
                <wp:extent cx="4381500" cy="304800"/>
                <wp:effectExtent l="0" t="0" r="0" b="0"/>
                <wp:wrapNone/>
                <wp:docPr id="1" name=""/>
                <a:graphic xmlns:a="http://schemas.openxmlformats.org/drawingml/2006/main">
                  <a:graphicData uri="http://schemas.microsoft.com/office/word/2010/wordprocessingShape">
                    <wps:wsp>
                      <wps:cNvSpPr/>
                      <wps:spPr>
                        <a:xfrm>
                          <a:off x="0" y="0"/>
                          <a:ext cx="4381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30.1pt;width:344.95pt;height:23.95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Revelación</w:t>
      </w:r>
      <w:r>
        <w:rPr>
          <w:rFonts w:cs="Times New Roman" w:ascii="Times New Roman" w:hAnsi="Times New Roman"/>
          <w:b/>
          <w:lang w:val="es-ES"/>
        </w:rPr>
        <w:t xml:space="preserve"> </w:t>
      </w:r>
      <w:r>
        <w:rPr>
          <w:rFonts w:cs="Times New Roman" w:ascii="Times New Roman" w:hAnsi="Times New Roman"/>
          <w:b/>
          <w:sz w:val="24"/>
          <w:szCs w:val="24"/>
          <w:lang w:val="es-ES"/>
        </w:rPr>
        <w:t>Divina en México 1866 – 1950</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Cristo, el Verbo de nuestro Divino Padre</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nos trajo en Su Segunda Venida el </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Tercer Testamento con joyas de</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Profundas Enseñanzas</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I.   Breve compendio de los 12 tomos</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t>&amp;</w:t>
      </w:r>
    </w:p>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jc w:val="center"/>
        <w:rPr>
          <w:rFonts w:ascii="Times New Roman" w:hAnsi="Times New Roman" w:cs="Times New Roman"/>
          <w:b/>
          <w:b/>
          <w:sz w:val="36"/>
          <w:szCs w:val="36"/>
          <w:lang w:val="es-ES"/>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II.    Profecías  y  Otros  Temas</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 xml:space="preserve">Textos originales del </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t>LIBRO DE LA VIDA VERDADERA</w:t>
      </w:r>
    </w:p>
    <w:p>
      <w:pPr>
        <w:pStyle w:val="Normal"/>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Os habla el Verbo, el mismo que habló en Jesús en el</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gundo Tiempo, porque el Verbo de Dios es Eterno y Omnipotente.</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E 91, 27</w:t>
      </w:r>
    </w:p>
    <w:p>
      <w:pPr>
        <w:pStyle w:val="Textosinformato"/>
        <w:ind w:firstLine="284"/>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t>Primera Parte:</w:t>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Textosinformato"/>
        <w:ind w:firstLine="284"/>
        <w:jc w:val="center"/>
        <w:rPr>
          <w:rFonts w:ascii="Times New Roman" w:hAnsi="Times New Roman" w:cs="Times New Roman"/>
          <w:sz w:val="32"/>
          <w:szCs w:val="32"/>
        </w:rPr>
      </w:pPr>
      <w:r>
        <w:rPr>
          <w:rFonts w:cs="Times New Roman" w:ascii="Times New Roman" w:hAnsi="Times New Roman"/>
          <w:sz w:val="32"/>
          <w:szCs w:val="32"/>
        </w:rPr>
      </w:r>
    </w:p>
    <w:p>
      <w:pPr>
        <w:pStyle w:val="Textosinformato"/>
        <w:ind w:firstLine="284"/>
        <w:jc w:val="center"/>
        <w:rPr>
          <w:rFonts w:ascii="Times New Roman" w:hAnsi="Times New Roman" w:cs="Times New Roman"/>
          <w:sz w:val="32"/>
          <w:szCs w:val="32"/>
        </w:rPr>
      </w:pPr>
      <w:r>
        <w:rPr>
          <w:rFonts w:cs="Times New Roman" w:ascii="Times New Roman" w:hAnsi="Times New Roman"/>
          <w:sz w:val="32"/>
          <w:szCs w:val="32"/>
        </w:rPr>
      </w:r>
    </w:p>
    <w:p>
      <w:pPr>
        <w:pStyle w:val="Textosinformato"/>
        <w:ind w:firstLine="284"/>
        <w:jc w:val="center"/>
        <w:rPr>
          <w:rFonts w:ascii="Times New Roman" w:hAnsi="Times New Roman" w:cs="Times New Roman"/>
          <w:sz w:val="32"/>
          <w:szCs w:val="32"/>
        </w:rPr>
      </w:pPr>
      <w:r>
        <w:rPr>
          <w:rFonts w:cs="Times New Roman" w:ascii="Times New Roman" w:hAnsi="Times New Roman"/>
          <w:sz w:val="32"/>
          <w:szCs w:val="32"/>
        </w:rPr>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t>Breve compendio de los 12 tomos del</w:t>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Textosinformato"/>
        <w:ind w:firstLine="284"/>
        <w:jc w:val="center"/>
        <w:rPr>
          <w:rFonts w:ascii="Times New Roman" w:hAnsi="Times New Roman" w:cs="Times New Roman"/>
          <w:b/>
          <w:b/>
          <w:sz w:val="32"/>
          <w:szCs w:val="32"/>
        </w:rPr>
      </w:pPr>
      <w:r>
        <w:rPr>
          <w:rFonts w:cs="Times New Roman" w:ascii="Times New Roman" w:hAnsi="Times New Roman"/>
          <w:b/>
          <w:sz w:val="32"/>
          <w:szCs w:val="32"/>
        </w:rPr>
        <w:t>Libro de la Vida Verdadera</w:t>
      </w:r>
    </w:p>
    <w:p>
      <w:pPr>
        <w:pStyle w:val="Textosinformato"/>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Textosinformato"/>
        <w:ind w:firstLine="284"/>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 </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Impreso en Asunción, Paraguay</w:t>
      </w:r>
    </w:p>
    <w:p>
      <w:pPr>
        <w:pStyle w:val="Textosinformato"/>
        <w:ind w:firstLine="284"/>
        <w:jc w:val="both"/>
        <w:rPr/>
      </w:pPr>
      <w:r>
        <w:rPr>
          <w:rFonts w:cs="Times New Roman" w:ascii="Times New Roman" w:hAnsi="Times New Roman"/>
          <w:sz w:val="18"/>
          <w:szCs w:val="18"/>
        </w:rPr>
        <w:t>Abril del 2011</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Editorial Grafica Mercurio S.A</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Tel.: (595-21) 290 895</w:t>
      </w:r>
    </w:p>
    <w:p>
      <w:pPr>
        <w:pStyle w:val="Textosinformato"/>
        <w:rPr>
          <w:rFonts w:ascii="Times New Roman" w:hAnsi="Times New Roman" w:cs="Times New Roman"/>
          <w:sz w:val="23"/>
          <w:szCs w:val="23"/>
        </w:rPr>
      </w:pPr>
      <w:r>
        <w:rPr>
          <w:rFonts w:cs="Times New Roman" w:ascii="Times New Roman" w:hAnsi="Times New Roman"/>
          <w:sz w:val="23"/>
          <w:szCs w:val="23"/>
        </w:rPr>
      </w:r>
    </w:p>
    <w:p>
      <w:pPr>
        <w:pStyle w:val="Textosinformato"/>
        <w:rPr>
          <w:rFonts w:ascii="Times New Roman" w:hAnsi="Times New Roman" w:cs="Times New Roman"/>
          <w:sz w:val="23"/>
          <w:szCs w:val="23"/>
        </w:rPr>
      </w:pPr>
      <w:r>
        <w:rPr>
          <w:rFonts w:cs="Times New Roman" w:ascii="Times New Roman" w:hAnsi="Times New Roman"/>
          <w:sz w:val="23"/>
          <w:szCs w:val="23"/>
        </w:rPr>
      </w:r>
    </w:p>
    <w:p>
      <w:pPr>
        <w:pStyle w:val="Textosinformato"/>
        <w:ind w:firstLine="300"/>
        <w:rPr>
          <w:rFonts w:ascii="Times New Roman" w:hAnsi="Times New Roman" w:cs="Times New Roman"/>
          <w:sz w:val="18"/>
          <w:szCs w:val="18"/>
        </w:rPr>
      </w:pPr>
      <w:r>
        <w:rPr>
          <w:rFonts w:cs="Times New Roman" w:ascii="Times New Roman" w:hAnsi="Times New Roman"/>
          <w:sz w:val="18"/>
          <w:szCs w:val="18"/>
        </w:rPr>
        <w:t>Internet:</w:t>
      </w:r>
    </w:p>
    <w:p>
      <w:pPr>
        <w:pStyle w:val="Textosinformato"/>
        <w:ind w:firstLine="300"/>
        <w:rPr>
          <w:rFonts w:ascii="Times New Roman" w:hAnsi="Times New Roman" w:cs="Times New Roman"/>
          <w:sz w:val="18"/>
          <w:szCs w:val="18"/>
        </w:rPr>
      </w:pPr>
      <w:r>
        <w:rPr>
          <w:rFonts w:cs="Times New Roman" w:ascii="Times New Roman" w:hAnsi="Times New Roman"/>
          <w:sz w:val="18"/>
          <w:szCs w:val="18"/>
        </w:rPr>
        <w:t>www.el-Tercer-Testamento.com</w:t>
      </w:r>
    </w:p>
    <w:p>
      <w:pPr>
        <w:pStyle w:val="Textosinformato"/>
        <w:rPr>
          <w:rFonts w:ascii="Times New Roman" w:hAnsi="Times New Roman" w:cs="Times New Roman"/>
          <w:sz w:val="23"/>
          <w:szCs w:val="23"/>
        </w:rPr>
      </w:pPr>
      <w:r>
        <w:rPr>
          <w:rFonts w:cs="Times New Roman" w:ascii="Times New Roman" w:hAnsi="Times New Roman"/>
          <w:sz w:val="23"/>
          <w:szCs w:val="23"/>
        </w:rPr>
      </w:r>
    </w:p>
    <w:p>
      <w:pPr>
        <w:pStyle w:val="Textosinformato"/>
        <w:rPr>
          <w:rFonts w:ascii="Times New Roman" w:hAnsi="Times New Roman" w:cs="Times New Roman"/>
          <w:sz w:val="23"/>
          <w:szCs w:val="23"/>
        </w:rPr>
      </w:pPr>
      <w:r>
        <w:rPr>
          <w:rFonts w:cs="Times New Roman" w:ascii="Times New Roman" w:hAnsi="Times New Roman"/>
          <w:sz w:val="23"/>
          <w:szCs w:val="23"/>
        </w:rPr>
      </w:r>
    </w:p>
    <w:p>
      <w:pPr>
        <w:pStyle w:val="Textosinformato"/>
        <w:jc w:val="both"/>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t>Asociación de Estudios Espirituales Vida Verdadera A.C</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Apartado Postal 888 México, D.F.  CP 06000</w:t>
      </w:r>
    </w:p>
    <w:p>
      <w:pPr>
        <w:pStyle w:val="Textosinformato"/>
        <w:jc w:val="center"/>
        <w:rPr/>
      </w:pPr>
      <w:r>
        <w:rPr>
          <w:rFonts w:cs="Times New Roman" w:ascii="Times New Roman" w:hAnsi="Times New Roman"/>
          <w:sz w:val="23"/>
          <w:szCs w:val="23"/>
        </w:rPr>
        <w:t>Para informaciones o adquisición de los libros dirigirse 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Orinoco N° 54 Interior 5, Col. Zacahuitzco</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03550 México, D.F.</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12 Tomos "Libro de la Vida Verdadera"</w:t>
      </w:r>
    </w:p>
    <w:p>
      <w:pPr>
        <w:pStyle w:val="Textosinformato"/>
        <w:ind w:firstLine="284"/>
        <w:jc w:val="center"/>
        <w:rPr>
          <w:rFonts w:ascii="Times New Roman" w:hAnsi="Times New Roman" w:cs="Times New Roman"/>
          <w:b/>
          <w:b/>
          <w:sz w:val="23"/>
          <w:szCs w:val="23"/>
        </w:rPr>
      </w:pPr>
      <w:r>
        <w:rPr>
          <w:rFonts w:cs="Times New Roman" w:ascii="Times New Roman" w:hAnsi="Times New Roman"/>
          <w:sz w:val="23"/>
          <w:szCs w:val="23"/>
        </w:rPr>
        <w:t>Nueva edición en 6 libros</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Cátedras anteriores a 1948 – tomos 1 al 9</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ntecedente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pocalipsis y su Interpretación Espiritual</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Biografía de Roque Roj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Consejos del Mundo Espiritual de Luz</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Diccionario de Términos Espirituale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María (La Ternura Divina) Elías (El Precursor)</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Profecías y otros tem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La Reencarnación</w:t>
      </w:r>
    </w:p>
    <w:p>
      <w:pPr>
        <w:pStyle w:val="Textosinformato"/>
        <w:ind w:firstLine="284"/>
        <w:jc w:val="center"/>
        <w:rPr/>
      </w:pPr>
      <w:r>
        <w:rPr>
          <w:rFonts w:cs="Times New Roman" w:ascii="Times New Roman" w:hAnsi="Times New Roman"/>
          <w:b/>
          <w:sz w:val="23"/>
          <w:szCs w:val="23"/>
        </w:rPr>
        <w:t>El Tercer Testamento</w:t>
      </w:r>
      <w:r>
        <w:rPr>
          <w:rFonts w:cs="Times New Roman" w:ascii="Times New Roman" w:hAnsi="Times New Roman"/>
          <w:sz w:val="23"/>
          <w:szCs w:val="23"/>
        </w:rPr>
        <w:t xml:space="preserve"> (Compendio de los 12 tomos)</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u w:val="single"/>
        </w:rPr>
      </w:pPr>
      <w:r>
        <w:rPr>
          <w:rFonts w:cs="Times New Roman" w:ascii="Times New Roman" w:hAnsi="Times New Roman"/>
          <w:sz w:val="23"/>
          <w:szCs w:val="23"/>
          <w:u w:val="single"/>
        </w:rPr>
        <w:t>Libros de la Vida Verdadera en otros idiomas</w:t>
      </w:r>
      <w:r>
        <w:rPr>
          <w:rFonts w:cs="Times New Roman" w:ascii="Times New Roman" w:hAnsi="Times New Roman"/>
          <w:sz w:val="23"/>
          <w:szCs w:val="23"/>
        </w:rPr>
        <w:t>:</w:t>
      </w:r>
    </w:p>
    <w:p>
      <w:pPr>
        <w:pStyle w:val="Textosinformato"/>
        <w:ind w:firstLine="284"/>
        <w:jc w:val="center"/>
        <w:rPr/>
      </w:pPr>
      <w:r>
        <w:rPr>
          <w:rFonts w:cs="Times New Roman" w:ascii="Times New Roman" w:hAnsi="Times New Roman"/>
          <w:b/>
          <w:sz w:val="23"/>
          <w:szCs w:val="23"/>
          <w:lang w:val="en-US"/>
        </w:rPr>
        <w:t>En inglés</w:t>
      </w:r>
      <w:r>
        <w:rPr>
          <w:rFonts w:cs="Times New Roman" w:ascii="Times New Roman" w:hAnsi="Times New Roman"/>
          <w:sz w:val="23"/>
          <w:szCs w:val="23"/>
          <w:lang w:val="en-US"/>
        </w:rPr>
        <w:t>:  I, II, III, V, VII, X y “The Third Testament”</w:t>
      </w:r>
    </w:p>
    <w:p>
      <w:pPr>
        <w:pStyle w:val="Textosinformato"/>
        <w:jc w:val="center"/>
        <w:rPr/>
      </w:pPr>
      <w:r>
        <w:rPr>
          <w:rFonts w:cs="Times New Roman" w:ascii="Times New Roman" w:hAnsi="Times New Roman"/>
          <w:sz w:val="23"/>
          <w:szCs w:val="23"/>
          <w:lang w:val="en-US"/>
        </w:rPr>
        <w:t>En The True Life Foundation</w:t>
      </w:r>
    </w:p>
    <w:p>
      <w:pPr>
        <w:pStyle w:val="Textosinformato"/>
        <w:ind w:firstLine="284"/>
        <w:jc w:val="center"/>
        <w:rPr>
          <w:rFonts w:ascii="Times New Roman" w:hAnsi="Times New Roman" w:cs="Times New Roman"/>
          <w:sz w:val="23"/>
          <w:szCs w:val="23"/>
          <w:lang w:val="en-US"/>
        </w:rPr>
      </w:pPr>
      <w:r>
        <w:rPr>
          <w:rFonts w:cs="Times New Roman" w:ascii="Times New Roman" w:hAnsi="Times New Roman"/>
          <w:sz w:val="23"/>
          <w:szCs w:val="23"/>
          <w:lang w:val="en-US"/>
        </w:rPr>
        <w:t>P.O. Box 1488, Hawthorne, C.A. 90250 - USA</w:t>
      </w:r>
    </w:p>
    <w:p>
      <w:pPr>
        <w:pStyle w:val="Textosinformato"/>
        <w:ind w:firstLine="284"/>
        <w:jc w:val="center"/>
        <w:rPr>
          <w:rFonts w:ascii="Times New Roman" w:hAnsi="Times New Roman" w:cs="Times New Roman"/>
          <w:sz w:val="23"/>
          <w:szCs w:val="23"/>
        </w:rPr>
      </w:pPr>
      <w:r>
        <w:rPr>
          <w:rFonts w:cs="Times New Roman" w:ascii="Times New Roman" w:hAnsi="Times New Roman"/>
          <w:b/>
          <w:sz w:val="23"/>
          <w:szCs w:val="23"/>
        </w:rPr>
        <w:t>En alemán</w:t>
      </w:r>
      <w:r>
        <w:rPr>
          <w:rFonts w:cs="Times New Roman" w:ascii="Times New Roman" w:hAnsi="Times New Roman"/>
          <w:sz w:val="23"/>
          <w:szCs w:val="23"/>
        </w:rPr>
        <w:t>: Tomos I al VII  u.  “Das Dritte Testament”</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Einführung in das Buch des Wahren Lebens</w:t>
      </w:r>
    </w:p>
    <w:p>
      <w:pPr>
        <w:pStyle w:val="Textosinformato"/>
        <w:ind w:firstLine="284"/>
        <w:jc w:val="center"/>
        <w:rPr/>
      </w:pPr>
      <w:r>
        <w:rPr>
          <w:rFonts w:cs="Times New Roman" w:ascii="Times New Roman" w:hAnsi="Times New Roman"/>
          <w:sz w:val="23"/>
          <w:szCs w:val="23"/>
        </w:rPr>
        <w:t>Die Dritte Zeit - Prophezeiungen</w:t>
      </w:r>
    </w:p>
    <w:p>
      <w:pPr>
        <w:pStyle w:val="Textosinformato"/>
        <w:ind w:firstLine="284"/>
        <w:jc w:val="center"/>
        <w:rPr/>
      </w:pPr>
      <w:r>
        <w:rPr>
          <w:rFonts w:cs="Times New Roman" w:ascii="Times New Roman" w:hAnsi="Times New Roman"/>
          <w:sz w:val="23"/>
          <w:szCs w:val="23"/>
          <w:lang w:val="de-DE"/>
        </w:rPr>
        <w:t>Sackgasse Suizid  -   Lebensfragen 1</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Reichl Verlag, Der Leuchter – 56329  St. Goar, Germany</w:t>
      </w:r>
    </w:p>
    <w:p>
      <w:pPr>
        <w:pStyle w:val="Textosinformato"/>
        <w:ind w:firstLine="284"/>
        <w:jc w:val="center"/>
        <w:rPr/>
      </w:pPr>
      <w:r>
        <w:rPr>
          <w:rFonts w:cs="Times New Roman" w:ascii="Times New Roman" w:hAnsi="Times New Roman"/>
          <w:sz w:val="23"/>
          <w:szCs w:val="23"/>
          <w:lang w:val="de-DE"/>
        </w:rPr>
        <w:t>y Fundación Unicon – Meersburg, Alemania</w:t>
      </w:r>
    </w:p>
    <w:p>
      <w:pPr>
        <w:pStyle w:val="Textosinformato"/>
        <w:ind w:firstLine="284"/>
        <w:jc w:val="center"/>
        <w:rPr/>
      </w:pPr>
      <w:r>
        <w:rPr>
          <w:rFonts w:cs="Times New Roman" w:ascii="Times New Roman" w:hAnsi="Times New Roman"/>
          <w:b/>
          <w:sz w:val="23"/>
          <w:szCs w:val="23"/>
          <w:lang w:val="fr-FR"/>
        </w:rPr>
        <w:t>En francés:</w:t>
      </w:r>
      <w:r>
        <w:rPr>
          <w:rFonts w:cs="Times New Roman" w:ascii="Times New Roman" w:hAnsi="Times New Roman"/>
          <w:sz w:val="23"/>
          <w:szCs w:val="23"/>
          <w:lang w:val="fr-FR"/>
        </w:rPr>
        <w:t xml:space="preserve"> “Le Troisieme Testament”</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sz w:val="23"/>
          <w:szCs w:val="23"/>
          <w:lang w:val="fr-FR"/>
        </w:rPr>
        <w:t>Mozaic Formations, 1 Rue de la Meuniére, 44800 St.Herblain/F</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b/>
          <w:sz w:val="23"/>
          <w:szCs w:val="23"/>
        </w:rPr>
        <w:t>En Rumano:</w:t>
      </w:r>
      <w:r>
        <w:rPr>
          <w:rFonts w:cs="Times New Roman" w:ascii="Times New Roman" w:hAnsi="Times New Roman"/>
          <w:sz w:val="23"/>
          <w:szCs w:val="23"/>
        </w:rPr>
        <w:t xml:space="preserve"> Tomo 1</w:t>
      </w:r>
    </w:p>
    <w:p>
      <w:pPr>
        <w:pStyle w:val="Textosinformato"/>
        <w:ind w:firstLine="284"/>
        <w:jc w:val="center"/>
        <w:rPr/>
      </w:pPr>
      <w:r>
        <w:rPr>
          <w:rFonts w:cs="Times New Roman" w:ascii="Times New Roman" w:hAnsi="Times New Roman"/>
          <w:b/>
          <w:sz w:val="23"/>
          <w:szCs w:val="23"/>
        </w:rPr>
        <w:t>En Letón:</w:t>
      </w:r>
      <w:r>
        <w:rPr>
          <w:rFonts w:cs="Times New Roman" w:ascii="Times New Roman" w:hAnsi="Times New Roman"/>
          <w:sz w:val="23"/>
          <w:szCs w:val="23"/>
        </w:rPr>
        <w:t xml:space="preserve">     Tomo 1</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_____________________________</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Observaciones para el lector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b/>
          <w:sz w:val="23"/>
          <w:szCs w:val="23"/>
        </w:rPr>
        <w:t xml:space="preserve">     </w:t>
      </w:r>
      <w:r>
        <w:rPr>
          <w:rFonts w:cs="Times New Roman" w:ascii="Times New Roman" w:hAnsi="Times New Roman"/>
          <w:sz w:val="23"/>
          <w:szCs w:val="23"/>
        </w:rPr>
        <w:t xml:space="preserve">Desde los años del 1954 y siguientes, cuando los primeros 12 tomos con unos 25.500 párrafos, que componen una pequeña parte del </w:t>
      </w:r>
      <w:r>
        <w:rPr>
          <w:rFonts w:cs="Times New Roman" w:ascii="Times New Roman" w:hAnsi="Times New Roman"/>
          <w:b/>
          <w:sz w:val="23"/>
          <w:szCs w:val="23"/>
        </w:rPr>
        <w:t>Gran Libro de la Vida Verdadera</w:t>
      </w:r>
      <w:r>
        <w:rPr>
          <w:rFonts w:cs="Times New Roman" w:ascii="Times New Roman" w:hAnsi="Times New Roman"/>
          <w:sz w:val="23"/>
          <w:szCs w:val="23"/>
        </w:rPr>
        <w:t>, fueron impresos en la ciudad de México,  muchos extractos, compendios y estudios fueron editados basados todos en esta maravillosa y Divina obra original y espiritual.</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Al desglosar partes, temas y cátedras de su matriz, tal proceder no fue un sacrilegio humano sino al contrario: fue en cumplimiento de lo que el mismo PADRE*) recomendó a sus hijos en una de sus enseñanzas, donde – entre otros – dice:</w:t>
      </w:r>
    </w:p>
    <w:p>
      <w:pPr>
        <w:pStyle w:val="Normal"/>
        <w:jc w:val="both"/>
        <w:rPr/>
      </w:pPr>
      <w:r>
        <w:rPr>
          <w:rFonts w:cs="Times New Roman" w:ascii="Times New Roman" w:hAnsi="Times New Roman"/>
          <w:b/>
          <w:i/>
          <w:sz w:val="23"/>
          <w:szCs w:val="23"/>
        </w:rPr>
        <w:t xml:space="preserve">   “</w:t>
      </w:r>
      <w:r>
        <w:rPr>
          <w:rFonts w:cs="Times New Roman" w:ascii="Times New Roman" w:hAnsi="Times New Roman"/>
          <w:b/>
          <w:i/>
          <w:sz w:val="23"/>
          <w:szCs w:val="23"/>
        </w:rPr>
        <w:t xml:space="preserve">Quiero que vosotros, con esta palabra que os he dado, en cumplimiento de Mis profecías, forméis volúmenes, después hagáis extractos y análisis de ella y la deis a conocer a vuestros hermanos”.     </w:t>
      </w:r>
    </w:p>
    <w:p>
      <w:pPr>
        <w:pStyle w:val="Normal"/>
        <w:jc w:val="both"/>
        <w:rPr/>
      </w:pPr>
      <w:r>
        <w:rPr>
          <w:rFonts w:cs="Times New Roman" w:ascii="Times New Roman" w:hAnsi="Times New Roman"/>
          <w:b/>
          <w:i/>
          <w:sz w:val="23"/>
          <w:szCs w:val="23"/>
        </w:rPr>
        <w:t xml:space="preserve">     </w:t>
      </w:r>
      <w:r>
        <w:rPr>
          <w:rFonts w:cs="Times New Roman" w:ascii="Times New Roman" w:hAnsi="Times New Roman"/>
          <w:sz w:val="23"/>
          <w:szCs w:val="23"/>
        </w:rPr>
        <w:t xml:space="preserve">En la página anterior hemos presentado una lista de tales volúmenes para aquellos lectores, que deseen familiarizarse mas profundamente con estas Revelaciones Divinas de Cristo,*) en su </w:t>
      </w:r>
      <w:r>
        <w:rPr>
          <w:rFonts w:cs="Times New Roman" w:ascii="Times New Roman" w:hAnsi="Times New Roman"/>
          <w:b/>
          <w:sz w:val="23"/>
          <w:szCs w:val="23"/>
        </w:rPr>
        <w:t>Segunda Venida</w:t>
      </w:r>
      <w:r>
        <w:rPr>
          <w:rFonts w:cs="Times New Roman" w:ascii="Times New Roman" w:hAnsi="Times New Roman"/>
          <w:sz w:val="23"/>
          <w:szCs w:val="23"/>
        </w:rPr>
        <w:t>, en este “</w:t>
      </w:r>
      <w:r>
        <w:rPr>
          <w:rFonts w:cs="Times New Roman" w:ascii="Times New Roman" w:hAnsi="Times New Roman"/>
          <w:b/>
          <w:sz w:val="23"/>
          <w:szCs w:val="23"/>
        </w:rPr>
        <w:t>Tercer Tiempo</w:t>
      </w: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Uno de los primeros tomos con extractos fue denominado “Profecías y otros temas” con varias ediciones en el transcurso de medio siglo, la última del año 2000 y actualmente agotada. Su lectura de importantes enseñanzas, amonestaciones y sobre todo de preocupantes profecías, entresacadas de la obra “</w:t>
      </w:r>
      <w:r>
        <w:rPr>
          <w:rFonts w:cs="Times New Roman" w:ascii="Times New Roman" w:hAnsi="Times New Roman"/>
          <w:b/>
          <w:sz w:val="23"/>
          <w:szCs w:val="23"/>
        </w:rPr>
        <w:t>Libro de la Vida Verdadera</w:t>
      </w:r>
      <w:r>
        <w:rPr>
          <w:rFonts w:cs="Times New Roman" w:ascii="Times New Roman" w:hAnsi="Times New Roman"/>
          <w:sz w:val="23"/>
          <w:szCs w:val="23"/>
        </w:rPr>
        <w:t xml:space="preserve">”, amplía la comprensión de temas específicos para aquellos, que ya recibieron una doctrina general de ésta Obra, pero no cubren las interrogantes de aquellos lectores, que se enfrentan con ella por primera vez. Para estos últimos hemos estructurado este Volumen, al incluir una introducción explicativa y una </w:t>
      </w:r>
      <w:r>
        <w:rPr>
          <w:rFonts w:cs="Times New Roman" w:ascii="Times New Roman" w:hAnsi="Times New Roman"/>
          <w:b/>
          <w:sz w:val="23"/>
          <w:szCs w:val="23"/>
        </w:rPr>
        <w:t>primera parte</w:t>
      </w:r>
      <w:r>
        <w:rPr>
          <w:rFonts w:cs="Times New Roman" w:ascii="Times New Roman" w:hAnsi="Times New Roman"/>
          <w:sz w:val="23"/>
          <w:szCs w:val="23"/>
        </w:rPr>
        <w:t xml:space="preserve"> de textos entresacados en forma cronológica de los 12 tomos, sin índice ni contexto temático. Para explicar la grandeza de esta sabiduría del Arcano Divino, faltan los adjetivos en nuestro idioma, considerando que procede directamente de un dictado del Espíritu Santo*). ( Este origen </w:t>
      </w:r>
      <w:r>
        <w:rPr>
          <w:rFonts w:cs="Times New Roman" w:ascii="Times New Roman" w:hAnsi="Times New Roman"/>
          <w:i/>
          <w:sz w:val="23"/>
          <w:szCs w:val="23"/>
        </w:rPr>
        <w:t>se explica repetidas veces en los textos</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El lector se preguntará a quien se dirige Cristo con sus prédicas, cátedras y sus dictados a través de los portavoces? Observamos en el tema “México”, que esta nación fue elegida por Él para su Segunda Venida. En ella hizo reunir a muchos de los 144.000 “elegidos” de su pueblo, llamado Israel Espiritual, lo cual nos permite asegurar, que cualquier hermano/a que asistió a las reuniones dominicales del Tercer Tiempo o es creyente de estas enseñanzas, califica como miembro, párvulo o discípulo de los elegidos.  Es a estos a quienes el Padre se dirige durante todas sus Enseñanzas, a quienes también asigna misiones, obras y funciones futuras. Pero también confirma, de que parte de los elegidos se encuentran diseminados por todo el mundo y en el Más Allá. También ellos pueden ser de los primeros “discípulos” en este Tercer Tiempo, si aceptan y observan las Nuevas Palabras de Cristo, el Verbo de nuestro Divino Padre.</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l Señor explica, de que esta “elección” no es una distinción, sino una responsabilidad: a ellos toca llevar la nueva Palabra, el nuevo </w:t>
      </w:r>
      <w:r>
        <w:rPr>
          <w:rFonts w:cs="Times New Roman" w:ascii="Times New Roman" w:hAnsi="Times New Roman"/>
          <w:b/>
          <w:sz w:val="23"/>
          <w:szCs w:val="23"/>
        </w:rPr>
        <w:t>Evangelio</w:t>
      </w:r>
      <w:r>
        <w:rPr>
          <w:rFonts w:cs="Times New Roman" w:ascii="Times New Roman" w:hAnsi="Times New Roman"/>
          <w:sz w:val="23"/>
          <w:szCs w:val="23"/>
        </w:rPr>
        <w:t xml:space="preserve"> y el </w:t>
      </w:r>
      <w:r>
        <w:rPr>
          <w:rFonts w:cs="Times New Roman" w:ascii="Times New Roman" w:hAnsi="Times New Roman"/>
          <w:b/>
          <w:sz w:val="23"/>
          <w:szCs w:val="23"/>
        </w:rPr>
        <w:t>Tercer Testamento</w:t>
      </w:r>
      <w:r>
        <w:rPr>
          <w:rFonts w:cs="Times New Roman" w:ascii="Times New Roman" w:hAnsi="Times New Roman"/>
          <w:sz w:val="23"/>
          <w:szCs w:val="23"/>
        </w:rPr>
        <w:t xml:space="preserve"> a todos sus hermanos del mundo, sin distinción de credo, género, raza o país, como en el Segundo Tiempo les fuera encomendado a los 12 Apóstoles.</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Una vez que el novicio haya asimilado la primera parte (principal) de este libro, le presentamos también el texto completo del anterior tomo “</w:t>
      </w:r>
      <w:r>
        <w:rPr>
          <w:rFonts w:cs="Times New Roman" w:ascii="Times New Roman" w:hAnsi="Times New Roman"/>
          <w:b/>
          <w:sz w:val="23"/>
          <w:szCs w:val="23"/>
        </w:rPr>
        <w:t>Profecías y otros temas</w:t>
      </w:r>
      <w:r>
        <w:rPr>
          <w:rFonts w:cs="Times New Roman" w:ascii="Times New Roman" w:hAnsi="Times New Roman"/>
          <w:sz w:val="23"/>
          <w:szCs w:val="23"/>
        </w:rPr>
        <w:t>”, para reflexiones sistemáticas de solo 16 de los innumerables e igualmente importantes temas de la Obra, que fueron seleccionados inicialmente.</w:t>
      </w:r>
    </w:p>
    <w:p>
      <w:pPr>
        <w:pStyle w:val="Normal"/>
        <w:jc w:val="both"/>
        <w:rPr/>
      </w:pPr>
      <w:r>
        <w:rPr>
          <w:rFonts w:cs="Times New Roman" w:ascii="Times New Roman" w:hAnsi="Times New Roman"/>
          <w:sz w:val="23"/>
          <w:szCs w:val="23"/>
        </w:rPr>
        <w:t xml:space="preserve">   </w:t>
      </w:r>
      <w:r>
        <w:rPr>
          <w:rFonts w:cs="Times New Roman" w:ascii="Times New Roman" w:hAnsi="Times New Roman"/>
          <w:sz w:val="23"/>
          <w:szCs w:val="23"/>
        </w:rPr>
        <w:t>Con esta presentación esperamos poner en tus manos un medio Divino de enseñanzas, que no son de este mundo, como podrás comprender mas adelante. Tu lectura siguiente podría ser el gran compendio, “</w:t>
      </w:r>
      <w:r>
        <w:rPr>
          <w:rFonts w:cs="Times New Roman" w:ascii="Times New Roman" w:hAnsi="Times New Roman"/>
          <w:b/>
          <w:sz w:val="23"/>
          <w:szCs w:val="23"/>
        </w:rPr>
        <w:t>El Tercer Testamento</w:t>
      </w:r>
      <w:r>
        <w:rPr>
          <w:rFonts w:cs="Times New Roman" w:ascii="Times New Roman" w:hAnsi="Times New Roman"/>
          <w:sz w:val="23"/>
          <w:szCs w:val="23"/>
        </w:rPr>
        <w:t xml:space="preserve">”, como el mismo Padre lo ha denominado repetidas veces. El texto completo de los 12 tomos también existe, y puede ser adquirido de la “Asociación” indicada en la página anterior. </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 Cristo, Espiritu Santo, Padre: son Uno – Dios!      </w:t>
      </w:r>
    </w:p>
    <w:p>
      <w:pPr>
        <w:pStyle w:val="Textosinformato"/>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284"/>
        <w:jc w:val="both"/>
        <w:rPr>
          <w:rFonts w:ascii="Times New Roman" w:hAnsi="Times New Roman" w:cs="Times New Roman"/>
          <w:sz w:val="24"/>
          <w:szCs w:val="24"/>
        </w:rPr>
      </w:pPr>
      <w:r>
        <w:rPr>
          <w:rFonts w:cs="Times New Roman" w:ascii="Times New Roman" w:hAnsi="Times New Roman"/>
          <w:sz w:val="24"/>
          <w:szCs w:val="24"/>
        </w:rPr>
        <w:t>Prestando especial atención al párrafo anexo, se sobreentiende nuestra responsabilidad de guardar y reproducir periódicamente a través de los tiempos futuros, éstos dictados del Divino Maestro.</w:t>
      </w:r>
    </w:p>
    <w:p>
      <w:pPr>
        <w:pStyle w:val="Textosinformato"/>
        <w:ind w:firstLine="284"/>
        <w:jc w:val="both"/>
        <w:rPr/>
      </w:pPr>
      <w:r>
        <w:rPr>
          <w:rFonts w:cs="Times New Roman" w:ascii="Times New Roman" w:hAnsi="Times New Roman"/>
          <w:sz w:val="24"/>
          <w:szCs w:val="24"/>
        </w:rPr>
        <w:t xml:space="preserve">Gracias y bienvenidos hermanos, que con vuestra fe y diligencia os dedicáis a ésta tarea, incluso a las traducciones a otros idiomas,  que el Señor tantas veces nos encomienda, cuando dice:    </w:t>
      </w:r>
    </w:p>
    <w:p>
      <w:pPr>
        <w:pStyle w:val="Textosinformato"/>
        <w:ind w:firstLine="284"/>
        <w:jc w:val="both"/>
        <w:rPr>
          <w:rFonts w:ascii="Times New Roman" w:hAnsi="Times New Roman" w:cs="Times New Roman"/>
          <w:b/>
          <w:b/>
          <w:sz w:val="22"/>
        </w:rPr>
      </w:pPr>
      <w:r>
        <w:rPr>
          <w:rFonts w:cs="Times New Roman" w:ascii="Times New Roman" w:hAnsi="Times New Roman"/>
          <w:b/>
          <w:sz w:val="22"/>
        </w:rPr>
        <w:t>Vosotros, que habéis tenido muchos momentos de meditación sobre vuestro pasado, sobre vuestro presente y sobre la eternidad que os aguarda, estáis adquiriendo una gran responsabilidad espiritual para con la humanidad: la de ser los testigos de mi nuevo mensaje, esta palabra que habéis escuchado desde la falda del Monte del Tercer Tiempo.</w:t>
      </w:r>
    </w:p>
    <w:p>
      <w:pPr>
        <w:pStyle w:val="Default"/>
        <w:jc w:val="center"/>
        <w:rPr>
          <w:b/>
          <w:b/>
          <w:bCs/>
          <w:sz w:val="28"/>
          <w:szCs w:val="28"/>
        </w:rPr>
      </w:pPr>
      <w:r>
        <w:rPr>
          <w:b/>
          <w:bCs/>
          <w:sz w:val="28"/>
          <w:szCs w:val="28"/>
        </w:rPr>
        <w:t>Introducción</w:t>
      </w:r>
    </w:p>
    <w:p>
      <w:pPr>
        <w:pStyle w:val="Default"/>
        <w:jc w:val="both"/>
        <w:rPr>
          <w:sz w:val="23"/>
          <w:szCs w:val="23"/>
        </w:rPr>
      </w:pPr>
      <w:r>
        <w:rPr>
          <w:b/>
          <w:bCs/>
          <w:sz w:val="23"/>
          <w:szCs w:val="23"/>
        </w:rPr>
        <w:t xml:space="preserve"> </w:t>
      </w:r>
    </w:p>
    <w:p>
      <w:pPr>
        <w:pStyle w:val="Default"/>
        <w:jc w:val="both"/>
        <w:rPr/>
      </w:pPr>
      <w:r>
        <w:rPr>
          <w:sz w:val="23"/>
          <w:szCs w:val="23"/>
        </w:rPr>
        <w:t xml:space="preserve">     </w:t>
      </w:r>
      <w:r>
        <w:rPr>
          <w:sz w:val="23"/>
          <w:szCs w:val="23"/>
        </w:rPr>
        <w:t>Es posible que sea la primera vez que tengas conocimiento de la mayor Revelación Divina de nuestra Era Cristiana, acaecida en México en los siglos XIX y XX, por lo cual es imprescindible ofrecerte una información general sobre este trascendental hecho, para comprender el sorprendente contenido de este libro.</w:t>
      </w:r>
    </w:p>
    <w:p>
      <w:pPr>
        <w:pStyle w:val="Default"/>
        <w:jc w:val="both"/>
        <w:rPr/>
      </w:pPr>
      <w:r>
        <w:rPr>
          <w:sz w:val="23"/>
          <w:szCs w:val="23"/>
        </w:rPr>
        <w:t xml:space="preserve">     </w:t>
      </w:r>
      <w:r>
        <w:rPr>
          <w:sz w:val="23"/>
          <w:szCs w:val="23"/>
        </w:rPr>
        <w:t>En un primer período histórico, (antiguo Testamento), plasmado de personajes inolvidables, patriarcas y profetas, estos últimos ya se referían en sus premoniciones y amonestaciones, a la futura (y primera) venida del Mesías. Conforme a estas profecías, Él nació en un entorno humilde y materialmente pobre. Fue conocido como Rabí, Maestro, Hijo de Dios y Profeta de la humanidad, divulgando Su Enseñanza de amor a través de sólo 12 discípulos elegidos entre los laicos, pescadores y luego Pablo. Conocemos el posterior desarrollo religioso que hemos podido observar en los 2000 años ya transcurridos.</w:t>
      </w:r>
    </w:p>
    <w:p>
      <w:pPr>
        <w:pStyle w:val="Default"/>
        <w:jc w:val="both"/>
        <w:rPr>
          <w:sz w:val="23"/>
          <w:szCs w:val="23"/>
        </w:rPr>
      </w:pPr>
      <w:r>
        <w:rPr>
          <w:sz w:val="23"/>
          <w:szCs w:val="23"/>
        </w:rPr>
      </w:r>
    </w:p>
    <w:p>
      <w:pPr>
        <w:pStyle w:val="Default"/>
        <w:jc w:val="both"/>
        <w:rPr/>
      </w:pPr>
      <w:r>
        <w:rPr>
          <w:sz w:val="23"/>
          <w:szCs w:val="23"/>
        </w:rPr>
        <w:t xml:space="preserve">    </w:t>
      </w:r>
      <w:r>
        <w:rPr>
          <w:sz w:val="23"/>
          <w:szCs w:val="23"/>
        </w:rPr>
        <w:t>Previendo el comportamiento de la humanidad en los próximos milenios, Cristo* anticipó a sus discípulos su “Segunda Venida” y su motivo: la tercera altura de la perversidad de los pueblos, desobediencia a Sus Enseñanzas y el desamor entre ellos. (</w:t>
      </w:r>
      <w:r>
        <w:rPr>
          <w:i/>
          <w:sz w:val="23"/>
          <w:szCs w:val="23"/>
        </w:rPr>
        <w:t xml:space="preserve">Ver NT San Juan, capítulo 14). </w:t>
      </w:r>
    </w:p>
    <w:p>
      <w:pPr>
        <w:pStyle w:val="Textosinformato"/>
        <w:ind w:firstLine="284"/>
        <w:jc w:val="both"/>
        <w:rPr>
          <w:rFonts w:ascii="Times New Roman" w:hAnsi="Times New Roman" w:cs="Times New Roman"/>
          <w:b/>
          <w:b/>
          <w:i/>
          <w:i/>
          <w:sz w:val="23"/>
          <w:szCs w:val="23"/>
        </w:rPr>
      </w:pPr>
      <w:r>
        <w:rPr>
          <w:rFonts w:cs="Times New Roman" w:ascii="Times New Roman" w:hAnsi="Times New Roman"/>
          <w:b/>
          <w:i/>
          <w:sz w:val="23"/>
          <w:szCs w:val="23"/>
        </w:rPr>
        <w:t>* Comprended que Cristo habló como Divinidad, puesto que es el Verbo de Dios y hoy os habla nuevamente el Verbo en Espíritu. Por lo tanto os digo que el Padre, el Verbo y el Espíritu Santo, son un solo Dios.  02-31-26</w:t>
      </w:r>
    </w:p>
    <w:p>
      <w:pPr>
        <w:pStyle w:val="Default"/>
        <w:jc w:val="both"/>
        <w:rPr/>
      </w:pPr>
      <w:r>
        <w:rPr>
          <w:sz w:val="23"/>
          <w:szCs w:val="23"/>
        </w:rPr>
        <w:t xml:space="preserve">    </w:t>
      </w:r>
      <w:r>
        <w:rPr>
          <w:sz w:val="23"/>
          <w:szCs w:val="23"/>
        </w:rPr>
        <w:t xml:space="preserve">A muchos también nos es conocido el relato de la transfiguración de Cristo en el Monte Tabor, junto con Moisés y Elías, sólo “visto” por pocos de sus discípulos elegidos. Fue presagio y símbolo Divino, en que Él nos demostró (en forma espiritual), como una revelación: el plan “Trinitario” de la Divinidad, con el fin de aleccionar y educar a sus hijos encarnados, a través de tres “visitas”, en tres Eras, tres Tiempos y tres Testamentos, a saber: - La primera visita de Jehová, con Moisés, Su profeta y cirineo elegido: fue el Primer Tiempo o Testamento. - La encarnación de Cristo, Su propio Verbo en el cuerpo de Jesús, con Su amor y Enseñanzas: Segundo Tiempo y Segundo o Nuevo Testamento. Y ahora la Era de Elías, quien apareja los caminos del Señor, en este Tercer Tiempo, la Segunda Venida de Cristo como Espíritu Santo: heredándonos el </w:t>
      </w:r>
      <w:r>
        <w:rPr>
          <w:b/>
          <w:bCs/>
          <w:sz w:val="23"/>
          <w:szCs w:val="23"/>
        </w:rPr>
        <w:t xml:space="preserve">Tercer Testamento </w:t>
      </w:r>
      <w:r>
        <w:rPr>
          <w:sz w:val="23"/>
          <w:szCs w:val="23"/>
        </w:rPr>
        <w:t>con este, Su “</w:t>
      </w:r>
      <w:r>
        <w:rPr>
          <w:b/>
          <w:bCs/>
          <w:sz w:val="23"/>
          <w:szCs w:val="23"/>
        </w:rPr>
        <w:t>Libro de la Vida Verdadera</w:t>
      </w:r>
      <w:r>
        <w:rPr>
          <w:sz w:val="23"/>
          <w:szCs w:val="23"/>
        </w:rPr>
        <w:t xml:space="preserve">”. Esta última revelación Divina, se menciona y describe a través de los relatos bíblicos, con varias denominaciones, como: </w:t>
      </w:r>
    </w:p>
    <w:p>
      <w:pPr>
        <w:pStyle w:val="Default"/>
        <w:jc w:val="both"/>
        <w:rPr>
          <w:color w:val="000000"/>
          <w:sz w:val="23"/>
          <w:szCs w:val="23"/>
        </w:rPr>
      </w:pPr>
      <w:r>
        <w:rPr>
          <w:color w:val="000000"/>
          <w:sz w:val="23"/>
          <w:szCs w:val="23"/>
        </w:rPr>
        <w:t xml:space="preserve"> </w:t>
      </w:r>
    </w:p>
    <w:p>
      <w:pPr>
        <w:pStyle w:val="Default"/>
        <w:jc w:val="both"/>
        <w:rPr/>
      </w:pPr>
      <w:r>
        <w:rPr>
          <w:color w:val="000000"/>
          <w:sz w:val="23"/>
          <w:szCs w:val="23"/>
        </w:rPr>
        <w:t>La Segunda Venida de Cristo; el Sexto Sello del Apocalipsis; el advenimiento del Espíritu de la Verdad; el Consolador y resumiendo: El Espíritu Santo – que es la Esencia de Dios. La denominación material de esta revelación es: “Obra Espiritualista Trinitaria Mariana”, nombre explicado por la Palabra del Señor. Como ocurrió?</w:t>
      </w:r>
    </w:p>
    <w:p>
      <w:pPr>
        <w:pStyle w:val="Default"/>
        <w:jc w:val="both"/>
        <w:rPr>
          <w:color w:val="000000"/>
          <w:sz w:val="23"/>
          <w:szCs w:val="23"/>
        </w:rPr>
      </w:pPr>
      <w:r>
        <w:rPr>
          <w:color w:val="000000"/>
          <w:sz w:val="23"/>
          <w:szCs w:val="23"/>
        </w:rPr>
        <w:t xml:space="preserve">    </w:t>
      </w:r>
    </w:p>
    <w:p>
      <w:pPr>
        <w:pStyle w:val="Default"/>
        <w:jc w:val="both"/>
        <w:rPr/>
      </w:pPr>
      <w:r>
        <w:rPr>
          <w:color w:val="000000"/>
          <w:sz w:val="23"/>
          <w:szCs w:val="23"/>
        </w:rPr>
        <w:t xml:space="preserve">El 1. de septiembre de 1866 un hombre de intachable carácter espiritual, Roque Rojas, quien ya había escuchado “voces en su mente”, entró en éxtasis y empezó a hablar en nombre de Elías, el “profeta del carro de fuego” y - en tiempo de Jesús, conocido como Juan el Bautista. Sus amigos y hermanos presentes escucharon impresionados,, anotaron y trataron de comprender y cumplir las instrucciones recibidas, durante varios años. Todo ocurrió en humildes recintos y en un ambiente de contratiempos y desarrollos. Años más tarde, en el mes de mayo de 1884, una pura doncella de las más devotas y seguidoras, Damiana Oviedo, también entró en éxtasis (no confundir con trance espirita): por sus labios habló y dio cátedras el mismo Padre y Dios por primera vez y desde entonces, muchísimas veces más por otros “portavoces” y en muchos recintos. </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Desde esa fecha en 1884 hasta el 31.12.1950 (fecha que repetidas veces fue mencionada por el Padre como el final de sus cátedras a través del “entendimiento humano”), el “rayo del Señor o del Espíritu Santo” fue a posarse en el “entendimiento” de personas preparadas como “portavoces” (antiguamente profetas). En los primeros años, hasta inicios del siglo XX, por razones técnicas los contenidos de los dictados Divinos no pudieron ser grabados con regularidad. Recién con la proliferación del sistema de taquigrafía, se produjeron las primeras copias escritas por los “plumas de oro”, como los nombró el Señor. A través de algunos “recintos”, que eran lugares de reunión, (pero no llamados templos), que contaban con estos taquígrafos experimentados, afortunadamente nos legaron muchas copias de las cátedras, que luego fueron distribuidas y archivadas. </w:t>
      </w:r>
    </w:p>
    <w:p>
      <w:pPr>
        <w:pStyle w:val="Default"/>
        <w:jc w:val="both"/>
        <w:rPr/>
      </w:pPr>
      <w:r>
        <w:rPr>
          <w:b/>
          <w:i/>
          <w:color w:val="000000"/>
          <w:sz w:val="20"/>
          <w:szCs w:val="20"/>
        </w:rPr>
        <w:t>* Hombres, significa todos seres humanos, en el Mundo Espiritual no hay géneros</w:t>
      </w:r>
      <w:r>
        <w:rPr>
          <w:i/>
          <w:color w:val="000000"/>
          <w:sz w:val="20"/>
          <w:szCs w:val="20"/>
        </w:rPr>
        <w:t xml:space="preserve">.  </w:t>
      </w:r>
    </w:p>
    <w:p>
      <w:pPr>
        <w:pStyle w:val="Default"/>
        <w:jc w:val="both"/>
        <w:rPr>
          <w:i/>
          <w:i/>
          <w:color w:val="000000"/>
          <w:sz w:val="23"/>
          <w:szCs w:val="23"/>
        </w:rPr>
      </w:pPr>
      <w:r>
        <w:rPr>
          <w:i/>
          <w:color w:val="000000"/>
          <w:sz w:val="23"/>
          <w:szCs w:val="23"/>
        </w:rPr>
      </w:r>
    </w:p>
    <w:p>
      <w:pPr>
        <w:pStyle w:val="Default"/>
        <w:jc w:val="both"/>
        <w:rPr/>
      </w:pPr>
      <w:r>
        <w:rPr>
          <w:color w:val="000000"/>
          <w:sz w:val="23"/>
          <w:szCs w:val="23"/>
        </w:rPr>
        <w:t>A partir de mediados del decenio 1950-60, una llamada “comisión recopiladora” juntó las copias accesibles, casi todas de varios recintos de la misma Ciudad de México. De este enorme volumen editaron (en forma artesanal), 12 tomos con 366 cátedras. Éstas fueron subdivididas y numeradas – por arbitrio de los miembros – en Enseñanzas, párrafos o versículos, a ejemplo de las Santas Escrituras, para su mejor recordación o citación en futuros extractos. Estas 366 Enseñanzas contienen aproximadamente 25.500 párrafos. Muchas copias – incluso con repeticiones – sobraron, sin editar en aquella ocasión y sin considerar las miles y miles de copias dispersas y guardadas en varios cientos de recintos a través de todo el país en los últimos decenios antes de 1950. Pero el Señor para nuestro consuelo nos dice:</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i/>
          <w:iCs/>
          <w:color w:val="000000"/>
          <w:sz w:val="23"/>
          <w:szCs w:val="23"/>
        </w:rPr>
        <w:t>“</w:t>
      </w:r>
      <w:r>
        <w:rPr>
          <w:b/>
          <w:i/>
          <w:iCs/>
          <w:color w:val="000000"/>
          <w:sz w:val="23"/>
          <w:szCs w:val="23"/>
        </w:rPr>
        <w:t xml:space="preserve">Si tuvieseis que reunir en un libro cuanto he dicho a través de todos Mis portavoces, desde la primera de Mis palabras hasta la última de ellas, sería una obra que no podríais llevar a cabo.” </w:t>
      </w:r>
      <w:r>
        <w:rPr>
          <w:b/>
          <w:color w:val="000000"/>
          <w:sz w:val="23"/>
          <w:szCs w:val="23"/>
        </w:rPr>
        <w:t xml:space="preserve">(E 152, 40) </w:t>
      </w:r>
    </w:p>
    <w:p>
      <w:pPr>
        <w:pStyle w:val="Default"/>
        <w:jc w:val="both"/>
        <w:rPr>
          <w:b/>
          <w:b/>
          <w:color w:val="000000"/>
          <w:sz w:val="23"/>
          <w:szCs w:val="23"/>
        </w:rPr>
      </w:pPr>
      <w:r>
        <w:rPr>
          <w:b/>
          <w:color w:val="000000"/>
          <w:sz w:val="23"/>
          <w:szCs w:val="23"/>
        </w:rPr>
      </w:r>
    </w:p>
    <w:p>
      <w:pPr>
        <w:pStyle w:val="Default"/>
        <w:jc w:val="both"/>
        <w:rPr/>
      </w:pPr>
      <w:r>
        <w:rPr>
          <w:color w:val="000000"/>
          <w:sz w:val="23"/>
          <w:szCs w:val="23"/>
        </w:rPr>
        <w:t xml:space="preserve">    </w:t>
      </w:r>
      <w:r>
        <w:rPr>
          <w:color w:val="000000"/>
          <w:sz w:val="23"/>
          <w:szCs w:val="23"/>
        </w:rPr>
        <w:t>Y también</w:t>
      </w:r>
      <w:r>
        <w:rPr>
          <w:b/>
          <w:color w:val="000000"/>
          <w:sz w:val="23"/>
          <w:szCs w:val="23"/>
        </w:rPr>
        <w:t>: “</w:t>
      </w:r>
      <w:r>
        <w:rPr>
          <w:b/>
          <w:i/>
          <w:iCs/>
          <w:color w:val="000000"/>
          <w:sz w:val="23"/>
          <w:szCs w:val="23"/>
        </w:rPr>
        <w:t>Quiero que vosotros, con esta palabra que os he dado, en cumplimiento de Mis profecías, forméis volúmenes, después hagáis extractos y análisis de ella y la deis a conocer a vuestros hermanos.” (E 6, 52)</w:t>
      </w:r>
    </w:p>
    <w:p>
      <w:pPr>
        <w:pStyle w:val="Default"/>
        <w:jc w:val="both"/>
        <w:rPr/>
      </w:pPr>
      <w:r>
        <w:rPr>
          <w:iCs/>
          <w:color w:val="000000"/>
          <w:sz w:val="23"/>
          <w:szCs w:val="23"/>
        </w:rPr>
        <w:t xml:space="preserve">     </w:t>
      </w:r>
      <w:r>
        <w:rPr>
          <w:i/>
          <w:iCs/>
          <w:color w:val="000000"/>
          <w:sz w:val="23"/>
          <w:szCs w:val="23"/>
        </w:rPr>
        <w:t xml:space="preserve"> </w:t>
      </w:r>
      <w:r>
        <w:rPr>
          <w:color w:val="000000"/>
          <w:sz w:val="23"/>
          <w:szCs w:val="23"/>
        </w:rPr>
        <w:t>Las cátedras del Señor se dirigen a todos sus hijos y no son parte de una nueva religión, sino Su Ley Eterna para todos, cuando nos dice:</w:t>
      </w:r>
    </w:p>
    <w:p>
      <w:pPr>
        <w:pStyle w:val="Default"/>
        <w:jc w:val="both"/>
        <w:rPr>
          <w:b/>
          <w:b/>
          <w:color w:val="000000"/>
          <w:sz w:val="23"/>
          <w:szCs w:val="23"/>
        </w:rPr>
      </w:pPr>
      <w:r>
        <w:rPr>
          <w:b/>
          <w:color w:val="000000"/>
          <w:sz w:val="23"/>
          <w:szCs w:val="23"/>
        </w:rPr>
      </w:r>
    </w:p>
    <w:p>
      <w:pPr>
        <w:pStyle w:val="Default"/>
        <w:jc w:val="both"/>
        <w:rPr/>
      </w:pPr>
      <w:r>
        <w:rPr>
          <w:b/>
          <w:color w:val="000000"/>
          <w:sz w:val="23"/>
          <w:szCs w:val="23"/>
        </w:rPr>
        <w:t xml:space="preserve">    </w:t>
      </w:r>
      <w:r>
        <w:rPr>
          <w:b/>
          <w:i/>
          <w:iCs/>
          <w:color w:val="000000"/>
          <w:sz w:val="23"/>
          <w:szCs w:val="23"/>
        </w:rPr>
        <w:t>“</w:t>
      </w:r>
      <w:r>
        <w:rPr>
          <w:b/>
          <w:i/>
          <w:iCs/>
          <w:color w:val="000000"/>
          <w:sz w:val="23"/>
          <w:szCs w:val="23"/>
        </w:rPr>
        <w:t>¿Creéis que todo lo que os he dicho, sea solamente para los que Me han escuchado? No, pueblo amado, con Mi palabra estoy hablando para los presentes y para los ausentes; para hoy, mañana y siempre; para los que murieron; para los que viven y para los que han de nacer.” (E 96, 46).</w:t>
      </w:r>
    </w:p>
    <w:p>
      <w:pPr>
        <w:pStyle w:val="Default"/>
        <w:jc w:val="both"/>
        <w:rPr>
          <w:b/>
          <w:b/>
          <w:i/>
          <w:i/>
          <w:iCs/>
          <w:color w:val="000000"/>
          <w:sz w:val="23"/>
          <w:szCs w:val="23"/>
        </w:rPr>
      </w:pPr>
      <w:r>
        <w:rPr>
          <w:b/>
          <w:i/>
          <w:iCs/>
          <w:color w:val="000000"/>
          <w:sz w:val="23"/>
          <w:szCs w:val="23"/>
        </w:rPr>
      </w:r>
    </w:p>
    <w:p>
      <w:pPr>
        <w:pStyle w:val="Default"/>
        <w:jc w:val="both"/>
        <w:rPr/>
      </w:pPr>
      <w:r>
        <w:rPr>
          <w:b/>
          <w:i/>
          <w:iCs/>
          <w:color w:val="000000"/>
          <w:sz w:val="23"/>
          <w:szCs w:val="23"/>
        </w:rPr>
        <w:t xml:space="preserve">   </w:t>
      </w:r>
      <w:r>
        <w:rPr>
          <w:color w:val="000000"/>
          <w:sz w:val="23"/>
          <w:szCs w:val="23"/>
        </w:rPr>
        <w:t xml:space="preserve"> </w:t>
      </w:r>
      <w:r>
        <w:rPr>
          <w:color w:val="000000"/>
          <w:sz w:val="23"/>
          <w:szCs w:val="23"/>
        </w:rPr>
        <w:t>Cerramos esta breve exposición con un párrafo, que confirmará en el futuro cada una de las palabras de nuestro Padre:</w:t>
      </w:r>
    </w:p>
    <w:p>
      <w:pPr>
        <w:pStyle w:val="Default"/>
        <w:jc w:val="both"/>
        <w:rPr>
          <w:color w:val="000000"/>
          <w:sz w:val="23"/>
          <w:szCs w:val="23"/>
        </w:rPr>
      </w:pPr>
      <w:r>
        <w:rPr>
          <w:color w:val="000000"/>
          <w:sz w:val="23"/>
          <w:szCs w:val="23"/>
        </w:rPr>
      </w:r>
    </w:p>
    <w:p>
      <w:pPr>
        <w:pStyle w:val="Default"/>
        <w:jc w:val="both"/>
        <w:rPr>
          <w:b/>
          <w:b/>
          <w:i/>
          <w:i/>
          <w:iCs/>
          <w:color w:val="000000"/>
          <w:sz w:val="23"/>
          <w:szCs w:val="23"/>
        </w:rPr>
      </w:pPr>
      <w:r>
        <w:rPr>
          <w:color w:val="000000"/>
          <w:sz w:val="23"/>
          <w:szCs w:val="23"/>
        </w:rPr>
        <w:t xml:space="preserve"> </w:t>
      </w:r>
      <w:r>
        <w:rPr>
          <w:i/>
          <w:iCs/>
          <w:color w:val="000000"/>
          <w:sz w:val="23"/>
          <w:szCs w:val="23"/>
        </w:rPr>
        <w:t>“</w:t>
      </w:r>
      <w:r>
        <w:rPr>
          <w:b/>
          <w:i/>
          <w:iCs/>
          <w:color w:val="000000"/>
          <w:sz w:val="23"/>
          <w:szCs w:val="23"/>
        </w:rPr>
        <w:t>Se aproxima un tiempo en el que se abrirán vuestros ojos y comprenderéis la verdadera esencia del espiritualismo. En verdad os digo, que Mi Obra es más sagrada que todo lo que en el mundo así hayáis considerado.”(E 197, 49)</w:t>
      </w:r>
    </w:p>
    <w:p>
      <w:pPr>
        <w:pStyle w:val="Normal"/>
        <w:jc w:val="both"/>
        <w:rPr>
          <w:rFonts w:cs="Times New Roman"/>
          <w:sz w:val="24"/>
        </w:rPr>
      </w:pPr>
      <w:r>
        <w:rPr>
          <w:sz w:val="24"/>
        </w:rPr>
        <w:t xml:space="preserve">Bendito el espíritu del hombre, que a través de estas páginas venga a encontrar el sentido de su vida, a sí mismo y a través de este </w:t>
      </w:r>
      <w:r>
        <w:rPr>
          <w:b/>
          <w:sz w:val="24"/>
        </w:rPr>
        <w:t>Gran Libro de la Vida Verdadera</w:t>
      </w:r>
      <w:r>
        <w:rPr>
          <w:sz w:val="24"/>
        </w:rPr>
        <w:t xml:space="preserve"> y en  Sus propias Palabras, a nuestro amoroso y eterno Padre.</w:t>
      </w:r>
    </w:p>
    <w:p>
      <w:pPr>
        <w:sectPr>
          <w:headerReference w:type="default" r:id="rId2"/>
          <w:footerReference w:type="default" r:id="rId3"/>
          <w:type w:val="nextPage"/>
          <w:pgSz w:w="8505" w:h="13039"/>
          <w:pgMar w:left="964" w:right="851" w:gutter="0" w:header="227" w:top="1304" w:footer="227" w:bottom="964"/>
          <w:pgBorders w:display="allPages" w:offsetFrom="text">
            <w:top w:val="single" w:sz="4" w:space="10" w:color="000000"/>
          </w:pgBorders>
          <w:pgNumType w:start="1" w:fmt="decimal"/>
          <w:formProt w:val="false"/>
          <w:textDirection w:val="lrTb"/>
          <w:docGrid w:type="default" w:linePitch="272" w:charSpace="0"/>
        </w:sectPr>
        <w:pStyle w:val="Default"/>
        <w:jc w:val="both"/>
        <w:rPr>
          <w:rFonts w:cs="Times New Roman"/>
          <w:b/>
          <w:b/>
          <w:i/>
          <w:i/>
          <w:iCs/>
          <w:color w:val="000000"/>
          <w:sz w:val="23"/>
          <w:szCs w:val="23"/>
        </w:rPr>
      </w:pPr>
      <w:r>
        <w:rPr>
          <w:rFonts w:cs="Times New Roman"/>
          <w:b/>
          <w:i/>
          <w:iCs/>
          <w:color w:val="000000"/>
          <w:sz w:val="23"/>
          <w:szCs w:val="23"/>
        </w:rPr>
      </w:r>
    </w:p>
    <w:p>
      <w:pPr>
        <w:pStyle w:val="Default"/>
        <w:jc w:val="center"/>
        <w:rPr/>
      </w:pPr>
      <w:r>
        <w:rPr>
          <w:b/>
          <w:sz w:val="28"/>
          <w:szCs w:val="28"/>
        </w:rPr>
        <w:t>Compendio de párrafos de los 12 tomos</w:t>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informato"/>
        <w:ind w:firstLine="284"/>
        <w:jc w:val="both"/>
        <w:rPr/>
      </w:pPr>
      <w:r>
        <w:rPr>
          <w:rFonts w:cs="Times New Roman" w:ascii="Times New Roman" w:hAnsi="Times New Roman"/>
          <w:b/>
          <w:bCs/>
          <w:sz w:val="23"/>
          <w:szCs w:val="23"/>
        </w:rPr>
        <w:t xml:space="preserve">01-02-3 </w:t>
      </w:r>
      <w:r>
        <w:rPr>
          <w:rFonts w:cs="Times New Roman" w:ascii="Times New Roman" w:hAnsi="Times New Roman"/>
          <w:sz w:val="23"/>
          <w:szCs w:val="23"/>
        </w:rPr>
        <w:t>Estáis en la consumación de los tiempos. Ya vuestro espíritu no está sujeto a la vida material; él ha penetrado en la eternidad. Vosotros sois átomos de mi Divinidad. Yo soy eterno. Yo siempre he sido. El Espíritu Divino no envejece jamás. Soy inmutable e imperecedero. El principio y el fin, el Alfa y la Omega. De Mí brotasteis y por lo tanto, a Mí volveréis.</w:t>
      </w:r>
    </w:p>
    <w:p>
      <w:pPr>
        <w:pStyle w:val="Textosinformato"/>
        <w:ind w:firstLine="284"/>
        <w:jc w:val="both"/>
        <w:rPr/>
      </w:pPr>
      <w:r>
        <w:rPr>
          <w:rFonts w:cs="Times New Roman" w:ascii="Times New Roman" w:hAnsi="Times New Roman"/>
          <w:b/>
          <w:bCs/>
          <w:sz w:val="23"/>
          <w:szCs w:val="23"/>
        </w:rPr>
        <w:t>01-02-</w:t>
      </w:r>
      <w:r>
        <w:rPr>
          <w:rFonts w:cs="Times New Roman" w:ascii="Times New Roman" w:hAnsi="Times New Roman"/>
          <w:b/>
          <w:sz w:val="23"/>
          <w:szCs w:val="23"/>
        </w:rPr>
        <w:t>70</w:t>
      </w:r>
      <w:r>
        <w:rPr>
          <w:rFonts w:cs="Times New Roman" w:ascii="Times New Roman" w:hAnsi="Times New Roman"/>
          <w:sz w:val="23"/>
          <w:szCs w:val="23"/>
        </w:rPr>
        <w:t>. En mi palabra hablo a todos mis hijos, lo mismo presentes que ausentes de esta manifestación, lo mismo a los que ya fueron en la Tierra que a los que han de venir. Cada quien tome de ella lo que le corresponda.</w:t>
      </w:r>
    </w:p>
    <w:p>
      <w:pPr>
        <w:pStyle w:val="Textosinformato"/>
        <w:ind w:firstLine="284"/>
        <w:jc w:val="both"/>
        <w:rPr/>
      </w:pPr>
      <w:r>
        <w:rPr>
          <w:rFonts w:cs="Times New Roman" w:ascii="Times New Roman" w:hAnsi="Times New Roman"/>
          <w:b/>
          <w:bCs/>
          <w:sz w:val="23"/>
          <w:szCs w:val="23"/>
        </w:rPr>
        <w:t>01-03-</w:t>
      </w:r>
      <w:r>
        <w:rPr>
          <w:rFonts w:cs="Times New Roman" w:ascii="Times New Roman" w:hAnsi="Times New Roman"/>
          <w:b/>
          <w:sz w:val="23"/>
          <w:szCs w:val="23"/>
        </w:rPr>
        <w:t>60</w:t>
      </w:r>
      <w:r>
        <w:rPr>
          <w:rFonts w:cs="Times New Roman" w:ascii="Times New Roman" w:hAnsi="Times New Roman"/>
          <w:sz w:val="23"/>
          <w:szCs w:val="23"/>
        </w:rPr>
        <w:t>. Mas os concederé la gracia de que mi palabra quede escrita por quienes he destinado y preparado para esta misión, para que mañana no os sintáis como el huérfano que perdió su heredad; y cuando ante vosotros lleguen las multitudes y los postreros, les mostraréis el libro de mis enseñanzas como el más fiel y verdadero de los testimonios de lo que os dije, porque para que vosotros seáis con vuestra vida y vuestra palabra como un libro de verdad y ejemplos, os falta mucho aún.</w:t>
      </w:r>
    </w:p>
    <w:p>
      <w:pPr>
        <w:pStyle w:val="Textosinformato"/>
        <w:ind w:firstLine="284"/>
        <w:jc w:val="both"/>
        <w:rPr/>
      </w:pPr>
      <w:r>
        <w:rPr>
          <w:rFonts w:cs="Times New Roman" w:ascii="Times New Roman" w:hAnsi="Times New Roman"/>
          <w:b/>
          <w:sz w:val="23"/>
          <w:szCs w:val="23"/>
        </w:rPr>
        <w:t>01-04-44</w:t>
      </w:r>
      <w:r>
        <w:rPr>
          <w:rFonts w:cs="Times New Roman" w:ascii="Times New Roman" w:hAnsi="Times New Roman"/>
          <w:sz w:val="23"/>
          <w:szCs w:val="23"/>
        </w:rPr>
        <w:t>. Hasta la última de mis profecías se cumplirá en este tiempo. Os dejo mis tres testamentos formando uno solo.</w:t>
      </w:r>
    </w:p>
    <w:p>
      <w:pPr>
        <w:pStyle w:val="Textosinformato"/>
        <w:ind w:firstLine="284"/>
        <w:jc w:val="both"/>
        <w:rPr/>
      </w:pPr>
      <w:r>
        <w:rPr>
          <w:rFonts w:cs="Times New Roman" w:ascii="Times New Roman" w:hAnsi="Times New Roman"/>
          <w:b/>
          <w:sz w:val="23"/>
          <w:szCs w:val="23"/>
        </w:rPr>
        <w:t>01-04-91</w:t>
      </w:r>
      <w:r>
        <w:rPr>
          <w:rFonts w:cs="Times New Roman" w:ascii="Times New Roman" w:hAnsi="Times New Roman"/>
          <w:sz w:val="23"/>
          <w:szCs w:val="23"/>
        </w:rPr>
        <w:t>. Vine a sorprenderos precisamente en el tiempo anunciado por Jesús y los profetas de mi nueva venida; ahora al cumplirse mi promesa, miraréis el pecado en su mayor altura de perversidad, las ambiciones y los odios humanos manifestándose en guerras, como resultado de las tinieblas que envuelven al espíritu de la humanidad en este tiempo.</w:t>
      </w:r>
    </w:p>
    <w:p>
      <w:pPr>
        <w:pStyle w:val="Textosinformato"/>
        <w:ind w:firstLine="284"/>
        <w:jc w:val="both"/>
        <w:rPr/>
      </w:pPr>
      <w:r>
        <w:rPr>
          <w:rFonts w:cs="Times New Roman" w:ascii="Times New Roman" w:hAnsi="Times New Roman"/>
          <w:b/>
          <w:sz w:val="23"/>
          <w:szCs w:val="23"/>
        </w:rPr>
        <w:t>01-06-52</w:t>
      </w:r>
      <w:r>
        <w:rPr>
          <w:rFonts w:cs="Times New Roman" w:ascii="Times New Roman" w:hAnsi="Times New Roman"/>
          <w:sz w:val="23"/>
          <w:szCs w:val="23"/>
        </w:rPr>
        <w:t>. Este es el tiempo anunciado en que Yo había de hablar a la humanidad y quiero que vosotros con esta palabra que os he dado, en cumplimiento de mis profecías, forméis volúmenes, después hagáis extractos y análisis de ella y la deis a conocer a vuestros hermanos. ¿Queréis ocuparos de esta misión? Os concedo el tiempo para que la cumpláis con los cargos que os he dado en mi Obra y fuera de ella. Trabajad y habrá paz y alegría en vuestro espíritu. Practicad sin envaneceros, sin encerraros en un círculo de egoísmo, sed báculo y ejemplo para vuestros hermanos materiales y espirituales. Vuestra misión no se limita a trabajar por los seres encarnados, sino que debéis ayudar también a los desencarnados, a esas criaturas necesitadas de amor y caridad, que muy pocos recuerdan. No os baste creer y reconocer mi manifestación en este tiempo, es necesario que practiquéis la Doctrina que os enseño.</w:t>
      </w:r>
    </w:p>
    <w:p>
      <w:pPr>
        <w:pStyle w:val="Textosinformato"/>
        <w:ind w:firstLine="284"/>
        <w:jc w:val="both"/>
        <w:rPr/>
      </w:pPr>
      <w:r>
        <w:rPr>
          <w:rFonts w:cs="Times New Roman" w:ascii="Times New Roman" w:hAnsi="Times New Roman"/>
          <w:b/>
          <w:sz w:val="23"/>
          <w:szCs w:val="23"/>
        </w:rPr>
        <w:t>01-08-39</w:t>
      </w:r>
      <w:r>
        <w:rPr>
          <w:rFonts w:cs="Times New Roman" w:ascii="Times New Roman" w:hAnsi="Times New Roman"/>
          <w:sz w:val="23"/>
          <w:szCs w:val="23"/>
        </w:rPr>
        <w:t>. Todos alcanzaréis la meta mediante el cumplimiento de vuestra misión, para ello he venido a entregaros mis enseñanzas que son inagotables, para que ascendáis por la escala de vuestra evolución. No es mi sangre la que os salva, sino mi luz en vuestro espíritu la que os rescatará.</w:t>
      </w:r>
    </w:p>
    <w:p>
      <w:pPr>
        <w:pStyle w:val="Textosinformato"/>
        <w:ind w:firstLine="284"/>
        <w:jc w:val="both"/>
        <w:rPr/>
      </w:pPr>
      <w:r>
        <w:rPr>
          <w:rFonts w:cs="Times New Roman" w:ascii="Times New Roman" w:hAnsi="Times New Roman"/>
          <w:b/>
          <w:sz w:val="23"/>
          <w:szCs w:val="23"/>
        </w:rPr>
        <w:t>01-09-48</w:t>
      </w:r>
      <w:r>
        <w:rPr>
          <w:rFonts w:cs="Times New Roman" w:ascii="Times New Roman" w:hAnsi="Times New Roman"/>
          <w:sz w:val="23"/>
          <w:szCs w:val="23"/>
        </w:rPr>
        <w:t>. Mirad en Mí al Padre, porque de cierto os digo que Cristo con el Padre son Uno desde la eternidad, desde antes de que los mundos fueran. En el Segundo Tiempo ese Cristo que es Uno con Dios, encarnó en la Tierra en el cuerpo bendito de Jesús y así vino a ser el Hijo de Dios, mas sólo en cuanto hombre, porque vuelvo a deciros que un solo Dios existe.</w:t>
      </w:r>
    </w:p>
    <w:p>
      <w:pPr>
        <w:pStyle w:val="Textosinformato"/>
        <w:ind w:firstLine="284"/>
        <w:jc w:val="both"/>
        <w:rPr/>
      </w:pPr>
      <w:r>
        <w:rPr>
          <w:rFonts w:cs="Times New Roman" w:ascii="Times New Roman" w:hAnsi="Times New Roman"/>
          <w:b/>
          <w:sz w:val="23"/>
          <w:szCs w:val="23"/>
        </w:rPr>
        <w:t>01-10-37</w:t>
      </w:r>
      <w:r>
        <w:rPr>
          <w:rFonts w:cs="Times New Roman" w:ascii="Times New Roman" w:hAnsi="Times New Roman"/>
          <w:sz w:val="23"/>
          <w:szCs w:val="23"/>
        </w:rPr>
        <w:t>. ¿Quien podrá engañarme a Mí? Nadie. Más, no vengo a juzgaros por lo que hacéis, sino por la intención con que lo hacéis. Yo estoy en vuestra conciencia y más allá de ella. ¿Pensáis que Yo pueda ignorar vuestros actos y la intención de ellos?</w:t>
      </w:r>
    </w:p>
    <w:p>
      <w:pPr>
        <w:pStyle w:val="Textosinformato"/>
        <w:ind w:firstLine="284"/>
        <w:jc w:val="both"/>
        <w:rPr/>
      </w:pPr>
      <w:r>
        <w:rPr>
          <w:rFonts w:cs="Times New Roman" w:ascii="Times New Roman" w:hAnsi="Times New Roman"/>
          <w:b/>
          <w:sz w:val="23"/>
          <w:szCs w:val="23"/>
        </w:rPr>
        <w:t>01-10-56</w:t>
      </w:r>
      <w:r>
        <w:rPr>
          <w:rFonts w:cs="Times New Roman" w:ascii="Times New Roman" w:hAnsi="Times New Roman"/>
          <w:sz w:val="23"/>
          <w:szCs w:val="23"/>
        </w:rPr>
        <w:t>. Escribid mi palabra para las generaciones venideras y cuidaos de no equivocar mis mandatos. No quiero que mis nuevos discípulos, aquellos que sólo conocerán mi palabra a través de los escritos, encuentren imperfección en mi enseñanza por vuestra falta de preparación. Es mi voluntad que en esas páginas esté contenida toda la esencia y verdad de mi Obra. En este libro que os he confiado, he reunido mi palabra revelada en tres tiempos, y todo lo que ha permanecido oculto o envuelto en misterio, lo comprenderéis cuando os comuniquéis de espíritu a Espíritu con mi Divinidad.</w:t>
      </w:r>
    </w:p>
    <w:p>
      <w:pPr>
        <w:pStyle w:val="Textosinformato"/>
        <w:ind w:firstLine="284"/>
        <w:jc w:val="both"/>
        <w:rPr/>
      </w:pPr>
      <w:r>
        <w:rPr>
          <w:rFonts w:cs="Times New Roman" w:ascii="Times New Roman" w:hAnsi="Times New Roman"/>
          <w:b/>
          <w:sz w:val="23"/>
          <w:szCs w:val="23"/>
        </w:rPr>
        <w:t>01-12-61</w:t>
      </w:r>
      <w:r>
        <w:rPr>
          <w:rFonts w:cs="Times New Roman" w:ascii="Times New Roman" w:hAnsi="Times New Roman"/>
          <w:sz w:val="23"/>
          <w:szCs w:val="23"/>
        </w:rPr>
        <w:t>. De distintas religiones habéis venido a escuchar esta palabra con la cual habéis sabido que la única Ley espiritual, la única Doctrina verdadera, aquella que debe reinar sobre los hombres, será la de "Amaos los unos a los otros"; mas esta Doctrina la extenderán los iluminados con estas enseñanzas, no los prevaricadores, ni los malos predicadores del infierno eterno.</w:t>
      </w:r>
    </w:p>
    <w:p>
      <w:pPr>
        <w:pStyle w:val="Textosinformato"/>
        <w:ind w:firstLine="284"/>
        <w:jc w:val="both"/>
        <w:rPr/>
      </w:pPr>
      <w:r>
        <w:rPr>
          <w:rFonts w:cs="Times New Roman" w:ascii="Times New Roman" w:hAnsi="Times New Roman"/>
          <w:b/>
          <w:sz w:val="23"/>
          <w:szCs w:val="23"/>
        </w:rPr>
        <w:t>01-12-65</w:t>
      </w:r>
      <w:r>
        <w:rPr>
          <w:rFonts w:cs="Times New Roman" w:ascii="Times New Roman" w:hAnsi="Times New Roman"/>
          <w:sz w:val="23"/>
          <w:szCs w:val="23"/>
        </w:rPr>
        <w:t>. Todas las religiones desaparecerán y sólo quedará brillando dentro y fuera del hombre, la luz del Templo de Dios, en el cual rendiréis todos un solo culto de obediencia, de amor, de fe y buena voluntad.</w:t>
      </w:r>
    </w:p>
    <w:p>
      <w:pPr>
        <w:pStyle w:val="Textosinformato"/>
        <w:ind w:firstLine="284"/>
        <w:jc w:val="both"/>
        <w:rPr/>
      </w:pPr>
      <w:r>
        <w:rPr>
          <w:rFonts w:cs="Times New Roman" w:ascii="Times New Roman" w:hAnsi="Times New Roman"/>
          <w:b/>
          <w:sz w:val="23"/>
          <w:szCs w:val="23"/>
        </w:rPr>
        <w:t>01-13-4</w:t>
      </w:r>
      <w:r>
        <w:rPr>
          <w:rFonts w:cs="Times New Roman" w:ascii="Times New Roman" w:hAnsi="Times New Roman"/>
          <w:sz w:val="23"/>
          <w:szCs w:val="23"/>
        </w:rPr>
        <w:t>. Os profeticé que volvería, cuando la humanidad se encontrase en su mayor altura de maldad y confusión; es por eso que al contemplar los hombres que su ciencia y su perversidad han dado un fruto que se encuentra en plena madurez, presienten que algo divino está por manifestarse. Ese presentimiento, es debido a que mi presencia espiritual le habla a cada espíritu, mi justicia de Padre, está manifestándose entre la humanidad.</w:t>
      </w:r>
    </w:p>
    <w:p>
      <w:pPr>
        <w:pStyle w:val="Textosinformato"/>
        <w:ind w:firstLine="284"/>
        <w:jc w:val="both"/>
        <w:rPr/>
      </w:pPr>
      <w:r>
        <w:rPr>
          <w:rFonts w:cs="Times New Roman" w:ascii="Times New Roman" w:hAnsi="Times New Roman"/>
          <w:b/>
          <w:sz w:val="23"/>
          <w:szCs w:val="23"/>
        </w:rPr>
        <w:t>01-13-32</w:t>
      </w:r>
      <w:r>
        <w:rPr>
          <w:rFonts w:cs="Times New Roman" w:ascii="Times New Roman" w:hAnsi="Times New Roman"/>
          <w:sz w:val="23"/>
          <w:szCs w:val="23"/>
        </w:rPr>
        <w:t>. Contemplaréis que unos creerán en mi manifestación de este Tercer Tiempo, al oír mi enseñanza por conducto del portavoz, otros por vuestro testimonio, y muchos más por los escritos que queden de mi palabra.</w:t>
      </w:r>
    </w:p>
    <w:p>
      <w:pPr>
        <w:pStyle w:val="Textosinformato"/>
        <w:ind w:firstLine="284"/>
        <w:jc w:val="both"/>
        <w:rPr/>
      </w:pPr>
      <w:r>
        <w:rPr>
          <w:rFonts w:cs="Times New Roman" w:ascii="Times New Roman" w:hAnsi="Times New Roman"/>
          <w:b/>
          <w:sz w:val="23"/>
          <w:szCs w:val="23"/>
        </w:rPr>
        <w:t>01-14-25</w:t>
      </w:r>
      <w:r>
        <w:rPr>
          <w:rFonts w:cs="Times New Roman" w:ascii="Times New Roman" w:hAnsi="Times New Roman"/>
          <w:sz w:val="23"/>
          <w:szCs w:val="23"/>
        </w:rPr>
        <w:t>. Ya empezáis a reconocer que ese ser a quien llamáis Demonio o Satanás, no es más que la flaqueza de vuestra carne, la inclinación a las bajas pasiones, la sed de deleites y deseos de la materia, el orgullo, el amor propio, la vanidad y todo aquello con que la carne tienta al espíritu.</w:t>
      </w:r>
    </w:p>
    <w:p>
      <w:pPr>
        <w:pStyle w:val="Textosinformato"/>
        <w:ind w:firstLine="284"/>
        <w:jc w:val="both"/>
        <w:rPr/>
      </w:pPr>
      <w:r>
        <w:rPr>
          <w:rFonts w:cs="Times New Roman" w:ascii="Times New Roman" w:hAnsi="Times New Roman"/>
          <w:b/>
          <w:sz w:val="23"/>
          <w:szCs w:val="23"/>
        </w:rPr>
        <w:t>01-14-39</w:t>
      </w:r>
      <w:r>
        <w:rPr>
          <w:rFonts w:cs="Times New Roman" w:ascii="Times New Roman" w:hAnsi="Times New Roman"/>
          <w:sz w:val="23"/>
          <w:szCs w:val="23"/>
        </w:rPr>
        <w:t>. La humanidad es esclava de sectas y cultos absurdos, de vicios y profanaciones; por eso os miráis los unos a los otros como enemigos, porque sois intolerantes con vuestros semejantes.</w:t>
      </w:r>
    </w:p>
    <w:p>
      <w:pPr>
        <w:pStyle w:val="Textosinformato"/>
        <w:ind w:firstLine="284"/>
        <w:jc w:val="both"/>
        <w:rPr/>
      </w:pPr>
      <w:r>
        <w:rPr>
          <w:rFonts w:cs="Times New Roman" w:ascii="Times New Roman" w:hAnsi="Times New Roman"/>
          <w:b/>
          <w:sz w:val="23"/>
          <w:szCs w:val="23"/>
        </w:rPr>
        <w:t>01-14-40</w:t>
      </w:r>
      <w:r>
        <w:rPr>
          <w:rFonts w:cs="Times New Roman" w:ascii="Times New Roman" w:hAnsi="Times New Roman"/>
          <w:sz w:val="23"/>
          <w:szCs w:val="23"/>
        </w:rPr>
        <w:t>. Mas vuelvo a deciros que ningún hombre tiene potestad para menospreciar o burlarse de las creencias espirituales de sus hermanos.</w:t>
      </w:r>
    </w:p>
    <w:p>
      <w:pPr>
        <w:pStyle w:val="Textosinformato"/>
        <w:ind w:firstLine="284"/>
        <w:jc w:val="both"/>
        <w:rPr/>
      </w:pPr>
      <w:r>
        <w:rPr>
          <w:rFonts w:cs="Times New Roman" w:ascii="Times New Roman" w:hAnsi="Times New Roman"/>
          <w:b/>
          <w:sz w:val="23"/>
          <w:szCs w:val="23"/>
        </w:rPr>
        <w:t>01-14-70</w:t>
      </w:r>
      <w:r>
        <w:rPr>
          <w:rFonts w:cs="Times New Roman" w:ascii="Times New Roman" w:hAnsi="Times New Roman"/>
          <w:sz w:val="23"/>
          <w:szCs w:val="23"/>
        </w:rPr>
        <w:t>. Vuestro destino es escalar y poseer lo que es mío, porque sois mis hijos muy amados.</w:t>
      </w:r>
    </w:p>
    <w:p>
      <w:pPr>
        <w:pStyle w:val="Textosinformato"/>
        <w:ind w:firstLine="284"/>
        <w:jc w:val="both"/>
        <w:rPr/>
      </w:pPr>
      <w:r>
        <w:rPr>
          <w:rFonts w:cs="Times New Roman" w:ascii="Times New Roman" w:hAnsi="Times New Roman"/>
          <w:b/>
          <w:sz w:val="23"/>
          <w:szCs w:val="23"/>
        </w:rPr>
        <w:t>01-16-7</w:t>
      </w:r>
      <w:r>
        <w:rPr>
          <w:rFonts w:cs="Times New Roman" w:ascii="Times New Roman" w:hAnsi="Times New Roman"/>
          <w:sz w:val="23"/>
          <w:szCs w:val="23"/>
        </w:rPr>
        <w:t>. Meditad y concluiréis por comprenderme, aceptando que antes que Jesús, ya era Cristo, porque Cristo es el amor de Dios.</w:t>
      </w:r>
    </w:p>
    <w:p>
      <w:pPr>
        <w:pStyle w:val="Textosinformato"/>
        <w:ind w:firstLine="284"/>
        <w:jc w:val="both"/>
        <w:rPr/>
      </w:pPr>
      <w:r>
        <w:rPr>
          <w:rFonts w:cs="Times New Roman" w:ascii="Times New Roman" w:hAnsi="Times New Roman"/>
          <w:b/>
          <w:sz w:val="23"/>
          <w:szCs w:val="23"/>
        </w:rPr>
        <w:t>01-16-25</w:t>
      </w:r>
      <w:r>
        <w:rPr>
          <w:rFonts w:cs="Times New Roman" w:ascii="Times New Roman" w:hAnsi="Times New Roman"/>
          <w:sz w:val="23"/>
          <w:szCs w:val="23"/>
        </w:rPr>
        <w:t>. Para complaceros os digo, que si no queréis que me sirva de materias pecadoras para entregaros mi amor, mostradme un justo, un limpio, presentadme uno que entre vosotros sepa amar y os aseguro que me serviré de él. Comprended que me sirvo de pecadores, para atraer a los pecadores, porque no vengo a salvar a los justos, ésos ya están en el reino de la luz.</w:t>
      </w:r>
    </w:p>
    <w:p>
      <w:pPr>
        <w:pStyle w:val="Textosinformato"/>
        <w:ind w:firstLine="284"/>
        <w:jc w:val="both"/>
        <w:rPr/>
      </w:pPr>
      <w:r>
        <w:rPr>
          <w:rFonts w:cs="Times New Roman" w:ascii="Times New Roman" w:hAnsi="Times New Roman"/>
          <w:b/>
          <w:sz w:val="23"/>
          <w:szCs w:val="23"/>
        </w:rPr>
        <w:t>01-16-46</w:t>
      </w:r>
      <w:r>
        <w:rPr>
          <w:rFonts w:cs="Times New Roman" w:ascii="Times New Roman" w:hAnsi="Times New Roman"/>
          <w:sz w:val="23"/>
          <w:szCs w:val="23"/>
        </w:rPr>
        <w:t>. En Jehová creísteis ver a un Dios cruel, terrible y vengativo, entonces el Señor para sacaros de vuestro error os envió a Cristo, su Divino Amor, para que "conociendo al Hijo, conocieseis al Padre". Y sin embargo, la humanidad ignorante y envuelta de nuevo en su pecado, cree ver un Jesús airado y ofendido que sólo espera la llegada en espíritu de quienes le han agraviado para decirle: "Apartaos de Mí que no os conozco", y luego enviarlos a padecer los más cruentos sufrimientos en la eternidad.</w:t>
      </w:r>
    </w:p>
    <w:p>
      <w:pPr>
        <w:pStyle w:val="Textosinformato"/>
        <w:ind w:firstLine="284"/>
        <w:jc w:val="both"/>
        <w:rPr/>
      </w:pPr>
      <w:r>
        <w:rPr>
          <w:rFonts w:cs="Times New Roman" w:ascii="Times New Roman" w:hAnsi="Times New Roman"/>
          <w:b/>
          <w:sz w:val="23"/>
          <w:szCs w:val="23"/>
        </w:rPr>
        <w:t>01-17-47</w:t>
      </w:r>
      <w:r>
        <w:rPr>
          <w:rFonts w:cs="Times New Roman" w:ascii="Times New Roman" w:hAnsi="Times New Roman"/>
          <w:sz w:val="23"/>
          <w:szCs w:val="23"/>
        </w:rPr>
        <w:t>. La Ley del Padre es de amor, de bondad, es como un bálsamo que da consuelo y fortaleza al pecador, para que pueda soportar la restitución de sus faltas. La Ley de amor del Padre, ofrece siempre la ocasión generosa al que delinque, de regenerarse, mientras vuestras leyes por el contrario, humillan y castigan al que se ha equivocado y muchas veces al inocente, al débil. En vuestra justicia hay dureza, venganza y falta de piedad. La Ley de Cristo es de dulce persuasión, de infinita justicia y de suprema, rectitud. Vosotros mismos sois vuestros jueces, en cambio Yo soy vuestro defensor incansable; pero es necesario que sepáis que existen dos maneras de pagar vuestros agravios: una con el amor y otra con el dolor.</w:t>
      </w:r>
    </w:p>
    <w:p>
      <w:pPr>
        <w:pStyle w:val="Textosinformato"/>
        <w:ind w:firstLine="284"/>
        <w:jc w:val="both"/>
        <w:rPr/>
      </w:pPr>
      <w:r>
        <w:rPr>
          <w:rFonts w:cs="Times New Roman" w:ascii="Times New Roman" w:hAnsi="Times New Roman"/>
          <w:b/>
          <w:sz w:val="23"/>
          <w:szCs w:val="23"/>
        </w:rPr>
        <w:t>01-18-27</w:t>
      </w:r>
      <w:r>
        <w:rPr>
          <w:rFonts w:cs="Times New Roman" w:ascii="Times New Roman" w:hAnsi="Times New Roman"/>
          <w:sz w:val="23"/>
          <w:szCs w:val="23"/>
        </w:rPr>
        <w:t>. Largo es el peregrinaje del espíritu, extenso su camino, muchas y muy variadas sus existencias, y diversas en cada instante sus pruebas, pero mientras las cumple, se eleva, se purifica, se perfecciona. A su paso por la vida va dejando una huella de luz, por eso muchas veces al espíritu elevado no le importan los gemidos de su materia, porque sabe que son pasajeros y que él no puede detenerse en su jornada por sucesos que le parecen pequeños.</w:t>
      </w:r>
    </w:p>
    <w:p>
      <w:pPr>
        <w:pStyle w:val="Textosinformato"/>
        <w:ind w:firstLine="284"/>
        <w:jc w:val="both"/>
        <w:rPr/>
      </w:pPr>
      <w:r>
        <w:rPr>
          <w:rFonts w:cs="Times New Roman" w:ascii="Times New Roman" w:hAnsi="Times New Roman"/>
          <w:b/>
          <w:sz w:val="23"/>
          <w:szCs w:val="23"/>
        </w:rPr>
        <w:t>01-18-28</w:t>
      </w:r>
      <w:r>
        <w:rPr>
          <w:rFonts w:cs="Times New Roman" w:ascii="Times New Roman" w:hAnsi="Times New Roman"/>
          <w:sz w:val="23"/>
          <w:szCs w:val="23"/>
        </w:rPr>
        <w:t>. Momentáneamente fija su atención en las flaquezas de su carne, pero sabe que no puede amar demasiado algo que vive poco y que pronto desaparece en las entrañas de la Tierra.</w:t>
      </w:r>
    </w:p>
    <w:p>
      <w:pPr>
        <w:pStyle w:val="Textosinformato"/>
        <w:ind w:firstLine="284"/>
        <w:jc w:val="both"/>
        <w:rPr/>
      </w:pPr>
      <w:r>
        <w:rPr>
          <w:rFonts w:cs="Times New Roman" w:ascii="Times New Roman" w:hAnsi="Times New Roman"/>
          <w:b/>
          <w:sz w:val="23"/>
          <w:szCs w:val="23"/>
        </w:rPr>
        <w:t>01-19-46</w:t>
      </w:r>
      <w:r>
        <w:rPr>
          <w:rFonts w:cs="Times New Roman" w:ascii="Times New Roman" w:hAnsi="Times New Roman"/>
          <w:sz w:val="23"/>
          <w:szCs w:val="23"/>
        </w:rPr>
        <w:t>. Por ahora estudiad este mensaje y escribidlo porque vendrán tiempos en que ya no escucharéis esta palabra y entonces sólo os quedarán los escritos.</w:t>
      </w:r>
    </w:p>
    <w:p>
      <w:pPr>
        <w:pStyle w:val="Textosinformato"/>
        <w:ind w:firstLine="284"/>
        <w:jc w:val="both"/>
        <w:rPr/>
      </w:pPr>
      <w:r>
        <w:rPr>
          <w:rFonts w:cs="Times New Roman" w:ascii="Times New Roman" w:hAnsi="Times New Roman"/>
          <w:b/>
          <w:sz w:val="23"/>
          <w:szCs w:val="23"/>
        </w:rPr>
        <w:t>01-19-47</w:t>
      </w:r>
      <w:r>
        <w:rPr>
          <w:rFonts w:cs="Times New Roman" w:ascii="Times New Roman" w:hAnsi="Times New Roman"/>
          <w:sz w:val="23"/>
          <w:szCs w:val="23"/>
        </w:rPr>
        <w:t>. Quiero que mi palabra, al formarse los libros que habrán de extenderse por la Tierra, sea impresa sin mancha, pura, tal como brotó de Mí.</w:t>
      </w:r>
    </w:p>
    <w:p>
      <w:pPr>
        <w:pStyle w:val="Textosinformato"/>
        <w:ind w:firstLine="284"/>
        <w:jc w:val="both"/>
        <w:rPr/>
      </w:pPr>
      <w:r>
        <w:rPr>
          <w:rFonts w:cs="Times New Roman" w:ascii="Times New Roman" w:hAnsi="Times New Roman"/>
          <w:b/>
          <w:sz w:val="23"/>
          <w:szCs w:val="23"/>
        </w:rPr>
        <w:t>01-19-57</w:t>
      </w:r>
      <w:r>
        <w:rPr>
          <w:rFonts w:cs="Times New Roman" w:ascii="Times New Roman" w:hAnsi="Times New Roman"/>
          <w:sz w:val="23"/>
          <w:szCs w:val="23"/>
        </w:rPr>
        <w:t>. Quiero que seáis como vuestro Maestro, para llamaros justamente mis discípulos. Mi herencia es de amor y de sabiduría. Fue Cristo el que vino a vosotros y es Cristo el que os habla en estos instantes, mas no tratéis de separarme de Dios, ni mirarme fuera de El, porque Yo soy y he sido siempre Uno con el Padre. Os he dicho que Cristo es el Amor Divino, por lo tanto no tratéis de separarme del Padre. ¿Creéis que El sea un Padre sin amor a sus hijos? ¿Cómo lo concebís? Ya es tiempo que lo reconozcáis.</w:t>
      </w:r>
    </w:p>
    <w:p>
      <w:pPr>
        <w:pStyle w:val="Textosinformato"/>
        <w:ind w:firstLine="284"/>
        <w:jc w:val="both"/>
        <w:rPr/>
      </w:pPr>
      <w:r>
        <w:rPr>
          <w:rFonts w:cs="Times New Roman" w:ascii="Times New Roman" w:hAnsi="Times New Roman"/>
          <w:b/>
          <w:sz w:val="23"/>
          <w:szCs w:val="23"/>
        </w:rPr>
        <w:t>01-19-58</w:t>
      </w:r>
      <w:r>
        <w:rPr>
          <w:rFonts w:cs="Times New Roman" w:ascii="Times New Roman" w:hAnsi="Times New Roman"/>
          <w:sz w:val="23"/>
          <w:szCs w:val="23"/>
        </w:rPr>
        <w:t>. Nadie se avergüence de llamar Padre a Dios, al Creador, porque ese es su verdadero nombre.</w:t>
      </w:r>
    </w:p>
    <w:p>
      <w:pPr>
        <w:pStyle w:val="Textosinformato"/>
        <w:ind w:firstLine="284"/>
        <w:jc w:val="both"/>
        <w:rPr/>
      </w:pPr>
      <w:r>
        <w:rPr>
          <w:rFonts w:cs="Times New Roman" w:ascii="Times New Roman" w:hAnsi="Times New Roman"/>
          <w:b/>
          <w:sz w:val="23"/>
          <w:szCs w:val="23"/>
        </w:rPr>
        <w:t>01-20-23</w:t>
      </w:r>
      <w:r>
        <w:rPr>
          <w:rFonts w:cs="Times New Roman" w:ascii="Times New Roman" w:hAnsi="Times New Roman"/>
          <w:sz w:val="23"/>
          <w:szCs w:val="23"/>
        </w:rPr>
        <w:t>. ¿Cómo podréis decir que amáis a vuestro Dios, si antes no le habéis amado en vuestros hermanos? Sentid en vuestro corazón la dulzura de esta palabra, discípulos, recordad que su esencia es mía, la verdad y el amor también. La palabra y la escritura son vuestras, son obra humana, traducid e interpretad una y otra y vuestros análisis serán profundos, firmes y justos.</w:t>
      </w:r>
    </w:p>
    <w:p>
      <w:pPr>
        <w:pStyle w:val="Textosinformato"/>
        <w:ind w:firstLine="284"/>
        <w:jc w:val="both"/>
        <w:rPr/>
      </w:pPr>
      <w:r>
        <w:rPr>
          <w:rFonts w:cs="Times New Roman" w:ascii="Times New Roman" w:hAnsi="Times New Roman"/>
          <w:b/>
          <w:sz w:val="23"/>
          <w:szCs w:val="23"/>
        </w:rPr>
        <w:t>01-20-75</w:t>
      </w:r>
      <w:r>
        <w:rPr>
          <w:rFonts w:cs="Times New Roman" w:ascii="Times New Roman" w:hAnsi="Times New Roman"/>
          <w:sz w:val="23"/>
          <w:szCs w:val="23"/>
        </w:rPr>
        <w:t xml:space="preserve">. Esta fue mi promesa a través de Jesús y os la he venido a cumplir. Dije en el Segundo Tiempo a mis apóstoles: "Si no me fuese, no vendría a vosotros el Espíritu Consolador". Quise decir: si Yo Jesús, en cuerpo, no me fuese, no podría venir a manifestarme a vosotros en espíritu. Pues el Espíritu Consolador, el Espíritu Santo que os prometí, soy Yo, es mi palabra, es mi mensaje de amor. </w:t>
      </w:r>
    </w:p>
    <w:p>
      <w:pPr>
        <w:pStyle w:val="Textosinformato"/>
        <w:ind w:firstLine="284"/>
        <w:jc w:val="both"/>
        <w:rPr/>
      </w:pPr>
      <w:r>
        <w:rPr>
          <w:rFonts w:cs="Times New Roman" w:ascii="Times New Roman" w:hAnsi="Times New Roman"/>
          <w:b/>
          <w:sz w:val="23"/>
          <w:szCs w:val="23"/>
        </w:rPr>
        <w:t>01-21-20</w:t>
      </w:r>
      <w:r>
        <w:rPr>
          <w:rFonts w:cs="Times New Roman" w:ascii="Times New Roman" w:hAnsi="Times New Roman"/>
          <w:sz w:val="23"/>
          <w:szCs w:val="23"/>
        </w:rPr>
        <w:t>. ¡Ah, hijos míos de todas las creencias, no deis muerte a los más nobles sentimientos del espíritu, ni tratéis de conformarlo con prácticas y cultos externos! Mirad: Si una madre, no tiene nada material que ofrecer a su amado y pequeño hijo, lo estrecha contra su corazón, lo bendice con todo su amor, le cubre de ósculos, lo mira dulcemente, lo baña con sus lágrimas, pero jamás trata de engañarlo con actos vacíos de amor.</w:t>
      </w:r>
    </w:p>
    <w:p>
      <w:pPr>
        <w:pStyle w:val="Textosinformato"/>
        <w:ind w:firstLine="284"/>
        <w:jc w:val="both"/>
        <w:rPr/>
      </w:pPr>
      <w:r>
        <w:rPr>
          <w:rFonts w:cs="Times New Roman" w:ascii="Times New Roman" w:hAnsi="Times New Roman"/>
          <w:b/>
          <w:sz w:val="23"/>
          <w:szCs w:val="23"/>
        </w:rPr>
        <w:t>01-21-29</w:t>
      </w:r>
      <w:r>
        <w:rPr>
          <w:rFonts w:cs="Times New Roman" w:ascii="Times New Roman" w:hAnsi="Times New Roman"/>
          <w:sz w:val="23"/>
          <w:szCs w:val="23"/>
        </w:rPr>
        <w:t>. Dos naturalezas hubo en Jesús, una material, humana, creada por mi voluntad en el seno virginal de María, a la que llamé el Hijo del Hombre, y la otra divina, el Espíritu, el cual fue nombrado el Hijo de Dios. En ésta fue el Verbo Divino del Padre, el cual habló en Jesús; la otra fue tan sólo material y visible.</w:t>
      </w:r>
    </w:p>
    <w:p>
      <w:pPr>
        <w:pStyle w:val="Textosinformato"/>
        <w:ind w:firstLine="284"/>
        <w:jc w:val="both"/>
        <w:rPr/>
      </w:pPr>
      <w:r>
        <w:rPr>
          <w:rFonts w:cs="Times New Roman" w:ascii="Times New Roman" w:hAnsi="Times New Roman"/>
          <w:b/>
          <w:sz w:val="23"/>
          <w:szCs w:val="23"/>
        </w:rPr>
        <w:t>01-22-33</w:t>
      </w:r>
      <w:r>
        <w:rPr>
          <w:rFonts w:cs="Times New Roman" w:ascii="Times New Roman" w:hAnsi="Times New Roman"/>
          <w:sz w:val="23"/>
          <w:szCs w:val="23"/>
        </w:rPr>
        <w:t>. Escuchadme, discípulos, para que arranquéis de vuestro entendimiento antiguas creencias. La Cristiandad se dividió en sectas que no se aman entre sí, que humillan, desprecian y amenazan con falsos juicios a sus hermanos. Yo os digo que son cristianos sin amor, por lo tanto no son cristianos porque Cristo es amor.</w:t>
      </w:r>
    </w:p>
    <w:p>
      <w:pPr>
        <w:pStyle w:val="Textosinformato"/>
        <w:ind w:firstLine="284"/>
        <w:jc w:val="both"/>
        <w:rPr/>
      </w:pPr>
      <w:r>
        <w:rPr>
          <w:rFonts w:cs="Times New Roman" w:ascii="Times New Roman" w:hAnsi="Times New Roman"/>
          <w:b/>
          <w:sz w:val="23"/>
          <w:szCs w:val="23"/>
        </w:rPr>
        <w:t>01-23-18</w:t>
      </w:r>
      <w:r>
        <w:rPr>
          <w:rFonts w:cs="Times New Roman" w:ascii="Times New Roman" w:hAnsi="Times New Roman"/>
          <w:sz w:val="23"/>
          <w:szCs w:val="23"/>
        </w:rPr>
        <w:t>. Os doy estas enseñanzas, para que no estéis en espera de que la muerte llegue para empezar a saldar vuestras deudas, sino que debéis aprovechar las pruebas que os presente vuestra vida, sabiendo que del amor, de la paciencia y de la elevación con que las recibáis y cumpláis, dependerá que vuestro espíritu llegue ante los umbrales de la vida eterna, despojado del fardo de pecados e imperfecciones que llevó en su estancia en el mundo.</w:t>
      </w:r>
    </w:p>
    <w:p>
      <w:pPr>
        <w:pStyle w:val="Textosinformato"/>
        <w:ind w:firstLine="284"/>
        <w:jc w:val="both"/>
        <w:rPr/>
      </w:pPr>
      <w:r>
        <w:rPr>
          <w:rFonts w:cs="Times New Roman" w:ascii="Times New Roman" w:hAnsi="Times New Roman"/>
          <w:b/>
          <w:sz w:val="23"/>
          <w:szCs w:val="23"/>
        </w:rPr>
        <w:t>01-23-65</w:t>
      </w:r>
      <w:r>
        <w:rPr>
          <w:rFonts w:cs="Times New Roman" w:ascii="Times New Roman" w:hAnsi="Times New Roman"/>
          <w:sz w:val="23"/>
          <w:szCs w:val="23"/>
        </w:rPr>
        <w:t>. Esta Era revelará a los hombres las lecciones del libro de la vida verdadera, que aún no habían sido conocidas por la humanidad.</w:t>
      </w:r>
    </w:p>
    <w:p>
      <w:pPr>
        <w:pStyle w:val="Textosinformato"/>
        <w:ind w:firstLine="284"/>
        <w:jc w:val="both"/>
        <w:rPr/>
      </w:pPr>
      <w:r>
        <w:rPr>
          <w:rFonts w:cs="Times New Roman" w:ascii="Times New Roman" w:hAnsi="Times New Roman"/>
          <w:b/>
          <w:sz w:val="23"/>
          <w:szCs w:val="23"/>
        </w:rPr>
        <w:t>01-24-61</w:t>
      </w:r>
      <w:r>
        <w:rPr>
          <w:rFonts w:cs="Times New Roman" w:ascii="Times New Roman" w:hAnsi="Times New Roman"/>
          <w:sz w:val="23"/>
          <w:szCs w:val="23"/>
        </w:rPr>
        <w:t>. Muchos hombres y pueblos aún creen agradarme presentándome ofrendas materiales, piensan que mientras mayor sea el esplendor y el lujo de su liturgias, más grande será el gozo en el Señor y mayores los beneficios que de El obtengan; y es que se han olvidado de que, si en cuanto hombre huí de todo lo que era vano y superficial, ahora que me he manifestado a vosotros en espíritu, menos recibiré de los hombres objetos y ceremonias materiales.</w:t>
      </w:r>
    </w:p>
    <w:p>
      <w:pPr>
        <w:pStyle w:val="Textosinformato"/>
        <w:ind w:firstLine="284"/>
        <w:jc w:val="both"/>
        <w:rPr/>
      </w:pPr>
      <w:r>
        <w:rPr>
          <w:rFonts w:cs="Times New Roman" w:ascii="Times New Roman" w:hAnsi="Times New Roman"/>
          <w:b/>
          <w:sz w:val="23"/>
          <w:szCs w:val="23"/>
        </w:rPr>
        <w:t>01-24-66</w:t>
      </w:r>
      <w:r>
        <w:rPr>
          <w:rFonts w:cs="Times New Roman" w:ascii="Times New Roman" w:hAnsi="Times New Roman"/>
          <w:sz w:val="23"/>
          <w:szCs w:val="23"/>
        </w:rPr>
        <w:t>. Serán primero los pobres, los ignorantes, los necesitados, los inocentes, los esclavos, los hambrientos y sedientos de justicia, los que vengan, y después llegarán los escépticos, los señores, los científicos.</w:t>
      </w:r>
    </w:p>
    <w:p>
      <w:pPr>
        <w:pStyle w:val="Textosinformato"/>
        <w:ind w:firstLine="284"/>
        <w:jc w:val="both"/>
        <w:rPr/>
      </w:pPr>
      <w:r>
        <w:rPr>
          <w:rFonts w:cs="Times New Roman" w:ascii="Times New Roman" w:hAnsi="Times New Roman"/>
          <w:b/>
          <w:sz w:val="23"/>
          <w:szCs w:val="23"/>
        </w:rPr>
        <w:t>01-25-29</w:t>
      </w:r>
      <w:r>
        <w:rPr>
          <w:rFonts w:cs="Times New Roman" w:ascii="Times New Roman" w:hAnsi="Times New Roman"/>
          <w:sz w:val="23"/>
          <w:szCs w:val="23"/>
        </w:rPr>
        <w:t>. Para que lleguéis a definir verdaderamente esta Doctrina, antes tendréis que luchar entre vosotros mismos y llegaréis a veces aun a la confusión, más aquel que en medio de su tempestad vele y ore confiando en Mí, ese sentirá que en su espíritu penetra la calma y la paz.</w:t>
      </w:r>
    </w:p>
    <w:p>
      <w:pPr>
        <w:pStyle w:val="Textosinformato"/>
        <w:ind w:firstLine="284"/>
        <w:jc w:val="both"/>
        <w:rPr/>
      </w:pPr>
      <w:r>
        <w:rPr>
          <w:rFonts w:cs="Times New Roman" w:ascii="Times New Roman" w:hAnsi="Times New Roman"/>
          <w:b/>
          <w:sz w:val="23"/>
          <w:szCs w:val="23"/>
        </w:rPr>
        <w:t>01-25-39</w:t>
      </w:r>
      <w:r>
        <w:rPr>
          <w:rFonts w:cs="Times New Roman" w:ascii="Times New Roman" w:hAnsi="Times New Roman"/>
          <w:sz w:val="23"/>
          <w:szCs w:val="23"/>
        </w:rPr>
        <w:t>. Las distintas religiones han venido sembrando en el corazón del hombre un falso temor hacia el conocimiento espiritual, lo que ha ocasionado que huyan de mis revelaciones y que se vayan hundiendo en las tinieblas de la ignorancia, argumentando que la vida espiritual es un misterio impenetrable.</w:t>
      </w:r>
    </w:p>
    <w:p>
      <w:pPr>
        <w:pStyle w:val="Textosinformato"/>
        <w:ind w:firstLine="284"/>
        <w:jc w:val="both"/>
        <w:rPr/>
      </w:pPr>
      <w:r>
        <w:rPr>
          <w:rFonts w:cs="Times New Roman" w:ascii="Times New Roman" w:hAnsi="Times New Roman"/>
          <w:b/>
          <w:sz w:val="23"/>
          <w:szCs w:val="23"/>
        </w:rPr>
        <w:t>01-26-35</w:t>
      </w:r>
      <w:r>
        <w:rPr>
          <w:rFonts w:cs="Times New Roman" w:ascii="Times New Roman" w:hAnsi="Times New Roman"/>
          <w:sz w:val="23"/>
          <w:szCs w:val="23"/>
        </w:rPr>
        <w:t>. Los sabios interrogan a la Naturaleza y ella a cada pregunta les responde, mas detrás de aquellas interrogaciones no siempre hay buenos fines, buenos sentimientos ni caridad. Son los hombres los pequeños y necios que arrancan a la madre sus secretos y profanan su intimidad, no con el fin de honrarla tomando de sus fuentes los elementos para hacer el bien de los unos a los otros, como verdaderos hermanos, sino con fines egoístas y a veces perversos.</w:t>
      </w:r>
    </w:p>
    <w:p>
      <w:pPr>
        <w:pStyle w:val="Textosinformato"/>
        <w:ind w:firstLine="284"/>
        <w:jc w:val="both"/>
        <w:rPr/>
      </w:pPr>
      <w:r>
        <w:rPr>
          <w:rFonts w:cs="Times New Roman" w:ascii="Times New Roman" w:hAnsi="Times New Roman"/>
          <w:b/>
          <w:sz w:val="23"/>
          <w:szCs w:val="23"/>
        </w:rPr>
        <w:t>01-26-47</w:t>
      </w:r>
      <w:r>
        <w:rPr>
          <w:rFonts w:cs="Times New Roman" w:ascii="Times New Roman" w:hAnsi="Times New Roman"/>
          <w:sz w:val="23"/>
          <w:szCs w:val="23"/>
        </w:rPr>
        <w:t>. Alerta, videntes. Si habéis sido probados por vuestro Padre, si los mismos vuestros os han desconocido, no temáis recordad que Jesús fue desconocido en su patria y tuvo que ir a otras tierras para ser creído. "Nadie es profeta en su tierra", os dijo.</w:t>
      </w:r>
    </w:p>
    <w:p>
      <w:pPr>
        <w:pStyle w:val="Textosinformato"/>
        <w:ind w:firstLine="284"/>
        <w:jc w:val="both"/>
        <w:rPr/>
      </w:pPr>
      <w:r>
        <w:rPr>
          <w:rFonts w:cs="Times New Roman" w:ascii="Times New Roman" w:hAnsi="Times New Roman"/>
          <w:b/>
          <w:sz w:val="23"/>
          <w:szCs w:val="23"/>
        </w:rPr>
        <w:t>01-27-13</w:t>
      </w:r>
      <w:r>
        <w:rPr>
          <w:rFonts w:cs="Times New Roman" w:ascii="Times New Roman" w:hAnsi="Times New Roman"/>
          <w:sz w:val="23"/>
          <w:szCs w:val="23"/>
        </w:rPr>
        <w:t>. Pueblo: Formad con mis palabras un álbum y guardad su contenido en vuestro espíritu iluminado con la luz de vuestra conciencia, para que nunca vayáis a profanar mi Obra.</w:t>
      </w:r>
    </w:p>
    <w:p>
      <w:pPr>
        <w:pStyle w:val="Textosinformato"/>
        <w:ind w:firstLine="284"/>
        <w:jc w:val="both"/>
        <w:rPr/>
      </w:pPr>
      <w:r>
        <w:rPr>
          <w:rFonts w:cs="Times New Roman" w:ascii="Times New Roman" w:hAnsi="Times New Roman"/>
          <w:b/>
          <w:sz w:val="23"/>
          <w:szCs w:val="23"/>
        </w:rPr>
        <w:t>01-27-41</w:t>
      </w:r>
      <w:r>
        <w:rPr>
          <w:rFonts w:cs="Times New Roman" w:ascii="Times New Roman" w:hAnsi="Times New Roman"/>
          <w:sz w:val="23"/>
          <w:szCs w:val="23"/>
        </w:rPr>
        <w:t>. Lloráis, pueblo, porque sentís en vuestro corazón arrepentido el amor del Maestro. Os habían dicho que todo el que se presentara ante el Padre llevando en su espíritu una grave falta, no sería perdonado y tendría que sufrir una condena eterna; mas ¿Como habéis podido concebir tan monstruosa mi justicia divina? No os disteis cuenta de que a través de Jesús demostré que mis palabras más tiernas y mis más dulces miradas fueron para los que más habían pecado? ¿Cómo podría Yo predicar una enseñanza en el mundo y hacer lo contrario en la eternidad?</w:t>
      </w:r>
    </w:p>
    <w:p>
      <w:pPr>
        <w:pStyle w:val="Textosinformato"/>
        <w:ind w:firstLine="284"/>
        <w:jc w:val="both"/>
        <w:rPr/>
      </w:pPr>
      <w:r>
        <w:rPr>
          <w:rFonts w:cs="Times New Roman" w:ascii="Times New Roman" w:hAnsi="Times New Roman"/>
          <w:b/>
          <w:sz w:val="23"/>
          <w:szCs w:val="23"/>
        </w:rPr>
        <w:t>01-27-63</w:t>
      </w:r>
      <w:r>
        <w:rPr>
          <w:rFonts w:cs="Times New Roman" w:ascii="Times New Roman" w:hAnsi="Times New Roman"/>
          <w:sz w:val="23"/>
          <w:szCs w:val="23"/>
        </w:rPr>
        <w:t>. Quien diga que ha hecho un favor haciendo la caridad miente, porque apenas ha cumplido con una obligación.</w:t>
      </w:r>
    </w:p>
    <w:p>
      <w:pPr>
        <w:pStyle w:val="Textosinformato"/>
        <w:ind w:firstLine="284"/>
        <w:jc w:val="both"/>
        <w:rPr/>
      </w:pPr>
      <w:r>
        <w:rPr>
          <w:rFonts w:cs="Times New Roman" w:ascii="Times New Roman" w:hAnsi="Times New Roman"/>
          <w:b/>
          <w:sz w:val="23"/>
          <w:szCs w:val="23"/>
        </w:rPr>
        <w:t>01-28-13</w:t>
      </w:r>
      <w:r>
        <w:rPr>
          <w:rFonts w:cs="Times New Roman" w:ascii="Times New Roman" w:hAnsi="Times New Roman"/>
          <w:sz w:val="23"/>
          <w:szCs w:val="23"/>
        </w:rPr>
        <w:t>. Este es el tiempo en el que haré encarnar en la Tierra a todos los espíritus con los que formaré a mi pueblo muy amado, para que con sus obras de amor y caridad, den a la humanidad el testimonio de la verdadera sabiduría sobre la vida espiritual.</w:t>
      </w:r>
    </w:p>
    <w:p>
      <w:pPr>
        <w:pStyle w:val="Textosinformato"/>
        <w:ind w:firstLine="284"/>
        <w:jc w:val="both"/>
        <w:rPr/>
      </w:pPr>
      <w:r>
        <w:rPr>
          <w:rFonts w:cs="Times New Roman" w:ascii="Times New Roman" w:hAnsi="Times New Roman"/>
          <w:b/>
          <w:sz w:val="23"/>
          <w:szCs w:val="23"/>
        </w:rPr>
        <w:t>02-29-18</w:t>
      </w:r>
      <w:r>
        <w:rPr>
          <w:rFonts w:cs="Times New Roman" w:ascii="Times New Roman" w:hAnsi="Times New Roman"/>
          <w:sz w:val="23"/>
          <w:szCs w:val="23"/>
        </w:rPr>
        <w:t>. En esta era, cuántas veces ante nuestros ojos he hecho  desaparecer la materia a través de la cual me comunico, para permitiros contemplarme en la forma humana con la que la humanidad conoció a Jesús, y sin embargo, no habéis caído postrados ante la nueva transfiguración.</w:t>
      </w:r>
    </w:p>
    <w:p>
      <w:pPr>
        <w:pStyle w:val="Textosinformato"/>
        <w:ind w:firstLine="284"/>
        <w:jc w:val="both"/>
        <w:rPr/>
      </w:pPr>
      <w:r>
        <w:rPr>
          <w:rFonts w:cs="Times New Roman" w:ascii="Times New Roman" w:hAnsi="Times New Roman"/>
          <w:b/>
          <w:sz w:val="23"/>
          <w:szCs w:val="23"/>
        </w:rPr>
        <w:t>02-29-23</w:t>
      </w:r>
      <w:r>
        <w:rPr>
          <w:rFonts w:cs="Times New Roman" w:ascii="Times New Roman" w:hAnsi="Times New Roman"/>
          <w:sz w:val="23"/>
          <w:szCs w:val="23"/>
        </w:rPr>
        <w:t>. Cuando alcancéis completo conocimiento de esas divinas revelaciones, haced un libro que esté dividido en tres partes y encontraréis que la primera habla de la Ley, la segunda del amor y la tercera de la sabiduría. Entonces comprenderéis, que la ley es la que conduce, el amor eleva y la sabiduría perfecciona. Finalmente comprenderéis que estas  revelaciones se os han entregado en perfecto orden iluminando la vida humana. Que la lección de amor se os dio cuando ya teníais un amplio conocimiento de la justicia y que así mismo la sabiduría os llegará cuando viváis en armonía con las enseñanzas que encierra el amor.</w:t>
      </w:r>
    </w:p>
    <w:p>
      <w:pPr>
        <w:pStyle w:val="Textosinformato"/>
        <w:ind w:firstLine="284"/>
        <w:jc w:val="both"/>
        <w:rPr/>
      </w:pPr>
      <w:r>
        <w:rPr>
          <w:rFonts w:cs="Times New Roman" w:ascii="Times New Roman" w:hAnsi="Times New Roman"/>
          <w:b/>
          <w:sz w:val="23"/>
          <w:szCs w:val="23"/>
        </w:rPr>
        <w:t>02-29-25</w:t>
      </w:r>
      <w:r>
        <w:rPr>
          <w:rFonts w:cs="Times New Roman" w:ascii="Times New Roman" w:hAnsi="Times New Roman"/>
          <w:sz w:val="23"/>
          <w:szCs w:val="23"/>
        </w:rPr>
        <w:t>. Moisés, Jesús y Elías, representan las tres fases en que me he manifestado a vosotros. El brazo de Moisés que sostuvo la tabla de la ley y señaló el camino de la tierra prometida; los labios de Jesús que pronunciaron la palabra divina y Elías que con sus manifestaciones espirituales, abrió las puertas que os conducen al infinito y al conocimiento de lo que llamáis misterio.</w:t>
      </w:r>
    </w:p>
    <w:p>
      <w:pPr>
        <w:pStyle w:val="Textosinformato"/>
        <w:ind w:firstLine="284"/>
        <w:jc w:val="both"/>
        <w:rPr/>
      </w:pPr>
      <w:r>
        <w:rPr>
          <w:rFonts w:cs="Times New Roman" w:ascii="Times New Roman" w:hAnsi="Times New Roman"/>
          <w:b/>
          <w:sz w:val="23"/>
          <w:szCs w:val="23"/>
        </w:rPr>
        <w:t>02-31-14</w:t>
      </w:r>
      <w:r>
        <w:rPr>
          <w:rFonts w:cs="Times New Roman" w:ascii="Times New Roman" w:hAnsi="Times New Roman"/>
          <w:sz w:val="23"/>
          <w:szCs w:val="23"/>
        </w:rPr>
        <w:t>. La esencia de esta palabra no ha variado jamás desde el principio de su manifestación por conducto de Damiana Oviedo; ¿Más, dónde se encuentra el resultado de aquellas palabras? ¿Qué se hizo con ellas? Ocultos se encuentran los escritos de aquellas cátedras divinas que fueron las primeras de este tiempo en el que tanto se ha derramado mi Verbo entre vosotros. Es necesario que esas lecciones salgan a la luz, para que mañana deis testimonio de cómo fue el principio de esta manifestación. Así llegaréis a poseer el libro completo de mi palabra en este Tercer Tiempo. Así conoceréis la fecha de mi primera lección, su contenido y el de la última que os entregaré en el año de 1950, cuando esta etapa finalice.</w:t>
      </w:r>
    </w:p>
    <w:p>
      <w:pPr>
        <w:pStyle w:val="Textosinformato"/>
        <w:ind w:firstLine="284"/>
        <w:jc w:val="both"/>
        <w:rPr/>
      </w:pPr>
      <w:r>
        <w:rPr>
          <w:rFonts w:cs="Times New Roman" w:ascii="Times New Roman" w:hAnsi="Times New Roman"/>
          <w:b/>
          <w:sz w:val="23"/>
          <w:szCs w:val="23"/>
        </w:rPr>
        <w:t>02-31-15</w:t>
      </w:r>
      <w:r>
        <w:rPr>
          <w:rFonts w:cs="Times New Roman" w:ascii="Times New Roman" w:hAnsi="Times New Roman"/>
          <w:sz w:val="23"/>
          <w:szCs w:val="23"/>
        </w:rPr>
        <w:t>. Hoy no presentís el caos que habrá en la humanidad después de que mi palabra haya cesado. ¿Podéis imaginaros el torbellino que tal hecho desencadenará entre las naciones? Habrá descontrol en los espíritus y vosotros debéis estar preparados para contrarrestarlo. Pensad que en cada era es mayor vuestra responsabilidad, porque en cada nuevo tiempo, ¡Oh pueblo! vais teniendo mayor conocimiento de mi Ley. Es muy grande vuestra heredad y es indispensable que la dejéis en vuestros hermanos, los necesitados, antes de que abandonéis esta Tierra.</w:t>
      </w:r>
    </w:p>
    <w:p>
      <w:pPr>
        <w:pStyle w:val="Textosinformato"/>
        <w:ind w:firstLine="284"/>
        <w:jc w:val="both"/>
        <w:rPr/>
      </w:pPr>
      <w:r>
        <w:rPr>
          <w:rFonts w:cs="Times New Roman" w:ascii="Times New Roman" w:hAnsi="Times New Roman"/>
          <w:b/>
          <w:sz w:val="23"/>
          <w:szCs w:val="23"/>
        </w:rPr>
        <w:t>02-31-26</w:t>
      </w:r>
      <w:r>
        <w:rPr>
          <w:rFonts w:cs="Times New Roman" w:ascii="Times New Roman" w:hAnsi="Times New Roman"/>
          <w:sz w:val="23"/>
          <w:szCs w:val="23"/>
        </w:rPr>
        <w:t>. Habrá quien se extrañe de que Yo como Cristo, me haya atribuido ahora la Divinidad y diga ¿Cómo es que Tú, el que dijo en aquel tiempo que venía tan sólo a ejecutar la voluntad de su Padre, ahora nos hablas como si fueras el Padre mismo? Y Yo os contesto: comprended que Cristo habló como Divinidad, puesto que es el Verbo de Dios y hoy os habla nuevamente el Verbo en Espíritu. Por lo tanto os digo que el Padre, el Verbo y el Espíritu Santo, son un solo Dios.</w:t>
      </w:r>
    </w:p>
    <w:p>
      <w:pPr>
        <w:pStyle w:val="Textosinformato"/>
        <w:ind w:firstLine="284"/>
        <w:jc w:val="both"/>
        <w:rPr/>
      </w:pPr>
      <w:r>
        <w:rPr>
          <w:rFonts w:cs="Times New Roman" w:ascii="Times New Roman" w:hAnsi="Times New Roman"/>
          <w:b/>
          <w:sz w:val="23"/>
          <w:szCs w:val="23"/>
        </w:rPr>
        <w:t>02-32-2</w:t>
      </w:r>
      <w:r>
        <w:rPr>
          <w:rFonts w:cs="Times New Roman" w:ascii="Times New Roman" w:hAnsi="Times New Roman"/>
          <w:sz w:val="23"/>
          <w:szCs w:val="23"/>
        </w:rPr>
        <w:t>. Sois todavía los pequeños párvulos, debiendo ser ya los grandes discípulos, porque habéis vivido en varias encarnaciones. Debisteis ser niños sólo en el Primer Tiempo, para convertiros en mancebos en el Segundo y llegar a la madurez en el Tercer Tiempo.</w:t>
      </w:r>
    </w:p>
    <w:p>
      <w:pPr>
        <w:pStyle w:val="Textosinformato"/>
        <w:ind w:firstLine="284"/>
        <w:jc w:val="both"/>
        <w:rPr/>
      </w:pPr>
      <w:r>
        <w:rPr>
          <w:rFonts w:cs="Times New Roman" w:ascii="Times New Roman" w:hAnsi="Times New Roman"/>
          <w:b/>
          <w:sz w:val="23"/>
          <w:szCs w:val="23"/>
        </w:rPr>
        <w:t>02-32-14</w:t>
      </w:r>
      <w:r>
        <w:rPr>
          <w:rFonts w:cs="Times New Roman" w:ascii="Times New Roman" w:hAnsi="Times New Roman"/>
          <w:sz w:val="23"/>
          <w:szCs w:val="23"/>
        </w:rPr>
        <w:t>. Después de 1950, año en que terminará mi comunicación bajo esta forma, grandes pruebas tendrá la humanidad. La naturaleza sufrirá trastornos, todo se conmoverá, habrá desorganización en todos los órdenes. Preparaos y en ese tiempo ayudad a los débiles, porque muchos sucumbirán en esas pruebas.</w:t>
      </w:r>
    </w:p>
    <w:p>
      <w:pPr>
        <w:pStyle w:val="Textosinformato"/>
        <w:ind w:firstLine="284"/>
        <w:jc w:val="both"/>
        <w:rPr/>
      </w:pPr>
      <w:r>
        <w:rPr>
          <w:rFonts w:cs="Times New Roman" w:ascii="Times New Roman" w:hAnsi="Times New Roman"/>
          <w:b/>
          <w:sz w:val="23"/>
          <w:szCs w:val="23"/>
        </w:rPr>
        <w:t>02-32-17</w:t>
      </w:r>
      <w:r>
        <w:rPr>
          <w:rFonts w:cs="Times New Roman" w:ascii="Times New Roman" w:hAnsi="Times New Roman"/>
          <w:sz w:val="23"/>
          <w:szCs w:val="23"/>
        </w:rPr>
        <w:t>. ¿Por qué os miráis como extraños, viviendo en el mismo hogar, que es este mundo y distinguiéndoos por razas, clases y creencias? Yo os prometo que borraré las fronteras y acercaré los unos a los otros. Las coronas y los cetros caerán, el poderío desaparecerá y la riqueza también, porque ya es tiempo que deje de existir estas diferencias. Llegará el día en que todos poseeréis por igual la Tierra. Iréis de un polo al otro, sin que nadie os lo impida. Desaparecerá la hipocresía, la mala voluntad, la vanidad, para dar lugar al amor y a la concordia. Y ese lamento que se eleva hasta Mí, por la viudez, la orfandad, la escasez de pan, la ausencia de paz y alegría, se cambiará por un himno de amor y de reconocimiento que brotará de todos mis hijos.</w:t>
      </w:r>
    </w:p>
    <w:p>
      <w:pPr>
        <w:pStyle w:val="Textosinformato"/>
        <w:ind w:firstLine="284"/>
        <w:jc w:val="both"/>
        <w:rPr/>
      </w:pPr>
      <w:r>
        <w:rPr>
          <w:rFonts w:cs="Times New Roman" w:ascii="Times New Roman" w:hAnsi="Times New Roman"/>
          <w:b/>
          <w:sz w:val="23"/>
          <w:szCs w:val="23"/>
        </w:rPr>
        <w:t>02-32-30</w:t>
      </w:r>
      <w:r>
        <w:rPr>
          <w:rFonts w:cs="Times New Roman" w:ascii="Times New Roman" w:hAnsi="Times New Roman"/>
          <w:sz w:val="23"/>
          <w:szCs w:val="23"/>
        </w:rPr>
        <w:t>. En este tiempo os anuncio las pruebas que han de ser; tres cuartas partes de la tierra desaparecerán, el dolor llamará a todos los hombres y el mundo sufrirá grandes rigores. Más si os preparáis, por uno de vosotros se salvará una comarca. La ciencia que el hombre ha alcanzado, no bastará para curar las enfermedades extrañas que han de aparecer, comprenderéis entonces que tenéis que elevaros más allá de lo terrestre para sanar y remediar los males. Israel librará a la humanidad de grandes calamidades, más cuánto es lo que tenéis que prepararos para cumplir con vuestro destino. Los apóstoles de este tiempo irán de comarca en comarca llevando la "buena nueva" y sus dones serán como una fuente inagotable que desborda sus beneficios en todos los hombres.</w:t>
      </w:r>
    </w:p>
    <w:p>
      <w:pPr>
        <w:pStyle w:val="Textosinformato"/>
        <w:ind w:firstLine="284"/>
        <w:jc w:val="both"/>
        <w:rPr/>
      </w:pPr>
      <w:r>
        <w:rPr>
          <w:rFonts w:cs="Times New Roman" w:ascii="Times New Roman" w:hAnsi="Times New Roman"/>
          <w:b/>
          <w:sz w:val="23"/>
          <w:szCs w:val="23"/>
        </w:rPr>
        <w:t>02-32-59</w:t>
      </w:r>
      <w:r>
        <w:rPr>
          <w:rFonts w:cs="Times New Roman" w:ascii="Times New Roman" w:hAnsi="Times New Roman"/>
          <w:sz w:val="23"/>
          <w:szCs w:val="23"/>
        </w:rPr>
        <w:t>. No forméis idolatrías, fanatismo, ni jerarquías materiales. No hay más grandeza que la luz que engalana al espíritu que por su virtud ha alcanzado la perfección.</w:t>
      </w:r>
    </w:p>
    <w:p>
      <w:pPr>
        <w:pStyle w:val="Textosinformato"/>
        <w:ind w:firstLine="284"/>
        <w:jc w:val="both"/>
        <w:rPr/>
      </w:pPr>
      <w:r>
        <w:rPr>
          <w:rFonts w:cs="Times New Roman" w:ascii="Times New Roman" w:hAnsi="Times New Roman"/>
          <w:b/>
          <w:sz w:val="23"/>
          <w:szCs w:val="23"/>
        </w:rPr>
        <w:t>02-33-18</w:t>
      </w:r>
      <w:r>
        <w:rPr>
          <w:rFonts w:cs="Times New Roman" w:ascii="Times New Roman" w:hAnsi="Times New Roman"/>
          <w:sz w:val="23"/>
          <w:szCs w:val="23"/>
        </w:rPr>
        <w:t>. Habéis encarnado tiempo tras tiempo y en cada reencarnación habéis hecho más grande vuestra deuda y restitución. No me culpéis de vuestros sufrimientos porque Yo no os castigo, vosotros sois los que dictáis vuestra sentencia.</w:t>
      </w:r>
    </w:p>
    <w:p>
      <w:pPr>
        <w:pStyle w:val="Textosinformato"/>
        <w:ind w:firstLine="284"/>
        <w:jc w:val="both"/>
        <w:rPr/>
      </w:pPr>
      <w:r>
        <w:rPr>
          <w:rFonts w:cs="Times New Roman" w:ascii="Times New Roman" w:hAnsi="Times New Roman"/>
          <w:b/>
          <w:sz w:val="23"/>
          <w:szCs w:val="23"/>
        </w:rPr>
        <w:t>02-33-26</w:t>
      </w:r>
      <w:r>
        <w:rPr>
          <w:rFonts w:cs="Times New Roman" w:ascii="Times New Roman" w:hAnsi="Times New Roman"/>
          <w:sz w:val="23"/>
          <w:szCs w:val="23"/>
        </w:rPr>
        <w:t>. No temáis a los juicios y mofas de las sectas y religiones; ellas son las que teniendo en sus manos los libros de las profecías no las han interpretado y por ello no me han sabido esperar. En cambio, vosotros que no conocíais las profecías que hablaban de mi retorno como Espíritu Santo, me estabais esperando. Ya ha llegado el Tercer Tiempo y la humanidad no ha sabido interpretar el evangelio.</w:t>
      </w:r>
    </w:p>
    <w:p>
      <w:pPr>
        <w:pStyle w:val="Textosinformato"/>
        <w:ind w:firstLine="284"/>
        <w:jc w:val="both"/>
        <w:rPr/>
      </w:pPr>
      <w:r>
        <w:rPr>
          <w:rFonts w:cs="Times New Roman" w:ascii="Times New Roman" w:hAnsi="Times New Roman"/>
          <w:b/>
          <w:sz w:val="23"/>
          <w:szCs w:val="23"/>
        </w:rPr>
        <w:t>02-33-59</w:t>
      </w:r>
      <w:r>
        <w:rPr>
          <w:rFonts w:cs="Times New Roman" w:ascii="Times New Roman" w:hAnsi="Times New Roman"/>
          <w:sz w:val="23"/>
          <w:szCs w:val="23"/>
        </w:rPr>
        <w:t>. Sanad a los enfermos, volved la razón a los extraviados, apartad a los espíritus que nublan la inteligencia y haced que ambos recobren la luz que han perdido.</w:t>
      </w:r>
    </w:p>
    <w:p>
      <w:pPr>
        <w:pStyle w:val="Textosinformato"/>
        <w:ind w:firstLine="284"/>
        <w:jc w:val="both"/>
        <w:rPr/>
      </w:pPr>
      <w:r>
        <w:rPr>
          <w:rFonts w:cs="Times New Roman" w:ascii="Times New Roman" w:hAnsi="Times New Roman"/>
          <w:b/>
          <w:sz w:val="23"/>
          <w:szCs w:val="23"/>
        </w:rPr>
        <w:t>02-34-2</w:t>
      </w:r>
      <w:r>
        <w:rPr>
          <w:rFonts w:cs="Times New Roman" w:ascii="Times New Roman" w:hAnsi="Times New Roman"/>
          <w:sz w:val="23"/>
          <w:szCs w:val="23"/>
        </w:rPr>
        <w:t>. Abrid vuestros ojos a la realidad y no soñéis más con las vanidades del mundo; comprended que vuestra misión es la de dar a conocer mi doctrina por todos los caminos de la Tierra.</w:t>
      </w:r>
    </w:p>
    <w:p>
      <w:pPr>
        <w:pStyle w:val="Textosinformato"/>
        <w:ind w:firstLine="284"/>
        <w:jc w:val="both"/>
        <w:rPr/>
      </w:pPr>
      <w:r>
        <w:rPr>
          <w:rFonts w:cs="Times New Roman" w:ascii="Times New Roman" w:hAnsi="Times New Roman"/>
          <w:b/>
          <w:sz w:val="23"/>
          <w:szCs w:val="23"/>
        </w:rPr>
        <w:t>02-34-23</w:t>
      </w:r>
      <w:r>
        <w:rPr>
          <w:rFonts w:cs="Times New Roman" w:ascii="Times New Roman" w:hAnsi="Times New Roman"/>
          <w:sz w:val="23"/>
          <w:szCs w:val="23"/>
        </w:rPr>
        <w:t>. Cuando esa comunicación comience a desarrollarse entre vosotros, empezaréis verdaderamente a analizar y a comprender la doctrina que ahora estáis recibiendo y sabréis a la vez separar mi esencia de todas las imperfecciones que a mi palabra le hubiese mezclado el portavoz.</w:t>
      </w:r>
    </w:p>
    <w:p>
      <w:pPr>
        <w:pStyle w:val="Textosinformato"/>
        <w:ind w:firstLine="284"/>
        <w:jc w:val="both"/>
        <w:rPr/>
      </w:pPr>
      <w:r>
        <w:rPr>
          <w:rFonts w:cs="Times New Roman" w:ascii="Times New Roman" w:hAnsi="Times New Roman"/>
          <w:b/>
          <w:sz w:val="23"/>
          <w:szCs w:val="23"/>
        </w:rPr>
        <w:t>02-34-37</w:t>
      </w:r>
      <w:r>
        <w:rPr>
          <w:rFonts w:cs="Times New Roman" w:ascii="Times New Roman" w:hAnsi="Times New Roman"/>
          <w:sz w:val="23"/>
          <w:szCs w:val="23"/>
        </w:rPr>
        <w:t>. ¿Queréis saber cómo lograréis que vuestro testimonio sea tomado como verdadero? Sed sinceros con vosotros mismos, nunca digáis que poseéis lo que no tengáis, ni tratéis de revelar lo que no hayáis recibido. Enseñad sólo lo que sepáis, testificad únicamente lo que hayáis visto, mas si os preguntasen algo que no podáis contestar, callad, pero nunca mintáis, nuevamente os digo, que vuestro "sí" sea siempre "sí" y vuestro "no" sea siempre "no" y así seréis fieles a la verdad. Tampoco juréis, porque quien dice la verdad, no necesita de juramentos para hacerse creer, ya que en sus obras lleva la luz. Dejad que jure aquél que ha sido falso y que llegado el momento de necesitar ser creído, tiene que recurrir al nombre de Dios para apoyar sus palabras. Vosotros no juréis por Dios ni por María, tampoco por vuestros padres ni por vuestra vida. Vuelvo a deciros que vuestras obras serán las que den testimonio de vuestras palabras, y unas y otras darán testimonio de Mí.</w:t>
      </w:r>
    </w:p>
    <w:p>
      <w:pPr>
        <w:pStyle w:val="Textosinformato"/>
        <w:ind w:firstLine="284"/>
        <w:jc w:val="both"/>
        <w:rPr/>
      </w:pPr>
      <w:r>
        <w:rPr>
          <w:rFonts w:cs="Times New Roman" w:ascii="Times New Roman" w:hAnsi="Times New Roman"/>
          <w:b/>
          <w:sz w:val="23"/>
          <w:szCs w:val="23"/>
        </w:rPr>
        <w:t>02-34-59</w:t>
      </w:r>
      <w:r>
        <w:rPr>
          <w:rFonts w:cs="Times New Roman" w:ascii="Times New Roman" w:hAnsi="Times New Roman"/>
          <w:sz w:val="23"/>
          <w:szCs w:val="23"/>
        </w:rPr>
        <w:t>. Os traje esta palabra y os la hice oír en vuestro lenguaje, mas os doy la misión de que más tarde la traduzcáis a otras lenguas, para que sea de todos, conocida.</w:t>
      </w:r>
    </w:p>
    <w:p>
      <w:pPr>
        <w:pStyle w:val="Textosinformato"/>
        <w:ind w:firstLine="284"/>
        <w:jc w:val="both"/>
        <w:rPr/>
      </w:pPr>
      <w:r>
        <w:rPr>
          <w:rFonts w:cs="Times New Roman" w:ascii="Times New Roman" w:hAnsi="Times New Roman"/>
          <w:b/>
          <w:sz w:val="23"/>
          <w:szCs w:val="23"/>
        </w:rPr>
        <w:t>02-35-15</w:t>
      </w:r>
      <w:r>
        <w:rPr>
          <w:rFonts w:cs="Times New Roman" w:ascii="Times New Roman" w:hAnsi="Times New Roman"/>
          <w:sz w:val="23"/>
          <w:szCs w:val="23"/>
        </w:rPr>
        <w:t>. Vosotros anunciaréis que para ese tiempo los hombres todo lo consultarán con su Señor, para llevar a cabo sus obras en el mundo, dentro de los preceptos de la ley divina. El padre de familia hablará a sus hijos con palabras que el Señor ponga en sus labios; los maestros enseñarán bajo una inspiración superior; los gobernantes sabrán transmitir a sus pueblos la voluntad de Dios; los jueces se sujetarán a los dictados de su conciencia que es la luz de Aquél que todo lo sabe, y por lo tanto, es el único capaz de juzgar con perfección. Los médicos confiarán primero en el poder divino y su palabra y su bálsamo vendrán del Señor. Los hombres de ciencia comprenderán la misión tan delicada que han traído a la Tierra, y por su preparación espiritual recibirán las divinas inspiraciones. Finalmente, todos los que hayan traído al mundo la misión de conducir espíritus por la senda de la evolución, sabrán elevarse para recibir mis revelaciones y llevarlas al corazón de las multitudes con la luz y la pureza con que las recibieron.</w:t>
      </w:r>
    </w:p>
    <w:p>
      <w:pPr>
        <w:pStyle w:val="Textosinformato"/>
        <w:ind w:firstLine="284"/>
        <w:jc w:val="both"/>
        <w:rPr/>
      </w:pPr>
      <w:r>
        <w:rPr>
          <w:rFonts w:cs="Times New Roman" w:ascii="Times New Roman" w:hAnsi="Times New Roman"/>
          <w:b/>
          <w:sz w:val="23"/>
          <w:szCs w:val="23"/>
        </w:rPr>
        <w:t>02-35-23</w:t>
      </w:r>
      <w:r>
        <w:rPr>
          <w:rFonts w:cs="Times New Roman" w:ascii="Times New Roman" w:hAnsi="Times New Roman"/>
          <w:sz w:val="23"/>
          <w:szCs w:val="23"/>
        </w:rPr>
        <w:t>. Todavía falta que las enfermedades extrañas y las epidemias aparezcan entre la humanidad, confundiendo a los científicos; y cuando el dolor llegue a su máximo a los hombres, aún tendrán fuerzas para gritar: ¡Castigo de Dios! Mas yo no castigo, sois vosotros los que os castigáis al apartaros de las leyes que rigen a vuestro espíritu y materia.</w:t>
      </w:r>
    </w:p>
    <w:p>
      <w:pPr>
        <w:pStyle w:val="Textosinformato"/>
        <w:ind w:firstLine="284"/>
        <w:jc w:val="both"/>
        <w:rPr/>
      </w:pPr>
      <w:r>
        <w:rPr>
          <w:rFonts w:cs="Times New Roman" w:ascii="Times New Roman" w:hAnsi="Times New Roman"/>
          <w:b/>
          <w:sz w:val="23"/>
          <w:szCs w:val="23"/>
        </w:rPr>
        <w:t>02-35-58</w:t>
      </w:r>
      <w:r>
        <w:rPr>
          <w:rFonts w:cs="Times New Roman" w:ascii="Times New Roman" w:hAnsi="Times New Roman"/>
          <w:sz w:val="23"/>
          <w:szCs w:val="23"/>
        </w:rPr>
        <w:t>. ¿No se llenaría de gozo vuestro espíritu y corazón, si por vuestro amor se lograra convertir a la Doctrina Espiritualista Trinitaria Mariana, aquel pueblo tan apegado a sus tradiciones y espiritualmente estacionado? ¿No habría gozo entre vosotros, si el antiguo Israel se convirtiera por conducto del nuevo Israel, o sea que el primero alcanzara la gracia por el postrero? Hasta ahora, nada ha convencido al pueblo judío de que debe romper antiguas tradiciones para alcanzar su evolución moral y espiritual. Es el pueblo que cree estar cumpliendo con las leyes de Jehová y de Moisés, pero que en realidad aún sigue adorando a su becerro de oro. Está próximo el tiempo en que ese pueblo errante y diseminado por el mundo, deje de mirar hacia la tierra y eleve sus ojos hacia el cielo, en busca de Aquél, que desde el principio les fuera prometido como su Salvador y al cual desconoció y dio muerte porque le creyó pobre y sin bien alguno.</w:t>
      </w:r>
    </w:p>
    <w:p>
      <w:pPr>
        <w:pStyle w:val="Textosinformato"/>
        <w:ind w:firstLine="284"/>
        <w:jc w:val="both"/>
        <w:rPr/>
      </w:pPr>
      <w:r>
        <w:rPr>
          <w:rFonts w:cs="Times New Roman" w:ascii="Times New Roman" w:hAnsi="Times New Roman"/>
          <w:b/>
          <w:sz w:val="23"/>
          <w:szCs w:val="23"/>
        </w:rPr>
        <w:t>02-36-8</w:t>
      </w:r>
      <w:r>
        <w:rPr>
          <w:rFonts w:cs="Times New Roman" w:ascii="Times New Roman" w:hAnsi="Times New Roman"/>
          <w:sz w:val="23"/>
          <w:szCs w:val="23"/>
        </w:rPr>
        <w:t>. Desde los tiempos de la estancia de Israel en Egipto, en que mi sangre fue representada por la de un cordero, ha habido hombres que sólo viven de tradiciones y de ritos, sin comprender que aquel sacrificio fue una imagen de la sangre que Cristo vendría a derramar para daros la vida espiritual. Otros creyendo alimentarse con mi cuerpo, comen panes materiales, sin querer comprender que cuando di a mis discípulos el pan en el Cenáculo, fue para darles a comprender que quien tomare la esencia de mi palabra como sustento, se habría alimentado de Mí.</w:t>
      </w:r>
    </w:p>
    <w:p>
      <w:pPr>
        <w:pStyle w:val="Textosinformato"/>
        <w:ind w:firstLine="284"/>
        <w:jc w:val="both"/>
        <w:rPr/>
      </w:pPr>
      <w:r>
        <w:rPr>
          <w:rFonts w:cs="Times New Roman" w:ascii="Times New Roman" w:hAnsi="Times New Roman"/>
          <w:b/>
          <w:sz w:val="23"/>
          <w:szCs w:val="23"/>
        </w:rPr>
        <w:t>02-36-15</w:t>
      </w:r>
      <w:r>
        <w:rPr>
          <w:rFonts w:cs="Times New Roman" w:ascii="Times New Roman" w:hAnsi="Times New Roman"/>
          <w:sz w:val="23"/>
          <w:szCs w:val="23"/>
        </w:rPr>
        <w:t>. Cuánto gozo dais a mi Espíritu, cuando veo que eleváis vuestro pensamiento buscando a vuestro Padre, os hago sentir mi presencia y os inundo de paz. Buscadme, habladme, no os importe que vuestros pensamientos sean torpes para expresar vuestra petición, Yo sabré comprenderlos. Habladme con la confianza con que se habla a un Padre; confiadme vuestras quejas, como lo haríais con el último de vuestros amigos. Preguntadme lo que no sepáis, todo lo que ignoréis y Yo os hablaré con palabra de Maestro; pero orad, para que en aquel bendito instante en que vuestro espíritu se eleve hacia Mí, recibáis la luz, la fuerza, la bendición y la paz que os concede vuestro Padre.</w:t>
      </w:r>
    </w:p>
    <w:p>
      <w:pPr>
        <w:pStyle w:val="Textosinformato"/>
        <w:ind w:firstLine="284"/>
        <w:jc w:val="both"/>
        <w:rPr/>
      </w:pPr>
      <w:r>
        <w:rPr>
          <w:rFonts w:cs="Times New Roman" w:ascii="Times New Roman" w:hAnsi="Times New Roman"/>
          <w:b/>
          <w:sz w:val="23"/>
          <w:szCs w:val="23"/>
        </w:rPr>
        <w:t>02-37-9</w:t>
      </w:r>
      <w:r>
        <w:rPr>
          <w:rFonts w:cs="Times New Roman" w:ascii="Times New Roman" w:hAnsi="Times New Roman"/>
          <w:sz w:val="23"/>
          <w:szCs w:val="23"/>
        </w:rPr>
        <w:t>. Es el fin de una etapa, humanidad; mas no sabéis en qué instante se inicie el nuevo tiempo; eso sólo yo os lo diré, Yo, el Cordero que desata los Sellos. Aún vivís el tiempo de la sexta revelación, en el que los acontecimientos se suceden en cumplimiento de las profecías.</w:t>
      </w:r>
    </w:p>
    <w:p>
      <w:pPr>
        <w:pStyle w:val="Textosinformato"/>
        <w:ind w:firstLine="284"/>
        <w:jc w:val="both"/>
        <w:rPr/>
      </w:pPr>
      <w:r>
        <w:rPr>
          <w:rFonts w:cs="Times New Roman" w:ascii="Times New Roman" w:hAnsi="Times New Roman"/>
          <w:b/>
          <w:sz w:val="23"/>
          <w:szCs w:val="23"/>
        </w:rPr>
        <w:t>02-37-10</w:t>
      </w:r>
      <w:r>
        <w:rPr>
          <w:rFonts w:cs="Times New Roman" w:ascii="Times New Roman" w:hAnsi="Times New Roman"/>
          <w:sz w:val="23"/>
          <w:szCs w:val="23"/>
        </w:rPr>
        <w:t>. Cuántas religiones, cuántas sectas y doctrinas van a caer bajo la espada de luz de mi verdad, y cuántas ciencias y teorías van a quedar sepultadas en el olvido, cuando el nuevo día asome y se haga el silencio y la paz en los corazones, y haya verdadera oración y espiritualidad en los hombres.</w:t>
      </w:r>
    </w:p>
    <w:p>
      <w:pPr>
        <w:pStyle w:val="Textosinformato"/>
        <w:ind w:firstLine="284"/>
        <w:jc w:val="both"/>
        <w:rPr/>
      </w:pPr>
      <w:r>
        <w:rPr>
          <w:rFonts w:cs="Times New Roman" w:ascii="Times New Roman" w:hAnsi="Times New Roman"/>
          <w:b/>
          <w:sz w:val="23"/>
          <w:szCs w:val="23"/>
        </w:rPr>
        <w:t>02-37-19</w:t>
      </w:r>
      <w:r>
        <w:rPr>
          <w:rFonts w:cs="Times New Roman" w:ascii="Times New Roman" w:hAnsi="Times New Roman"/>
          <w:sz w:val="23"/>
          <w:szCs w:val="23"/>
        </w:rPr>
        <w:t>. Cada ser humano trae una misión a la Tierra, su destino está trazado por el Padre y su espíritu ungido por mi caridad. En vano los hombres hacen ceremonias y ungen a los pequeños; de cierto os digo, que en ninguna edad material, serán las aguas las que purifiquen al espíritu de sus faltas a mi ley. Y si Yo envío a un espíritu limpio de todo pecado, ¿De qué mancha le purifican los ministros de las religiones del bautizo?</w:t>
      </w:r>
    </w:p>
    <w:p>
      <w:pPr>
        <w:pStyle w:val="Textosinformato"/>
        <w:ind w:firstLine="284"/>
        <w:jc w:val="both"/>
        <w:rPr/>
      </w:pPr>
      <w:r>
        <w:rPr>
          <w:rFonts w:cs="Times New Roman" w:ascii="Times New Roman" w:hAnsi="Times New Roman"/>
          <w:b/>
          <w:sz w:val="23"/>
          <w:szCs w:val="23"/>
        </w:rPr>
        <w:t>02-37-20</w:t>
      </w:r>
      <w:r>
        <w:rPr>
          <w:rFonts w:cs="Times New Roman" w:ascii="Times New Roman" w:hAnsi="Times New Roman"/>
          <w:sz w:val="23"/>
          <w:szCs w:val="23"/>
        </w:rPr>
        <w:t>. Tiempo es de que comprendáis que el origen del hombre no es un pecado, sino que su nacimiento es el resultado del cumplimiento de una ley natural, ley que no sólo el hombre cumple, sino todas las criaturas que forman la naturaleza. Comprended que os he dicho que el hombre y no su espíritu; el hombre tiene mi potestad para crear seres semejantes a él, mas los espíritus solo brotarán de Mí.</w:t>
      </w:r>
    </w:p>
    <w:p>
      <w:pPr>
        <w:pStyle w:val="Textosinformato"/>
        <w:ind w:firstLine="284"/>
        <w:jc w:val="both"/>
        <w:rPr/>
      </w:pPr>
      <w:r>
        <w:rPr>
          <w:rFonts w:cs="Times New Roman" w:ascii="Times New Roman" w:hAnsi="Times New Roman"/>
          <w:b/>
          <w:sz w:val="23"/>
          <w:szCs w:val="23"/>
        </w:rPr>
        <w:t>02-38-9</w:t>
      </w:r>
      <w:r>
        <w:rPr>
          <w:rFonts w:cs="Times New Roman" w:ascii="Times New Roman" w:hAnsi="Times New Roman"/>
          <w:sz w:val="23"/>
          <w:szCs w:val="23"/>
        </w:rPr>
        <w:t>. Os estoy enseñando la forma en que debéis lavar vuestras manchas y justificaros ante Mí, haciendo el bien a vuestros hermanos y practicando la caridad en sus diversas formas. Hoy mismo podéis practicar de lo que habéis aprendido; también podéis visitar a los enfermos y ungirles con vuestro amor en mi nombre, que en vuestra fe hallaréis la potestad para curar y vuestra caridad será el mejor bálsamo. Nadie dude de si tendrá don para hacerlo o no.</w:t>
      </w:r>
    </w:p>
    <w:p>
      <w:pPr>
        <w:pStyle w:val="Textosinformato"/>
        <w:ind w:firstLine="284"/>
        <w:jc w:val="both"/>
        <w:rPr/>
      </w:pPr>
      <w:r>
        <w:rPr>
          <w:rFonts w:cs="Times New Roman" w:ascii="Times New Roman" w:hAnsi="Times New Roman"/>
          <w:b/>
          <w:sz w:val="23"/>
          <w:szCs w:val="23"/>
        </w:rPr>
        <w:t>02-38-16</w:t>
      </w:r>
      <w:r>
        <w:rPr>
          <w:rFonts w:cs="Times New Roman" w:ascii="Times New Roman" w:hAnsi="Times New Roman"/>
          <w:sz w:val="23"/>
          <w:szCs w:val="23"/>
        </w:rPr>
        <w:t>. Quiero contemplar en vosotros comprensión para mi doctrina y enmienda en vuestra vida, que esta obra que he venido a revelaros la guardéis cual joya de infinito valor, que no os envanezcáis de poseer esta gracia, ni la neguéis a ningún necesitado y mucho menos que lucréis con ella.</w:t>
      </w:r>
    </w:p>
    <w:p>
      <w:pPr>
        <w:pStyle w:val="Textosinformato"/>
        <w:ind w:firstLine="284"/>
        <w:jc w:val="both"/>
        <w:rPr/>
      </w:pPr>
      <w:r>
        <w:rPr>
          <w:rFonts w:cs="Times New Roman" w:ascii="Times New Roman" w:hAnsi="Times New Roman"/>
          <w:b/>
          <w:sz w:val="23"/>
          <w:szCs w:val="23"/>
        </w:rPr>
        <w:t>02-38-39</w:t>
      </w:r>
      <w:r>
        <w:rPr>
          <w:rFonts w:cs="Times New Roman" w:ascii="Times New Roman" w:hAnsi="Times New Roman"/>
          <w:sz w:val="23"/>
          <w:szCs w:val="23"/>
        </w:rPr>
        <w:t>. Todo el que se une en matrimonio ante mi Divinidad, aun cuando su unión no esté sancionada por ningún ministro, hace un pacto conmigo, pacto que queda anotado en el libro de Dios, en donde están anotados todos los destinos.</w:t>
      </w:r>
    </w:p>
    <w:p>
      <w:pPr>
        <w:pStyle w:val="Textosinformato"/>
        <w:ind w:firstLine="284"/>
        <w:jc w:val="both"/>
        <w:rPr/>
      </w:pPr>
      <w:r>
        <w:rPr>
          <w:rFonts w:cs="Times New Roman" w:ascii="Times New Roman" w:hAnsi="Times New Roman"/>
          <w:b/>
          <w:sz w:val="23"/>
          <w:szCs w:val="23"/>
        </w:rPr>
        <w:t>02-38-47</w:t>
      </w:r>
      <w:r>
        <w:rPr>
          <w:rFonts w:cs="Times New Roman" w:ascii="Times New Roman" w:hAnsi="Times New Roman"/>
          <w:sz w:val="23"/>
          <w:szCs w:val="23"/>
        </w:rPr>
        <w:t>. Destruid la Sodoma y Gomorra de este tiempo, no dejéis que vuestro corazón se familiarice con sus pecados, ni imitéis a sus moradores.</w:t>
      </w:r>
    </w:p>
    <w:p>
      <w:pPr>
        <w:pStyle w:val="Textosinformato"/>
        <w:ind w:firstLine="284"/>
        <w:jc w:val="both"/>
        <w:rPr/>
      </w:pPr>
      <w:r>
        <w:rPr>
          <w:rFonts w:cs="Times New Roman" w:ascii="Times New Roman" w:hAnsi="Times New Roman"/>
          <w:b/>
          <w:sz w:val="23"/>
          <w:szCs w:val="23"/>
        </w:rPr>
        <w:t>02-39-4</w:t>
      </w:r>
      <w:r>
        <w:rPr>
          <w:rFonts w:cs="Times New Roman" w:ascii="Times New Roman" w:hAnsi="Times New Roman"/>
          <w:sz w:val="23"/>
          <w:szCs w:val="23"/>
        </w:rPr>
        <w:t>. Antes de que descubráis en mi enseñanza el secreto para cultivar el árbol de la ciencia, éste será azotado por fuertes huracanes que harán caer hasta el último de sus malos frutos y lo dejarán limpio.</w:t>
      </w:r>
    </w:p>
    <w:p>
      <w:pPr>
        <w:pStyle w:val="Textosinformato"/>
        <w:ind w:firstLine="284"/>
        <w:jc w:val="both"/>
        <w:rPr/>
      </w:pPr>
      <w:r>
        <w:rPr>
          <w:rFonts w:cs="Times New Roman" w:ascii="Times New Roman" w:hAnsi="Times New Roman"/>
          <w:b/>
          <w:sz w:val="23"/>
          <w:szCs w:val="23"/>
        </w:rPr>
        <w:t>02-39-6</w:t>
      </w:r>
      <w:r>
        <w:rPr>
          <w:rFonts w:cs="Times New Roman" w:ascii="Times New Roman" w:hAnsi="Times New Roman"/>
          <w:sz w:val="23"/>
          <w:szCs w:val="23"/>
        </w:rPr>
        <w:t>. Estáis viviendo el tiempo del juicio, recordad cuántas veces os he dicho que la hoz de mi justicia divina incansablemente corta la mala hierba.</w:t>
      </w:r>
    </w:p>
    <w:p>
      <w:pPr>
        <w:pStyle w:val="Textosinformato"/>
        <w:ind w:firstLine="284"/>
        <w:jc w:val="both"/>
        <w:rPr/>
      </w:pPr>
      <w:r>
        <w:rPr>
          <w:rFonts w:cs="Times New Roman" w:ascii="Times New Roman" w:hAnsi="Times New Roman"/>
          <w:b/>
          <w:sz w:val="23"/>
          <w:szCs w:val="23"/>
        </w:rPr>
        <w:t>02-39-7</w:t>
      </w:r>
      <w:r>
        <w:rPr>
          <w:rFonts w:cs="Times New Roman" w:ascii="Times New Roman" w:hAnsi="Times New Roman"/>
          <w:sz w:val="23"/>
          <w:szCs w:val="23"/>
        </w:rPr>
        <w:t>. Mi justicia toca lo mismo a la ciencia, que a las religiones o a los hombres del poder; nada quedará sin ser escudriñado por mi mirada o pesado en mi balanza. Desde el principio de la humanidad el pecado ha sido sentenciado a morir y mi palabra tendrá que cumplirse.</w:t>
      </w:r>
    </w:p>
    <w:p>
      <w:pPr>
        <w:pStyle w:val="Textosinformato"/>
        <w:ind w:firstLine="284"/>
        <w:jc w:val="both"/>
        <w:rPr/>
      </w:pPr>
      <w:r>
        <w:rPr>
          <w:rFonts w:cs="Times New Roman" w:ascii="Times New Roman" w:hAnsi="Times New Roman"/>
          <w:b/>
          <w:sz w:val="23"/>
          <w:szCs w:val="23"/>
        </w:rPr>
        <w:t>02-39-13</w:t>
      </w:r>
      <w:r>
        <w:rPr>
          <w:rFonts w:cs="Times New Roman" w:ascii="Times New Roman" w:hAnsi="Times New Roman"/>
          <w:sz w:val="23"/>
          <w:szCs w:val="23"/>
        </w:rPr>
        <w:t>. La verdadera oración ha desaparecido de la Tierra, los hombres ya no oran, y cuando intentan hacerlo, en vez de hablarme con el espíritu, lo hacen con los labios, empleando palabras vanas, ritos y artificios. ¿Cómo van a contemplar prodigios los hombres, empleando formas y haciendo prácticas que no enseñó Jesús?</w:t>
      </w:r>
    </w:p>
    <w:p>
      <w:pPr>
        <w:pStyle w:val="Textosinformato"/>
        <w:ind w:firstLine="284"/>
        <w:jc w:val="both"/>
        <w:rPr/>
      </w:pPr>
      <w:r>
        <w:rPr>
          <w:rFonts w:cs="Times New Roman" w:ascii="Times New Roman" w:hAnsi="Times New Roman"/>
          <w:b/>
          <w:sz w:val="23"/>
          <w:szCs w:val="23"/>
        </w:rPr>
        <w:t>02-39-33</w:t>
      </w:r>
      <w:r>
        <w:rPr>
          <w:rFonts w:cs="Times New Roman" w:ascii="Times New Roman" w:hAnsi="Times New Roman"/>
          <w:sz w:val="23"/>
          <w:szCs w:val="23"/>
        </w:rPr>
        <w:t>. Del oriente al occidente se levantarán las naciones desconociéndose y del norte hacia el sur también se levantarán para encontrarse todas en la encrucijada, con cuyo choque se producirá una inmensa hoguera en la que arderá el odio, se extinguirá el orgullo y se consumirá la mala hierba.</w:t>
      </w:r>
    </w:p>
    <w:p>
      <w:pPr>
        <w:pStyle w:val="Textosinformato"/>
        <w:ind w:firstLine="284"/>
        <w:jc w:val="both"/>
        <w:rPr/>
      </w:pPr>
      <w:r>
        <w:rPr>
          <w:rFonts w:cs="Times New Roman" w:ascii="Times New Roman" w:hAnsi="Times New Roman"/>
          <w:b/>
          <w:sz w:val="23"/>
          <w:szCs w:val="23"/>
        </w:rPr>
        <w:t>02-39-47</w:t>
      </w:r>
      <w:r>
        <w:rPr>
          <w:rFonts w:cs="Times New Roman" w:ascii="Times New Roman" w:hAnsi="Times New Roman"/>
          <w:sz w:val="23"/>
          <w:szCs w:val="23"/>
        </w:rPr>
        <w:t>. Mas cuando habláis del Espíritu Santo; utilizáis el símbolo de la paloma para tratar de imaginarlo con alguna forma, y Yo os digo que el tiempo de los símbolos ha pasado, y que por esta razón cuando os sintáis bajo la influencia del Espíritu Santo, lo recibáis como inspiración, como luz en vuestro espíritu, como claridad que viene a disipar incertidumbres, misterios y tinieblas.</w:t>
      </w:r>
    </w:p>
    <w:p>
      <w:pPr>
        <w:pStyle w:val="Textosinformato"/>
        <w:ind w:firstLine="284"/>
        <w:jc w:val="both"/>
        <w:rPr/>
      </w:pPr>
      <w:r>
        <w:rPr>
          <w:rFonts w:cs="Times New Roman" w:ascii="Times New Roman" w:hAnsi="Times New Roman"/>
          <w:b/>
          <w:sz w:val="23"/>
          <w:szCs w:val="23"/>
        </w:rPr>
        <w:t>02-39-61</w:t>
      </w:r>
      <w:r>
        <w:rPr>
          <w:rFonts w:cs="Times New Roman" w:ascii="Times New Roman" w:hAnsi="Times New Roman"/>
          <w:sz w:val="23"/>
          <w:szCs w:val="23"/>
        </w:rPr>
        <w:t>. Os digo esto porque aunque en estos instantes ninguno se siente capaz de consumar esa profanación, Yo sé que en los momentos decisivos, en la hora amarga y triste de mi despedida, no faltará un traidor en mi mesa, un débil que arroje lejos de sí el pan que por mucho tiempo lo alimentó y con un falso beso de amor me entregue al escarnio y a la burla de la humanidad.</w:t>
      </w:r>
    </w:p>
    <w:p>
      <w:pPr>
        <w:pStyle w:val="Textosinformato"/>
        <w:ind w:firstLine="284"/>
        <w:jc w:val="both"/>
        <w:rPr/>
      </w:pPr>
      <w:r>
        <w:rPr>
          <w:rFonts w:cs="Times New Roman" w:ascii="Times New Roman" w:hAnsi="Times New Roman"/>
          <w:b/>
          <w:sz w:val="23"/>
          <w:szCs w:val="23"/>
        </w:rPr>
        <w:t>02-39-64</w:t>
      </w:r>
      <w:r>
        <w:rPr>
          <w:rFonts w:cs="Times New Roman" w:ascii="Times New Roman" w:hAnsi="Times New Roman"/>
          <w:sz w:val="23"/>
          <w:szCs w:val="23"/>
        </w:rPr>
        <w:t>. Desde ahora os digo: que los que quieran hacer creer que me sigo comunicando por su conducto, después del tiempo fijado por Mí, serán negados y llamados impostores y quien se comunique por sus entendimientos será llamado falso Cristo; mas los videntes que hiciesen causa común con aquel engaño, serán llamados falsos profetas.</w:t>
      </w:r>
    </w:p>
    <w:p>
      <w:pPr>
        <w:pStyle w:val="Textosinformato"/>
        <w:ind w:firstLine="284"/>
        <w:jc w:val="both"/>
        <w:rPr/>
      </w:pPr>
      <w:r>
        <w:rPr>
          <w:rFonts w:cs="Times New Roman" w:ascii="Times New Roman" w:hAnsi="Times New Roman"/>
          <w:b/>
          <w:sz w:val="23"/>
          <w:szCs w:val="23"/>
        </w:rPr>
        <w:t>02-39-75</w:t>
      </w:r>
      <w:r>
        <w:rPr>
          <w:rFonts w:cs="Times New Roman" w:ascii="Times New Roman" w:hAnsi="Times New Roman"/>
          <w:sz w:val="23"/>
          <w:szCs w:val="23"/>
        </w:rPr>
        <w:t>. A todos os amo por igual, no contemplo diferencias de clases, de razas, de idiomas o de credos, ni siquiera diferencia de sexos, Yo hablo para el espíritu, a él es a quien busco y al que he venido  adoctrinar para guiarlo con la luz de mi enseñanza a la "tierra prometida".</w:t>
      </w:r>
    </w:p>
    <w:p>
      <w:pPr>
        <w:pStyle w:val="Textosinformato"/>
        <w:ind w:firstLine="284"/>
        <w:jc w:val="both"/>
        <w:rPr/>
      </w:pPr>
      <w:r>
        <w:rPr>
          <w:rFonts w:cs="Times New Roman" w:ascii="Times New Roman" w:hAnsi="Times New Roman"/>
          <w:b/>
          <w:sz w:val="23"/>
          <w:szCs w:val="23"/>
        </w:rPr>
        <w:t>02-40-31</w:t>
      </w:r>
      <w:r>
        <w:rPr>
          <w:rFonts w:cs="Times New Roman" w:ascii="Times New Roman" w:hAnsi="Times New Roman"/>
          <w:sz w:val="23"/>
          <w:szCs w:val="23"/>
        </w:rPr>
        <w:t>. Pronto la fuerza de los elementos despertará a la humanidad. Los hombres por medio del cáliz del dolor, saldrán del materialismo, para contemplar la luz de la verdad, que les mostrará el camino por donde debían haber alcanzado la sabiduría y el verdadero poder.</w:t>
      </w:r>
    </w:p>
    <w:p>
      <w:pPr>
        <w:pStyle w:val="Textosinformato"/>
        <w:ind w:firstLine="284"/>
        <w:jc w:val="both"/>
        <w:rPr/>
      </w:pPr>
      <w:r>
        <w:rPr>
          <w:rFonts w:cs="Times New Roman" w:ascii="Times New Roman" w:hAnsi="Times New Roman"/>
          <w:b/>
          <w:sz w:val="23"/>
          <w:szCs w:val="23"/>
        </w:rPr>
        <w:t>02-40-47</w:t>
      </w:r>
      <w:r>
        <w:rPr>
          <w:rFonts w:cs="Times New Roman" w:ascii="Times New Roman" w:hAnsi="Times New Roman"/>
          <w:sz w:val="23"/>
          <w:szCs w:val="23"/>
        </w:rPr>
        <w:t>. La salud la recibirán los enfermos por medio de la oración. Los gobernantes resolverán sus grandes problemas, buscando la luz con la oración, y el hombre de ciencia recibirá las revelaciones también por medio del don de la oración.</w:t>
      </w:r>
    </w:p>
    <w:p>
      <w:pPr>
        <w:pStyle w:val="Textosinformato"/>
        <w:ind w:firstLine="284"/>
        <w:jc w:val="both"/>
        <w:rPr/>
      </w:pPr>
      <w:r>
        <w:rPr>
          <w:rFonts w:cs="Times New Roman" w:ascii="Times New Roman" w:hAnsi="Times New Roman"/>
          <w:b/>
          <w:sz w:val="23"/>
          <w:szCs w:val="23"/>
        </w:rPr>
        <w:t>02-40-73</w:t>
      </w:r>
      <w:r>
        <w:rPr>
          <w:rFonts w:cs="Times New Roman" w:ascii="Times New Roman" w:hAnsi="Times New Roman"/>
          <w:sz w:val="23"/>
          <w:szCs w:val="23"/>
        </w:rPr>
        <w:t>. Nadie se mofe de cuanto digo, porque con su burla dará a conocer su enorme ignorancia.</w:t>
      </w:r>
    </w:p>
    <w:p>
      <w:pPr>
        <w:pStyle w:val="Textosinformato"/>
        <w:ind w:firstLine="284"/>
        <w:jc w:val="both"/>
        <w:rPr/>
      </w:pPr>
      <w:r>
        <w:rPr>
          <w:rFonts w:cs="Times New Roman" w:ascii="Times New Roman" w:hAnsi="Times New Roman"/>
          <w:b/>
          <w:sz w:val="23"/>
          <w:szCs w:val="23"/>
        </w:rPr>
        <w:t>02-41-40</w:t>
      </w:r>
      <w:r>
        <w:rPr>
          <w:rFonts w:cs="Times New Roman" w:ascii="Times New Roman" w:hAnsi="Times New Roman"/>
          <w:sz w:val="23"/>
          <w:szCs w:val="23"/>
        </w:rPr>
        <w:t>. Daos cuenta de que todos los tesoros y poderes de los hombres no podrán comprar un átomo de paz y que también el don de curación se ha apartado de los doctores, quienes no podrán comprar una sola gota de mi bálsamo con toda su ciencia, mientras su corazón no se despoje del egoísmo.</w:t>
      </w:r>
    </w:p>
    <w:p>
      <w:pPr>
        <w:pStyle w:val="Textosinformato"/>
        <w:ind w:firstLine="284"/>
        <w:jc w:val="both"/>
        <w:rPr/>
      </w:pPr>
      <w:r>
        <w:rPr>
          <w:rFonts w:cs="Times New Roman" w:ascii="Times New Roman" w:hAnsi="Times New Roman"/>
          <w:b/>
          <w:sz w:val="23"/>
          <w:szCs w:val="23"/>
        </w:rPr>
        <w:t>02-41-46</w:t>
      </w:r>
      <w:r>
        <w:rPr>
          <w:rFonts w:cs="Times New Roman" w:ascii="Times New Roman" w:hAnsi="Times New Roman"/>
          <w:sz w:val="23"/>
          <w:szCs w:val="23"/>
        </w:rPr>
        <w:t>. Si Yo repruebo la materialización absoluta en el hombre, no por eso os aconsejo que persigáis únicamente lo espiritual, mientras estéis en este mundo y tengáis materia, tendréis que armonizar hasta donde vuestra evolución os lo permita en vuestra vida, las necesidades del cuerpo con las del espíritu. Dad a Dios lo que es de Dios y al mundo lo que es del mundo.</w:t>
      </w:r>
    </w:p>
    <w:p>
      <w:pPr>
        <w:pStyle w:val="Textosinformato"/>
        <w:ind w:firstLine="284"/>
        <w:jc w:val="both"/>
        <w:rPr/>
      </w:pPr>
      <w:r>
        <w:rPr>
          <w:rFonts w:cs="Times New Roman" w:ascii="Times New Roman" w:hAnsi="Times New Roman"/>
          <w:b/>
          <w:sz w:val="23"/>
          <w:szCs w:val="23"/>
        </w:rPr>
        <w:t>02-41-54</w:t>
      </w:r>
      <w:r>
        <w:rPr>
          <w:rFonts w:cs="Times New Roman" w:ascii="Times New Roman" w:hAnsi="Times New Roman"/>
          <w:sz w:val="23"/>
          <w:szCs w:val="23"/>
        </w:rPr>
        <w:t>. Sed justos en todos vuestros actos y cuando corrijáis a vuestros hermanos, no seáis jueces ni verdugos. No toméis el látigo para castigar a un semejante.</w:t>
      </w:r>
    </w:p>
    <w:p>
      <w:pPr>
        <w:pStyle w:val="Textosinformato"/>
        <w:ind w:firstLine="284"/>
        <w:jc w:val="both"/>
        <w:rPr/>
      </w:pPr>
      <w:r>
        <w:rPr>
          <w:rFonts w:cs="Times New Roman" w:ascii="Times New Roman" w:hAnsi="Times New Roman"/>
          <w:b/>
          <w:sz w:val="23"/>
          <w:szCs w:val="23"/>
        </w:rPr>
        <w:t>02-42-57</w:t>
      </w:r>
      <w:r>
        <w:rPr>
          <w:rFonts w:cs="Times New Roman" w:ascii="Times New Roman" w:hAnsi="Times New Roman"/>
          <w:sz w:val="23"/>
          <w:szCs w:val="23"/>
        </w:rPr>
        <w:t>. Amaos y vivid en paz en vuestro hogar, porque Yo he contemplado que de cinco que forman una familia, dos están contra tres y tres contra dos.</w:t>
      </w:r>
    </w:p>
    <w:p>
      <w:pPr>
        <w:pStyle w:val="Textosinformato"/>
        <w:ind w:firstLine="284"/>
        <w:jc w:val="both"/>
        <w:rPr/>
      </w:pPr>
      <w:r>
        <w:rPr>
          <w:rFonts w:cs="Times New Roman" w:ascii="Times New Roman" w:hAnsi="Times New Roman"/>
          <w:b/>
          <w:sz w:val="23"/>
          <w:szCs w:val="23"/>
        </w:rPr>
        <w:t>02-43-16</w:t>
      </w:r>
      <w:r>
        <w:rPr>
          <w:rFonts w:cs="Times New Roman" w:ascii="Times New Roman" w:hAnsi="Times New Roman"/>
          <w:sz w:val="23"/>
          <w:szCs w:val="23"/>
        </w:rPr>
        <w:t>. ¿No sentís cómo el espíritu incansable de Elías ilumina vuestro camino, apartando de él los tropiezos y os ayuda con el báculo de su caridad cuando os sentís cansados? Buscadle, llamadle en vuestra oración y sentiréis muy próxima su presencia, porque él es el pastor de los espíritus en este Tercer Tiempo, quien os guiará hasta las mismas puertas de la tierra prometida que es el aprisco celestial.</w:t>
      </w:r>
    </w:p>
    <w:p>
      <w:pPr>
        <w:pStyle w:val="Textosinformato"/>
        <w:ind w:firstLine="284"/>
        <w:jc w:val="both"/>
        <w:rPr/>
      </w:pPr>
      <w:r>
        <w:rPr>
          <w:rFonts w:cs="Times New Roman" w:ascii="Times New Roman" w:hAnsi="Times New Roman"/>
          <w:b/>
          <w:sz w:val="23"/>
          <w:szCs w:val="23"/>
        </w:rPr>
        <w:t>02-43-33</w:t>
      </w:r>
      <w:r>
        <w:rPr>
          <w:rFonts w:cs="Times New Roman" w:ascii="Times New Roman" w:hAnsi="Times New Roman"/>
          <w:sz w:val="23"/>
          <w:szCs w:val="23"/>
        </w:rPr>
        <w:t>. Ved, discípulos, cómo no son muertos los que han dejado este mundo. Bienaventurados los que dan el adiós al cuerpo que depositan en la tierra y no lo vuelven a visitar para contarle sus cuitas, porque ese ya dejó de ser y no escucha.</w:t>
      </w:r>
    </w:p>
    <w:p>
      <w:pPr>
        <w:pStyle w:val="Textosinformato"/>
        <w:ind w:firstLine="284"/>
        <w:jc w:val="both"/>
        <w:rPr/>
      </w:pPr>
      <w:r>
        <w:rPr>
          <w:rFonts w:cs="Times New Roman" w:ascii="Times New Roman" w:hAnsi="Times New Roman"/>
          <w:b/>
          <w:sz w:val="23"/>
          <w:szCs w:val="23"/>
        </w:rPr>
        <w:t>02-43-54</w:t>
      </w:r>
      <w:r>
        <w:rPr>
          <w:rFonts w:cs="Times New Roman" w:ascii="Times New Roman" w:hAnsi="Times New Roman"/>
          <w:sz w:val="23"/>
          <w:szCs w:val="23"/>
        </w:rPr>
        <w:t>. Ahora os digo: Tomad la enseñanza que vengo a daros en la sexta etapa. No busquéis en los libros del mundo luz para vuestro espíritu, porque no la encontraréis. No busquéis en ellos respuestas a vuestras preguntas ni solución a vuestros problemas. Orad, comunicaos conmigo, que Yo atenderé vuestras peticiones.</w:t>
      </w:r>
    </w:p>
    <w:p>
      <w:pPr>
        <w:pStyle w:val="Textosinformato"/>
        <w:ind w:firstLine="284"/>
        <w:jc w:val="both"/>
        <w:rPr/>
      </w:pPr>
      <w:r>
        <w:rPr>
          <w:rFonts w:cs="Times New Roman" w:ascii="Times New Roman" w:hAnsi="Times New Roman"/>
          <w:b/>
          <w:sz w:val="23"/>
          <w:szCs w:val="23"/>
        </w:rPr>
        <w:t>02-44-4</w:t>
      </w:r>
      <w:r>
        <w:rPr>
          <w:rFonts w:cs="Times New Roman" w:ascii="Times New Roman" w:hAnsi="Times New Roman"/>
          <w:sz w:val="23"/>
          <w:szCs w:val="23"/>
        </w:rPr>
        <w:t>. La fama de mi palabra traspasará en poco tiempo las fronteras de vuestra nación, los hombres de ciencia y los que estudian las escrituras sagradas, se levantarán negando mi manifestación, mas Yo daré señales y haré prodigios por conducto de mis escogidos y con ello conmoveré a la humanidad. Se encuentran diseminados en todas las naciones hombres de espíritu elevado, profetas de mi doctrina Espiritualista Trinitaria Mariana, a quienes he dado una espada de luz para combatir toda falsa teoría y doctrina, para que sólo perduren aquellas que tengan por base el amor y la verdad.</w:t>
      </w:r>
    </w:p>
    <w:p>
      <w:pPr>
        <w:pStyle w:val="Textosinformato"/>
        <w:ind w:firstLine="284"/>
        <w:jc w:val="both"/>
        <w:rPr/>
      </w:pPr>
      <w:r>
        <w:rPr>
          <w:rFonts w:cs="Times New Roman" w:ascii="Times New Roman" w:hAnsi="Times New Roman"/>
          <w:b/>
          <w:sz w:val="23"/>
          <w:szCs w:val="23"/>
        </w:rPr>
        <w:t>02-44-9</w:t>
      </w:r>
      <w:r>
        <w:rPr>
          <w:rFonts w:cs="Times New Roman" w:ascii="Times New Roman" w:hAnsi="Times New Roman"/>
          <w:sz w:val="23"/>
          <w:szCs w:val="23"/>
        </w:rPr>
        <w:t>. En el Segundo Tiempo me hice hombre por amor a la humanidad, aquella carne fue obra de mi Espíritu, y cuánto han comentado los hombres de ciencia este misterio que pertenece a mis íntimos juicios. En verdad os digo, que las obras divinas no pueden ser juzgadas a través de la ciencia humana.</w:t>
      </w:r>
    </w:p>
    <w:p>
      <w:pPr>
        <w:pStyle w:val="Textosinformato"/>
        <w:ind w:firstLine="284"/>
        <w:jc w:val="both"/>
        <w:rPr/>
      </w:pPr>
      <w:r>
        <w:rPr>
          <w:rFonts w:cs="Times New Roman" w:ascii="Times New Roman" w:hAnsi="Times New Roman"/>
          <w:b/>
          <w:sz w:val="23"/>
          <w:szCs w:val="23"/>
        </w:rPr>
        <w:t>02-44-10</w:t>
      </w:r>
      <w:r>
        <w:rPr>
          <w:rFonts w:cs="Times New Roman" w:ascii="Times New Roman" w:hAnsi="Times New Roman"/>
          <w:sz w:val="23"/>
          <w:szCs w:val="23"/>
        </w:rPr>
        <w:t>. El Espíritu que animó a Jesús, fue el mío propio, vuestro Dios se hizo hombre para habitar entre vosotros y dejarse mirar, porque así era menester. Sentí en cuanto hombre, todos los sufrimientos humanos; hasta Mí llegaron los hombres de ciencia que habían estudiado la naturaleza y encontraron que de mi enseñanza, nada sabían. Grandes y pequeños, virtuosos y pecadores, inocentes y culpables, recibieron la esencia de mi palabra y a todos los hice dignos de mi presencia, y siendo muchos los llamados, pocos fueron los escogidos y menos los que estuvieron cerca de Mí.</w:t>
      </w:r>
    </w:p>
    <w:p>
      <w:pPr>
        <w:pStyle w:val="Textosinformato"/>
        <w:ind w:firstLine="284"/>
        <w:jc w:val="both"/>
        <w:rPr/>
      </w:pPr>
      <w:r>
        <w:rPr>
          <w:rFonts w:cs="Times New Roman" w:ascii="Times New Roman" w:hAnsi="Times New Roman"/>
          <w:b/>
          <w:sz w:val="23"/>
          <w:szCs w:val="23"/>
        </w:rPr>
        <w:t>02-44-15</w:t>
      </w:r>
      <w:r>
        <w:rPr>
          <w:rFonts w:cs="Times New Roman" w:ascii="Times New Roman" w:hAnsi="Times New Roman"/>
          <w:sz w:val="23"/>
          <w:szCs w:val="23"/>
        </w:rPr>
        <w:t>. Os he atraído ante mis lecciones, para enseñaros y libertaros del pecado. Si grandes son vuestras faltas, mayor es mi perdón. En este camino de pruebas y vicisitudes, vivid, experimentad, conoced mi ley, y cuando os dejéis guiar por la conciencia, no infringiréis mi ley ni las leyes del mundo, y cuando lleguéis al final de la jornada, no habrá dolor ni remordimiento, estaréis en paz.</w:t>
      </w:r>
    </w:p>
    <w:p>
      <w:pPr>
        <w:pStyle w:val="Textosinformato"/>
        <w:ind w:firstLine="284"/>
        <w:jc w:val="both"/>
        <w:rPr/>
      </w:pPr>
      <w:r>
        <w:rPr>
          <w:rFonts w:cs="Times New Roman" w:ascii="Times New Roman" w:hAnsi="Times New Roman"/>
          <w:b/>
          <w:sz w:val="23"/>
          <w:szCs w:val="23"/>
        </w:rPr>
        <w:t>02-44-32</w:t>
      </w:r>
      <w:r>
        <w:rPr>
          <w:rFonts w:cs="Times New Roman" w:ascii="Times New Roman" w:hAnsi="Times New Roman"/>
          <w:sz w:val="23"/>
          <w:szCs w:val="23"/>
        </w:rPr>
        <w:t>. Bienaventuradas las naciones que no cierren sus caminos y abran sus puertas a mis enviados, porque de cierto os digo, que esa nación será salva.</w:t>
      </w:r>
    </w:p>
    <w:p>
      <w:pPr>
        <w:pStyle w:val="Textosinformato"/>
        <w:ind w:firstLine="284"/>
        <w:jc w:val="both"/>
        <w:rPr/>
      </w:pPr>
      <w:r>
        <w:rPr>
          <w:rFonts w:cs="Times New Roman" w:ascii="Times New Roman" w:hAnsi="Times New Roman"/>
          <w:b/>
          <w:sz w:val="23"/>
          <w:szCs w:val="23"/>
        </w:rPr>
        <w:t>02-44-49</w:t>
      </w:r>
      <w:r>
        <w:rPr>
          <w:rFonts w:cs="Times New Roman" w:ascii="Times New Roman" w:hAnsi="Times New Roman"/>
          <w:sz w:val="23"/>
          <w:szCs w:val="23"/>
        </w:rPr>
        <w:t>. Discípulos, no os prohíbo que estudiéis en los libros que os enseñan el bien, mas si no los encontraseis, aquí tenéis mi enseñanza que en medio de su sencillez y humildad, encierra más sabiduría que todos los libros, por lo tanto, grabadla en lo más profundo de vuestro corazón, analizadla y que ella sea la que os guíe en todas vuestras obras.</w:t>
      </w:r>
    </w:p>
    <w:p>
      <w:pPr>
        <w:pStyle w:val="Textosinformato"/>
        <w:ind w:firstLine="284"/>
        <w:jc w:val="both"/>
        <w:rPr/>
      </w:pPr>
      <w:r>
        <w:rPr>
          <w:rFonts w:cs="Times New Roman" w:ascii="Times New Roman" w:hAnsi="Times New Roman"/>
          <w:b/>
          <w:sz w:val="23"/>
          <w:szCs w:val="23"/>
        </w:rPr>
        <w:t>02-45-7</w:t>
      </w:r>
      <w:r>
        <w:rPr>
          <w:rFonts w:cs="Times New Roman" w:ascii="Times New Roman" w:hAnsi="Times New Roman"/>
          <w:sz w:val="23"/>
          <w:szCs w:val="23"/>
        </w:rPr>
        <w:t>. Mientras el cuerpo del Maestro estuvo en el sepulcro, el Divino Espíritu iluminó las moradas en donde justos y pecadores le esperaban, para que su caridad les llevara a una nueva era; porque la sangre del Cordero no sólo trazó el camino de su evolución espiritual, a los seres de este mundo, sino también a los del valle espiritual. Cumplida en todos aquella misión de amor, el cuerpo de Jesús se fundió con el Espíritu Divino, de la misma manera que tomó forma humana.</w:t>
      </w:r>
    </w:p>
    <w:p>
      <w:pPr>
        <w:pStyle w:val="Textosinformato"/>
        <w:ind w:firstLine="284"/>
        <w:jc w:val="both"/>
        <w:rPr/>
      </w:pPr>
      <w:r>
        <w:rPr>
          <w:rFonts w:cs="Times New Roman" w:ascii="Times New Roman" w:hAnsi="Times New Roman"/>
          <w:b/>
          <w:sz w:val="23"/>
          <w:szCs w:val="23"/>
        </w:rPr>
        <w:t>02-45-18</w:t>
      </w:r>
      <w:r>
        <w:rPr>
          <w:rFonts w:cs="Times New Roman" w:ascii="Times New Roman" w:hAnsi="Times New Roman"/>
          <w:sz w:val="23"/>
          <w:szCs w:val="23"/>
        </w:rPr>
        <w:t>. No sólo me escuchan los que concurren a estos recintos, también grandes legiones de seres espirituales presencian esta manifestación y reciben mi luz. Entre esas muchedumbres se encuentran los que en la Tierra fueron vuestros padres, vuestros compañeros, vuestros hijos. Todos van ascendiendo por la escala de evolución.</w:t>
      </w:r>
    </w:p>
    <w:p>
      <w:pPr>
        <w:pStyle w:val="Textosinformato"/>
        <w:ind w:firstLine="284"/>
        <w:jc w:val="both"/>
        <w:rPr/>
      </w:pPr>
      <w:r>
        <w:rPr>
          <w:rFonts w:cs="Times New Roman" w: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 existe la ley de la restitución que cada quien labra para sí, para que su espíritu evolucione y alcance su pureza y su luz, mas el infierno del fuego eterno no existe, como no existe el castigo divino. No interpretéis erróneamente lo que en sentido figurado se os ha dicho en tiempos pasados.</w:t>
      </w:r>
    </w:p>
    <w:p>
      <w:pPr>
        <w:pStyle w:val="Textosinformato"/>
        <w:ind w:firstLine="284"/>
        <w:jc w:val="both"/>
        <w:rPr/>
      </w:pPr>
      <w:r>
        <w:rPr>
          <w:rFonts w:cs="Times New Roman" w:ascii="Times New Roman" w:hAnsi="Times New Roman"/>
          <w:b/>
          <w:sz w:val="23"/>
          <w:szCs w:val="23"/>
        </w:rPr>
        <w:t>02-45-37</w:t>
      </w:r>
      <w:r>
        <w:rPr>
          <w:rFonts w:cs="Times New Roman" w:ascii="Times New Roman" w:hAnsi="Times New Roman"/>
          <w:sz w:val="23"/>
          <w:szCs w:val="23"/>
        </w:rPr>
        <w:t>. Cuando la humanidad se ha encontrado en la mayor altura de perversidad, la luz de mi Espíritu ha descendido convertida en palabra comprensible al hombre para salvarle, mostrándoles el camino de su restitución, ayudándolos a cumplir con ella y haciéndoles comprender el galardón que les espera.</w:t>
      </w:r>
    </w:p>
    <w:p>
      <w:pPr>
        <w:pStyle w:val="Textosinformato"/>
        <w:ind w:firstLine="284"/>
        <w:jc w:val="both"/>
        <w:rPr/>
      </w:pPr>
      <w:r>
        <w:rPr>
          <w:rFonts w:cs="Times New Roman" w:ascii="Times New Roman" w:hAnsi="Times New Roman"/>
          <w:b/>
          <w:sz w:val="23"/>
          <w:szCs w:val="23"/>
        </w:rPr>
        <w:t>02-45-43</w:t>
      </w:r>
      <w:r>
        <w:rPr>
          <w:rFonts w:cs="Times New Roman" w:ascii="Times New Roman" w:hAnsi="Times New Roman"/>
          <w:sz w:val="23"/>
          <w:szCs w:val="23"/>
        </w:rPr>
        <w:t>. He abierto vuestros ojos para que os deis cuenta de que mi ley está siendo mancillada en la Tierra, más no para que juzguéis a quien la viola. Conoced mi ley para que no os perdáis del camino cuando los hombres os la oculten y para que sepáis conducir a quien camina en tinieblas.</w:t>
      </w:r>
    </w:p>
    <w:p>
      <w:pPr>
        <w:pStyle w:val="Textosinformato"/>
        <w:ind w:firstLine="284"/>
        <w:jc w:val="both"/>
        <w:rPr/>
      </w:pPr>
      <w:r>
        <w:rPr>
          <w:rFonts w:cs="Times New Roman" w:ascii="Times New Roman" w:hAnsi="Times New Roman"/>
          <w:b/>
          <w:sz w:val="23"/>
          <w:szCs w:val="23"/>
        </w:rPr>
        <w:t>02-45-44</w:t>
      </w:r>
      <w:r>
        <w:rPr>
          <w:rFonts w:cs="Times New Roman" w:ascii="Times New Roman" w:hAnsi="Times New Roman"/>
          <w:sz w:val="23"/>
          <w:szCs w:val="23"/>
        </w:rPr>
        <w:t>. Vosotros no habéis venido para confundir a nadie; en verdad os digo que antes de que eso fuese, más os valdría no hablar de mi obra o que la muerte segara vuestra vida.</w:t>
      </w:r>
    </w:p>
    <w:p>
      <w:pPr>
        <w:pStyle w:val="Textosinformato"/>
        <w:ind w:firstLine="284"/>
        <w:jc w:val="both"/>
        <w:rPr/>
      </w:pPr>
      <w:r>
        <w:rPr>
          <w:rFonts w:cs="Times New Roman" w:ascii="Times New Roman" w:hAnsi="Times New Roman"/>
          <w:b/>
          <w:sz w:val="23"/>
          <w:szCs w:val="23"/>
        </w:rPr>
        <w:t>02-45-45</w:t>
      </w:r>
      <w:r>
        <w:rPr>
          <w:rFonts w:cs="Times New Roman" w:ascii="Times New Roman" w:hAnsi="Times New Roman"/>
          <w:sz w:val="23"/>
          <w:szCs w:val="23"/>
        </w:rPr>
        <w:t>. Pueblo, no sabéis lo que os tengo reservado. No penséis que lo que hasta hoy habéis oído es todo cuanto tengo que deciros; grandes lecciones voy a revelaros. Dones muy grandes se desarrollarán en vosotros.</w:t>
      </w:r>
    </w:p>
    <w:p>
      <w:pPr>
        <w:pStyle w:val="Textosinformato"/>
        <w:ind w:firstLine="284"/>
        <w:jc w:val="both"/>
        <w:rPr/>
      </w:pPr>
      <w:r>
        <w:rPr>
          <w:rFonts w:cs="Times New Roman" w:ascii="Times New Roman" w:hAnsi="Times New Roman"/>
          <w:b/>
          <w:sz w:val="23"/>
          <w:szCs w:val="23"/>
        </w:rPr>
        <w:t>02-45-51</w:t>
      </w:r>
      <w:r>
        <w:rPr>
          <w:rFonts w:cs="Times New Roman" w:ascii="Times New Roman" w:hAnsi="Times New Roman"/>
          <w:sz w:val="23"/>
          <w:szCs w:val="23"/>
        </w:rPr>
        <w:t>. Estudiad mi palabra para que la muerte no os sorprenda impreparados, ni las tinieblas oculten a vuestro espíritu el sendero de su evolución. Mi enseñanza es el único libro que encierra la verdad desde su primera palabra hasta la última. Ese libro lo he abierto nuevamente ante vosotros en este tiempo, para resucitaros a la vida eterna y reuniros en mi aprisco de amor, porque os contemplo perdidos como ovejas sin pastor.</w:t>
      </w:r>
    </w:p>
    <w:p>
      <w:pPr>
        <w:pStyle w:val="Textosinformato"/>
        <w:ind w:firstLine="284"/>
        <w:jc w:val="both"/>
        <w:rPr/>
      </w:pPr>
      <w:r>
        <w:rPr>
          <w:rFonts w:cs="Times New Roman" w:ascii="Times New Roman" w:hAnsi="Times New Roman"/>
          <w:b/>
          <w:sz w:val="23"/>
          <w:szCs w:val="23"/>
        </w:rPr>
        <w:t>02-45-56</w:t>
      </w:r>
      <w:r>
        <w:rPr>
          <w:rFonts w:cs="Times New Roman" w:ascii="Times New Roman" w:hAnsi="Times New Roman"/>
          <w:sz w:val="23"/>
          <w:szCs w:val="23"/>
        </w:rPr>
        <w:t>. No os llaméis espiritualistas si en vuestro corazón sentís horror por los enfermos, o asco si su cuerpo va envuelto en andrajos. No seréis mis discípulos mientras os apartéis de los pecadores, temerosos de que vuestro corazón se contamine.</w:t>
      </w:r>
    </w:p>
    <w:p>
      <w:pPr>
        <w:pStyle w:val="Textosinformato"/>
        <w:ind w:firstLine="284"/>
        <w:jc w:val="both"/>
        <w:rPr/>
      </w:pPr>
      <w:r>
        <w:rPr>
          <w:rFonts w:cs="Times New Roman" w:ascii="Times New Roman" w:hAnsi="Times New Roman"/>
          <w:b/>
          <w:sz w:val="23"/>
          <w:szCs w:val="23"/>
        </w:rPr>
        <w:t>02-45-57</w:t>
      </w:r>
      <w:r>
        <w:rPr>
          <w:rFonts w:cs="Times New Roman" w:ascii="Times New Roman" w:hAnsi="Times New Roman"/>
          <w:sz w:val="23"/>
          <w:szCs w:val="23"/>
        </w:rPr>
        <w:t>. He aquí mi nueva palabra la cual la uniréis a la que os entregué en tiempos pasados. Por diferentes entendimientos os la he venido a dar en este tiempo para que tengáis la confirmación de que lo que se ha dicho por una boca, se ha dicho por todas.</w:t>
      </w:r>
    </w:p>
    <w:p>
      <w:pPr>
        <w:pStyle w:val="Textosinformato"/>
        <w:ind w:firstLine="284"/>
        <w:jc w:val="both"/>
        <w:rPr/>
      </w:pPr>
      <w:r>
        <w:rPr>
          <w:rFonts w:cs="Times New Roman" w:ascii="Times New Roman" w:hAnsi="Times New Roman"/>
          <w:b/>
          <w:sz w:val="23"/>
          <w:szCs w:val="23"/>
        </w:rPr>
        <w:t>02-45-66</w:t>
      </w:r>
      <w:r>
        <w:rPr>
          <w:rFonts w:cs="Times New Roman" w:ascii="Times New Roman" w:hAnsi="Times New Roman"/>
          <w:sz w:val="23"/>
          <w:szCs w:val="23"/>
        </w:rPr>
        <w:t>. Hoy coméis el pan y el vino de la gloria en la esencia de mi enseñanza, mientras la humanidad sigue representando esta lección con el pan y el vino de la tierra.</w:t>
      </w:r>
    </w:p>
    <w:p>
      <w:pPr>
        <w:pStyle w:val="Textosinformato"/>
        <w:ind w:firstLine="284"/>
        <w:jc w:val="both"/>
        <w:rPr/>
      </w:pPr>
      <w:r>
        <w:rPr>
          <w:rFonts w:cs="Times New Roman" w:ascii="Times New Roman" w:hAnsi="Times New Roman"/>
          <w:b/>
          <w:sz w:val="23"/>
          <w:szCs w:val="23"/>
        </w:rPr>
        <w:t>02-46-29</w:t>
      </w:r>
      <w:r>
        <w:rPr>
          <w:rFonts w:cs="Times New Roman" w:ascii="Times New Roman" w:hAnsi="Times New Roman"/>
          <w:sz w:val="23"/>
          <w:szCs w:val="23"/>
        </w:rPr>
        <w:t>. Os he escogido de entre las grandes multitudes que forman la humanidad, para manifestaros mi doctrina, mi voluntad, y he invitado a todos los espíritus a perfeccionarse en el camino del cumplimiento, pero vosotros sois más responsables, porque habéis visto el cumplimiento de todas mis palabras.</w:t>
      </w:r>
    </w:p>
    <w:p>
      <w:pPr>
        <w:pStyle w:val="Textosinformato"/>
        <w:ind w:firstLine="284"/>
        <w:jc w:val="both"/>
        <w:rPr/>
      </w:pPr>
      <w:r>
        <w:rPr>
          <w:rFonts w:cs="Times New Roman" w:ascii="Times New Roman" w:hAnsi="Times New Roman"/>
          <w:b/>
          <w:sz w:val="23"/>
          <w:szCs w:val="23"/>
        </w:rPr>
        <w:t>02-46-30</w:t>
      </w:r>
      <w:r>
        <w:rPr>
          <w:rFonts w:cs="Times New Roman" w:ascii="Times New Roman" w:hAnsi="Times New Roman"/>
          <w:sz w:val="23"/>
          <w:szCs w:val="23"/>
        </w:rPr>
        <w:t>. Los elementos y fuerzas de la naturaleza serán desatados para purificar y restaurar todo lo que ha sido manchado y profanado por el hombre en la Tierra.</w:t>
      </w:r>
    </w:p>
    <w:p>
      <w:pPr>
        <w:pStyle w:val="Textosinformato"/>
        <w:ind w:firstLine="284"/>
        <w:jc w:val="both"/>
        <w:rPr/>
      </w:pPr>
      <w:r>
        <w:rPr>
          <w:rFonts w:cs="Times New Roman" w:ascii="Times New Roman" w:hAnsi="Times New Roman"/>
          <w:b/>
          <w:sz w:val="23"/>
          <w:szCs w:val="23"/>
        </w:rPr>
        <w:t>02-46-39</w:t>
      </w:r>
      <w:r>
        <w:rPr>
          <w:rFonts w:cs="Times New Roman" w:ascii="Times New Roman" w:hAnsi="Times New Roman"/>
          <w:sz w:val="23"/>
          <w:szCs w:val="23"/>
        </w:rPr>
        <w:t>. Comprended mi amor, mirad que no soy como el rico avaro, que todo lo quiere para sí, todo lo que es mío es vuestro también, porque sois mis hijos muy amados.</w:t>
      </w:r>
    </w:p>
    <w:p>
      <w:pPr>
        <w:pStyle w:val="Textosinformato"/>
        <w:ind w:firstLine="284"/>
        <w:jc w:val="both"/>
        <w:rPr/>
      </w:pPr>
      <w:r>
        <w:rPr>
          <w:rFonts w:cs="Times New Roman" w:ascii="Times New Roman" w:hAnsi="Times New Roman"/>
          <w:b/>
          <w:sz w:val="23"/>
          <w:szCs w:val="23"/>
        </w:rPr>
        <w:t>02-46-40</w:t>
      </w:r>
      <w:r>
        <w:rPr>
          <w:rFonts w:cs="Times New Roman" w:ascii="Times New Roman" w:hAnsi="Times New Roman"/>
          <w:sz w:val="23"/>
          <w:szCs w:val="23"/>
        </w:rPr>
        <w:t>. Sois las generaciones escogidas en este tiempo para recibir mis manifestaciones. En vosotros he derramado mis complacencias y bendiciones, porque no quiero que volváis a la Tierra a explicar faltas pasadas. Quiero llevaros a gozar de la paz de mi Reino, después del cumplimiento de vuestra misión.</w:t>
      </w:r>
    </w:p>
    <w:p>
      <w:pPr>
        <w:pStyle w:val="Textosinformato"/>
        <w:ind w:firstLine="284"/>
        <w:jc w:val="both"/>
        <w:rPr/>
      </w:pPr>
      <w:r>
        <w:rPr>
          <w:rFonts w:cs="Times New Roman" w:ascii="Times New Roman" w:hAnsi="Times New Roman"/>
          <w:b/>
          <w:sz w:val="23"/>
          <w:szCs w:val="23"/>
        </w:rPr>
        <w:t>02-46-54</w:t>
      </w:r>
      <w:r>
        <w:rPr>
          <w:rFonts w:cs="Times New Roman" w:ascii="Times New Roman" w:hAnsi="Times New Roman"/>
          <w:sz w:val="23"/>
          <w:szCs w:val="23"/>
        </w:rPr>
        <w:t>. Esta es la tercera revelación, el Tercer Testamento, por ello sois Trinitarios. Todo el que ha recibido la señal espiritual en su frontal en este tiempo, antes ya fue conmigo en las dos eras anteriores.</w:t>
      </w:r>
    </w:p>
    <w:p>
      <w:pPr>
        <w:pStyle w:val="Textosinformato"/>
        <w:ind w:firstLine="284"/>
        <w:jc w:val="both"/>
        <w:rPr/>
      </w:pPr>
      <w:r>
        <w:rPr>
          <w:rFonts w:cs="Times New Roman" w:ascii="Times New Roman" w:hAnsi="Times New Roman"/>
          <w:b/>
          <w:sz w:val="23"/>
          <w:szCs w:val="23"/>
        </w:rPr>
        <w:t>02-46-67</w:t>
      </w:r>
      <w:r>
        <w:rPr>
          <w:rFonts w:cs="Times New Roman" w:ascii="Times New Roman" w:hAnsi="Times New Roman"/>
          <w:sz w:val="23"/>
          <w:szCs w:val="23"/>
        </w:rPr>
        <w:t>. Vosotros sois enviados como soldados de paz. No os atemoricéis ante la lucha, no os dejéis impresionar por los hombres de las sectas y religiones; con toda vuestra humildad no sois menos que ellos.</w:t>
      </w:r>
    </w:p>
    <w:p>
      <w:pPr>
        <w:pStyle w:val="Textosinformato"/>
        <w:ind w:firstLine="284"/>
        <w:jc w:val="both"/>
        <w:rPr/>
      </w:pPr>
      <w:r>
        <w:rPr>
          <w:rFonts w:cs="Times New Roman" w:ascii="Times New Roman" w:hAnsi="Times New Roman"/>
          <w:b/>
          <w:sz w:val="23"/>
          <w:szCs w:val="23"/>
        </w:rPr>
        <w:t>02-46-70</w:t>
      </w:r>
      <w:r>
        <w:rPr>
          <w:rFonts w:cs="Times New Roman" w:ascii="Times New Roman" w:hAnsi="Times New Roman"/>
          <w:sz w:val="23"/>
          <w:szCs w:val="23"/>
        </w:rPr>
        <w:t>. Mi comunicación en este tiempo, es un prueba más de que he venido a daros mi amor. Más preparaos, porque esta comunicación pronto pasará, y una vez más os digo que el último día de 1950, os hablaré por última vez, porque después de ese día, me buscaréis espiritualmente en el infinito, y cuando estéis preparados, escucharéis en forma de inspiración mi voz, ya sin las imperfecciones del portavoz humano.</w:t>
      </w:r>
    </w:p>
    <w:p>
      <w:pPr>
        <w:pStyle w:val="Textosinformato"/>
        <w:ind w:firstLine="284"/>
        <w:jc w:val="both"/>
        <w:rPr/>
      </w:pPr>
      <w:r>
        <w:rPr>
          <w:rFonts w:cs="Times New Roman" w:ascii="Times New Roman" w:hAnsi="Times New Roman"/>
          <w:b/>
          <w:sz w:val="23"/>
          <w:szCs w:val="23"/>
        </w:rPr>
        <w:t>02-47-11</w:t>
      </w:r>
      <w:r>
        <w:rPr>
          <w:rFonts w:cs="Times New Roman" w:ascii="Times New Roman" w:hAnsi="Times New Roman"/>
          <w:sz w:val="23"/>
          <w:szCs w:val="23"/>
        </w:rPr>
        <w:t>. No me pidáis que retroceda en mis leyes y juicios, solicitad con humildad y os daré lo que en justicia os corresponda, para que encontréis la salvación.</w:t>
      </w:r>
    </w:p>
    <w:p>
      <w:pPr>
        <w:pStyle w:val="Textosinformato"/>
        <w:ind w:firstLine="284"/>
        <w:jc w:val="both"/>
        <w:rPr/>
      </w:pPr>
      <w:r>
        <w:rPr>
          <w:rFonts w:cs="Times New Roman" w:ascii="Times New Roman" w:hAnsi="Times New Roman"/>
          <w:b/>
          <w:sz w:val="23"/>
          <w:szCs w:val="23"/>
        </w:rPr>
        <w:t>02-47-17</w:t>
      </w:r>
      <w:r>
        <w:rPr>
          <w:rFonts w:cs="Times New Roman" w:ascii="Times New Roman" w:hAnsi="Times New Roman"/>
          <w:sz w:val="23"/>
          <w:szCs w:val="23"/>
        </w:rPr>
        <w:t>. Siempre que me llaméis en vuestra ayuda, sentiréis mi presencia dándoos consuelo y paz; mas llegó el instante en que sentisteis hambre de escucharme y os levantasteis buscando mi enseñanza.</w:t>
      </w:r>
    </w:p>
    <w:p>
      <w:pPr>
        <w:pStyle w:val="Textosinformato"/>
        <w:ind w:firstLine="284"/>
        <w:jc w:val="both"/>
        <w:rPr/>
      </w:pPr>
      <w:r>
        <w:rPr>
          <w:rFonts w:cs="Times New Roman" w:ascii="Times New Roman" w:hAnsi="Times New Roman"/>
          <w:b/>
          <w:sz w:val="23"/>
          <w:szCs w:val="23"/>
        </w:rPr>
        <w:t>02-47-25</w:t>
      </w:r>
      <w:r>
        <w:rPr>
          <w:rFonts w:cs="Times New Roman" w:ascii="Times New Roman" w:hAnsi="Times New Roman"/>
          <w:sz w:val="23"/>
          <w:szCs w:val="23"/>
        </w:rPr>
        <w:t>. El espíritu es noble ante el toque de mi palabra, la materia es frágil, entonces os digo, si Yo vengo a fortalecer y a levantar a vuestro espíritu, él debe encargarse de reanimar y sostener a su materia en el camino.</w:t>
      </w:r>
    </w:p>
    <w:p>
      <w:pPr>
        <w:pStyle w:val="Textosinformato"/>
        <w:ind w:firstLine="284"/>
        <w:jc w:val="both"/>
        <w:rPr/>
      </w:pPr>
      <w:r>
        <w:rPr>
          <w:rFonts w:cs="Times New Roman" w:ascii="Times New Roman" w:hAnsi="Times New Roman"/>
          <w:b/>
          <w:sz w:val="23"/>
          <w:szCs w:val="23"/>
        </w:rPr>
        <w:t>02-47-44</w:t>
      </w:r>
      <w:r>
        <w:rPr>
          <w:rFonts w:cs="Times New Roman" w:ascii="Times New Roman" w:hAnsi="Times New Roman"/>
          <w:sz w:val="23"/>
          <w:szCs w:val="23"/>
        </w:rPr>
        <w:t>. Ante mi divina lección vais a sorprenderos al descubrir ocultos en vuestro ser, innumerables dones y potencias con los que podréis en el futuro, vencer en las pruebas y triunfar en las vicisitudes.</w:t>
      </w:r>
    </w:p>
    <w:p>
      <w:pPr>
        <w:pStyle w:val="Textosinformato"/>
        <w:ind w:firstLine="284"/>
        <w:jc w:val="both"/>
        <w:rPr/>
      </w:pPr>
      <w:r>
        <w:rPr>
          <w:rFonts w:cs="Times New Roman" w:ascii="Times New Roman" w:hAnsi="Times New Roman"/>
          <w:b/>
          <w:sz w:val="23"/>
          <w:szCs w:val="23"/>
        </w:rPr>
        <w:t>02-48-5</w:t>
      </w:r>
      <w:r>
        <w:rPr>
          <w:rFonts w:cs="Times New Roman" w:ascii="Times New Roman" w:hAnsi="Times New Roman"/>
          <w:sz w:val="23"/>
          <w:szCs w:val="23"/>
        </w:rPr>
        <w:t>. En verdad os digo que mucho os he hablado en este tiempo y que a veces no me entenderéis, otras me dejáis hablando solo en el desierto; sin embargo, el eco de esta palabra celestial no morirá y será escuchado por los hombres en todo el universo.</w:t>
      </w:r>
    </w:p>
    <w:p>
      <w:pPr>
        <w:pStyle w:val="Textosinformato"/>
        <w:ind w:firstLine="284"/>
        <w:jc w:val="both"/>
        <w:rPr/>
      </w:pPr>
      <w:r>
        <w:rPr>
          <w:rFonts w:cs="Times New Roman" w:ascii="Times New Roman" w:hAnsi="Times New Roman"/>
          <w:b/>
          <w:sz w:val="23"/>
          <w:szCs w:val="23"/>
        </w:rPr>
        <w:t>02-48-12</w:t>
      </w:r>
      <w:r>
        <w:rPr>
          <w:rFonts w:cs="Times New Roman" w:ascii="Times New Roman" w:hAnsi="Times New Roman"/>
          <w:sz w:val="23"/>
          <w:szCs w:val="23"/>
        </w:rPr>
        <w:t>. Vuestra vida presente ha sido la expiación, porque no sabéis de cuántos de los pecados, con los que habíais manchado a vuestro espíritu en vidas pasadas, os estáis hoy purificando. He ahí por qué no habéis tenido la paz en vuestro corazón.</w:t>
      </w:r>
    </w:p>
    <w:p>
      <w:pPr>
        <w:pStyle w:val="Textosinformato"/>
        <w:ind w:firstLine="284"/>
        <w:jc w:val="both"/>
        <w:rPr/>
      </w:pPr>
      <w:r>
        <w:rPr>
          <w:rFonts w:cs="Times New Roman" w:ascii="Times New Roman" w:hAnsi="Times New Roman"/>
          <w:b/>
          <w:sz w:val="23"/>
          <w:szCs w:val="23"/>
        </w:rPr>
        <w:t>02-48-14</w:t>
      </w:r>
      <w:r>
        <w:rPr>
          <w:rFonts w:cs="Times New Roman" w:ascii="Times New Roman" w:hAnsi="Times New Roman"/>
          <w:sz w:val="23"/>
          <w:szCs w:val="23"/>
        </w:rPr>
        <w:t>. Mi ley no exige sacrificios sobrehumanos, no significa esclavitud ni ata con cadenas a nadie; ciertamente es una cruz, pero de amor, una cruz cuyo peso en vez de agobiar fortalece.</w:t>
      </w:r>
    </w:p>
    <w:p>
      <w:pPr>
        <w:pStyle w:val="Textosinformato"/>
        <w:ind w:firstLine="284"/>
        <w:jc w:val="both"/>
        <w:rPr/>
      </w:pPr>
      <w:r>
        <w:rPr>
          <w:rFonts w:cs="Times New Roman" w:ascii="Times New Roman" w:hAnsi="Times New Roman"/>
          <w:b/>
          <w:sz w:val="23"/>
          <w:szCs w:val="23"/>
        </w:rPr>
        <w:t>02-48-24</w:t>
      </w:r>
      <w:r>
        <w:rPr>
          <w:rFonts w:cs="Times New Roman" w:ascii="Times New Roman" w:hAnsi="Times New Roman"/>
          <w:sz w:val="23"/>
          <w:szCs w:val="23"/>
        </w:rPr>
        <w:t>. Habéis tratado de purificaros en estas albas pensando que el Maestro había de traeros en sus palabras un nuevo testamento y así es: hoy os concedo que recordéis el pan y el vino con que representé mi cuerpo y mi sangre, mas también he venido a deciros que en este nuevo tiempo sólo hallaréis ese sustento en la esencia divina de mi palabra. Si buscáis mi cuerpo y mi sangre, tendréis que buscarlos en lo divino de la creación, porque Yo soy sólo Espíritu. Comed de ese pan y bebed de ese vino, más llenad también mi cáliz, quiero beber con vosotros, tengo sed de vuestro amor.</w:t>
      </w:r>
    </w:p>
    <w:p>
      <w:pPr>
        <w:pStyle w:val="Textosinformato"/>
        <w:ind w:firstLine="284"/>
        <w:jc w:val="both"/>
        <w:rPr/>
      </w:pPr>
      <w:r>
        <w:rPr>
          <w:rFonts w:cs="Times New Roman" w:ascii="Times New Roman" w:hAnsi="Times New Roman"/>
          <w:b/>
          <w:sz w:val="23"/>
          <w:szCs w:val="23"/>
        </w:rPr>
        <w:t>02-48-25</w:t>
      </w:r>
      <w:r>
        <w:rPr>
          <w:rFonts w:cs="Times New Roman" w:ascii="Times New Roman" w:hAnsi="Times New Roman"/>
          <w:sz w:val="23"/>
          <w:szCs w:val="23"/>
        </w:rPr>
        <w:t>. Llevad este mensaje a vuestros hermanos y aprended que la sangre siendo vida, es tan sólo un símbolo de la vida eterna que es el amor verdadero. Por vosotros estoy comenzando a iluminar a la humanidad con mis nuevas revelaciones.</w:t>
      </w:r>
    </w:p>
    <w:p>
      <w:pPr>
        <w:pStyle w:val="Textosinformato"/>
        <w:ind w:firstLine="284"/>
        <w:jc w:val="both"/>
        <w:rPr/>
      </w:pPr>
      <w:r>
        <w:rPr>
          <w:rFonts w:cs="Times New Roman" w:ascii="Times New Roman" w:hAnsi="Times New Roman"/>
          <w:b/>
          <w:sz w:val="23"/>
          <w:szCs w:val="23"/>
        </w:rPr>
        <w:t>02-48-27</w:t>
      </w:r>
      <w:r>
        <w:rPr>
          <w:rFonts w:cs="Times New Roman" w:ascii="Times New Roman" w:hAnsi="Times New Roman"/>
          <w:sz w:val="23"/>
          <w:szCs w:val="23"/>
        </w:rPr>
        <w:t>. Pueblo, en este instante en lo invisible rodeándome como en aquel tiempo, se encuentran en espíritu mis apóstoles Pedro, Juan, Santiago el mayor y el menor, Tadeo, Tomás, Mateo, Bartolomé, Simón, Felipe, Andrés y aun el mismo Judas, lleno de dolor, todos me acompañan en este nuevo Cenáculo. ¿En qué otro sitio de la Tierra podría presentaros el cuadro que Yo os muestro? Os enseñarán imágenes sin vida, mientras que Yo puedo hacer que aquellos seres se manifiesten en plenitud de vida y de luz.</w:t>
      </w:r>
    </w:p>
    <w:p>
      <w:pPr>
        <w:pStyle w:val="Textosinformato"/>
        <w:ind w:firstLine="284"/>
        <w:jc w:val="both"/>
        <w:rPr/>
      </w:pPr>
      <w:r>
        <w:rPr>
          <w:rFonts w:cs="Times New Roman" w:ascii="Times New Roman" w:hAnsi="Times New Roman"/>
          <w:b/>
          <w:sz w:val="23"/>
          <w:szCs w:val="23"/>
        </w:rPr>
        <w:t>02-48-39</w:t>
      </w:r>
      <w:r>
        <w:rPr>
          <w:rFonts w:cs="Times New Roman" w:ascii="Times New Roman" w:hAnsi="Times New Roman"/>
          <w:sz w:val="23"/>
          <w:szCs w:val="23"/>
        </w:rPr>
        <w:t>. Ahora vengo a pediros que preparéis en vuestro corazón la esencia en donde penetre yo a recordaros con mi palabra, las obras y la enseñanza que sellé con mi sangre en aquel tiempo; mas no os concretéis a conmemorar mi pasión solamente durante estos días de recordación, es menester que construyáis en vuestro ser el santuario donde recordéis eternamente la lección de amor que os trajo Cristo a la Tierra; ese santuario será indestructible ante las tempestades que tiendan a destruir la fe de la humanidad.</w:t>
      </w:r>
    </w:p>
    <w:p>
      <w:pPr>
        <w:pStyle w:val="Textosinformato"/>
        <w:ind w:firstLine="284"/>
        <w:jc w:val="both"/>
        <w:rPr/>
      </w:pPr>
      <w:r>
        <w:rPr>
          <w:rFonts w:cs="Times New Roman" w:ascii="Times New Roman" w:hAnsi="Times New Roman"/>
          <w:b/>
          <w:sz w:val="23"/>
          <w:szCs w:val="23"/>
        </w:rPr>
        <w:t>02-48-57</w:t>
      </w:r>
      <w:r>
        <w:rPr>
          <w:rFonts w:cs="Times New Roman" w:ascii="Times New Roman" w:hAnsi="Times New Roman"/>
          <w:sz w:val="23"/>
          <w:szCs w:val="23"/>
        </w:rPr>
        <w:t>. Busco asimismo al ignorante, para abrir delante de sus ojos el libro de la verdad, el "Libro de la Vida Verdadera". Quiero que los que ayer me negaron y blasfemaron en contra mía, hoy se levanten entre la humanidad formando un pueblo que sea espejo de espiritualidad, humildad y caridad que dé testimonio de mi enseñanza con las obras de amor hacia sus hermanos.</w:t>
      </w:r>
    </w:p>
    <w:p>
      <w:pPr>
        <w:pStyle w:val="Textosinformato"/>
        <w:ind w:firstLine="284"/>
        <w:jc w:val="both"/>
        <w:rPr/>
      </w:pPr>
      <w:r>
        <w:rPr>
          <w:rFonts w:cs="Times New Roman" w:ascii="Times New Roman" w:hAnsi="Times New Roman"/>
          <w:b/>
          <w:sz w:val="23"/>
          <w:szCs w:val="23"/>
        </w:rPr>
        <w:t>02-48-62</w:t>
      </w:r>
      <w:r>
        <w:rPr>
          <w:rFonts w:cs="Times New Roman" w:ascii="Times New Roman" w:hAnsi="Times New Roman"/>
          <w:sz w:val="23"/>
          <w:szCs w:val="23"/>
        </w:rPr>
        <w:t>. Contemplad cómo es mi esencia divina capaz de llegar a vosotros a través de los labios de un pecador. ¿No es éste un prodigio de poder y de amor? Es que Yo soy Aquél que hace brotar agua de la roca y luz de las tinieblas.</w:t>
      </w:r>
    </w:p>
    <w:p>
      <w:pPr>
        <w:pStyle w:val="Textosinformato"/>
        <w:ind w:firstLine="284"/>
        <w:jc w:val="both"/>
        <w:rPr/>
      </w:pPr>
      <w:r>
        <w:rPr>
          <w:rFonts w:cs="Times New Roman" w:ascii="Times New Roman" w:hAnsi="Times New Roman"/>
          <w:b/>
          <w:sz w:val="23"/>
          <w:szCs w:val="23"/>
        </w:rPr>
        <w:t>02-49-7</w:t>
      </w:r>
      <w:r>
        <w:rPr>
          <w:rFonts w:cs="Times New Roman" w:ascii="Times New Roman" w:hAnsi="Times New Roman"/>
          <w:sz w:val="23"/>
          <w:szCs w:val="23"/>
        </w:rPr>
        <w:t>. Mi sacrificio de amor en el Segundo Tiempo os enseñó cómo lavar las manchas que en la materia y en el espíritu lleváis, aun aquellas que os legaron Sodoma y Gomorra. Me inmolé para enseñanza de la humanidad, para mostrarle el camino de obediencia y de amor en donde puede alcanzar su redención.</w:t>
      </w:r>
    </w:p>
    <w:p>
      <w:pPr>
        <w:pStyle w:val="Textosinformato"/>
        <w:ind w:firstLine="284"/>
        <w:jc w:val="both"/>
        <w:rPr/>
      </w:pPr>
      <w:r>
        <w:rPr>
          <w:rFonts w:cs="Times New Roman" w:ascii="Times New Roman" w:hAnsi="Times New Roman"/>
          <w:b/>
          <w:sz w:val="23"/>
          <w:szCs w:val="23"/>
        </w:rPr>
        <w:t>02-49-11</w:t>
      </w:r>
      <w:r>
        <w:rPr>
          <w:rFonts w:cs="Times New Roman" w:ascii="Times New Roman" w:hAnsi="Times New Roman"/>
          <w:sz w:val="23"/>
          <w:szCs w:val="23"/>
        </w:rPr>
        <w:t>. Mi mirada es escrutadora y penetra en lo más profundo de vuestro ser y en lo más íntimo de vuestro corazón, mi caridad está dispuesta a anotar vuestras obras en el libro de vuestra vida que será el de vuestro juicio. Haced que ella anote sólo obras buenas y la paz que con ello alcance vuestro espíritu será el presagio de grandes galardones en la vida espiritual.</w:t>
      </w:r>
    </w:p>
    <w:p>
      <w:pPr>
        <w:pStyle w:val="Textosinformato"/>
        <w:ind w:firstLine="284"/>
        <w:jc w:val="both"/>
        <w:rPr/>
      </w:pPr>
      <w:r>
        <w:rPr>
          <w:rFonts w:cs="Times New Roman" w:ascii="Times New Roman" w:hAnsi="Times New Roman"/>
          <w:b/>
          <w:sz w:val="23"/>
          <w:szCs w:val="23"/>
        </w:rPr>
        <w:t>02-49-13</w:t>
      </w:r>
      <w:r>
        <w:rPr>
          <w:rFonts w:cs="Times New Roman" w:ascii="Times New Roman" w:hAnsi="Times New Roman"/>
          <w:sz w:val="23"/>
          <w:szCs w:val="23"/>
        </w:rPr>
        <w:t>. Me vi. delante de los jueces y grande fue la alegría entre los que deseaban mi muerte cuando fui sentenciado a ser crucificado. Como el cordero que va al sacrificio, así incliné mansamente la cerviz y acepté el martirio como escrito estaba.</w:t>
      </w:r>
    </w:p>
    <w:p>
      <w:pPr>
        <w:pStyle w:val="Textosinformato"/>
        <w:ind w:firstLine="284"/>
        <w:jc w:val="both"/>
        <w:rPr/>
      </w:pPr>
      <w:r>
        <w:rPr>
          <w:rFonts w:cs="Times New Roman" w:ascii="Times New Roman" w:hAnsi="Times New Roman"/>
          <w:b/>
          <w:sz w:val="23"/>
          <w:szCs w:val="23"/>
        </w:rPr>
        <w:t>02-49-14</w:t>
      </w:r>
      <w:r>
        <w:rPr>
          <w:rFonts w:cs="Times New Roman" w:ascii="Times New Roman" w:hAnsi="Times New Roman"/>
          <w:sz w:val="23"/>
          <w:szCs w:val="23"/>
        </w:rPr>
        <w:t>. Hoy estoy nuevamente ante mis jueces. Os muestro mi verdad para que la escudriñéis y la juzguéis, y sé que vais a hallarle manchas que no tiene, para condenarla después. Juzgad mi obra, más todos aquellos por quienes os he dado mi palabra, dejadlos en paz.</w:t>
      </w:r>
    </w:p>
    <w:p>
      <w:pPr>
        <w:pStyle w:val="Textosinformato"/>
        <w:ind w:firstLine="284"/>
        <w:jc w:val="both"/>
        <w:rPr/>
      </w:pPr>
      <w:r>
        <w:rPr>
          <w:rFonts w:cs="Times New Roman" w:ascii="Times New Roman" w:hAnsi="Times New Roman"/>
          <w:b/>
          <w:sz w:val="23"/>
          <w:szCs w:val="23"/>
        </w:rPr>
        <w:t>02-49-16</w:t>
      </w:r>
      <w:r>
        <w:rPr>
          <w:rFonts w:cs="Times New Roman" w:ascii="Times New Roman" w:hAnsi="Times New Roman"/>
          <w:sz w:val="23"/>
          <w:szCs w:val="23"/>
        </w:rPr>
        <w:t>. Ante Anás y Caifás fui presentado y acusado, luego ante Pilatos y Herodes para ser juzgado. De cierto os digo que en este tiempo mi obra, mi palabra, irá ante el sanedrín y después ante el nuevo Pilatos para ser juzgada. Habrá funcionarios que crean en mi nueva manifestación y en este mensaje, mas por temor al mundo callarán y dejarán que mi doctrina y mis seguidores sean perseguidos mientras ellos se lavan las manos, pero no las manchas que han arrojado sobre su espíritu.</w:t>
      </w:r>
    </w:p>
    <w:p>
      <w:pPr>
        <w:pStyle w:val="Textosinformato"/>
        <w:ind w:firstLine="284"/>
        <w:jc w:val="both"/>
        <w:rPr/>
      </w:pPr>
      <w:r>
        <w:rPr>
          <w:rFonts w:cs="Times New Roman" w:ascii="Times New Roman" w:hAnsi="Times New Roman"/>
          <w:b/>
          <w:sz w:val="23"/>
          <w:szCs w:val="23"/>
        </w:rPr>
        <w:t>02-49-17</w:t>
      </w:r>
      <w:r>
        <w:rPr>
          <w:rFonts w:cs="Times New Roman" w:ascii="Times New Roman" w:hAnsi="Times New Roman"/>
          <w:sz w:val="23"/>
          <w:szCs w:val="23"/>
        </w:rPr>
        <w:t>. Nueva cruz me será dada en el Tercer Tiempo, ésta no será visible a los ojos mortales, mas desde su altura enviaré mi mensaje de amor a la humanidad y mi sangre, que es la esencia de mi palabra, será convertida en luz para el espíritu.</w:t>
      </w:r>
    </w:p>
    <w:p>
      <w:pPr>
        <w:pStyle w:val="Textosinformato"/>
        <w:ind w:firstLine="284"/>
        <w:jc w:val="both"/>
        <w:rPr/>
      </w:pPr>
      <w:r>
        <w:rPr>
          <w:rFonts w:cs="Times New Roman" w:ascii="Times New Roman" w:hAnsi="Times New Roman"/>
          <w:b/>
          <w:sz w:val="23"/>
          <w:szCs w:val="23"/>
        </w:rPr>
        <w:t>02-49-25</w:t>
      </w:r>
      <w:r>
        <w:rPr>
          <w:rFonts w:cs="Times New Roman" w:ascii="Times New Roman" w:hAnsi="Times New Roman"/>
          <w:sz w:val="23"/>
          <w:szCs w:val="23"/>
        </w:rPr>
        <w:t>. He venido a los pecadores, no a los justos, por lo tanto no os escandalicéis. Amo a todos mis hijos, sanos y enfermos, limpios y manchados y a todos atiendo. Un corazón me pide luz para sus hijos, otro me presenta a su madre enferma, y Yo a todos les concedo mi caridad.</w:t>
      </w:r>
    </w:p>
    <w:p>
      <w:pPr>
        <w:pStyle w:val="Textosinformato"/>
        <w:ind w:firstLine="284"/>
        <w:jc w:val="both"/>
        <w:rPr/>
      </w:pPr>
      <w:r>
        <w:rPr>
          <w:rFonts w:cs="Times New Roman" w:ascii="Times New Roman" w:hAnsi="Times New Roman"/>
          <w:b/>
          <w:sz w:val="23"/>
          <w:szCs w:val="23"/>
        </w:rPr>
        <w:t>02-49-35</w:t>
      </w:r>
      <w:r>
        <w:rPr>
          <w:rFonts w:cs="Times New Roman" w:ascii="Times New Roman" w:hAnsi="Times New Roman"/>
          <w:sz w:val="23"/>
          <w:szCs w:val="23"/>
        </w:rPr>
        <w:t>. Empezad a tener caridad, llevad con conformidad vuestras penas, labrad vuestro pan con el sudor de vuestra frente. Amaos como Yo os amo y velad por esta nación a la que he escogido entre todas y a la que he nombrado la perla, en la que he puesto mis complacencias.</w:t>
      </w:r>
    </w:p>
    <w:p>
      <w:pPr>
        <w:pStyle w:val="Textosinformato"/>
        <w:ind w:firstLine="284"/>
        <w:jc w:val="both"/>
        <w:rPr/>
      </w:pPr>
      <w:r>
        <w:rPr>
          <w:rFonts w:cs="Times New Roman" w:ascii="Times New Roman" w:hAnsi="Times New Roman"/>
          <w:b/>
          <w:sz w:val="23"/>
          <w:szCs w:val="23"/>
        </w:rPr>
        <w:t>02-49-43</w:t>
      </w:r>
      <w:r>
        <w:rPr>
          <w:rFonts w:cs="Times New Roman" w:ascii="Times New Roman" w:hAnsi="Times New Roman"/>
          <w:sz w:val="23"/>
          <w:szCs w:val="23"/>
        </w:rPr>
        <w:t>. Cuando sea llegado el tiempo os levantaréis, pueblo amado, y haréis sentir a vuestros hermanos mi santa palabra y os dispersaréis por el mundo como buenos discípulos, y este nuevo Evangelio que os dejo, se extenderá. Esta luz salida del Sexto Sello iluminará a la humanidad de este tiempo y con ella se irán esclareciendo los misterios. Mi doctrina se cimentará en distintas naciones y todo lo que los hombres no han descubierto, lo verán a través de la luz que imparten los Siete Sellos y vosotros hablaréis de estas enseñanzas que recibisteis, doctrinando a la humanidad en el cumplimiento de mis preceptos.</w:t>
      </w:r>
    </w:p>
    <w:p>
      <w:pPr>
        <w:pStyle w:val="Textosinformato"/>
        <w:ind w:firstLine="284"/>
        <w:jc w:val="both"/>
        <w:rPr/>
      </w:pPr>
      <w:r>
        <w:rPr>
          <w:rFonts w:cs="Times New Roman" w:ascii="Times New Roman" w:hAnsi="Times New Roman"/>
          <w:b/>
          <w:sz w:val="23"/>
          <w:szCs w:val="23"/>
        </w:rPr>
        <w:t>02-49-49</w:t>
      </w:r>
      <w:r>
        <w:rPr>
          <w:rFonts w:cs="Times New Roman" w:ascii="Times New Roman" w:hAnsi="Times New Roman"/>
          <w:sz w:val="23"/>
          <w:szCs w:val="23"/>
        </w:rPr>
        <w:t>. En esta era en que me he manifestado en Espíritu, para daros mi enseñanza os digo: Cumplid con el Tercer Testamento que os dejo. Dejad que vuestro espíritu llegue presuroso a Mí. Tomad mi gracia para que brille en vosotros mi luz y el Verbo sea en vuestros labios.</w:t>
      </w:r>
    </w:p>
    <w:p>
      <w:pPr>
        <w:pStyle w:val="Textosinformato"/>
        <w:ind w:firstLine="284"/>
        <w:jc w:val="both"/>
        <w:rPr/>
      </w:pPr>
      <w:r>
        <w:rPr>
          <w:rFonts w:cs="Times New Roman" w:ascii="Times New Roman" w:hAnsi="Times New Roman"/>
          <w:b/>
          <w:sz w:val="23"/>
          <w:szCs w:val="23"/>
        </w:rPr>
        <w:t>02-49-60</w:t>
      </w:r>
      <w:r>
        <w:rPr>
          <w:rFonts w:cs="Times New Roman" w:ascii="Times New Roman" w:hAnsi="Times New Roman"/>
          <w:sz w:val="23"/>
          <w:szCs w:val="23"/>
        </w:rPr>
        <w:t>. Los hombres han imitado al hijo pródigo, mas cuando hayan derrochado hasta la última parte de su heredad, se acordarán del Padre y a El volverán.</w:t>
      </w:r>
    </w:p>
    <w:p>
      <w:pPr>
        <w:pStyle w:val="Textosinformato"/>
        <w:ind w:firstLine="284"/>
        <w:jc w:val="both"/>
        <w:rPr/>
      </w:pPr>
      <w:r>
        <w:rPr>
          <w:rFonts w:cs="Times New Roman" w:ascii="Times New Roman" w:hAnsi="Times New Roman"/>
          <w:b/>
          <w:sz w:val="23"/>
          <w:szCs w:val="23"/>
        </w:rPr>
        <w:t>02-50-8</w:t>
      </w:r>
      <w:r>
        <w:rPr>
          <w:rFonts w:cs="Times New Roman" w:ascii="Times New Roman" w:hAnsi="Times New Roman"/>
          <w:sz w:val="23"/>
          <w:szCs w:val="23"/>
        </w:rPr>
        <w:t>. Luchad para que la humanidad se espiritualice; si llegáis a verlo gozaréis y daréis gracias a vuestro Padre, mas si no llegaseis a contemplarlo, no temáis, dejad sembrada la semilla, que si aquí no recogisteis el fruto, lo recogeréis en la vida que os espera. ¿Cómo será aquella vida? No os preocupéis, tened fe en ella porque es infinitamente más hermosa y perfecta que ésta en la que hoy vivís. En vuestro lenguaje no existen palabras que describan o expresen lo divino, y si Yo os la describiese en alguna forma, no la concebiríais, ni la comprenderíais. En cada morada y en cada escala que alcancéis os diré lo que ahí tengáis que saber. Sin embargo, mucho tengo que revelaros en este mundo para que podáis elevaros hacia aquellos que os esperan sin tropezar con los obstáculos del camino.</w:t>
      </w:r>
    </w:p>
    <w:p>
      <w:pPr>
        <w:pStyle w:val="Textosinformato"/>
        <w:ind w:firstLine="284"/>
        <w:jc w:val="both"/>
        <w:rPr/>
      </w:pPr>
      <w:r>
        <w:rPr>
          <w:rFonts w:cs="Times New Roman" w:ascii="Times New Roman" w:hAnsi="Times New Roman"/>
          <w:b/>
          <w:sz w:val="23"/>
          <w:szCs w:val="23"/>
        </w:rPr>
        <w:t>02-50-32</w:t>
      </w:r>
      <w:r>
        <w:rPr>
          <w:rFonts w:cs="Times New Roman" w:ascii="Times New Roman" w:hAnsi="Times New Roman"/>
          <w:sz w:val="23"/>
          <w:szCs w:val="23"/>
        </w:rPr>
        <w:t>. Mirad cómo la guerra ha envuelto a las naciones más adelantadas, la maldad ha alcanzado su más alto grado de desarrollo; la mentira es tomada como si fuera verdad; la ciencia al revelar grandes misterios a la humanidad, le ha permitido utilizarlos para la destrucción y cuántas actividades impuras ha consagrado el mundo como buenas. Entonces es cuando me presento delante de vosotros para iluminar vuestra mente y deteneros en vuestra carrera hacia el abismo.</w:t>
      </w:r>
    </w:p>
    <w:p>
      <w:pPr>
        <w:pStyle w:val="Textosinformato"/>
        <w:ind w:firstLine="284"/>
        <w:jc w:val="both"/>
        <w:rPr/>
      </w:pPr>
      <w:r>
        <w:rPr>
          <w:rFonts w:cs="Times New Roman" w:ascii="Times New Roman" w:hAnsi="Times New Roman"/>
          <w:b/>
          <w:sz w:val="23"/>
          <w:szCs w:val="23"/>
        </w:rPr>
        <w:t>02-50-40</w:t>
      </w:r>
      <w:r>
        <w:rPr>
          <w:rFonts w:cs="Times New Roman" w:ascii="Times New Roman" w:hAnsi="Times New Roman"/>
          <w:sz w:val="23"/>
          <w:szCs w:val="23"/>
        </w:rPr>
        <w:t>. Los soberbios, los engrandecidos, los faltos de caridad y de justicia, serán retenidos un tiempo en el más allá, para que el bien, la paz y la justicia progresen en la Tierra y dentro de ella crezcan la espiritualidad y la buena ciencia. Porque no será necesario que hagáis una vida mística para agradarme, ni será obligado ninguno a seguirme, porque las obras que en forma obligada me ofrecisteis, no serán recibidas por Mí. Hasta Mí llegan tan sólo las ofrendas de buena voluntad, los impulsos sinceros, el amor espontáneo. Tampoco quiero que me sirváis por temor a un castigo, ya es tiempo de que sepáis que Dios no castiga a sus hijos, por lo tanto, no me ofendáis más con vuestros malos juicios.</w:t>
      </w:r>
    </w:p>
    <w:p>
      <w:pPr>
        <w:pStyle w:val="Textosinformato"/>
        <w:ind w:firstLine="284"/>
        <w:jc w:val="both"/>
        <w:rPr/>
      </w:pPr>
      <w:r>
        <w:rPr>
          <w:rFonts w:cs="Times New Roman" w:ascii="Times New Roman" w:hAnsi="Times New Roman"/>
          <w:b/>
          <w:sz w:val="23"/>
          <w:szCs w:val="23"/>
        </w:rPr>
        <w:t>02-50-44</w:t>
      </w:r>
      <w:r>
        <w:rPr>
          <w:rFonts w:cs="Times New Roman" w:ascii="Times New Roman" w:hAnsi="Times New Roman"/>
          <w:sz w:val="23"/>
          <w:szCs w:val="23"/>
        </w:rPr>
        <w:t>. He llegado a deciros: pedidme mi cetro y os lo daré. Sí, mis hijos, sabed pedir y todo se os dará, que si algún día os hicieseis dignos de mi cetro. Yo no os lo negaría; mas quiero que analicéis bien esta palabra para que no os confundáis.</w:t>
      </w:r>
    </w:p>
    <w:p>
      <w:pPr>
        <w:pStyle w:val="Textosinformato"/>
        <w:ind w:firstLine="284"/>
        <w:jc w:val="both"/>
        <w:rPr/>
      </w:pPr>
      <w:r>
        <w:rPr>
          <w:rFonts w:cs="Times New Roman" w:ascii="Times New Roman" w:hAnsi="Times New Roman"/>
          <w:b/>
          <w:sz w:val="23"/>
          <w:szCs w:val="23"/>
        </w:rPr>
        <w:t>02-50-49</w:t>
      </w:r>
      <w:r>
        <w:rPr>
          <w:rFonts w:cs="Times New Roman" w:ascii="Times New Roman" w:hAnsi="Times New Roman"/>
          <w:sz w:val="23"/>
          <w:szCs w:val="23"/>
        </w:rPr>
        <w:t>. Todos recibís la misma enseñanza, sin embargo, no todos tenéis el mismo número de reencarnaciones. Vivís en el Tercer Tiempo y todavía hay quienes no saben en dónde están, ni cuál es la verdad, ni cuál es el camino certero.</w:t>
      </w:r>
    </w:p>
    <w:p>
      <w:pPr>
        <w:pStyle w:val="Textosinformato"/>
        <w:ind w:firstLine="284"/>
        <w:jc w:val="both"/>
        <w:rPr/>
      </w:pPr>
      <w:r>
        <w:rPr>
          <w:rFonts w:cs="Times New Roman" w:ascii="Times New Roman" w:hAnsi="Times New Roman"/>
          <w:b/>
          <w:sz w:val="23"/>
          <w:szCs w:val="23"/>
        </w:rPr>
        <w:t>02-51-5</w:t>
      </w:r>
      <w:r>
        <w:rPr>
          <w:rFonts w:cs="Times New Roman" w:ascii="Times New Roman" w:hAnsi="Times New Roman"/>
          <w:sz w:val="23"/>
          <w:szCs w:val="23"/>
        </w:rPr>
        <w:t>. Este es el tiempo de vuestra actividad espiritual, en el cual os ayudará la experiencia que habéis recogido en el camino. Siempre que habéis estado en la Tierra, habéis buscado comodidades y placeres; y cuando habéis habitado en el Más Allá os habéis concretado a una vida contemplativa. Ahora es cuando estáis comprendiendo la finalidad de vuestra existencia y la esencia de vuestra misión espiritual.</w:t>
      </w:r>
    </w:p>
    <w:p>
      <w:pPr>
        <w:pStyle w:val="Textosinformato"/>
        <w:ind w:firstLine="284"/>
        <w:jc w:val="both"/>
        <w:rPr/>
      </w:pPr>
      <w:r>
        <w:rPr>
          <w:rFonts w:cs="Times New Roman" w:ascii="Times New Roman" w:hAnsi="Times New Roman"/>
          <w:b/>
          <w:sz w:val="23"/>
          <w:szCs w:val="23"/>
        </w:rPr>
        <w:t>02-51-7</w:t>
      </w:r>
      <w:r>
        <w:rPr>
          <w:rFonts w:cs="Times New Roman" w:ascii="Times New Roman" w:hAnsi="Times New Roman"/>
          <w:sz w:val="23"/>
          <w:szCs w:val="23"/>
        </w:rPr>
        <w:t xml:space="preserve">. Elías, que es el Pastor Espiritual del Tercer Tiempo, es a quien se le han encomendado los espíritus como ovejas del aprisco del Señor. El es quien reunirá a los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que estoy marcando con la señal de mi Divinidad, y cuando hayan sido señalados, se desatará mi justicia en la Tierra. Hoy Elías está encendiendo una lámpara en cada espíritu, con el fin de que nadie se pierda en la hora de la prueba.</w:t>
      </w:r>
    </w:p>
    <w:p>
      <w:pPr>
        <w:pStyle w:val="Textosinformato"/>
        <w:ind w:firstLine="284"/>
        <w:jc w:val="both"/>
        <w:rPr/>
      </w:pPr>
      <w:r>
        <w:rPr>
          <w:rFonts w:cs="Times New Roman" w:ascii="Times New Roman" w:hAnsi="Times New Roman"/>
          <w:b/>
          <w:sz w:val="23"/>
          <w:szCs w:val="23"/>
        </w:rPr>
        <w:t>02-51-9</w:t>
      </w:r>
      <w:r>
        <w:rPr>
          <w:rFonts w:cs="Times New Roman" w:ascii="Times New Roman" w:hAnsi="Times New Roman"/>
          <w:sz w:val="23"/>
          <w:szCs w:val="23"/>
        </w:rPr>
        <w:t>. Es necesario que la humanidad se levante nuevamente en contra mía, es menester que los hombres escudriñen mi obra; sólo así lograrán descubrir la verdad y la ley justa, solamente así podrán encontrar mi presencia y palpar mi sabiduría y mi amor.</w:t>
      </w:r>
    </w:p>
    <w:p>
      <w:pPr>
        <w:pStyle w:val="Textosinformato"/>
        <w:ind w:firstLine="284"/>
        <w:jc w:val="both"/>
        <w:rPr/>
      </w:pPr>
      <w:r>
        <w:rPr>
          <w:rFonts w:cs="Times New Roman" w:ascii="Times New Roman" w:hAnsi="Times New Roman"/>
          <w:b/>
          <w:sz w:val="23"/>
          <w:szCs w:val="23"/>
        </w:rPr>
        <w:t>02-51-10</w:t>
      </w:r>
      <w:r>
        <w:rPr>
          <w:rFonts w:cs="Times New Roman" w:ascii="Times New Roman" w:hAnsi="Times New Roman"/>
          <w:sz w:val="23"/>
          <w:szCs w:val="23"/>
        </w:rPr>
        <w:t>. En esta lucha tenéis que cumplir una misión muy importante, mas no os creáis los poseedores de mi ley, porque la Ley soy Yo y vosotros sólo sois los intérpretes.</w:t>
      </w:r>
    </w:p>
    <w:p>
      <w:pPr>
        <w:pStyle w:val="Textosinformato"/>
        <w:ind w:firstLine="284"/>
        <w:jc w:val="both"/>
        <w:rPr/>
      </w:pPr>
      <w:r>
        <w:rPr>
          <w:rFonts w:cs="Times New Roman" w:ascii="Times New Roman" w:hAnsi="Times New Roman"/>
          <w:b/>
          <w:sz w:val="23"/>
          <w:szCs w:val="23"/>
        </w:rPr>
        <w:t>02-51-12</w:t>
      </w:r>
      <w:r>
        <w:rPr>
          <w:rFonts w:cs="Times New Roman" w:ascii="Times New Roman" w:hAnsi="Times New Roman"/>
          <w:sz w:val="23"/>
          <w:szCs w:val="23"/>
        </w:rPr>
        <w:t>. Las profecías que en mi palabra os he dado se cumplirán fielmente, porque no he venido a engañaros, no he venido a daros piedra por pan ni serpiente por pez. Yo soy el Camino, la Verdad y la Vida.</w:t>
      </w:r>
    </w:p>
    <w:p>
      <w:pPr>
        <w:pStyle w:val="Textosinformato"/>
        <w:ind w:firstLine="284"/>
        <w:jc w:val="both"/>
        <w:rPr/>
      </w:pPr>
      <w:r>
        <w:rPr>
          <w:rFonts w:cs="Times New Roman" w:ascii="Times New Roman" w:hAnsi="Times New Roman"/>
          <w:b/>
          <w:sz w:val="23"/>
          <w:szCs w:val="23"/>
        </w:rPr>
        <w:t>02-51-13</w:t>
      </w:r>
      <w:r>
        <w:rPr>
          <w:rFonts w:cs="Times New Roman" w:ascii="Times New Roman" w:hAnsi="Times New Roman"/>
          <w:sz w:val="23"/>
          <w:szCs w:val="23"/>
        </w:rPr>
        <w:t>. En el Segundo Tiempo sólo os anuncie el Reino del cual vine y al cual habréis de penetrar; ahora vengo a revelaros muchas bellezas de esta mansión divina. Esa nueva vida es el principio del Reino del cual vine y al cual habréis de penetrar; ahora vengo a revelaros muchas bellezas de esa mansión divina. Esa nueva vida es el principio del reino de paz que os tengo prometido.</w:t>
      </w:r>
    </w:p>
    <w:p>
      <w:pPr>
        <w:pStyle w:val="Textosinformato"/>
        <w:ind w:firstLine="284"/>
        <w:jc w:val="both"/>
        <w:rPr/>
      </w:pPr>
      <w:r>
        <w:rPr>
          <w:rFonts w:cs="Times New Roman" w:ascii="Times New Roman" w:hAnsi="Times New Roman"/>
          <w:b/>
          <w:sz w:val="23"/>
          <w:szCs w:val="23"/>
        </w:rPr>
        <w:t>02-51-51</w:t>
      </w:r>
      <w:r>
        <w:rPr>
          <w:rFonts w:cs="Times New Roman" w:ascii="Times New Roman" w:hAnsi="Times New Roman"/>
          <w:sz w:val="23"/>
          <w:szCs w:val="23"/>
        </w:rPr>
        <w:t>. Tampoco os sorprendáis si os digo que si el César os pide el tributo del trabajo, cumpláis con él, porque también es ley que pesa sobre el hombre. Tomad las herramientas de la labranza y arrancad a la Tierra sus tesoros y sus frutos de amor.</w:t>
      </w:r>
    </w:p>
    <w:p>
      <w:pPr>
        <w:pStyle w:val="Textosinformato"/>
        <w:ind w:firstLine="284"/>
        <w:jc w:val="both"/>
        <w:rPr/>
      </w:pPr>
      <w:r>
        <w:rPr>
          <w:rFonts w:cs="Times New Roman" w:ascii="Times New Roman" w:hAnsi="Times New Roman"/>
          <w:b/>
          <w:sz w:val="23"/>
          <w:szCs w:val="23"/>
        </w:rPr>
        <w:t>02-51-58</w:t>
      </w:r>
      <w:r>
        <w:rPr>
          <w:rFonts w:cs="Times New Roman" w:ascii="Times New Roman" w:hAnsi="Times New Roman"/>
          <w:sz w:val="23"/>
          <w:szCs w:val="23"/>
        </w:rPr>
        <w:t>. Pueblo, aprended a hacer la caridad en todas sus formas, mas no hagáis públicas vuestras obras, buscando la admiración o el elogio, porque ese pago es pequeño y perderéis el pago grande, aquel que Yo os reservo.</w:t>
      </w:r>
    </w:p>
    <w:p>
      <w:pPr>
        <w:pStyle w:val="Textosinformato"/>
        <w:ind w:firstLine="284"/>
        <w:jc w:val="both"/>
        <w:rPr/>
      </w:pPr>
      <w:r>
        <w:rPr>
          <w:rFonts w:cs="Times New Roman" w:ascii="Times New Roman" w:hAnsi="Times New Roman"/>
          <w:b/>
          <w:sz w:val="23"/>
          <w:szCs w:val="23"/>
        </w:rPr>
        <w:t>02-51-63</w:t>
      </w:r>
      <w:r>
        <w:rPr>
          <w:rFonts w:cs="Times New Roman" w:ascii="Times New Roman" w:hAnsi="Times New Roman"/>
          <w:sz w:val="23"/>
          <w:szCs w:val="23"/>
        </w:rPr>
        <w:t>. Os habla el único Dios que existe, al que llamasteis Jehová cuando os mostró su fuerza y os reveló la ley en el monte Sinaí; al que llamasteis Jesús, porque en El estuvo mi Verbo y al que hoy llamáis Espíritu Santo, porque soy el Espíritu de la Verdad.</w:t>
      </w:r>
    </w:p>
    <w:p>
      <w:pPr>
        <w:pStyle w:val="Textosinformato"/>
        <w:ind w:firstLine="284"/>
        <w:jc w:val="both"/>
        <w:rPr/>
      </w:pPr>
      <w:r>
        <w:rPr>
          <w:rFonts w:cs="Times New Roman" w:ascii="Times New Roman" w:hAnsi="Times New Roman"/>
          <w:b/>
          <w:sz w:val="23"/>
          <w:szCs w:val="23"/>
        </w:rPr>
        <w:t>02-52-14</w:t>
      </w:r>
      <w:r>
        <w:rPr>
          <w:rFonts w:cs="Times New Roman" w:ascii="Times New Roman" w:hAnsi="Times New Roman"/>
          <w:sz w:val="23"/>
          <w:szCs w:val="23"/>
        </w:rPr>
        <w:t>. En este tiempo no he venido a daros nuevos dones o atributos, porque de lo que os habéis dado cuenta que poseéis, ha estado siempre en vuestro espíritu. Mas los tiempos pasan y Yo os pregunto: ¿Qué esperáis para empezar y cumplir con vuestra misión? ¿Esperáis que los hombres incrédulos se mofen de mi palabra, de mi nueva manifestación y publiquen falsedades por doquier?</w:t>
      </w:r>
    </w:p>
    <w:p>
      <w:pPr>
        <w:pStyle w:val="Textosinformato"/>
        <w:ind w:firstLine="284"/>
        <w:jc w:val="both"/>
        <w:rPr/>
      </w:pPr>
      <w:r>
        <w:rPr>
          <w:rFonts w:cs="Times New Roman" w:ascii="Times New Roman" w:hAnsi="Times New Roman"/>
          <w:b/>
          <w:sz w:val="23"/>
          <w:szCs w:val="23"/>
        </w:rPr>
        <w:t>02-52-28</w:t>
      </w:r>
      <w:r>
        <w:rPr>
          <w:rFonts w:cs="Times New Roman" w:ascii="Times New Roman" w:hAnsi="Times New Roman"/>
          <w:sz w:val="23"/>
          <w:szCs w:val="23"/>
        </w:rPr>
        <w:t>. En este tiempo no vengo a pediros el sacrificio de sangre, sin embargo hay quienes han dado su vida en mi nombre cegados en un instante por su fanatismo, después de haber llevado una existencia impura. Esos actos no podrán levantar una verdadera simiente, sino que seguirán fomentando el fanatismo.</w:t>
      </w:r>
    </w:p>
    <w:p>
      <w:pPr>
        <w:pStyle w:val="Textosinformato"/>
        <w:ind w:firstLine="284"/>
        <w:jc w:val="both"/>
        <w:rPr/>
      </w:pPr>
      <w:r>
        <w:rPr>
          <w:rFonts w:cs="Times New Roman" w:ascii="Times New Roman" w:hAnsi="Times New Roman"/>
          <w:b/>
          <w:sz w:val="23"/>
          <w:szCs w:val="23"/>
        </w:rPr>
        <w:t>02-52-31</w:t>
      </w:r>
      <w:r>
        <w:rPr>
          <w:rFonts w:cs="Times New Roman" w:ascii="Times New Roman" w:hAnsi="Times New Roman"/>
          <w:sz w:val="23"/>
          <w:szCs w:val="23"/>
        </w:rPr>
        <w:t>. Así como el hombre en la Tierra puede crearse un mundo de paz espiritual, semejante a la paz de mi Reino, puede también con su perversidad rodearse de una existencia que sea como un infierno de vicios, de maldades y remordimientos.</w:t>
      </w:r>
    </w:p>
    <w:p>
      <w:pPr>
        <w:pStyle w:val="Textosinformato"/>
        <w:ind w:firstLine="284"/>
        <w:jc w:val="both"/>
        <w:rPr/>
      </w:pPr>
      <w:r>
        <w:rPr>
          <w:rFonts w:cs="Times New Roman" w:ascii="Times New Roman" w:hAnsi="Times New Roman"/>
          <w:b/>
          <w:sz w:val="23"/>
          <w:szCs w:val="23"/>
        </w:rPr>
        <w:t>02-52-32</w:t>
      </w:r>
      <w:r>
        <w:rPr>
          <w:rFonts w:cs="Times New Roman" w:ascii="Times New Roman" w:hAnsi="Times New Roman"/>
          <w:sz w:val="23"/>
          <w:szCs w:val="23"/>
        </w:rPr>
        <w:t>. También en el más allá puede el espíritu encontrar mundos de tiniebla, de perversidad, de odios y de venganzas, según las tendencias del espíritu, su turbación y sus pasiones. Mas en verdad os digo, que tanto la gloria como el infierno que los hombres conciben tan sólo a través de figuras e imágenes terrestres, no son mas que distintos estados de la evolución del espíritu: uno en la cúspide de la perfección por su virtud y evolución, otro en el abismo de sus tinieblas, de sus vicios y de su ofuscación.</w:t>
      </w:r>
    </w:p>
    <w:p>
      <w:pPr>
        <w:pStyle w:val="Textosinformato"/>
        <w:ind w:firstLine="284"/>
        <w:jc w:val="both"/>
        <w:rPr/>
      </w:pPr>
      <w:r>
        <w:rPr>
          <w:rFonts w:cs="Times New Roman" w:ascii="Times New Roman" w:hAnsi="Times New Roman"/>
          <w:b/>
          <w:sz w:val="23"/>
          <w:szCs w:val="23"/>
        </w:rPr>
        <w:t>02-52-34</w:t>
      </w:r>
      <w:r>
        <w:rPr>
          <w:rFonts w:cs="Times New Roman" w:ascii="Times New Roman" w:hAnsi="Times New Roman"/>
          <w:sz w:val="23"/>
          <w:szCs w:val="23"/>
        </w:rPr>
        <w:t>. ¿Creéis que Yo, vuestro Padre, haya creado lugares expresamente destinados para castigaros y vengarme así eternamente de vuestras ofensas?</w:t>
      </w:r>
    </w:p>
    <w:p>
      <w:pPr>
        <w:pStyle w:val="Textosinformato"/>
        <w:ind w:firstLine="284"/>
        <w:jc w:val="both"/>
        <w:rPr/>
      </w:pPr>
      <w:r>
        <w:rPr>
          <w:rFonts w:cs="Times New Roman" w:ascii="Times New Roman" w:hAnsi="Times New Roman"/>
          <w:b/>
          <w:sz w:val="23"/>
          <w:szCs w:val="23"/>
        </w:rPr>
        <w:t>02-52-35</w:t>
      </w:r>
      <w:r>
        <w:rPr>
          <w:rFonts w:cs="Times New Roman" w:ascii="Times New Roman" w:hAnsi="Times New Roman"/>
          <w:sz w:val="23"/>
          <w:szCs w:val="23"/>
        </w:rPr>
        <w:t>. ¡Cuán torpes son los hombres que van enseñando esas teorías!</w:t>
      </w:r>
    </w:p>
    <w:p>
      <w:pPr>
        <w:pStyle w:val="Textosinformato"/>
        <w:ind w:firstLine="284"/>
        <w:jc w:val="both"/>
        <w:rPr/>
      </w:pPr>
      <w:r>
        <w:rPr>
          <w:rFonts w:cs="Times New Roman" w:ascii="Times New Roman" w:hAnsi="Times New Roman"/>
          <w:b/>
          <w:sz w:val="23"/>
          <w:szCs w:val="23"/>
        </w:rPr>
        <w:t>02-52-41</w:t>
      </w:r>
      <w:r>
        <w:rPr>
          <w:rFonts w:cs="Times New Roman" w:ascii="Times New Roman" w:hAnsi="Times New Roman"/>
          <w:sz w:val="23"/>
          <w:szCs w:val="23"/>
        </w:rPr>
        <w:t>. No sólo reclamaré por lo que los hombres hayan hecho de las vidas ajenas; también les reclamaré de lo que hayan hecho de su propia vida, de su cuerpo. ¿Quien puede decir que ha llegado en espíritu a Mí, en el preciso instante en que el reloj de la eternidad le hizo el llamado? Nadie, porque muchas veces abreviáis vuestra existencia envejeciendo prematuramente, consumidos a veces por causas que no son dignas de una de vuestras lágrimas o de una sola de vuestras canas.</w:t>
      </w:r>
    </w:p>
    <w:p>
      <w:pPr>
        <w:pStyle w:val="Textosinformato"/>
        <w:ind w:firstLine="284"/>
        <w:jc w:val="both"/>
        <w:rPr/>
      </w:pPr>
      <w:r>
        <w:rPr>
          <w:rFonts w:cs="Times New Roman" w:ascii="Times New Roman" w:hAnsi="Times New Roman"/>
          <w:b/>
          <w:sz w:val="23"/>
          <w:szCs w:val="23"/>
        </w:rPr>
        <w:t>02-52-42</w:t>
      </w:r>
      <w:r>
        <w:rPr>
          <w:rFonts w:cs="Times New Roman" w:ascii="Times New Roman" w:hAnsi="Times New Roman"/>
          <w:sz w:val="23"/>
          <w:szCs w:val="23"/>
        </w:rPr>
        <w:t>. Soy justicia inexorable y perfecta, que nace del más puro amor que es vuestro Creador, quien sólo os pide os apartéis de los placeres del mundo para venir a escuchar mi palabra. El Maestro con gusto abre su libro de enseñanzas perfectas para deleitaros con una nueva lección. Cuántas veces una sola de mis máximas ha sido capaz de salvaros. Aquí ha despertado vuestro espíritu y ha sentido los cargos que recibió desde su principio.</w:t>
      </w:r>
    </w:p>
    <w:p>
      <w:pPr>
        <w:pStyle w:val="Textosinformato"/>
        <w:ind w:firstLine="284"/>
        <w:jc w:val="both"/>
        <w:rPr/>
      </w:pPr>
      <w:r>
        <w:rPr>
          <w:rFonts w:cs="Times New Roman" w:ascii="Times New Roman" w:hAnsi="Times New Roman"/>
          <w:b/>
          <w:sz w:val="23"/>
          <w:szCs w:val="23"/>
        </w:rPr>
        <w:t>02-52-44</w:t>
      </w:r>
      <w:r>
        <w:rPr>
          <w:rFonts w:cs="Times New Roman" w:ascii="Times New Roman" w:hAnsi="Times New Roman"/>
          <w:sz w:val="23"/>
          <w:szCs w:val="23"/>
        </w:rPr>
        <w:t>. Llegan entre las multitudes los grandes pecadores, aquellos que han arrastrado a su espíritu en el fango de las pasiones, que han arrebatado honras, que han profanado las canas del anciano, que han hurtado lo ajeno, que han manchado la inocencia del niño y dado muerte material o moral a su semejante.</w:t>
      </w:r>
    </w:p>
    <w:p>
      <w:pPr>
        <w:pStyle w:val="Textosinformato"/>
        <w:ind w:firstLine="284"/>
        <w:jc w:val="both"/>
        <w:rPr/>
      </w:pPr>
      <w:r>
        <w:rPr>
          <w:rFonts w:cs="Times New Roman" w:ascii="Times New Roman" w:hAnsi="Times New Roman"/>
          <w:b/>
          <w:sz w:val="23"/>
          <w:szCs w:val="23"/>
        </w:rPr>
        <w:t>02-52-53</w:t>
      </w:r>
      <w:r>
        <w:rPr>
          <w:rFonts w:cs="Times New Roman" w:ascii="Times New Roman" w:hAnsi="Times New Roman"/>
          <w:sz w:val="23"/>
          <w:szCs w:val="23"/>
        </w:rPr>
        <w:t>. Soy el Maestro de la sencillez, que viene a hablaros como un amigo íntimo, con el más familiar de los lenguajes, para esclareceros misterios y revelaros los secretos hasta ahora ocultos a vuestros conocimientos humanos.</w:t>
      </w:r>
    </w:p>
    <w:p>
      <w:pPr>
        <w:pStyle w:val="Textosinformato"/>
        <w:ind w:firstLine="284"/>
        <w:jc w:val="both"/>
        <w:rPr/>
      </w:pPr>
      <w:r>
        <w:rPr>
          <w:rFonts w:cs="Times New Roman" w:ascii="Times New Roman" w:hAnsi="Times New Roman"/>
          <w:b/>
          <w:sz w:val="23"/>
          <w:szCs w:val="23"/>
        </w:rPr>
        <w:t>02-52-54</w:t>
      </w:r>
      <w:r>
        <w:rPr>
          <w:rFonts w:cs="Times New Roman" w:ascii="Times New Roman" w:hAnsi="Times New Roman"/>
          <w:sz w:val="23"/>
          <w:szCs w:val="23"/>
        </w:rPr>
        <w:t>. Dad la oportunidad a vuestro espíritu de que se recree en la contemplación de lo divino y en la práctica de las leyes que lo rigen. No toméis esta vida como la única, ni el trabajo material como el único medio para tener bienestar. No os encerréis en el amor de vuestra familia, porque vuestras tierras son más extensas. El egoísmo no es semilla de Dios.</w:t>
      </w:r>
    </w:p>
    <w:p>
      <w:pPr>
        <w:pStyle w:val="Textosinformato"/>
        <w:ind w:firstLine="284"/>
        <w:jc w:val="both"/>
        <w:rPr/>
      </w:pPr>
      <w:r>
        <w:rPr>
          <w:rFonts w:cs="Times New Roman" w:ascii="Times New Roman" w:hAnsi="Times New Roman"/>
          <w:b/>
          <w:sz w:val="23"/>
          <w:szCs w:val="23"/>
        </w:rPr>
        <w:t>02-52-62</w:t>
      </w:r>
      <w:r>
        <w:rPr>
          <w:rFonts w:cs="Times New Roman" w:ascii="Times New Roman" w:hAnsi="Times New Roman"/>
          <w:sz w:val="23"/>
          <w:szCs w:val="23"/>
        </w:rPr>
        <w:t>. En medio de una tempestad he llegado a vosotros en este tiempo, el iris de la paz aún no ha brillado, la paloma no ha llegado con la rama de olivo, mas llegará el instante en que Yo, el amor de los amores, pueda decir a todos los hombres: "Aquí estoy"; entonces todos me verán y se unirán. Hoy estoy todavía juzgando a vivos y a muertos.</w:t>
      </w:r>
    </w:p>
    <w:p>
      <w:pPr>
        <w:pStyle w:val="Textosinformato"/>
        <w:ind w:firstLine="284"/>
        <w:jc w:val="both"/>
        <w:rPr/>
      </w:pPr>
      <w:r>
        <w:rPr>
          <w:rFonts w:cs="Times New Roman" w:ascii="Times New Roman" w:hAnsi="Times New Roman"/>
          <w:b/>
          <w:sz w:val="23"/>
          <w:szCs w:val="23"/>
        </w:rPr>
        <w:t>02-52-63</w:t>
      </w:r>
      <w:r>
        <w:rPr>
          <w:rFonts w:cs="Times New Roman" w:ascii="Times New Roman" w:hAnsi="Times New Roman"/>
          <w:sz w:val="23"/>
          <w:szCs w:val="23"/>
        </w:rPr>
        <w:t>. En el Tercer Tiempo he salido de la tumba del olvido en que la humanidad me ha tenido para resucitarla, porque Yo soy la vida. Nadie puede morir, aun aquél que se arranca la existencia por su propia mano, escuchará que su conciencia le reclamará su falta de fe.</w:t>
      </w:r>
    </w:p>
    <w:p>
      <w:pPr>
        <w:pStyle w:val="Textosinformato"/>
        <w:ind w:firstLine="284"/>
        <w:jc w:val="both"/>
        <w:rPr/>
      </w:pPr>
      <w:r>
        <w:rPr>
          <w:rFonts w:cs="Times New Roman" w:ascii="Times New Roman" w:hAnsi="Times New Roman"/>
          <w:b/>
          <w:sz w:val="23"/>
          <w:szCs w:val="23"/>
        </w:rPr>
        <w:t>02-53-2</w:t>
      </w:r>
      <w:r>
        <w:rPr>
          <w:rFonts w:cs="Times New Roman" w:ascii="Times New Roman" w:hAnsi="Times New Roman"/>
          <w:sz w:val="23"/>
          <w:szCs w:val="23"/>
        </w:rPr>
        <w:t>. Os he enseñado a orar para que os libréis de riesgos y tropiezos, de acechanzas y tinieblas; os he dicho que hasta los elementos escucharán vuestra oración cuando sean desatados por mi justicia; pasarán sobre vosotros sin tocaros, porque supisteis orar con fe y limpidez.</w:t>
      </w:r>
    </w:p>
    <w:p>
      <w:pPr>
        <w:pStyle w:val="Textosinformato"/>
        <w:ind w:firstLine="284"/>
        <w:jc w:val="both"/>
        <w:rPr/>
      </w:pPr>
      <w:r>
        <w:rPr>
          <w:rFonts w:cs="Times New Roman" w:ascii="Times New Roman" w:hAnsi="Times New Roman"/>
          <w:b/>
          <w:sz w:val="23"/>
          <w:szCs w:val="23"/>
        </w:rPr>
        <w:t>02-53-9</w:t>
      </w:r>
      <w:r>
        <w:rPr>
          <w:rFonts w:cs="Times New Roman" w:ascii="Times New Roman" w:hAnsi="Times New Roman"/>
          <w:sz w:val="23"/>
          <w:szCs w:val="23"/>
        </w:rPr>
        <w:t>. ¿Qué méritos tendría vuestro espíritu, si actuara dentro de un cuerpo sin voluntad y sin inclinaciones propias? La lucha del espíritu con su envoltura es de potencia a potencia, ahí encuentra el crisol donde debe probar su superioridad y su elevación, es la prueba donde muchas veces ha sucumbido por un instante el espíritu ante las tentaciones que el mundo le ofrece a través de la carne. Es tanta la fuerza que ejercen sobre el espíritu, que os llegó a parecer que una potencia sobrenatural y maligna os arrastraba al abismo y os perdía en las pasiones.</w:t>
      </w:r>
    </w:p>
    <w:p>
      <w:pPr>
        <w:pStyle w:val="Textosinformato"/>
        <w:ind w:firstLine="284"/>
        <w:jc w:val="both"/>
        <w:rPr/>
      </w:pPr>
      <w:r>
        <w:rPr>
          <w:rFonts w:cs="Times New Roman" w:ascii="Times New Roman" w:hAnsi="Times New Roman"/>
          <w:b/>
          <w:sz w:val="23"/>
          <w:szCs w:val="23"/>
        </w:rPr>
        <w:t>02-53-10</w:t>
      </w:r>
      <w:r>
        <w:rPr>
          <w:rFonts w:cs="Times New Roman" w:ascii="Times New Roman" w:hAnsi="Times New Roman"/>
          <w:sz w:val="23"/>
          <w:szCs w:val="23"/>
        </w:rPr>
        <w:t>. ¡Qué grande es la responsabilidad del espíritu ante Dios! La carne no tiene contraída esa responsabilidad; ved cómo llegando la muerte descansa para siempre en la tierra. ¿Hasta cuándo haréis méritos para que vuestro espíritu se haga digno de habitar moradas más perfectas que ésta en que vivís?</w:t>
      </w:r>
    </w:p>
    <w:p>
      <w:pPr>
        <w:pStyle w:val="Textosinformato"/>
        <w:ind w:firstLine="284"/>
        <w:jc w:val="both"/>
        <w:rPr/>
      </w:pPr>
      <w:r>
        <w:rPr>
          <w:rFonts w:cs="Times New Roman" w:ascii="Times New Roman" w:hAnsi="Times New Roman"/>
          <w:b/>
          <w:sz w:val="23"/>
          <w:szCs w:val="23"/>
        </w:rPr>
        <w:t>02-53-20</w:t>
      </w:r>
      <w:r>
        <w:rPr>
          <w:rFonts w:cs="Times New Roman" w:ascii="Times New Roman" w:hAnsi="Times New Roman"/>
          <w:sz w:val="23"/>
          <w:szCs w:val="23"/>
        </w:rPr>
        <w:t>. Llegaréis a adquirir un caudal de sabiduría sin necesitar de los libros de los hombres, siendo vuestro único libro esta palabra en la que no tendréis influencia de doctrinas extrañas ni de malas interpretaciones, ni teorías de hombres, sólo mi ley que os traza el sendero de vuestra evolución.</w:t>
      </w:r>
    </w:p>
    <w:p>
      <w:pPr>
        <w:pStyle w:val="Textosinformato"/>
        <w:ind w:firstLine="284"/>
        <w:jc w:val="both"/>
        <w:rPr/>
      </w:pPr>
      <w:r>
        <w:rPr>
          <w:rFonts w:cs="Times New Roman" w:ascii="Times New Roman" w:hAnsi="Times New Roman"/>
          <w:b/>
          <w:sz w:val="23"/>
          <w:szCs w:val="23"/>
        </w:rPr>
        <w:t>02-53-31</w:t>
      </w:r>
      <w:r>
        <w:rPr>
          <w:rFonts w:cs="Times New Roman" w:ascii="Times New Roman" w:hAnsi="Times New Roman"/>
          <w:sz w:val="23"/>
          <w:szCs w:val="23"/>
        </w:rPr>
        <w:t>. En ese libro que he venido a abrir una vez más ante vosotros, están contenidas todas mis enseñanzas, y lo que en él está escrito lo conoceréis y será para vuestra dicha, porque os guiará en el camino de vuestra evolución.</w:t>
      </w:r>
    </w:p>
    <w:p>
      <w:pPr>
        <w:pStyle w:val="Textosinformato"/>
        <w:ind w:firstLine="284"/>
        <w:jc w:val="both"/>
        <w:rPr/>
      </w:pPr>
      <w:r>
        <w:rPr>
          <w:rFonts w:cs="Times New Roman" w:ascii="Times New Roman" w:hAnsi="Times New Roman"/>
          <w:b/>
          <w:sz w:val="23"/>
          <w:szCs w:val="23"/>
        </w:rPr>
        <w:t>02-53-43</w:t>
      </w:r>
      <w:r>
        <w:rPr>
          <w:rFonts w:cs="Times New Roman" w:ascii="Times New Roman" w:hAnsi="Times New Roman"/>
          <w:sz w:val="23"/>
          <w:szCs w:val="23"/>
        </w:rPr>
        <w:t>. Si os preparáis y estudiáis mi enseñanza para llegar a conocer mi voluntad, Elías vendrá en vuestra ayuda y será vuestro báculo y amigo.</w:t>
      </w:r>
    </w:p>
    <w:p>
      <w:pPr>
        <w:pStyle w:val="Textosinformato"/>
        <w:ind w:firstLine="284"/>
        <w:jc w:val="both"/>
        <w:rPr/>
      </w:pPr>
      <w:r>
        <w:rPr>
          <w:rFonts w:cs="Times New Roman" w:ascii="Times New Roman" w:hAnsi="Times New Roman"/>
          <w:b/>
          <w:sz w:val="23"/>
          <w:szCs w:val="23"/>
        </w:rPr>
        <w:t>02-53-46</w:t>
      </w:r>
      <w:r>
        <w:rPr>
          <w:rFonts w:cs="Times New Roman" w:ascii="Times New Roman" w:hAnsi="Times New Roman"/>
          <w:sz w:val="23"/>
          <w:szCs w:val="23"/>
        </w:rPr>
        <w:t>. Para ayudaros en vuestra preparación, venid a Mí, sentaos a mi mesa, en donde tengo reservado un lugar para cada uno de mis discípulos, desde el cual asistiréis a mi cátedra. No os preocupéis si la persona por la que me comunico es hombre o mujer, si es anciano, joven o niño. Analizad mis lecciones hasta encontrar la esencia divina de esta palabra y sentiréis mi presencia a través de cualquier de mis elegidos. Aprovechad estos instantes, porque más tarde podréis llorar si así no lo hiciereis.</w:t>
      </w:r>
    </w:p>
    <w:p>
      <w:pPr>
        <w:pStyle w:val="Textosinformato"/>
        <w:ind w:firstLine="284"/>
        <w:jc w:val="both"/>
        <w:rPr/>
      </w:pPr>
      <w:r>
        <w:rPr>
          <w:rFonts w:cs="Times New Roman" w:ascii="Times New Roman" w:hAnsi="Times New Roman"/>
          <w:b/>
          <w:sz w:val="23"/>
          <w:szCs w:val="23"/>
        </w:rPr>
        <w:t>02-53-49</w:t>
      </w:r>
      <w:r>
        <w:rPr>
          <w:rFonts w:cs="Times New Roman" w:ascii="Times New Roman" w:hAnsi="Times New Roman"/>
          <w:sz w:val="23"/>
          <w:szCs w:val="23"/>
        </w:rPr>
        <w:t>. Sabed que en el libro de vuestro destino está marcado el día y la hora en que las puertas del más allá se abrirán para dar paso a vuestro espíritu, desde donde veréis toda vuestra obra en la Tierra, todo vuestro pasado. No queráis entonces oír voces que sean reproches o quejas en contra vuestra, ni ver a quienes os señalen como causantes de sus males.</w:t>
      </w:r>
    </w:p>
    <w:p>
      <w:pPr>
        <w:pStyle w:val="Textosinformato"/>
        <w:ind w:firstLine="284"/>
        <w:jc w:val="both"/>
        <w:rPr/>
      </w:pPr>
      <w:r>
        <w:rPr>
          <w:rFonts w:cs="Times New Roman" w:ascii="Times New Roman" w:hAnsi="Times New Roman"/>
          <w:b/>
          <w:sz w:val="23"/>
          <w:szCs w:val="23"/>
        </w:rPr>
        <w:t>02-53-54</w:t>
      </w:r>
      <w:r>
        <w:rPr>
          <w:rFonts w:cs="Times New Roman" w:ascii="Times New Roman" w:hAnsi="Times New Roman"/>
          <w:sz w:val="23"/>
          <w:szCs w:val="23"/>
        </w:rPr>
        <w:t>. De cierto os digo que el pueblo de Dios es infinito, que todos pertenecéis a él espiritualmente, por lo tanto, ese pueblo no podía limitarse a una nación o a una raza. El pueblo de Israel, llamado por los profetas y los patriarcas de los primeros tiempos, "el Pueblo de Dios", es un símbolo de la familia universal, un pueblo formado por seres sabiamente escogidos para mis designios y al cual he tomado como instrumento para hacer llegar mis lecciones a la humanidad como un libro abierto ante los hombres, libro que habla de evolución espiritual y material, de revelaciones divinas, de profecías, de interpretaciones humanas, de aciertos y de errores de ese pueblo, de esplendor y de decadencia, de libertad y de esclavitud, de luz y de tinieblas. Ese pueblo no tendrá más Tierra Prometida en el mundo, su misión es la de ir buscando a los perdidos y reanimando a los débiles para enseñarles el camino del desierto, detrás del cual están las puertas de la Nueva Jerusalén, la ciudad espiritual, en donde habitaréis eternamente con vuestro Maestro.</w:t>
      </w:r>
    </w:p>
    <w:p>
      <w:pPr>
        <w:pStyle w:val="Textosinformato"/>
        <w:ind w:firstLine="284"/>
        <w:jc w:val="both"/>
        <w:rPr/>
      </w:pPr>
      <w:r>
        <w:rPr>
          <w:rFonts w:cs="Times New Roman" w:ascii="Times New Roman" w:hAnsi="Times New Roman"/>
          <w:b/>
          <w:sz w:val="23"/>
          <w:szCs w:val="23"/>
        </w:rPr>
        <w:t>02-54-14</w:t>
      </w:r>
      <w:r>
        <w:rPr>
          <w:rFonts w:cs="Times New Roman" w:ascii="Times New Roman" w:hAnsi="Times New Roman"/>
          <w:sz w:val="23"/>
          <w:szCs w:val="23"/>
        </w:rPr>
        <w:t>. Y si los desahuciados del espíritu han llegado a Mí sin esperanza, también los del cuerpo sentenciados a muerte por los hombres de ciencia han llegado a mi presencia; Yo, que poseo la vida, les he arrancado de las garras de la muerte material; ¿Mas qué hacen en el mundo aquellos a quienes he confiado la salud del espíritu así como la del cuerpo? ¿Es que ignoran el alto destino que el Señor les ha confiado para su cumplimiento? Yo que soy quien les ha enviado con un mensaje de salud y de vida, ¿He de tener que recibir incesantemente a sus víctimas?</w:t>
      </w:r>
    </w:p>
    <w:p>
      <w:pPr>
        <w:pStyle w:val="Textosinformato"/>
        <w:ind w:firstLine="284"/>
        <w:jc w:val="both"/>
        <w:rPr/>
      </w:pPr>
      <w:r>
        <w:rPr>
          <w:rFonts w:cs="Times New Roman" w:ascii="Times New Roman" w:hAnsi="Times New Roman"/>
          <w:b/>
          <w:sz w:val="23"/>
          <w:szCs w:val="23"/>
        </w:rPr>
        <w:t>02-54-21</w:t>
      </w:r>
      <w:r>
        <w:rPr>
          <w:rFonts w:cs="Times New Roman" w:ascii="Times New Roman" w:hAnsi="Times New Roman"/>
          <w:sz w:val="23"/>
          <w:szCs w:val="23"/>
        </w:rPr>
        <w:t>. No quiero mirar que mis hijos pierdan la oportunidad de salvarse. Si los grandes pecadores me buscan con humildad y arrepentimiento, Yo perdonaré sus faltas y les daré ocasión de rehacer su vida. Estoy haciendo el llamado a los más grandes pecadores, para redimirlos y ponerlos a salvo.</w:t>
      </w:r>
    </w:p>
    <w:p>
      <w:pPr>
        <w:pStyle w:val="Textosinformato"/>
        <w:ind w:firstLine="284"/>
        <w:jc w:val="both"/>
        <w:rPr/>
      </w:pPr>
      <w:r>
        <w:rPr>
          <w:rFonts w:cs="Times New Roman" w:ascii="Times New Roman" w:hAnsi="Times New Roman"/>
          <w:b/>
          <w:sz w:val="23"/>
          <w:szCs w:val="23"/>
        </w:rPr>
        <w:t>02-54-51</w:t>
      </w:r>
      <w:r>
        <w:rPr>
          <w:rFonts w:cs="Times New Roman" w:ascii="Times New Roman" w:hAnsi="Times New Roman"/>
          <w:sz w:val="23"/>
          <w:szCs w:val="23"/>
        </w:rPr>
        <w:t>. El pensamiento divino a través de mis portavoces en éxtasis, se ha traducido en palabras que unidas en frases, han formado y definido una doctrina espiritual llena de revelaciones y de enseñanzas perfectas.</w:t>
      </w:r>
    </w:p>
    <w:p>
      <w:pPr>
        <w:pStyle w:val="Textosinformato"/>
        <w:ind w:firstLine="284"/>
        <w:jc w:val="both"/>
        <w:rPr/>
      </w:pPr>
      <w:r>
        <w:rPr>
          <w:rFonts w:cs="Times New Roman" w:ascii="Times New Roman" w:hAnsi="Times New Roman"/>
          <w:b/>
          <w:sz w:val="23"/>
          <w:szCs w:val="23"/>
        </w:rPr>
        <w:t>02-54-69</w:t>
      </w:r>
      <w:r>
        <w:rPr>
          <w:rFonts w:cs="Times New Roman" w:ascii="Times New Roman" w:hAnsi="Times New Roman"/>
          <w:sz w:val="23"/>
          <w:szCs w:val="23"/>
        </w:rPr>
        <w:t>. Cuando miráis cómo se encuentra el mundo en esta hora de prueba, en que sus ambiciones y odios se desbordan, pensáis que estas palabras que os digo tan sólo son un sueño divino, mas Yo os advierto que si en el Segundo Tiempo acepté la cruz que me ofrecisteis, y ahora vine a vosotros sobre una nube, fue porque sabía que la semilla de mi amor triunfaría sobre la imperfección humana. ¿Por qué dudáis de que Yo pueda salvaros? ¿Creéis que Jesús haya derramado inútilmente su sangre en el Calvario, que nada os enseñó? ¿Creéis que mi nueva manifestación sea estéril? De cierto os digo que Dios no puede equivocarse, ni podrá fracasar en su misión de amor.</w:t>
      </w:r>
    </w:p>
    <w:p>
      <w:pPr>
        <w:pStyle w:val="Textosinformato"/>
        <w:ind w:firstLine="284"/>
        <w:jc w:val="both"/>
        <w:rPr/>
      </w:pPr>
      <w:r>
        <w:rPr>
          <w:rFonts w:cs="Times New Roman" w:ascii="Times New Roman" w:hAnsi="Times New Roman"/>
          <w:b/>
          <w:sz w:val="23"/>
          <w:szCs w:val="23"/>
        </w:rPr>
        <w:t>02-55-3</w:t>
      </w:r>
      <w:r>
        <w:rPr>
          <w:rFonts w:cs="Times New Roman" w:ascii="Times New Roman" w:hAnsi="Times New Roman"/>
          <w:sz w:val="23"/>
          <w:szCs w:val="23"/>
        </w:rPr>
        <w:t>. Cuanto más sintáis que os perdono, acercaos más al cumplimiento de vuestros deberes; de ese perdón no abuséis jamás.</w:t>
      </w:r>
    </w:p>
    <w:p>
      <w:pPr>
        <w:pStyle w:val="Textosinformato"/>
        <w:ind w:firstLine="284"/>
        <w:jc w:val="both"/>
        <w:rPr/>
      </w:pPr>
      <w:r>
        <w:rPr>
          <w:rFonts w:cs="Times New Roman" w:ascii="Times New Roman" w:hAnsi="Times New Roman"/>
          <w:b/>
          <w:sz w:val="23"/>
          <w:szCs w:val="23"/>
        </w:rPr>
        <w:t>02-55-6</w:t>
      </w:r>
      <w:r>
        <w:rPr>
          <w:rFonts w:cs="Times New Roman" w:ascii="Times New Roman" w:hAnsi="Times New Roman"/>
          <w:sz w:val="23"/>
          <w:szCs w:val="23"/>
        </w:rPr>
        <w:t>. ¡Ay de vosotros si pueden más las malas inclinaciones, que las virtudes que lleváis en vuestro espíritu y si mi enseñanza no da frutos! Si no meditáis ni analizáis mi palabra, creyendo que estáis haciendo mi voluntad, mi luz os despertará, y al conocer toda la verdad, recordaréis que os he enviado al mundo para hacer obras benéficas.</w:t>
      </w:r>
    </w:p>
    <w:p>
      <w:pPr>
        <w:pStyle w:val="Textosinformato"/>
        <w:ind w:firstLine="284"/>
        <w:jc w:val="both"/>
        <w:rPr/>
      </w:pPr>
      <w:r>
        <w:rPr>
          <w:rFonts w:cs="Times New Roman" w:ascii="Times New Roman" w:hAnsi="Times New Roman"/>
          <w:b/>
          <w:sz w:val="23"/>
          <w:szCs w:val="23"/>
        </w:rPr>
        <w:t>02-55-14</w:t>
      </w:r>
      <w:r>
        <w:rPr>
          <w:rFonts w:cs="Times New Roman" w:ascii="Times New Roman" w:hAnsi="Times New Roman"/>
          <w:sz w:val="23"/>
          <w:szCs w:val="23"/>
        </w:rPr>
        <w:t>. A vosotros, que ahora sois mis párvulos os digo: que no os llaméis pastores ni sacerdotes, que dejéis que Yo guíe a la humanidad, que en Mí tendrán a su Padre, a su Juez, a su mejor  amigo y consejero. Sed vosotros sólo mensajeros de la buena nueva y testigos de mi manifestación, y cuando la humanidad haya alcanzado por medio de sus dones la comunicación con mi  Espíritu, irá con paso seguro en su camino de evolución, y Yo  le inspiraré obras y acciones basadas en mi ley. Esto será después de la expiación y restitución que ahora estáis viviendo.</w:t>
      </w:r>
    </w:p>
    <w:p>
      <w:pPr>
        <w:pStyle w:val="Textosinformato"/>
        <w:ind w:firstLine="284"/>
        <w:jc w:val="both"/>
        <w:rPr/>
      </w:pPr>
      <w:r>
        <w:rPr>
          <w:rFonts w:cs="Times New Roman" w:ascii="Times New Roman" w:hAnsi="Times New Roman"/>
          <w:b/>
          <w:sz w:val="23"/>
          <w:szCs w:val="23"/>
        </w:rPr>
        <w:t>02-55-17</w:t>
      </w:r>
      <w:r>
        <w:rPr>
          <w:rFonts w:cs="Times New Roman" w:ascii="Times New Roman" w:hAnsi="Times New Roman"/>
          <w:sz w:val="23"/>
          <w:szCs w:val="23"/>
        </w:rPr>
        <w:t>. He pedido a la humanidad la unión y el retorno a la vida sencilla, espiritual, porque quiero que se fundan los espíritus en una sola fe, reconociéndome y amándome. Las diferentes doctrinas desaparecerán y sólo prevalecerá mi ley y mi palabra.</w:t>
      </w:r>
    </w:p>
    <w:p>
      <w:pPr>
        <w:pStyle w:val="Textosinformato"/>
        <w:ind w:firstLine="284"/>
        <w:jc w:val="both"/>
        <w:rPr/>
      </w:pPr>
      <w:r>
        <w:rPr>
          <w:rFonts w:cs="Times New Roman" w:ascii="Times New Roman" w:hAnsi="Times New Roman"/>
          <w:b/>
          <w:sz w:val="23"/>
          <w:szCs w:val="23"/>
        </w:rPr>
        <w:t>02-55-22</w:t>
      </w:r>
      <w:r>
        <w:rPr>
          <w:rFonts w:cs="Times New Roman" w:ascii="Times New Roman" w:hAnsi="Times New Roman"/>
          <w:sz w:val="23"/>
          <w:szCs w:val="23"/>
        </w:rPr>
        <w:t>. Cuando os digo que "aquéllos y vosotros sois los mismos", quiero haceros comprender que la evolución la vais logrando mediante las reencarnaciones de vuestro espíritu. Desde el instante en que la voz del Padre os dijo: "Creced y multiplicaos" hasta el presente, no se ha detenido un instante vuestra evolución, mas ¡cuán lentamente camináis!</w:t>
      </w:r>
    </w:p>
    <w:p>
      <w:pPr>
        <w:pStyle w:val="Textosinformato"/>
        <w:ind w:firstLine="284"/>
        <w:jc w:val="both"/>
        <w:rPr/>
      </w:pPr>
      <w:r>
        <w:rPr>
          <w:rFonts w:cs="Times New Roman" w:ascii="Times New Roman" w:hAnsi="Times New Roman"/>
          <w:b/>
          <w:sz w:val="23"/>
          <w:szCs w:val="23"/>
        </w:rPr>
        <w:t>02-55-29</w:t>
      </w:r>
      <w:r>
        <w:rPr>
          <w:rFonts w:cs="Times New Roman" w:ascii="Times New Roman" w:hAnsi="Times New Roman"/>
          <w:sz w:val="23"/>
          <w:szCs w:val="23"/>
        </w:rPr>
        <w:t>. Una de las creaciones más bellas y maravillosas que he puesto en esta Tierra, son las flores que regalan vuestra vista, que embalsaman el ambiente y que os inspiran; y de cierto os digo que vosotros sois más perfectos y hermosos que las flores.</w:t>
      </w:r>
    </w:p>
    <w:p>
      <w:pPr>
        <w:pStyle w:val="Textosinformato"/>
        <w:ind w:firstLine="284"/>
        <w:jc w:val="both"/>
        <w:rPr/>
      </w:pPr>
      <w:r>
        <w:rPr>
          <w:rFonts w:cs="Times New Roman" w:ascii="Times New Roman" w:hAnsi="Times New Roman"/>
          <w:b/>
          <w:sz w:val="23"/>
          <w:szCs w:val="23"/>
        </w:rPr>
        <w:t>02-55-40</w:t>
      </w:r>
      <w:r>
        <w:rPr>
          <w:rFonts w:cs="Times New Roman" w:ascii="Times New Roman" w:hAnsi="Times New Roman"/>
          <w:sz w:val="23"/>
          <w:szCs w:val="23"/>
        </w:rPr>
        <w:t>. Cuidaos de hacer penitencias mal entendidas, ni privéis a vuestro cuerpo de lo que le es necesario, en cambio evitadle lo que le sea perjudicial, aun cuando ello signifique para él un sacrificio. Esta será la penitencia que beneficie a vuestro espíritu y por lo tanto, la que agrade al Padre.</w:t>
      </w:r>
    </w:p>
    <w:p>
      <w:pPr>
        <w:pStyle w:val="Textosinformato"/>
        <w:ind w:firstLine="284"/>
        <w:jc w:val="both"/>
        <w:rPr/>
      </w:pPr>
      <w:r>
        <w:rPr>
          <w:rFonts w:cs="Times New Roman" w:ascii="Times New Roman" w:hAnsi="Times New Roman"/>
          <w:b/>
          <w:sz w:val="23"/>
          <w:szCs w:val="23"/>
        </w:rPr>
        <w:t>02-55-50</w:t>
      </w:r>
      <w:r>
        <w:rPr>
          <w:rFonts w:cs="Times New Roman" w:ascii="Times New Roman" w:hAnsi="Times New Roman"/>
          <w:sz w:val="23"/>
          <w:szCs w:val="23"/>
        </w:rPr>
        <w:t>. No os rebeléis cuando las enfermedades hagan presa de vuestro hogar, ellas purifican al espíritu; sin embargo, no os impido que busquéis el bálsamo, antes bien os digo que me busquéis cual doctor divino y recibáis con amor lo que sea mi voluntad concederos.</w:t>
      </w:r>
    </w:p>
    <w:p>
      <w:pPr>
        <w:pStyle w:val="Textosinformato"/>
        <w:ind w:firstLine="284"/>
        <w:jc w:val="both"/>
        <w:rPr/>
      </w:pPr>
      <w:r>
        <w:rPr>
          <w:rFonts w:cs="Times New Roman" w:ascii="Times New Roman" w:hAnsi="Times New Roman"/>
          <w:b/>
          <w:sz w:val="23"/>
          <w:szCs w:val="23"/>
        </w:rPr>
        <w:t>02-55-58</w:t>
      </w:r>
      <w:r>
        <w:rPr>
          <w:rFonts w:cs="Times New Roman" w:ascii="Times New Roman" w:hAnsi="Times New Roman"/>
          <w:sz w:val="23"/>
          <w:szCs w:val="23"/>
        </w:rPr>
        <w:t>. Grandes pruebas esperan a la humanidad, ante cada dolor  y cada catástrofe, permaneced velando y orando. Muchos dolores serán atenuados, otros no llegarán, porque serán detenidos en su camino por quienes oren.</w:t>
      </w:r>
    </w:p>
    <w:p>
      <w:pPr>
        <w:pStyle w:val="Textosinformato"/>
        <w:ind w:firstLine="284"/>
        <w:jc w:val="both"/>
        <w:rPr/>
      </w:pPr>
      <w:r>
        <w:rPr>
          <w:rFonts w:cs="Times New Roman" w:ascii="Times New Roman" w:hAnsi="Times New Roman"/>
          <w:b/>
          <w:sz w:val="23"/>
          <w:szCs w:val="23"/>
        </w:rPr>
        <w:t>02-55-64</w:t>
      </w:r>
      <w:r>
        <w:rPr>
          <w:rFonts w:cs="Times New Roman" w:ascii="Times New Roman" w:hAnsi="Times New Roman"/>
          <w:sz w:val="23"/>
          <w:szCs w:val="23"/>
        </w:rPr>
        <w:t>. Soy Yo quien ha venido a manifestarse en este mundo una vez más, haciendo comprender a la humanidad que no me encuentro a una altura que no podáis alcanzar. Vengo a enseñaros  la forma de elevar vuestro espíritu por medio de la oración, hasta encontrar mi presencia y acercar vuestro espíritu a mi Divinidad a través de una vida consagrada al bien. Sólo quien vive en mi ley, sabe que en verdad estoy dentro del hombre y que esto no es una metáfora.</w:t>
      </w:r>
    </w:p>
    <w:p>
      <w:pPr>
        <w:pStyle w:val="Textosinformato"/>
        <w:ind w:firstLine="284"/>
        <w:jc w:val="both"/>
        <w:rPr/>
      </w:pPr>
      <w:r>
        <w:rPr>
          <w:rFonts w:cs="Times New Roman" w:ascii="Times New Roman" w:hAnsi="Times New Roman"/>
          <w:b/>
          <w:sz w:val="23"/>
          <w:szCs w:val="23"/>
        </w:rPr>
        <w:t>02-55-73</w:t>
      </w:r>
      <w:r>
        <w:rPr>
          <w:rFonts w:cs="Times New Roman" w:ascii="Times New Roman" w:hAnsi="Times New Roman"/>
          <w:sz w:val="23"/>
          <w:szCs w:val="23"/>
        </w:rPr>
        <w:t>. Espiritualizaos, huid de lo superfluo y de lo frívolo, no busquéis más las vanidades del mundo, tampoco busquéis las virtudes espirituales como un simple adorno para vuestro espíritu con el fin de ser admirados. Embelleced vuestro espíritu con las virtudes que os he enseñado en mis lecciones de amor.</w:t>
      </w:r>
    </w:p>
    <w:p>
      <w:pPr>
        <w:pStyle w:val="Textosinformato"/>
        <w:ind w:firstLine="284"/>
        <w:jc w:val="both"/>
        <w:rPr/>
      </w:pPr>
      <w:r>
        <w:rPr>
          <w:rFonts w:cs="Times New Roman" w:ascii="Times New Roman" w:hAnsi="Times New Roman"/>
          <w:b/>
          <w:sz w:val="23"/>
          <w:szCs w:val="23"/>
        </w:rPr>
        <w:t>03-56-3</w:t>
      </w:r>
      <w:r>
        <w:rPr>
          <w:rFonts w:cs="Times New Roman" w:ascii="Times New Roman" w:hAnsi="Times New Roman"/>
          <w:sz w:val="23"/>
          <w:szCs w:val="23"/>
        </w:rPr>
        <w:t>. Cuando los teólogos y los hombres que estudian las escrituras de los tiempos pasados, vieron cumplidas las señales con las que os predije mi retorno y mi presencia entre vosotros ignorando ellos que estoy presente y que os estoy hablando bajo esta forma, al ver que el tiempo pasaba sin verme llegar, entristecidos cerraron sus libros creyendo haberse equivocado de tiempo y de señales, sin saber que habían acertado. Mas Yo os digo que muy pronto, cuándo las pruebas de que estuve con vosotros sean del conocimiento de la humanidad, todos podrán comprobar que mi manifestación se verificó en los precisos instantes en que las profecías se cumplieron. ¡Cuánta alegría habrá en muchos corazones y cuánto interés por interrogar a mis discípulos, así como por escudriñar las nuevas escrituras!</w:t>
      </w:r>
    </w:p>
    <w:p>
      <w:pPr>
        <w:pStyle w:val="Textosinformato"/>
        <w:ind w:firstLine="284"/>
        <w:jc w:val="both"/>
        <w:rPr/>
      </w:pPr>
      <w:r>
        <w:rPr>
          <w:rFonts w:cs="Times New Roman" w:ascii="Times New Roman" w:hAnsi="Times New Roman"/>
          <w:b/>
          <w:sz w:val="23"/>
          <w:szCs w:val="23"/>
        </w:rPr>
        <w:t>03-56-5</w:t>
      </w:r>
      <w:r>
        <w:rPr>
          <w:rFonts w:cs="Times New Roman" w:ascii="Times New Roman" w:hAnsi="Times New Roman"/>
          <w:sz w:val="23"/>
          <w:szCs w:val="23"/>
        </w:rPr>
        <w:t>. En verdad os digo que de entre estas multitudes no hay uno solo a quien lo haya traído la casualidad; nuevamente os aseguro que la hoja del árbol no se mueve sin mi voluntad. En la vida de cada uno de vosotros existe una causa por la cual habéis venido a dar fe de mi palabra, de distintos caminos venís, de diversas sectas, religiones y doctrinas, tropezando con los pedruscos del sendero, acumulando en vuestro espíritu la luz de la experiencia.</w:t>
      </w:r>
    </w:p>
    <w:p>
      <w:pPr>
        <w:pStyle w:val="Textosinformato"/>
        <w:ind w:firstLine="284"/>
        <w:jc w:val="both"/>
        <w:rPr/>
      </w:pPr>
      <w:r>
        <w:rPr>
          <w:rFonts w:cs="Times New Roman" w:ascii="Times New Roman" w:hAnsi="Times New Roman"/>
          <w:b/>
          <w:sz w:val="23"/>
          <w:szCs w:val="23"/>
        </w:rPr>
        <w:t>03-56-12</w:t>
      </w:r>
      <w:r>
        <w:rPr>
          <w:rFonts w:cs="Times New Roman" w:ascii="Times New Roman" w:hAnsi="Times New Roman"/>
          <w:sz w:val="23"/>
          <w:szCs w:val="23"/>
        </w:rPr>
        <w:t>. Después de que Cristo estuvo en la Tierra, iluminó a cuatro apóstoles de su doctrina concediéndoles que en sus meditaciones y éxtasis, recordaran su divina palabra para que legasen a la humanidad lo que sus espíritus alcanzaron a recibir a través de su entendimiento, ellos fueron Marcos, Lucas, Mateo y Juan.</w:t>
      </w:r>
    </w:p>
    <w:p>
      <w:pPr>
        <w:pStyle w:val="Textosinformato"/>
        <w:ind w:firstLine="284"/>
        <w:jc w:val="both"/>
        <w:rPr/>
      </w:pPr>
      <w:r>
        <w:rPr>
          <w:rFonts w:cs="Times New Roman" w:ascii="Times New Roman" w:hAnsi="Times New Roman"/>
          <w:b/>
          <w:sz w:val="23"/>
          <w:szCs w:val="23"/>
        </w:rPr>
        <w:t>03-56-13</w:t>
      </w:r>
      <w:r>
        <w:rPr>
          <w:rFonts w:cs="Times New Roman" w:ascii="Times New Roman" w:hAnsi="Times New Roman"/>
          <w:sz w:val="23"/>
          <w:szCs w:val="23"/>
        </w:rPr>
        <w:t>. Llegará el día en que los libros serán arrojados al fuego por inútiles, lo que acontecerá cuando la esencia de ellos exista en vuestro corazón y la ley que encierra la viváis, mas antes, este último Testamento se unirá a los dos primeros mediante una lucha como aconteció con el primero y el segundo.</w:t>
      </w:r>
    </w:p>
    <w:p>
      <w:pPr>
        <w:pStyle w:val="Textosinformato"/>
        <w:ind w:firstLine="284"/>
        <w:jc w:val="both"/>
        <w:rPr/>
      </w:pPr>
      <w:r>
        <w:rPr>
          <w:rFonts w:cs="Times New Roman" w:ascii="Times New Roman" w:hAnsi="Times New Roman"/>
          <w:b/>
          <w:sz w:val="23"/>
          <w:szCs w:val="23"/>
        </w:rPr>
        <w:t>03-56-21</w:t>
      </w:r>
      <w:r>
        <w:rPr>
          <w:rFonts w:cs="Times New Roman" w:ascii="Times New Roman" w:hAnsi="Times New Roman"/>
          <w:sz w:val="23"/>
          <w:szCs w:val="23"/>
        </w:rPr>
        <w:t>. Tendréis que buscarme porque la paz no está en la Tierra ni existen hombres de buena voluntad, mas mi justicia ha descendido. El día del Señor ha llegado.</w:t>
      </w:r>
    </w:p>
    <w:p>
      <w:pPr>
        <w:pStyle w:val="Textosinformato"/>
        <w:ind w:firstLine="284"/>
        <w:jc w:val="both"/>
        <w:rPr/>
      </w:pPr>
      <w:r>
        <w:rPr>
          <w:rFonts w:cs="Times New Roman" w:ascii="Times New Roman" w:hAnsi="Times New Roman"/>
          <w:b/>
          <w:sz w:val="23"/>
          <w:szCs w:val="23"/>
        </w:rPr>
        <w:t>03-56-22</w:t>
      </w:r>
      <w:r>
        <w:rPr>
          <w:rFonts w:cs="Times New Roman" w:ascii="Times New Roman" w:hAnsi="Times New Roman"/>
          <w:sz w:val="23"/>
          <w:szCs w:val="23"/>
        </w:rPr>
        <w:t>. Cuando el hombre haga mi voluntad, hasta los elementos se inclinarán ante él como siervos; mientras el hombre persista en su desobediencia, los elementos se desencadenarán haciéndole reconocer su falta de armonía en todo lo creado.</w:t>
      </w:r>
    </w:p>
    <w:p>
      <w:pPr>
        <w:pStyle w:val="Textosinformato"/>
        <w:ind w:firstLine="284"/>
        <w:jc w:val="both"/>
        <w:rPr/>
      </w:pPr>
      <w:r>
        <w:rPr>
          <w:rFonts w:cs="Times New Roman" w:ascii="Times New Roman" w:hAnsi="Times New Roman"/>
          <w:b/>
          <w:sz w:val="23"/>
          <w:szCs w:val="23"/>
        </w:rPr>
        <w:t>03-56-34</w:t>
      </w:r>
      <w:r>
        <w:rPr>
          <w:rFonts w:cs="Times New Roman" w:ascii="Times New Roman" w:hAnsi="Times New Roman"/>
          <w:sz w:val="23"/>
          <w:szCs w:val="23"/>
        </w:rPr>
        <w:t>. Ahora bien, discípulos, ¿Creéis que al espíritu le baste una sola existencia para concluir su misión y perfeccionarse? No Maestro, me decís con íntima convicción.</w:t>
      </w:r>
    </w:p>
    <w:p>
      <w:pPr>
        <w:pStyle w:val="Textosinformato"/>
        <w:ind w:firstLine="284"/>
        <w:jc w:val="both"/>
        <w:rPr/>
      </w:pPr>
      <w:r>
        <w:rPr>
          <w:rFonts w:cs="Times New Roman" w:ascii="Times New Roman" w:hAnsi="Times New Roman"/>
          <w:b/>
          <w:sz w:val="23"/>
          <w:szCs w:val="23"/>
        </w:rPr>
        <w:t>03-56-42</w:t>
      </w:r>
      <w:r>
        <w:rPr>
          <w:rFonts w:cs="Times New Roman" w:ascii="Times New Roman" w:hAnsi="Times New Roman"/>
          <w:sz w:val="23"/>
          <w:szCs w:val="23"/>
        </w:rPr>
        <w:t>. Quiero que mis discípulos se hagan reconocer sanando enfermos, rescatando perdidos, levantando débiles, para cumplir esta sagrada misión; desprendeos de lo superfluo, abandonad todo entretenimiento inútil de la tierra, no engañéis a vuestro corazón ni a vuestros sentidos con falsas bellezas o insanas impresiones.</w:t>
      </w:r>
    </w:p>
    <w:p>
      <w:pPr>
        <w:pStyle w:val="Textosinformato"/>
        <w:ind w:firstLine="284"/>
        <w:jc w:val="both"/>
        <w:rPr/>
      </w:pPr>
      <w:r>
        <w:rPr>
          <w:rFonts w:cs="Times New Roman" w:ascii="Times New Roman" w:hAnsi="Times New Roman"/>
          <w:b/>
          <w:sz w:val="23"/>
          <w:szCs w:val="23"/>
        </w:rPr>
        <w:t>03-56-59</w:t>
      </w:r>
      <w:r>
        <w:rPr>
          <w:rFonts w:cs="Times New Roman" w:ascii="Times New Roman" w:hAnsi="Times New Roman"/>
          <w:sz w:val="23"/>
          <w:szCs w:val="23"/>
        </w:rPr>
        <w:t>. No os exijo que seáis infalibles, porque el único infalible soy Yo; lo que sí os pido es sinceridad y buena voluntad en cada uno de vuestros actos; lo demás lo hago Yo para completar y perfeccionar vuestra obra, porque según sean vuestras obras, así será vuestro galardón.</w:t>
      </w:r>
    </w:p>
    <w:p>
      <w:pPr>
        <w:pStyle w:val="Textosinformato"/>
        <w:ind w:firstLine="284"/>
        <w:jc w:val="both"/>
        <w:rPr/>
      </w:pPr>
      <w:r>
        <w:rPr>
          <w:rFonts w:cs="Times New Roman" w:ascii="Times New Roman" w:hAnsi="Times New Roman"/>
          <w:b/>
          <w:sz w:val="23"/>
          <w:szCs w:val="23"/>
        </w:rPr>
        <w:t>03-56-67</w:t>
      </w:r>
      <w:r>
        <w:rPr>
          <w:rFonts w:cs="Times New Roman" w:ascii="Times New Roman" w:hAnsi="Times New Roman"/>
          <w:sz w:val="23"/>
          <w:szCs w:val="23"/>
        </w:rPr>
        <w:t>. Lo mismo recibo al que en su corazón ensalza mi nombre y bendice mi nueva manifestación, como al que viene tan sólo a calificar mi palabra, en espera de encontrar errores en ella, para desmentirla. Para todos tengo una lección. Hablo al corazón del niño y al del anciano, al corazón del hombre y al de la mujer. Hablo al filósofo y al hombre de ciencia. Ninguno pasa desapercibido ante mi sabiduría. Por eso digo a la multitud: Tomad de mi palabra lo que a cada uno corresponda.</w:t>
      </w:r>
    </w:p>
    <w:p>
      <w:pPr>
        <w:pStyle w:val="Textosinformato"/>
        <w:ind w:firstLine="284"/>
        <w:jc w:val="both"/>
        <w:rPr/>
      </w:pPr>
      <w:r>
        <w:rPr>
          <w:rFonts w:cs="Times New Roman" w:ascii="Times New Roman" w:hAnsi="Times New Roman"/>
          <w:b/>
          <w:sz w:val="23"/>
          <w:szCs w:val="23"/>
        </w:rPr>
        <w:t>03-57-14</w:t>
      </w:r>
      <w:r>
        <w:rPr>
          <w:rFonts w:cs="Times New Roman" w:ascii="Times New Roman" w:hAnsi="Times New Roman"/>
          <w:sz w:val="23"/>
          <w:szCs w:val="23"/>
        </w:rPr>
        <w:t>. Vosotros que me habéis oído a través del portavoz humano, no os detengáis a mirar los defectos de estos hermanos vuestros por quienes hoy os hablo, mañana quedará mi palabra escrita y la influencia del portavoz habrá desaparecido.</w:t>
      </w:r>
    </w:p>
    <w:p>
      <w:pPr>
        <w:pStyle w:val="Textosinformato"/>
        <w:ind w:firstLine="284"/>
        <w:jc w:val="both"/>
        <w:rPr/>
      </w:pPr>
      <w:r>
        <w:rPr>
          <w:rFonts w:cs="Times New Roman" w:ascii="Times New Roman" w:hAnsi="Times New Roman"/>
          <w:b/>
          <w:sz w:val="23"/>
          <w:szCs w:val="23"/>
        </w:rPr>
        <w:t>03-57-19</w:t>
      </w:r>
      <w:r>
        <w:rPr>
          <w:rFonts w:cs="Times New Roman" w:ascii="Times New Roman" w:hAnsi="Times New Roman"/>
          <w:sz w:val="23"/>
          <w:szCs w:val="23"/>
        </w:rPr>
        <w:t>. ¡Cuán dichoso es el espíritu que al dejar su despojos humanos en este valle de expiación desde el infinito contempla que dejó en la Tierra una huella de luz, de verdad y de amor.</w:t>
      </w:r>
    </w:p>
    <w:p>
      <w:pPr>
        <w:pStyle w:val="Textosinformato"/>
        <w:ind w:firstLine="284"/>
        <w:jc w:val="both"/>
        <w:rPr/>
      </w:pPr>
      <w:r>
        <w:rPr>
          <w:rFonts w:cs="Times New Roman" w:ascii="Times New Roman" w:hAnsi="Times New Roman"/>
          <w:b/>
          <w:sz w:val="23"/>
          <w:szCs w:val="23"/>
        </w:rPr>
        <w:t>03-57-25</w:t>
      </w:r>
      <w:r>
        <w:rPr>
          <w:rFonts w:cs="Times New Roman" w:ascii="Times New Roman" w:hAnsi="Times New Roman"/>
          <w:sz w:val="23"/>
          <w:szCs w:val="23"/>
        </w:rPr>
        <w:t>. Aprovechad, aprovechad estos tiempos de mi comunicación y estudiad mi palabra, para que no os extrañéis cuando miréis a aquellos por quienes os di mi enseñanza, hablando fuera de éxtasis, en comunión de espíritu a Espíritu con su Creador.</w:t>
      </w:r>
    </w:p>
    <w:p>
      <w:pPr>
        <w:pStyle w:val="Textosinformato"/>
        <w:ind w:firstLine="284"/>
        <w:jc w:val="both"/>
        <w:rPr/>
      </w:pPr>
      <w:r>
        <w:rPr>
          <w:rFonts w:cs="Times New Roman" w:ascii="Times New Roman" w:hAnsi="Times New Roman"/>
          <w:b/>
          <w:sz w:val="23"/>
          <w:szCs w:val="23"/>
        </w:rPr>
        <w:t>03-57-33</w:t>
      </w:r>
      <w:r>
        <w:rPr>
          <w:rFonts w:cs="Times New Roman" w:ascii="Times New Roman" w:hAnsi="Times New Roman"/>
          <w:sz w:val="23"/>
          <w:szCs w:val="23"/>
        </w:rPr>
        <w:t>. Largas eras han pasado sobre los hombres sin que hayan comprendido el fin para el que fueron creados.</w:t>
      </w:r>
    </w:p>
    <w:p>
      <w:pPr>
        <w:pStyle w:val="Textosinformato"/>
        <w:ind w:firstLine="284"/>
        <w:jc w:val="both"/>
        <w:rPr/>
      </w:pPr>
      <w:r>
        <w:rPr>
          <w:rFonts w:cs="Times New Roman" w:ascii="Times New Roman" w:hAnsi="Times New Roman"/>
          <w:b/>
          <w:sz w:val="23"/>
          <w:szCs w:val="23"/>
        </w:rPr>
        <w:t>03-57-43</w:t>
      </w:r>
      <w:r>
        <w:rPr>
          <w:rFonts w:cs="Times New Roman" w:ascii="Times New Roman" w:hAnsi="Times New Roman"/>
          <w:sz w:val="23"/>
          <w:szCs w:val="23"/>
        </w:rPr>
        <w:t>. Llevad mi Verbo en vuestra boca; no es menester para ello que uséis la misma forma en que Yo os hablo. Hablad de mí y de mi Obra, con el mismo lenguaje con que habláis a vuestros hermanos y sólo cuando tratéis de repetir mis frases, hacedlo en la forma en que Yo os he hablado, más estad preparados, porque habrá ocasiones en que sea Yo quien hable por vuestros labios y entonces vuestro lenguaje sencillo y material desaparecerá, para dejar manifestarse mi palabra divina en la forma y en el sentido.</w:t>
      </w:r>
    </w:p>
    <w:p>
      <w:pPr>
        <w:pStyle w:val="Textosinformato"/>
        <w:ind w:firstLine="284"/>
        <w:jc w:val="both"/>
        <w:rPr/>
      </w:pPr>
      <w:r>
        <w:rPr>
          <w:rFonts w:cs="Times New Roman" w:ascii="Times New Roman" w:hAnsi="Times New Roman"/>
          <w:b/>
          <w:sz w:val="23"/>
          <w:szCs w:val="23"/>
        </w:rPr>
        <w:t>03-57-60</w:t>
      </w:r>
      <w:r>
        <w:rPr>
          <w:rFonts w:cs="Times New Roman" w:ascii="Times New Roman" w:hAnsi="Times New Roman"/>
          <w:sz w:val="23"/>
          <w:szCs w:val="23"/>
        </w:rPr>
        <w:t>. No toda la humanidad se purificará por la espiritualidad; también los elementos harán justicia sobre las nuevas Sodoma y Gomorra, a fin de preparar la Tierra para las nuevas generaciones.</w:t>
      </w:r>
    </w:p>
    <w:p>
      <w:pPr>
        <w:pStyle w:val="Textosinformato"/>
        <w:ind w:firstLine="284"/>
        <w:jc w:val="both"/>
        <w:rPr>
          <w:rFonts w:ascii="Times New Roman" w:hAnsi="Times New Roman" w:cs="Times New Roman"/>
          <w:sz w:val="23"/>
          <w:szCs w:val="23"/>
        </w:rPr>
      </w:pPr>
      <w:r>
        <w:rPr>
          <w:rFonts w:cs="Times New Roman" w:ascii="Times New Roman" w:hAnsi="Times New Roman"/>
          <w:b/>
          <w:sz w:val="23"/>
          <w:szCs w:val="23"/>
        </w:rPr>
        <w:t>03-58-11</w:t>
      </w:r>
      <w:r>
        <w:rPr>
          <w:rFonts w:cs="Times New Roman" w:ascii="Times New Roman" w:hAnsi="Times New Roman"/>
          <w:sz w:val="23"/>
          <w:szCs w:val="23"/>
        </w:rPr>
        <w:t>. Mi palabra es clara y a pesar de ello, a veces no queréis entenderla. En el Segundo Tiempo mucho hable en parábola y en sentido figurado, porque los hombres de aquella época sólo me entendían en esa forma, más a pesar de ello pretextaban no comprenderme en algunas ocasiones. Y es que la humanidad quisiera tocar lo divino con sus manos y huye de las renunciaciones materiales y de la espiritualidad que son los medios por los cuales puede contemplar la luz de la Divinidad.</w:t>
      </w:r>
    </w:p>
    <w:p>
      <w:pPr>
        <w:pStyle w:val="Textosinformato"/>
        <w:ind w:firstLine="284"/>
        <w:jc w:val="both"/>
        <w:rPr/>
      </w:pPr>
      <w:r>
        <w:rPr>
          <w:rFonts w:cs="Times New Roman" w:ascii="Times New Roman" w:hAnsi="Times New Roman"/>
          <w:b/>
          <w:sz w:val="23"/>
          <w:szCs w:val="23"/>
        </w:rPr>
        <w:t>03-58-20</w:t>
      </w:r>
      <w:r>
        <w:rPr>
          <w:rFonts w:cs="Times New Roman" w:ascii="Times New Roman" w:hAnsi="Times New Roman"/>
          <w:sz w:val="23"/>
          <w:szCs w:val="23"/>
        </w:rPr>
        <w:t>. Cuando escuchéis a los profetas de este tiempo a quienes llamáis videntes, que en sus mirajes os hablan de peligros y pronostican pruebas, elevad vuestro pensamiento a Mí, para pedirme fuerzas, para resistir, o luz para salvar aquel escollo, implorando mi caridad para todos vuestros hermanos.</w:t>
      </w:r>
    </w:p>
    <w:p>
      <w:pPr>
        <w:pStyle w:val="Textosinformato"/>
        <w:ind w:firstLine="284"/>
        <w:jc w:val="both"/>
        <w:rPr/>
      </w:pPr>
      <w:r>
        <w:rPr>
          <w:rFonts w:cs="Times New Roman" w:ascii="Times New Roman" w:hAnsi="Times New Roman"/>
          <w:b/>
          <w:sz w:val="23"/>
          <w:szCs w:val="23"/>
        </w:rPr>
        <w:t>03-59-12</w:t>
      </w:r>
      <w:r>
        <w:rPr>
          <w:rFonts w:cs="Times New Roman" w:ascii="Times New Roman" w:hAnsi="Times New Roman"/>
          <w:sz w:val="23"/>
          <w:szCs w:val="23"/>
        </w:rPr>
        <w:t>. Bienaventurado el que crea en esta palabra y en esta manifestación, porque él llegará a la cima del monte; mas a quien no creyere le digo que ésta será la tercera vez que me negará o me desconocerá, porque quien cree en Mí una vez, tendrá que reconocerme siempre porque el sabor y la esencia de mi palabra no cambia jamás.</w:t>
      </w:r>
    </w:p>
    <w:p>
      <w:pPr>
        <w:pStyle w:val="Textosinformato"/>
        <w:ind w:firstLine="284"/>
        <w:jc w:val="both"/>
        <w:rPr/>
      </w:pPr>
      <w:r>
        <w:rPr>
          <w:rFonts w:cs="Times New Roman" w:ascii="Times New Roman" w:hAnsi="Times New Roman"/>
          <w:b/>
          <w:sz w:val="23"/>
          <w:szCs w:val="23"/>
        </w:rPr>
        <w:t>03-59-16</w:t>
      </w:r>
      <w:r>
        <w:rPr>
          <w:rFonts w:cs="Times New Roman" w:ascii="Times New Roman" w:hAnsi="Times New Roman"/>
          <w:sz w:val="23"/>
          <w:szCs w:val="23"/>
        </w:rPr>
        <w:t>. En cada corazón descubro un concepto diferente de mi Divinidad; puedo deciros que un Dios diferente encuentro en la creencia de cada uno de vosotros; eso se debe al distinto grado de evolución en que cada uno se encuentra.</w:t>
      </w:r>
    </w:p>
    <w:p>
      <w:pPr>
        <w:pStyle w:val="Textosinformato"/>
        <w:ind w:firstLine="284"/>
        <w:jc w:val="both"/>
        <w:rPr/>
      </w:pPr>
      <w:r>
        <w:rPr>
          <w:rFonts w:cs="Times New Roman" w:ascii="Times New Roman" w:hAnsi="Times New Roman"/>
          <w:b/>
          <w:sz w:val="23"/>
          <w:szCs w:val="23"/>
        </w:rPr>
        <w:t>03-59-37</w:t>
      </w:r>
      <w:r>
        <w:rPr>
          <w:rFonts w:cs="Times New Roman" w:ascii="Times New Roman" w:hAnsi="Times New Roman"/>
          <w:sz w:val="23"/>
          <w:szCs w:val="23"/>
        </w:rPr>
        <w:t>. Unid mi palabra de aquel tiempo a la de ahora; comparad su esencia y encontraréis que es la misma, Recordad que os dije. "El árbol por su fruto será reconocido". Dejad que mi palabra pase por vuestro corazón hasta llegar al espíritu, el que os dirá de quien viene esta palabra.</w:t>
      </w:r>
    </w:p>
    <w:p>
      <w:pPr>
        <w:pStyle w:val="Textosinformato"/>
        <w:ind w:firstLine="284"/>
        <w:jc w:val="both"/>
        <w:rPr/>
      </w:pPr>
      <w:r>
        <w:rPr>
          <w:rFonts w:cs="Times New Roman" w:ascii="Times New Roman" w:hAnsi="Times New Roman"/>
          <w:b/>
          <w:sz w:val="23"/>
          <w:szCs w:val="23"/>
        </w:rPr>
        <w:t>03-59-44</w:t>
      </w:r>
      <w:r>
        <w:rPr>
          <w:rFonts w:cs="Times New Roman" w:ascii="Times New Roman" w:hAnsi="Times New Roman"/>
          <w:sz w:val="23"/>
          <w:szCs w:val="23"/>
        </w:rPr>
        <w:t>. Aquí en la Tierra no logrará el espíritu su mayor elevación, por lo que os digo: No toméis esta vida como la única, ni a vuestro cuerpo como si fuese eterno. De cierto os digo que esa materia a la que tanto amáis, no es más que vuestra cruz.</w:t>
      </w:r>
    </w:p>
    <w:p>
      <w:pPr>
        <w:pStyle w:val="Textosinformato"/>
        <w:ind w:firstLine="284"/>
        <w:jc w:val="both"/>
        <w:rPr/>
      </w:pPr>
      <w:r>
        <w:rPr>
          <w:rFonts w:cs="Times New Roman" w:ascii="Times New Roman" w:hAnsi="Times New Roman"/>
          <w:b/>
          <w:sz w:val="23"/>
          <w:szCs w:val="23"/>
        </w:rPr>
        <w:t>03-59-46</w:t>
      </w:r>
      <w:r>
        <w:rPr>
          <w:rFonts w:cs="Times New Roman" w:ascii="Times New Roman" w:hAnsi="Times New Roman"/>
          <w:sz w:val="23"/>
          <w:szCs w:val="23"/>
        </w:rPr>
        <w:t>. Hoy escucho a los hombres hablar de ley, de justicia, de paz, de igualdad y de fraternidad; mas en verdad os digo, que en donde no existe amor, no podrá haber verdad, ni justicia y mucho menos paz.</w:t>
      </w:r>
    </w:p>
    <w:p>
      <w:pPr>
        <w:pStyle w:val="Textosinformato"/>
        <w:ind w:firstLine="284"/>
        <w:jc w:val="both"/>
        <w:rPr/>
      </w:pPr>
      <w:r>
        <w:rPr>
          <w:rFonts w:cs="Times New Roman" w:ascii="Times New Roman" w:hAnsi="Times New Roman"/>
          <w:b/>
          <w:sz w:val="23"/>
          <w:szCs w:val="23"/>
        </w:rPr>
        <w:t>03-59-51</w:t>
      </w:r>
      <w:r>
        <w:rPr>
          <w:rFonts w:cs="Times New Roman" w:ascii="Times New Roman" w:hAnsi="Times New Roman"/>
          <w:sz w:val="23"/>
          <w:szCs w:val="23"/>
        </w:rPr>
        <w:t>. La humanidad está dividida, porque no se rigen por una sola ley. Cada nación tiene sus propias leyes. Cada pueblo sigue diferente doctrina y si penetráis en los hogares, también cada padre rige a sus hijos de distinta manera.</w:t>
      </w:r>
    </w:p>
    <w:p>
      <w:pPr>
        <w:pStyle w:val="Textosinformato"/>
        <w:ind w:firstLine="284"/>
        <w:jc w:val="both"/>
        <w:rPr/>
      </w:pPr>
      <w:r>
        <w:rPr>
          <w:rFonts w:cs="Times New Roman" w:ascii="Times New Roman" w:hAnsi="Times New Roman"/>
          <w:b/>
          <w:sz w:val="23"/>
          <w:szCs w:val="23"/>
        </w:rPr>
        <w:t>03-59-55</w:t>
      </w:r>
      <w:r>
        <w:rPr>
          <w:rFonts w:cs="Times New Roman" w:ascii="Times New Roman" w:hAnsi="Times New Roman"/>
          <w:sz w:val="23"/>
          <w:szCs w:val="23"/>
        </w:rPr>
        <w:t>. El hombre es lo más perfecto que en el mundo ha existido. En él hay semejanza con el Creador; tiene en sí la trinidad que vosotros encontráis en vuestro Dios: conciencia, espíritu y materia, tres potencias que unidas forman un ser perfecto.</w:t>
      </w:r>
    </w:p>
    <w:p>
      <w:pPr>
        <w:pStyle w:val="Textosinformato"/>
        <w:ind w:firstLine="284"/>
        <w:jc w:val="both"/>
        <w:rPr/>
      </w:pPr>
      <w:r>
        <w:rPr>
          <w:rFonts w:cs="Times New Roman" w:ascii="Times New Roman" w:hAnsi="Times New Roman"/>
          <w:b/>
          <w:sz w:val="23"/>
          <w:szCs w:val="23"/>
        </w:rPr>
        <w:t>03-59-57</w:t>
      </w:r>
      <w:r>
        <w:rPr>
          <w:rFonts w:cs="Times New Roman" w:ascii="Times New Roman" w:hAnsi="Times New Roman"/>
          <w:sz w:val="23"/>
          <w:szCs w:val="23"/>
        </w:rPr>
        <w:t>. Esta es la luz del Tercer Tiempo; más quien dijere que no es Dios quien os habla, sino este hombre, sometedle a prueba, que en verdad os digo: Mientras mi rayo divino no inspire su entendimiento, así le amenacéis con la muerte, de él no podréis arrancar palabras de esencia y verdad.</w:t>
      </w:r>
    </w:p>
    <w:p>
      <w:pPr>
        <w:pStyle w:val="Textosinformato"/>
        <w:ind w:firstLine="284"/>
        <w:jc w:val="both"/>
        <w:rPr/>
      </w:pPr>
      <w:r>
        <w:rPr>
          <w:rFonts w:cs="Times New Roman" w:ascii="Times New Roman" w:hAnsi="Times New Roman"/>
          <w:b/>
          <w:sz w:val="23"/>
          <w:szCs w:val="23"/>
        </w:rPr>
        <w:t>03-59-59</w:t>
      </w:r>
      <w:r>
        <w:rPr>
          <w:rFonts w:cs="Times New Roman" w:ascii="Times New Roman" w:hAnsi="Times New Roman"/>
          <w:sz w:val="23"/>
          <w:szCs w:val="23"/>
        </w:rPr>
        <w:t>. Vengo a vosotros, ya que no sabéis llegar hasta Mí, y os enseño que la oración más agradable que llega al Padre, es aquélla que en silencio se eleva de vuestro espíritu. Esa oración es la que atrae mi rayo a través del cual me escucháis. No son los cánticos ni las palabras las que halagan a mi Divinidad.</w:t>
      </w:r>
    </w:p>
    <w:p>
      <w:pPr>
        <w:pStyle w:val="Textosinformato"/>
        <w:ind w:firstLine="284"/>
        <w:jc w:val="both"/>
        <w:rPr/>
      </w:pPr>
      <w:r>
        <w:rPr>
          <w:rFonts w:cs="Times New Roman" w:ascii="Times New Roman" w:hAnsi="Times New Roman"/>
          <w:b/>
          <w:sz w:val="23"/>
          <w:szCs w:val="23"/>
        </w:rPr>
        <w:t>03-60-11</w:t>
      </w:r>
      <w:r>
        <w:rPr>
          <w:rFonts w:cs="Times New Roman" w:ascii="Times New Roman" w:hAnsi="Times New Roman"/>
          <w:sz w:val="23"/>
          <w:szCs w:val="23"/>
        </w:rPr>
        <w:t>. Preparo los caminos para que el extranjero llegue a esta nación y escuche mi palabra a través de esta comunicación.</w:t>
      </w:r>
    </w:p>
    <w:p>
      <w:pPr>
        <w:pStyle w:val="Textosinformato"/>
        <w:ind w:firstLine="284"/>
        <w:jc w:val="both"/>
        <w:rPr/>
      </w:pPr>
      <w:r>
        <w:rPr>
          <w:rFonts w:cs="Times New Roman" w:ascii="Times New Roman" w:hAnsi="Times New Roman"/>
          <w:b/>
          <w:sz w:val="23"/>
          <w:szCs w:val="23"/>
        </w:rPr>
        <w:t>03-60-12</w:t>
      </w:r>
      <w:r>
        <w:rPr>
          <w:rFonts w:cs="Times New Roman" w:ascii="Times New Roman" w:hAnsi="Times New Roman"/>
          <w:sz w:val="23"/>
          <w:szCs w:val="23"/>
        </w:rPr>
        <w:t>. Si en el Segundo Tiempo os dije: "Quien conoce al Hijo conoce al Padre", hoy que os hablo como Espíritu Santo digo: "Yo soy Cristo y soy el Padre, porque el Verbo que en Cristo habló era la palabra de Dios que es esta misma que hoy estáis recibiendo".</w:t>
      </w:r>
    </w:p>
    <w:p>
      <w:pPr>
        <w:pStyle w:val="Textosinformato"/>
        <w:ind w:firstLine="284"/>
        <w:jc w:val="both"/>
        <w:rPr/>
      </w:pPr>
      <w:r>
        <w:rPr>
          <w:rFonts w:cs="Times New Roman" w:ascii="Times New Roman" w:hAnsi="Times New Roman"/>
          <w:b/>
          <w:sz w:val="23"/>
          <w:szCs w:val="23"/>
        </w:rPr>
        <w:t>03-60-13</w:t>
      </w:r>
      <w:r>
        <w:rPr>
          <w:rFonts w:cs="Times New Roman" w:ascii="Times New Roman" w:hAnsi="Times New Roman"/>
          <w:sz w:val="23"/>
          <w:szCs w:val="23"/>
        </w:rPr>
        <w:t>. Ha sido necesario que os hable por medio de símbolos, en sentido figurado y en parábolas, para que lleguéis a comprender las lecciones de espiritualidad que os he traído en este tiempo.</w:t>
      </w:r>
    </w:p>
    <w:p>
      <w:pPr>
        <w:pStyle w:val="Textosinformato"/>
        <w:ind w:firstLine="284"/>
        <w:jc w:val="both"/>
        <w:rPr/>
      </w:pPr>
      <w:r>
        <w:rPr>
          <w:rFonts w:cs="Times New Roman" w:ascii="Times New Roman" w:hAnsi="Times New Roman"/>
          <w:b/>
          <w:sz w:val="23"/>
          <w:szCs w:val="23"/>
        </w:rPr>
        <w:t>03-60-15</w:t>
      </w:r>
      <w:r>
        <w:rPr>
          <w:rFonts w:cs="Times New Roman" w:ascii="Times New Roman" w:hAnsi="Times New Roman"/>
          <w:sz w:val="23"/>
          <w:szCs w:val="23"/>
        </w:rPr>
        <w:t>. Comprended que no vengo a la casa material donde penetran vuestros cuerpos, vengo a la morada que vuestro pensamiento me prepara.</w:t>
      </w:r>
    </w:p>
    <w:p>
      <w:pPr>
        <w:pStyle w:val="Textosinformato"/>
        <w:ind w:firstLine="284"/>
        <w:jc w:val="both"/>
        <w:rPr/>
      </w:pPr>
      <w:r>
        <w:rPr>
          <w:rFonts w:cs="Times New Roman" w:ascii="Times New Roman" w:hAnsi="Times New Roman"/>
          <w:b/>
          <w:sz w:val="23"/>
          <w:szCs w:val="23"/>
        </w:rPr>
        <w:t>03-60-32</w:t>
      </w:r>
      <w:r>
        <w:rPr>
          <w:rFonts w:cs="Times New Roman" w:ascii="Times New Roman" w:hAnsi="Times New Roman"/>
          <w:sz w:val="23"/>
          <w:szCs w:val="23"/>
        </w:rPr>
        <w:t>. Discípulos: No vengo a exigiros que en vuestras obras y palabras alcancéis la perfección, pero sí os pido toda la limpidez, caridad y sinceridad de que seáis capaces.</w:t>
      </w:r>
    </w:p>
    <w:p>
      <w:pPr>
        <w:pStyle w:val="Textosinformato"/>
        <w:ind w:firstLine="284"/>
        <w:jc w:val="both"/>
        <w:rPr/>
      </w:pPr>
      <w:r>
        <w:rPr>
          <w:rFonts w:cs="Times New Roman" w:ascii="Times New Roman" w:hAnsi="Times New Roman"/>
          <w:b/>
          <w:sz w:val="23"/>
          <w:szCs w:val="23"/>
        </w:rPr>
        <w:t>03-60-36</w:t>
      </w:r>
      <w:r>
        <w:rPr>
          <w:rFonts w:cs="Times New Roman" w:ascii="Times New Roman" w:hAnsi="Times New Roman"/>
          <w:sz w:val="23"/>
          <w:szCs w:val="23"/>
        </w:rPr>
        <w:t>. Buscadme siempre de la mejor manera que podáis y en Mí encontraréis al Padre, Maestro y Amigo.</w:t>
      </w:r>
    </w:p>
    <w:p>
      <w:pPr>
        <w:pStyle w:val="Textosinformato"/>
        <w:ind w:firstLine="284"/>
        <w:jc w:val="both"/>
        <w:rPr/>
      </w:pPr>
      <w:r>
        <w:rPr>
          <w:rFonts w:cs="Times New Roman" w:ascii="Times New Roman" w:hAnsi="Times New Roman"/>
          <w:b/>
          <w:sz w:val="23"/>
          <w:szCs w:val="23"/>
        </w:rPr>
        <w:t>03-60-40</w:t>
      </w:r>
      <w:r>
        <w:rPr>
          <w:rFonts w:cs="Times New Roman" w:ascii="Times New Roman" w:hAnsi="Times New Roman"/>
          <w:sz w:val="23"/>
          <w:szCs w:val="23"/>
        </w:rPr>
        <w:t>. Los elementos darán voces de justicia y al desatarse harán que desaparezcan porciones de tierra y se conviertan en mar y que desaparezcan mares y en su lugar surja la tierra.</w:t>
      </w:r>
    </w:p>
    <w:p>
      <w:pPr>
        <w:pStyle w:val="Textosinformato"/>
        <w:ind w:firstLine="284"/>
        <w:jc w:val="both"/>
        <w:rPr/>
      </w:pPr>
      <w:r>
        <w:rPr>
          <w:rFonts w:cs="Times New Roman" w:ascii="Times New Roman" w:hAnsi="Times New Roman"/>
          <w:b/>
          <w:sz w:val="23"/>
          <w:szCs w:val="23"/>
        </w:rPr>
        <w:t>03-60-41</w:t>
      </w:r>
      <w:r>
        <w:rPr>
          <w:rFonts w:cs="Times New Roman" w:ascii="Times New Roman" w:hAnsi="Times New Roman"/>
          <w:sz w:val="23"/>
          <w:szCs w:val="23"/>
        </w:rPr>
        <w:t>. Los volcanes harán erupción para anunciar el tiempo del juicio y toda la Naturaleza se agitará y conmoverá. Orad para que sepáis comportaros como los buenos discípulos, porque ese será el tiempo propicio en que la Doctrina Espiritualista Trinitaria Mariana cunda en los corazones.</w:t>
      </w:r>
    </w:p>
    <w:p>
      <w:pPr>
        <w:pStyle w:val="Textosinformato"/>
        <w:ind w:firstLine="284"/>
        <w:jc w:val="both"/>
        <w:rPr/>
      </w:pPr>
      <w:r>
        <w:rPr>
          <w:rFonts w:cs="Times New Roman" w:ascii="Times New Roman" w:hAnsi="Times New Roman"/>
          <w:b/>
          <w:sz w:val="23"/>
          <w:szCs w:val="23"/>
        </w:rPr>
        <w:t>03-60-43</w:t>
      </w:r>
      <w:r>
        <w:rPr>
          <w:rFonts w:cs="Times New Roman" w:ascii="Times New Roman" w:hAnsi="Times New Roman"/>
          <w:sz w:val="23"/>
          <w:szCs w:val="23"/>
        </w:rPr>
        <w:t>. Vosotros no veis misterio en mi Trinidad porque en verdad no existe. Yo soy un solo Dios que se ha manifestado en tres fases. Los hombres son los que al profundizarse en sus meditaciones y en sus ciencias se confunden.</w:t>
      </w:r>
    </w:p>
    <w:p>
      <w:pPr>
        <w:pStyle w:val="Textosinformato"/>
        <w:ind w:firstLine="284"/>
        <w:jc w:val="both"/>
        <w:rPr/>
      </w:pPr>
      <w:r>
        <w:rPr>
          <w:rFonts w:cs="Times New Roman" w:ascii="Times New Roman" w:hAnsi="Times New Roman"/>
          <w:b/>
          <w:sz w:val="23"/>
          <w:szCs w:val="23"/>
        </w:rPr>
        <w:t>03-60-68</w:t>
      </w:r>
      <w:r>
        <w:rPr>
          <w:rFonts w:cs="Times New Roman" w:ascii="Times New Roman" w:hAnsi="Times New Roman"/>
          <w:sz w:val="23"/>
          <w:szCs w:val="23"/>
        </w:rPr>
        <w:t>. No sólo Yo he venido a manifestarme, también María vuestra dulcísima Madre y Elías vuestro Pastor Espiritual, para que comprendáis que éste es el último tiempo en que Dios se materializa a través del entendimiento humano para ser visto, oído y sentido por el hombre.</w:t>
      </w:r>
    </w:p>
    <w:p>
      <w:pPr>
        <w:pStyle w:val="Textosinformato"/>
        <w:ind w:firstLine="284"/>
        <w:jc w:val="both"/>
        <w:rPr/>
      </w:pPr>
      <w:r>
        <w:rPr>
          <w:rFonts w:cs="Times New Roman" w:ascii="Times New Roman" w:hAnsi="Times New Roman"/>
          <w:b/>
          <w:sz w:val="23"/>
          <w:szCs w:val="23"/>
        </w:rPr>
        <w:t>03-60-83</w:t>
      </w:r>
      <w:r>
        <w:rPr>
          <w:rFonts w:cs="Times New Roman" w:ascii="Times New Roman" w:hAnsi="Times New Roman"/>
          <w:sz w:val="23"/>
          <w:szCs w:val="23"/>
        </w:rPr>
        <w:t>. Yo soy el único poseedor de ese reino y su llave está en mi doctrina. Comprended entonces toda la gracia que entre vosotros, humildes espiritualistas, he depositado porque ninguna secta o religión de este tiempo tiene la comunicación de la palabra divina, ni la presencia de los seres espirituales de luz enviados por mi voluntad.</w:t>
      </w:r>
    </w:p>
    <w:p>
      <w:pPr>
        <w:pStyle w:val="Textosinformato"/>
        <w:ind w:firstLine="284"/>
        <w:jc w:val="both"/>
        <w:rPr/>
      </w:pPr>
      <w:r>
        <w:rPr>
          <w:rFonts w:cs="Times New Roman" w:ascii="Times New Roman" w:hAnsi="Times New Roman"/>
          <w:b/>
          <w:sz w:val="23"/>
          <w:szCs w:val="23"/>
        </w:rPr>
        <w:t>03-60-85</w:t>
      </w:r>
      <w:r>
        <w:rPr>
          <w:rFonts w:cs="Times New Roman" w:ascii="Times New Roman" w:hAnsi="Times New Roman"/>
          <w:sz w:val="23"/>
          <w:szCs w:val="23"/>
        </w:rPr>
        <w:t>. Esta es la Tercera Era en que Cristo viene al mundo sobre la nube lleno de majestad y rodeado de seres espirituales de luz pera libertar y salvar a los hombres. A todos les he dado señales de mi presencia, a toda puerta he tocado, mas escuchando mis pasos, me han negado. Y habéis sido vosotros los humildes, los que lleváis en vuestro espíritu la simiente del pueblo de Dios, los que han creído en Mí, me habéis sentido y recibido en vuestro corazón.</w:t>
      </w:r>
    </w:p>
    <w:p>
      <w:pPr>
        <w:pStyle w:val="Textosinformato"/>
        <w:ind w:firstLine="284"/>
        <w:jc w:val="both"/>
        <w:rPr/>
      </w:pPr>
      <w:r>
        <w:rPr>
          <w:rFonts w:cs="Times New Roman" w:ascii="Times New Roman" w:hAnsi="Times New Roman"/>
          <w:b/>
          <w:sz w:val="23"/>
          <w:szCs w:val="23"/>
        </w:rPr>
        <w:t>03-60-89</w:t>
      </w:r>
      <w:r>
        <w:rPr>
          <w:rFonts w:cs="Times New Roman" w:ascii="Times New Roman" w:hAnsi="Times New Roman"/>
          <w:sz w:val="23"/>
          <w:szCs w:val="23"/>
        </w:rPr>
        <w:t>. Religiones y sectas del mundo: ¡Abrid vuestras puertas y como torrentes venid a Mí! ¡Hombres del poder: levantaos y probad mi Obra! ¡Hombres, mujeres, buscadme, tened caridad de vosotros! Si este pueblo no estuviese preparado para recibiros, Yo os recibiré, Yo os sanaré y os daré el pan de mi palabra.</w:t>
      </w:r>
    </w:p>
    <w:p>
      <w:pPr>
        <w:pStyle w:val="Textosinformato"/>
        <w:ind w:firstLine="284"/>
        <w:jc w:val="both"/>
        <w:rPr/>
      </w:pPr>
      <w:r>
        <w:rPr>
          <w:rFonts w:cs="Times New Roman" w:ascii="Times New Roman" w:hAnsi="Times New Roman"/>
          <w:b/>
          <w:sz w:val="23"/>
          <w:szCs w:val="23"/>
        </w:rPr>
        <w:t>03-60-97</w:t>
      </w:r>
      <w:r>
        <w:rPr>
          <w:rFonts w:cs="Times New Roman" w:ascii="Times New Roman" w:hAnsi="Times New Roman"/>
          <w:sz w:val="23"/>
          <w:szCs w:val="23"/>
        </w:rPr>
        <w:t>. Si la desobediencia de Adán, el crimen de Caín y la confusión de Babel, aún pesan sobre la humanidad, Yo os daré ocasiones para que os libréis de todas esas manchas.</w:t>
      </w:r>
    </w:p>
    <w:p>
      <w:pPr>
        <w:pStyle w:val="Textosinformato"/>
        <w:ind w:firstLine="284"/>
        <w:jc w:val="both"/>
        <w:rPr/>
      </w:pPr>
      <w:r>
        <w:rPr>
          <w:rFonts w:cs="Times New Roman" w:ascii="Times New Roman" w:hAnsi="Times New Roman"/>
          <w:b/>
          <w:sz w:val="23"/>
          <w:szCs w:val="23"/>
        </w:rPr>
        <w:t>03-61-5</w:t>
      </w:r>
      <w:r>
        <w:rPr>
          <w:rFonts w:cs="Times New Roman" w:ascii="Times New Roman" w:hAnsi="Times New Roman"/>
          <w:sz w:val="23"/>
          <w:szCs w:val="23"/>
        </w:rPr>
        <w:t>. Vivid alerta y sed sensibles porque a cada paso y en cualquier lugar os presentaré al necesitado y no debéis pasar indiferentes junto a él sin sentir su menesterosidad. También ésos a los que sólo miréis una vez en la vida, forman parte de vuestra porción; ellos os reconocerán en el más allá.</w:t>
      </w:r>
    </w:p>
    <w:p>
      <w:pPr>
        <w:pStyle w:val="Textosinformato"/>
        <w:ind w:firstLine="284"/>
        <w:jc w:val="both"/>
        <w:rPr/>
      </w:pPr>
      <w:r>
        <w:rPr>
          <w:rFonts w:cs="Times New Roman" w:ascii="Times New Roman" w:hAnsi="Times New Roman"/>
          <w:b/>
          <w:sz w:val="23"/>
          <w:szCs w:val="23"/>
        </w:rPr>
        <w:t>03-61-6</w:t>
      </w:r>
      <w:r>
        <w:rPr>
          <w:rFonts w:cs="Times New Roman" w:ascii="Times New Roman" w:hAnsi="Times New Roman"/>
          <w:sz w:val="23"/>
          <w:szCs w:val="23"/>
        </w:rPr>
        <w:t>. No miréis cuadros de dolor tan solo por curiosidad; id  siempre animados de los más nobles sentimientos para que vuestras obras encierren verdadera caridad y para que llevéis el consuelo a vuestros hermanos; no huyáis de un hospital, ni os horroricéis de un leproso, de un mutilado o del que esté atacado de cualquier enfermedad contagiosa, no miréis con desprecio o repulsión un presidio, ni paséis junto a él sin elevar una oración por los que en él se encuentran. Tended vuestra mano con amor a los que han caído, a los que se encuentran olvidados de los hombres. ¡Cuánto bien les haréis en su espíritu!</w:t>
      </w:r>
    </w:p>
    <w:p>
      <w:pPr>
        <w:pStyle w:val="Textosinformato"/>
        <w:ind w:firstLine="284"/>
        <w:jc w:val="both"/>
        <w:rPr/>
      </w:pPr>
      <w:r>
        <w:rPr>
          <w:rFonts w:cs="Times New Roman" w:ascii="Times New Roman" w:hAnsi="Times New Roman"/>
          <w:b/>
          <w:sz w:val="23"/>
          <w:szCs w:val="23"/>
        </w:rPr>
        <w:t>03-61-11</w:t>
      </w:r>
      <w:r>
        <w:rPr>
          <w:rFonts w:cs="Times New Roman" w:ascii="Times New Roman" w:hAnsi="Times New Roman"/>
          <w:sz w:val="23"/>
          <w:szCs w:val="23"/>
        </w:rPr>
        <w:t>. En verdad, en verdad os digo: no sabéis qué tiempos esperan a la humanidad sobre esta Tierra, ni deseéis venir a habitarla en aquellos días.</w:t>
      </w:r>
    </w:p>
    <w:p>
      <w:pPr>
        <w:pStyle w:val="Textosinformato"/>
        <w:ind w:firstLine="284"/>
        <w:jc w:val="both"/>
        <w:rPr/>
      </w:pPr>
      <w:r>
        <w:rPr>
          <w:rFonts w:cs="Times New Roman" w:ascii="Times New Roman" w:hAnsi="Times New Roman"/>
          <w:b/>
          <w:sz w:val="23"/>
          <w:szCs w:val="23"/>
        </w:rPr>
        <w:t>03-61-14</w:t>
      </w:r>
      <w:r>
        <w:rPr>
          <w:rFonts w:cs="Times New Roman" w:ascii="Times New Roman" w:hAnsi="Times New Roman"/>
          <w:sz w:val="23"/>
          <w:szCs w:val="23"/>
        </w:rPr>
        <w:t>. Doquiera que piséis dejad una huella de amor y caridad para que el que por ahí pase reciba la luz, entonces sí estaréis imitando a vuestro Maestro. En verdad os digo que una de las huellas mas profundas que podéis dejar en el corazón de vuestros hermanos es la del perdón de las ofensas recibidas.</w:t>
      </w:r>
    </w:p>
    <w:p>
      <w:pPr>
        <w:pStyle w:val="Textosinformato"/>
        <w:ind w:firstLine="284"/>
        <w:jc w:val="both"/>
        <w:rPr/>
      </w:pPr>
      <w:r>
        <w:rPr>
          <w:rFonts w:cs="Times New Roman" w:ascii="Times New Roman" w:hAnsi="Times New Roman"/>
          <w:b/>
          <w:sz w:val="23"/>
          <w:szCs w:val="23"/>
        </w:rPr>
        <w:t>03-61-30</w:t>
      </w:r>
      <w:r>
        <w:rPr>
          <w:rFonts w:cs="Times New Roman" w:ascii="Times New Roman" w:hAnsi="Times New Roman"/>
          <w:sz w:val="23"/>
          <w:szCs w:val="23"/>
        </w:rPr>
        <w:t>. De cierto os digo que si en este tiempo escucháis en la Tierra mi palabra por conducto de un entendimiento humano, en otros mundos también se escucha, aunque por otros conductos, por otros medios; mas aquellas maravillas las sabréis hasta que penetréis a la vida espiritual.</w:t>
      </w:r>
    </w:p>
    <w:p>
      <w:pPr>
        <w:pStyle w:val="Textosinformato"/>
        <w:ind w:firstLine="284"/>
        <w:jc w:val="both"/>
        <w:rPr/>
      </w:pPr>
      <w:r>
        <w:rPr>
          <w:rFonts w:cs="Times New Roman" w:ascii="Times New Roman" w:hAnsi="Times New Roman"/>
          <w:b/>
          <w:sz w:val="23"/>
          <w:szCs w:val="23"/>
        </w:rPr>
        <w:t>03-61-35</w:t>
      </w:r>
      <w:r>
        <w:rPr>
          <w:rFonts w:cs="Times New Roman" w:ascii="Times New Roman" w:hAnsi="Times New Roman"/>
          <w:sz w:val="23"/>
          <w:szCs w:val="23"/>
        </w:rPr>
        <w:t>. Vengo a recordaros también que Yo os enseñé a entregar un tributo a Dios y otro al Cesar, porque veo que todo se lo estáis entregando al César. Meditad un instante en cada día porque inexorablemente llegará la hora en que escuchéis mi voz que os llama para tomaros juicio y entonces será cuando vuestro espíritu responda de sí mismo y de su envoltura. No temáis de Mí en esa hora, Yo no soy injusto, temed de vosotros mismos.</w:t>
      </w:r>
    </w:p>
    <w:p>
      <w:pPr>
        <w:pStyle w:val="Textosinformato"/>
        <w:ind w:firstLine="284"/>
        <w:jc w:val="both"/>
        <w:rPr/>
      </w:pPr>
      <w:r>
        <w:rPr>
          <w:rFonts w:cs="Times New Roman" w:ascii="Times New Roman" w:hAnsi="Times New Roman"/>
          <w:b/>
          <w:sz w:val="23"/>
          <w:szCs w:val="23"/>
        </w:rPr>
        <w:t>03-61-42</w:t>
      </w:r>
      <w:r>
        <w:rPr>
          <w:rFonts w:cs="Times New Roman" w:ascii="Times New Roman" w:hAnsi="Times New Roman"/>
          <w:sz w:val="23"/>
          <w:szCs w:val="23"/>
        </w:rPr>
        <w:t>. Mi Reino viene en contra de vuestro reino, me he levantado en guerra contra el mundo, mas nadie se turbe, porque mi espada es de amor y mis ejércitos vienen armados de paz y de luz. Los enemigos de mi Reino caerán abatidos bajo la fuerza universal del amor y esos enemigos no podrían ser mis hijos, sino sus imperfecciones, sus desobediencias, sus pecados, los cuales Yo haré desaparecer.</w:t>
      </w:r>
    </w:p>
    <w:p>
      <w:pPr>
        <w:pStyle w:val="Textosinformato"/>
        <w:ind w:firstLine="284"/>
        <w:jc w:val="both"/>
        <w:rPr/>
      </w:pPr>
      <w:r>
        <w:rPr>
          <w:rFonts w:cs="Times New Roman" w:ascii="Times New Roman" w:hAnsi="Times New Roman"/>
          <w:b/>
          <w:sz w:val="23"/>
          <w:szCs w:val="23"/>
        </w:rPr>
        <w:t>03-61-50</w:t>
      </w:r>
      <w:r>
        <w:rPr>
          <w:rFonts w:cs="Times New Roman" w:ascii="Times New Roman" w:hAnsi="Times New Roman"/>
          <w:sz w:val="23"/>
          <w:szCs w:val="23"/>
        </w:rPr>
        <w:t>. Este es el ocaso de una era y el amanecer de un nuevo tiempo; ya está apareciendo la luz de la aurora, cuando aún no se disipan las sombras de la noche; el milagro está delante de vuestros ojos y aún no lo presentís por vuestra dureza de corazón. ¿Cómo vais a penetrar en meditación si aún no os habéis arrepentido de vuestras faltas?</w:t>
      </w:r>
    </w:p>
    <w:p>
      <w:pPr>
        <w:pStyle w:val="Textosinformato"/>
        <w:ind w:firstLine="284"/>
        <w:jc w:val="both"/>
        <w:rPr/>
      </w:pPr>
      <w:r>
        <w:rPr>
          <w:rFonts w:cs="Times New Roman" w:ascii="Times New Roman" w:hAnsi="Times New Roman"/>
          <w:b/>
          <w:sz w:val="23"/>
          <w:szCs w:val="23"/>
        </w:rPr>
        <w:t>03-61-51</w:t>
      </w:r>
      <w:r>
        <w:rPr>
          <w:rFonts w:cs="Times New Roman" w:ascii="Times New Roman" w:hAnsi="Times New Roman"/>
          <w:sz w:val="23"/>
          <w:szCs w:val="23"/>
        </w:rPr>
        <w:t>. Os habéis familiarizado con la maldad y el vicio que os rodea, miráis con naturalidad el homicidio, la deshonra, el adulterio, combatís la virtud y en cambio al vicio lo disfrazáis, para mostraros en apariencia limpios ante los ojos de vuestros hermanos.</w:t>
      </w:r>
    </w:p>
    <w:p>
      <w:pPr>
        <w:pStyle w:val="Textosinformato"/>
        <w:ind w:firstLine="284"/>
        <w:jc w:val="both"/>
        <w:rPr/>
      </w:pPr>
      <w:r>
        <w:rPr>
          <w:rFonts w:cs="Times New Roman" w:ascii="Times New Roman" w:hAnsi="Times New Roman"/>
          <w:b/>
          <w:sz w:val="23"/>
          <w:szCs w:val="23"/>
        </w:rPr>
        <w:t>03-62-8</w:t>
      </w:r>
      <w:r>
        <w:rPr>
          <w:rFonts w:cs="Times New Roman" w:ascii="Times New Roman" w:hAnsi="Times New Roman"/>
          <w:sz w:val="23"/>
          <w:szCs w:val="23"/>
        </w:rPr>
        <w:t>. Pobre humanidad que teniendo por Dios al Dios verdadero, no lo conoce ni lo comprende, como no ha podido conocerse a sí misma, porque sobre sus ojos lleva una venda de tinieblas por su fanatismo religioso, por ese culto impuro e imperfecto que siempre ha sido un obstáculo para su elevación y evolución; mas Yo, que soy el verdadero y único pastor de los espíritus, para conducirlos a la morada que les tiene señalada mi caridad, vengo en busca de las ovejas descarriadas para llevarlas al camino de luz que conduce al aprisco celestial.</w:t>
      </w:r>
    </w:p>
    <w:p>
      <w:pPr>
        <w:pStyle w:val="Textosinformato"/>
        <w:ind w:firstLine="284"/>
        <w:jc w:val="both"/>
        <w:rPr/>
      </w:pPr>
      <w:r>
        <w:rPr>
          <w:rFonts w:cs="Times New Roman" w:ascii="Times New Roman" w:hAnsi="Times New Roman"/>
          <w:b/>
          <w:sz w:val="23"/>
          <w:szCs w:val="23"/>
        </w:rPr>
        <w:t>03-62-9</w:t>
      </w:r>
      <w:r>
        <w:rPr>
          <w:rFonts w:cs="Times New Roman" w:ascii="Times New Roman" w:hAnsi="Times New Roman"/>
          <w:sz w:val="23"/>
          <w:szCs w:val="23"/>
        </w:rPr>
        <w:t>. Para ello vengo a mostraros una página nueva del Libro de la Vida Verdadera.</w:t>
      </w:r>
    </w:p>
    <w:p>
      <w:pPr>
        <w:pStyle w:val="Textosinformato"/>
        <w:ind w:firstLine="284"/>
        <w:jc w:val="both"/>
        <w:rPr/>
      </w:pPr>
      <w:r>
        <w:rPr>
          <w:rFonts w:cs="Times New Roman" w:ascii="Times New Roman" w:hAnsi="Times New Roman"/>
          <w:b/>
          <w:sz w:val="23"/>
          <w:szCs w:val="23"/>
        </w:rPr>
        <w:t>03-62-15</w:t>
      </w:r>
      <w:r>
        <w:rPr>
          <w:rFonts w:cs="Times New Roman" w:ascii="Times New Roman" w:hAnsi="Times New Roman"/>
          <w:sz w:val="23"/>
          <w:szCs w:val="23"/>
        </w:rPr>
        <w:t>. No creáis que Cristo, por haber sido Dios hecho hombre, sangró y murió sin sentir dolor en su agonía; en verdad os digo, que el dolor de Cristo fue real y no ha habido antes ni después dolor que lo iguale; fue tan intenso en su misma carne, que ésta exclamó: Dios mío, Dios mío ¿Por qué me habéis abandonado?</w:t>
      </w:r>
    </w:p>
    <w:p>
      <w:pPr>
        <w:pStyle w:val="Textosinformato"/>
        <w:ind w:firstLine="284"/>
        <w:jc w:val="both"/>
        <w:rPr/>
      </w:pPr>
      <w:r>
        <w:rPr>
          <w:rFonts w:cs="Times New Roman" w:ascii="Times New Roman" w:hAnsi="Times New Roman"/>
          <w:b/>
          <w:sz w:val="23"/>
          <w:szCs w:val="23"/>
        </w:rPr>
        <w:t>03-62-16</w:t>
      </w:r>
      <w:r>
        <w:rPr>
          <w:rFonts w:cs="Times New Roman" w:ascii="Times New Roman" w:hAnsi="Times New Roman"/>
          <w:sz w:val="23"/>
          <w:szCs w:val="23"/>
        </w:rPr>
        <w:t>. A vosotros también llegarán a ofreceros el cáliz del dolor. ¡No le rechacéis porque nunca os será enviada una prueba superior a vuestras fuerzas!</w:t>
      </w:r>
    </w:p>
    <w:p>
      <w:pPr>
        <w:pStyle w:val="Textosinformato"/>
        <w:ind w:firstLine="284"/>
        <w:jc w:val="both"/>
        <w:rPr/>
      </w:pPr>
      <w:r>
        <w:rPr>
          <w:rFonts w:cs="Times New Roman" w:ascii="Times New Roman" w:hAnsi="Times New Roman"/>
          <w:b/>
          <w:sz w:val="23"/>
          <w:szCs w:val="23"/>
        </w:rPr>
        <w:t>03-62-17</w:t>
      </w:r>
      <w:r>
        <w:rPr>
          <w:rFonts w:cs="Times New Roman" w:ascii="Times New Roman" w:hAnsi="Times New Roman"/>
          <w:sz w:val="23"/>
          <w:szCs w:val="23"/>
        </w:rPr>
        <w:t>. Os estoy despertando con mi luz y así despertaré a las religiones con la verdad de esta palabra.</w:t>
      </w:r>
    </w:p>
    <w:p>
      <w:pPr>
        <w:pStyle w:val="Textosinformato"/>
        <w:ind w:firstLine="284"/>
        <w:jc w:val="both"/>
        <w:rPr/>
      </w:pPr>
      <w:r>
        <w:rPr>
          <w:rFonts w:cs="Times New Roman" w:ascii="Times New Roman" w:hAnsi="Times New Roman"/>
          <w:b/>
          <w:sz w:val="23"/>
          <w:szCs w:val="23"/>
        </w:rPr>
        <w:t>03-62-23</w:t>
      </w:r>
      <w:r>
        <w:rPr>
          <w:rFonts w:cs="Times New Roman" w:ascii="Times New Roman" w:hAnsi="Times New Roman"/>
          <w:sz w:val="23"/>
          <w:szCs w:val="23"/>
        </w:rPr>
        <w:t>. Comprended que la envoltura es sólo el instrumento que necesitáis para que en la Tierra se manifieste el espíritu.</w:t>
      </w:r>
    </w:p>
    <w:p>
      <w:pPr>
        <w:pStyle w:val="Textosinformato"/>
        <w:ind w:firstLine="284"/>
        <w:jc w:val="both"/>
        <w:rPr/>
      </w:pPr>
      <w:r>
        <w:rPr>
          <w:rFonts w:cs="Times New Roman" w:ascii="Times New Roman" w:hAnsi="Times New Roman"/>
          <w:b/>
          <w:sz w:val="23"/>
          <w:szCs w:val="23"/>
        </w:rPr>
        <w:t>03-62-39</w:t>
      </w:r>
      <w:r>
        <w:rPr>
          <w:rFonts w:cs="Times New Roman" w:ascii="Times New Roman" w:hAnsi="Times New Roman"/>
          <w:sz w:val="23"/>
          <w:szCs w:val="23"/>
        </w:rPr>
        <w:t>. Hoy aún permanecen cerrados los labios de los hijos de este pueblo para anunciar al mundo que Cristo, el Rabí ha vuelto; pero vuestro mutismo no debe prolongarse porque mañana lloraréis vuestra desobediencia.</w:t>
      </w:r>
    </w:p>
    <w:p>
      <w:pPr>
        <w:pStyle w:val="Textosinformato"/>
        <w:ind w:firstLine="284"/>
        <w:jc w:val="both"/>
        <w:rPr/>
      </w:pPr>
      <w:r>
        <w:rPr>
          <w:rFonts w:cs="Times New Roman" w:ascii="Times New Roman" w:hAnsi="Times New Roman"/>
          <w:b/>
          <w:sz w:val="23"/>
          <w:szCs w:val="23"/>
        </w:rPr>
        <w:t>03-62-48</w:t>
      </w:r>
      <w:r>
        <w:rPr>
          <w:rFonts w:cs="Times New Roman" w:ascii="Times New Roman" w:hAnsi="Times New Roman"/>
          <w:sz w:val="23"/>
          <w:szCs w:val="23"/>
        </w:rPr>
        <w:t>. De cierto os digo que después de 1950, tocaré con mi poder y mi justicia a todos los ritos que en el mundo se celebran, y si sus ministros y pastores no despertasen ante este toque, Yo, sirviéndome de los niños, les hablaré. Así como han sido tocadas por mi justicia las naciones, así serán tocadas las distintas religiones. Toda corona, todo cetro, todo título y jerarquía juzgados serán.</w:t>
      </w:r>
    </w:p>
    <w:p>
      <w:pPr>
        <w:pStyle w:val="Textosinformato"/>
        <w:ind w:firstLine="284"/>
        <w:jc w:val="both"/>
        <w:rPr/>
      </w:pPr>
      <w:r>
        <w:rPr>
          <w:rFonts w:cs="Times New Roman" w:ascii="Times New Roman" w:hAnsi="Times New Roman"/>
          <w:b/>
          <w:sz w:val="23"/>
          <w:szCs w:val="23"/>
        </w:rPr>
        <w:t>03-62-49</w:t>
      </w:r>
      <w:r>
        <w:rPr>
          <w:rFonts w:cs="Times New Roman" w:ascii="Times New Roman" w:hAnsi="Times New Roman"/>
          <w:sz w:val="23"/>
          <w:szCs w:val="23"/>
        </w:rPr>
        <w:t>. Pueblo: ¿En dónde guardáis las palabras y las enseñanzas que con tanto amor os he traído? Mirad que esta palabra ha sido la caricia divina con la cual ha venido vuestro Padre a despertaros en este tiempo, O acaso vais a esperar que sean los elementos desatados los que vengan a despertaros de vuestro sueño?</w:t>
      </w:r>
    </w:p>
    <w:p>
      <w:pPr>
        <w:pStyle w:val="Textosinformato"/>
        <w:ind w:firstLine="284"/>
        <w:jc w:val="both"/>
        <w:rPr/>
      </w:pPr>
      <w:r>
        <w:rPr>
          <w:rFonts w:cs="Times New Roman" w:ascii="Times New Roman" w:hAnsi="Times New Roman"/>
          <w:b/>
          <w:sz w:val="23"/>
          <w:szCs w:val="23"/>
        </w:rPr>
        <w:t>03-62-65</w:t>
      </w:r>
      <w:r>
        <w:rPr>
          <w:rFonts w:cs="Times New Roman" w:ascii="Times New Roman" w:hAnsi="Times New Roman"/>
          <w:sz w:val="23"/>
          <w:szCs w:val="23"/>
        </w:rPr>
        <w:t>. En aquel tiempo os dije que antes pasaría un camello por el ojo de una aguja, que un rico avaro en el Reino de los Cielos. Hoy os digo que es menester que esos corazones se despojen de su egoísmo y practiquen la caridad con sus hermanos, para que su espíritu pueda pasar por la estrecha senda de la salvación. No es necesario despojarse de posesiones y riquezas, tan sólo del egoísmo.</w:t>
      </w:r>
    </w:p>
    <w:p>
      <w:pPr>
        <w:pStyle w:val="Textosinformato"/>
        <w:ind w:firstLine="284"/>
        <w:jc w:val="both"/>
        <w:rPr/>
      </w:pPr>
      <w:r>
        <w:rPr>
          <w:rFonts w:cs="Times New Roman" w:ascii="Times New Roman" w:hAnsi="Times New Roman"/>
          <w:b/>
          <w:sz w:val="23"/>
          <w:szCs w:val="23"/>
        </w:rPr>
        <w:t>03-62-67</w:t>
      </w:r>
      <w:r>
        <w:rPr>
          <w:rFonts w:cs="Times New Roman" w:ascii="Times New Roman" w:hAnsi="Times New Roman"/>
          <w:sz w:val="23"/>
          <w:szCs w:val="23"/>
        </w:rPr>
        <w:t>. Hoy no es un caudal de bienes materiales los que debéis compartir con el necesitado; vuestro caudal en este tiempo es de luz y de saber espiritual, por el cual podéis consideraros ricos de espíritu; mas pensad que si es grave falta ante Dios negar al hermano las riquezas del mundo teniéndolas, ¿Qué será negarle las gracias espirituales que nunca merman por mucho que de ellas se dé? ¿Cuál será la justicia para estos ricos del espíritu que se muestran tan egoístas?</w:t>
      </w:r>
    </w:p>
    <w:p>
      <w:pPr>
        <w:pStyle w:val="Textosinformato"/>
        <w:ind w:firstLine="284"/>
        <w:jc w:val="both"/>
        <w:rPr/>
      </w:pPr>
      <w:r>
        <w:rPr>
          <w:rFonts w:cs="Times New Roman" w:ascii="Times New Roman" w:hAnsi="Times New Roman"/>
          <w:b/>
          <w:sz w:val="23"/>
          <w:szCs w:val="23"/>
        </w:rPr>
        <w:t>03-63-4</w:t>
      </w:r>
      <w:r>
        <w:rPr>
          <w:rFonts w:cs="Times New Roman" w:ascii="Times New Roman" w:hAnsi="Times New Roman"/>
          <w:sz w:val="23"/>
          <w:szCs w:val="23"/>
        </w:rPr>
        <w:t>. En este día, que los hombres dedican al recuerdo de los que han partido al más allá y que erróneamente llaman "día de muertos", os concedo que aquellos seres se comuniquen con vosotros para que os den una prueba de que viven. Ellos os dirán que, así como vosotros habéis recibido misiones espirituales que cumplir en la Tierra, también ellos cumplen en el valle espiritual cargos delicados.</w:t>
      </w:r>
    </w:p>
    <w:p>
      <w:pPr>
        <w:pStyle w:val="Textosinformato"/>
        <w:ind w:firstLine="284"/>
        <w:jc w:val="both"/>
        <w:rPr/>
      </w:pPr>
      <w:r>
        <w:rPr>
          <w:rFonts w:cs="Times New Roman" w:ascii="Times New Roman" w:hAnsi="Times New Roman"/>
          <w:b/>
          <w:sz w:val="23"/>
          <w:szCs w:val="23"/>
        </w:rPr>
        <w:t>03-63-5</w:t>
      </w:r>
      <w:r>
        <w:rPr>
          <w:rFonts w:cs="Times New Roman" w:ascii="Times New Roman" w:hAnsi="Times New Roman"/>
          <w:sz w:val="23"/>
          <w:szCs w:val="23"/>
        </w:rPr>
        <w:t>. No lloréis por esos seres, no les materialicéis, no les faltéis al respeto; dejadles comunicarse con vosotros, recibid en vuestro corazón su mensaje y su sano consejo y luego dejadles ir en paz al mundo donde habitan y desde donde velan por vosotros. Esta gracia de escucharlos pronto pasará; después sólo sentiréis su presencia en vuestro corazón.</w:t>
      </w:r>
    </w:p>
    <w:p>
      <w:pPr>
        <w:pStyle w:val="Textosinformato"/>
        <w:ind w:firstLine="284"/>
        <w:jc w:val="both"/>
        <w:rPr/>
      </w:pPr>
      <w:r>
        <w:rPr>
          <w:rFonts w:cs="Times New Roman" w:ascii="Times New Roman" w:hAnsi="Times New Roman"/>
          <w:b/>
          <w:sz w:val="23"/>
          <w:szCs w:val="23"/>
        </w:rPr>
        <w:t>03-63-11</w:t>
      </w:r>
      <w:r>
        <w:rPr>
          <w:rFonts w:cs="Times New Roman" w:ascii="Times New Roman" w:hAnsi="Times New Roman"/>
          <w:sz w:val="23"/>
          <w:szCs w:val="23"/>
        </w:rPr>
        <w:t>. Si alguno de aquellos seres manifestase aún tendencias humanas o materialización, tened caridad de él y dadle la luz con vuestra oración; recordad que debéis ayudaros los unos a los otros.</w:t>
      </w:r>
    </w:p>
    <w:p>
      <w:pPr>
        <w:pStyle w:val="Textosinformato"/>
        <w:ind w:firstLine="284"/>
        <w:jc w:val="both"/>
        <w:rPr/>
      </w:pPr>
      <w:r>
        <w:rPr>
          <w:rFonts w:cs="Times New Roman" w:ascii="Times New Roman" w:hAnsi="Times New Roman"/>
          <w:b/>
          <w:sz w:val="23"/>
          <w:szCs w:val="23"/>
        </w:rPr>
        <w:t>03-63-20</w:t>
      </w:r>
      <w:r>
        <w:rPr>
          <w:rFonts w:cs="Times New Roman" w:ascii="Times New Roman" w:hAnsi="Times New Roman"/>
          <w:sz w:val="23"/>
          <w:szCs w:val="23"/>
        </w:rPr>
        <w:t>. Seguiréis ungiendo con amor y en mi nombre a los enfermos con tanta o mayor confianza y fe de la que ahora tenéis, para que Yo siga haciendo prodigios entre vosotros. Esa será la simiente que Yo reciba y guarde en mis graneros.</w:t>
      </w:r>
    </w:p>
    <w:p>
      <w:pPr>
        <w:pStyle w:val="Textosinformato"/>
        <w:ind w:firstLine="284"/>
        <w:jc w:val="both"/>
        <w:rPr/>
      </w:pPr>
      <w:r>
        <w:rPr>
          <w:rFonts w:cs="Times New Roman" w:ascii="Times New Roman" w:hAnsi="Times New Roman"/>
          <w:b/>
          <w:sz w:val="23"/>
          <w:szCs w:val="23"/>
        </w:rPr>
        <w:t>03-63-22</w:t>
      </w:r>
      <w:r>
        <w:rPr>
          <w:rFonts w:cs="Times New Roman" w:ascii="Times New Roman" w:hAnsi="Times New Roman"/>
          <w:sz w:val="23"/>
          <w:szCs w:val="23"/>
        </w:rPr>
        <w:t>. Pensad que sólo lo que es perfecto llega a Mí; por lo tanto vuestro espíritu penetrará en mi Reino sólo cuando haya alcanzado la perfección. Brotasteis de Mí sin experiencia, más habréis de volver engalanados con la vestidura de vuestros méritos y virtudes.</w:t>
      </w:r>
    </w:p>
    <w:p>
      <w:pPr>
        <w:pStyle w:val="Textosinformato"/>
        <w:ind w:firstLine="284"/>
        <w:jc w:val="both"/>
        <w:rPr/>
      </w:pPr>
      <w:r>
        <w:rPr>
          <w:rFonts w:cs="Times New Roman" w:ascii="Times New Roman" w:hAnsi="Times New Roman"/>
          <w:b/>
          <w:sz w:val="23"/>
          <w:szCs w:val="23"/>
        </w:rPr>
        <w:t>03-63-25</w:t>
      </w:r>
      <w:r>
        <w:rPr>
          <w:rFonts w:cs="Times New Roman" w:ascii="Times New Roman" w:hAnsi="Times New Roman"/>
          <w:sz w:val="23"/>
          <w:szCs w:val="23"/>
        </w:rPr>
        <w:t>. Sobre este pueblo descenderán mis órdenes para que quede cimentada mi verdad. De vosotros saldrán los escritos fieles que más tarde se grabarán en los corazones de los hombres de todas las razas. Entre vosotros se encuentran los discípulos que reunirán y ordenarán los escritos.</w:t>
      </w:r>
    </w:p>
    <w:p>
      <w:pPr>
        <w:pStyle w:val="Textosinformato"/>
        <w:ind w:firstLine="284"/>
        <w:jc w:val="both"/>
        <w:rPr/>
      </w:pPr>
      <w:r>
        <w:rPr>
          <w:rFonts w:cs="Times New Roman" w:ascii="Times New Roman" w:hAnsi="Times New Roman"/>
          <w:b/>
          <w:sz w:val="23"/>
          <w:szCs w:val="23"/>
        </w:rPr>
        <w:t>03-63-26</w:t>
      </w:r>
      <w:r>
        <w:rPr>
          <w:rFonts w:cs="Times New Roman" w:ascii="Times New Roman" w:hAnsi="Times New Roman"/>
          <w:sz w:val="23"/>
          <w:szCs w:val="23"/>
        </w:rPr>
        <w:t>. Mi Concierto Celestial es escuchado en la Tierra para que se cumplan las predicaciones de los profetas y la palabra de Jesús. Ha mucho tiempo Joel os habló de un tiempo en que los hijos y las hijas de Israel profetizarían y tendrían visiones y sueños y que mi Espíritu sería derramado sobre toda carne. En verdad os digo, que éste es el tiempo anunciado.</w:t>
      </w:r>
    </w:p>
    <w:p>
      <w:pPr>
        <w:pStyle w:val="Textosinformato"/>
        <w:ind w:firstLine="284"/>
        <w:jc w:val="both"/>
        <w:rPr/>
      </w:pPr>
      <w:r>
        <w:rPr>
          <w:rFonts w:cs="Times New Roman" w:ascii="Times New Roman" w:hAnsi="Times New Roman"/>
          <w:b/>
          <w:sz w:val="23"/>
          <w:szCs w:val="23"/>
        </w:rPr>
        <w:t>03-63-39</w:t>
      </w:r>
      <w:r>
        <w:rPr>
          <w:rFonts w:cs="Times New Roman" w:ascii="Times New Roman" w:hAnsi="Times New Roman"/>
          <w:sz w:val="23"/>
          <w:szCs w:val="23"/>
        </w:rPr>
        <w:t>. Los elementos de la Naturaleza, a imitación de una campana sonora, están despertando a la humanidad que duerme invitándola a orar y a meditar; los que no entiendan esa voz es porque están turbados o sordos a los mensajes espirituales. Hoy aún atribuyen estas manifestaciones a simples fenómenos de la Naturaleza; mas llegará el momento en que los ministros de las religiones y los hombres de ciencia y del poder, se pregunten llenos de temor: ¿Será en verdad la justicia del Señor que llama a nuestras puertas? ¿Será el tiempo de su presencia entre nosotros?</w:t>
      </w:r>
    </w:p>
    <w:p>
      <w:pPr>
        <w:pStyle w:val="Textosinformato"/>
        <w:ind w:firstLine="284"/>
        <w:jc w:val="both"/>
        <w:rPr/>
      </w:pPr>
      <w:r>
        <w:rPr>
          <w:rFonts w:cs="Times New Roman" w:ascii="Times New Roman" w:hAnsi="Times New Roman"/>
          <w:b/>
          <w:sz w:val="23"/>
          <w:szCs w:val="23"/>
        </w:rPr>
        <w:t>03-63-44</w:t>
      </w:r>
      <w:r>
        <w:rPr>
          <w:rFonts w:cs="Times New Roman" w:ascii="Times New Roman" w:hAnsi="Times New Roman"/>
          <w:sz w:val="23"/>
          <w:szCs w:val="23"/>
        </w:rPr>
        <w:t>. Cuando muchos esperan aún mi llegada, ya esta próxima mi partida; mas en verdad os digo que el Espíritu Santo estará iluminando eternamente a todo entendimiento y a todo espíritu, porque estáis ya en la culminación de los tiempos.</w:t>
      </w:r>
    </w:p>
    <w:p>
      <w:pPr>
        <w:pStyle w:val="Textosinformato"/>
        <w:ind w:firstLine="284"/>
        <w:jc w:val="both"/>
        <w:rPr/>
      </w:pPr>
      <w:r>
        <w:rPr>
          <w:rFonts w:cs="Times New Roman" w:ascii="Times New Roman" w:hAnsi="Times New Roman"/>
          <w:b/>
          <w:sz w:val="23"/>
          <w:szCs w:val="23"/>
        </w:rPr>
        <w:t>03-63-47</w:t>
      </w:r>
      <w:r>
        <w:rPr>
          <w:rFonts w:cs="Times New Roman" w:ascii="Times New Roman" w:hAnsi="Times New Roman"/>
          <w:sz w:val="23"/>
          <w:szCs w:val="23"/>
        </w:rPr>
        <w:t>. No os extrañe que siendo Yo el dueño de todo lo creado me presente entre vosotros pidiendo amor; Yo soy el Dios de la mansedumbre y de la humildad. De mi grandeza no vengo a hacer alarde, antes bien, oculto mi perfección y mis galas para acercarme a vuestro corazón. Si me contemplaseis en todo mi esplendor ¡Cuánto lloraríais por vuestras faltas!</w:t>
      </w:r>
    </w:p>
    <w:p>
      <w:pPr>
        <w:pStyle w:val="Textosinformato"/>
        <w:ind w:firstLine="284"/>
        <w:jc w:val="both"/>
        <w:rPr/>
      </w:pPr>
      <w:r>
        <w:rPr>
          <w:rFonts w:cs="Times New Roman" w:ascii="Times New Roman" w:hAnsi="Times New Roman"/>
          <w:b/>
          <w:sz w:val="23"/>
          <w:szCs w:val="23"/>
        </w:rPr>
        <w:t>03-63-51</w:t>
      </w:r>
      <w:r>
        <w:rPr>
          <w:rFonts w:cs="Times New Roman" w:ascii="Times New Roman" w:hAnsi="Times New Roman"/>
          <w:sz w:val="23"/>
          <w:szCs w:val="23"/>
        </w:rPr>
        <w:t xml:space="preserve">. ¿En qué me inspiré para crearos? En mi amor, porque antes de formaros ya os amaba en Mí. Amaba el Señor a los que habían de ser sus hijos; mas también quería sentirse amado por ellos. Para los hijos formé la Naturaleza, los elementos, los mundos o moradas para que pudieseis disfrutar de la vida materia y empezar así una jornada de perfeccionamiento y elevación; di a los espíritus un cuerpo material donde pudiesen reflejar sus sentimientos y sus potencias, guiados por la conciencia. </w:t>
      </w:r>
    </w:p>
    <w:p>
      <w:pPr>
        <w:pStyle w:val="Textosinformato"/>
        <w:ind w:firstLine="284"/>
        <w:jc w:val="both"/>
        <w:rPr/>
      </w:pPr>
      <w:r>
        <w:rPr>
          <w:rFonts w:cs="Times New Roman" w:ascii="Times New Roman" w:hAnsi="Times New Roman"/>
          <w:b/>
          <w:sz w:val="23"/>
          <w:szCs w:val="23"/>
        </w:rPr>
        <w:t>03-63-56</w:t>
      </w:r>
      <w:r>
        <w:rPr>
          <w:rFonts w:cs="Times New Roman" w:ascii="Times New Roman" w:hAnsi="Times New Roman"/>
          <w:sz w:val="23"/>
          <w:szCs w:val="23"/>
        </w:rPr>
        <w:t>. Antes que a nadie, juzgaré a los ministros de mi Ley, porque ella es mi testamento de amor y sabiduría para todos mis hijos, porque de ella proviene la redención de los hombres. ¡Ay de los que hayan ocultado estas enseñanzas en su entendimiento porque éste será una caverna de oscuridad, o en su corazón, porque él sólo será cueva de egoísmo!</w:t>
      </w:r>
    </w:p>
    <w:p>
      <w:pPr>
        <w:pStyle w:val="Textosinformato"/>
        <w:ind w:firstLine="284"/>
        <w:jc w:val="both"/>
        <w:rPr/>
      </w:pPr>
      <w:r>
        <w:rPr>
          <w:rFonts w:cs="Times New Roman" w:ascii="Times New Roman" w:hAnsi="Times New Roman"/>
          <w:b/>
          <w:sz w:val="23"/>
          <w:szCs w:val="23"/>
        </w:rPr>
        <w:t>03-63-60</w:t>
      </w:r>
      <w:r>
        <w:rPr>
          <w:rFonts w:cs="Times New Roman" w:ascii="Times New Roman" w:hAnsi="Times New Roman"/>
          <w:sz w:val="23"/>
          <w:szCs w:val="23"/>
        </w:rPr>
        <w:t>. Vendrán a mi presencia los gobernantes de pueblos, naciones y reinos, y les preguntaré por qué camino han conducido los destinos humanos y qué han hecho de sus pueblos; les pediré cuenta del pan de sus hermanos, del trabajo y el jornal, y si sólo me presentasen en su corazón la codicia y la vanidad, y en su mano la riqueza, mientras sus pueblos perecen de miseria y de hambre, ¡Cuán grande será su responsabilidad!</w:t>
      </w:r>
    </w:p>
    <w:p>
      <w:pPr>
        <w:pStyle w:val="Textosinformato"/>
        <w:ind w:firstLine="284"/>
        <w:jc w:val="both"/>
        <w:rPr/>
      </w:pPr>
      <w:r>
        <w:rPr>
          <w:rFonts w:cs="Times New Roman" w:ascii="Times New Roman" w:hAnsi="Times New Roman"/>
          <w:b/>
          <w:sz w:val="23"/>
          <w:szCs w:val="23"/>
        </w:rPr>
        <w:t>03-63-61</w:t>
      </w:r>
      <w:r>
        <w:rPr>
          <w:rFonts w:cs="Times New Roman" w:ascii="Times New Roman" w:hAnsi="Times New Roman"/>
          <w:sz w:val="23"/>
          <w:szCs w:val="23"/>
        </w:rPr>
        <w:t>. También serán llamados los médicos. A ellos les preguntaré que han hecho del secreto de la salud que Yo les revelé y del bálsamo que les confié; les preguntaré si en verdad han sentido el dolor ajeno, si han sabido descender hasta el más humilde lecho para sanar con amor al que sufre. ¿Qué me responderán los que han alcanzado grandeza, comodidad y lujo con el dolor de sus semejantes, dolor que no siempre supieron calmar? Todos se harán preguntas en su corazón y ante la luz de su conciencia me tendrán que responder.</w:t>
      </w:r>
    </w:p>
    <w:p>
      <w:pPr>
        <w:pStyle w:val="Textosinformato"/>
        <w:ind w:firstLine="284"/>
        <w:jc w:val="both"/>
        <w:rPr/>
      </w:pPr>
      <w:r>
        <w:rPr>
          <w:rFonts w:cs="Times New Roman" w:ascii="Times New Roman" w:hAnsi="Times New Roman"/>
          <w:b/>
          <w:sz w:val="23"/>
          <w:szCs w:val="23"/>
        </w:rPr>
        <w:t>03-63-70</w:t>
      </w:r>
      <w:r>
        <w:rPr>
          <w:rFonts w:cs="Times New Roman" w:ascii="Times New Roman" w:hAnsi="Times New Roman"/>
          <w:sz w:val="23"/>
          <w:szCs w:val="23"/>
        </w:rPr>
        <w:t>. Conservaréis estas reuniones porque en ellas grandes inspiraciones derramaré; el don de videncia se desatará y por vuestros labios hablaré a sabios, a científicos y esta profecía quedará escrita por quienes tienen la misión de anotar mi palabra.</w:t>
      </w:r>
    </w:p>
    <w:p>
      <w:pPr>
        <w:pStyle w:val="Textosinformato"/>
        <w:ind w:firstLine="284"/>
        <w:jc w:val="both"/>
        <w:rPr/>
      </w:pPr>
      <w:r>
        <w:rPr>
          <w:rFonts w:cs="Times New Roman" w:ascii="Times New Roman" w:hAnsi="Times New Roman"/>
          <w:b/>
          <w:sz w:val="23"/>
          <w:szCs w:val="23"/>
        </w:rPr>
        <w:t>03-63-83</w:t>
      </w:r>
      <w:r>
        <w:rPr>
          <w:rFonts w:cs="Times New Roman" w:ascii="Times New Roman" w:hAnsi="Times New Roman"/>
          <w:sz w:val="23"/>
          <w:szCs w:val="23"/>
        </w:rPr>
        <w:t>. Ved al Sexto Sello desatado y abierto ante vuestros ojos. ¿Quien lo desató? ¿Quien desató los cinco anteriores? No fue Moisés, ni Elías ni patriarca alguno. Fui Yo, el Mesías, el Verbo, el Cordero inmolado, porque ese libro de sabiduría es el camino y la vida, y Yo os he dicho que Yo soy el Camino, la Verdad y la Vida.</w:t>
      </w:r>
    </w:p>
    <w:p>
      <w:pPr>
        <w:pStyle w:val="Textosinformato"/>
        <w:ind w:firstLine="284"/>
        <w:jc w:val="both"/>
        <w:rPr/>
      </w:pPr>
      <w:r>
        <w:rPr>
          <w:rFonts w:cs="Times New Roman" w:ascii="Times New Roman" w:hAnsi="Times New Roman"/>
          <w:b/>
          <w:sz w:val="23"/>
          <w:szCs w:val="23"/>
        </w:rPr>
        <w:t>03-64-2</w:t>
      </w:r>
      <w:r>
        <w:rPr>
          <w:rFonts w:cs="Times New Roman" w:ascii="Times New Roman" w:hAnsi="Times New Roman"/>
          <w:sz w:val="23"/>
          <w:szCs w:val="23"/>
        </w:rPr>
        <w:t>. En el Segundo Tiempo os dije: "En la casa de mi Padre hay muchas moradas", es decir, existen muchos mundos en donde el espíritu puede alcanzar su completa evolución. Haced méritos para que alcancéis un lugar elevado en las moradas donde brille con más intensidad la luz y la paz espiritual. ¿En dónde penetraréis después de ésta vida: Sólo Yo lo se, por eso os digo que con obras buenas labréis una escala por donde podáis ascender hasta alcanzar la verdadera paz espiritual y que no retardéis el momento en que vuestro espíritu reciba el galardón que haya conquistado con esas obras de amor hacia sus hermanos.</w:t>
      </w:r>
    </w:p>
    <w:p>
      <w:pPr>
        <w:pStyle w:val="Textosinformato"/>
        <w:ind w:firstLine="284"/>
        <w:jc w:val="both"/>
        <w:rPr/>
      </w:pPr>
      <w:r>
        <w:rPr>
          <w:rFonts w:cs="Times New Roman" w:ascii="Times New Roman" w:hAnsi="Times New Roman"/>
          <w:b/>
          <w:sz w:val="23"/>
          <w:szCs w:val="23"/>
        </w:rPr>
        <w:t>03-64-3</w:t>
      </w:r>
      <w:r>
        <w:rPr>
          <w:rFonts w:cs="Times New Roman" w:ascii="Times New Roman" w:hAnsi="Times New Roman"/>
          <w:sz w:val="23"/>
          <w:szCs w:val="23"/>
        </w:rPr>
        <w:t>. Veis que no son castigos los que esperan al que no haya cumplido con la misión que el Padre le encomendara. Sólo vais a recoger el resultado de vuestras obras.</w:t>
      </w:r>
    </w:p>
    <w:p>
      <w:pPr>
        <w:pStyle w:val="Textosinformato"/>
        <w:ind w:firstLine="284"/>
        <w:jc w:val="both"/>
        <w:rPr/>
      </w:pPr>
      <w:r>
        <w:rPr>
          <w:rFonts w:cs="Times New Roman" w:ascii="Times New Roman" w:hAnsi="Times New Roman"/>
          <w:b/>
          <w:sz w:val="23"/>
          <w:szCs w:val="23"/>
        </w:rPr>
        <w:t>03-64-4</w:t>
      </w:r>
      <w:r>
        <w:rPr>
          <w:rFonts w:cs="Times New Roman" w:ascii="Times New Roman" w:hAnsi="Times New Roman"/>
          <w:sz w:val="23"/>
          <w:szCs w:val="23"/>
        </w:rPr>
        <w:t>. No es en el tribunal creado por la imaginación humana donde me veréis en aquella hora de juicio; será en mundos desconocidos donde penetren los espíritus para encontrar una luz más pura y más brillante que ilumine a los que hayan ido en la vida en pos de la verdad y de la elevación. Los que no buscaron mi verdad llegarán a lugares de expiación en donde restituirán a su espíritu su pureza para después seguir adelante y llegar a Mí, porque ninguno se perderá.</w:t>
      </w:r>
    </w:p>
    <w:p>
      <w:pPr>
        <w:pStyle w:val="Textosinformato"/>
        <w:ind w:firstLine="284"/>
        <w:jc w:val="both"/>
        <w:rPr/>
      </w:pPr>
      <w:r>
        <w:rPr>
          <w:rFonts w:cs="Times New Roman" w:ascii="Times New Roman" w:hAnsi="Times New Roman"/>
          <w:b/>
          <w:sz w:val="23"/>
          <w:szCs w:val="23"/>
        </w:rPr>
        <w:t>03-64-6</w:t>
      </w:r>
      <w:r>
        <w:rPr>
          <w:rFonts w:cs="Times New Roman" w:ascii="Times New Roman" w:hAnsi="Times New Roman"/>
          <w:sz w:val="23"/>
          <w:szCs w:val="23"/>
        </w:rPr>
        <w:t>. Amaos de una nación a otra, uníos en una sola hermandad para que mañana cuando habitéis en distintas moradas podáis amaros de un mundo a otro.</w:t>
      </w:r>
    </w:p>
    <w:p>
      <w:pPr>
        <w:pStyle w:val="Textosinformato"/>
        <w:ind w:firstLine="284"/>
        <w:jc w:val="both"/>
        <w:rPr/>
      </w:pPr>
      <w:r>
        <w:rPr>
          <w:rFonts w:cs="Times New Roman" w:ascii="Times New Roman" w:hAnsi="Times New Roman"/>
          <w:b/>
          <w:sz w:val="23"/>
          <w:szCs w:val="23"/>
        </w:rPr>
        <w:t>03-64-22</w:t>
      </w:r>
      <w:r>
        <w:rPr>
          <w:rFonts w:cs="Times New Roman" w:ascii="Times New Roman" w:hAnsi="Times New Roman"/>
          <w:sz w:val="23"/>
          <w:szCs w:val="23"/>
        </w:rPr>
        <w:t>. Con amar a vuestros semejantes estáis a salvo; cumplir con ese precepto no es una penitencia. A quien viva para servir a su propio hermano, sintiendo y aliviando su dolor, le bastará una breve oración a Mí, para que Yo por su conducto haga prodigios.</w:t>
      </w:r>
    </w:p>
    <w:p>
      <w:pPr>
        <w:pStyle w:val="Textosinformato"/>
        <w:ind w:firstLine="284"/>
        <w:jc w:val="both"/>
        <w:rPr/>
      </w:pPr>
      <w:r>
        <w:rPr>
          <w:rFonts w:cs="Times New Roman" w:ascii="Times New Roman" w:hAnsi="Times New Roman"/>
          <w:b/>
          <w:sz w:val="23"/>
          <w:szCs w:val="23"/>
        </w:rPr>
        <w:t>03-64-47</w:t>
      </w:r>
      <w:r>
        <w:rPr>
          <w:rFonts w:cs="Times New Roman" w:ascii="Times New Roman" w:hAnsi="Times New Roman"/>
          <w:sz w:val="23"/>
          <w:szCs w:val="23"/>
        </w:rPr>
        <w:t>. Existen ricos acaudalados que no tienen salud, ni conocen la alegría, y hombres pobres que teniendo salud no saben lo que poseen y viven amargados porque desean caudales o comodidades. No descubro ambiciones nobles en el corazón de los hombres y cuando llegan a tenerlas no persiguen aquel ideal por buenos caminos; la prueba la tenéis en esas guerras insensatas e indignas de seres que poseen la luz de Dios.</w:t>
      </w:r>
    </w:p>
    <w:p>
      <w:pPr>
        <w:pStyle w:val="Textosinformato"/>
        <w:ind w:firstLine="284"/>
        <w:jc w:val="both"/>
        <w:rPr/>
      </w:pPr>
      <w:r>
        <w:rPr>
          <w:rFonts w:cs="Times New Roman" w:ascii="Times New Roman" w:hAnsi="Times New Roman"/>
          <w:b/>
          <w:sz w:val="23"/>
          <w:szCs w:val="23"/>
        </w:rPr>
        <w:t>03-64-70</w:t>
      </w:r>
      <w:r>
        <w:rPr>
          <w:rFonts w:cs="Times New Roman" w:ascii="Times New Roman" w:hAnsi="Times New Roman"/>
          <w:sz w:val="23"/>
          <w:szCs w:val="23"/>
        </w:rPr>
        <w:t>. Cuando lleguéis a comprender y a sentir la verdad veréis cuán fácil es para el espíritu seguir los pasos de su Maestro, aun en las pruebas más duras. Haced cuanto este de vuestra parte, que Yo no os pediré más de lo que podáis hacer; entonces habréis dejado preparado el camino para la nuevas generaciones; os recomiendo a los niños y os encargo que les conduzcáis por el camino certero. Congregadlos, habladles de Mí con amor y con ternura, buscad a los desheredados, aquellos que viven perdidos entre miserias y vicios. Doy esencia a vuestras palabras para que ellas sean camino de salvación cuando broten de vuestros labios. Abrid delante de los inocentes el "Libro de la Vida Verdadera", para que su espíritu despierte y sea grande al penetrar en las revelaciones del Espíritu Santo; asemejaos a vuestro Maestro y seréis escuchados.</w:t>
      </w:r>
    </w:p>
    <w:p>
      <w:pPr>
        <w:pStyle w:val="Textosinformato"/>
        <w:ind w:firstLine="284"/>
        <w:jc w:val="both"/>
        <w:rPr/>
      </w:pPr>
      <w:r>
        <w:rPr>
          <w:rFonts w:cs="Times New Roman" w:ascii="Times New Roman" w:hAnsi="Times New Roman"/>
          <w:b/>
          <w:sz w:val="23"/>
          <w:szCs w:val="23"/>
        </w:rPr>
        <w:t>03-65-4</w:t>
      </w:r>
      <w:r>
        <w:rPr>
          <w:rFonts w:cs="Times New Roman" w:ascii="Times New Roman" w:hAnsi="Times New Roman"/>
          <w:sz w:val="23"/>
          <w:szCs w:val="23"/>
        </w:rPr>
        <w:t>. No abruméis a vuestro espíritu con cadenas de pecados, libertadle para que se eleve y reciba de Mí cuanto haya menester en su jornada. ¿Por qué apagáis vuestra lámpara de fe si estoy entre vosotros? Os he dicho que sobre este pueblo pesa la responsabilidad de la paz de las naciones y la salvación de la humanidad, pero ¿Cómo vais a desempeñar vuestra misión si no hay aún firmeza en vuestros pasos? Venís a escuchar mi palabra, decís amar a vuestro Señor, mas no bastan las palabras, son necesarias las buenas obras para que la humanidad alcance mi paz. No vengo a desalentaros sino a despertar a vuestro espíritu. ¡Tomad nuevamente el fruto del árbol y hartaos de él, Oh caminantes!</w:t>
      </w:r>
    </w:p>
    <w:p>
      <w:pPr>
        <w:pStyle w:val="Textosinformato"/>
        <w:ind w:firstLine="284"/>
        <w:jc w:val="both"/>
        <w:rPr/>
      </w:pPr>
      <w:r>
        <w:rPr>
          <w:rFonts w:cs="Times New Roman" w:ascii="Times New Roman" w:hAnsi="Times New Roman"/>
          <w:b/>
          <w:sz w:val="23"/>
          <w:szCs w:val="23"/>
        </w:rPr>
        <w:t>03-65-6</w:t>
      </w:r>
      <w:r>
        <w:rPr>
          <w:rFonts w:cs="Times New Roman" w:ascii="Times New Roman" w:hAnsi="Times New Roman"/>
          <w:sz w:val="23"/>
          <w:szCs w:val="23"/>
        </w:rPr>
        <w:t>. ¿Con qué derecho vais a juzgar y a sentenciar a vuestros semejantes por causa de sus imperfecciones? Recordad que os dije en el Segundo Tiempo. "El que se encuentre libre de pecado que arroje la primera piedra".</w:t>
      </w:r>
    </w:p>
    <w:p>
      <w:pPr>
        <w:pStyle w:val="Textosinformato"/>
        <w:ind w:firstLine="284"/>
        <w:jc w:val="both"/>
        <w:rPr/>
      </w:pPr>
      <w:r>
        <w:rPr>
          <w:rFonts w:cs="Times New Roman" w:ascii="Times New Roman" w:hAnsi="Times New Roman"/>
          <w:b/>
          <w:sz w:val="23"/>
          <w:szCs w:val="23"/>
        </w:rPr>
        <w:t>03-65-10</w:t>
      </w:r>
      <w:r>
        <w:rPr>
          <w:rFonts w:cs="Times New Roman" w:ascii="Times New Roman" w:hAnsi="Times New Roman"/>
          <w:sz w:val="23"/>
          <w:szCs w:val="23"/>
        </w:rPr>
        <w:t>. Cuando un hombre llega a creer que sus faltas no tienen perdón, se aparta más y más del sendero. ¡Ah, si supiera que un instante de sincero arrepentimiento puede salvarle conduciéndole a su restitución que por muy lejos que crea estar de mi Divinidad, un solo paso le separa y ese paso es el de su arrepentimiento! ¿Qué no oís mi voz? ¿No sentís que llego como Padre amantísimo, como amigo leal? Dormís y es por eso que no escucháis mi llamado. ¿Cómo esperáis oír mis pasos si vengo sobre una nube?</w:t>
      </w:r>
    </w:p>
    <w:p>
      <w:pPr>
        <w:pStyle w:val="Textosinformato"/>
        <w:ind w:firstLine="284"/>
        <w:jc w:val="both"/>
        <w:rPr/>
      </w:pPr>
      <w:r>
        <w:rPr>
          <w:rFonts w:cs="Times New Roman" w:ascii="Times New Roman" w:hAnsi="Times New Roman"/>
          <w:b/>
          <w:sz w:val="23"/>
          <w:szCs w:val="23"/>
        </w:rPr>
        <w:t>03-65-13</w:t>
      </w:r>
      <w:r>
        <w:rPr>
          <w:rFonts w:cs="Times New Roman" w:ascii="Times New Roman" w:hAnsi="Times New Roman"/>
          <w:sz w:val="23"/>
          <w:szCs w:val="23"/>
        </w:rPr>
        <w:t>. Este es el tiempo que vio y anunció Joel, en el que los hijos de la humanidad tendrían visiones y sueños proféticos en que sus bocas hablarían movidas por mi fuerza divina, porque mi Espíritu estaría derramado sobre toda carne y sobre todo espíritu.</w:t>
      </w:r>
    </w:p>
    <w:p>
      <w:pPr>
        <w:pStyle w:val="Textosinformato"/>
        <w:ind w:firstLine="284"/>
        <w:jc w:val="both"/>
        <w:rPr/>
      </w:pPr>
      <w:r>
        <w:rPr>
          <w:rFonts w:cs="Times New Roman" w:ascii="Times New Roman" w:hAnsi="Times New Roman"/>
          <w:b/>
          <w:sz w:val="23"/>
          <w:szCs w:val="23"/>
        </w:rPr>
        <w:t>03-65-15</w:t>
      </w:r>
      <w:r>
        <w:rPr>
          <w:rFonts w:cs="Times New Roman" w:ascii="Times New Roman" w:hAnsi="Times New Roman"/>
          <w:sz w:val="23"/>
          <w:szCs w:val="23"/>
        </w:rPr>
        <w:t>. Por labios de hombres, mujeres y niños habéis escuchado mi concierto divino, con éxtasis habéis penetrado en el deleite de oír la voz del Señor y de sus ángeles. Mi palabra no es para un pueblo, es para todos los pueblos, para todas las creencias y religiones.</w:t>
      </w:r>
    </w:p>
    <w:p>
      <w:pPr>
        <w:pStyle w:val="Textosinformato"/>
        <w:ind w:firstLine="284"/>
        <w:jc w:val="both"/>
        <w:rPr/>
      </w:pPr>
      <w:r>
        <w:rPr>
          <w:rFonts w:cs="Times New Roman" w:ascii="Times New Roman" w:hAnsi="Times New Roman"/>
          <w:b/>
          <w:sz w:val="23"/>
          <w:szCs w:val="23"/>
        </w:rPr>
        <w:t>03-65-16</w:t>
      </w:r>
      <w:r>
        <w:rPr>
          <w:rFonts w:cs="Times New Roman" w:ascii="Times New Roman" w:hAnsi="Times New Roman"/>
          <w:sz w:val="23"/>
          <w:szCs w:val="23"/>
        </w:rPr>
        <w:t>. Sólo esta multitud sabe que éste es el Tercer Tiempo, pero la humanidad también lo sabrá aunque antes negará todo cuanto os he revelado y que ha quedado escrito. En verdad os digo que esta palabra llegará hasta los confines de la Tierra porque nada es imposible para Mí. Mostraré al mundo mis heridas como a Tomás, para que crea y se arrepienta, para que se lave en su llanto y después me siga fielmente hasta el fin. Este maná divino descenderá sobre todo corazón y el camino que conduce a la mansión del Señor le será descubierto a todo espíritu.</w:t>
      </w:r>
    </w:p>
    <w:p>
      <w:pPr>
        <w:pStyle w:val="Textosinformato"/>
        <w:ind w:firstLine="284"/>
        <w:jc w:val="both"/>
        <w:rPr/>
      </w:pPr>
      <w:r>
        <w:rPr>
          <w:rFonts w:cs="Times New Roman" w:ascii="Times New Roman" w:hAnsi="Times New Roman"/>
          <w:b/>
          <w:sz w:val="23"/>
          <w:szCs w:val="23"/>
        </w:rPr>
        <w:t>03-65-20</w:t>
      </w:r>
      <w:r>
        <w:rPr>
          <w:rFonts w:cs="Times New Roman" w:ascii="Times New Roman" w:hAnsi="Times New Roman"/>
          <w:sz w:val="23"/>
          <w:szCs w:val="23"/>
        </w:rPr>
        <w:t>. Nadie pretenda que prolongue mi estancia entre vosotros, porque ya os he manifestado mi voluntad y os he profetizado el año y el día en que cesará esta manifestación a través del entendimiento humano. Nadie arroje sobre sí una sentencia.</w:t>
      </w:r>
    </w:p>
    <w:p>
      <w:pPr>
        <w:pStyle w:val="Textosinformato"/>
        <w:ind w:firstLine="284"/>
        <w:jc w:val="both"/>
        <w:rPr/>
      </w:pPr>
      <w:r>
        <w:rPr>
          <w:rFonts w:cs="Times New Roman" w:ascii="Times New Roman" w:hAnsi="Times New Roman"/>
          <w:b/>
          <w:sz w:val="23"/>
          <w:szCs w:val="23"/>
        </w:rPr>
        <w:t>03-65-31</w:t>
      </w:r>
      <w:r>
        <w:rPr>
          <w:rFonts w:cs="Times New Roman" w:ascii="Times New Roman" w:hAnsi="Times New Roman"/>
          <w:sz w:val="23"/>
          <w:szCs w:val="23"/>
        </w:rPr>
        <w:t>. Un nuevo diluvio se desatará el cual lavará la Tierra de la perversidad humana. Derribará de sus altares a los falsos dioses, destruirá piedra por piedra los cimientos de esa torre de soberbia y de iniquidad y borrará toda doctrina falsa y toda absurda filosofía; más este nuevo diluvio no será de agua como en aquel tiempo porque la mano del hombre ha desatado todos los elementos, tanto visibles como invisibles, en su contra. El mismo dicta su sentencia, se castiga y se hace justicia.</w:t>
      </w:r>
    </w:p>
    <w:p>
      <w:pPr>
        <w:pStyle w:val="Textosinformato"/>
        <w:ind w:firstLine="284"/>
        <w:jc w:val="both"/>
        <w:rPr/>
      </w:pPr>
      <w:r>
        <w:rPr>
          <w:rFonts w:cs="Times New Roman" w:ascii="Times New Roman" w:hAnsi="Times New Roman"/>
          <w:b/>
          <w:sz w:val="23"/>
          <w:szCs w:val="23"/>
        </w:rPr>
        <w:t>03-65-42</w:t>
      </w:r>
      <w:r>
        <w:rPr>
          <w:rFonts w:cs="Times New Roman" w:ascii="Times New Roman" w:hAnsi="Times New Roman"/>
          <w:sz w:val="23"/>
          <w:szCs w:val="23"/>
        </w:rPr>
        <w:t>. ¡Cuánto lloraréis si no aprovecháis este tiempo precioso de paz! Os veréis sorprendidos por la guerra, la peste y la desolación. No tratéis de detener la guerra con penitencias materiales que son sacrificios inútiles; si queréis ofrecerme alguna penitencia, doblegad la reaciedad, la soberbia o el materialismo de vuestra materia; si queréis ofrecerme algún ayuno, que sea apartándoos de lo superfluo, de lo que os es perjudicial dominando vuestras pasiones; mas en ello tened cuidado de no caer en nuevo fanatismo porque hay muchas obras que siendo lícitas podéis hacerlas ilícitas.</w:t>
      </w:r>
    </w:p>
    <w:p>
      <w:pPr>
        <w:pStyle w:val="Textosinformato"/>
        <w:ind w:firstLine="284"/>
        <w:jc w:val="both"/>
        <w:rPr/>
      </w:pPr>
      <w:r>
        <w:rPr>
          <w:rFonts w:cs="Times New Roman" w:ascii="Times New Roman" w:hAnsi="Times New Roman"/>
          <w:b/>
          <w:sz w:val="23"/>
          <w:szCs w:val="23"/>
        </w:rPr>
        <w:t>03-65-50</w:t>
      </w:r>
      <w:r>
        <w:rPr>
          <w:rFonts w:cs="Times New Roman" w:ascii="Times New Roman" w:hAnsi="Times New Roman"/>
          <w:sz w:val="23"/>
          <w:szCs w:val="23"/>
        </w:rPr>
        <w:t>. Se acercan los días en que la humanidad conmemora mi pasión; en verdad os digo que cuando esta humanidad despierte ante la luz de este tiempo y despojada de materialismo me busque en forma espiritual, su elevación y sencillez serán las mejores palmas con que me reciban en la segunda Jerusalén, la ciudad espiritual. Yo quisiera que siempre que pensáis en mi pasión lo hagáis sin ritos ni representaciones, que recordéis mis obras y meditéis profundamente en ellas; entonces sentiréis que revive aquella sabiduría en vuestro espíritu.</w:t>
      </w:r>
    </w:p>
    <w:p>
      <w:pPr>
        <w:pStyle w:val="Textosinformato"/>
        <w:ind w:firstLine="284"/>
        <w:jc w:val="both"/>
        <w:rPr/>
      </w:pPr>
      <w:r>
        <w:rPr>
          <w:rFonts w:cs="Times New Roman" w:ascii="Times New Roman" w:hAnsi="Times New Roman"/>
          <w:b/>
          <w:sz w:val="23"/>
          <w:szCs w:val="23"/>
        </w:rPr>
        <w:t>03-66-7</w:t>
      </w:r>
      <w:r>
        <w:rPr>
          <w:rFonts w:cs="Times New Roman" w:ascii="Times New Roman" w:hAnsi="Times New Roman"/>
          <w:sz w:val="23"/>
          <w:szCs w:val="23"/>
        </w:rPr>
        <w:t>. No os fanaticéis ni caigáis en idolatría amando objetos a los que vuestros hermanos les hayan dado alguna representación divina. Pensad que si vais a ser los discípulos de una Doctrina profundamente espiritual, tenéis que luchar por apartar de vuestro corazón ese culto material que por siglos ha alimenta-do la humanidad; pero eso sí, discípulos, hacedlo con toda firmeza, cuando verdaderamente estéis convencidos del paso que vais a dar, no sea que un día prediquéis para que vuestros hermanos se aparten de la idolatría y del fanatismo religioso y de pronto en una prueba que tengáis, caigáis de hinojos ante un ídolo.</w:t>
      </w:r>
    </w:p>
    <w:p>
      <w:pPr>
        <w:pStyle w:val="Textosinformato"/>
        <w:ind w:firstLine="284"/>
        <w:jc w:val="both"/>
        <w:rPr/>
      </w:pPr>
      <w:r>
        <w:rPr>
          <w:rFonts w:cs="Times New Roman" w:ascii="Times New Roman" w:hAnsi="Times New Roman"/>
          <w:b/>
          <w:sz w:val="23"/>
          <w:szCs w:val="23"/>
        </w:rPr>
        <w:t>03-66-13</w:t>
      </w:r>
      <w:r>
        <w:rPr>
          <w:rFonts w:cs="Times New Roman" w:ascii="Times New Roman" w:hAnsi="Times New Roman"/>
          <w:sz w:val="23"/>
          <w:szCs w:val="23"/>
        </w:rPr>
        <w:t>. Es necesaria la evolución para que el espíritu se ilumine con mi sabiduría. Hoy estáis oyendo de nuevo la voz que os habla de amor. A los nuevos discípulos y a todos los hombres les digo: amad a vuestros hermanos, pedidme por vuestros semejantes y os concederé prodigios. No temáis descubrir ante el mundo la misión que trae vuestro espíritu; de cierto os digo que no podréis ocultar vuestros dones y que ellos tarde o temprano se manifestarán.</w:t>
      </w:r>
    </w:p>
    <w:p>
      <w:pPr>
        <w:pStyle w:val="Textosinformato"/>
        <w:ind w:firstLine="284"/>
        <w:jc w:val="both"/>
        <w:rPr/>
      </w:pPr>
      <w:r>
        <w:rPr>
          <w:rFonts w:cs="Times New Roman" w:ascii="Times New Roman" w:hAnsi="Times New Roman"/>
          <w:b/>
          <w:sz w:val="23"/>
          <w:szCs w:val="23"/>
        </w:rPr>
        <w:t>03-66-19</w:t>
      </w:r>
      <w:r>
        <w:rPr>
          <w:rFonts w:cs="Times New Roman" w:ascii="Times New Roman" w:hAnsi="Times New Roman"/>
          <w:sz w:val="23"/>
          <w:szCs w:val="23"/>
        </w:rPr>
        <w:t>. Comprended que he venido a enseñaros una lección perfecta. Habéis oído a través de mis portavoces, en diferentes lugares y comarcas, que mi palabra dejará de escucharse en 1950. Desde hoy os digo: cuántos que hoy escuchan con aparente respeto mi palabra, cuando ese tiempo sea llegado se burlarán; cuántos que ahora me dicen: "Señor, no me apartaré de este camino", después me buscarán en templos, en sinagogas, en altares y en imágenes y no me encontrarán.</w:t>
      </w:r>
    </w:p>
    <w:p>
      <w:pPr>
        <w:pStyle w:val="Textosinformato"/>
        <w:ind w:firstLine="284"/>
        <w:jc w:val="both"/>
        <w:rPr/>
      </w:pPr>
      <w:r>
        <w:rPr>
          <w:rFonts w:cs="Times New Roman" w:ascii="Times New Roman" w:hAnsi="Times New Roman"/>
          <w:b/>
          <w:sz w:val="23"/>
          <w:szCs w:val="23"/>
        </w:rPr>
        <w:t>03-66-22</w:t>
      </w:r>
      <w:r>
        <w:rPr>
          <w:rFonts w:cs="Times New Roman" w:ascii="Times New Roman" w:hAnsi="Times New Roman"/>
          <w:sz w:val="23"/>
          <w:szCs w:val="23"/>
        </w:rPr>
        <w:t>. Mi justicia tendrá que venir a cortar de raíz toda la mala hierba y es mi voluntad que en esa hora mi hoz os encuentre como trigo y no como cizaña. Os hablo en vuestro idioma y con toda claridad para que no digáis mañana que os hablé en sentido figurado y que por eso no me comprendisteis.</w:t>
      </w:r>
    </w:p>
    <w:p>
      <w:pPr>
        <w:pStyle w:val="Textosinformato"/>
        <w:ind w:firstLine="284"/>
        <w:jc w:val="both"/>
        <w:rPr/>
      </w:pPr>
      <w:r>
        <w:rPr>
          <w:rFonts w:cs="Times New Roman" w:ascii="Times New Roman" w:hAnsi="Times New Roman"/>
          <w:b/>
          <w:sz w:val="23"/>
          <w:szCs w:val="23"/>
        </w:rPr>
        <w:t>03-66-37</w:t>
      </w:r>
      <w:r>
        <w:rPr>
          <w:rFonts w:cs="Times New Roman" w:ascii="Times New Roman" w:hAnsi="Times New Roman"/>
          <w:sz w:val="23"/>
          <w:szCs w:val="23"/>
        </w:rPr>
        <w:t>. En esta Era estoy preparando a este pueblo para que de él surjan los ciento cuarenta y cuatro mil que han de llevar mi mensaje a la humanidad.</w:t>
      </w:r>
    </w:p>
    <w:p>
      <w:pPr>
        <w:pStyle w:val="Textosinformato"/>
        <w:ind w:firstLine="284"/>
        <w:jc w:val="both"/>
        <w:rPr/>
      </w:pPr>
      <w:r>
        <w:rPr>
          <w:rFonts w:cs="Times New Roman" w:ascii="Times New Roman" w:hAnsi="Times New Roman"/>
          <w:b/>
          <w:sz w:val="23"/>
          <w:szCs w:val="23"/>
        </w:rPr>
        <w:t>03-66-42</w:t>
      </w:r>
      <w:r>
        <w:rPr>
          <w:rFonts w:cs="Times New Roman" w:ascii="Times New Roman" w:hAnsi="Times New Roman"/>
          <w:sz w:val="23"/>
          <w:szCs w:val="23"/>
        </w:rPr>
        <w:t>. Escuchando mi palabra por el conducto humano, muchos se sorprenden y se preguntan: ¿De qué gracia gozamos los mortales para que el mismo Dios se digne hablarnos? Y el Maestro os contesta: Gracia no la hallo en vosotros, privilegio sí, el de que poseéis espíritu. Y si os hablo a través del entendimiento y la boca de un hombre, es porque él tiene vida, no así vuestros ídolos a través de los cuales me adorabais. No me comuniqué en esta forma en los tiempos pasados porque vuestro espíritu y vuestra mente no estaban preparados ni elevados lo suficiente para recibirme. Hoy os he encontrado capacitados para poder manifestarme por vuestro conducto. Ya no fue necesario que el Verbo se hiciera hombre para hablaros. Este don lo tenía reservado el Espíritu Santo a vosotros.</w:t>
      </w:r>
    </w:p>
    <w:p>
      <w:pPr>
        <w:pStyle w:val="Textosinformato"/>
        <w:ind w:firstLine="284"/>
        <w:jc w:val="both"/>
        <w:rPr/>
      </w:pPr>
      <w:r>
        <w:rPr>
          <w:rFonts w:cs="Times New Roman" w:ascii="Times New Roman" w:hAnsi="Times New Roman"/>
          <w:b/>
          <w:sz w:val="23"/>
          <w:szCs w:val="23"/>
        </w:rPr>
        <w:t>03-66-54</w:t>
      </w:r>
      <w:r>
        <w:rPr>
          <w:rFonts w:cs="Times New Roman" w:ascii="Times New Roman" w:hAnsi="Times New Roman"/>
          <w:sz w:val="23"/>
          <w:szCs w:val="23"/>
        </w:rPr>
        <w:t>. Enseñad la enmienda, el arrepentimiento, la regeneración, la paciencia en las pruebas y en las expiaciones y con ello destruiréis el temor supersticioso hacia el infierno que habéis imaginado, y en cambio, construiréis un santuario a mi Divinidad y un concepto más perfecto de mi justicia divina.</w:t>
      </w:r>
    </w:p>
    <w:p>
      <w:pPr>
        <w:pStyle w:val="Textosinformato"/>
        <w:ind w:firstLine="284"/>
        <w:jc w:val="both"/>
        <w:rPr/>
      </w:pPr>
      <w:r>
        <w:rPr>
          <w:rFonts w:cs="Times New Roman" w:ascii="Times New Roman" w:hAnsi="Times New Roman"/>
          <w:b/>
          <w:sz w:val="23"/>
          <w:szCs w:val="23"/>
        </w:rPr>
        <w:t>03-66-55</w:t>
      </w:r>
      <w:r>
        <w:rPr>
          <w:rFonts w:cs="Times New Roman" w:ascii="Times New Roman" w:hAnsi="Times New Roman"/>
          <w:sz w:val="23"/>
          <w:szCs w:val="23"/>
        </w:rPr>
        <w:t>. Si Yo fui quien os enseñó a "amaros los unos a los otros" y a perdonar a quien os ofendiere, os di pruebas de ello con mis obras también, Os hablo de manifestaciones celestiales, mas lo hago en sentido figurado para que me comprendáis mejor. No puedo revelaros toda la vida espiritual porque vuestra mente no alcanzaría aún a concebirla. Es mejor que os vaya revelando paso a paso el camino que conduce a la cumbre y cuando menos penséis os veréis ante mi presencia.</w:t>
      </w:r>
    </w:p>
    <w:p>
      <w:pPr>
        <w:pStyle w:val="Textosinformato"/>
        <w:ind w:firstLine="284"/>
        <w:jc w:val="both"/>
        <w:rPr/>
      </w:pPr>
      <w:r>
        <w:rPr>
          <w:rFonts w:cs="Times New Roman" w:ascii="Times New Roman" w:hAnsi="Times New Roman"/>
          <w:b/>
          <w:sz w:val="23"/>
          <w:szCs w:val="23"/>
        </w:rPr>
        <w:t>03-66-62</w:t>
      </w:r>
      <w:r>
        <w:rPr>
          <w:rFonts w:cs="Times New Roman" w:ascii="Times New Roman" w:hAnsi="Times New Roman"/>
          <w:sz w:val="23"/>
          <w:szCs w:val="23"/>
        </w:rPr>
        <w:t>. A vosotros sólo os tocará permanecer serenos, tranquilos y mostrar la virtud de mi enseñanza en vuestras obras; si así os comportáis en las pruebas, hasta los más encarnizados perseguidores confesarán que en verdad me habéis oído. Vengo a derramar el saber en vosotros porque solamente con sabiduría estaréis cerca del Padre.</w:t>
      </w:r>
    </w:p>
    <w:p>
      <w:pPr>
        <w:pStyle w:val="Textosinformato"/>
        <w:ind w:firstLine="284"/>
        <w:jc w:val="both"/>
        <w:rPr/>
      </w:pPr>
      <w:r>
        <w:rPr>
          <w:rFonts w:cs="Times New Roman" w:ascii="Times New Roman" w:hAnsi="Times New Roman"/>
          <w:b/>
          <w:sz w:val="23"/>
          <w:szCs w:val="23"/>
        </w:rPr>
        <w:t>03-66-70</w:t>
      </w:r>
      <w:r>
        <w:rPr>
          <w:rFonts w:cs="Times New Roman" w:ascii="Times New Roman" w:hAnsi="Times New Roman"/>
          <w:sz w:val="23"/>
          <w:szCs w:val="23"/>
        </w:rPr>
        <w:t xml:space="preserve">. ¿Quien duda de que Yo esté hablando al mundo, sólo porque su pecado lo haga indigno de Mí? ¿Qué mérito habría en Mí, si sólo fuese a donde sólo existieren justos, donde no hubiere dolor ni ignorancia? Si el Padre inspira a los hijos a que hagan méritos para que alcancen por medio de ellos su gracia, también el Padre hace méritos delante de sus hijos para tener derecho a ser amado. Aún os veo como a niños a quienes vengo a ayudar para levantaros del fango, llevaros a la fuente y en ella lavaros, para luego vestiros con el atavío de la virtud. </w:t>
      </w:r>
    </w:p>
    <w:p>
      <w:pPr>
        <w:pStyle w:val="Textosinformato"/>
        <w:ind w:firstLine="284"/>
        <w:jc w:val="both"/>
        <w:rPr/>
      </w:pPr>
      <w:r>
        <w:rPr>
          <w:rFonts w:cs="Times New Roman" w:ascii="Times New Roman" w:hAnsi="Times New Roman"/>
          <w:b/>
          <w:sz w:val="23"/>
          <w:szCs w:val="23"/>
        </w:rPr>
        <w:t>03-67-3</w:t>
      </w:r>
      <w:r>
        <w:rPr>
          <w:rFonts w:cs="Times New Roman" w:ascii="Times New Roman" w:hAnsi="Times New Roman"/>
          <w:sz w:val="23"/>
          <w:szCs w:val="23"/>
        </w:rPr>
        <w:t xml:space="preserve">. Párvulos, dejad que el Maestro os muestre una nueva lección; preparaos, para que os de nuevas revelaciones. Sabéis que el plazo de mi manifestación abarcará de </w:t>
      </w:r>
      <w:r>
        <w:rPr>
          <w:rFonts w:cs="Times New Roman" w:ascii="Times New Roman" w:hAnsi="Times New Roman"/>
          <w:b/>
          <w:sz w:val="23"/>
          <w:szCs w:val="23"/>
        </w:rPr>
        <w:t>1866</w:t>
      </w:r>
      <w:r>
        <w:rPr>
          <w:rFonts w:cs="Times New Roman" w:ascii="Times New Roman" w:hAnsi="Times New Roman"/>
          <w:sz w:val="23"/>
          <w:szCs w:val="23"/>
        </w:rPr>
        <w:t xml:space="preserve"> a 1950 únicamente, y es necesario que os diga todo cuanto os tengo reservado para esta etapa. Unos cuantos años os restan de escuchar-me en esta forma; si los aprovecháis tendréis al final las grandes lecciones que os tengo prometidas.</w:t>
      </w:r>
    </w:p>
    <w:p>
      <w:pPr>
        <w:pStyle w:val="Textosinformato"/>
        <w:ind w:firstLine="284"/>
        <w:jc w:val="both"/>
        <w:rPr/>
      </w:pPr>
      <w:r>
        <w:rPr>
          <w:rFonts w:cs="Times New Roman" w:ascii="Times New Roman" w:hAnsi="Times New Roman"/>
          <w:b/>
          <w:sz w:val="23"/>
          <w:szCs w:val="23"/>
        </w:rPr>
        <w:t>03-67-4</w:t>
      </w:r>
      <w:r>
        <w:rPr>
          <w:rFonts w:cs="Times New Roman" w:ascii="Times New Roman" w:hAnsi="Times New Roman"/>
          <w:sz w:val="23"/>
          <w:szCs w:val="23"/>
        </w:rPr>
        <w:t>. ¿Quien ha pensado que después de 1950 los labriegos van a descansar de su labor? En verdad os digo que entonces comenzará la lucha. Mis discípulos tendrán que tornarse en maestros para que las multitudes les busquen como me han buscado a Mí. Los videntes se perfeccionarán para convertirse en los grandes profetas delante del pueblo y todos debéis de prepararos para recibir la inspiración del Espíritu Santo. Os seguiréis congregando para que las multitudes os busquen atraídas por la espiritualidad y elevación de vuestras reuniones, así como por vuestras obras de amor y caridad.</w:t>
      </w:r>
    </w:p>
    <w:p>
      <w:pPr>
        <w:pStyle w:val="Textosinformato"/>
        <w:ind w:firstLine="284"/>
        <w:jc w:val="both"/>
        <w:rPr/>
      </w:pPr>
      <w:r>
        <w:rPr>
          <w:rFonts w:cs="Times New Roman" w:ascii="Times New Roman" w:hAnsi="Times New Roman"/>
          <w:b/>
          <w:sz w:val="23"/>
          <w:szCs w:val="23"/>
        </w:rPr>
        <w:t>03-67-9</w:t>
      </w:r>
      <w:r>
        <w:rPr>
          <w:rFonts w:cs="Times New Roman" w:ascii="Times New Roman" w:hAnsi="Times New Roman"/>
          <w:sz w:val="23"/>
          <w:szCs w:val="23"/>
        </w:rPr>
        <w:t>. Para que la luz de mi Espíritu brille en vuestro entendimiento durante vuestras reuniones aprenderéis a guardar silencio y un recogimiento como nunca lo habíais tenido y en verdad sentiréis mi presencia y mis prodigios, mi mundo espiritual os fortalecerá e iluminará; mas ¡Ay de los que cambien mi verdad por la impostura!</w:t>
      </w:r>
    </w:p>
    <w:p>
      <w:pPr>
        <w:pStyle w:val="Textosinformato"/>
        <w:ind w:firstLine="284"/>
        <w:jc w:val="both"/>
        <w:rPr/>
      </w:pPr>
      <w:r>
        <w:rPr>
          <w:rFonts w:cs="Times New Roman" w:ascii="Times New Roman" w:hAnsi="Times New Roman"/>
          <w:b/>
          <w:sz w:val="23"/>
          <w:szCs w:val="23"/>
        </w:rPr>
        <w:t>03-67-10</w:t>
      </w:r>
      <w:r>
        <w:rPr>
          <w:rFonts w:cs="Times New Roman" w:ascii="Times New Roman" w:hAnsi="Times New Roman"/>
          <w:sz w:val="23"/>
          <w:szCs w:val="23"/>
        </w:rPr>
        <w:t>. Comprended cuan grande es mi Obra y que poco valor le habéis concedido. Si os habéis recreado mucho al escucharme a través del entendimiento del portavoz, de cierto os digo que os tengo reservada una forma aún más perfecta, aquella en que me recibiréis directamente en vuestro pensamiento. Mi enseñanza llegará a vosotros limpia, pura, divina, porque no habrá pasado por los labios del portavoz.</w:t>
      </w:r>
    </w:p>
    <w:p>
      <w:pPr>
        <w:pStyle w:val="Textosinformato"/>
        <w:ind w:firstLine="284"/>
        <w:jc w:val="both"/>
        <w:rPr/>
      </w:pPr>
      <w:r>
        <w:rPr>
          <w:rFonts w:cs="Times New Roman" w:ascii="Times New Roman" w:hAnsi="Times New Roman"/>
          <w:b/>
          <w:sz w:val="23"/>
          <w:szCs w:val="23"/>
        </w:rPr>
        <w:t>03-67-12</w:t>
      </w:r>
      <w:r>
        <w:rPr>
          <w:rFonts w:cs="Times New Roman" w:ascii="Times New Roman" w:hAnsi="Times New Roman"/>
          <w:sz w:val="23"/>
          <w:szCs w:val="23"/>
        </w:rPr>
        <w:t>. ¡Cuánto he tenido que hablaros en este tiempo! En verdad os digo que si supieseis aprovechar mi palabra, os bastaría una cátedra para sustentaros con ella, pero apenas pasados unos momentos de haberme escuchado ya no guardáis mi paz ni habéis manifestado mi caridad entre vuestros hermanos.</w:t>
      </w:r>
    </w:p>
    <w:p>
      <w:pPr>
        <w:pStyle w:val="Textosinformato"/>
        <w:ind w:firstLine="284"/>
        <w:jc w:val="both"/>
        <w:rPr/>
      </w:pPr>
      <w:r>
        <w:rPr>
          <w:rFonts w:cs="Times New Roman" w:ascii="Times New Roman" w:hAnsi="Times New Roman"/>
          <w:b/>
          <w:sz w:val="23"/>
          <w:szCs w:val="23"/>
        </w:rPr>
        <w:t>03-67-24</w:t>
      </w:r>
      <w:r>
        <w:rPr>
          <w:rFonts w:cs="Times New Roman" w:ascii="Times New Roman" w:hAnsi="Times New Roman"/>
          <w:sz w:val="23"/>
          <w:szCs w:val="23"/>
        </w:rPr>
        <w:t>. Ved a los hombres, a las mujeres y a los niños, congregarse alrededor de las religiones y las sectas, y estando la luz de mi Espíritu derramada sobre toda carne y sobre todo espíritu, se encuentran durmiendo a la realidad de este tiempo.</w:t>
      </w:r>
    </w:p>
    <w:p>
      <w:pPr>
        <w:pStyle w:val="Textosinformato"/>
        <w:ind w:firstLine="284"/>
        <w:jc w:val="both"/>
        <w:rPr/>
      </w:pPr>
      <w:r>
        <w:rPr>
          <w:rFonts w:cs="Times New Roman" w:ascii="Times New Roman" w:hAnsi="Times New Roman"/>
          <w:b/>
          <w:sz w:val="23"/>
          <w:szCs w:val="23"/>
        </w:rPr>
        <w:t>03-67-28</w:t>
      </w:r>
      <w:r>
        <w:rPr>
          <w:rFonts w:cs="Times New Roman" w:ascii="Times New Roman" w:hAnsi="Times New Roman"/>
          <w:sz w:val="23"/>
          <w:szCs w:val="23"/>
        </w:rPr>
        <w:t>. ¿Cómo es posible que los pueblos que se nombran cristianos se destruyan con la guerra y hasta oren antes de ir a matar a sus hermanos pidiéndome que les de la victoria sobre sus enemigos? ¿Es que puede existir mi simiente donde en vez de amor existe el odio y en vez de perdón la venganza?</w:t>
      </w:r>
    </w:p>
    <w:p>
      <w:pPr>
        <w:pStyle w:val="Textosinformato"/>
        <w:ind w:firstLine="284"/>
        <w:jc w:val="both"/>
        <w:rPr/>
      </w:pPr>
      <w:r>
        <w:rPr>
          <w:rFonts w:cs="Times New Roman" w:ascii="Times New Roman" w:hAnsi="Times New Roman"/>
          <w:b/>
          <w:sz w:val="23"/>
          <w:szCs w:val="23"/>
        </w:rPr>
        <w:t>03-68-5</w:t>
      </w:r>
      <w:r>
        <w:rPr>
          <w:rFonts w:cs="Times New Roman" w:ascii="Times New Roman" w:hAnsi="Times New Roman"/>
          <w:sz w:val="23"/>
          <w:szCs w:val="23"/>
        </w:rPr>
        <w:t>. La luz del Espíritu Santo es en vuestro cerebro para que analicéis cuanto os estoy manifestando y sepáis contestar satisfactoriamente a vuestros hermanos, No penséis que voy a dejaros entregados a vuestras propias fuerzas, solamente con lo que vuestra memoria haya guardado de lo que os enseñé. ¿Qué podréis entregar a los hombres sin mi intervención? ¿Qué pruebas podréis dar sin mi ayuda? En cambio, si tenéis fe en mi poder y en mi auxilio y estáis preparados, podréis sanar enfermos, convencer a increyentes y resucitar muertos; a unos los buscaréis y a otros les recibiréis y la buena nueva será dada a los hombres de que Yo me he comunicado por el entendimiento humano.</w:t>
      </w:r>
    </w:p>
    <w:p>
      <w:pPr>
        <w:pStyle w:val="Textosinformato"/>
        <w:ind w:firstLine="284"/>
        <w:jc w:val="both"/>
        <w:rPr/>
      </w:pPr>
      <w:r>
        <w:rPr>
          <w:rFonts w:cs="Times New Roman" w:ascii="Times New Roman" w:hAnsi="Times New Roman"/>
          <w:b/>
          <w:sz w:val="23"/>
          <w:szCs w:val="23"/>
        </w:rPr>
        <w:t>03-68-8</w:t>
      </w:r>
      <w:r>
        <w:rPr>
          <w:rFonts w:cs="Times New Roman" w:ascii="Times New Roman" w:hAnsi="Times New Roman"/>
          <w:sz w:val="23"/>
          <w:szCs w:val="23"/>
        </w:rPr>
        <w:t>. He venido a hablaros en un lenguaje humano, a veces en sentido figurado y en parábolas, a veces con toda claridad. Grandes verdades os revelaré aún por conducto de distintos portavoces porque uno solo no bastaría para trasmitir el mensaje de mi Divinidad.</w:t>
      </w:r>
    </w:p>
    <w:p>
      <w:pPr>
        <w:pStyle w:val="Textosinformato"/>
        <w:ind w:firstLine="284"/>
        <w:jc w:val="both"/>
        <w:rPr/>
      </w:pPr>
      <w:r>
        <w:rPr>
          <w:rFonts w:cs="Times New Roman" w:ascii="Times New Roman" w:hAnsi="Times New Roman"/>
          <w:b/>
          <w:sz w:val="23"/>
          <w:szCs w:val="23"/>
        </w:rPr>
        <w:t>03-68-11</w:t>
      </w:r>
      <w:r>
        <w:rPr>
          <w:rFonts w:cs="Times New Roman" w:ascii="Times New Roman" w:hAnsi="Times New Roman"/>
          <w:sz w:val="23"/>
          <w:szCs w:val="23"/>
        </w:rPr>
        <w:t>. Consultáis con vuestra conciencia y ella os contesta que andabais por caminos errados; entonces sentís un gozo infinito al comprender que fue un verdadero milagro haber hallado el camino que habíais mirado tan distante. Y es que para la fe no existen barreras, para el arrepentimiento basta un sollozo, para la oración, un instante de elevación y para la regeneración, siempre encontráis una oportunidad de restituir.</w:t>
      </w:r>
    </w:p>
    <w:p>
      <w:pPr>
        <w:pStyle w:val="Textosinformato"/>
        <w:ind w:firstLine="284"/>
        <w:jc w:val="both"/>
        <w:rPr/>
      </w:pPr>
      <w:r>
        <w:rPr>
          <w:rFonts w:cs="Times New Roman" w:ascii="Times New Roman" w:hAnsi="Times New Roman"/>
          <w:b/>
          <w:sz w:val="23"/>
          <w:szCs w:val="23"/>
        </w:rPr>
        <w:t>03-68-24</w:t>
      </w:r>
      <w:r>
        <w:rPr>
          <w:rFonts w:cs="Times New Roman" w:ascii="Times New Roman" w:hAnsi="Times New Roman"/>
          <w:sz w:val="23"/>
          <w:szCs w:val="23"/>
        </w:rPr>
        <w:t>. Todos habéis visto o sentido la transfiguración dentro de mi comunicación, cuando desaparece de vuestra vista el portavoz a través del cual os doy la palabra y aparece Cristo en espíritu, lleno de amor hacia vosotros.</w:t>
      </w:r>
    </w:p>
    <w:p>
      <w:pPr>
        <w:pStyle w:val="Textosinformato"/>
        <w:ind w:firstLine="284"/>
        <w:jc w:val="both"/>
        <w:rPr/>
      </w:pPr>
      <w:r>
        <w:rPr>
          <w:rFonts w:cs="Times New Roman" w:ascii="Times New Roman" w:hAnsi="Times New Roman"/>
          <w:b/>
          <w:sz w:val="23"/>
          <w:szCs w:val="23"/>
        </w:rPr>
        <w:t>03-68-29</w:t>
      </w:r>
      <w:r>
        <w:rPr>
          <w:rFonts w:cs="Times New Roman" w:ascii="Times New Roman" w:hAnsi="Times New Roman"/>
          <w:sz w:val="23"/>
          <w:szCs w:val="23"/>
        </w:rPr>
        <w:t>. Dejad que encuentre la estancia preparada en vuestros corazones, que allí sea mi mesa y en ella el pan. Quiero sentiros arrullados por mi amor como lo hice con el dulce Juan. Oh multitudes, sabed prepararos y penetrad en verdadera vigilia para que no profanéis lo divino y sí lo dejéis manifestar; ved que recibís mi rayo divino en vuestro entendimiento aún lleno de pecado y de pasiones. Si en el Segundo Tiempo me hicisteis cargar una cruz bajo el azote y las burlas, hoy dejadme morar en vuestro corazón.</w:t>
      </w:r>
    </w:p>
    <w:p>
      <w:pPr>
        <w:pStyle w:val="Textosinformato"/>
        <w:ind w:firstLine="284"/>
        <w:jc w:val="both"/>
        <w:rPr/>
      </w:pPr>
      <w:r>
        <w:rPr>
          <w:rFonts w:cs="Times New Roman" w:ascii="Times New Roman" w:hAnsi="Times New Roman"/>
          <w:b/>
          <w:sz w:val="23"/>
          <w:szCs w:val="23"/>
        </w:rPr>
        <w:t>03-68-30</w:t>
      </w:r>
      <w:r>
        <w:rPr>
          <w:rFonts w:cs="Times New Roman" w:ascii="Times New Roman" w:hAnsi="Times New Roman"/>
          <w:sz w:val="23"/>
          <w:szCs w:val="23"/>
        </w:rPr>
        <w:t xml:space="preserve">. Os pido preparación que quiere decir regeneración y espiritualidad, para que al llegar el año 1950 las multitudes sean muy grandes. Porque entre las muchedumbres mi mirada descubre a aquellos que son de los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y que he de señalar en su frente y hacerles reconocer su misión. Mas no temáis si en el último día no han sido marcados los </w:t>
      </w:r>
      <w:r>
        <w:rPr>
          <w:rFonts w:cs="Times New Roman" w:ascii="Times New Roman" w:hAnsi="Times New Roman"/>
          <w:b/>
          <w:sz w:val="23"/>
          <w:szCs w:val="23"/>
        </w:rPr>
        <w:t>12</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de cada tribu, desde el infinito les haré sentir mi caricia y les señalaré la misión a ellos encomendada. No importa el lugar donde se encuentren. Os digo esto porque sólo Yo puedo señalar el destino y los cargos de cada criatura y no habrá quien pueda hacerlo después de mi partida.</w:t>
      </w:r>
    </w:p>
    <w:p>
      <w:pPr>
        <w:pStyle w:val="Textosinformato"/>
        <w:ind w:firstLine="284"/>
        <w:jc w:val="both"/>
        <w:rPr/>
      </w:pPr>
      <w:r>
        <w:rPr>
          <w:rFonts w:cs="Times New Roman" w:ascii="Times New Roman" w:hAnsi="Times New Roman"/>
          <w:b/>
          <w:sz w:val="23"/>
          <w:szCs w:val="23"/>
        </w:rPr>
        <w:t>03-68-31</w:t>
      </w:r>
      <w:r>
        <w:rPr>
          <w:rFonts w:cs="Times New Roman" w:ascii="Times New Roman" w:hAnsi="Times New Roman"/>
          <w:sz w:val="23"/>
          <w:szCs w:val="23"/>
        </w:rPr>
        <w:t>. Os haré presente después de 1950 quienes son aquellos que sin haber escuchado mi palabra formarán parte de ese número; ellos también sabrán dar pruebas. Después de que mi palabra haya cesado, habrá quienes traten de imitaros para sorprender la buena fe de los hombres; mas vosotros estaréis preparados para que descubráis toda falsedad.</w:t>
      </w:r>
    </w:p>
    <w:p>
      <w:pPr>
        <w:pStyle w:val="Textosinformato"/>
        <w:ind w:firstLine="284"/>
        <w:jc w:val="both"/>
        <w:rPr/>
      </w:pPr>
      <w:r>
        <w:rPr>
          <w:rFonts w:cs="Times New Roman" w:ascii="Times New Roman" w:hAnsi="Times New Roman"/>
          <w:b/>
          <w:sz w:val="23"/>
          <w:szCs w:val="23"/>
        </w:rPr>
        <w:t>03-68-38</w:t>
      </w:r>
      <w:r>
        <w:rPr>
          <w:rFonts w:cs="Times New Roman" w:ascii="Times New Roman" w:hAnsi="Times New Roman"/>
          <w:sz w:val="23"/>
          <w:szCs w:val="23"/>
        </w:rPr>
        <w:t>. Todas las profecías se cumplirán y la humanidad verá brotar de sus más oscuros e ignorados rincones a un pueblo humilde, pobre de bienes materiales, pero fuerte de espíritu, celoso de mi Ley y misericordioso con sus hermanos. Su santuario será interior, invisible e intangible, por lo tanto imposible de ser destruido; ahí arderá una lámpara inextinguible que le iluminará el sendero. Sus travesías y pruebas serán penosas y duras, mas nunca flaqueará por ello, ni llorará de descontento o aflicción, ni me dará la espalda, porque tendrá la fortaleza del apóstol. Los hombres surgirán de la escoria, del fango y del pecado a la Ley y a la virtud, y andarán por los caminos del amor y de la gracia. Doquiera será sentido mi Espíritu, todo ojo me verá, todo oído me escuchará y todo entendimiento comprenderá mis revelaciones e inspiraciones. Hombres tenidos por torpes y rudos se verán de pronto iluminados y convertidos en mis profetas; de sus labios brotarán palabras que serán como agua cristalina sobre los corazones marchitos.</w:t>
      </w:r>
    </w:p>
    <w:p>
      <w:pPr>
        <w:pStyle w:val="Textosinformato"/>
        <w:ind w:firstLine="284"/>
        <w:jc w:val="both"/>
        <w:rPr/>
      </w:pPr>
      <w:r>
        <w:rPr>
          <w:rFonts w:cs="Times New Roman" w:ascii="Times New Roman" w:hAnsi="Times New Roman"/>
          <w:b/>
          <w:sz w:val="23"/>
          <w:szCs w:val="23"/>
        </w:rPr>
        <w:t>03-68-41</w:t>
      </w:r>
      <w:r>
        <w:rPr>
          <w:rFonts w:cs="Times New Roman" w:ascii="Times New Roman" w:hAnsi="Times New Roman"/>
          <w:sz w:val="23"/>
          <w:szCs w:val="23"/>
        </w:rPr>
        <w:t>. Si al ver la humanidad todas las señales del juicio, los ricos se apresurasen a compartir con los pobres lo que tienen, los que han ofendido pidieran perdón, los que se han manchado con el hurto, el vicio o la mentira se arrepintieran y se dispusieran a limpiar su manchas, de cierto os digo, que las aguas volverían mansamente a sus cauces, los vientos huracanados se tornarían en suave brisa y la guerra, que ha poseído a los hombres, se convertiría en ángel de paz; pero es duro vuestro corazón, veis pasar a vuestro lado al desnudo sin que sintáis su frío, y no presentís el hambre o el dolor de vuestros hermanos, aún cuando estén al alcance de vuestra ayuda.</w:t>
      </w:r>
    </w:p>
    <w:p>
      <w:pPr>
        <w:pStyle w:val="Textosinformato"/>
        <w:ind w:firstLine="284"/>
        <w:jc w:val="both"/>
        <w:rPr/>
      </w:pPr>
      <w:r>
        <w:rPr>
          <w:rFonts w:cs="Times New Roman" w:ascii="Times New Roman" w:hAnsi="Times New Roman"/>
          <w:b/>
          <w:sz w:val="23"/>
          <w:szCs w:val="23"/>
        </w:rPr>
        <w:t>03-69-7</w:t>
      </w:r>
      <w:r>
        <w:rPr>
          <w:rFonts w:cs="Times New Roman" w:ascii="Times New Roman" w:hAnsi="Times New Roman"/>
          <w:sz w:val="23"/>
          <w:szCs w:val="23"/>
        </w:rPr>
        <w:t>. A través de las eras os he dicho: orad. Hoy os digo que por medio de la oración podéis alcanzar la sabiduría. Si todos los hombres orasen, nunca perderían la senda de luz trazada por Mí. Por la oración, sanarían a los enfermos, no habría más incrédulos y volvería la paz a los espíritus.</w:t>
      </w:r>
    </w:p>
    <w:p>
      <w:pPr>
        <w:pStyle w:val="Textosinformato"/>
        <w:ind w:firstLine="284"/>
        <w:jc w:val="both"/>
        <w:rPr/>
      </w:pPr>
      <w:r>
        <w:rPr>
          <w:rFonts w:cs="Times New Roman" w:ascii="Times New Roman" w:hAnsi="Times New Roman"/>
          <w:b/>
          <w:sz w:val="23"/>
          <w:szCs w:val="23"/>
        </w:rPr>
        <w:t>03-69-16</w:t>
      </w:r>
      <w:r>
        <w:rPr>
          <w:rFonts w:cs="Times New Roman" w:ascii="Times New Roman" w:hAnsi="Times New Roman"/>
          <w:sz w:val="23"/>
          <w:szCs w:val="23"/>
        </w:rPr>
        <w:t>. Mucho os he dicho que vosotros y aquellos sois los mismos. Venid a saborear de nuevo el vino y a comer el pan de mi mesa, comed del Cordero. El es el germen de la vida. Venid, hambrientos, sedientos, manchados; fortaleceos y hartaos, porque luego os diré: tomad vuestra cruz y seguidme. En mi mesa de este tiempo, lo mismo será apóstol el varón que la mujer; a esta mesa sentaré a vuestro espíritu.</w:t>
      </w:r>
    </w:p>
    <w:p>
      <w:pPr>
        <w:pStyle w:val="Textosinformato"/>
        <w:ind w:firstLine="284"/>
        <w:jc w:val="both"/>
        <w:rPr/>
      </w:pPr>
      <w:r>
        <w:rPr>
          <w:rFonts w:cs="Times New Roman" w:ascii="Times New Roman" w:hAnsi="Times New Roman"/>
          <w:b/>
          <w:sz w:val="23"/>
          <w:szCs w:val="23"/>
        </w:rPr>
        <w:t>03-69-17</w:t>
      </w:r>
      <w:r>
        <w:rPr>
          <w:rFonts w:cs="Times New Roman" w:ascii="Times New Roman" w:hAnsi="Times New Roman"/>
          <w:sz w:val="23"/>
          <w:szCs w:val="23"/>
        </w:rPr>
        <w:t>. Han sido las mujeres las que en este tiempo han levantado el estandarte espiritualista delante de las muchedumbres; ellas han ido dejando en el camino la huella del apóstol celoso de la Ley del Señor. En mi nuevo apostolado estará la mujer al lado del varón y no habrá edades para servirme; lo mismo lo hará el adulto que el niño o el anciano; lo mismo la doncella que la madre, porque vuelvo a deciros que es a vuestro espíritu al que busco y que él, tiempo ha que ha dejado su infancia. Estos siervos no serán doce como en el Segundo Tiempo; ahora serán ciento cuarenta y cuatro mil, doce mil de cada tribu. Se encuentran diseminados entre la humanidad, mas mi amor los ha marcado, y espiritualmente se encuentran unidos aun cuando unos habiten en este mundo y otros en el valle espiritual. De los que habitan la Tierra, unos hablan una lengua y otros distintos idiomas, mas ninguno se perderá del camino de su destino porque la luz de mi Espíritu Santo los guía. Yo conozco el tronco de ese árbol, sus ramas y sus hojas, y ese árbol tiene por misión dar sombra a la humanidad.</w:t>
      </w:r>
    </w:p>
    <w:p>
      <w:pPr>
        <w:pStyle w:val="Textosinformato"/>
        <w:ind w:firstLine="284"/>
        <w:jc w:val="both"/>
        <w:rPr/>
      </w:pPr>
      <w:r>
        <w:rPr>
          <w:rFonts w:cs="Times New Roman" w:ascii="Times New Roman" w:hAnsi="Times New Roman"/>
          <w:b/>
          <w:sz w:val="23"/>
          <w:szCs w:val="23"/>
        </w:rPr>
        <w:t>03-69-24</w:t>
      </w:r>
      <w:r>
        <w:rPr>
          <w:rFonts w:cs="Times New Roman" w:ascii="Times New Roman" w:hAnsi="Times New Roman"/>
          <w:sz w:val="23"/>
          <w:szCs w:val="23"/>
        </w:rPr>
        <w:t>. Mirad, los Israelitas por la materia guardan la ley de Moisés y la palabra de los profetas; los cristianos unieron la ley de Moisés y la palabra de Cristo en una sola ley. ¿Qué de extraño hay en que este pueblo espiritualista una aquellos dos testamentos a las revelaciones del Espíritu Santo? He ahí el Arca de la Alianza perfecta, ahí están la ley de Moisés, el amor de Cristo y la sabiduría del Consolador prometido para este tiempo.</w:t>
      </w:r>
    </w:p>
    <w:p>
      <w:pPr>
        <w:pStyle w:val="Textosinformato"/>
        <w:ind w:firstLine="284"/>
        <w:jc w:val="both"/>
        <w:rPr/>
      </w:pPr>
      <w:r>
        <w:rPr>
          <w:rFonts w:cs="Times New Roman" w:ascii="Times New Roman" w:hAnsi="Times New Roman"/>
          <w:b/>
          <w:sz w:val="23"/>
          <w:szCs w:val="23"/>
        </w:rPr>
        <w:t>03-69-26</w:t>
      </w:r>
      <w:r>
        <w:rPr>
          <w:rFonts w:cs="Times New Roman" w:ascii="Times New Roman" w:hAnsi="Times New Roman"/>
          <w:sz w:val="23"/>
          <w:szCs w:val="23"/>
        </w:rPr>
        <w:t>. Tiempo ha que estoy doctrinando a este pueblo, que le he descubierto las enseñanzas que los hombres le habían ocultado; también le he revelado lo que Yo le tenía reservado, pero aún no le he dicho todo, todavía me manifestaré bajo esta forma hasta 1950. Los que no escucharon mis lecciones, recibirán mi mensaje a través del libro escrito por mis plumas de oro.</w:t>
      </w:r>
    </w:p>
    <w:p>
      <w:pPr>
        <w:pStyle w:val="Textosinformato"/>
        <w:ind w:firstLine="284"/>
        <w:jc w:val="both"/>
        <w:rPr/>
      </w:pPr>
      <w:r>
        <w:rPr>
          <w:rFonts w:cs="Times New Roman" w:ascii="Times New Roman" w:hAnsi="Times New Roman"/>
          <w:b/>
          <w:sz w:val="23"/>
          <w:szCs w:val="23"/>
        </w:rPr>
        <w:t>03-69-31</w:t>
      </w:r>
      <w:r>
        <w:rPr>
          <w:rFonts w:cs="Times New Roman" w:ascii="Times New Roman" w:hAnsi="Times New Roman"/>
          <w:sz w:val="23"/>
          <w:szCs w:val="23"/>
        </w:rPr>
        <w:t>. Alerta discípulos, porque cuando vuestra voz despierte a los que hoy están durmiendo, vendrán de sectas y religiones a deciros que es falso lo que poseéis, que ellos poseen el Arca y el cumplimiento de las profecías así como el contenido de los Siete Sellos y entonces si no sabéis luchar con las armas que os he concedido que son armas de amor y de sabiduría, habrá muchas confusiones entre la humanidad, y los hombres ansiosos de verdad y necesitados de luz, irán a donde los llamen y podrán equivocar el sendero.</w:t>
      </w:r>
    </w:p>
    <w:p>
      <w:pPr>
        <w:pStyle w:val="Textosinformato"/>
        <w:ind w:firstLine="284"/>
        <w:jc w:val="both"/>
        <w:rPr/>
      </w:pPr>
      <w:r>
        <w:rPr>
          <w:rFonts w:cs="Times New Roman" w:ascii="Times New Roman" w:hAnsi="Times New Roman"/>
          <w:b/>
          <w:sz w:val="23"/>
          <w:szCs w:val="23"/>
        </w:rPr>
        <w:t>03-69-32</w:t>
      </w:r>
      <w:r>
        <w:rPr>
          <w:rFonts w:cs="Times New Roman" w:ascii="Times New Roman" w:hAnsi="Times New Roman"/>
          <w:sz w:val="23"/>
          <w:szCs w:val="23"/>
        </w:rPr>
        <w:t>. Vosotros que habéis recibido la misión de guiar y conducir a este pueblo dad el ejemplo de fraternidad uniéndoos en espíritu bajo el ejemplo de Jesús, Moisés y Elías, quienes aparecieron unidos en espíritu en la transfiguración del Monte Tabor.</w:t>
      </w:r>
    </w:p>
    <w:p>
      <w:pPr>
        <w:pStyle w:val="Textosinformato"/>
        <w:ind w:firstLine="284"/>
        <w:jc w:val="both"/>
        <w:rPr/>
      </w:pPr>
      <w:r>
        <w:rPr>
          <w:rFonts w:cs="Times New Roman" w:ascii="Times New Roman" w:hAnsi="Times New Roman"/>
          <w:b/>
          <w:sz w:val="23"/>
          <w:szCs w:val="23"/>
        </w:rPr>
        <w:t>03-69-34</w:t>
      </w:r>
      <w:r>
        <w:rPr>
          <w:rFonts w:cs="Times New Roman" w:ascii="Times New Roman" w:hAnsi="Times New Roman"/>
          <w:sz w:val="23"/>
          <w:szCs w:val="23"/>
        </w:rPr>
        <w:t>. Si creéis que Jesús por ser Hijo de Dios, no experimentó dolor, os equivocáis; si creéis que por venir hoy en Espíritu soy ajeno al dolor, también estáis en error; si pensáis que porque sé que al final todos estaréis Conmigo hoy no sufro, tampoco estaréis en los justo: en verdad os digo que no existe otro ser más sensible que el Espíritu Divino, Yo os pregunto: ¿Quien dio sensibilidad a todos los seres? ¿Qué podéis hacer de bueno que no me haga gozar? ¿Y qué podéis hacer de malo que no sea como una herida en mi sensibilidad? He aquí por qué os digo que la humanidad nuevamente me ha crucificado. ¿Hasta cuándo bajaré de mi cruz y me será arrancada la corona de espinas?</w:t>
      </w:r>
    </w:p>
    <w:p>
      <w:pPr>
        <w:pStyle w:val="Textosinformato"/>
        <w:ind w:firstLine="284"/>
        <w:jc w:val="both"/>
        <w:rPr/>
      </w:pPr>
      <w:r>
        <w:rPr>
          <w:rFonts w:cs="Times New Roman" w:ascii="Times New Roman" w:hAnsi="Times New Roman"/>
          <w:b/>
          <w:sz w:val="23"/>
          <w:szCs w:val="23"/>
        </w:rPr>
        <w:t>03-69-48</w:t>
      </w:r>
      <w:r>
        <w:rPr>
          <w:rFonts w:cs="Times New Roman" w:ascii="Times New Roman" w:hAnsi="Times New Roman"/>
          <w:sz w:val="23"/>
          <w:szCs w:val="23"/>
        </w:rPr>
        <w:t>. Ninguno se sienta insignificante y mezquino porque no conocéis el don que traéis para hablar ni la abundancia de vuestro corazón para amar a vuestros hermanos.</w:t>
      </w:r>
    </w:p>
    <w:p>
      <w:pPr>
        <w:pStyle w:val="Textosinformato"/>
        <w:ind w:firstLine="284"/>
        <w:jc w:val="both"/>
        <w:rPr/>
      </w:pPr>
      <w:r>
        <w:rPr>
          <w:rFonts w:cs="Times New Roman" w:ascii="Times New Roman" w:hAnsi="Times New Roman"/>
          <w:b/>
          <w:sz w:val="23"/>
          <w:szCs w:val="23"/>
        </w:rPr>
        <w:t>03-69-54</w:t>
      </w:r>
      <w:r>
        <w:rPr>
          <w:rFonts w:cs="Times New Roman" w:ascii="Times New Roman" w:hAnsi="Times New Roman"/>
          <w:sz w:val="23"/>
          <w:szCs w:val="23"/>
        </w:rPr>
        <w:t>. Os habéis olvidado de la Ley y habéis esperado que los elementos os recuerden mi justicia: aires huracanados, aguas que se salen de su cauce, terremotos, sequías, inundaciones, son voces que os despiertan y os hablan de mi justicia.</w:t>
      </w:r>
    </w:p>
    <w:p>
      <w:pPr>
        <w:pStyle w:val="Textosinformato"/>
        <w:ind w:firstLine="284"/>
        <w:jc w:val="both"/>
        <w:rPr/>
      </w:pPr>
      <w:r>
        <w:rPr>
          <w:rFonts w:cs="Times New Roman" w:ascii="Times New Roman" w:hAnsi="Times New Roman"/>
          <w:b/>
          <w:sz w:val="23"/>
          <w:szCs w:val="23"/>
        </w:rPr>
        <w:t>03-69-58</w:t>
      </w:r>
      <w:r>
        <w:rPr>
          <w:rFonts w:cs="Times New Roman" w:ascii="Times New Roman" w:hAnsi="Times New Roman"/>
          <w:sz w:val="23"/>
          <w:szCs w:val="23"/>
        </w:rPr>
        <w:t>. Desde la antigüedad sabéis por Juan, mi profeta, que había de llegar un tiempo en que todo ojo me vería; ese tiempo lo tenéis a la vista. En esta era el espíritu de la humanidad abrirá sus ojos a la luz de la verdad y me contemplará, comprenderá mi palabra y sentirá mi presencia. De las piedras brotará no sólo agua también flores.</w:t>
      </w:r>
    </w:p>
    <w:p>
      <w:pPr>
        <w:pStyle w:val="Textosinformato"/>
        <w:ind w:firstLine="284"/>
        <w:jc w:val="both"/>
        <w:rPr/>
      </w:pPr>
      <w:r>
        <w:rPr>
          <w:rFonts w:cs="Times New Roman" w:ascii="Times New Roman" w:hAnsi="Times New Roman"/>
          <w:b/>
          <w:sz w:val="23"/>
          <w:szCs w:val="23"/>
        </w:rPr>
        <w:t>03-69-59</w:t>
      </w:r>
      <w:r>
        <w:rPr>
          <w:rFonts w:cs="Times New Roman" w:ascii="Times New Roman" w:hAnsi="Times New Roman"/>
          <w:sz w:val="23"/>
          <w:szCs w:val="23"/>
        </w:rPr>
        <w:t>. Hoy concebís que mi justicia os castiga desatando los elementos para sembrar la desolación, el luto y el hambre; sin embargo algún día comprenderéis que han sido vuestras obras las que desataron sobre vosotros aquellas calamidades, aquella justicia. También aprenderéis que vuestros méritos, vuestra fe y la oración pueden aquietar las fuerzas de la Naturaleza. ¿No habéis oído que cuando marco espiritualmente a mis hijos les doy potestad sobre los elementos? Esto no debe extrañaros si recordáis que al primer hombre lo autoricé para que se enseñorease sobre la Creación de la Tierra. He aquí por qué a veces os digo que el hombre no se ha encontrado a sí mismo y por lo tanto no se conoce.</w:t>
      </w:r>
    </w:p>
    <w:p>
      <w:pPr>
        <w:pStyle w:val="Textosinformato"/>
        <w:ind w:firstLine="284"/>
        <w:jc w:val="both"/>
        <w:rPr/>
      </w:pPr>
      <w:r>
        <w:rPr>
          <w:rFonts w:cs="Times New Roman" w:ascii="Times New Roman" w:hAnsi="Times New Roman"/>
          <w:b/>
          <w:sz w:val="23"/>
          <w:szCs w:val="23"/>
        </w:rPr>
        <w:t>03-69-60</w:t>
      </w:r>
      <w:r>
        <w:rPr>
          <w:rFonts w:cs="Times New Roman" w:ascii="Times New Roman" w:hAnsi="Times New Roman"/>
          <w:sz w:val="23"/>
          <w:szCs w:val="23"/>
        </w:rPr>
        <w:t>. Yo soy el Rey Universal, el hombre aquí en la Tierra es el príncipe, puesto que es mi hijo. ¿Acaso ha sabido el hombre hacer buen uso de la potestad de todos sus dones? De cierto os digo que ha desconocido a su Padre y se ha coronado rey para hacer su voluntad en el mundo; mas, quien no une su voluntad a la mía y camina fuera de las leyes divinas se hace acreedor a que éstas le juzguen; a esto le llamáis castigo y llegáis a llamarme Padre injusto.</w:t>
      </w:r>
    </w:p>
    <w:p>
      <w:pPr>
        <w:pStyle w:val="Textosinformato"/>
        <w:ind w:firstLine="284"/>
        <w:jc w:val="both"/>
        <w:rPr/>
      </w:pPr>
      <w:r>
        <w:rPr>
          <w:rFonts w:cs="Times New Roman" w:ascii="Times New Roman" w:hAnsi="Times New Roman"/>
          <w:b/>
          <w:sz w:val="23"/>
          <w:szCs w:val="23"/>
        </w:rPr>
        <w:t>03-70-2</w:t>
      </w:r>
      <w:r>
        <w:rPr>
          <w:rFonts w:cs="Times New Roman" w:ascii="Times New Roman" w:hAnsi="Times New Roman"/>
          <w:sz w:val="23"/>
          <w:szCs w:val="23"/>
        </w:rPr>
        <w:t>. Si alguno de mis hijos se cree indigno o se siente incapaz de abrir las puertas de mi amor, en verdad os digo que todos mis hijos son dignos de mi amor. Todos poseéis la llave para abrir esa puerta. No la perdáis para que no imitéis a la tribu de Judá, errante en esta vida, peregrinando sin descanso en la Tierra.</w:t>
      </w:r>
    </w:p>
    <w:p>
      <w:pPr>
        <w:pStyle w:val="Textosinformato"/>
        <w:ind w:firstLine="284"/>
        <w:jc w:val="both"/>
        <w:rPr/>
      </w:pPr>
      <w:r>
        <w:rPr>
          <w:rFonts w:cs="Times New Roman" w:ascii="Times New Roman" w:hAnsi="Times New Roman"/>
          <w:b/>
          <w:sz w:val="23"/>
          <w:szCs w:val="23"/>
        </w:rPr>
        <w:t>03-70-18</w:t>
      </w:r>
      <w:r>
        <w:rPr>
          <w:rFonts w:cs="Times New Roman" w:ascii="Times New Roman" w:hAnsi="Times New Roman"/>
          <w:sz w:val="23"/>
          <w:szCs w:val="23"/>
        </w:rPr>
        <w:t>. La muerte del cuerpo no os aleja de los seres que os han sido confiados ni os aparta de la responsabilidad espiritual que tenéis sobre de los que fueron vuestros padres, hermanos o hijos.</w:t>
      </w:r>
    </w:p>
    <w:p>
      <w:pPr>
        <w:pStyle w:val="Textosinformato"/>
        <w:ind w:firstLine="284"/>
        <w:jc w:val="both"/>
        <w:rPr/>
      </w:pPr>
      <w:r>
        <w:rPr>
          <w:rFonts w:cs="Times New Roman" w:ascii="Times New Roman" w:hAnsi="Times New Roman"/>
          <w:b/>
          <w:sz w:val="23"/>
          <w:szCs w:val="23"/>
        </w:rPr>
        <w:t>03-70-23</w:t>
      </w:r>
      <w:r>
        <w:rPr>
          <w:rFonts w:cs="Times New Roman" w:ascii="Times New Roman" w:hAnsi="Times New Roman"/>
          <w:sz w:val="23"/>
          <w:szCs w:val="23"/>
        </w:rPr>
        <w:t>. Os he permitidlo conocer religiones, sectas y doctrinas, para que probando el fruto de los diferentes árboles supieseis apreciar el sabor de éste que os estoy ofreciendo. Y Yo os pregunto: ¿Seréis capaces de preguntar a los ministros y sacerdotes si es verdad que me estoy comunicando por medio del entendimiento humano? ¿Porqué preguntáis a quienes se olvidaron de mi promesa de volver y ni siquiera se prepararon para recibirme? En verdad os digo que hasta el más torpe de vosotros comprenderá por sí mismo si soy Yo el que os habla. Si mi palabra estremece a vuestro espíritu, si lo despierta y conmueve, eso os demostrará que estoy con vosotros, porque soy el único que tiene potestad sobre los espíritus.</w:t>
      </w:r>
    </w:p>
    <w:p>
      <w:pPr>
        <w:pStyle w:val="Textosinformato"/>
        <w:ind w:firstLine="284"/>
        <w:jc w:val="both"/>
        <w:rPr/>
      </w:pPr>
      <w:r>
        <w:rPr>
          <w:rFonts w:cs="Times New Roman" w:ascii="Times New Roman" w:hAnsi="Times New Roman"/>
          <w:b/>
          <w:sz w:val="23"/>
          <w:szCs w:val="23"/>
        </w:rPr>
        <w:t>03-70-32</w:t>
      </w:r>
      <w:r>
        <w:rPr>
          <w:rFonts w:cs="Times New Roman" w:ascii="Times New Roman" w:hAnsi="Times New Roman"/>
          <w:sz w:val="23"/>
          <w:szCs w:val="23"/>
        </w:rPr>
        <w:t>. Esta es la tercera revelación anunciada por Mí y por los profetas; este es el tiempo en el cual la luz del sexto candelero está iluminando a la humanidad. Es el tiempo anunciado en que vendría radiante de luz a dar cumplimiento a mi palabra. He venido a daros a conocer la misma Ley espiritual y divina de todos los tiempos.</w:t>
      </w:r>
    </w:p>
    <w:p>
      <w:pPr>
        <w:pStyle w:val="Textosinformato"/>
        <w:ind w:firstLine="284"/>
        <w:jc w:val="both"/>
        <w:rPr/>
      </w:pPr>
      <w:r>
        <w:rPr>
          <w:rFonts w:cs="Times New Roman" w:ascii="Times New Roman" w:hAnsi="Times New Roman"/>
          <w:b/>
          <w:sz w:val="23"/>
          <w:szCs w:val="23"/>
        </w:rPr>
        <w:t>03-70-36</w:t>
      </w:r>
      <w:r>
        <w:rPr>
          <w:rFonts w:cs="Times New Roman" w:ascii="Times New Roman" w:hAnsi="Times New Roman"/>
          <w:sz w:val="23"/>
          <w:szCs w:val="23"/>
        </w:rPr>
        <w:t>. Yo os presentaré ante la humanidad como mis servidores, como los Espiritualistas Trinitarios Marianos del Tercer Tiempo. Los Espiritualistas, porque seréis más espíritu que materia; los Trinitarios, porque habéis recibido mi manifestación en tres tiempos; Marianos porque amáis a María, vuestra Madre Universal, que es la que ha velado por vosotros para que no desmayéis en la jornada.</w:t>
      </w:r>
    </w:p>
    <w:p>
      <w:pPr>
        <w:pStyle w:val="Textosinformato"/>
        <w:ind w:firstLine="284"/>
        <w:jc w:val="both"/>
        <w:rPr/>
      </w:pPr>
      <w:r>
        <w:rPr>
          <w:rFonts w:cs="Times New Roman" w:ascii="Times New Roman" w:hAnsi="Times New Roman"/>
          <w:b/>
          <w:sz w:val="23"/>
          <w:szCs w:val="23"/>
        </w:rPr>
        <w:t>03-70-46</w:t>
      </w:r>
      <w:r>
        <w:rPr>
          <w:rFonts w:cs="Times New Roman" w:ascii="Times New Roman" w:hAnsi="Times New Roman"/>
          <w:sz w:val="23"/>
          <w:szCs w:val="23"/>
        </w:rPr>
        <w:t xml:space="preserve">. ¿Qué os hace falta para que deis el paso decisivo? </w:t>
      </w:r>
      <w:r>
        <w:rPr>
          <w:rFonts w:cs="Times New Roman" w:ascii="Times New Roman" w:hAnsi="Times New Roman"/>
          <w:sz w:val="23"/>
          <w:szCs w:val="23"/>
          <w:lang w:val="pt-PT"/>
        </w:rPr>
        <w:t>Pedid, pedid que se os dará.</w:t>
      </w:r>
    </w:p>
    <w:p>
      <w:pPr>
        <w:pStyle w:val="Textosinformato"/>
        <w:ind w:firstLine="284"/>
        <w:jc w:val="both"/>
        <w:rPr/>
      </w:pPr>
      <w:r>
        <w:rPr>
          <w:rFonts w:cs="Times New Roman" w:ascii="Times New Roman" w:hAnsi="Times New Roman"/>
          <w:b/>
          <w:sz w:val="23"/>
          <w:szCs w:val="23"/>
        </w:rPr>
        <w:t>03-70-48</w:t>
      </w:r>
      <w:r>
        <w:rPr>
          <w:rFonts w:cs="Times New Roman" w:ascii="Times New Roman" w:hAnsi="Times New Roman"/>
          <w:sz w:val="23"/>
          <w:szCs w:val="23"/>
        </w:rPr>
        <w:t>. Conversad entre vosotros tomando como tema mi palabra, pero llevad siempre el propósito de instruiros unos a otros. Ese cambio de ideas y conocimientos os será benéfico y levantará vuestro ánimo. Yo os prometo estar presente en aquellos instantes de conversaciones espirituales para inspiraros y llevaros siempre a la comprensión y a la luz; mas nunca convirtáis en vulgar discusión lo que debe ser comunión espiritual porque entonces no será mi presencia con vosotros.</w:t>
      </w:r>
    </w:p>
    <w:p>
      <w:pPr>
        <w:pStyle w:val="Textosinformato"/>
        <w:ind w:firstLine="284"/>
        <w:jc w:val="both"/>
        <w:rPr/>
      </w:pPr>
      <w:r>
        <w:rPr>
          <w:rFonts w:cs="Times New Roman" w:ascii="Times New Roman" w:hAnsi="Times New Roman"/>
          <w:b/>
          <w:sz w:val="23"/>
          <w:szCs w:val="23"/>
        </w:rPr>
        <w:t>03-70-58</w:t>
      </w:r>
      <w:r>
        <w:rPr>
          <w:rFonts w:cs="Times New Roman" w:ascii="Times New Roman" w:hAnsi="Times New Roman"/>
          <w:sz w:val="23"/>
          <w:szCs w:val="23"/>
        </w:rPr>
        <w:t>. Pueblo, los profetas murieron, pero de su mensaje quedó un escrito imborrable. En Jesús se cumplieron muchas de aquellas profecías y las demás tenían que esperar la llegada de este tiempo para tener su cumplimiento.</w:t>
      </w:r>
    </w:p>
    <w:p>
      <w:pPr>
        <w:pStyle w:val="Textosinformato"/>
        <w:ind w:firstLine="284"/>
        <w:jc w:val="both"/>
        <w:rPr/>
      </w:pPr>
      <w:r>
        <w:rPr>
          <w:rFonts w:cs="Times New Roman" w:ascii="Times New Roman" w:hAnsi="Times New Roman"/>
          <w:b/>
          <w:sz w:val="23"/>
          <w:szCs w:val="23"/>
        </w:rPr>
        <w:t>03-70-59</w:t>
      </w:r>
      <w:r>
        <w:rPr>
          <w:rFonts w:cs="Times New Roman" w:ascii="Times New Roman" w:hAnsi="Times New Roman"/>
          <w:sz w:val="23"/>
          <w:szCs w:val="23"/>
        </w:rPr>
        <w:t>. Diez y nueve siglos trascurrieron desde que os dije mi última palabra en la cruz, y cuando he vuelto a hacer oír mi voz entre la humanidad, he encontrado que en vez de amarse los unos a los otros, se odian, no se reconocen como hermanos y hasta se matan los unos a los otros tal como profetizaron los profetas y lo anunciara Jesús. Mas ha sido en este tiempo en que la perversidad ha alcanzado gran desarrollo, cuando ha surgido un pueblo con simiente de espiritualidad, que con voz profética despierte a los hombres, que con su potestad sobre los elementos y sobre las enfermedades, dé pruebas de gracia y de poder a los hombres de ciencia y con su penetración en los dones del espíritu, de pruebas de su verdad a los que enseñan religión. También la aparición de este pueblo ya había sido predicha por los profetas.</w:t>
      </w:r>
    </w:p>
    <w:p>
      <w:pPr>
        <w:pStyle w:val="Textosinformato"/>
        <w:ind w:firstLine="284"/>
        <w:jc w:val="both"/>
        <w:rPr/>
      </w:pPr>
      <w:r>
        <w:rPr>
          <w:rFonts w:cs="Times New Roman" w:ascii="Times New Roman" w:hAnsi="Times New Roman"/>
          <w:b/>
          <w:sz w:val="23"/>
          <w:szCs w:val="23"/>
        </w:rPr>
        <w:t>03-70-60</w:t>
      </w:r>
      <w:r>
        <w:rPr>
          <w:rFonts w:cs="Times New Roman" w:ascii="Times New Roman" w:hAnsi="Times New Roman"/>
          <w:sz w:val="23"/>
          <w:szCs w:val="23"/>
        </w:rPr>
        <w:t>. He venido a comunicarme por medio del entendimiento de estos portavoces para grabar en vuestro corazón mi divina enseñanza; mas ellos en su rudeza tienen semejanza con la piedra donde grabé los mandamientos de la ley en el Primer Tiempo.</w:t>
      </w:r>
    </w:p>
    <w:p>
      <w:pPr>
        <w:pStyle w:val="Textosinformato"/>
        <w:ind w:firstLine="284"/>
        <w:jc w:val="both"/>
        <w:rPr/>
      </w:pPr>
      <w:r>
        <w:rPr>
          <w:rFonts w:cs="Times New Roman" w:ascii="Times New Roman" w:hAnsi="Times New Roman"/>
          <w:b/>
          <w:sz w:val="23"/>
          <w:szCs w:val="23"/>
        </w:rPr>
        <w:t>03-71-1</w:t>
      </w:r>
      <w:r>
        <w:rPr>
          <w:rFonts w:cs="Times New Roman" w:ascii="Times New Roman" w:hAnsi="Times New Roman"/>
          <w:sz w:val="23"/>
          <w:szCs w:val="23"/>
        </w:rPr>
        <w:t>. Discípulos amados: En este tiempo habéis recibido la gracia de sentaros a mi mesa; venid y estad en espíritu Conmigo. Guardad mi palabra en vuestro corazón y llegaréis a formar un álbum de maravillosa sabiduría con mis lecciones de amor.</w:t>
      </w:r>
    </w:p>
    <w:p>
      <w:pPr>
        <w:pStyle w:val="Textosinformato"/>
        <w:ind w:firstLine="284"/>
        <w:jc w:val="both"/>
        <w:rPr/>
      </w:pPr>
      <w:r>
        <w:rPr>
          <w:rFonts w:cs="Times New Roman" w:ascii="Times New Roman" w:hAnsi="Times New Roman"/>
          <w:b/>
          <w:sz w:val="23"/>
          <w:szCs w:val="23"/>
        </w:rPr>
        <w:t>03-71-2</w:t>
      </w:r>
      <w:r>
        <w:rPr>
          <w:rFonts w:cs="Times New Roman" w:ascii="Times New Roman" w:hAnsi="Times New Roman"/>
          <w:sz w:val="23"/>
          <w:szCs w:val="23"/>
        </w:rPr>
        <w:t>. La luz de mi Espíritu Santo iluminará sendas y desiertos para que la humanidad pueda encontrar el verdadero camino, el de su evolución espiritual. Vengo cuando la perversidad y la corrupción se hallan en su mayor altura; mi Doctrina aparece ante vosotros como arca salvadora. El mundo es un océano de dolor; al ver esa arca ¿No deseará la humanidad encontrar en ella la salvación?</w:t>
      </w:r>
    </w:p>
    <w:p>
      <w:pPr>
        <w:pStyle w:val="Textosinformato"/>
        <w:ind w:firstLine="284"/>
        <w:jc w:val="both"/>
        <w:rPr/>
      </w:pPr>
      <w:r>
        <w:rPr>
          <w:rFonts w:cs="Times New Roman" w:ascii="Times New Roman" w:hAnsi="Times New Roman"/>
          <w:b/>
          <w:sz w:val="23"/>
          <w:szCs w:val="23"/>
        </w:rPr>
        <w:t>03-71-6</w:t>
      </w:r>
      <w:r>
        <w:rPr>
          <w:rFonts w:cs="Times New Roman" w:ascii="Times New Roman" w:hAnsi="Times New Roman"/>
          <w:sz w:val="23"/>
          <w:szCs w:val="23"/>
        </w:rPr>
        <w:t>. Os amo y os quiero perfectos, por eso mi justicia se manifiesta en forma inexorable entre la humanidad. Todas las obras pasadas y aparentemente olvidadas de Dios, serán juzgadas en este tiempo en el cual el espíritu encarnado puede entender, aceptar y comprender mis juicios. Reyes, jueces, señores, todos los que en alguna forma hayan sembrado la semilla del mal entre sus hermanos, estarán presentes en el juicio del Señor; mas os digo que en vez de atarlos con cadenas, de privarles de la luz o de someterlos a tormentos eternos, como pudiera creer la humanidad en su ignorancia, les señalaré una misión en mi Obra de salvación a fin de que purifiquen su espíritu, reparen los yerros que hayan cometido y comprendan que mi justicia procede del amor divino. Si a esos grandes pecadores, de muchos de los cuales ha recogido vuestra historia los nombres, llegado el tiempo los tomo para llevar a cabo obras de fraternidad y de paz entre la humanidad, ¿Cómo es que vosotros llegáis a veces a considerar a algunos de vuestros hermanos como un estorbo en vuestro camino? ¿Cómo es que llegáis hasta a querer apartar de la senda de vuestro destino a esos seres a quienes mi voluntad allí colocó? ¡Ah, si supieseis que muchas veces ellos son los que mejor me sirven y los que os van a ayudar a llegar a Mí!</w:t>
      </w:r>
    </w:p>
    <w:p>
      <w:pPr>
        <w:pStyle w:val="Textosinformato"/>
        <w:ind w:firstLine="284"/>
        <w:jc w:val="both"/>
        <w:rPr/>
      </w:pPr>
      <w:r>
        <w:rPr>
          <w:rFonts w:cs="Times New Roman" w:ascii="Times New Roman" w:hAnsi="Times New Roman"/>
          <w:b/>
          <w:sz w:val="23"/>
          <w:szCs w:val="23"/>
        </w:rPr>
        <w:t>03-71-11</w:t>
      </w:r>
      <w:r>
        <w:rPr>
          <w:rFonts w:cs="Times New Roman" w:ascii="Times New Roman" w:hAnsi="Times New Roman"/>
          <w:sz w:val="23"/>
          <w:szCs w:val="23"/>
        </w:rPr>
        <w:t>. A vos pueblo os digo: Aprovechad la divina lección que os he traído, porque en el año 1950 os quedaréis sin ella; antes dejaría de alumbrar el sol, que dejar de cumplirse mi palabra; mas los que no la hayan guardado en su corazón tendrán que llorar por su ingratitud, no siendo esa mi voluntad.</w:t>
      </w:r>
    </w:p>
    <w:p>
      <w:pPr>
        <w:pStyle w:val="Textosinformato"/>
        <w:ind w:firstLine="284"/>
        <w:jc w:val="both"/>
        <w:rPr/>
      </w:pPr>
      <w:r>
        <w:rPr>
          <w:rFonts w:cs="Times New Roman" w:ascii="Times New Roman" w:hAnsi="Times New Roman"/>
          <w:b/>
          <w:sz w:val="23"/>
          <w:szCs w:val="23"/>
        </w:rPr>
        <w:t>03-71-21</w:t>
      </w:r>
      <w:r>
        <w:rPr>
          <w:rFonts w:cs="Times New Roman" w:ascii="Times New Roman" w:hAnsi="Times New Roman"/>
          <w:sz w:val="23"/>
          <w:szCs w:val="23"/>
        </w:rPr>
        <w:t>. Mirad cuántos enfermos existen cerca de vosotros; contemplad que no hay hogar libre de enfermedades. Ved cuántos poseídos que no reciben caridad de nadie. Ahí están las tierras para sembrar; llevad vuestros dones, llevad la luz y libertadlos de sus cadenas, sin olvidar que también debéis de tratar con amor y caridad a los seres invisibles a fin de que les hagáis penetrar en la luz.</w:t>
      </w:r>
    </w:p>
    <w:p>
      <w:pPr>
        <w:pStyle w:val="Textosinformato"/>
        <w:ind w:firstLine="284"/>
        <w:jc w:val="both"/>
        <w:rPr/>
      </w:pPr>
      <w:r>
        <w:rPr>
          <w:rFonts w:cs="Times New Roman" w:ascii="Times New Roman" w:hAnsi="Times New Roman"/>
          <w:b/>
          <w:sz w:val="23"/>
          <w:szCs w:val="23"/>
        </w:rPr>
        <w:t>03-71-24</w:t>
      </w:r>
      <w:r>
        <w:rPr>
          <w:rFonts w:cs="Times New Roman" w:ascii="Times New Roman" w:hAnsi="Times New Roman"/>
          <w:sz w:val="23"/>
          <w:szCs w:val="23"/>
        </w:rPr>
        <w:t>. Velad, porque pronto vendré como Juez sobre toda secta y religión, y a cada guía, a cada pastor o ministro le preguntaré qué ha hecho de los espíritus que se le han confiado. A todos les preguntaré qué han hecho de mi Ley y de mi Doctrina y toda mala hierba será exterminada.</w:t>
      </w:r>
    </w:p>
    <w:p>
      <w:pPr>
        <w:pStyle w:val="Textosinformato"/>
        <w:ind w:firstLine="284"/>
        <w:jc w:val="both"/>
        <w:rPr/>
      </w:pPr>
      <w:r>
        <w:rPr>
          <w:rFonts w:cs="Times New Roman" w:ascii="Times New Roman" w:hAnsi="Times New Roman"/>
          <w:b/>
          <w:sz w:val="23"/>
          <w:szCs w:val="23"/>
        </w:rPr>
        <w:t>03-71-36</w:t>
      </w:r>
      <w:r>
        <w:rPr>
          <w:rFonts w:cs="Times New Roman" w:ascii="Times New Roman" w:hAnsi="Times New Roman"/>
          <w:sz w:val="23"/>
          <w:szCs w:val="23"/>
        </w:rPr>
        <w:t>. Estáis viviendo el tiempo anunciado por profetas y videntes de los tiempos pasados cuyos espíritus contemplan ahora el cumplimiento de la divina palabra.</w:t>
      </w:r>
    </w:p>
    <w:p>
      <w:pPr>
        <w:pStyle w:val="Textosinformato"/>
        <w:ind w:firstLine="284"/>
        <w:jc w:val="both"/>
        <w:rPr/>
      </w:pPr>
      <w:r>
        <w:rPr>
          <w:rFonts w:cs="Times New Roman" w:ascii="Times New Roman" w:hAnsi="Times New Roman"/>
          <w:b/>
          <w:sz w:val="23"/>
          <w:szCs w:val="23"/>
        </w:rPr>
        <w:t>03-72-3</w:t>
      </w:r>
      <w:r>
        <w:rPr>
          <w:rFonts w:cs="Times New Roman" w:ascii="Times New Roman" w:hAnsi="Times New Roman"/>
          <w:sz w:val="23"/>
          <w:szCs w:val="23"/>
        </w:rPr>
        <w:t>. El don de videncia es don del Espíritu Santo, pero mientras unos son humildes y saben estremecerse de gozo y de temor ante los mirajes que les concedo, otros en su vanidad van haciendo alarde del don que poseen.</w:t>
      </w:r>
    </w:p>
    <w:p>
      <w:pPr>
        <w:pStyle w:val="Textosinformato"/>
        <w:ind w:firstLine="284"/>
        <w:jc w:val="both"/>
        <w:rPr/>
      </w:pPr>
      <w:r>
        <w:rPr>
          <w:rFonts w:cs="Times New Roman" w:ascii="Times New Roman" w:hAnsi="Times New Roman"/>
          <w:b/>
          <w:sz w:val="23"/>
          <w:szCs w:val="23"/>
        </w:rPr>
        <w:t>03-72-8</w:t>
      </w:r>
      <w:r>
        <w:rPr>
          <w:rFonts w:cs="Times New Roman" w:ascii="Times New Roman" w:hAnsi="Times New Roman"/>
          <w:sz w:val="23"/>
          <w:szCs w:val="23"/>
        </w:rPr>
        <w:t>. Este ha sido el tiempo señalado por Mí para hablar a la humanidad, después vendrá el vuestro; mas si cerraseis vuestros labios y no dierais a conocer mi Doctrina, las piedras hablarán y los elementos os despertarán.</w:t>
      </w:r>
    </w:p>
    <w:p>
      <w:pPr>
        <w:pStyle w:val="Textosinformato"/>
        <w:ind w:firstLine="284"/>
        <w:jc w:val="both"/>
        <w:rPr/>
      </w:pPr>
      <w:r>
        <w:rPr>
          <w:rFonts w:cs="Times New Roman" w:ascii="Times New Roman" w:hAnsi="Times New Roman"/>
          <w:b/>
          <w:sz w:val="23"/>
          <w:szCs w:val="23"/>
        </w:rPr>
        <w:t>03-72-11</w:t>
      </w:r>
      <w:r>
        <w:rPr>
          <w:rFonts w:cs="Times New Roman" w:ascii="Times New Roman" w:hAnsi="Times New Roman"/>
          <w:sz w:val="23"/>
          <w:szCs w:val="23"/>
        </w:rPr>
        <w:t>. Después de mi partida, pero antes de que os diseminéis por el mundo, os prometo venir en espíritu a daros la luz que os haga comprender todo lo que os inspiré con mis lecciones y a daros la fuerza indispensable para cumplir con vuestra misión. En esos instantes será la luz del Espíritu Santo en cada entendimiento; unos me verán, otros me escucharán y todos sentirán espiritualmente mi presencia.</w:t>
      </w:r>
    </w:p>
    <w:p>
      <w:pPr>
        <w:pStyle w:val="Textosinformato"/>
        <w:ind w:firstLine="284"/>
        <w:jc w:val="both"/>
        <w:rPr/>
      </w:pPr>
      <w:r>
        <w:rPr>
          <w:rFonts w:cs="Times New Roman" w:ascii="Times New Roman" w:hAnsi="Times New Roman"/>
          <w:b/>
          <w:sz w:val="23"/>
          <w:szCs w:val="23"/>
        </w:rPr>
        <w:t>03-72-19</w:t>
      </w:r>
      <w:r>
        <w:rPr>
          <w:rFonts w:cs="Times New Roman" w:ascii="Times New Roman" w:hAnsi="Times New Roman"/>
          <w:sz w:val="23"/>
          <w:szCs w:val="23"/>
        </w:rPr>
        <w:t>. Pueblo amado, os doy el nombre de Israel porque una vez más he venido a entregaros mi Ley y a enseñaros el culto perfecto. Lejos estabais de adorar a los elementos y a los astros, como lo hicieron los antiguos; sin embargo, os encontré en este tiempo entregados a una nueva idolatría. Mi palabra ha tenido que luchar contra vuestros errores y todavía en muchos corazones quedan raíces de pasadas costumbres, creencias y tradiciones.</w:t>
      </w:r>
    </w:p>
    <w:p>
      <w:pPr>
        <w:pStyle w:val="Textosinformato"/>
        <w:ind w:firstLine="284"/>
        <w:jc w:val="both"/>
        <w:rPr/>
      </w:pPr>
      <w:r>
        <w:rPr>
          <w:rFonts w:cs="Times New Roman" w:ascii="Times New Roman" w:hAnsi="Times New Roman"/>
          <w:b/>
          <w:sz w:val="23"/>
          <w:szCs w:val="23"/>
        </w:rPr>
        <w:t>03-72-38</w:t>
      </w:r>
      <w:r>
        <w:rPr>
          <w:rFonts w:cs="Times New Roman" w:ascii="Times New Roman" w:hAnsi="Times New Roman"/>
          <w:sz w:val="23"/>
          <w:szCs w:val="23"/>
        </w:rPr>
        <w:t>. Desde tiempos remotos las profecías os anunciaron que en este tiempo todo ojo pecador y no pecador me vería; pero a Jesús limitado en la forma humana no todos le verán. Mi presencia será contemplada por los ojos de vuestra fe, de vuestro amor y elevación.</w:t>
      </w:r>
    </w:p>
    <w:p>
      <w:pPr>
        <w:pStyle w:val="Textosinformato"/>
        <w:ind w:firstLine="284"/>
        <w:jc w:val="both"/>
        <w:rPr/>
      </w:pPr>
      <w:r>
        <w:rPr>
          <w:rFonts w:cs="Times New Roman" w:ascii="Times New Roman" w:hAnsi="Times New Roman"/>
          <w:b/>
          <w:sz w:val="23"/>
          <w:szCs w:val="23"/>
        </w:rPr>
        <w:t>03-72-43</w:t>
      </w:r>
      <w:r>
        <w:rPr>
          <w:rFonts w:cs="Times New Roman" w:ascii="Times New Roman" w:hAnsi="Times New Roman"/>
          <w:sz w:val="23"/>
          <w:szCs w:val="23"/>
        </w:rPr>
        <w:t>. Venceos a vosotros mismos y el camino os será fácil; entonces podréis vencer a la bestia que Juan mi apóstol contempló en su revelación.</w:t>
      </w:r>
    </w:p>
    <w:p>
      <w:pPr>
        <w:pStyle w:val="Textosinformato"/>
        <w:ind w:firstLine="284"/>
        <w:jc w:val="both"/>
        <w:rPr/>
      </w:pPr>
      <w:r>
        <w:rPr>
          <w:rFonts w:cs="Times New Roman" w:ascii="Times New Roman" w:hAnsi="Times New Roman"/>
          <w:b/>
          <w:sz w:val="23"/>
          <w:szCs w:val="23"/>
        </w:rPr>
        <w:t>03-72-44</w:t>
      </w:r>
      <w:r>
        <w:rPr>
          <w:rFonts w:cs="Times New Roman" w:ascii="Times New Roman" w:hAnsi="Times New Roman"/>
          <w:sz w:val="23"/>
          <w:szCs w:val="23"/>
        </w:rPr>
        <w:t>. Muchas veces habéis querido prometerme que me seguiréis y Yo he sellado vuestros labios para que no pronuncien la promesa. Otras habéis querido escribir el juramento de que siempre me amaréis y Yo he detenido vuestra pluma porque quiero que sea de vuestro espíritu del que brote el propósito inquebrantable de seguirme.</w:t>
      </w:r>
    </w:p>
    <w:p>
      <w:pPr>
        <w:pStyle w:val="Textosinformato"/>
        <w:ind w:firstLine="284"/>
        <w:jc w:val="both"/>
        <w:rPr/>
      </w:pPr>
      <w:r>
        <w:rPr>
          <w:rFonts w:cs="Times New Roman" w:ascii="Times New Roman" w:hAnsi="Times New Roman"/>
          <w:b/>
          <w:sz w:val="23"/>
          <w:szCs w:val="23"/>
        </w:rPr>
        <w:t>03-72-45</w:t>
      </w:r>
      <w:r>
        <w:rPr>
          <w:rFonts w:cs="Times New Roman" w:ascii="Times New Roman" w:hAnsi="Times New Roman"/>
          <w:sz w:val="23"/>
          <w:szCs w:val="23"/>
        </w:rPr>
        <w:t>. Si pudieseis contemplar por un momento a vuestro propio espíritu quedaríais asombrados de saber quienes sois; os maravillaríais con su luz y sentiríais respeto por vosotros mismos. Mas si no podéis verlo con los ojos de vuestro cuerpo tened fe en él por sus manifestaciones y así no seguirá vuestra materia siendo una cárcel ni un obstáculo para su elevación. Pensad que vuestro espíritu como ser semejante al Creador está destinado a ejecutar obras dignas de Aquél que le dio la vida.</w:t>
      </w:r>
    </w:p>
    <w:p>
      <w:pPr>
        <w:pStyle w:val="Textosinformato"/>
        <w:ind w:firstLine="284"/>
        <w:jc w:val="both"/>
        <w:rPr/>
      </w:pPr>
      <w:r>
        <w:rPr>
          <w:rFonts w:cs="Times New Roman" w:ascii="Times New Roman" w:hAnsi="Times New Roman"/>
          <w:b/>
          <w:sz w:val="23"/>
          <w:szCs w:val="23"/>
        </w:rPr>
        <w:t>03-72-47</w:t>
      </w:r>
      <w:r>
        <w:rPr>
          <w:rFonts w:cs="Times New Roman" w:ascii="Times New Roman" w:hAnsi="Times New Roman"/>
          <w:sz w:val="23"/>
          <w:szCs w:val="23"/>
        </w:rPr>
        <w:t>. Contemplad a la humanidad desorientada, porque las grandes religiones que se nombran cristianas dan más importancia a lo ritual y exterior que a mi propia Doctrina. Aquella palabra de vida que sellé con obras de amor y con sangre en la cruz, ya no vive en el corazón de los hombres, está encerrada y muda en los libros envejecidos y empolvados. Y ahí tenéis una humanidad cristiana que ni conoce ni comprende ni sabe imitar a Cristo.</w:t>
      </w:r>
    </w:p>
    <w:p>
      <w:pPr>
        <w:pStyle w:val="Textosinformato"/>
        <w:ind w:firstLine="284"/>
        <w:jc w:val="both"/>
        <w:rPr/>
      </w:pPr>
      <w:r>
        <w:rPr>
          <w:rFonts w:cs="Times New Roman" w:ascii="Times New Roman" w:hAnsi="Times New Roman"/>
          <w:b/>
          <w:sz w:val="23"/>
          <w:szCs w:val="23"/>
        </w:rPr>
        <w:t>03-72-57</w:t>
      </w:r>
      <w:r>
        <w:rPr>
          <w:rFonts w:cs="Times New Roman" w:ascii="Times New Roman" w:hAnsi="Times New Roman"/>
          <w:sz w:val="23"/>
          <w:szCs w:val="23"/>
        </w:rPr>
        <w:t>. De entre estas multitudes de pobres y desheredados Yo iluminaré a los que serán consejeros, doctores del espíritu, comentadores de mi Obra, mensajeros de paz y profetas.</w:t>
      </w:r>
    </w:p>
    <w:p>
      <w:pPr>
        <w:pStyle w:val="Textosinformato"/>
        <w:ind w:firstLine="284"/>
        <w:jc w:val="both"/>
        <w:rPr/>
      </w:pPr>
      <w:r>
        <w:rPr>
          <w:rFonts w:cs="Times New Roman" w:ascii="Times New Roman" w:hAnsi="Times New Roman"/>
          <w:b/>
          <w:sz w:val="23"/>
          <w:szCs w:val="23"/>
        </w:rPr>
        <w:t>03-72-62</w:t>
      </w:r>
      <w:r>
        <w:rPr>
          <w:rFonts w:cs="Times New Roman" w:ascii="Times New Roman" w:hAnsi="Times New Roman"/>
          <w:sz w:val="23"/>
          <w:szCs w:val="23"/>
        </w:rPr>
        <w:t>. ¡Oh nación bendita donde he hecho llegar mi rayo de luz convertido en verbo, donde he hecho surgir a mi pueblo. Destruid vuestro fanatismo religioso, libertaos de la ignorancia y nunca más seréis esclavos!</w:t>
      </w:r>
    </w:p>
    <w:p>
      <w:pPr>
        <w:pStyle w:val="Textosinformato"/>
        <w:ind w:firstLine="284"/>
        <w:jc w:val="both"/>
        <w:rPr/>
      </w:pPr>
      <w:r>
        <w:rPr>
          <w:rFonts w:cs="Times New Roman" w:ascii="Times New Roman" w:hAnsi="Times New Roman"/>
          <w:b/>
          <w:sz w:val="23"/>
          <w:szCs w:val="23"/>
        </w:rPr>
        <w:t>03-72-68</w:t>
      </w:r>
      <w:r>
        <w:rPr>
          <w:rFonts w:cs="Times New Roman" w:ascii="Times New Roman" w:hAnsi="Times New Roman"/>
          <w:sz w:val="23"/>
          <w:szCs w:val="23"/>
        </w:rPr>
        <w:t xml:space="preserve">. Así como Moisés libró a Israel del yugo del Egipto y lo trasladó a las tierras de Canaán, Elías en este tiempo os libertará de las tinieblas del mundo para llevaros a la luz del Reino Espiritual, la Nueva Tierra Prometida. </w:t>
      </w:r>
    </w:p>
    <w:p>
      <w:pPr>
        <w:pStyle w:val="Textosinformato"/>
        <w:ind w:firstLine="284"/>
        <w:jc w:val="both"/>
        <w:rPr/>
      </w:pPr>
      <w:r>
        <w:rPr>
          <w:rFonts w:cs="Times New Roman" w:ascii="Times New Roman" w:hAnsi="Times New Roman"/>
          <w:b/>
          <w:sz w:val="23"/>
          <w:szCs w:val="23"/>
        </w:rPr>
        <w:t>03-73-3</w:t>
      </w:r>
      <w:r>
        <w:rPr>
          <w:rFonts w:cs="Times New Roman" w:ascii="Times New Roman" w:hAnsi="Times New Roman"/>
          <w:sz w:val="23"/>
          <w:szCs w:val="23"/>
        </w:rPr>
        <w:t>. Grande será la trasformación que sufra la humanidad en breve plazo: instituciones, principios, creencias, doctrinas, costumbres, leyes y todos los órdenes de la vida humana serán conmovidos desde sus cimientos.</w:t>
      </w:r>
    </w:p>
    <w:p>
      <w:pPr>
        <w:pStyle w:val="Textosinformato"/>
        <w:ind w:firstLine="284"/>
        <w:jc w:val="both"/>
        <w:rPr/>
      </w:pPr>
      <w:r>
        <w:rPr>
          <w:rFonts w:cs="Times New Roman" w:ascii="Times New Roman" w:hAnsi="Times New Roman"/>
          <w:b/>
          <w:sz w:val="23"/>
          <w:szCs w:val="23"/>
        </w:rPr>
        <w:t>03-73-8</w:t>
      </w:r>
      <w:r>
        <w:rPr>
          <w:rFonts w:cs="Times New Roman" w:ascii="Times New Roman" w:hAnsi="Times New Roman"/>
          <w:sz w:val="23"/>
          <w:szCs w:val="23"/>
        </w:rPr>
        <w:t>. Comprended que éste es el tiempo en que os salvaréis por vuestras propias obras. No todos los méritos los debo hacer Yo en la Tercera Era de la humanidad.</w:t>
      </w:r>
    </w:p>
    <w:p>
      <w:pPr>
        <w:pStyle w:val="Textosinformato"/>
        <w:ind w:firstLine="284"/>
        <w:jc w:val="both"/>
        <w:rPr/>
      </w:pPr>
      <w:r>
        <w:rPr>
          <w:rFonts w:cs="Times New Roman" w:ascii="Times New Roman" w:hAnsi="Times New Roman"/>
          <w:b/>
          <w:sz w:val="23"/>
          <w:szCs w:val="23"/>
        </w:rPr>
        <w:t>03-73-20</w:t>
      </w:r>
      <w:r>
        <w:rPr>
          <w:rFonts w:cs="Times New Roman" w:ascii="Times New Roman" w:hAnsi="Times New Roman"/>
          <w:sz w:val="23"/>
          <w:szCs w:val="23"/>
        </w:rPr>
        <w:t>. Ved que el enemigo más poderoso lo lleváis en vosotros mismos. Cuando lo hayáis vencido, veréis bajo vuestros píes al dragón de siete cabezas del que os habló el apóstol Juan. Entonces será cuando en verdad podáis decir: Puedo levantar mi faz hacia mi Señor para decirle: "Señor, os seguiré", porque entonces no serán los labios los que lo digan, sino el espíritu.</w:t>
      </w:r>
    </w:p>
    <w:p>
      <w:pPr>
        <w:pStyle w:val="Textosinformato"/>
        <w:ind w:firstLine="284"/>
        <w:jc w:val="both"/>
        <w:rPr/>
      </w:pPr>
      <w:r>
        <w:rPr>
          <w:rFonts w:cs="Times New Roman" w:ascii="Times New Roman" w:hAnsi="Times New Roman"/>
          <w:b/>
          <w:sz w:val="23"/>
          <w:szCs w:val="23"/>
        </w:rPr>
        <w:t>03-73-21</w:t>
      </w:r>
      <w:r>
        <w:rPr>
          <w:rFonts w:cs="Times New Roman" w:ascii="Times New Roman" w:hAnsi="Times New Roman"/>
          <w:sz w:val="23"/>
          <w:szCs w:val="23"/>
        </w:rPr>
        <w:t>. Si por un instante los ojos de vuestro cuerpo pudiesen contemplar a vuestro propio espíritu, deslumbrado quedaríais de saber quienes sois y cómo sois, tendríais respeto y caridad de vosotros mismos y sentiríais un profundo dolor al contemplar por donde habéis llevado esa luz.</w:t>
      </w:r>
    </w:p>
    <w:p>
      <w:pPr>
        <w:pStyle w:val="Textosinformato"/>
        <w:ind w:firstLine="284"/>
        <w:jc w:val="both"/>
        <w:rPr/>
      </w:pPr>
      <w:r>
        <w:rPr>
          <w:rFonts w:cs="Times New Roman" w:ascii="Times New Roman" w:hAnsi="Times New Roman"/>
          <w:b/>
          <w:sz w:val="23"/>
          <w:szCs w:val="23"/>
        </w:rPr>
        <w:t>03-73-22</w:t>
      </w:r>
      <w:r>
        <w:rPr>
          <w:rFonts w:cs="Times New Roman" w:ascii="Times New Roman" w:hAnsi="Times New Roman"/>
          <w:sz w:val="23"/>
          <w:szCs w:val="23"/>
        </w:rPr>
        <w:t>. Hoy vengo a deciros quienes sois porque no os conocéis. Vais diciendo que poseéis espíritu sin saber lo que ello significa, sin tener siquiera fe en que tenéis espíritu porque no lo habéis visto como lo hubierais deseado en vuestro materialismo. Si no lo conocéis, ¿Cómo podréis desarrollarlo: No seáis más la cárcel ni el verdugo del espíritu. No sea la materia su dueña y señora, Dejadle que se liberte, que rechace las inclinaciones inmundas de la materia, como quien ahuyenta al lobo que a cada paso le acecha.</w:t>
      </w:r>
    </w:p>
    <w:p>
      <w:pPr>
        <w:pStyle w:val="Textosinformato"/>
        <w:ind w:firstLine="284"/>
        <w:jc w:val="both"/>
        <w:rPr/>
      </w:pPr>
      <w:r>
        <w:rPr>
          <w:rFonts w:cs="Times New Roman" w:ascii="Times New Roman" w:hAnsi="Times New Roman"/>
          <w:b/>
          <w:sz w:val="23"/>
          <w:szCs w:val="23"/>
        </w:rPr>
        <w:t>03-73-26</w:t>
      </w:r>
      <w:r>
        <w:rPr>
          <w:rFonts w:cs="Times New Roman" w:ascii="Times New Roman" w:hAnsi="Times New Roman"/>
          <w:sz w:val="23"/>
          <w:szCs w:val="23"/>
        </w:rPr>
        <w:t>. Ved que son muchos los caminos que se abren ante el espíritu de la humanidad; sin embargo, os digo que no contemplo una sola religión perfecta en este mundo, aun cuando algunas están basadas en mi Doctrina. Yo no vengo en contra de la palabra que os diera en el Segundo Tiempo, no puedo desconocerme a Mí mismo; más os pregunto: ¿En dónde está aquella palabra, aquella enseñanza? La busco en el corazón de la humanidad y no la encuentro. Se ha quedado guardada en los libros envejecidos y polvorientos y aun hay entre la humanidad algunos que han osado adulterarla; por eso os digo que no encuentro entre vosotros la religión perfecta, porque en vez de amor y caridad, de humildad y justicia, sólo encuentro ritos, tradiciones y vanidades, muchos sufrimientos e ignorancia; pero estos son errores que no llegan a Mí. A Mí sólo llega el amor, la mansedumbre, la justicia y la paciencia.</w:t>
      </w:r>
    </w:p>
    <w:p>
      <w:pPr>
        <w:pStyle w:val="Textosinformato"/>
        <w:ind w:firstLine="284"/>
        <w:jc w:val="both"/>
        <w:rPr/>
      </w:pPr>
      <w:r>
        <w:rPr>
          <w:rFonts w:cs="Times New Roman" w:ascii="Times New Roman" w:hAnsi="Times New Roman"/>
          <w:b/>
          <w:sz w:val="23"/>
          <w:szCs w:val="23"/>
        </w:rPr>
        <w:t>03-73-29</w:t>
      </w:r>
      <w:r>
        <w:rPr>
          <w:rFonts w:cs="Times New Roman" w:ascii="Times New Roman" w:hAnsi="Times New Roman"/>
          <w:sz w:val="23"/>
          <w:szCs w:val="23"/>
        </w:rPr>
        <w:t>. El que se levanta desconociendo la pureza y perfección de María es torpe, porque en su ignorancia desafía a Dios negando su poder. Quien desconoce mi verdad en el Tercer Tiempo y niega la inmortalidad del espíritu, está durmiendo y no recuerda las profecías de los tiempos pasados que anunciaron las revelaciones que en este tiempo está viviendo la humanidad.</w:t>
      </w:r>
    </w:p>
    <w:p>
      <w:pPr>
        <w:pStyle w:val="Textosinformato"/>
        <w:ind w:firstLine="284"/>
        <w:jc w:val="both"/>
        <w:rPr/>
      </w:pPr>
      <w:r>
        <w:rPr>
          <w:rFonts w:cs="Times New Roman" w:ascii="Times New Roman" w:hAnsi="Times New Roman"/>
          <w:b/>
          <w:sz w:val="23"/>
          <w:szCs w:val="23"/>
        </w:rPr>
        <w:t>03-73-32</w:t>
      </w:r>
      <w:r>
        <w:rPr>
          <w:rFonts w:cs="Times New Roman" w:ascii="Times New Roman" w:hAnsi="Times New Roman"/>
          <w:sz w:val="23"/>
          <w:szCs w:val="23"/>
        </w:rPr>
        <w:t>. Si queréis que en vosotros exista la verdad, practicad el amor, haced luz con palabras, obras y pensamientos, sanad a los enfermos del espíritu y del cuerpo.</w:t>
      </w:r>
    </w:p>
    <w:p>
      <w:pPr>
        <w:pStyle w:val="Textosinformato"/>
        <w:ind w:firstLine="284"/>
        <w:jc w:val="both"/>
        <w:rPr/>
      </w:pPr>
      <w:r>
        <w:rPr>
          <w:rFonts w:cs="Times New Roman" w:ascii="Times New Roman" w:hAnsi="Times New Roman"/>
          <w:b/>
          <w:sz w:val="23"/>
          <w:szCs w:val="23"/>
        </w:rPr>
        <w:t>03-73-34</w:t>
      </w:r>
      <w:r>
        <w:rPr>
          <w:rFonts w:cs="Times New Roman" w:ascii="Times New Roman" w:hAnsi="Times New Roman"/>
          <w:sz w:val="23"/>
          <w:szCs w:val="23"/>
        </w:rPr>
        <w:t>. Sólo un ser que fuera omnipotente como Yo podría luchar conmigo; más ¿Creéis que si de Mí brotara un dios estaría en contra mía? o bien ¿Creéis que de la nada pueda surgir? De la nada, nada puede brotar. Yo soy el Todo y nunca he nacido. Yo soy el Principio y el Fin, el Alfa y la Omega de todo lo creado.</w:t>
      </w:r>
    </w:p>
    <w:p>
      <w:pPr>
        <w:pStyle w:val="Textosinformato"/>
        <w:ind w:firstLine="284"/>
        <w:jc w:val="both"/>
        <w:rPr/>
      </w:pPr>
      <w:r>
        <w:rPr>
          <w:rFonts w:cs="Times New Roman" w:ascii="Times New Roman" w:hAnsi="Times New Roman"/>
          <w:b/>
          <w:sz w:val="23"/>
          <w:szCs w:val="23"/>
        </w:rPr>
        <w:t>03-73-41</w:t>
      </w:r>
      <w:r>
        <w:rPr>
          <w:rFonts w:cs="Times New Roman" w:ascii="Times New Roman" w:hAnsi="Times New Roman"/>
          <w:sz w:val="23"/>
          <w:szCs w:val="23"/>
        </w:rPr>
        <w:t>. No vengo a humillaros con mi grandeza, ni a hacer alarde de ella; pero sí vengo a mostrárosla en mi voluntad para que sintáis el supremo goce de tener por Padre a un Dios  todo poder, sabiduría y perfección.</w:t>
      </w:r>
    </w:p>
    <w:p>
      <w:pPr>
        <w:pStyle w:val="Textosinformato"/>
        <w:ind w:firstLine="284"/>
        <w:jc w:val="both"/>
        <w:rPr/>
      </w:pPr>
      <w:r>
        <w:rPr>
          <w:rFonts w:cs="Times New Roman" w:ascii="Times New Roman" w:hAnsi="Times New Roman"/>
          <w:b/>
          <w:sz w:val="23"/>
          <w:szCs w:val="23"/>
        </w:rPr>
        <w:t>03-73-51</w:t>
      </w:r>
      <w:r>
        <w:rPr>
          <w:rFonts w:cs="Times New Roman" w:ascii="Times New Roman" w:hAnsi="Times New Roman"/>
          <w:sz w:val="23"/>
          <w:szCs w:val="23"/>
        </w:rPr>
        <w:t>. Para ayudaros os envío mi caricia. ¡Oh discípulos!, al ascender mi rayo divino quedará mi paz en vosotros; mas hoy os dice el Maestro: ¡Alerta pueblo! No es éste el tiempo de dormir. Los huracanes os azotan a cada instante y es menester que permanezcáis firmes. Es tiempo de juicio y de meditación; la peste, el hambre, la guerra, la muerte y todas las calamidades y plagas visibles e invisibles se hallan desatadas. Orad y trabajad en silencio, no apagáis vuestra lámpara ni escondáis el don que poseéis. Estad siempre dispuestos a recibir al que llame a vuestra puerta y así estaréis imitando a las vírgenes fieles de mi parábola, aquellas que supieron esperar al casto esposo con su lámpara encendida.</w:t>
      </w:r>
    </w:p>
    <w:p>
      <w:pPr>
        <w:pStyle w:val="Textosinformato"/>
        <w:ind w:firstLine="284"/>
        <w:jc w:val="both"/>
        <w:rPr/>
      </w:pPr>
      <w:r>
        <w:rPr>
          <w:rFonts w:cs="Times New Roman" w:ascii="Times New Roman" w:hAnsi="Times New Roman"/>
          <w:b/>
          <w:sz w:val="23"/>
          <w:szCs w:val="23"/>
        </w:rPr>
        <w:t>03-74-2</w:t>
      </w:r>
      <w:r>
        <w:rPr>
          <w:rFonts w:cs="Times New Roman" w:ascii="Times New Roman" w:hAnsi="Times New Roman"/>
          <w:sz w:val="23"/>
          <w:szCs w:val="23"/>
        </w:rPr>
        <w:t>. Sentid verdaderamente que estáis ante mi mesa, esperando que Yo reparta el pan y os ofrezca el vino. Sabéis que os hablo en sentido figurado recordándoos mi palabra del Segundo Tiempo, ya que el pan es mi palabra y el vino la esencia Divina que hay en ella.</w:t>
      </w:r>
    </w:p>
    <w:p>
      <w:pPr>
        <w:pStyle w:val="Textosinformato"/>
        <w:ind w:firstLine="284"/>
        <w:jc w:val="both"/>
        <w:rPr/>
      </w:pPr>
      <w:r>
        <w:rPr>
          <w:rFonts w:cs="Times New Roman" w:ascii="Times New Roman" w:hAnsi="Times New Roman"/>
          <w:b/>
          <w:sz w:val="23"/>
          <w:szCs w:val="23"/>
        </w:rPr>
        <w:t>03-74-5</w:t>
      </w:r>
      <w:r>
        <w:rPr>
          <w:rFonts w:cs="Times New Roman" w:ascii="Times New Roman" w:hAnsi="Times New Roman"/>
          <w:sz w:val="23"/>
          <w:szCs w:val="23"/>
        </w:rPr>
        <w:t>. Hoy se reúnen nuevos discípulos en torno mío y las multitudes vuelven a seguir mis pasos; mas ya no es sólo el sentido figurado ni la parábola los medios por los cuales vengo a haceros comprender las divinas lecciones; es la palabra clara la que habla a vuestra mente con una esencia divina que sólo con el espíritu podéis percibir.</w:t>
      </w:r>
    </w:p>
    <w:p>
      <w:pPr>
        <w:pStyle w:val="Textosinformato"/>
        <w:ind w:firstLine="284"/>
        <w:jc w:val="both"/>
        <w:rPr/>
      </w:pPr>
      <w:r>
        <w:rPr>
          <w:rFonts w:cs="Times New Roman" w:ascii="Times New Roman" w:hAnsi="Times New Roman"/>
          <w:b/>
          <w:sz w:val="23"/>
          <w:szCs w:val="23"/>
        </w:rPr>
        <w:t>03-74-6</w:t>
      </w:r>
      <w:r>
        <w:rPr>
          <w:rFonts w:cs="Times New Roman" w:ascii="Times New Roman" w:hAnsi="Times New Roman"/>
          <w:sz w:val="23"/>
          <w:szCs w:val="23"/>
        </w:rPr>
        <w:t>. Meditad en estas lecciones discípulos y acabaréis por comprender que el tiempo del sentido figurado y de los símbolos está por terminar, porque vuestra evolución espiritual y vuestro desarrollo mental os permiten comprender mejor la verdad.</w:t>
      </w:r>
    </w:p>
    <w:p>
      <w:pPr>
        <w:pStyle w:val="Textosinformato"/>
        <w:ind w:firstLine="284"/>
        <w:jc w:val="both"/>
        <w:rPr/>
      </w:pPr>
      <w:r>
        <w:rPr>
          <w:rFonts w:cs="Times New Roman" w:ascii="Times New Roman" w:hAnsi="Times New Roman"/>
          <w:b/>
          <w:sz w:val="23"/>
          <w:szCs w:val="23"/>
        </w:rPr>
        <w:t>03-74-9</w:t>
      </w:r>
      <w:r>
        <w:rPr>
          <w:rFonts w:cs="Times New Roman" w:ascii="Times New Roman" w:hAnsi="Times New Roman"/>
          <w:sz w:val="23"/>
          <w:szCs w:val="23"/>
        </w:rPr>
        <w:t>. En tiempos pasados también aparté de la vista de los hombres tanto los objetos que habían servido de símbolo, como a los enviados o intérpretes. En el Primer Tiempo, estando Moisés sobre un monte, desapareció de su pueblo que lo idolatraba; Elías, el profeta del fuego se perdió entre una nube que lo arrebató de la Tierra. Uno y otro, como Jesús, sólo dejaron en los espíritus la huella de sus obras como esencia espiritual.</w:t>
      </w:r>
    </w:p>
    <w:p>
      <w:pPr>
        <w:pStyle w:val="Textosinformato"/>
        <w:ind w:firstLine="284"/>
        <w:jc w:val="both"/>
        <w:rPr/>
      </w:pPr>
      <w:r>
        <w:rPr>
          <w:rFonts w:cs="Times New Roman" w:ascii="Times New Roman" w:hAnsi="Times New Roman"/>
          <w:b/>
          <w:sz w:val="23"/>
          <w:szCs w:val="23"/>
        </w:rPr>
        <w:t>03-74-11</w:t>
      </w:r>
      <w:r>
        <w:rPr>
          <w:rFonts w:cs="Times New Roman" w:ascii="Times New Roman" w:hAnsi="Times New Roman"/>
          <w:sz w:val="23"/>
          <w:szCs w:val="23"/>
        </w:rPr>
        <w:t>. Estoy legando a la humanidad un testamento más lleno de luz y claridad; mirad cómo el fanatismo religioso ha llegado en algunos de mis hijos a su mayor altura, mientras que en otros, el materialismo la falta de fe han hecho presa de su espíritu. Grande y cruenta es la lucha que a ambos espera hasta que la luz vuelva a brillar entre los hombres haciéndoles sentir la paz verdadera que procede del amor de los unos hacia los otros.</w:t>
      </w:r>
    </w:p>
    <w:p>
      <w:pPr>
        <w:pStyle w:val="Textosinformato"/>
        <w:ind w:firstLine="284"/>
        <w:jc w:val="both"/>
        <w:rPr/>
      </w:pPr>
      <w:r>
        <w:rPr>
          <w:rFonts w:cs="Times New Roman" w:ascii="Times New Roman" w:hAnsi="Times New Roman"/>
          <w:b/>
          <w:sz w:val="23"/>
          <w:szCs w:val="23"/>
        </w:rPr>
        <w:t>03-74-35</w:t>
      </w:r>
      <w:r>
        <w:rPr>
          <w:rFonts w:cs="Times New Roman" w:ascii="Times New Roman" w:hAnsi="Times New Roman"/>
          <w:sz w:val="23"/>
          <w:szCs w:val="23"/>
        </w:rPr>
        <w:t>. Oh discípulos que me escucháis, escudriñad la revelación del Sexto Sello; ahí encontraréis cuanto hoy estáis mirando, oyendo y viviendo; mas si tenéis fe en mi palabra, analizadla y guardadla en vuestro corazón, porque ya está próximo el año l</w:t>
      </w:r>
      <w:r>
        <w:rPr>
          <w:rFonts w:cs="Times New Roman" w:ascii="Times New Roman" w:hAnsi="Times New Roman"/>
          <w:b/>
          <w:sz w:val="23"/>
          <w:szCs w:val="23"/>
        </w:rPr>
        <w:t>950</w:t>
      </w:r>
      <w:r>
        <w:rPr>
          <w:rFonts w:cs="Times New Roman" w:ascii="Times New Roman" w:hAnsi="Times New Roman"/>
          <w:sz w:val="23"/>
          <w:szCs w:val="23"/>
        </w:rPr>
        <w:t xml:space="preserve"> en que dejaréis de escuchar mi voz en esta forma.  </w:t>
      </w:r>
    </w:p>
    <w:p>
      <w:pPr>
        <w:pStyle w:val="Textosinformato"/>
        <w:ind w:firstLine="284"/>
        <w:jc w:val="both"/>
        <w:rPr/>
      </w:pPr>
      <w:r>
        <w:rPr>
          <w:rFonts w:cs="Times New Roman" w:ascii="Times New Roman" w:hAnsi="Times New Roman"/>
          <w:b/>
          <w:sz w:val="23"/>
          <w:szCs w:val="23"/>
        </w:rPr>
        <w:t>03-74-41</w:t>
      </w:r>
      <w:r>
        <w:rPr>
          <w:rFonts w:cs="Times New Roman" w:ascii="Times New Roman" w:hAnsi="Times New Roman"/>
          <w:sz w:val="23"/>
          <w:szCs w:val="23"/>
        </w:rPr>
        <w:t>. Si os digo que vuestro espíritu durante el sueño de vuestro cuerpo, a veces se desprende y se acerca a los umbrales del Más Allá y me busca, lo dudaríais; mas os ha faltado preparación y fe para saber aprovechar espiritualmente esos instantes, y he tenido que preparar videntes y profetas para que os ayuden y os hablen de mañana, que os pongan alerta y os amonesten, para que veléis y oréis.</w:t>
      </w:r>
    </w:p>
    <w:p>
      <w:pPr>
        <w:pStyle w:val="Textosinformato"/>
        <w:ind w:firstLine="284"/>
        <w:jc w:val="both"/>
        <w:rPr/>
      </w:pPr>
      <w:r>
        <w:rPr>
          <w:rFonts w:cs="Times New Roman" w:ascii="Times New Roman" w:hAnsi="Times New Roman"/>
          <w:b/>
          <w:sz w:val="23"/>
          <w:szCs w:val="23"/>
        </w:rPr>
        <w:t>03-74-43</w:t>
      </w:r>
      <w:r>
        <w:rPr>
          <w:rFonts w:cs="Times New Roman" w:ascii="Times New Roman" w:hAnsi="Times New Roman"/>
          <w:sz w:val="23"/>
          <w:szCs w:val="23"/>
        </w:rPr>
        <w:t xml:space="preserve">. Antes de recibir mi presencia espiritual, habéis orado ante vuestra Madre Celestial para pedirle que os ayudase a prepararme un santuario en vuestro corazón. Por ello os bendigo discípulos. Oíd mi palabra que es el camino que conduce a lo perfecto, a lo eterno.  </w:t>
      </w:r>
    </w:p>
    <w:p>
      <w:pPr>
        <w:pStyle w:val="Textosinformato"/>
        <w:ind w:firstLine="284"/>
        <w:jc w:val="both"/>
        <w:rPr/>
      </w:pPr>
      <w:r>
        <w:rPr>
          <w:rFonts w:cs="Times New Roman" w:ascii="Times New Roman" w:hAnsi="Times New Roman"/>
          <w:b/>
          <w:sz w:val="23"/>
          <w:szCs w:val="23"/>
        </w:rPr>
        <w:t>03-74-53</w:t>
      </w:r>
      <w:r>
        <w:rPr>
          <w:rFonts w:cs="Times New Roman" w:ascii="Times New Roman" w:hAnsi="Times New Roman"/>
          <w:sz w:val="23"/>
          <w:szCs w:val="23"/>
        </w:rPr>
        <w:t xml:space="preserve">. No será ya el dolor del Maestro que corrija a los hombres, ni las guerras las que toquen el orgullo de los pueblos, ni la miseria la que purifique el corazón de la humanidad. Otras lecciones, desconocidas hasta ahora, recibirán los hombres de esos tiempos que hoy os anuncio.  </w:t>
      </w:r>
    </w:p>
    <w:p>
      <w:pPr>
        <w:pStyle w:val="Textosinformato"/>
        <w:ind w:firstLine="284"/>
        <w:jc w:val="both"/>
        <w:rPr/>
      </w:pPr>
      <w:r>
        <w:rPr>
          <w:rFonts w:cs="Times New Roman" w:ascii="Times New Roman" w:hAnsi="Times New Roman"/>
          <w:b/>
          <w:sz w:val="23"/>
          <w:szCs w:val="23"/>
        </w:rPr>
        <w:t>03-74-55</w:t>
      </w:r>
      <w:r>
        <w:rPr>
          <w:rFonts w:cs="Times New Roman" w:ascii="Times New Roman" w:hAnsi="Times New Roman"/>
          <w:sz w:val="23"/>
          <w:szCs w:val="23"/>
        </w:rPr>
        <w:t>. El Cielo es el estado de perfección; Yo os lo he simbolizado como una inmensa y blanca ciudad que tenéis que conquistar con vuestro valor, con vuestra fe y con vuestra voluntad inquebrantable. Sed soldados de esa causa. Uníos todos los que ya alimentéis ese ideal y marchad paso a paso, ganando batallas en la vida, hasta hacer que aquella ciudad se rinda a quienes la conquistaron con su amor, Esa ciudad es vuestro hogar, ese hogar es el Universo sin fin, donde habita el Creador con sus hijos.</w:t>
      </w:r>
    </w:p>
    <w:p>
      <w:pPr>
        <w:pStyle w:val="Textosinformato"/>
        <w:ind w:firstLine="284"/>
        <w:jc w:val="both"/>
        <w:rPr/>
      </w:pPr>
      <w:r>
        <w:rPr>
          <w:rFonts w:cs="Times New Roman" w:ascii="Times New Roman" w:hAnsi="Times New Roman"/>
          <w:b/>
          <w:sz w:val="23"/>
          <w:szCs w:val="23"/>
        </w:rPr>
        <w:t>03-75-11</w:t>
      </w:r>
      <w:r>
        <w:rPr>
          <w:rFonts w:cs="Times New Roman" w:ascii="Times New Roman" w:hAnsi="Times New Roman"/>
          <w:sz w:val="23"/>
          <w:szCs w:val="23"/>
        </w:rPr>
        <w:t xml:space="preserve">. Hoy sois aún como niños que necesitan del amor de su padre; por eso vengo a prodigaros mis caricias, porque Yo soy vuestro Padre, penetro en vuestro corazón y sé todo lo que guardáis en él. Ninguno puede tener secretos para Mí, porque Yo habito en vosotros mismos.              </w:t>
      </w:r>
    </w:p>
    <w:p>
      <w:pPr>
        <w:pStyle w:val="Textosinformato"/>
        <w:ind w:firstLine="284"/>
        <w:jc w:val="both"/>
        <w:rPr/>
      </w:pPr>
      <w:r>
        <w:rPr>
          <w:rFonts w:cs="Times New Roman" w:ascii="Times New Roman" w:hAnsi="Times New Roman"/>
          <w:b/>
          <w:sz w:val="23"/>
          <w:szCs w:val="23"/>
        </w:rPr>
        <w:t>03-75-36</w:t>
      </w:r>
      <w:r>
        <w:rPr>
          <w:rFonts w:cs="Times New Roman" w:ascii="Times New Roman" w:hAnsi="Times New Roman"/>
          <w:sz w:val="23"/>
          <w:szCs w:val="23"/>
        </w:rPr>
        <w:t>. Os he dicho que para el año 1950 terminará mi comunicación que he tenido con vosotros a través del entendimiento del portavoz; mas también os digo que antes de levantarla, habrá portavoces que por su impureza y falta de espiritualidad, Yo cerraré sus cerebros antes del tiempo señalado; mas esto será para que no confundan a nadie con lecciones que no contengan mi verdad.</w:t>
      </w:r>
    </w:p>
    <w:p>
      <w:pPr>
        <w:pStyle w:val="Textosinformato"/>
        <w:ind w:firstLine="284"/>
        <w:jc w:val="both"/>
        <w:rPr/>
      </w:pPr>
      <w:r>
        <w:rPr>
          <w:rFonts w:cs="Times New Roman" w:ascii="Times New Roman" w:hAnsi="Times New Roman"/>
          <w:b/>
          <w:sz w:val="23"/>
          <w:szCs w:val="23"/>
        </w:rPr>
        <w:t>03-75-41</w:t>
      </w:r>
      <w:r>
        <w:rPr>
          <w:rFonts w:cs="Times New Roman" w:ascii="Times New Roman" w:hAnsi="Times New Roman"/>
          <w:sz w:val="23"/>
          <w:szCs w:val="23"/>
        </w:rPr>
        <w:t xml:space="preserve">. Los hombres abrirán sus ojos espirituales a la luz, mas en verdad os digo que antes de que eso sea, habrán de recibir aún muchas pruebas de la Naturaleza con las que se sorprenderá y se estremecerá la humanidad.  </w:t>
      </w:r>
    </w:p>
    <w:p>
      <w:pPr>
        <w:pStyle w:val="Textosinformato"/>
        <w:ind w:firstLine="284"/>
        <w:jc w:val="both"/>
        <w:rPr/>
      </w:pPr>
      <w:r>
        <w:rPr>
          <w:rFonts w:cs="Times New Roman" w:ascii="Times New Roman" w:hAnsi="Times New Roman"/>
          <w:b/>
          <w:sz w:val="23"/>
          <w:szCs w:val="23"/>
        </w:rPr>
        <w:t>03-75-42</w:t>
      </w:r>
      <w:r>
        <w:rPr>
          <w:rFonts w:cs="Times New Roman" w:ascii="Times New Roman" w:hAnsi="Times New Roman"/>
          <w:sz w:val="23"/>
          <w:szCs w:val="23"/>
        </w:rPr>
        <w:t xml:space="preserve">. Cuando todo esto haya sido, se presentará la justicia inexorable de Dios poniendo punto final a tanta profanación y a tan desmedido orgullo.  </w:t>
      </w:r>
    </w:p>
    <w:p>
      <w:pPr>
        <w:pStyle w:val="Textosinformato"/>
        <w:ind w:firstLine="284"/>
        <w:jc w:val="both"/>
        <w:rPr/>
      </w:pPr>
      <w:r>
        <w:rPr>
          <w:rFonts w:cs="Times New Roman" w:ascii="Times New Roman" w:hAnsi="Times New Roman"/>
          <w:b/>
          <w:sz w:val="23"/>
          <w:szCs w:val="23"/>
        </w:rPr>
        <w:t>03-75-50</w:t>
      </w:r>
      <w:r>
        <w:rPr>
          <w:rFonts w:cs="Times New Roman" w:ascii="Times New Roman" w:hAnsi="Times New Roman"/>
          <w:sz w:val="23"/>
          <w:szCs w:val="23"/>
        </w:rPr>
        <w:t xml:space="preserve">. De este pueblo surgirán los heraldos, los profetas de mi Nueva Palabra, los labriegos y sembradores de esta Doctrina de amor y espiritualidad, por lo que entre vosotros deberá haber purificación y justicia.  </w:t>
      </w:r>
    </w:p>
    <w:p>
      <w:pPr>
        <w:pStyle w:val="Textosinformato"/>
        <w:ind w:firstLine="284"/>
        <w:jc w:val="both"/>
        <w:rPr/>
      </w:pPr>
      <w:r>
        <w:rPr>
          <w:rFonts w:cs="Times New Roman" w:ascii="Times New Roman" w:hAnsi="Times New Roman"/>
          <w:b/>
          <w:sz w:val="23"/>
          <w:szCs w:val="23"/>
        </w:rPr>
        <w:t>03-75-52</w:t>
      </w:r>
      <w:r>
        <w:rPr>
          <w:rFonts w:cs="Times New Roman" w:ascii="Times New Roman" w:hAnsi="Times New Roman"/>
          <w:sz w:val="23"/>
          <w:szCs w:val="23"/>
        </w:rPr>
        <w:t xml:space="preserve">. En los designios de Dios no puede existir variación alguna, porque conociendo el futuro, no puede equivocarse.  </w:t>
      </w:r>
    </w:p>
    <w:p>
      <w:pPr>
        <w:pStyle w:val="Textosinformato"/>
        <w:ind w:firstLine="284"/>
        <w:jc w:val="both"/>
        <w:rPr/>
      </w:pPr>
      <w:r>
        <w:rPr>
          <w:rFonts w:cs="Times New Roman" w:ascii="Times New Roman" w:hAnsi="Times New Roman"/>
          <w:b/>
          <w:sz w:val="23"/>
          <w:szCs w:val="23"/>
        </w:rPr>
        <w:t>03-75-57</w:t>
      </w:r>
      <w:r>
        <w:rPr>
          <w:rFonts w:cs="Times New Roman" w:ascii="Times New Roman" w:hAnsi="Times New Roman"/>
          <w:sz w:val="23"/>
          <w:szCs w:val="23"/>
        </w:rPr>
        <w:t>. También en el Segundo Tiempo muchos hombres que soñaban con la venida del Mesías prometido, se sintieron defraudados cuando contemplaron la humildad de Cristo y por eso me negaron. No pudieron ellos descubrir a través de la pobreza exterior de Jesús la presencia del Reino de los Cielos, del Reino de la Luz y la Verdad.</w:t>
      </w:r>
    </w:p>
    <w:p>
      <w:pPr>
        <w:pStyle w:val="Textosinformato"/>
        <w:ind w:firstLine="284"/>
        <w:jc w:val="both"/>
        <w:rPr/>
      </w:pPr>
      <w:r>
        <w:rPr>
          <w:rFonts w:cs="Times New Roman" w:ascii="Times New Roman" w:hAnsi="Times New Roman"/>
          <w:b/>
          <w:sz w:val="23"/>
          <w:szCs w:val="23"/>
        </w:rPr>
        <w:t>03-76-5</w:t>
      </w:r>
      <w:r>
        <w:rPr>
          <w:rFonts w:cs="Times New Roman" w:ascii="Times New Roman" w:hAnsi="Times New Roman"/>
          <w:sz w:val="23"/>
          <w:szCs w:val="23"/>
        </w:rPr>
        <w:t>. No temáis pueblo, tened la seguridad de que no estaréis solos en esa hora porque la Naturaleza hablará y los elementos darán testimonio y cumplimiento a mis profecías para que la humanidad reconozca que éste es el Tercer Tiempo, el de la manifestación del Espíritu Santo.</w:t>
      </w:r>
    </w:p>
    <w:p>
      <w:pPr>
        <w:pStyle w:val="Textosinformato"/>
        <w:ind w:firstLine="284"/>
        <w:jc w:val="both"/>
        <w:rPr/>
      </w:pPr>
      <w:r>
        <w:rPr>
          <w:rFonts w:cs="Times New Roman" w:ascii="Times New Roman" w:hAnsi="Times New Roman"/>
          <w:b/>
          <w:sz w:val="23"/>
          <w:szCs w:val="23"/>
        </w:rPr>
        <w:t>03-76-6</w:t>
      </w:r>
      <w:r>
        <w:rPr>
          <w:rFonts w:cs="Times New Roman" w:ascii="Times New Roman" w:hAnsi="Times New Roman"/>
          <w:sz w:val="23"/>
          <w:szCs w:val="23"/>
        </w:rPr>
        <w:t>. Mi justicia pasará sobre toda criatura y tocará a todo ser humano, como en aquel tiempo el Ángel del Señor pasó sobre Egipto dando cumplimiento a mi justicia, salvándose de ella tan sólo los que habían señalado su puerta con la sangre del cordero.</w:t>
      </w:r>
    </w:p>
    <w:p>
      <w:pPr>
        <w:pStyle w:val="Textosinformato"/>
        <w:ind w:firstLine="284"/>
        <w:jc w:val="both"/>
        <w:rPr/>
      </w:pPr>
      <w:r>
        <w:rPr>
          <w:rFonts w:cs="Times New Roman" w:ascii="Times New Roman" w:hAnsi="Times New Roman"/>
          <w:b/>
          <w:sz w:val="23"/>
          <w:szCs w:val="23"/>
        </w:rPr>
        <w:t>03-76-12</w:t>
      </w:r>
      <w:r>
        <w:rPr>
          <w:rFonts w:cs="Times New Roman" w:ascii="Times New Roman" w:hAnsi="Times New Roman"/>
          <w:sz w:val="23"/>
          <w:szCs w:val="23"/>
        </w:rPr>
        <w:t>. Si queréis sanar a los enfermos, hacedlo en mí nombre llevando con humildad vuestra misión. Cuando Yo señale el término de la vida de vuestros hermanos, no me pidáis que alargue su existencia; convertíos en guías de esos espíritus que son llamados al Más Allá y a los cuales confío a vuestra caridad; mas cuando tengáis que devolver la salud del cuerpo, sentid el dolor de vuestro hermano y recurrid a vuestros dones, aconsejando y dando fortaleza y vuestro amor hará prodigios.</w:t>
      </w:r>
    </w:p>
    <w:p>
      <w:pPr>
        <w:pStyle w:val="Textosinformato"/>
        <w:ind w:firstLine="284"/>
        <w:jc w:val="both"/>
        <w:rPr/>
      </w:pPr>
      <w:r>
        <w:rPr>
          <w:rFonts w:cs="Times New Roman" w:ascii="Times New Roman" w:hAnsi="Times New Roman"/>
          <w:b/>
          <w:sz w:val="23"/>
          <w:szCs w:val="23"/>
        </w:rPr>
        <w:t>03-76-21</w:t>
      </w:r>
      <w:r>
        <w:rPr>
          <w:rFonts w:cs="Times New Roman" w:ascii="Times New Roman" w:hAnsi="Times New Roman"/>
          <w:sz w:val="23"/>
          <w:szCs w:val="23"/>
        </w:rPr>
        <w:t xml:space="preserve">. Tiempo ha os estoy hablando para formar en el seno de este pueblo un nuevo apostolado. Generación tras generación ha escuchado mi palabra y aún no descubro a los que por su firmeza sean los cimientos de mi templo.  </w:t>
      </w:r>
    </w:p>
    <w:p>
      <w:pPr>
        <w:pStyle w:val="Textosinformato"/>
        <w:ind w:firstLine="284"/>
        <w:jc w:val="both"/>
        <w:rPr/>
      </w:pPr>
      <w:r>
        <w:rPr>
          <w:rFonts w:cs="Times New Roman" w:ascii="Times New Roman" w:hAnsi="Times New Roman"/>
          <w:b/>
          <w:sz w:val="23"/>
          <w:szCs w:val="23"/>
        </w:rPr>
        <w:t>03-76-26</w:t>
      </w:r>
      <w:r>
        <w:rPr>
          <w:rFonts w:cs="Times New Roman" w:ascii="Times New Roman" w:hAnsi="Times New Roman"/>
          <w:sz w:val="23"/>
          <w:szCs w:val="23"/>
        </w:rPr>
        <w:t xml:space="preserve">. ¡Cuánto anhela el padre que todos os sintáis delante de Mí como hijos y no como reos! Siempre que dejáis la Tierra y os presentáis a darme cuentas del cumplimiento de vuestra  misión, os sentís abatidos bajo los cargos que os hace vuestra conciencia, y ya es tiempo de que lleguéis entonando un himno de triunfo y de gozo para que podáis decir a vuestro Padre. Señor, todo está consumado.  </w:t>
      </w:r>
    </w:p>
    <w:p>
      <w:pPr>
        <w:pStyle w:val="Textosinformato"/>
        <w:ind w:firstLine="284"/>
        <w:jc w:val="both"/>
        <w:rPr/>
      </w:pPr>
      <w:r>
        <w:rPr>
          <w:rFonts w:cs="Times New Roman" w:ascii="Times New Roman" w:hAnsi="Times New Roman"/>
          <w:b/>
          <w:sz w:val="23"/>
          <w:szCs w:val="23"/>
        </w:rPr>
        <w:t>03-76-35</w:t>
      </w:r>
      <w:r>
        <w:rPr>
          <w:rFonts w:cs="Times New Roman" w:ascii="Times New Roman" w:hAnsi="Times New Roman"/>
          <w:sz w:val="23"/>
          <w:szCs w:val="23"/>
        </w:rPr>
        <w:t xml:space="preserve">. Esta es la lección que vengo a enseñaros ahora y en verdad os digo que mis palabras no se perderán, así como no fue inútil una sola gota de la sangre derramada en el Calvario. Del tiempo que os he dado para vuestra vida material, os estoy quitando unos instantes por los cuales podéis alcanzar la vida eterna. Estos momentos no tienen precio.  </w:t>
      </w:r>
    </w:p>
    <w:p>
      <w:pPr>
        <w:pStyle w:val="Textosinformato"/>
        <w:ind w:firstLine="284"/>
        <w:jc w:val="both"/>
        <w:rPr/>
      </w:pPr>
      <w:r>
        <w:rPr>
          <w:rFonts w:cs="Times New Roman" w:ascii="Times New Roman" w:hAnsi="Times New Roman"/>
          <w:b/>
          <w:sz w:val="23"/>
          <w:szCs w:val="23"/>
        </w:rPr>
        <w:t>03-76-41</w:t>
      </w:r>
      <w:r>
        <w:rPr>
          <w:rFonts w:cs="Times New Roman" w:ascii="Times New Roman" w:hAnsi="Times New Roman"/>
          <w:sz w:val="23"/>
          <w:szCs w:val="23"/>
        </w:rPr>
        <w:t xml:space="preserve">. ¿Cómo habéis podido creer que en el día del juicio resuciten los cuerpos de los muertos y se unan a sus espíritus para penetrar en el Reino de Dios? ¿Cómo podéis interpretar así lo que en otros tiempos se os enseñó?  </w:t>
      </w:r>
    </w:p>
    <w:p>
      <w:pPr>
        <w:pStyle w:val="Textosinformato"/>
        <w:ind w:firstLine="284"/>
        <w:jc w:val="both"/>
        <w:rPr/>
      </w:pPr>
      <w:r>
        <w:rPr>
          <w:rFonts w:cs="Times New Roman" w:ascii="Times New Roman" w:hAnsi="Times New Roman"/>
          <w:b/>
          <w:sz w:val="23"/>
          <w:szCs w:val="23"/>
        </w:rPr>
        <w:t>03-76-44</w:t>
      </w:r>
      <w:r>
        <w:rPr>
          <w:rFonts w:cs="Times New Roman" w:ascii="Times New Roman" w:hAnsi="Times New Roman"/>
          <w:sz w:val="23"/>
          <w:szCs w:val="23"/>
        </w:rPr>
        <w:t xml:space="preserve">. En verdad os digo: Vivís en el día del Señor, estáis ya bajo su juicio. Vivos y muertos están siendo juzgados; actos pasados y presentes son pesados en esta balanza. Abrid vuestros ojos para que seáis testigos de que por donde quiera la justicia divina se hace sentir. </w:t>
      </w:r>
    </w:p>
    <w:p>
      <w:pPr>
        <w:pStyle w:val="Textosinformato"/>
        <w:ind w:firstLine="284"/>
        <w:jc w:val="both"/>
        <w:rPr/>
      </w:pPr>
      <w:r>
        <w:rPr>
          <w:rFonts w:cs="Times New Roman" w:ascii="Times New Roman" w:hAnsi="Times New Roman"/>
          <w:b/>
          <w:sz w:val="23"/>
          <w:szCs w:val="23"/>
        </w:rPr>
        <w:t>03-76-46</w:t>
      </w:r>
      <w:r>
        <w:rPr>
          <w:rFonts w:cs="Times New Roman" w:ascii="Times New Roman" w:hAnsi="Times New Roman"/>
          <w:sz w:val="23"/>
          <w:szCs w:val="23"/>
        </w:rPr>
        <w:t xml:space="preserve">. ¿Cuánto durará el juicio? No lo sabéis; mas de cierto os digo que el tiempo de purificación será acortado por mi caridad divina. Ancianos que lloráis porque vuestra razón os dice que no veréis en la Tierra el triunfo de mi Ley, en verdad os digo: ¿Quien puede aseguraros que no volveréis para entonces al mundo, a ser testigos de la venida de mi Reino y a dar un paso más en el camino? A los que no volviesen les digo que Yo les haré contemplar desde el Más Allá el triunfo de mi justicia y la voz y la presencia de esos seres será sentida en la Tierra.  </w:t>
      </w:r>
    </w:p>
    <w:p>
      <w:pPr>
        <w:pStyle w:val="Textosinformato"/>
        <w:ind w:firstLine="284"/>
        <w:jc w:val="both"/>
        <w:rPr/>
      </w:pPr>
      <w:r>
        <w:rPr>
          <w:rFonts w:cs="Times New Roman" w:ascii="Times New Roman" w:hAnsi="Times New Roman"/>
          <w:b/>
          <w:sz w:val="23"/>
          <w:szCs w:val="23"/>
        </w:rPr>
        <w:t>03-76-49</w:t>
      </w:r>
      <w:r>
        <w:rPr>
          <w:rFonts w:cs="Times New Roman" w:ascii="Times New Roman" w:hAnsi="Times New Roman"/>
          <w:sz w:val="23"/>
          <w:szCs w:val="23"/>
        </w:rPr>
        <w:t xml:space="preserve">. Quiero que lleguéis a comprender la importancia que tiene el estudio y análisis de mi palabra, ya que cada frase encierra cuando no una revelación, una profecía; cuando no un juicio, una lección para vuestro espíritu.  </w:t>
      </w:r>
    </w:p>
    <w:p>
      <w:pPr>
        <w:pStyle w:val="Textosinformato"/>
        <w:ind w:firstLine="284"/>
        <w:jc w:val="both"/>
        <w:rPr/>
      </w:pPr>
      <w:r>
        <w:rPr>
          <w:rFonts w:cs="Times New Roman" w:ascii="Times New Roman" w:hAnsi="Times New Roman"/>
          <w:b/>
          <w:sz w:val="23"/>
          <w:szCs w:val="23"/>
        </w:rPr>
        <w:t>03-76-58</w:t>
      </w:r>
      <w:r>
        <w:rPr>
          <w:rFonts w:cs="Times New Roman" w:ascii="Times New Roman" w:hAnsi="Times New Roman"/>
          <w:sz w:val="23"/>
          <w:szCs w:val="23"/>
        </w:rPr>
        <w:t xml:space="preserve">. Este es el Tercer Testamento del Único Dios que se ha manifestado a los hombres en tres formas o fases distintas.  </w:t>
      </w:r>
    </w:p>
    <w:p>
      <w:pPr>
        <w:pStyle w:val="Textosinformato"/>
        <w:ind w:firstLine="284"/>
        <w:jc w:val="both"/>
        <w:rPr/>
      </w:pPr>
      <w:r>
        <w:rPr>
          <w:rFonts w:cs="Times New Roman" w:ascii="Times New Roman" w:hAnsi="Times New Roman"/>
          <w:b/>
          <w:sz w:val="23"/>
          <w:szCs w:val="23"/>
        </w:rPr>
        <w:t>03-76-59</w:t>
      </w:r>
      <w:r>
        <w:rPr>
          <w:rFonts w:cs="Times New Roman" w:ascii="Times New Roman" w:hAnsi="Times New Roman"/>
          <w:sz w:val="23"/>
          <w:szCs w:val="23"/>
        </w:rPr>
        <w:t>. No podréis negar que durante el tiempo de mi comunicación estuvieron con vosotros mis complacencias, aunque también estuvo presente mi justicia; todo ello os ha ayudado a comprender que verdaderamente se trataba de una revelación divina y que es cierto que una nueva era se ha iniciado para la humanidad.</w:t>
      </w:r>
    </w:p>
    <w:p>
      <w:pPr>
        <w:pStyle w:val="Textosinformato"/>
        <w:ind w:firstLine="284"/>
        <w:jc w:val="both"/>
        <w:rPr/>
      </w:pPr>
      <w:r>
        <w:rPr>
          <w:rFonts w:cs="Times New Roman" w:ascii="Times New Roman" w:hAnsi="Times New Roman"/>
          <w:b/>
          <w:sz w:val="23"/>
          <w:szCs w:val="23"/>
        </w:rPr>
        <w:t>03-77-3</w:t>
      </w:r>
      <w:r>
        <w:rPr>
          <w:rFonts w:cs="Times New Roman" w:ascii="Times New Roman" w:hAnsi="Times New Roman"/>
          <w:sz w:val="23"/>
          <w:szCs w:val="23"/>
        </w:rPr>
        <w:t>. Yo quiero que mis discípulos se sientan en todas las ocasiones, dueños de sí mismos; que testifiquen con sus obras de amor delante de sus hermanos la verdad de mi Doctrina y lleven su frente alta y la paz en su corazón porque todo ello será una prueba del firme convencimiento de la verdad que han abrazado un testimonio de fe y de dignidad ante sus hermanos.</w:t>
      </w:r>
    </w:p>
    <w:p>
      <w:pPr>
        <w:pStyle w:val="Textosinformato"/>
        <w:ind w:firstLine="284"/>
        <w:jc w:val="both"/>
        <w:rPr/>
      </w:pPr>
      <w:r>
        <w:rPr>
          <w:rFonts w:cs="Times New Roman" w:ascii="Times New Roman" w:hAnsi="Times New Roman"/>
          <w:b/>
          <w:sz w:val="23"/>
          <w:szCs w:val="23"/>
        </w:rPr>
        <w:t>03-77-7</w:t>
      </w:r>
      <w:r>
        <w:rPr>
          <w:rFonts w:cs="Times New Roman" w:ascii="Times New Roman" w:hAnsi="Times New Roman"/>
          <w:sz w:val="23"/>
          <w:szCs w:val="23"/>
        </w:rPr>
        <w:t>. No he venido a ofreceros tronos, coronas ni tesoros del mundo, sino el conocimiento de los dones para el espíritu; mas en verdad os digo que uno solo de estos dones vale más que todos los reinos de la Tierra.</w:t>
      </w:r>
    </w:p>
    <w:p>
      <w:pPr>
        <w:pStyle w:val="Textosinformato"/>
        <w:ind w:firstLine="284"/>
        <w:jc w:val="both"/>
        <w:rPr/>
      </w:pPr>
      <w:r>
        <w:rPr>
          <w:rFonts w:cs="Times New Roman" w:ascii="Times New Roman" w:hAnsi="Times New Roman"/>
          <w:b/>
          <w:sz w:val="23"/>
          <w:szCs w:val="23"/>
        </w:rPr>
        <w:t>03-77-24</w:t>
      </w:r>
      <w:r>
        <w:rPr>
          <w:rFonts w:cs="Times New Roman" w:ascii="Times New Roman" w:hAnsi="Times New Roman"/>
          <w:sz w:val="23"/>
          <w:szCs w:val="23"/>
        </w:rPr>
        <w:t xml:space="preserve">. Prometí a la humanidad volver en otro tiempo y aquí me tenéis cumpliendo mi promesa. Tenía que venir nuevamente para concluir una enseñanza que a través de dos eras os había venido revelando y cuya última parte había sido reservada para este Tercer Tiempo.    </w:t>
      </w:r>
    </w:p>
    <w:p>
      <w:pPr>
        <w:pStyle w:val="Textosinformato"/>
        <w:ind w:firstLine="284"/>
        <w:jc w:val="both"/>
        <w:rPr/>
      </w:pPr>
      <w:r>
        <w:rPr>
          <w:rFonts w:cs="Times New Roman" w:ascii="Times New Roman" w:hAnsi="Times New Roman"/>
          <w:b/>
          <w:sz w:val="23"/>
          <w:szCs w:val="23"/>
        </w:rPr>
        <w:t>03-77-30</w:t>
      </w:r>
      <w:r>
        <w:rPr>
          <w:rFonts w:cs="Times New Roman" w:ascii="Times New Roman" w:hAnsi="Times New Roman"/>
          <w:sz w:val="23"/>
          <w:szCs w:val="23"/>
        </w:rPr>
        <w:t xml:space="preserve">. Este mensaje que estáis recibiendo de vuestro Maestro a través del portavoz ha sido la lección preparatoria porque mi comunicación bajo esta forma pronto cesará y entonces principiaréis a comunicaros de espíritu a Espíritu y os levantaréis en pos de pueblos y naciones a entregar el mensaje de espiritualidad que anuncie a la humanidad que el Tercer Tiempo está presente, que la era espiritual ha llegado. </w:t>
      </w:r>
    </w:p>
    <w:p>
      <w:pPr>
        <w:pStyle w:val="Textosinformato"/>
        <w:ind w:firstLine="284"/>
        <w:jc w:val="both"/>
        <w:rPr/>
      </w:pPr>
      <w:r>
        <w:rPr>
          <w:rFonts w:cs="Times New Roman" w:ascii="Times New Roman" w:hAnsi="Times New Roman"/>
          <w:b/>
          <w:sz w:val="23"/>
          <w:szCs w:val="23"/>
        </w:rPr>
        <w:t>03-77-45</w:t>
      </w:r>
      <w:r>
        <w:rPr>
          <w:rFonts w:cs="Times New Roman" w:ascii="Times New Roman" w:hAnsi="Times New Roman"/>
          <w:sz w:val="23"/>
          <w:szCs w:val="23"/>
        </w:rPr>
        <w:t xml:space="preserve">. Pensad en vuestros hijos, en esas generaciones del mañana, las cuales os verán como a seres privilegiados por haber tenido la dicha incomparable de haber escuchado al Espíritu Santo por medio de sus portavoces y que desde luego, van a querer ver en vuestras obras la virtud y la pureza, la espiritualidad y la sabiduría que heredasteis de Mí. ¿Habéis pensado alguna vez en todo esto? Sin embargo, si os preparáis todos podréis servirme, todos podréis ser buenos y elevaros a Mí; si así no fuese, no hubiese Yo venido a llamaros en el Tercer Tiempo. </w:t>
      </w:r>
    </w:p>
    <w:p>
      <w:pPr>
        <w:pStyle w:val="Textosinformato"/>
        <w:ind w:firstLine="284"/>
        <w:jc w:val="both"/>
        <w:rPr/>
      </w:pPr>
      <w:r>
        <w:rPr>
          <w:rFonts w:cs="Times New Roman" w:ascii="Times New Roman" w:hAnsi="Times New Roman"/>
          <w:b/>
          <w:sz w:val="23"/>
          <w:szCs w:val="23"/>
        </w:rPr>
        <w:t>03-77-46</w:t>
      </w:r>
      <w:r>
        <w:rPr>
          <w:rFonts w:cs="Times New Roman" w:ascii="Times New Roman" w:hAnsi="Times New Roman"/>
          <w:sz w:val="23"/>
          <w:szCs w:val="23"/>
        </w:rPr>
        <w:t xml:space="preserve">. Ahora sois humanos; mas de vosotros Yo haré ángeles que vengan a morar en mi Reino de luz. Hoy estáis a prueba, estáis purificándoos en este crisol de vicisitudes del cual saldréis limpios y fuertes. </w:t>
      </w:r>
    </w:p>
    <w:p>
      <w:pPr>
        <w:pStyle w:val="Textosinformato"/>
        <w:ind w:firstLine="284"/>
        <w:jc w:val="both"/>
        <w:rPr/>
      </w:pPr>
      <w:r>
        <w:rPr>
          <w:rFonts w:cs="Times New Roman" w:ascii="Times New Roman" w:hAnsi="Times New Roman"/>
          <w:b/>
          <w:sz w:val="23"/>
          <w:szCs w:val="23"/>
        </w:rPr>
        <w:t>03-77-50</w:t>
      </w:r>
      <w:r>
        <w:rPr>
          <w:rFonts w:cs="Times New Roman" w:ascii="Times New Roman" w:hAnsi="Times New Roman"/>
          <w:sz w:val="23"/>
          <w:szCs w:val="23"/>
        </w:rPr>
        <w:t xml:space="preserve">. He aquí al Espíritu de Verdad en el siglo veinte explicando lo que en el Segundo Tiempo os dijo y que no supisteis interpretar. Mis apóstoles de entonces al oírme llegaban hasta confundirse y al deliberar entre ellos decían: tal parece que a veces el Maestro se contradice; mas llegó el tiempo en que fueron llenos del Espíritu Santo y reconociendo la grandeza de mi palabra comprendieron que el idioma humano es pobre para expresar lo divino y por ello a veces creyeron que el Maestro había cometido algún error al doctrinarles. </w:t>
      </w:r>
    </w:p>
    <w:p>
      <w:pPr>
        <w:pStyle w:val="Textosinformato"/>
        <w:ind w:firstLine="284"/>
        <w:jc w:val="both"/>
        <w:rPr/>
      </w:pPr>
      <w:r>
        <w:rPr>
          <w:rFonts w:cs="Times New Roman" w:ascii="Times New Roman" w:hAnsi="Times New Roman"/>
          <w:b/>
          <w:sz w:val="23"/>
          <w:szCs w:val="23"/>
        </w:rPr>
        <w:t>03-77-52</w:t>
      </w:r>
      <w:r>
        <w:rPr>
          <w:rFonts w:cs="Times New Roman" w:ascii="Times New Roman" w:hAnsi="Times New Roman"/>
          <w:sz w:val="23"/>
          <w:szCs w:val="23"/>
        </w:rPr>
        <w:t xml:space="preserve">. Ved cuánto tiempo ha pasado desde entonces sobre esta humanidad que llamándose creyente de Cristo y reconociendo a mis apóstoles como seguidores del Maestro, ha ido apartando más y más de su corazón aquella esencia y aquella simiente, dejando tan sólo mi nombre, el cual no saben pronunciar con respeto ni honrar con sus obras. </w:t>
      </w:r>
    </w:p>
    <w:p>
      <w:pPr>
        <w:pStyle w:val="Textosinformato"/>
        <w:ind w:firstLine="284"/>
        <w:jc w:val="both"/>
        <w:rPr/>
      </w:pPr>
      <w:r>
        <w:rPr>
          <w:rFonts w:cs="Times New Roman" w:ascii="Times New Roman" w:hAnsi="Times New Roman"/>
          <w:b/>
          <w:sz w:val="23"/>
          <w:szCs w:val="23"/>
        </w:rPr>
        <w:t>03-77-55</w:t>
      </w:r>
      <w:r>
        <w:rPr>
          <w:rFonts w:cs="Times New Roman" w:ascii="Times New Roman" w:hAnsi="Times New Roman"/>
          <w:sz w:val="23"/>
          <w:szCs w:val="23"/>
        </w:rPr>
        <w:t xml:space="preserve">. Yo os digo que es menester que la humanidad sepa que su espíritu ha venido muchas veces a la Tierra y que aún no ha sabido levantarse en el camino de mi Ley para alcanzar la cumbre de la montaña. </w:t>
      </w:r>
    </w:p>
    <w:p>
      <w:pPr>
        <w:pStyle w:val="Textosinformato"/>
        <w:ind w:firstLine="284"/>
        <w:jc w:val="both"/>
        <w:rPr/>
      </w:pPr>
      <w:r>
        <w:rPr>
          <w:rFonts w:cs="Times New Roman" w:ascii="Times New Roman" w:hAnsi="Times New Roman"/>
          <w:b/>
          <w:sz w:val="23"/>
          <w:szCs w:val="23"/>
        </w:rPr>
        <w:t>03-78-3</w:t>
      </w:r>
      <w:r>
        <w:rPr>
          <w:rFonts w:cs="Times New Roman" w:ascii="Times New Roman" w:hAnsi="Times New Roman"/>
          <w:sz w:val="23"/>
          <w:szCs w:val="23"/>
        </w:rPr>
        <w:t xml:space="preserve">. Analizad y comprended todas las lecciones que os estoy dando y no hagáis mal uso de ellas porque volveréis con vuestras vestiduras desgarradas y el corazón lleno de amargura como el hijo pródigo de la parábola. Haced de vuestro corazón un granero y almacenad ahí la simiente divina, Cuando el tiempo sea llegado haré el llamado a la humanidad, invitándola a venir hacia esta Nación, la cual abrirá sus puertas a los forasteros, a los caminantes que buscan paz, luz y salud. Y las puertas de vuestro corazón serán abiertas a semejanza de aquellas que la segunda Jerusalén, la ciudad espiritual más blanca que los ampos de la nieve, tiene abiertas desde la eternidad esperando a los hijos del Señor.  </w:t>
      </w:r>
    </w:p>
    <w:p>
      <w:pPr>
        <w:pStyle w:val="Textosinformato"/>
        <w:ind w:firstLine="284"/>
        <w:jc w:val="both"/>
        <w:rPr/>
      </w:pPr>
      <w:r>
        <w:rPr>
          <w:rFonts w:cs="Times New Roman" w:ascii="Times New Roman" w:hAnsi="Times New Roman"/>
          <w:b/>
          <w:sz w:val="23"/>
          <w:szCs w:val="23"/>
        </w:rPr>
        <w:t>03-78-4</w:t>
      </w:r>
      <w:r>
        <w:rPr>
          <w:rFonts w:cs="Times New Roman" w:ascii="Times New Roman" w:hAnsi="Times New Roman"/>
          <w:sz w:val="23"/>
          <w:szCs w:val="23"/>
        </w:rPr>
        <w:t xml:space="preserve">. Grande es la misión espiritual de los moradores de esta nación; por lo tanto preparad vuestro corazón para que deis albergue a todo hermano que a vosotros se acerque, sin fijaros en raza, color ni condición.  </w:t>
      </w:r>
    </w:p>
    <w:p>
      <w:pPr>
        <w:pStyle w:val="Textosinformato"/>
        <w:ind w:firstLine="284"/>
        <w:jc w:val="both"/>
        <w:rPr/>
      </w:pPr>
      <w:r>
        <w:rPr>
          <w:rFonts w:cs="Times New Roman" w:ascii="Times New Roman" w:hAnsi="Times New Roman"/>
          <w:b/>
          <w:sz w:val="23"/>
          <w:szCs w:val="23"/>
        </w:rPr>
        <w:t>03-78-19</w:t>
      </w:r>
      <w:r>
        <w:rPr>
          <w:rFonts w:cs="Times New Roman" w:ascii="Times New Roman" w:hAnsi="Times New Roman"/>
          <w:sz w:val="23"/>
          <w:szCs w:val="23"/>
        </w:rPr>
        <w:t>. No existe en la Tierra cáliz más amargo ni dolor más intenso que el de los espíritus turbados. Los tropiezos, el no poder comprender lo que acontece a su alrededor, los remordimientos, la nostalgia de lo que abandonaron, la soledad, el silencio y la impotencia para elevarse, constituyen el fuego donde habrán de purificarse hasta alcanzar la luz.</w:t>
      </w:r>
    </w:p>
    <w:p>
      <w:pPr>
        <w:pStyle w:val="Textosinformato"/>
        <w:ind w:firstLine="284"/>
        <w:jc w:val="both"/>
        <w:rPr/>
      </w:pPr>
      <w:r>
        <w:rPr>
          <w:rFonts w:cs="Times New Roman" w:ascii="Times New Roman" w:hAnsi="Times New Roman"/>
          <w:b/>
          <w:sz w:val="23"/>
          <w:szCs w:val="23"/>
        </w:rPr>
        <w:t>03-78-20</w:t>
      </w:r>
      <w:r>
        <w:rPr>
          <w:rFonts w:cs="Times New Roman" w:ascii="Times New Roman" w:hAnsi="Times New Roman"/>
          <w:sz w:val="23"/>
          <w:szCs w:val="23"/>
        </w:rPr>
        <w:t xml:space="preserve">. ¿Creéis que sea inexacto si os digo que de este mundo parten millones de espíritus en estado de turbación? Es el resultado de la ignorancia de los hombres por su falta de meditación y oración.  </w:t>
      </w:r>
    </w:p>
    <w:p>
      <w:pPr>
        <w:pStyle w:val="Textosinformato"/>
        <w:ind w:firstLine="284"/>
        <w:jc w:val="both"/>
        <w:rPr/>
      </w:pPr>
      <w:r>
        <w:rPr>
          <w:rFonts w:cs="Times New Roman" w:ascii="Times New Roman" w:hAnsi="Times New Roman"/>
          <w:b/>
          <w:sz w:val="23"/>
          <w:szCs w:val="23"/>
        </w:rPr>
        <w:t>03-78-26</w:t>
      </w:r>
      <w:r>
        <w:rPr>
          <w:rFonts w:cs="Times New Roman" w:ascii="Times New Roman" w:hAnsi="Times New Roman"/>
          <w:sz w:val="23"/>
          <w:szCs w:val="23"/>
        </w:rPr>
        <w:t xml:space="preserve">. Vengo a vosotros para despertaros y preguntaros. ¿Quien de vosotros es discípulo por su propia voluntad? Ninguno, Yo soy quien os ha llamado. Para escuchar de nuevo mi palabra habéis tenido que estar varias veces en la Tierra. Entre una encarnación y otra os he concedido una tregua de meditación y preparación para una nueva vida,  </w:t>
      </w:r>
    </w:p>
    <w:p>
      <w:pPr>
        <w:pStyle w:val="Textosinformato"/>
        <w:ind w:firstLine="284"/>
        <w:jc w:val="both"/>
        <w:rPr/>
      </w:pPr>
      <w:r>
        <w:rPr>
          <w:rFonts w:cs="Times New Roman" w:ascii="Times New Roman" w:hAnsi="Times New Roman"/>
          <w:b/>
          <w:sz w:val="23"/>
          <w:szCs w:val="23"/>
        </w:rPr>
        <w:t>03-78-28</w:t>
      </w:r>
      <w:r>
        <w:rPr>
          <w:rFonts w:cs="Times New Roman" w:ascii="Times New Roman" w:hAnsi="Times New Roman"/>
          <w:sz w:val="23"/>
          <w:szCs w:val="23"/>
        </w:rPr>
        <w:t>. Me conocisteis primero como un Padre inexorable en su justicia ante vuestras faltas; ese Padre tornase ante vosotros en el más dulce y amoroso de los Maestros, Sin embargo, no supisteis interpretar debidamente sus enseñanzas porque creísteis que El castigaba con el fuego eterno a quienes no le amaban, Ahora vengo a mostraros que el Padre no rechaza a sus hijos sólo porque no le aman, vengo a demostraros que el amor divino no tiene limitaciones y que ese amor y esa justicia se manifiestan a través de la ley de la reencarnación que he venido a esclareceros. Ahora comprenderéis que por medio de esa divina ley no existe falta, por grave que sea, que merezca el castigo eterno para un espíritu; mas para llegar a Mí antes tendréis que reparar dicha falta.</w:t>
      </w:r>
    </w:p>
    <w:p>
      <w:pPr>
        <w:pStyle w:val="Textosinformato"/>
        <w:ind w:firstLine="284"/>
        <w:jc w:val="both"/>
        <w:rPr/>
      </w:pPr>
      <w:r>
        <w:rPr>
          <w:rFonts w:cs="Times New Roman" w:ascii="Times New Roman" w:hAnsi="Times New Roman"/>
          <w:b/>
          <w:sz w:val="23"/>
          <w:szCs w:val="23"/>
        </w:rPr>
        <w:t>03-78-36</w:t>
      </w:r>
      <w:r>
        <w:rPr>
          <w:rFonts w:cs="Times New Roman" w:ascii="Times New Roman" w:hAnsi="Times New Roman"/>
          <w:sz w:val="23"/>
          <w:szCs w:val="23"/>
        </w:rPr>
        <w:t xml:space="preserve">. Os doy esta lección porque el mundo os sitiará y no os dejará salida por Oriente, ni por Occidente, ni por el Norte ni por el Sur. Entonces haréis uso de la potestad que os he dado para que os libertéis de vuestros opresores.  </w:t>
      </w:r>
    </w:p>
    <w:p>
      <w:pPr>
        <w:pStyle w:val="Textosinformato"/>
        <w:ind w:firstLine="284"/>
        <w:jc w:val="both"/>
        <w:rPr/>
      </w:pPr>
      <w:r>
        <w:rPr>
          <w:rFonts w:cs="Times New Roman" w:ascii="Times New Roman" w:hAnsi="Times New Roman"/>
          <w:b/>
          <w:sz w:val="23"/>
          <w:szCs w:val="23"/>
        </w:rPr>
        <w:t>03-78-44</w:t>
      </w:r>
      <w:r>
        <w:rPr>
          <w:rFonts w:cs="Times New Roman" w:ascii="Times New Roman" w:hAnsi="Times New Roman"/>
          <w:sz w:val="23"/>
          <w:szCs w:val="23"/>
        </w:rPr>
        <w:t xml:space="preserve">. Muchas formas de idolatría existen en la era presente. La ciencia, la guerra, el oro, el poder, el fanatismo religioso, los placeres, son otras tantas deidades ante las cuales los hombres se postran rendidos. </w:t>
      </w:r>
    </w:p>
    <w:p>
      <w:pPr>
        <w:pStyle w:val="Textosinformato"/>
        <w:ind w:firstLine="284"/>
        <w:jc w:val="both"/>
        <w:rPr/>
      </w:pPr>
      <w:r>
        <w:rPr>
          <w:rFonts w:cs="Times New Roman" w:ascii="Times New Roman" w:hAnsi="Times New Roman"/>
          <w:b/>
          <w:sz w:val="23"/>
          <w:szCs w:val="23"/>
        </w:rPr>
        <w:t>03-78-45</w:t>
      </w:r>
      <w:r>
        <w:rPr>
          <w:rFonts w:cs="Times New Roman" w:ascii="Times New Roman" w:hAnsi="Times New Roman"/>
          <w:sz w:val="23"/>
          <w:szCs w:val="23"/>
        </w:rPr>
        <w:t xml:space="preserve">. Alimentaos con mi palabra para que estéis fuertes. Ved que tendréis que escuchar muchas palabras contrarias a lo que os he enseñado y ninguna de ellas deberá confundiros ni haceros dudar. </w:t>
      </w:r>
    </w:p>
    <w:p>
      <w:pPr>
        <w:pStyle w:val="Textosinformato"/>
        <w:ind w:firstLine="284"/>
        <w:jc w:val="both"/>
        <w:rPr/>
      </w:pPr>
      <w:r>
        <w:rPr>
          <w:rFonts w:cs="Times New Roman" w:ascii="Times New Roman" w:hAnsi="Times New Roman"/>
          <w:b/>
          <w:sz w:val="23"/>
          <w:szCs w:val="23"/>
        </w:rPr>
        <w:t>03-78-54</w:t>
      </w:r>
      <w:r>
        <w:rPr>
          <w:rFonts w:cs="Times New Roman" w:ascii="Times New Roman" w:hAnsi="Times New Roman"/>
          <w:sz w:val="23"/>
          <w:szCs w:val="23"/>
        </w:rPr>
        <w:t xml:space="preserve">. Discípulos: Formad con mi palabra un álbum con el cual podáis recrear vuestro espíritu y llevar mañana a vuestros hermanos este testimonio y este deleite. Mi palabra ha de llegar hasta los confines del mundo y tocará a todos los espíritus transformando la vida de los hombres. Mi palabra hará el milagro de que la paz vuelva a esta Tierra. </w:t>
      </w:r>
    </w:p>
    <w:p>
      <w:pPr>
        <w:pStyle w:val="Textosinformato"/>
        <w:ind w:firstLine="284"/>
        <w:jc w:val="both"/>
        <w:rPr/>
      </w:pPr>
      <w:r>
        <w:rPr>
          <w:rFonts w:cs="Times New Roman" w:ascii="Times New Roman" w:hAnsi="Times New Roman"/>
          <w:b/>
          <w:sz w:val="23"/>
          <w:szCs w:val="23"/>
        </w:rPr>
        <w:t>03-78-59</w:t>
      </w:r>
      <w:r>
        <w:rPr>
          <w:rFonts w:cs="Times New Roman" w:ascii="Times New Roman" w:hAnsi="Times New Roman"/>
          <w:sz w:val="23"/>
          <w:szCs w:val="23"/>
        </w:rPr>
        <w:t xml:space="preserve">. En otras partes del mundo los pueblos están despertando porque Elías a sus puertas está llamando.  </w:t>
      </w:r>
    </w:p>
    <w:p>
      <w:pPr>
        <w:pStyle w:val="Textosinformato"/>
        <w:ind w:firstLine="284"/>
        <w:jc w:val="both"/>
        <w:rPr/>
      </w:pPr>
      <w:r>
        <w:rPr>
          <w:rFonts w:cs="Times New Roman" w:ascii="Times New Roman" w:hAnsi="Times New Roman"/>
          <w:b/>
          <w:sz w:val="23"/>
          <w:szCs w:val="23"/>
        </w:rPr>
        <w:t>03-78-60</w:t>
      </w:r>
      <w:r>
        <w:rPr>
          <w:rFonts w:cs="Times New Roman" w:ascii="Times New Roman" w:hAnsi="Times New Roman"/>
          <w:sz w:val="23"/>
          <w:szCs w:val="23"/>
        </w:rPr>
        <w:t xml:space="preserve">. Os he nombrado Israel porque vosotros recogeréis la esencia de las revelaciones del Tercer Tiempo, porque seréis los que deis la interpretación espiritual y justa a mi palabra y porque en vosotros se repetirá la historia de aquel pueblo, con sus pruebas, sus luchas y sus combates por alcanzar la Tierra Prometida y al fin el triunfo, que fue la conquista y la posesión de un ideal.  </w:t>
      </w:r>
    </w:p>
    <w:p>
      <w:pPr>
        <w:pStyle w:val="Textosinformato"/>
        <w:ind w:firstLine="284"/>
        <w:jc w:val="both"/>
        <w:rPr/>
      </w:pPr>
      <w:r>
        <w:rPr>
          <w:rFonts w:cs="Times New Roman" w:ascii="Times New Roman" w:hAnsi="Times New Roman"/>
          <w:b/>
          <w:sz w:val="23"/>
          <w:szCs w:val="23"/>
        </w:rPr>
        <w:t>03-78-61</w:t>
      </w:r>
      <w:r>
        <w:rPr>
          <w:rFonts w:cs="Times New Roman" w:ascii="Times New Roman" w:hAnsi="Times New Roman"/>
          <w:sz w:val="23"/>
          <w:szCs w:val="23"/>
        </w:rPr>
        <w:t xml:space="preserve">. Sabed que sois Israel, pensad que sois el pueblo de Dios, posesionaos de ello para que seáis más fuertes en la larga travesía, pero no pregonéis que sois hijos de Israel porque no seréis comprendidos, mas bien se mofarán de vuestras palabras. ¿Quienes serán aquellos que descubran que el nuevo Israel lo es por el espíritu? </w:t>
      </w:r>
    </w:p>
    <w:p>
      <w:pPr>
        <w:pStyle w:val="Textosinformato"/>
        <w:ind w:firstLine="284"/>
        <w:jc w:val="both"/>
        <w:rPr/>
      </w:pPr>
      <w:r>
        <w:rPr>
          <w:rFonts w:cs="Times New Roman" w:ascii="Times New Roman" w:hAnsi="Times New Roman"/>
          <w:b/>
          <w:sz w:val="23"/>
          <w:szCs w:val="23"/>
        </w:rPr>
        <w:t>03-78-63</w:t>
      </w:r>
      <w:r>
        <w:rPr>
          <w:rFonts w:cs="Times New Roman" w:ascii="Times New Roman" w:hAnsi="Times New Roman"/>
          <w:sz w:val="23"/>
          <w:szCs w:val="23"/>
        </w:rPr>
        <w:t xml:space="preserve">. Después de deciros esto quiero que sepáis que este pueblo que apenas comienza a reunirse, irá invitando a su paso a otros pueblos a unírsele, invitándoles más que con la palabra, con el ejemplo; irá limpiando de abrojos el sendero para que los postreros encuentren la senda preparada porque el llamado lo hago a todos los pueblos y naciones del mundo porque el nuevo pueblo de Israel lo formarán hombres de todas las razas, clases y credos. </w:t>
      </w:r>
    </w:p>
    <w:p>
      <w:pPr>
        <w:pStyle w:val="Textosinformato"/>
        <w:ind w:firstLine="284"/>
        <w:jc w:val="both"/>
        <w:rPr/>
      </w:pPr>
      <w:r>
        <w:rPr>
          <w:rFonts w:cs="Times New Roman" w:ascii="Times New Roman" w:hAnsi="Times New Roman"/>
          <w:b/>
          <w:sz w:val="23"/>
          <w:szCs w:val="23"/>
        </w:rPr>
        <w:t>03-78-64</w:t>
      </w:r>
      <w:r>
        <w:rPr>
          <w:rFonts w:cs="Times New Roman" w:ascii="Times New Roman" w:hAnsi="Times New Roman"/>
          <w:sz w:val="23"/>
          <w:szCs w:val="23"/>
        </w:rPr>
        <w:t xml:space="preserve">. Los que crean que el verdadero pueblo de Israel fue aquel del Primer Tiempo estarán en error; aquel fue solamente la imagen de lo que con el transcurso del tiempo habría de ser el verdadero pueblo de Dios en el que tendrán que fundirse todos los hombres amando a su Padre en sus propios hermanos. Así lo dijo la Ley en el Primer Tiempo: "Amarás a Dios de todo corazón y de todo tu espíritu. Amarás a tu prójimo como a ti mismo". Así lo dijo Cristo en el Segundo Tiempo enseñando a la humanidad un nuevo mandamiento: "Amaos los unos a los otros". A quienes cumplan con los máximos preceptos, Elías les ha anunciado en este tiempo que verán al Padre en todo su esplendor.  </w:t>
      </w:r>
    </w:p>
    <w:p>
      <w:pPr>
        <w:pStyle w:val="Textosinformato"/>
        <w:ind w:firstLine="284"/>
        <w:jc w:val="both"/>
        <w:rPr/>
      </w:pPr>
      <w:r>
        <w:rPr>
          <w:rFonts w:cs="Times New Roman" w:ascii="Times New Roman" w:hAnsi="Times New Roman"/>
          <w:b/>
          <w:sz w:val="23"/>
          <w:szCs w:val="23"/>
        </w:rPr>
        <w:t>03-79-4</w:t>
      </w:r>
      <w:r>
        <w:rPr>
          <w:rFonts w:cs="Times New Roman" w:ascii="Times New Roman" w:hAnsi="Times New Roman"/>
          <w:sz w:val="23"/>
          <w:szCs w:val="23"/>
        </w:rPr>
        <w:t xml:space="preserve">. Estoy reedificando el templo al que me referí cuando dije a mis discípulos que maravillados contemplaban el templo de Salomón: "De cierto os digo que de él no quedará ni piedra sobre piedra, mas Yo en tres días lo reedificaré". Quise decir que todo culto exterior por suntuoso que a la humanidad parezca desaparecerá del corazón de los hombres para levantar en su lugar el verdadero templo espiritual de mi Divinidad. Este es el Tercer Tiempo, o sea el tercer día en el que Yo terminaré de reedificar mi templo.  </w:t>
      </w:r>
    </w:p>
    <w:p>
      <w:pPr>
        <w:pStyle w:val="Textosinformato"/>
        <w:ind w:firstLine="284"/>
        <w:jc w:val="both"/>
        <w:rPr/>
      </w:pPr>
      <w:r>
        <w:rPr>
          <w:rFonts w:cs="Times New Roman" w:ascii="Times New Roman" w:hAnsi="Times New Roman"/>
          <w:b/>
          <w:sz w:val="23"/>
          <w:szCs w:val="23"/>
        </w:rPr>
        <w:t>03-79-7</w:t>
      </w:r>
      <w:r>
        <w:rPr>
          <w:rFonts w:cs="Times New Roman" w:ascii="Times New Roman" w:hAnsi="Times New Roman"/>
          <w:sz w:val="23"/>
          <w:szCs w:val="23"/>
        </w:rPr>
        <w:t>. Los que han desarrollado el don de videncia podrán testificar mi presencia; mas los que no han logrado desarrollarlo y les falta fe dicen: quisiera ver para poder creer.</w:t>
      </w:r>
    </w:p>
    <w:p>
      <w:pPr>
        <w:pStyle w:val="Textosinformato"/>
        <w:ind w:firstLine="284"/>
        <w:jc w:val="both"/>
        <w:rPr/>
      </w:pPr>
      <w:r>
        <w:rPr>
          <w:rFonts w:cs="Times New Roman" w:ascii="Times New Roman" w:hAnsi="Times New Roman"/>
          <w:b/>
          <w:sz w:val="23"/>
          <w:szCs w:val="23"/>
        </w:rPr>
        <w:t>03-79-10</w:t>
      </w:r>
      <w:r>
        <w:rPr>
          <w:rFonts w:cs="Times New Roman" w:ascii="Times New Roman" w:hAnsi="Times New Roman"/>
          <w:sz w:val="23"/>
          <w:szCs w:val="23"/>
        </w:rPr>
        <w:t xml:space="preserve">. El pueblo que escucha mi palabra no sabe si al presentar sus obras ante Mi resulten de mi agrado. ¡Ah si en vez de temores sólo tuvieseis gozo cuando desciende mi rayo divino! Mas vuestra fe es pequeña y vuestro presentimiento nada os ha dicho aún acerca de la batalla que se aproxima por lo que es menester que Yo os diga que bajo la luz que difunde el Sexto Sello se unirán todas las creencias, religiones y sectas de la Tierra para rendir un solo culto al Dios único que todos buscan.  </w:t>
      </w:r>
    </w:p>
    <w:p>
      <w:pPr>
        <w:pStyle w:val="Textosinformato"/>
        <w:ind w:firstLine="284"/>
        <w:jc w:val="both"/>
        <w:rPr/>
      </w:pPr>
      <w:r>
        <w:rPr>
          <w:rFonts w:cs="Times New Roman" w:ascii="Times New Roman" w:hAnsi="Times New Roman"/>
          <w:b/>
          <w:sz w:val="23"/>
          <w:szCs w:val="23"/>
        </w:rPr>
        <w:t>03-79-15</w:t>
      </w:r>
      <w:r>
        <w:rPr>
          <w:rFonts w:cs="Times New Roman" w:ascii="Times New Roman" w:hAnsi="Times New Roman"/>
          <w:sz w:val="23"/>
          <w:szCs w:val="23"/>
        </w:rPr>
        <w:t xml:space="preserve">. Yo soy vuestro Padre, de mi Espíritu surgió la idea de haceros nacer a la vida y esta inspiración se hizo obra. En mi Espíritu estuvo la voluntad de formaros y el hombre fue hecho, quise que tuvieseis semejanza Conmigo como corresponde entre un padre y sus hijos y os di espíritu, y por ese espíritu seréis entre todas las criaturas los más próximos a Mí.   </w:t>
      </w:r>
    </w:p>
    <w:p>
      <w:pPr>
        <w:pStyle w:val="Textosinformato"/>
        <w:ind w:firstLine="284"/>
        <w:jc w:val="both"/>
        <w:rPr/>
      </w:pPr>
      <w:r>
        <w:rPr>
          <w:rFonts w:cs="Times New Roman" w:ascii="Times New Roman" w:hAnsi="Times New Roman"/>
          <w:b/>
          <w:sz w:val="23"/>
          <w:szCs w:val="23"/>
        </w:rPr>
        <w:t>03-79-19</w:t>
      </w:r>
      <w:r>
        <w:rPr>
          <w:rFonts w:cs="Times New Roman" w:ascii="Times New Roman" w:hAnsi="Times New Roman"/>
          <w:sz w:val="23"/>
          <w:szCs w:val="23"/>
        </w:rPr>
        <w:t xml:space="preserve">. Así surgió la lucha en el interior del hombre, lucha del espíritu y la materia, ¿Quien vencería al final de la batalla? El espíritu no tenía armas porque comenzaba su jornada de evolución, en cambio el mundo y la materia tenían muchas armas con que vencerle, muchas tentaciones con que hacerle caer y muchas encrucijadas en donde perderlo,  </w:t>
      </w:r>
    </w:p>
    <w:p>
      <w:pPr>
        <w:pStyle w:val="Textosinformato"/>
        <w:ind w:firstLine="284"/>
        <w:jc w:val="both"/>
        <w:rPr/>
      </w:pPr>
      <w:r>
        <w:rPr>
          <w:rFonts w:cs="Times New Roman" w:ascii="Times New Roman" w:hAnsi="Times New Roman"/>
          <w:b/>
          <w:sz w:val="23"/>
          <w:szCs w:val="23"/>
        </w:rPr>
        <w:t>03-79-21</w:t>
      </w:r>
      <w:r>
        <w:rPr>
          <w:rFonts w:cs="Times New Roman" w:ascii="Times New Roman" w:hAnsi="Times New Roman"/>
          <w:sz w:val="23"/>
          <w:szCs w:val="23"/>
        </w:rPr>
        <w:t xml:space="preserve">. Ahí tenéis las tres partes de que está formado el hombre o sean sus tres naturalezas, la divina, la espiritual y la material en una unión perfecta para que el espíritu triunfe sobre las pruebas, sobre las pasiones y las tempestades del mundo, y pueda llegar a poseer el Reino Espiritual. </w:t>
      </w:r>
    </w:p>
    <w:p>
      <w:pPr>
        <w:pStyle w:val="Textosinformato"/>
        <w:ind w:firstLine="284"/>
        <w:jc w:val="both"/>
        <w:rPr/>
      </w:pPr>
      <w:r>
        <w:rPr>
          <w:rFonts w:cs="Times New Roman" w:ascii="Times New Roman" w:hAnsi="Times New Roman"/>
          <w:b/>
          <w:sz w:val="23"/>
          <w:szCs w:val="23"/>
        </w:rPr>
        <w:t>03-79-24</w:t>
      </w:r>
      <w:r>
        <w:rPr>
          <w:rFonts w:cs="Times New Roman" w:ascii="Times New Roman" w:hAnsi="Times New Roman"/>
          <w:sz w:val="23"/>
          <w:szCs w:val="23"/>
        </w:rPr>
        <w:t xml:space="preserve">. En tres formas distintas pero formando las tres una sola esencia me he manifestado ante la humanidad, por lo que ha habido quienes miraron tres dioses en donde sólo existe uno.  </w:t>
      </w:r>
    </w:p>
    <w:p>
      <w:pPr>
        <w:pStyle w:val="Textosinformato"/>
        <w:ind w:firstLine="284"/>
        <w:jc w:val="both"/>
        <w:rPr/>
      </w:pPr>
      <w:r>
        <w:rPr>
          <w:rFonts w:cs="Times New Roman" w:ascii="Times New Roman" w:hAnsi="Times New Roman"/>
          <w:b/>
          <w:sz w:val="23"/>
          <w:szCs w:val="23"/>
        </w:rPr>
        <w:t>03-79-25</w:t>
      </w:r>
      <w:r>
        <w:rPr>
          <w:rFonts w:cs="Times New Roman" w:ascii="Times New Roman" w:hAnsi="Times New Roman"/>
          <w:sz w:val="23"/>
          <w:szCs w:val="23"/>
        </w:rPr>
        <w:t xml:space="preserve">. Yo soy Uno y sólo admito que me atribuyáis una Trinidad cuando comprendáis que en el Primer Tiempo me manifesté en justicia, que en el Segundo os revelé mi amor y que os reservé para el último tiempo la sabiduría.  </w:t>
      </w:r>
    </w:p>
    <w:p>
      <w:pPr>
        <w:pStyle w:val="Textosinformato"/>
        <w:ind w:firstLine="284"/>
        <w:jc w:val="both"/>
        <w:rPr/>
      </w:pPr>
      <w:r>
        <w:rPr>
          <w:rFonts w:cs="Times New Roman" w:ascii="Times New Roman" w:hAnsi="Times New Roman"/>
          <w:b/>
          <w:sz w:val="23"/>
          <w:szCs w:val="23"/>
        </w:rPr>
        <w:t>03-79-26</w:t>
      </w:r>
      <w:r>
        <w:rPr>
          <w:rFonts w:cs="Times New Roman" w:ascii="Times New Roman" w:hAnsi="Times New Roman"/>
          <w:sz w:val="23"/>
          <w:szCs w:val="23"/>
        </w:rPr>
        <w:t xml:space="preserve">. La sabiduría es el libro que hoy se abre ante vosotros mostrándoos su contenido de infinita luz, de revelaciones no presentidas y de conocimientos jamás alcanzados. Sólo allí sabréis lo que existe más allá de vosotros y os explicaréis el por qué de muchas de mis enseñanzas de ahora y de tiempos pasados.  </w:t>
      </w:r>
    </w:p>
    <w:p>
      <w:pPr>
        <w:pStyle w:val="Textosinformato"/>
        <w:ind w:firstLine="284"/>
        <w:jc w:val="both"/>
        <w:rPr/>
      </w:pPr>
      <w:r>
        <w:rPr>
          <w:rFonts w:cs="Times New Roman" w:ascii="Times New Roman" w:hAnsi="Times New Roman"/>
          <w:b/>
          <w:sz w:val="23"/>
          <w:szCs w:val="23"/>
        </w:rPr>
        <w:t>03-79-27</w:t>
      </w:r>
      <w:r>
        <w:rPr>
          <w:rFonts w:cs="Times New Roman" w:ascii="Times New Roman" w:hAnsi="Times New Roman"/>
          <w:sz w:val="23"/>
          <w:szCs w:val="23"/>
        </w:rPr>
        <w:t xml:space="preserve">. ¿Qué sabéis sobre el Más Allá? ¿Qué sabe el hombre de lo que existe después de esta vida? ¿Qué sabéis acerca del por qué nacéis y del por qué morís?  </w:t>
      </w:r>
    </w:p>
    <w:p>
      <w:pPr>
        <w:pStyle w:val="Textosinformato"/>
        <w:ind w:firstLine="284"/>
        <w:jc w:val="both"/>
        <w:rPr/>
      </w:pPr>
      <w:r>
        <w:rPr>
          <w:rFonts w:cs="Times New Roman" w:ascii="Times New Roman" w:hAnsi="Times New Roman"/>
          <w:b/>
          <w:sz w:val="23"/>
          <w:szCs w:val="23"/>
        </w:rPr>
        <w:t>03-79-28</w:t>
      </w:r>
      <w:r>
        <w:rPr>
          <w:rFonts w:cs="Times New Roman" w:ascii="Times New Roman" w:hAnsi="Times New Roman"/>
          <w:sz w:val="23"/>
          <w:szCs w:val="23"/>
        </w:rPr>
        <w:t xml:space="preserve">. Todo aquello que llamáis injusticias de Dios o ironías del destino y que deberíais llamar justicia, os lo explicaréis claramente cuando aprendas las lecciones que el Libro de la Sabiduría viene a revelaros en el Tercer Tiempo a través de vuestra conciencia.  </w:t>
      </w:r>
    </w:p>
    <w:p>
      <w:pPr>
        <w:pStyle w:val="Textosinformato"/>
        <w:ind w:firstLine="284"/>
        <w:jc w:val="both"/>
        <w:rPr/>
      </w:pPr>
      <w:r>
        <w:rPr>
          <w:rFonts w:cs="Times New Roman" w:ascii="Times New Roman" w:hAnsi="Times New Roman"/>
          <w:b/>
          <w:sz w:val="23"/>
          <w:szCs w:val="23"/>
        </w:rPr>
        <w:t>03-79-34</w:t>
      </w:r>
      <w:r>
        <w:rPr>
          <w:rFonts w:cs="Times New Roman" w:ascii="Times New Roman" w:hAnsi="Times New Roman"/>
          <w:sz w:val="23"/>
          <w:szCs w:val="23"/>
        </w:rPr>
        <w:t>. Comprended que aunque aparentemente la Creación ha sido terminada, sin embargo todo evoluciona, todo se transforma y se perfecciona. ¿Podría vuestro espíritu escapar a esa Ley Divina? No mis hijos. Nadie podrá decir la última palabra sobre lo espiritual, sobre la ciencia ni sobre la vida, porque son obras mías que no tienen fin.</w:t>
      </w:r>
    </w:p>
    <w:p>
      <w:pPr>
        <w:pStyle w:val="Textosinformato"/>
        <w:ind w:firstLine="284"/>
        <w:jc w:val="both"/>
        <w:rPr/>
      </w:pPr>
      <w:r>
        <w:rPr>
          <w:rFonts w:cs="Times New Roman" w:ascii="Times New Roman" w:hAnsi="Times New Roman"/>
          <w:b/>
          <w:sz w:val="23"/>
          <w:szCs w:val="23"/>
        </w:rPr>
        <w:t>03-79-37</w:t>
      </w:r>
      <w:r>
        <w:rPr>
          <w:rFonts w:cs="Times New Roman" w:ascii="Times New Roman" w:hAnsi="Times New Roman"/>
          <w:sz w:val="23"/>
          <w:szCs w:val="23"/>
        </w:rPr>
        <w:t xml:space="preserve">. No creáis que Yo juzgue mal a mis hijos por el hecho de querer conocer los misterios de la Naturaleza, no; mi sabiduría es la herencia divina que tengo para mis hijos; mas sí juzgo la finalidad o la intención de los hombres de ciencia cuando ellas no están encaminadas a los fines para los cuales les es revelada.  </w:t>
      </w:r>
    </w:p>
    <w:p>
      <w:pPr>
        <w:pStyle w:val="Textosinformato"/>
        <w:ind w:firstLine="284"/>
        <w:jc w:val="both"/>
        <w:rPr/>
      </w:pPr>
      <w:r>
        <w:rPr>
          <w:rFonts w:cs="Times New Roman" w:ascii="Times New Roman" w:hAnsi="Times New Roman"/>
          <w:b/>
          <w:sz w:val="23"/>
          <w:szCs w:val="23"/>
        </w:rPr>
        <w:t>03-79-43</w:t>
      </w:r>
      <w:r>
        <w:rPr>
          <w:rFonts w:cs="Times New Roman" w:ascii="Times New Roman" w:hAnsi="Times New Roman"/>
          <w:sz w:val="23"/>
          <w:szCs w:val="23"/>
        </w:rPr>
        <w:t xml:space="preserve">. ¿Veis cuántas multitudes me rodean en este tiempo de comunicación a través del entendimiento humano? De cierto os digo que después de 1950, pocos serán los que me sigan.  </w:t>
      </w:r>
    </w:p>
    <w:p>
      <w:pPr>
        <w:pStyle w:val="Textosinformato"/>
        <w:ind w:firstLine="284"/>
        <w:jc w:val="both"/>
        <w:rPr/>
      </w:pPr>
      <w:r>
        <w:rPr>
          <w:rFonts w:cs="Times New Roman" w:ascii="Times New Roman" w:hAnsi="Times New Roman"/>
          <w:b/>
          <w:sz w:val="23"/>
          <w:szCs w:val="23"/>
        </w:rPr>
        <w:t>03-79-51</w:t>
      </w:r>
      <w:r>
        <w:rPr>
          <w:rFonts w:cs="Times New Roman" w:ascii="Times New Roman" w:hAnsi="Times New Roman"/>
          <w:sz w:val="23"/>
          <w:szCs w:val="23"/>
        </w:rPr>
        <w:t xml:space="preserve">. Cada quien tiene trazado su destino con su misión espiritual y su misión humana; ambas deben armonizar y tender hacia un mismo fin y en verdad os digo que no sólo tomaré en cuenta vuestras obras espirituales sino también las materiales porque a través de ellas también puede hacer méritos el espíritu si en ellas hay amor y caridad hacia vuestros hermanos.  </w:t>
      </w:r>
    </w:p>
    <w:p>
      <w:pPr>
        <w:pStyle w:val="Textosinformato"/>
        <w:ind w:firstLine="284"/>
        <w:jc w:val="both"/>
        <w:rPr/>
      </w:pPr>
      <w:r>
        <w:rPr>
          <w:rFonts w:cs="Times New Roman" w:ascii="Times New Roman" w:hAnsi="Times New Roman"/>
          <w:b/>
          <w:sz w:val="23"/>
          <w:szCs w:val="23"/>
        </w:rPr>
        <w:t>03-79-61</w:t>
      </w:r>
      <w:r>
        <w:rPr>
          <w:rFonts w:cs="Times New Roman" w:ascii="Times New Roman" w:hAnsi="Times New Roman"/>
          <w:sz w:val="23"/>
          <w:szCs w:val="23"/>
        </w:rPr>
        <w:t xml:space="preserve">. Yo, el Divino Sembrador, el que labra las tierras con amor para darles vida, llegué para regarlas con mi propia sangre y ahora, en este Tercer Tiempo, os daré una prueba más del poder y de la vida que posee la semilla del amor. </w:t>
      </w:r>
    </w:p>
    <w:p>
      <w:pPr>
        <w:pStyle w:val="Textosinformato"/>
        <w:ind w:firstLine="284"/>
        <w:jc w:val="both"/>
        <w:rPr/>
      </w:pPr>
      <w:r>
        <w:rPr>
          <w:rFonts w:cs="Times New Roman" w:ascii="Times New Roman" w:hAnsi="Times New Roman"/>
          <w:b/>
          <w:sz w:val="23"/>
          <w:szCs w:val="23"/>
        </w:rPr>
        <w:t>03-80-4</w:t>
      </w:r>
      <w:r>
        <w:rPr>
          <w:rFonts w:cs="Times New Roman" w:ascii="Times New Roman" w:hAnsi="Times New Roman"/>
          <w:sz w:val="23"/>
          <w:szCs w:val="23"/>
        </w:rPr>
        <w:t xml:space="preserve">. Vosotros que me oís, prepararéis el camino a los que van a recibirme en espíritu. No fue el acaso lo que trajo ante mi presencia a los que recibieron mi enseñanza, como no será tampoco la casualidad la que desarrolle los dones espirituales en los que han de sentir mi presencia sin necesidad del portavoz humano. </w:t>
      </w:r>
    </w:p>
    <w:p>
      <w:pPr>
        <w:pStyle w:val="Textosinformato"/>
        <w:ind w:firstLine="284"/>
        <w:jc w:val="both"/>
        <w:rPr/>
      </w:pPr>
      <w:r>
        <w:rPr>
          <w:rFonts w:cs="Times New Roman" w:ascii="Times New Roman" w:hAnsi="Times New Roman"/>
          <w:b/>
          <w:sz w:val="23"/>
          <w:szCs w:val="23"/>
        </w:rPr>
        <w:t>03-80-13</w:t>
      </w:r>
      <w:r>
        <w:rPr>
          <w:rFonts w:cs="Times New Roman" w:ascii="Times New Roman" w:hAnsi="Times New Roman"/>
          <w:sz w:val="23"/>
          <w:szCs w:val="23"/>
        </w:rPr>
        <w:t xml:space="preserve">. No os pido que todo lo dejéis, como se lo pedí a los que me siguieron en el Segundo Tiempo entre los cuales el que tenía sus padres los dejó, el que tenía compañera la dejó; abandonaron su casa, su ribera, su barca y sus redes, todo lo dejaron por seguir a Jesús. Tampoco os estoy diciendo que sea necesario que derraméis vuestra sangre en este tiempo. </w:t>
      </w:r>
    </w:p>
    <w:p>
      <w:pPr>
        <w:pStyle w:val="Textosinformato"/>
        <w:ind w:firstLine="284"/>
        <w:jc w:val="both"/>
        <w:rPr/>
      </w:pPr>
      <w:r>
        <w:rPr>
          <w:rFonts w:cs="Times New Roman" w:ascii="Times New Roman" w:hAnsi="Times New Roman"/>
          <w:b/>
          <w:sz w:val="23"/>
          <w:szCs w:val="23"/>
        </w:rPr>
        <w:t>03-80-26</w:t>
      </w:r>
      <w:r>
        <w:rPr>
          <w:rFonts w:cs="Times New Roman" w:ascii="Times New Roman" w:hAnsi="Times New Roman"/>
          <w:sz w:val="23"/>
          <w:szCs w:val="23"/>
        </w:rPr>
        <w:t xml:space="preserve">. De cierto os digo que la Naturaleza tiene un regazo semejante al de una madre amorosa; mientras viváis dentro de ella recreaos porque el espíritu participa también de los deleites de la materia a través de la cual el Señor le da tantas y tan bellas lecciones de amor. </w:t>
      </w:r>
    </w:p>
    <w:p>
      <w:pPr>
        <w:pStyle w:val="Textosinformato"/>
        <w:ind w:firstLine="284"/>
        <w:jc w:val="both"/>
        <w:rPr/>
      </w:pPr>
      <w:r>
        <w:rPr>
          <w:rFonts w:cs="Times New Roman" w:ascii="Times New Roman" w:hAnsi="Times New Roman"/>
          <w:b/>
          <w:sz w:val="23"/>
          <w:szCs w:val="23"/>
        </w:rPr>
        <w:t>03-80-28</w:t>
      </w:r>
      <w:r>
        <w:rPr>
          <w:rFonts w:cs="Times New Roman" w:ascii="Times New Roman" w:hAnsi="Times New Roman"/>
          <w:sz w:val="23"/>
          <w:szCs w:val="23"/>
        </w:rPr>
        <w:t xml:space="preserve">. Los hombres han creado un mundo a su idea, a su voluntad. Yo les he dejado para no privarlos de su libre albedrío; mas a ese mundo lo destruirán ellos mismos como una prueba de que edificaron sobre arena movediza. ¿Cómo es posible, dicen los poderosos, que tanto poder se extinga? Y sin embargo, reinos, tronos, cetros, ciencia y caudales se derrumbarán. Un débil soplo y sólo la historia recogerá las cenizas de tanta falsa grandeza. </w:t>
      </w:r>
    </w:p>
    <w:p>
      <w:pPr>
        <w:pStyle w:val="Textosinformato"/>
        <w:ind w:firstLine="284"/>
        <w:jc w:val="both"/>
        <w:rPr/>
      </w:pPr>
      <w:r>
        <w:rPr>
          <w:rFonts w:cs="Times New Roman" w:ascii="Times New Roman" w:hAnsi="Times New Roman"/>
          <w:b/>
          <w:sz w:val="23"/>
          <w:szCs w:val="23"/>
        </w:rPr>
        <w:t>03-80-36</w:t>
      </w:r>
      <w:r>
        <w:rPr>
          <w:rFonts w:cs="Times New Roman" w:ascii="Times New Roman" w:hAnsi="Times New Roman"/>
          <w:sz w:val="23"/>
          <w:szCs w:val="23"/>
        </w:rPr>
        <w:t xml:space="preserve">. El espíritu nace en Mí; tiene su infancia, su desarrollo y su plenitud al contrario de la carne que envejece y muere; crece siempre en saber y en amor o sea en perfección. Sabéis que habéis brotado de Mí, mas no sabéis cómo; sabéis también que al Padre habréis de tornar, pero no sabéis en qué forma. Esos son mis altos juicios, son el secreto que debéis respetar. </w:t>
      </w:r>
    </w:p>
    <w:p>
      <w:pPr>
        <w:pStyle w:val="Textosinformato"/>
        <w:ind w:firstLine="284"/>
        <w:jc w:val="both"/>
        <w:rPr/>
      </w:pPr>
      <w:r>
        <w:rPr>
          <w:rFonts w:cs="Times New Roman" w:ascii="Times New Roman" w:hAnsi="Times New Roman"/>
          <w:b/>
          <w:sz w:val="23"/>
          <w:szCs w:val="23"/>
        </w:rPr>
        <w:t>03-80-40</w:t>
      </w:r>
      <w:r>
        <w:rPr>
          <w:rFonts w:cs="Times New Roman" w:ascii="Times New Roman" w:hAnsi="Times New Roman"/>
          <w:sz w:val="23"/>
          <w:szCs w:val="23"/>
        </w:rPr>
        <w:t xml:space="preserve">. La vida espiritual que es deseada por unos, es temida, negada y hasta burlada por otros; pero ella, impasible, os espera a todos. Ella que es el seno que abriga, los brazos que estrechan, la patria del espíritu, es un misterio insondable aun para los sabios, pero en mis arcanos se puede penetrar siempre que la llave que uséis para abrir esa puerta sea la del amor. </w:t>
      </w:r>
    </w:p>
    <w:p>
      <w:pPr>
        <w:pStyle w:val="Textosinformato"/>
        <w:ind w:firstLine="284"/>
        <w:jc w:val="both"/>
        <w:rPr/>
      </w:pPr>
      <w:r>
        <w:rPr>
          <w:rFonts w:cs="Times New Roman" w:ascii="Times New Roman" w:hAnsi="Times New Roman"/>
          <w:b/>
          <w:sz w:val="23"/>
          <w:szCs w:val="23"/>
        </w:rPr>
        <w:t>03-80-41</w:t>
      </w:r>
      <w:r>
        <w:rPr>
          <w:rFonts w:cs="Times New Roman" w:ascii="Times New Roman" w:hAnsi="Times New Roman"/>
          <w:sz w:val="23"/>
          <w:szCs w:val="23"/>
        </w:rPr>
        <w:t xml:space="preserve">. Comprended que desde el principio de la existencia del hombre, el Padre ha sido para el hijo una perpetua revelación de misterios. Gozad pensando que si en tantas eras de vuestra vida el hombre no ha llegado a los límites de su ciencia, cuando penetre por las sendas de la espiritualidad eternamente estará encontrando nuevas bellezas, nuevas maravillas, nuevos seres, distintos mundos que harán que el hijo ame cada vez con mayor perfección a su Creador con un amor semejante al que tengo por vosotros. Por ese sentimiento tan puro y grande que siento por la humanidad me hice hombre para que me tuvieseis cerca. Mas después de aquel sacrificio veo que los hombres de este tiempo son sordos, ciegos e ingratos para aquel amor; que han creado para ellos un mundo en el cual no tengan que cumplir con mis preceptos, con mis leyes justas, con mi Doctrina de amor.           </w:t>
      </w:r>
    </w:p>
    <w:p>
      <w:pPr>
        <w:pStyle w:val="Textosinformato"/>
        <w:ind w:firstLine="284"/>
        <w:jc w:val="both"/>
        <w:rPr/>
      </w:pPr>
      <w:r>
        <w:rPr>
          <w:rFonts w:cs="Times New Roman" w:ascii="Times New Roman" w:hAnsi="Times New Roman"/>
          <w:b/>
          <w:sz w:val="23"/>
          <w:szCs w:val="23"/>
        </w:rPr>
        <w:t>03-80-54</w:t>
      </w:r>
      <w:r>
        <w:rPr>
          <w:rFonts w:cs="Times New Roman" w:ascii="Times New Roman" w:hAnsi="Times New Roman"/>
          <w:sz w:val="23"/>
          <w:szCs w:val="23"/>
        </w:rPr>
        <w:t xml:space="preserve">. Nadie ha nacido por casualidad, y por humilde, torpe o pequeño que se crea, ha sido hecho por la gracia del Ser Supremo quien le ama igual que a los seres que él considera superiores y tiene un destino que le llevará como a todos, al seno de Dios. </w:t>
      </w:r>
    </w:p>
    <w:p>
      <w:pPr>
        <w:pStyle w:val="Textosinformato"/>
        <w:ind w:firstLine="284"/>
        <w:jc w:val="both"/>
        <w:rPr/>
      </w:pPr>
      <w:r>
        <w:rPr>
          <w:rFonts w:cs="Times New Roman" w:ascii="Times New Roman" w:hAnsi="Times New Roman"/>
          <w:b/>
          <w:sz w:val="23"/>
          <w:szCs w:val="23"/>
        </w:rPr>
        <w:t>03-80-58</w:t>
      </w:r>
      <w:r>
        <w:rPr>
          <w:rFonts w:cs="Times New Roman" w:ascii="Times New Roman" w:hAnsi="Times New Roman"/>
          <w:sz w:val="23"/>
          <w:szCs w:val="23"/>
        </w:rPr>
        <w:t xml:space="preserve">. Mas así como despierto en vosotros un anhelo de eternidad y perfección, también os digo: No por esto creáis que quiero que desconozcáis la vida material. No interpretéis mal mis enseñanzas. Todo cuanto fue creado y puesto en la Tierra es para vuestra felicidad.      </w:t>
      </w:r>
    </w:p>
    <w:p>
      <w:pPr>
        <w:pStyle w:val="Textosinformato"/>
        <w:ind w:firstLine="284"/>
        <w:jc w:val="both"/>
        <w:rPr/>
      </w:pPr>
      <w:r>
        <w:rPr>
          <w:rFonts w:cs="Times New Roman" w:ascii="Times New Roman" w:hAnsi="Times New Roman"/>
          <w:b/>
          <w:sz w:val="23"/>
          <w:szCs w:val="23"/>
        </w:rPr>
        <w:t>03-80-61</w:t>
      </w:r>
      <w:r>
        <w:rPr>
          <w:rFonts w:cs="Times New Roman" w:ascii="Times New Roman" w:hAnsi="Times New Roman"/>
          <w:sz w:val="23"/>
          <w:szCs w:val="23"/>
        </w:rPr>
        <w:t xml:space="preserve">. Para cumplir con mi Ley no basta hablar de Mí, ni basta que seáis los grandes analizadores de mi Obra para creer que sois mis apóstoles, porque más grande será ante mí aquel humilde de que no sepa expresar mi Palabra pero que en cambio, sepa practicar el amor y la caridad entre sus hermanos. </w:t>
      </w:r>
    </w:p>
    <w:p>
      <w:pPr>
        <w:pStyle w:val="Textosinformato"/>
        <w:ind w:firstLine="284"/>
        <w:jc w:val="both"/>
        <w:rPr/>
      </w:pPr>
      <w:r>
        <w:rPr>
          <w:rFonts w:cs="Times New Roman" w:ascii="Times New Roman" w:hAnsi="Times New Roman"/>
          <w:b/>
          <w:sz w:val="23"/>
          <w:szCs w:val="23"/>
        </w:rPr>
        <w:t>03-81-22</w:t>
      </w:r>
      <w:r>
        <w:rPr>
          <w:rFonts w:cs="Times New Roman" w:ascii="Times New Roman" w:hAnsi="Times New Roman"/>
          <w:sz w:val="23"/>
          <w:szCs w:val="23"/>
        </w:rPr>
        <w:t xml:space="preserve">. Comprended mis lecciones y seréis mis buenos discípulos, aquellos que, llegada la hora, se levanten en pos de sus hermanos y sepan analizar la revelación de los Siete Sellos. No detengáis vuestros pasos pensando que por las obras de vuestra materia no sois dignos de mi gracia. Ya os he dicho que detengáis la carrera vertiginosa de esa reacia y débil criatura que os ha sido confiada en la Tierra, y que en esa lucha hagáis méritos para alcanzar mi gracia. </w:t>
      </w:r>
    </w:p>
    <w:p>
      <w:pPr>
        <w:pStyle w:val="Textosinformato"/>
        <w:ind w:firstLine="284"/>
        <w:jc w:val="both"/>
        <w:rPr/>
      </w:pPr>
      <w:r>
        <w:rPr>
          <w:rFonts w:cs="Times New Roman" w:ascii="Times New Roman" w:hAnsi="Times New Roman"/>
          <w:b/>
          <w:sz w:val="23"/>
          <w:szCs w:val="23"/>
        </w:rPr>
        <w:t>03-81-23</w:t>
      </w:r>
      <w:r>
        <w:rPr>
          <w:rFonts w:cs="Times New Roman" w:ascii="Times New Roman" w:hAnsi="Times New Roman"/>
          <w:sz w:val="23"/>
          <w:szCs w:val="23"/>
        </w:rPr>
        <w:t xml:space="preserve">. No es hora de que os sintáis tristes o avergonzados por vuestro pasado; pensad tan sólo en que debéis purificar a vuestro espíritu. Es el instante en que debéis sentiros los más felices de la Tierra por estar escuchando el concierto divino de mi palabra. Si, pueblo, mi rayo de luz se hace inspiración y palabra humana para que en esa forma tengáis mi presencia. Dejad de pensar en vuestro pasado para pensar en vuestro futuro. </w:t>
      </w:r>
    </w:p>
    <w:p>
      <w:pPr>
        <w:pStyle w:val="Textosinformato"/>
        <w:ind w:firstLine="284"/>
        <w:jc w:val="both"/>
        <w:rPr/>
      </w:pPr>
      <w:r>
        <w:rPr>
          <w:rFonts w:cs="Times New Roman" w:ascii="Times New Roman" w:hAnsi="Times New Roman"/>
          <w:b/>
          <w:sz w:val="23"/>
          <w:szCs w:val="23"/>
        </w:rPr>
        <w:t>03-81-24</w:t>
      </w:r>
      <w:r>
        <w:rPr>
          <w:rFonts w:cs="Times New Roman" w:ascii="Times New Roman" w:hAnsi="Times New Roman"/>
          <w:sz w:val="23"/>
          <w:szCs w:val="23"/>
        </w:rPr>
        <w:t xml:space="preserve">. Preparad vuestras armas de amor para contender con las ideas y teorías humanas; fortaleced vuestro corazón en la fe para que no os sintáis pequeños, ignorantes o débiles delante de los que llaméis cultos y sabios, porque ellos conocerán de ciencia y de religiones, pero de mis nuevas revelaciones, nada saben. </w:t>
      </w:r>
    </w:p>
    <w:p>
      <w:pPr>
        <w:pStyle w:val="Textosinformato"/>
        <w:ind w:firstLine="284"/>
        <w:jc w:val="both"/>
        <w:rPr/>
      </w:pPr>
      <w:r>
        <w:rPr>
          <w:rFonts w:cs="Times New Roman" w:ascii="Times New Roman" w:hAnsi="Times New Roman"/>
          <w:b/>
          <w:sz w:val="23"/>
          <w:szCs w:val="23"/>
        </w:rPr>
        <w:t>03-81-33</w:t>
      </w:r>
      <w:r>
        <w:rPr>
          <w:rFonts w:cs="Times New Roman" w:ascii="Times New Roman" w:hAnsi="Times New Roman"/>
          <w:sz w:val="23"/>
          <w:szCs w:val="23"/>
        </w:rPr>
        <w:t xml:space="preserve">. En cada era ha tenido que venir un enviado de Dios a enseñar a los hombres a buscar a su Señor, a orar, a rendirle culto, a saberle sentir, mirar, oír e interpretar. En este tiempo ha venido Elías a preparar el camino para que el espíritu humano pudiese recibir la presencia y la revelación del Espíritu Santo. </w:t>
      </w:r>
    </w:p>
    <w:p>
      <w:pPr>
        <w:pStyle w:val="Textosinformato"/>
        <w:ind w:firstLine="284"/>
        <w:jc w:val="both"/>
        <w:rPr/>
      </w:pPr>
      <w:r>
        <w:rPr>
          <w:rFonts w:cs="Times New Roman" w:ascii="Times New Roman" w:hAnsi="Times New Roman"/>
          <w:b/>
          <w:sz w:val="23"/>
          <w:szCs w:val="23"/>
        </w:rPr>
        <w:t>03-81-35</w:t>
      </w:r>
      <w:r>
        <w:rPr>
          <w:rFonts w:cs="Times New Roman" w:ascii="Times New Roman" w:hAnsi="Times New Roman"/>
          <w:sz w:val="23"/>
          <w:szCs w:val="23"/>
        </w:rPr>
        <w:t xml:space="preserve">. Aquel varón escogido por Mí para que fuese el portavoz de Elías, se llamó Roque Rojas, el que en </w:t>
      </w:r>
      <w:r>
        <w:rPr>
          <w:rFonts w:cs="Times New Roman" w:ascii="Times New Roman" w:hAnsi="Times New Roman"/>
          <w:b/>
          <w:sz w:val="23"/>
          <w:szCs w:val="23"/>
        </w:rPr>
        <w:t>1866</w:t>
      </w:r>
      <w:r>
        <w:rPr>
          <w:rFonts w:cs="Times New Roman" w:ascii="Times New Roman" w:hAnsi="Times New Roman"/>
          <w:sz w:val="23"/>
          <w:szCs w:val="23"/>
        </w:rPr>
        <w:t xml:space="preserve"> dio a conocer al mundo que una nueva era se abría para la humanidad regida por la misma Ley que el Señor ha revelado en los tres tiempos, en los que siempre os he dicho: "Amaos los unos a los otros".</w:t>
      </w:r>
    </w:p>
    <w:p>
      <w:pPr>
        <w:pStyle w:val="Textosinformato"/>
        <w:ind w:firstLine="284"/>
        <w:jc w:val="both"/>
        <w:rPr/>
      </w:pPr>
      <w:r>
        <w:rPr>
          <w:rFonts w:cs="Times New Roman" w:ascii="Times New Roman" w:hAnsi="Times New Roman"/>
          <w:b/>
          <w:sz w:val="23"/>
          <w:szCs w:val="23"/>
        </w:rPr>
        <w:t>03-81-38</w:t>
      </w:r>
      <w:r>
        <w:rPr>
          <w:rFonts w:cs="Times New Roman" w:ascii="Times New Roman" w:hAnsi="Times New Roman"/>
          <w:sz w:val="23"/>
          <w:szCs w:val="23"/>
        </w:rPr>
        <w:t xml:space="preserve">. Es el Verbo el que os habla en esta era, no he venido a hacerme hombre; sin embargo, podréis encontrar semejanza entre mi anterior manifestación y ésta; si la cuna de Cristo fue humilde y su muerte fue sobre la cruz del pecado del mundo, el lugar donde ahora ha nacido la luz del Tercer Tiempo no puede ser más pobre y humilde y la cruz desde donde os daré mi última palabra será el mismo hombre por el cual me comunico. </w:t>
      </w:r>
    </w:p>
    <w:p>
      <w:pPr>
        <w:pStyle w:val="Textosinformato"/>
        <w:ind w:firstLine="284"/>
        <w:jc w:val="both"/>
        <w:rPr/>
      </w:pPr>
      <w:r>
        <w:rPr>
          <w:rFonts w:cs="Times New Roman" w:ascii="Times New Roman" w:hAnsi="Times New Roman"/>
          <w:b/>
          <w:sz w:val="23"/>
          <w:szCs w:val="23"/>
        </w:rPr>
        <w:t>03-81-39</w:t>
      </w:r>
      <w:r>
        <w:rPr>
          <w:rFonts w:cs="Times New Roman" w:ascii="Times New Roman" w:hAnsi="Times New Roman"/>
          <w:sz w:val="23"/>
          <w:szCs w:val="23"/>
        </w:rPr>
        <w:t xml:space="preserve">. A través de este medio por el cual os hablo, también he recibido la burla, el escarnio, la duda, la herida. Así me ha placido, porque mi cruz sois ahora vosotros. </w:t>
      </w:r>
    </w:p>
    <w:p>
      <w:pPr>
        <w:pStyle w:val="Textosinformato"/>
        <w:ind w:firstLine="284"/>
        <w:jc w:val="both"/>
        <w:rPr/>
      </w:pPr>
      <w:r>
        <w:rPr>
          <w:rFonts w:cs="Times New Roman" w:ascii="Times New Roman" w:hAnsi="Times New Roman"/>
          <w:b/>
          <w:sz w:val="23"/>
          <w:szCs w:val="23"/>
        </w:rPr>
        <w:t>03-81-44</w:t>
      </w:r>
      <w:r>
        <w:rPr>
          <w:rFonts w:cs="Times New Roman" w:ascii="Times New Roman" w:hAnsi="Times New Roman"/>
          <w:sz w:val="23"/>
          <w:szCs w:val="23"/>
        </w:rPr>
        <w:t xml:space="preserve">. Cuando la enfermedad os agobie, Oh enfermos benditos, no desesperéis; no está enfermo vuestro espíritu, elevaos en oración a Mí y vuestra fe y espiritualidad os devolverán la salud del cuerpo. Orad en la forma en que Yo os he enseñado: espiritualmente. </w:t>
      </w:r>
    </w:p>
    <w:p>
      <w:pPr>
        <w:pStyle w:val="Textosinformato"/>
        <w:ind w:firstLine="284"/>
        <w:jc w:val="both"/>
        <w:rPr/>
      </w:pPr>
      <w:r>
        <w:rPr>
          <w:rFonts w:cs="Times New Roman" w:ascii="Times New Roman" w:hAnsi="Times New Roman"/>
          <w:b/>
          <w:sz w:val="23"/>
          <w:szCs w:val="23"/>
        </w:rPr>
        <w:t>03-81-56</w:t>
      </w:r>
      <w:r>
        <w:rPr>
          <w:rFonts w:cs="Times New Roman" w:ascii="Times New Roman" w:hAnsi="Times New Roman"/>
          <w:sz w:val="23"/>
          <w:szCs w:val="23"/>
        </w:rPr>
        <w:t xml:space="preserve">. Os miráis unos a otros y reconocéis que he formado un pueblo con pecadores, con ignorantes y teméis no poder salir avante en las pruebas; mas Yo sé lo que hago, a vosotros sólo os corresponde creer, confiar y cumplir. Llegará el día en que me ofrezcáis la semilla como Yo os la he pedido. </w:t>
      </w:r>
    </w:p>
    <w:p>
      <w:pPr>
        <w:pStyle w:val="Textosinformato"/>
        <w:ind w:firstLine="284"/>
        <w:jc w:val="both"/>
        <w:rPr/>
      </w:pPr>
      <w:r>
        <w:rPr>
          <w:rFonts w:cs="Times New Roman" w:ascii="Times New Roman" w:hAnsi="Times New Roman"/>
          <w:b/>
          <w:sz w:val="23"/>
          <w:szCs w:val="23"/>
        </w:rPr>
        <w:t>03-81-60</w:t>
      </w:r>
      <w:r>
        <w:rPr>
          <w:rFonts w:cs="Times New Roman" w:ascii="Times New Roman" w:hAnsi="Times New Roman"/>
          <w:sz w:val="23"/>
          <w:szCs w:val="23"/>
        </w:rPr>
        <w:t xml:space="preserve">. No temáis llegar al valle espiritual pensando en todo lo que habéis pecado en la Tierra; si dejáis que el dolor os lave, que el arrepentimiento brote del corazón; si lucháis por reparar vuestras faltas llegaréis dignos y limpios ante mi presencia y nadie, ni vuestra conciencia, se atreverá a mencionar vuestras pasadas imperfecciones. </w:t>
      </w:r>
    </w:p>
    <w:p>
      <w:pPr>
        <w:pStyle w:val="Textosinformato"/>
        <w:ind w:firstLine="284"/>
        <w:jc w:val="both"/>
        <w:rPr/>
      </w:pPr>
      <w:r>
        <w:rPr>
          <w:rFonts w:cs="Times New Roman" w:ascii="Times New Roman" w:hAnsi="Times New Roman"/>
          <w:b/>
          <w:sz w:val="23"/>
          <w:szCs w:val="23"/>
        </w:rPr>
        <w:t>03-82-1</w:t>
      </w:r>
      <w:r>
        <w:rPr>
          <w:rFonts w:cs="Times New Roman" w:ascii="Times New Roman" w:hAnsi="Times New Roman"/>
          <w:sz w:val="23"/>
          <w:szCs w:val="23"/>
        </w:rPr>
        <w:t xml:space="preserve">. ¿Porqué algunos de mis hijos se sienten indignos de llamarme Padre? Venid a Mí, pecadores; dejad vuestro fardo de dolores, levantad vuestra faz y miradme, mi amor os hace dignos. Si no os perdono yo ¿Quien va a perdonaros?  </w:t>
      </w:r>
    </w:p>
    <w:p>
      <w:pPr>
        <w:pStyle w:val="Textosinformato"/>
        <w:ind w:firstLine="284"/>
        <w:jc w:val="both"/>
        <w:rPr/>
      </w:pPr>
      <w:r>
        <w:rPr>
          <w:rFonts w:cs="Times New Roman" w:ascii="Times New Roman" w:hAnsi="Times New Roman"/>
          <w:b/>
          <w:sz w:val="23"/>
          <w:szCs w:val="23"/>
        </w:rPr>
        <w:t>03-82-7</w:t>
      </w:r>
      <w:r>
        <w:rPr>
          <w:rFonts w:cs="Times New Roman" w:ascii="Times New Roman" w:hAnsi="Times New Roman"/>
          <w:sz w:val="23"/>
          <w:szCs w:val="23"/>
        </w:rPr>
        <w:t xml:space="preserve">. Comprended, discípulos amados, que esta existencia de la que hoy disfrutáis es una buena oportunidad para elevar vuestro espíritu. Para algunos, ésta será la última encarnación, otros tendrán que volver nuevamente a la Tierra. Este es el tiempo propicio para hablaros en esta forma, nadie se escandalice o se extrañe por ello.  </w:t>
      </w:r>
    </w:p>
    <w:p>
      <w:pPr>
        <w:pStyle w:val="Textosinformato"/>
        <w:ind w:firstLine="284"/>
        <w:jc w:val="both"/>
        <w:rPr/>
      </w:pPr>
      <w:r>
        <w:rPr>
          <w:rFonts w:cs="Times New Roman" w:ascii="Times New Roman" w:hAnsi="Times New Roman"/>
          <w:b/>
          <w:sz w:val="23"/>
          <w:szCs w:val="23"/>
        </w:rPr>
        <w:t>03-82-12</w:t>
      </w:r>
      <w:r>
        <w:rPr>
          <w:rFonts w:cs="Times New Roman" w:ascii="Times New Roman" w:hAnsi="Times New Roman"/>
          <w:sz w:val="23"/>
          <w:szCs w:val="23"/>
        </w:rPr>
        <w:t xml:space="preserve">. No existe entre tantas moradas como tiene la casa del Padre, un solo mundo de tinieblas, en todas está su luz; mas si en ellas penetran los espíritus con una venda en los ojos debido a su ignorancia, ¿Cómo podrán contemplar aquel esplendor?  </w:t>
      </w:r>
    </w:p>
    <w:p>
      <w:pPr>
        <w:pStyle w:val="Textosinformato"/>
        <w:ind w:firstLine="284"/>
        <w:jc w:val="both"/>
        <w:rPr/>
      </w:pPr>
      <w:r>
        <w:rPr>
          <w:rFonts w:cs="Times New Roman" w:ascii="Times New Roman" w:hAnsi="Times New Roman"/>
          <w:b/>
          <w:sz w:val="23"/>
          <w:szCs w:val="23"/>
        </w:rPr>
        <w:t>03-82-15</w:t>
      </w:r>
      <w:r>
        <w:rPr>
          <w:rFonts w:cs="Times New Roman" w:ascii="Times New Roman" w:hAnsi="Times New Roman"/>
          <w:sz w:val="23"/>
          <w:szCs w:val="23"/>
        </w:rPr>
        <w:t xml:space="preserve">. Entre vosotros se encuentran aquellos que darán testimonio de que éste es el Tercer Tiempo en el cual el Espíritu Santo habla a través de la conciencia a todos los hombres.  </w:t>
      </w:r>
    </w:p>
    <w:p>
      <w:pPr>
        <w:pStyle w:val="Textosinformato"/>
        <w:ind w:firstLine="284"/>
        <w:jc w:val="both"/>
        <w:rPr/>
      </w:pPr>
      <w:r>
        <w:rPr>
          <w:rFonts w:cs="Times New Roman" w:ascii="Times New Roman" w:hAnsi="Times New Roman"/>
          <w:b/>
          <w:sz w:val="23"/>
          <w:szCs w:val="23"/>
        </w:rPr>
        <w:t>03-82-16</w:t>
      </w:r>
      <w:r>
        <w:rPr>
          <w:rFonts w:cs="Times New Roman" w:ascii="Times New Roman" w:hAnsi="Times New Roman"/>
          <w:sz w:val="23"/>
          <w:szCs w:val="23"/>
        </w:rPr>
        <w:t>. Dentro de estas multitudes se encuentran los espíritus que en otros tiempos formaron parte de las tribus de Israel, llamado el pueblo de Dios, porque a ellos les fueron confiadas la Ley y las revelaciones para que las extendieran por el mundo. Algunos de esos seres vienen por última vez a la Tierra a concluir una misión y a terminar una restitución espiritual. Ellos al ascender, formarán los peldaños por donde puedan escalar sus hermanos que aún quedan en el valle terrenal.</w:t>
      </w:r>
    </w:p>
    <w:p>
      <w:pPr>
        <w:pStyle w:val="Textosinformato"/>
        <w:ind w:firstLine="284"/>
        <w:jc w:val="both"/>
        <w:rPr/>
      </w:pPr>
      <w:r>
        <w:rPr>
          <w:rFonts w:cs="Times New Roman" w:ascii="Times New Roman" w:hAnsi="Times New Roman"/>
          <w:b/>
          <w:sz w:val="23"/>
          <w:szCs w:val="23"/>
        </w:rPr>
        <w:t>03-82-50</w:t>
      </w:r>
      <w:r>
        <w:rPr>
          <w:rFonts w:cs="Times New Roman" w:ascii="Times New Roman" w:hAnsi="Times New Roman"/>
          <w:sz w:val="23"/>
          <w:szCs w:val="23"/>
        </w:rPr>
        <w:t xml:space="preserve">. Preparad vuestras pupilas para que miréis en el Tercer Tiempo lo que acontece en las regiones espirituales y podáis anunciar al mundo que Yo he descendido a iluminar a todo espíritu. Preparaos para que me sintáis y sepáis recibir lo que os entrego. Dejaré a la humanidad un libro y cada una de sus páginas será una prueba de amor; éste lo uniréis a los primeros escritos por Moisés y mis apóstoles, y las obras de mis discípulos de todos los tiempos quedarán escritas también en ese libro que contendrá mi sabiduría. </w:t>
      </w:r>
    </w:p>
    <w:p>
      <w:pPr>
        <w:pStyle w:val="Textosinformato"/>
        <w:ind w:firstLine="284"/>
        <w:jc w:val="both"/>
        <w:rPr/>
      </w:pPr>
      <w:r>
        <w:rPr>
          <w:rFonts w:cs="Times New Roman" w:ascii="Times New Roman" w:hAnsi="Times New Roman"/>
          <w:b/>
          <w:sz w:val="23"/>
          <w:szCs w:val="23"/>
        </w:rPr>
        <w:t>03-82-53</w:t>
      </w:r>
      <w:r>
        <w:rPr>
          <w:rFonts w:cs="Times New Roman" w:ascii="Times New Roman" w:hAnsi="Times New Roman"/>
          <w:sz w:val="23"/>
          <w:szCs w:val="23"/>
        </w:rPr>
        <w:t xml:space="preserve">. Cuando hayáis sanado a los enfermos y apartado sus tinieblas, despertará su espíritu dormido y resucitará a una nueva vida. Yo siempre os protegeré si estáis dentro de mis leyes porque se acercarán a vosotros los científicos que os reclamarán por haber ungido a los enfermos sin ser doctorados en las escuelas del mundo, y los hombres que rigen los destinos de vuestra nación también os preguntarán cuál es vuestra ley y vosotros hablaréis de mi manifestación en este tiempo y de mis revelaciones.  </w:t>
      </w:r>
    </w:p>
    <w:p>
      <w:pPr>
        <w:pStyle w:val="Textosinformato"/>
        <w:ind w:firstLine="284"/>
        <w:jc w:val="both"/>
        <w:rPr/>
      </w:pPr>
      <w:r>
        <w:rPr>
          <w:rFonts w:cs="Times New Roman" w:ascii="Times New Roman" w:hAnsi="Times New Roman"/>
          <w:b/>
          <w:sz w:val="23"/>
          <w:szCs w:val="23"/>
        </w:rPr>
        <w:t>03-82-61</w:t>
      </w:r>
      <w:r>
        <w:rPr>
          <w:rFonts w:cs="Times New Roman" w:ascii="Times New Roman" w:hAnsi="Times New Roman"/>
          <w:sz w:val="23"/>
          <w:szCs w:val="23"/>
        </w:rPr>
        <w:t xml:space="preserve">. Cuántas torcidas interpretaciones dieron los hombres a estás lecciones divinas. Me hacen aparecer como un juez de monstruosa crueldad. Cuántos absurdos ha creado la mente  humana y luego los ha impuesto como la suprema verdad. </w:t>
      </w:r>
    </w:p>
    <w:p>
      <w:pPr>
        <w:pStyle w:val="Textosinformato"/>
        <w:ind w:firstLine="284"/>
        <w:jc w:val="both"/>
        <w:rPr/>
      </w:pPr>
      <w:r>
        <w:rPr>
          <w:rFonts w:cs="Times New Roman" w:ascii="Times New Roman" w:hAnsi="Times New Roman"/>
          <w:b/>
          <w:sz w:val="23"/>
          <w:szCs w:val="23"/>
        </w:rPr>
        <w:t>04-83-6</w:t>
      </w:r>
      <w:r>
        <w:rPr>
          <w:rFonts w:cs="Times New Roman" w:ascii="Times New Roman" w:hAnsi="Times New Roman"/>
          <w:sz w:val="23"/>
          <w:szCs w:val="23"/>
        </w:rPr>
        <w:t>. Analizad mis lecciones y decidme si esta Doctrina podrá encerrarse dentro de una de vuestras religiones; os he revelado su carácter y su esencia universal, que no se concreta tan sólo a porciones de la humanidad o a pueblos, sino que traspasa la órbita de vuestro mundo, para abarcar el infinito con todas sus moradas en donde como en este mundo habitan hijos de Dios.</w:t>
      </w:r>
    </w:p>
    <w:p>
      <w:pPr>
        <w:pStyle w:val="Textosinformato"/>
        <w:ind w:firstLine="284"/>
        <w:jc w:val="both"/>
        <w:rPr/>
      </w:pPr>
      <w:r>
        <w:rPr>
          <w:rFonts w:cs="Times New Roman" w:ascii="Times New Roman" w:hAnsi="Times New Roman"/>
          <w:b/>
          <w:sz w:val="23"/>
          <w:szCs w:val="23"/>
        </w:rPr>
        <w:t>04-83-20</w:t>
      </w:r>
      <w:r>
        <w:rPr>
          <w:rFonts w:cs="Times New Roman" w:ascii="Times New Roman" w:hAnsi="Times New Roman"/>
          <w:sz w:val="23"/>
          <w:szCs w:val="23"/>
        </w:rPr>
        <w:t>. Todo lo que acontece en este tiempo, dicho y escrito estaba por mis profetas. Buscad en aquellas escrituras y encontraréis la historia anticipada de todo lo que ahora estáis viendo en el mundo, mas os digo, que hay acontecimientos que están aún por venir y que no fueron anunciados en aquellos tiempos, porque esas profecías, las tenía reservadas el Señor para darlas a conocer en este tiempo a través del entendimiento humano.</w:t>
      </w:r>
    </w:p>
    <w:p>
      <w:pPr>
        <w:pStyle w:val="Textosinformato"/>
        <w:ind w:firstLine="284"/>
        <w:jc w:val="both"/>
        <w:rPr/>
      </w:pPr>
      <w:r>
        <w:rPr>
          <w:rFonts w:cs="Times New Roman" w:ascii="Times New Roman" w:hAnsi="Times New Roman"/>
          <w:b/>
          <w:sz w:val="23"/>
          <w:szCs w:val="23"/>
        </w:rPr>
        <w:t>04-83-25</w:t>
      </w:r>
      <w:r>
        <w:rPr>
          <w:rFonts w:cs="Times New Roman" w:ascii="Times New Roman" w:hAnsi="Times New Roman"/>
          <w:sz w:val="23"/>
          <w:szCs w:val="23"/>
        </w:rPr>
        <w:t>. Conservad estas reuniones y haced de ellas el santo cenáculo. No porque veáis que levanto mi palabra de entre vosotros, creáis que mi Espíritu va a encontrarse distante de mis discípulos: dejad siempre en la mesa, un lugar vacío para el Maestro, porque Yo vendré a presidir siempre vuestras reuniones y a repartir el pan espiritual en cada uno de vosotros; mas os digo, que ese sitio deberá estar en vuestro corazón.</w:t>
      </w:r>
    </w:p>
    <w:p>
      <w:pPr>
        <w:pStyle w:val="Textosinformato"/>
        <w:ind w:firstLine="284"/>
        <w:jc w:val="both"/>
        <w:rPr/>
      </w:pPr>
      <w:r>
        <w:rPr>
          <w:rFonts w:cs="Times New Roman" w:ascii="Times New Roman" w:hAnsi="Times New Roman"/>
          <w:b/>
          <w:sz w:val="23"/>
          <w:szCs w:val="23"/>
        </w:rPr>
        <w:t>04-83-35</w:t>
      </w:r>
      <w:r>
        <w:rPr>
          <w:rFonts w:cs="Times New Roman" w:ascii="Times New Roman" w:hAnsi="Times New Roman"/>
          <w:sz w:val="23"/>
          <w:szCs w:val="23"/>
        </w:rPr>
        <w:t>. ¿Cuándo estaréis preparados para llevar a otros pueblos la enseñanza que habéis recibido? Ved que la semilla de amor y espiritualidad no germina aún en el corazón de esta humanidad. El fanatismo domina la vida de los hombres, fanatismo religioso, fanatismo por sus razas, fanatismo por la gloria y el poder del mundo y fanatismo por sí mismos.</w:t>
      </w:r>
    </w:p>
    <w:p>
      <w:pPr>
        <w:pStyle w:val="Textosinformato"/>
        <w:ind w:firstLine="284"/>
        <w:jc w:val="both"/>
        <w:rPr/>
      </w:pPr>
      <w:r>
        <w:rPr>
          <w:rFonts w:cs="Times New Roman" w:ascii="Times New Roman" w:hAnsi="Times New Roman"/>
          <w:b/>
          <w:sz w:val="23"/>
          <w:szCs w:val="23"/>
        </w:rPr>
        <w:t>04-83-56</w:t>
      </w:r>
      <w:r>
        <w:rPr>
          <w:rFonts w:cs="Times New Roman" w:ascii="Times New Roman" w:hAnsi="Times New Roman"/>
          <w:sz w:val="23"/>
          <w:szCs w:val="23"/>
        </w:rPr>
        <w:t>. Tened confianza en que esta palabra os llevará por camino certero, porque si en aquél tiempo pasó Jesús y muchos no lo sintieron, ahora debéis preparar vuestro corazón para que reciba la esencia que he traído a la humanidad. La promesa que hice a mis apóstoles de volver, la he cumplido, mas aún tengo muchas lecciones que daros a conocer.</w:t>
      </w:r>
    </w:p>
    <w:p>
      <w:pPr>
        <w:pStyle w:val="Textosinformato"/>
        <w:ind w:firstLine="284"/>
        <w:jc w:val="both"/>
        <w:rPr/>
      </w:pPr>
      <w:r>
        <w:rPr>
          <w:rFonts w:cs="Times New Roman" w:ascii="Times New Roman" w:hAnsi="Times New Roman"/>
          <w:b/>
          <w:sz w:val="23"/>
          <w:szCs w:val="23"/>
        </w:rPr>
        <w:t>04-83-74</w:t>
      </w:r>
      <w:r>
        <w:rPr>
          <w:rFonts w:cs="Times New Roman" w:ascii="Times New Roman" w:hAnsi="Times New Roman"/>
          <w:sz w:val="23"/>
          <w:szCs w:val="23"/>
        </w:rPr>
        <w:t>. He aquí a Elías, aquel que junto a Moisés y Jesús, contemplaron los discípulos en una visión espiritual sobre el Monte Tabor. Esta es su Era. Fortaleced vuestro espíritu con el calor de su presencia y despertad a la esperanza.</w:t>
      </w:r>
    </w:p>
    <w:p>
      <w:pPr>
        <w:pStyle w:val="Textosinformato"/>
        <w:ind w:firstLine="284"/>
        <w:jc w:val="both"/>
        <w:rPr/>
      </w:pPr>
      <w:r>
        <w:rPr>
          <w:rFonts w:cs="Times New Roman" w:ascii="Times New Roman" w:hAnsi="Times New Roman"/>
          <w:b/>
          <w:sz w:val="23"/>
          <w:szCs w:val="23"/>
        </w:rPr>
        <w:t>04-83-75</w:t>
      </w:r>
      <w:r>
        <w:rPr>
          <w:rFonts w:cs="Times New Roman" w:ascii="Times New Roman" w:hAnsi="Times New Roman"/>
          <w:sz w:val="23"/>
          <w:szCs w:val="23"/>
        </w:rPr>
        <w:t>. De cierto os digo, que este tiempo de trascendencia en la Tierra, lo es también en todo el Universo y que mientras a vosotros os hablo en esta forma, en otros mundos y en otros valles, me hago sentir también. Mi Espíritu es omnipresente.</w:t>
      </w:r>
    </w:p>
    <w:p>
      <w:pPr>
        <w:pStyle w:val="Textosinformato"/>
        <w:ind w:firstLine="284"/>
        <w:jc w:val="both"/>
        <w:rPr/>
      </w:pPr>
      <w:r>
        <w:rPr>
          <w:rFonts w:cs="Times New Roman" w:ascii="Times New Roman" w:hAnsi="Times New Roman"/>
          <w:b/>
          <w:sz w:val="23"/>
          <w:szCs w:val="23"/>
        </w:rPr>
        <w:t>04-84-13</w:t>
      </w:r>
      <w:r>
        <w:rPr>
          <w:rFonts w:cs="Times New Roman" w:ascii="Times New Roman" w:hAnsi="Times New Roman"/>
          <w:sz w:val="23"/>
          <w:szCs w:val="23"/>
        </w:rPr>
        <w:t>. Así ha sido mi comunicación en el Tercer Tiempo, algo que no estaba previsto por la humanidad, porque ha olvidado las profecías, y hoy he venido en cumplimiento de ellas. El lenguaje de los portavoces a través de los cuales me he comunicado con los hombres, ha sido humilde, mas en la esencia de esta palabra está mi amor y mi sabiduría.</w:t>
      </w:r>
    </w:p>
    <w:p>
      <w:pPr>
        <w:pStyle w:val="Textosinformato"/>
        <w:ind w:firstLine="284"/>
        <w:jc w:val="both"/>
        <w:rPr/>
      </w:pPr>
      <w:r>
        <w:rPr>
          <w:rFonts w:cs="Times New Roman" w:ascii="Times New Roman" w:hAnsi="Times New Roman"/>
          <w:b/>
          <w:sz w:val="23"/>
          <w:szCs w:val="23"/>
        </w:rPr>
        <w:t>04-84-15</w:t>
      </w:r>
      <w:r>
        <w:rPr>
          <w:rFonts w:cs="Times New Roman" w:ascii="Times New Roman" w:hAnsi="Times New Roman"/>
          <w:sz w:val="23"/>
          <w:szCs w:val="23"/>
        </w:rPr>
        <w:t>. De la faz de los fariseos caerá la máscara de hipocresía y sus bocas, que siempre mintieron al ofrecer la salvación a la humanidad, callarán por siempre, mas vosotros no los señaléis ni delatéis.</w:t>
      </w:r>
    </w:p>
    <w:p>
      <w:pPr>
        <w:pStyle w:val="Textosinformato"/>
        <w:ind w:firstLine="284"/>
        <w:jc w:val="both"/>
        <w:rPr/>
      </w:pPr>
      <w:r>
        <w:rPr>
          <w:rFonts w:cs="Times New Roman" w:ascii="Times New Roman" w:hAnsi="Times New Roman"/>
          <w:b/>
          <w:sz w:val="23"/>
          <w:szCs w:val="23"/>
        </w:rPr>
        <w:t>04-84-17</w:t>
      </w:r>
      <w:r>
        <w:rPr>
          <w:rFonts w:cs="Times New Roman" w:ascii="Times New Roman" w:hAnsi="Times New Roman"/>
          <w:sz w:val="23"/>
          <w:szCs w:val="23"/>
        </w:rPr>
        <w:t>. Soy el Dios de todos los hombres, de todas las religiones y de todas las sectas, el único, y si abro mi arcano y lo derramo para todos, ¿Por qué no han de reconocerme? Nadie puede vivir sin la idea de Dios, aun cuando sea imperfecta la forma en que lo concibe e imperfecto su culto. Yo recibo la ofrenda de todos mis hijos, mas el Padre ya quiere recibir el tributo justo y digno.</w:t>
      </w:r>
    </w:p>
    <w:p>
      <w:pPr>
        <w:pStyle w:val="Textosinformato"/>
        <w:ind w:firstLine="284"/>
        <w:jc w:val="both"/>
        <w:rPr/>
      </w:pPr>
      <w:r>
        <w:rPr>
          <w:rFonts w:cs="Times New Roman" w:ascii="Times New Roman" w:hAnsi="Times New Roman"/>
          <w:b/>
          <w:sz w:val="23"/>
          <w:szCs w:val="23"/>
        </w:rPr>
        <w:t>04-84-32</w:t>
      </w:r>
      <w:r>
        <w:rPr>
          <w:rFonts w:cs="Times New Roman" w:ascii="Times New Roman" w:hAnsi="Times New Roman"/>
          <w:sz w:val="23"/>
          <w:szCs w:val="23"/>
        </w:rPr>
        <w:t>. Debéis comprender que no sólo vengo en busca de los que creen en Mí, mas bien vengo por los que dudan de mi existencia. En el Segundo Tiempo en que vine como el Mesías prometido, surgí entre el pueblo que creía en el Dios invisible, mas mi mensaje no fue tan sólo para Israel, sino para todos los pueblos gentiles que no me conocían. No venía a salvar a unos y dejar que se perdieran otros.</w:t>
      </w:r>
    </w:p>
    <w:p>
      <w:pPr>
        <w:pStyle w:val="Textosinformato"/>
        <w:ind w:firstLine="284"/>
        <w:jc w:val="both"/>
        <w:rPr/>
      </w:pPr>
      <w:r>
        <w:rPr>
          <w:rFonts w:cs="Times New Roman" w:ascii="Times New Roman" w:hAnsi="Times New Roman"/>
          <w:b/>
          <w:sz w:val="23"/>
          <w:szCs w:val="23"/>
        </w:rPr>
        <w:t>04-85-1</w:t>
      </w:r>
      <w:r>
        <w:rPr>
          <w:rFonts w:cs="Times New Roman" w:ascii="Times New Roman" w:hAnsi="Times New Roman"/>
          <w:sz w:val="23"/>
          <w:szCs w:val="23"/>
        </w:rPr>
        <w:t>. Bienaventurados los que practican la oración espiritual, porque ellos sienten mi presencia, mas de cierto os digo que Yo recibo todas las oraciones, sea cual fuere la forma en que las elevéis a Mí. Atiendo a todo llamado y a toda súplica sin juzgar la forma, atendiendo tan sólo la necesidad con que me buscáis.</w:t>
      </w:r>
    </w:p>
    <w:p>
      <w:pPr>
        <w:pStyle w:val="Textosinformato"/>
        <w:ind w:firstLine="284"/>
        <w:jc w:val="both"/>
        <w:rPr/>
      </w:pPr>
      <w:r>
        <w:rPr>
          <w:rFonts w:cs="Times New Roman" w:ascii="Times New Roman" w:hAnsi="Times New Roman"/>
          <w:b/>
          <w:sz w:val="23"/>
          <w:szCs w:val="23"/>
        </w:rPr>
        <w:t>04-85-2</w:t>
      </w:r>
      <w:r>
        <w:rPr>
          <w:rFonts w:cs="Times New Roman" w:ascii="Times New Roman" w:hAnsi="Times New Roman"/>
          <w:sz w:val="23"/>
          <w:szCs w:val="23"/>
        </w:rPr>
        <w:t>. ¿Por qué no había de oír a quienes oran de manera imperfecta, sabiendo que todos llegarán a practicar la oración verdadera? Ahora os escucho a través de las diversas formas en que me hacéis vuestras peticiones, porque lo esencial es que me busquéis. Y en verdad os digo que no existe una oración que no sea escuchada por Mí, Yo sólo recibo la intención de mis hijos.</w:t>
      </w:r>
    </w:p>
    <w:p>
      <w:pPr>
        <w:pStyle w:val="Textosinformato"/>
        <w:ind w:firstLine="284"/>
        <w:jc w:val="both"/>
        <w:rPr/>
      </w:pPr>
      <w:r>
        <w:rPr>
          <w:rFonts w:cs="Times New Roman" w:ascii="Times New Roman" w:hAnsi="Times New Roman"/>
          <w:b/>
          <w:sz w:val="23"/>
          <w:szCs w:val="23"/>
        </w:rPr>
        <w:t>04-85-9</w:t>
      </w:r>
      <w:r>
        <w:rPr>
          <w:rFonts w:cs="Times New Roman" w:ascii="Times New Roman" w:hAnsi="Times New Roman"/>
          <w:sz w:val="23"/>
          <w:szCs w:val="23"/>
        </w:rPr>
        <w:t>. El que viva de esta manera, el que camine por esa senda, será hijo del pueblo de Dios, no importa el lugar de la Tierra en que habite, la sangre que lleve o el idioma que hable. Ese será mi discípulo porque estará dando testimonio de mi verdad.</w:t>
      </w:r>
    </w:p>
    <w:p>
      <w:pPr>
        <w:pStyle w:val="Textosinformato"/>
        <w:ind w:firstLine="284"/>
        <w:jc w:val="both"/>
        <w:rPr/>
      </w:pPr>
      <w:r>
        <w:rPr>
          <w:rFonts w:cs="Times New Roman" w:ascii="Times New Roman" w:hAnsi="Times New Roman"/>
          <w:b/>
          <w:sz w:val="23"/>
          <w:szCs w:val="23"/>
        </w:rPr>
        <w:t>04-85-10</w:t>
      </w:r>
      <w:r>
        <w:rPr>
          <w:rFonts w:cs="Times New Roman" w:ascii="Times New Roman" w:hAnsi="Times New Roman"/>
          <w:sz w:val="23"/>
          <w:szCs w:val="23"/>
        </w:rPr>
        <w:t>. Ya no debéis creer que el pueblo de Dios es el pueblo Israelita Hice que aquella raza se dispersara por todo el mundo, porque en verdad, Israel no es una raza, es un pueblo espiritual al que estáis llamados todos a pertenecer.</w:t>
      </w:r>
    </w:p>
    <w:p>
      <w:pPr>
        <w:pStyle w:val="Textosinformato"/>
        <w:ind w:firstLine="284"/>
        <w:jc w:val="both"/>
        <w:rPr/>
      </w:pPr>
      <w:r>
        <w:rPr>
          <w:rFonts w:cs="Times New Roman" w:ascii="Times New Roman" w:hAnsi="Times New Roman"/>
          <w:b/>
          <w:sz w:val="23"/>
          <w:szCs w:val="23"/>
        </w:rPr>
        <w:t>04-85-11</w:t>
      </w:r>
      <w:r>
        <w:rPr>
          <w:rFonts w:cs="Times New Roman" w:ascii="Times New Roman" w:hAnsi="Times New Roman"/>
          <w:sz w:val="23"/>
          <w:szCs w:val="23"/>
        </w:rPr>
        <w:t>. Si mi pueblo de Israel fuera de este mundo, ¿Creéis que Y hubiese permitido su expulsión de la Judea, dejando que sus tribus se perdieran entre las naciones? ¿Creéis que si ésa fuera la verdad, habría Yo permitido que el templo de Salomón fuese destruido y profanado y la ciudad de Jerusalén arrasada e incendiada hasta no quedar de ella piedra sobre piedra?</w:t>
      </w:r>
    </w:p>
    <w:p>
      <w:pPr>
        <w:pStyle w:val="Textosinformato"/>
        <w:ind w:firstLine="284"/>
        <w:jc w:val="both"/>
        <w:rPr/>
      </w:pPr>
      <w:r>
        <w:rPr>
          <w:rFonts w:cs="Times New Roman" w:ascii="Times New Roman" w:hAnsi="Times New Roman"/>
          <w:b/>
          <w:sz w:val="23"/>
          <w:szCs w:val="23"/>
        </w:rPr>
        <w:t>04-85-22</w:t>
      </w:r>
      <w:r>
        <w:rPr>
          <w:rFonts w:cs="Times New Roman" w:ascii="Times New Roman" w:hAnsi="Times New Roman"/>
          <w:sz w:val="23"/>
          <w:szCs w:val="23"/>
        </w:rPr>
        <w:t>. Todo lo que habéis escuchado quedará escrito para que sea analizado en los tiempos venideros. Os legaré un libro que contenga la esencia de todas mis enseñanzas. Este libro será formado con las páginas que bajo mi dictado han escrito mis escogidos a quienes llamo "plumas de oro".</w:t>
      </w:r>
    </w:p>
    <w:p>
      <w:pPr>
        <w:pStyle w:val="Textosinformato"/>
        <w:ind w:firstLine="284"/>
        <w:jc w:val="both"/>
        <w:rPr/>
      </w:pPr>
      <w:r>
        <w:rPr>
          <w:rFonts w:cs="Times New Roman" w:ascii="Times New Roman" w:hAnsi="Times New Roman"/>
          <w:b/>
          <w:sz w:val="23"/>
          <w:szCs w:val="23"/>
        </w:rPr>
        <w:t>04-85-23</w:t>
      </w:r>
      <w:r>
        <w:rPr>
          <w:rFonts w:cs="Times New Roman" w:ascii="Times New Roman" w:hAnsi="Times New Roman"/>
          <w:sz w:val="23"/>
          <w:szCs w:val="23"/>
        </w:rPr>
        <w:t>. Esa pluma es la de la conciencia y la verdad, aquélla que puse en la diestra de Moisés para que escribiese los libros de los primeros tiempos, la misma que deposité en las manos de Marcos, Lucas, Mateo y Juan, para que escribiesen la vida y la palabra del Divino Maestro, libro al que llamasteis Nuevo Testamento.</w:t>
      </w:r>
    </w:p>
    <w:p>
      <w:pPr>
        <w:pStyle w:val="Textosinformato"/>
        <w:ind w:firstLine="284"/>
        <w:jc w:val="both"/>
        <w:rPr/>
      </w:pPr>
      <w:r>
        <w:rPr>
          <w:rFonts w:cs="Times New Roman" w:ascii="Times New Roman" w:hAnsi="Times New Roman"/>
          <w:b/>
          <w:sz w:val="23"/>
          <w:szCs w:val="23"/>
        </w:rPr>
        <w:t>04-85-24</w:t>
      </w:r>
      <w:r>
        <w:rPr>
          <w:rFonts w:cs="Times New Roman" w:ascii="Times New Roman" w:hAnsi="Times New Roman"/>
          <w:sz w:val="23"/>
          <w:szCs w:val="23"/>
        </w:rPr>
        <w:t>. A vosotros, nuevos discípulos que habéis escuchado mi palabra en este tiempo, os digo: No tendréis que luchar para que este testamento o libro sea unido a los anteriores, porque he sido Yo quien ha unido en este libro, las revelaciones y enseñanzas de los tres tiempos, extrayendo de ellas la esencia para formar una sola Doctrina, una sola luz, una sola Ley y un solo mensaje.</w:t>
      </w:r>
    </w:p>
    <w:p>
      <w:pPr>
        <w:pStyle w:val="Textosinformato"/>
        <w:ind w:firstLine="284"/>
        <w:jc w:val="both"/>
        <w:rPr/>
      </w:pPr>
      <w:r>
        <w:rPr>
          <w:rFonts w:cs="Times New Roman" w:ascii="Times New Roman" w:hAnsi="Times New Roman"/>
          <w:b/>
          <w:sz w:val="23"/>
          <w:szCs w:val="23"/>
        </w:rPr>
        <w:t>04-85-59</w:t>
      </w:r>
      <w:r>
        <w:rPr>
          <w:rFonts w:cs="Times New Roman" w:ascii="Times New Roman" w:hAnsi="Times New Roman"/>
          <w:sz w:val="23"/>
          <w:szCs w:val="23"/>
        </w:rPr>
        <w:t>. Ya comisteis el pan espiritual según lo ofrecen las diferentes religiones; ya supisteis lo que es la ciencia; ya oísteis las teorías humanas; ahora oídme a Mí: si después de escuchar mi última palabra, mi Doctrina no os satisface, id  y buscad la verdad en otro sendero. Aquí debe convenceros la luz, el amor, la elevación de mi enseñanza, porque Yo no quiero esclavos del espíritu.</w:t>
      </w:r>
    </w:p>
    <w:p>
      <w:pPr>
        <w:pStyle w:val="Textosinformato"/>
        <w:ind w:firstLine="284"/>
        <w:jc w:val="both"/>
        <w:rPr/>
      </w:pPr>
      <w:r>
        <w:rPr>
          <w:rFonts w:cs="Times New Roman" w:ascii="Times New Roman" w:hAnsi="Times New Roman"/>
          <w:b/>
          <w:sz w:val="23"/>
          <w:szCs w:val="23"/>
        </w:rPr>
        <w:t>04-85-60</w:t>
      </w:r>
      <w:r>
        <w:rPr>
          <w:rFonts w:cs="Times New Roman" w:ascii="Times New Roman" w:hAnsi="Times New Roman"/>
          <w:sz w:val="23"/>
          <w:szCs w:val="23"/>
        </w:rPr>
        <w:t>. En esta era, es Cristo en Espíritu quien os da su lección, no es Elías; él como precursor preparó mi llegada en este tiempo, él es quien os ayuda a comprender la palabra que Yo os doy.</w:t>
      </w:r>
    </w:p>
    <w:p>
      <w:pPr>
        <w:pStyle w:val="Textosinformato"/>
        <w:ind w:firstLine="284"/>
        <w:jc w:val="both"/>
        <w:rPr/>
      </w:pPr>
      <w:r>
        <w:rPr>
          <w:rFonts w:cs="Times New Roman" w:ascii="Times New Roman" w:hAnsi="Times New Roman"/>
          <w:b/>
          <w:sz w:val="23"/>
          <w:szCs w:val="23"/>
        </w:rPr>
        <w:t>04-86-10</w:t>
      </w:r>
      <w:r>
        <w:rPr>
          <w:rFonts w:cs="Times New Roman" w:ascii="Times New Roman" w:hAnsi="Times New Roman"/>
          <w:sz w:val="23"/>
          <w:szCs w:val="23"/>
        </w:rPr>
        <w:t>. En el tiempo de mi comunicación, nadie ha callado ni callará mi voz; mas si después de ese tiempo alguno dijera que recibe el rayo divino de mi luz, a sabiendas de que desobedece al Padre y de que engaña a su hermano, no sabrá por dónde le toque mi justicia o en qué momento le sorprenda la justicia. humana.</w:t>
      </w:r>
    </w:p>
    <w:p>
      <w:pPr>
        <w:pStyle w:val="Textosinformato"/>
        <w:ind w:firstLine="284"/>
        <w:jc w:val="both"/>
        <w:rPr/>
      </w:pPr>
      <w:r>
        <w:rPr>
          <w:rFonts w:cs="Times New Roman" w:ascii="Times New Roman" w:hAnsi="Times New Roman"/>
          <w:b/>
          <w:sz w:val="23"/>
          <w:szCs w:val="23"/>
        </w:rPr>
        <w:t>04-86-25</w:t>
      </w:r>
      <w:r>
        <w:rPr>
          <w:rFonts w:cs="Times New Roman" w:ascii="Times New Roman" w:hAnsi="Times New Roman"/>
          <w:sz w:val="23"/>
          <w:szCs w:val="23"/>
        </w:rPr>
        <w:t>. Hoy que el Maestro está con vosotros, mirad en El al Padre de todos los seres. No me llaméis ya Jesús de Nazareth, ni Rabí de Galilea, ni Rey de los judíos, porque Yo no procedo de ningún pueblo o punto de la Tierra, no vengo en cuanto hombre, vengo en Espíritu y mi naturaleza es divina.</w:t>
      </w:r>
    </w:p>
    <w:p>
      <w:pPr>
        <w:pStyle w:val="Textosinformato"/>
        <w:ind w:firstLine="284"/>
        <w:jc w:val="both"/>
        <w:rPr/>
      </w:pPr>
      <w:r>
        <w:rPr>
          <w:rFonts w:cs="Times New Roman" w:ascii="Times New Roman" w:hAnsi="Times New Roman"/>
          <w:b/>
          <w:sz w:val="23"/>
          <w:szCs w:val="23"/>
        </w:rPr>
        <w:t>04-86-34</w:t>
      </w:r>
      <w:r>
        <w:rPr>
          <w:rFonts w:cs="Times New Roman" w:ascii="Times New Roman" w:hAnsi="Times New Roman"/>
          <w:sz w:val="23"/>
          <w:szCs w:val="23"/>
        </w:rPr>
        <w:t>. Aquí me tenéis hablando a través del entendimiento de hombres que ni siquiera conocen su destino, menos el de los demás. Sé que muchos se mofan de estas palabras atribuyéndolas a la imaginación o a la fantasía de mis portavoces por quienes vengo hablando, mas de cierto os digo, que esta humanidad materializada sabrá hacer justicia a esta palabra humilde, pronunciada por labios humanos.</w:t>
      </w:r>
    </w:p>
    <w:p>
      <w:pPr>
        <w:pStyle w:val="Textosinformato"/>
        <w:ind w:firstLine="284"/>
        <w:jc w:val="both"/>
        <w:rPr/>
      </w:pPr>
      <w:r>
        <w:rPr>
          <w:rFonts w:cs="Times New Roman" w:ascii="Times New Roman" w:hAnsi="Times New Roman"/>
          <w:b/>
          <w:sz w:val="23"/>
          <w:szCs w:val="23"/>
        </w:rPr>
        <w:t>04-86-47</w:t>
      </w:r>
      <w:r>
        <w:rPr>
          <w:rFonts w:cs="Times New Roman" w:ascii="Times New Roman" w:hAnsi="Times New Roman"/>
          <w:sz w:val="23"/>
          <w:szCs w:val="23"/>
        </w:rPr>
        <w:t>. Después de haber oído mi palabra de padre y de Maestro, tendréis en este día también la del juez. Yo os pediré cuenta de todo lo que os he dado para el cumplimiento de vuestra misión.</w:t>
      </w:r>
    </w:p>
    <w:p>
      <w:pPr>
        <w:pStyle w:val="Textosinformato"/>
        <w:ind w:firstLine="284"/>
        <w:jc w:val="both"/>
        <w:rPr/>
      </w:pPr>
      <w:r>
        <w:rPr>
          <w:rFonts w:cs="Times New Roman" w:ascii="Times New Roman" w:hAnsi="Times New Roman"/>
          <w:b/>
          <w:sz w:val="23"/>
          <w:szCs w:val="23"/>
        </w:rPr>
        <w:t>04-86-49</w:t>
      </w:r>
      <w:r>
        <w:rPr>
          <w:rFonts w:cs="Times New Roman" w:ascii="Times New Roman" w:hAnsi="Times New Roman"/>
          <w:sz w:val="23"/>
          <w:szCs w:val="23"/>
        </w:rPr>
        <w:t>. Queréis que lleve sobre mis hombros la cruz de imperfecciones del mundo y que tome vuestros deberes para cumplir lo que sólo a vosotros corresponde hacer? Os estoy legando el Tercer Testamento y no habéis comprendido aún los dos primeros. Si hubierais estado preparados en este tiempo, no hubiera sido necesario que mi palabra se materializara, porque hablaría espiritualmente y vosotros me responderíais con vuestro amor.</w:t>
      </w:r>
    </w:p>
    <w:p>
      <w:pPr>
        <w:pStyle w:val="Textosinformato"/>
        <w:ind w:firstLine="284"/>
        <w:jc w:val="both"/>
        <w:rPr/>
      </w:pPr>
      <w:r>
        <w:rPr>
          <w:rFonts w:cs="Times New Roman" w:ascii="Times New Roman" w:hAnsi="Times New Roman"/>
          <w:b/>
          <w:sz w:val="23"/>
          <w:szCs w:val="23"/>
        </w:rPr>
        <w:t>04-86-52</w:t>
      </w:r>
      <w:r>
        <w:rPr>
          <w:rFonts w:cs="Times New Roman" w:ascii="Times New Roman" w:hAnsi="Times New Roman"/>
          <w:sz w:val="23"/>
          <w:szCs w:val="23"/>
        </w:rPr>
        <w:t>. Cada tiempo que os doy, cada reencarnación, es un escalón más que el espíritu alcanza, adquiriendo cada vez mayor luz.</w:t>
      </w:r>
    </w:p>
    <w:p>
      <w:pPr>
        <w:pStyle w:val="Textosinformato"/>
        <w:ind w:firstLine="284"/>
        <w:jc w:val="both"/>
        <w:rPr/>
      </w:pPr>
      <w:r>
        <w:rPr>
          <w:rFonts w:cs="Times New Roman" w:ascii="Times New Roman" w:hAnsi="Times New Roman"/>
          <w:b/>
          <w:sz w:val="23"/>
          <w:szCs w:val="23"/>
        </w:rPr>
        <w:t>04-86-59</w:t>
      </w:r>
      <w:r>
        <w:rPr>
          <w:rFonts w:cs="Times New Roman" w:ascii="Times New Roman" w:hAnsi="Times New Roman"/>
          <w:sz w:val="23"/>
          <w:szCs w:val="23"/>
        </w:rPr>
        <w:t>. El Padre os ayuda porque desea encontrar entre vosotros a los discípulos, no a los niños débiles que a través del tiempo permanecen como párvulos. Preparaos y regeneraos para que podáis merecer mi caridad. En este tiempo mi justicia exterminará a las nuevas Sodoma y Gomorra, para que su pecado no contamine a otras naciones. En verdad os digo que he hecho llegar mi voz a todos los hombres a través de su conciencia, por lo que podéis comprender que si el mundo se encuentra en tinieblas, no se debe a que Yo le haya negado mi luz.</w:t>
      </w:r>
    </w:p>
    <w:p>
      <w:pPr>
        <w:pStyle w:val="Textosinformato"/>
        <w:ind w:firstLine="284"/>
        <w:jc w:val="both"/>
        <w:rPr/>
      </w:pPr>
      <w:r>
        <w:rPr>
          <w:rFonts w:cs="Times New Roman" w:ascii="Times New Roman" w:hAnsi="Times New Roman"/>
          <w:b/>
          <w:sz w:val="23"/>
          <w:szCs w:val="23"/>
        </w:rPr>
        <w:t>04-87-7</w:t>
      </w:r>
      <w:r>
        <w:rPr>
          <w:rFonts w:cs="Times New Roman" w:ascii="Times New Roman" w:hAnsi="Times New Roman"/>
          <w:sz w:val="23"/>
          <w:szCs w:val="23"/>
        </w:rPr>
        <w:t>. Un hombre entregado a una vida de pecado, es capaz de arrastrar tras de sí una legión de seres en tiniebla, que harán que a su paso vaya dejando una estela de influencias maléficas.</w:t>
      </w:r>
    </w:p>
    <w:p>
      <w:pPr>
        <w:pStyle w:val="Textosinformato"/>
        <w:ind w:firstLine="284"/>
        <w:jc w:val="both"/>
        <w:rPr/>
      </w:pPr>
      <w:r>
        <w:rPr>
          <w:rFonts w:cs="Times New Roman" w:ascii="Times New Roman" w:hAnsi="Times New Roman"/>
          <w:b/>
          <w:sz w:val="23"/>
          <w:szCs w:val="23"/>
        </w:rPr>
        <w:t>04-87-9</w:t>
      </w:r>
      <w:r>
        <w:rPr>
          <w:rFonts w:cs="Times New Roman" w:ascii="Times New Roman" w:hAnsi="Times New Roman"/>
          <w:sz w:val="23"/>
          <w:szCs w:val="23"/>
        </w:rPr>
        <w:t>. Pueblo, perseverad en mi Doctrina y de cierto os digo que tres generaciones después de la vuestra, el espíritu de vuestros descendientes habrá logrado una grande espiritualidad. Buscad la verdadera elevación y después lo hará toda la Humanidad, porque vuestro mundo no está condenado a ser eternamente un valle de lágrimas, una tierra de pecado, un infierno de lujuria y de guerra. El Día del Señor es ya con vosotros, mi espada de justicia tocará la perversidad. ¿Qué pasará si destruyo la mala simiente, el vicio y el orgullo, y en cambio ofrezco protección a la semilla de la paz, de la concordia, de la regeneración y de la verdadera fe en Mí? Tendrá que transformarse el mundo; el hombre se transformará una vez que su culto espiritual y su vida sean mejores.</w:t>
      </w:r>
    </w:p>
    <w:p>
      <w:pPr>
        <w:pStyle w:val="Textosinformato"/>
        <w:ind w:firstLine="284"/>
        <w:jc w:val="both"/>
        <w:rPr/>
      </w:pPr>
      <w:r>
        <w:rPr>
          <w:rFonts w:cs="Times New Roman" w:ascii="Times New Roman" w:hAnsi="Times New Roman"/>
          <w:b/>
          <w:sz w:val="23"/>
          <w:szCs w:val="23"/>
        </w:rPr>
        <w:t>04-87-11</w:t>
      </w:r>
      <w:r>
        <w:rPr>
          <w:rFonts w:cs="Times New Roman" w:ascii="Times New Roman" w:hAnsi="Times New Roman"/>
          <w:sz w:val="23"/>
          <w:szCs w:val="23"/>
        </w:rPr>
        <w:t>. No penséis que a última hora elegí esta nación para mi nueva manifestación, todo había sido previsto desde la eternidad. Este suelo, esta raza, vuestros espíritus, habían sido preparados por Mí, así como el tiempo de mi presencia también había sido marcado por mi voluntad.</w:t>
      </w:r>
    </w:p>
    <w:p>
      <w:pPr>
        <w:pStyle w:val="Textosinformato"/>
        <w:ind w:firstLine="284"/>
        <w:jc w:val="both"/>
        <w:rPr/>
      </w:pPr>
      <w:r>
        <w:rPr>
          <w:rFonts w:cs="Times New Roman" w:ascii="Times New Roman" w:hAnsi="Times New Roman"/>
          <w:b/>
          <w:sz w:val="23"/>
          <w:szCs w:val="23"/>
        </w:rPr>
        <w:t>04-87-36</w:t>
      </w:r>
      <w:r>
        <w:rPr>
          <w:rFonts w:cs="Times New Roman" w:ascii="Times New Roman" w:hAnsi="Times New Roman"/>
          <w:sz w:val="23"/>
          <w:szCs w:val="23"/>
        </w:rPr>
        <w:t>. Mi luz vibra en el entendimiento del portavoz y se hace palabra humana. Reacia es la cerviz de estos entendimientos por quienes me comunico con los hombres, duro su corazón y torpes sus labios; sin embargo, cuando mi luz les toca, cuando mi rayo llega hasta su mente, las frases que vierten son manjar celestial para los hambrientos de amor y de verdad, son bálsamo y consuelo para los que llegan embargados por la pena y son un libro de luces divinas para los que aman la sabiduría.</w:t>
      </w:r>
    </w:p>
    <w:p>
      <w:pPr>
        <w:pStyle w:val="Textosinformato"/>
        <w:ind w:firstLine="284"/>
        <w:jc w:val="both"/>
        <w:rPr/>
      </w:pPr>
      <w:r>
        <w:rPr>
          <w:rFonts w:cs="Times New Roman" w:ascii="Times New Roman" w:hAnsi="Times New Roman"/>
          <w:b/>
          <w:sz w:val="23"/>
          <w:szCs w:val="23"/>
        </w:rPr>
        <w:t>04-87-38</w:t>
      </w:r>
      <w:r>
        <w:rPr>
          <w:rFonts w:cs="Times New Roman" w:ascii="Times New Roman" w:hAnsi="Times New Roman"/>
          <w:sz w:val="23"/>
          <w:szCs w:val="23"/>
        </w:rPr>
        <w:t>. Comed y bebed, porque esta palabra la dejaréis de oír al finalizar el año de 1950. Aprovechad estos años en los que aún tendréis mi manifestación, porque llegada la hora no me volveréis a escuchar en esta forma y lloraréis amargamente tratando de conmoverme para que os conceda un tiempo más de enseñanza, pero de antemano os digo, que si la palabra de un rey no vuelve atrás, ¡imaginad cómo será la palabra de Dios!</w:t>
      </w:r>
    </w:p>
    <w:p>
      <w:pPr>
        <w:pStyle w:val="Textosinformato"/>
        <w:ind w:firstLine="284"/>
        <w:jc w:val="both"/>
        <w:rPr/>
      </w:pPr>
      <w:r>
        <w:rPr>
          <w:rFonts w:cs="Times New Roman" w:ascii="Times New Roman" w:hAnsi="Times New Roman"/>
          <w:b/>
          <w:sz w:val="23"/>
          <w:szCs w:val="23"/>
        </w:rPr>
        <w:t>04-88-3</w:t>
      </w:r>
      <w:r>
        <w:rPr>
          <w:rFonts w:cs="Times New Roman" w:ascii="Times New Roman" w:hAnsi="Times New Roman"/>
          <w:sz w:val="23"/>
          <w:szCs w:val="23"/>
        </w:rPr>
        <w:t>. La limpieza del cuerpo no está en contra de la espiritualidad, mas no olvidéis que el espíritu está antes que el cuerpo. Recordad que ha tiempo os dije: “Limpiad el vaso por fuera y por dentro”.</w:t>
      </w:r>
    </w:p>
    <w:p>
      <w:pPr>
        <w:pStyle w:val="Textosinformato"/>
        <w:ind w:firstLine="284"/>
        <w:jc w:val="both"/>
        <w:rPr/>
      </w:pPr>
      <w:r>
        <w:rPr>
          <w:rFonts w:cs="Times New Roman" w:ascii="Times New Roman" w:hAnsi="Times New Roman"/>
          <w:b/>
          <w:sz w:val="23"/>
          <w:szCs w:val="23"/>
        </w:rPr>
        <w:t>04-88-11</w:t>
      </w:r>
      <w:r>
        <w:rPr>
          <w:rFonts w:cs="Times New Roman" w:ascii="Times New Roman" w:hAnsi="Times New Roman"/>
          <w:sz w:val="23"/>
          <w:szCs w:val="23"/>
        </w:rPr>
        <w:t>. Es necesario que sepáis que esta vida os ha sido dada para que vuestro espíritu logre dar un paso hacia adelante en la escala de perfeccionamiento y adelanto, mas no basta que estas enseñanzas las conozca el espíritu, si al tratar de revelárselas a la carne no es oído.</w:t>
      </w:r>
    </w:p>
    <w:p>
      <w:pPr>
        <w:pStyle w:val="Textosinformato"/>
        <w:ind w:firstLine="284"/>
        <w:jc w:val="both"/>
        <w:rPr/>
      </w:pPr>
      <w:r>
        <w:rPr>
          <w:rFonts w:cs="Times New Roman" w:ascii="Times New Roman" w:hAnsi="Times New Roman"/>
          <w:b/>
          <w:sz w:val="23"/>
          <w:szCs w:val="23"/>
        </w:rPr>
        <w:t>04-88-18</w:t>
      </w:r>
      <w:r>
        <w:rPr>
          <w:rFonts w:cs="Times New Roman" w:ascii="Times New Roman" w:hAnsi="Times New Roman"/>
          <w:sz w:val="23"/>
          <w:szCs w:val="23"/>
        </w:rPr>
        <w:t>. He empezado por haceros saber quienes habéis sido y quienes sois, para luego daros una idea de quienes seréis.</w:t>
      </w:r>
    </w:p>
    <w:p>
      <w:pPr>
        <w:pStyle w:val="Textosinformato"/>
        <w:ind w:firstLine="284"/>
        <w:jc w:val="both"/>
        <w:rPr/>
      </w:pPr>
      <w:r>
        <w:rPr>
          <w:rFonts w:cs="Times New Roman" w:ascii="Times New Roman" w:hAnsi="Times New Roman"/>
          <w:b/>
          <w:sz w:val="23"/>
          <w:szCs w:val="23"/>
        </w:rPr>
        <w:t>04-88-33</w:t>
      </w:r>
      <w:r>
        <w:rPr>
          <w:rFonts w:cs="Times New Roman" w:ascii="Times New Roman" w:hAnsi="Times New Roman"/>
          <w:sz w:val="23"/>
          <w:szCs w:val="23"/>
        </w:rPr>
        <w:t>. Si en ocasiones os repito la misma lección, mirad que siempre os la doy en forma diferente, para que la comprendáis mejor.</w:t>
      </w:r>
    </w:p>
    <w:p>
      <w:pPr>
        <w:pStyle w:val="Textosinformato"/>
        <w:ind w:firstLine="284"/>
        <w:jc w:val="both"/>
        <w:rPr/>
      </w:pPr>
      <w:r>
        <w:rPr>
          <w:rFonts w:cs="Times New Roman" w:ascii="Times New Roman" w:hAnsi="Times New Roman"/>
          <w:b/>
          <w:sz w:val="23"/>
          <w:szCs w:val="23"/>
        </w:rPr>
        <w:t>04-88-43</w:t>
      </w:r>
      <w:r>
        <w:rPr>
          <w:rFonts w:cs="Times New Roman" w:ascii="Times New Roman" w:hAnsi="Times New Roman"/>
          <w:sz w:val="23"/>
          <w:szCs w:val="23"/>
        </w:rPr>
        <w:t>. Mas cuando los hombres vivan en la verdad, veréis surgir del corazón de la Humanidad un nuevo culto lleno de sencillez y de espiritualidad. El fanatismo religioso, los prejuicios y la idolatría, caerán deshechos ante la luz de la verdad que irradiará cada conciencia.</w:t>
      </w:r>
    </w:p>
    <w:p>
      <w:pPr>
        <w:pStyle w:val="Textosinformato"/>
        <w:ind w:firstLine="284"/>
        <w:jc w:val="both"/>
        <w:rPr/>
      </w:pPr>
      <w:r>
        <w:rPr>
          <w:rFonts w:cs="Times New Roman" w:ascii="Times New Roman" w:hAnsi="Times New Roman"/>
          <w:b/>
          <w:sz w:val="23"/>
          <w:szCs w:val="23"/>
        </w:rPr>
        <w:t>04-88-67</w:t>
      </w:r>
      <w:r>
        <w:rPr>
          <w:rFonts w:cs="Times New Roman" w:ascii="Times New Roman" w:hAnsi="Times New Roman"/>
          <w:sz w:val="23"/>
          <w:szCs w:val="23"/>
        </w:rPr>
        <w:t>. ¿Veis como he leído en vuestro corazón? por eso os digo que más lejos tenéis las pestañas de vuestros ojos, que mi presencia de vosotros; por lo tanto, quien se avergüence de sus pecados, reconozca que Yo soy perdón y en mi palabra purifíquese.</w:t>
      </w:r>
    </w:p>
    <w:p>
      <w:pPr>
        <w:pStyle w:val="Textosinformato"/>
        <w:ind w:firstLine="284"/>
        <w:jc w:val="both"/>
        <w:rPr/>
      </w:pPr>
      <w:r>
        <w:rPr>
          <w:rFonts w:cs="Times New Roman" w:ascii="Times New Roman" w:hAnsi="Times New Roman"/>
          <w:b/>
          <w:sz w:val="23"/>
          <w:szCs w:val="23"/>
        </w:rPr>
        <w:t>04-89-19</w:t>
      </w:r>
      <w:r>
        <w:rPr>
          <w:rFonts w:cs="Times New Roman" w:ascii="Times New Roman" w:hAnsi="Times New Roman"/>
          <w:sz w:val="23"/>
          <w:szCs w:val="23"/>
        </w:rPr>
        <w:t>. ¿Queréis formar parte de este pueblo? Oíd mi voz, orad, sobreponeos a las flaquezas de la materia y comenzad a practicar mis máximas entre vuestros hermanos.</w:t>
      </w:r>
    </w:p>
    <w:p>
      <w:pPr>
        <w:pStyle w:val="Textosinformato"/>
        <w:ind w:firstLine="284"/>
        <w:jc w:val="both"/>
        <w:rPr/>
      </w:pPr>
      <w:r>
        <w:rPr>
          <w:rFonts w:cs="Times New Roman" w:ascii="Times New Roman" w:hAnsi="Times New Roman"/>
          <w:b/>
          <w:sz w:val="23"/>
          <w:szCs w:val="23"/>
        </w:rPr>
        <w:t>04-89-26</w:t>
      </w:r>
      <w:r>
        <w:rPr>
          <w:rFonts w:cs="Times New Roman" w:ascii="Times New Roman" w:hAnsi="Times New Roman"/>
          <w:sz w:val="23"/>
          <w:szCs w:val="23"/>
        </w:rPr>
        <w:t>. Escrito está ha mucho tiempo que, cuando la humanidad se encontrase en su mayor altura de perversidad, cuando el mundo se encontrase perdido en el pecado, vuestro Dios llegaría a daros su luz.</w:t>
      </w:r>
    </w:p>
    <w:p>
      <w:pPr>
        <w:pStyle w:val="Textosinformato"/>
        <w:ind w:firstLine="284"/>
        <w:jc w:val="both"/>
        <w:rPr/>
      </w:pPr>
      <w:r>
        <w:rPr>
          <w:rFonts w:cs="Times New Roman" w:ascii="Times New Roman" w:hAnsi="Times New Roman"/>
          <w:b/>
          <w:sz w:val="23"/>
          <w:szCs w:val="23"/>
        </w:rPr>
        <w:t>04-89-45</w:t>
      </w:r>
      <w:r>
        <w:rPr>
          <w:rFonts w:cs="Times New Roman" w:ascii="Times New Roman" w:hAnsi="Times New Roman"/>
          <w:sz w:val="23"/>
          <w:szCs w:val="23"/>
        </w:rPr>
        <w:t>. Haced de la humildad una de vuestras mejores aliadas para alcanzar la elevación, porque las puertas del Cielo, que es el reino de la conciencia, se encuentran completamente cerradas para el soberbio. Nunca ha pasado por ellas, ni logrará pasar el soberbio, pero cuando éste se torne en humilde, Yo seré el primero en ensalzarle y será mi caridad la que le abra la puerta de la eternidad.</w:t>
      </w:r>
    </w:p>
    <w:p>
      <w:pPr>
        <w:pStyle w:val="Textosinformato"/>
        <w:ind w:firstLine="284"/>
        <w:jc w:val="both"/>
        <w:rPr/>
      </w:pPr>
      <w:r>
        <w:rPr>
          <w:rFonts w:cs="Times New Roman" w:ascii="Times New Roman" w:hAnsi="Times New Roman"/>
          <w:b/>
          <w:sz w:val="23"/>
          <w:szCs w:val="23"/>
        </w:rPr>
        <w:t>04-89-66</w:t>
      </w:r>
      <w:r>
        <w:rPr>
          <w:rFonts w:cs="Times New Roman" w:ascii="Times New Roman" w:hAnsi="Times New Roman"/>
          <w:sz w:val="23"/>
          <w:szCs w:val="23"/>
        </w:rPr>
        <w:t>. Pueblo, no os familiaricéis más con la perversidad, combatidla sin hacer alarde de pureza, tampoco os escandalicéis ante las faltas de vuestros hermanos. Sed discretos, atinados y oportunos en el hablar y en vuestras obras, y el mundo os oirá y prestará atención a vuestras enseñanzas. ¿Será menester que os diga otra vez, que antes de que entreguéis esta Doctrina, tenéis que vivirla?</w:t>
      </w:r>
    </w:p>
    <w:p>
      <w:pPr>
        <w:pStyle w:val="Textosinformato"/>
        <w:ind w:firstLine="284"/>
        <w:jc w:val="both"/>
        <w:rPr/>
      </w:pPr>
      <w:r>
        <w:rPr>
          <w:rFonts w:cs="Times New Roman" w:ascii="Times New Roman" w:hAnsi="Times New Roman"/>
          <w:b/>
          <w:sz w:val="23"/>
          <w:szCs w:val="23"/>
        </w:rPr>
        <w:t>04-90-8</w:t>
      </w:r>
      <w:r>
        <w:rPr>
          <w:rFonts w:cs="Times New Roman" w:ascii="Times New Roman" w:hAnsi="Times New Roman"/>
          <w:sz w:val="23"/>
          <w:szCs w:val="23"/>
        </w:rPr>
        <w:t>. Dicen muchos hombres que no entienden la Doctrina de Cristo, que no saben de qué deben apartarse y hacia donde deben conducir sus pasos y Yo les pregunto: ¿Os parecen demasiado elevadas aquellas enseñanzas? Escuchadme ahora y las comprenderéis.</w:t>
      </w:r>
    </w:p>
    <w:p>
      <w:pPr>
        <w:pStyle w:val="Textosinformato"/>
        <w:ind w:firstLine="284"/>
        <w:jc w:val="both"/>
        <w:rPr/>
      </w:pPr>
      <w:r>
        <w:rPr>
          <w:rFonts w:cs="Times New Roman" w:ascii="Times New Roman" w:hAnsi="Times New Roman"/>
          <w:b/>
          <w:sz w:val="23"/>
          <w:szCs w:val="23"/>
        </w:rPr>
        <w:t>04-90-9</w:t>
      </w:r>
      <w:r>
        <w:rPr>
          <w:rFonts w:cs="Times New Roman" w:ascii="Times New Roman" w:hAnsi="Times New Roman"/>
          <w:sz w:val="23"/>
          <w:szCs w:val="23"/>
        </w:rPr>
        <w:t>. Yo sabía que tenía que volver para explicaros todas aquellas lecciones, por eso os dije que el Espíritu de Verdad vendría a explicaros todos los misterios para haceros comprender lo que no hubieseis entendido. Este es el tiempo en que el Espíritu de Verdad flota sobre toda carne y sobre todo espíritu, basta que os concentréis en el fondo de vuestra conciencia para que escuchéis mi voz, pero he querido daros como primicias de este tiempo mi comunicación por medio del entendimiento humano, para que este mensaje sea la simiente que os de firmeza y fe en el camino de vuestra evolución.</w:t>
      </w:r>
    </w:p>
    <w:p>
      <w:pPr>
        <w:pStyle w:val="Textosinformato"/>
        <w:ind w:firstLine="284"/>
        <w:jc w:val="both"/>
        <w:rPr/>
      </w:pPr>
      <w:r>
        <w:rPr>
          <w:rFonts w:cs="Times New Roman" w:ascii="Times New Roman" w:hAnsi="Times New Roman"/>
          <w:b/>
          <w:sz w:val="23"/>
          <w:szCs w:val="23"/>
        </w:rPr>
        <w:t>04-90-33</w:t>
      </w:r>
      <w:r>
        <w:rPr>
          <w:rFonts w:cs="Times New Roman" w:ascii="Times New Roman" w:hAnsi="Times New Roman"/>
          <w:sz w:val="23"/>
          <w:szCs w:val="23"/>
        </w:rPr>
        <w:t>. Os habla en este instante, Aquél que siempre ha venido a salvaros; Cristo, la promesa divina humanizada en Jesús en el Segundo Tiempo, El Verbo Divino hecho palabra humana, el Espíritu del Amor, de la luz, de la sabiduría, limitado en un rayo que a través de la conciencia toca al espíritu y la mente del hombre para enseñarle a transmitir mi pensamiento.</w:t>
      </w:r>
    </w:p>
    <w:p>
      <w:pPr>
        <w:pStyle w:val="Textosinformato"/>
        <w:ind w:firstLine="284"/>
        <w:jc w:val="both"/>
        <w:rPr/>
      </w:pPr>
      <w:r>
        <w:rPr>
          <w:rFonts w:cs="Times New Roman" w:ascii="Times New Roman" w:hAnsi="Times New Roman"/>
          <w:b/>
          <w:sz w:val="23"/>
          <w:szCs w:val="23"/>
        </w:rPr>
        <w:t>04-90-47</w:t>
      </w:r>
      <w:r>
        <w:rPr>
          <w:rFonts w:cs="Times New Roman" w:ascii="Times New Roman" w:hAnsi="Times New Roman"/>
          <w:sz w:val="23"/>
          <w:szCs w:val="23"/>
        </w:rPr>
        <w:t>. No temáis si os llamasen blasfemos cuando digáis que quien os habló en espíritu fue el mismo Cristo; también en el Segundo Tiempo cuando Jesús dijo ser el hijo de Dios, los hombres se escandalizaron. Yo perdonaré su incredulidad y dejaré que me nombren como mejor les plazca.</w:t>
      </w:r>
    </w:p>
    <w:p>
      <w:pPr>
        <w:pStyle w:val="Textosinformato"/>
        <w:ind w:firstLine="284"/>
        <w:jc w:val="both"/>
        <w:rPr/>
      </w:pPr>
      <w:r>
        <w:rPr>
          <w:rFonts w:cs="Times New Roman" w:ascii="Times New Roman" w:hAnsi="Times New Roman"/>
          <w:b/>
          <w:sz w:val="23"/>
          <w:szCs w:val="23"/>
        </w:rPr>
        <w:t>04-91-6</w:t>
      </w:r>
      <w:r>
        <w:rPr>
          <w:rFonts w:cs="Times New Roman" w:ascii="Times New Roman" w:hAnsi="Times New Roman"/>
          <w:sz w:val="23"/>
          <w:szCs w:val="23"/>
        </w:rPr>
        <w:t>. Preparaos, para que al explicar mis manifestaciones, digáis que no fue preciso que mi Espíritu descendiese en toda su plenitud sobre el entendimiento del portavoz porque es infinito, bastó un rayo de mi luz para inspirar su mente. Tampoco os olvidaréis de decir que mis portavoces tuvieron el don del desprendimiento espiritual en los instantes de mi comunicación, don que les permitió convertirse en instrumentos e intérpretes de mi palabra.</w:t>
      </w:r>
    </w:p>
    <w:p>
      <w:pPr>
        <w:pStyle w:val="Textosinformato"/>
        <w:ind w:firstLine="284"/>
        <w:jc w:val="both"/>
        <w:rPr/>
      </w:pPr>
      <w:r>
        <w:rPr>
          <w:rFonts w:cs="Times New Roman" w:ascii="Times New Roman" w:hAnsi="Times New Roman"/>
          <w:b/>
          <w:sz w:val="23"/>
          <w:szCs w:val="23"/>
        </w:rPr>
        <w:t>04-91-23</w:t>
      </w:r>
      <w:r>
        <w:rPr>
          <w:rFonts w:cs="Times New Roman" w:ascii="Times New Roman" w:hAnsi="Times New Roman"/>
          <w:sz w:val="23"/>
          <w:szCs w:val="23"/>
        </w:rPr>
        <w:t>. Así como para vuestra mente humana formé un mundo de inagotables enseñanzas, para vuestro espíritu hice un Cielo de eterna e infinita sabiduría.</w:t>
      </w:r>
    </w:p>
    <w:p>
      <w:pPr>
        <w:pStyle w:val="Textosinformato"/>
        <w:ind w:firstLine="284"/>
        <w:jc w:val="both"/>
        <w:rPr/>
      </w:pPr>
      <w:r>
        <w:rPr>
          <w:rFonts w:cs="Times New Roman" w:ascii="Times New Roman" w:hAnsi="Times New Roman"/>
          <w:b/>
          <w:sz w:val="23"/>
          <w:szCs w:val="23"/>
        </w:rPr>
        <w:t>04-91-27</w:t>
      </w:r>
      <w:r>
        <w:rPr>
          <w:rFonts w:cs="Times New Roman" w:ascii="Times New Roman" w:hAnsi="Times New Roman"/>
          <w:sz w:val="23"/>
          <w:szCs w:val="23"/>
        </w:rPr>
        <w:t>. Os habla el Verbo, el mismo que habló en Jesús en el Segundo Tiempo, porque el Verbo de Dios es eterno y omnipotente. Lo mismo os habló por labios de Jesús, que lo hizo por boca de profetas y de apóstoles, como también os habla ahora por el conducto de estos portavoces, y como lo hará directamente con vuestro espíritu cuando hayáis penetrado en el tiempo de la elevación.</w:t>
      </w:r>
    </w:p>
    <w:p>
      <w:pPr>
        <w:pStyle w:val="Textosinformato"/>
        <w:ind w:firstLine="284"/>
        <w:jc w:val="both"/>
        <w:rPr/>
      </w:pPr>
      <w:r>
        <w:rPr>
          <w:rFonts w:cs="Times New Roman" w:ascii="Times New Roman" w:hAnsi="Times New Roman"/>
          <w:b/>
          <w:sz w:val="23"/>
          <w:szCs w:val="23"/>
        </w:rPr>
        <w:t>04-91-29</w:t>
      </w:r>
      <w:r>
        <w:rPr>
          <w:rFonts w:cs="Times New Roman" w:ascii="Times New Roman" w:hAnsi="Times New Roman"/>
          <w:sz w:val="23"/>
          <w:szCs w:val="23"/>
        </w:rPr>
        <w:t>. Jesús el hombre, nació, vivió y murió, mas, por lo que toca a Cristo, El no nació, ni creció en el mundo, ni murió; porque El es la Voz del amor, el Espíritu del amor, la palabra divina, la expresión de la sabiduría del Creador, que ha estado siempre con el Padre.</w:t>
      </w:r>
    </w:p>
    <w:p>
      <w:pPr>
        <w:pStyle w:val="Textosinformato"/>
        <w:ind w:firstLine="284"/>
        <w:jc w:val="both"/>
        <w:rPr/>
      </w:pPr>
      <w:r>
        <w:rPr>
          <w:rFonts w:cs="Times New Roman" w:ascii="Times New Roman" w:hAnsi="Times New Roman"/>
          <w:b/>
          <w:sz w:val="23"/>
          <w:szCs w:val="23"/>
        </w:rPr>
        <w:t>04-91-33</w:t>
      </w:r>
      <w:r>
        <w:rPr>
          <w:rFonts w:cs="Times New Roman" w:ascii="Times New Roman" w:hAnsi="Times New Roman"/>
          <w:sz w:val="23"/>
          <w:szCs w:val="23"/>
        </w:rPr>
        <w:t>. En el Segundo Tiempo, Cristo, el mismo que os está hablando en este instante, se hizo hombre y habitó en la Tierra; mas ahora lo tenéis en Espíritu, cumpliendo así una promesa hecha por El a la humanidad, la de venir en un nuevo tiempo a traeros el supremo consuelo y la luz de la verdad, esclareciendo y explicando todo cuanto a los hombres les había sido revelado.</w:t>
      </w:r>
    </w:p>
    <w:p>
      <w:pPr>
        <w:pStyle w:val="Textosinformato"/>
        <w:ind w:firstLine="284"/>
        <w:jc w:val="both"/>
        <w:rPr/>
      </w:pPr>
      <w:r>
        <w:rPr>
          <w:rFonts w:cs="Times New Roman" w:ascii="Times New Roman" w:hAnsi="Times New Roman"/>
          <w:b/>
          <w:sz w:val="23"/>
          <w:szCs w:val="23"/>
        </w:rPr>
        <w:t>04-91-50</w:t>
      </w:r>
      <w:r>
        <w:rPr>
          <w:rFonts w:cs="Times New Roman" w:ascii="Times New Roman" w:hAnsi="Times New Roman"/>
          <w:sz w:val="23"/>
          <w:szCs w:val="23"/>
        </w:rPr>
        <w:t>. Bienaventurado el que penetre con amor, humildad y respeto a la comprensión de este símbolo de mi sabiduría, porque en su entendimiento se hará la claridad. Es el Libro de los Siete Sellos como un santuario, donde vuestro espíritu encontrará la escala que conduce a la mansión de la paz y de la perfección. Es el libro de mi sabiduría entregado a los hombres en siete etapas.</w:t>
      </w:r>
    </w:p>
    <w:p>
      <w:pPr>
        <w:pStyle w:val="Textosinformato"/>
        <w:ind w:firstLine="284"/>
        <w:jc w:val="both"/>
        <w:rPr/>
      </w:pPr>
      <w:r>
        <w:rPr>
          <w:rFonts w:cs="Times New Roman" w:ascii="Times New Roman" w:hAnsi="Times New Roman"/>
          <w:b/>
          <w:sz w:val="23"/>
          <w:szCs w:val="23"/>
        </w:rPr>
        <w:t>04-91-51</w:t>
      </w:r>
      <w:r>
        <w:rPr>
          <w:rFonts w:cs="Times New Roman" w:ascii="Times New Roman" w:hAnsi="Times New Roman"/>
          <w:sz w:val="23"/>
          <w:szCs w:val="23"/>
        </w:rPr>
        <w:t>. El idioma en que está escrito ese libro, es divino, porque ha sido el espíritu de vuestro Eterno Padre quien lo escribió para sus hijos. Mi Verbo os lo ha traducido al lenguaje humano, para que el hombre pudiese conocerlo y vivirlo desde sus primeras páginas.</w:t>
      </w:r>
    </w:p>
    <w:p>
      <w:pPr>
        <w:pStyle w:val="Textosinformato"/>
        <w:ind w:firstLine="284"/>
        <w:jc w:val="both"/>
        <w:rPr/>
      </w:pPr>
      <w:r>
        <w:rPr>
          <w:rFonts w:cs="Times New Roman" w:ascii="Times New Roman" w:hAnsi="Times New Roman"/>
          <w:b/>
          <w:sz w:val="23"/>
          <w:szCs w:val="23"/>
        </w:rPr>
        <w:t>04-91-52</w:t>
      </w:r>
      <w:r>
        <w:rPr>
          <w:rFonts w:cs="Times New Roman" w:ascii="Times New Roman" w:hAnsi="Times New Roman"/>
          <w:sz w:val="23"/>
          <w:szCs w:val="23"/>
        </w:rPr>
        <w:t>. Os estoy iniciando en el estudio de esta revelación, mañana, cuando el portavoz calle, empezará a prepararse vuestro espíritu para recibir directamente del Padre la continuación de sus divinas lecciones.</w:t>
      </w:r>
    </w:p>
    <w:p>
      <w:pPr>
        <w:pStyle w:val="Textosinformato"/>
        <w:ind w:firstLine="284"/>
        <w:jc w:val="both"/>
        <w:rPr/>
      </w:pPr>
      <w:r>
        <w:rPr>
          <w:rFonts w:cs="Times New Roman" w:ascii="Times New Roman" w:hAnsi="Times New Roman"/>
          <w:b/>
          <w:sz w:val="23"/>
          <w:szCs w:val="23"/>
        </w:rPr>
        <w:t>04-91-71</w:t>
      </w:r>
      <w:r>
        <w:rPr>
          <w:rFonts w:cs="Times New Roman" w:ascii="Times New Roman" w:hAnsi="Times New Roman"/>
          <w:sz w:val="23"/>
          <w:szCs w:val="23"/>
        </w:rPr>
        <w:t xml:space="preserve">. El tiempo de la lucha y de la verdadera espiritualidad ha llegado. De los templos, iglesias y sinagogas, saldrán aquellos que, entregados a cultos externos, despierten de su sueño y busquen las tierras del Señor, en donde está el trabajo, la siembra y la lucha. </w:t>
      </w:r>
    </w:p>
    <w:p>
      <w:pPr>
        <w:pStyle w:val="Textosinformato"/>
        <w:ind w:firstLine="284"/>
        <w:jc w:val="both"/>
        <w:rPr/>
      </w:pPr>
      <w:r>
        <w:rPr>
          <w:rFonts w:cs="Times New Roman" w:ascii="Times New Roman" w:hAnsi="Times New Roman"/>
          <w:b/>
          <w:sz w:val="23"/>
          <w:szCs w:val="23"/>
        </w:rPr>
        <w:t>04-91-72</w:t>
      </w:r>
      <w:r>
        <w:rPr>
          <w:rFonts w:cs="Times New Roman" w:ascii="Times New Roman" w:hAnsi="Times New Roman"/>
          <w:sz w:val="23"/>
          <w:szCs w:val="23"/>
        </w:rPr>
        <w:t>. Despojaos del excesivo amor a vuestro cuerpo y tened caridad de vuestro espíritu, ayudándole a que se purifique y se eleve; cuando lo hayáis logrado, veréis cuán fuertes seréis de espíritu y cuerpo.</w:t>
      </w:r>
    </w:p>
    <w:p>
      <w:pPr>
        <w:pStyle w:val="Textosinformato"/>
        <w:ind w:firstLine="284"/>
        <w:jc w:val="both"/>
        <w:rPr/>
      </w:pPr>
      <w:r>
        <w:rPr>
          <w:rFonts w:cs="Times New Roman" w:ascii="Times New Roman" w:hAnsi="Times New Roman"/>
          <w:b/>
          <w:sz w:val="23"/>
          <w:szCs w:val="23"/>
        </w:rPr>
        <w:t>04-92-39</w:t>
      </w:r>
      <w:r>
        <w:rPr>
          <w:rFonts w:cs="Times New Roman" w:ascii="Times New Roman" w:hAnsi="Times New Roman"/>
          <w:sz w:val="23"/>
          <w:szCs w:val="23"/>
        </w:rPr>
        <w:t>. Buscad en el testimonio de mis profetas de los primeros tiempos, el anuncio de esta comunicación a través del entendimiento humano y de cierto os digo que ahí lo encontraréis. Si hasta ahora los hombres no han descubierto esa profecía, es porque leyendo, no han sabido entender ni interpretar la palabra divina.</w:t>
      </w:r>
    </w:p>
    <w:p>
      <w:pPr>
        <w:pStyle w:val="Textosinformato"/>
        <w:ind w:firstLine="284"/>
        <w:jc w:val="both"/>
        <w:rPr/>
      </w:pPr>
      <w:r>
        <w:rPr>
          <w:rFonts w:cs="Times New Roman" w:ascii="Times New Roman" w:hAnsi="Times New Roman"/>
          <w:b/>
          <w:sz w:val="23"/>
          <w:szCs w:val="23"/>
        </w:rPr>
        <w:t>04-92-43</w:t>
      </w:r>
      <w:r>
        <w:rPr>
          <w:rFonts w:cs="Times New Roman" w:ascii="Times New Roman" w:hAnsi="Times New Roman"/>
          <w:sz w:val="23"/>
          <w:szCs w:val="23"/>
        </w:rPr>
        <w:t>. Respetaréis siempre la fe o las creencias de vuestros hermanos, considerando que el corazón del hombre es mi templo. Cuando queráis penetrar en su interior lo haréis con amor, orando antes de descorrer el velo de ese santuario.</w:t>
      </w:r>
    </w:p>
    <w:p>
      <w:pPr>
        <w:pStyle w:val="Textosinformato"/>
        <w:ind w:firstLine="284"/>
        <w:jc w:val="both"/>
        <w:rPr/>
      </w:pPr>
      <w:r>
        <w:rPr>
          <w:rFonts w:cs="Times New Roman" w:ascii="Times New Roman" w:hAnsi="Times New Roman"/>
          <w:b/>
          <w:sz w:val="23"/>
          <w:szCs w:val="23"/>
        </w:rPr>
        <w:t>04-92-45</w:t>
      </w:r>
      <w:r>
        <w:rPr>
          <w:rFonts w:cs="Times New Roman" w:ascii="Times New Roman" w:hAnsi="Times New Roman"/>
          <w:sz w:val="23"/>
          <w:szCs w:val="23"/>
        </w:rPr>
        <w:t>. En muchos corazones encontraréis altares de fanatismo sobre los cuales se levanta un ídolo; eso no os importe, sabréis que la ofrenda es buena, que es sincera y que viene de un corazón inocente que se dirige a Mí. Así os enseño el respeto y la caridad. única llave con que podréis abrir los corazones.</w:t>
      </w:r>
    </w:p>
    <w:p>
      <w:pPr>
        <w:pStyle w:val="Textosinformato"/>
        <w:ind w:firstLine="284"/>
        <w:jc w:val="both"/>
        <w:rPr/>
      </w:pPr>
      <w:r>
        <w:rPr>
          <w:rFonts w:cs="Times New Roman" w:ascii="Times New Roman" w:hAnsi="Times New Roman"/>
          <w:b/>
          <w:sz w:val="23"/>
          <w:szCs w:val="23"/>
        </w:rPr>
        <w:t>04-92-46</w:t>
      </w:r>
      <w:r>
        <w:rPr>
          <w:rFonts w:cs="Times New Roman" w:ascii="Times New Roman" w:hAnsi="Times New Roman"/>
          <w:sz w:val="23"/>
          <w:szCs w:val="23"/>
        </w:rPr>
        <w:t>. Recordad que ahora y en todos los tiempos, os he revelado la forma en que debéis rendir culto a vuestro Padre; de esto, muchos de vosotros tenéis conocimiento; mas cuando observáis cómo han complicado el culto las diversas religiones y sectas, pensáis en la lucha que tendrá que venir entre la humanidad cuando el ideal por la espiritualidad surja en el mundo, pugnando por la sencillez y la pureza.</w:t>
      </w:r>
    </w:p>
    <w:p>
      <w:pPr>
        <w:pStyle w:val="Textosinformato"/>
        <w:ind w:firstLine="284"/>
        <w:jc w:val="both"/>
        <w:rPr/>
      </w:pPr>
      <w:r>
        <w:rPr>
          <w:rFonts w:cs="Times New Roman" w:ascii="Times New Roman" w:hAnsi="Times New Roman"/>
          <w:b/>
          <w:sz w:val="23"/>
          <w:szCs w:val="23"/>
        </w:rPr>
        <w:t>04-92-76</w:t>
      </w:r>
      <w:r>
        <w:rPr>
          <w:rFonts w:cs="Times New Roman" w:ascii="Times New Roman" w:hAnsi="Times New Roman"/>
          <w:sz w:val="23"/>
          <w:szCs w:val="23"/>
        </w:rPr>
        <w:t>. Mi camino es estrecho, pero es seguro. No hagáis más penitencias vanas o estériles sacrificios. Tomad de la Naturaleza lo necesario para vuestra vida material y elevaos a Mí, en busca del sustento espiritual.</w:t>
      </w:r>
    </w:p>
    <w:p>
      <w:pPr>
        <w:pStyle w:val="Textosinformato"/>
        <w:ind w:firstLine="284"/>
        <w:jc w:val="both"/>
        <w:rPr/>
      </w:pPr>
      <w:r>
        <w:rPr>
          <w:rFonts w:cs="Times New Roman" w:ascii="Times New Roman" w:hAnsi="Times New Roman"/>
          <w:b/>
          <w:sz w:val="23"/>
          <w:szCs w:val="23"/>
        </w:rPr>
        <w:t>04-93-7</w:t>
      </w:r>
      <w:r>
        <w:rPr>
          <w:rFonts w:cs="Times New Roman" w:ascii="Times New Roman" w:hAnsi="Times New Roman"/>
          <w:sz w:val="23"/>
          <w:szCs w:val="23"/>
        </w:rPr>
        <w:t>. La humanidad no ha logrado penetrar al fondo de las revelaciones de los dos primeros tiempos, mas en éste, el tercero, mi palabra os hará comprender, interpretar y practicar mis enseñanzas anteriores uniéndolas a las presentes.</w:t>
      </w:r>
    </w:p>
    <w:p>
      <w:pPr>
        <w:pStyle w:val="Textosinformato"/>
        <w:ind w:firstLine="284"/>
        <w:jc w:val="both"/>
        <w:rPr/>
      </w:pPr>
      <w:r>
        <w:rPr>
          <w:rFonts w:cs="Times New Roman" w:ascii="Times New Roman" w:hAnsi="Times New Roman"/>
          <w:b/>
          <w:sz w:val="23"/>
          <w:szCs w:val="23"/>
        </w:rPr>
        <w:t>04-93-8</w:t>
      </w:r>
      <w:r>
        <w:rPr>
          <w:rFonts w:cs="Times New Roman" w:ascii="Times New Roman" w:hAnsi="Times New Roman"/>
          <w:sz w:val="23"/>
          <w:szCs w:val="23"/>
        </w:rPr>
        <w:t>. En este tiempo, no he nacido para el mundo en cuanto hombre; he llegado a vosotros en la luz de mi Espíritu hecha palabra humana, y en ésta os doy mi esencia, para levantar la fe en vuestro corazón.</w:t>
      </w:r>
    </w:p>
    <w:p>
      <w:pPr>
        <w:pStyle w:val="Textosinformato"/>
        <w:ind w:firstLine="284"/>
        <w:jc w:val="both"/>
        <w:rPr/>
      </w:pPr>
      <w:r>
        <w:rPr>
          <w:rFonts w:cs="Times New Roman" w:ascii="Times New Roman" w:hAnsi="Times New Roman"/>
          <w:b/>
          <w:sz w:val="23"/>
          <w:szCs w:val="23"/>
        </w:rPr>
        <w:t>04-93-26</w:t>
      </w:r>
      <w:r>
        <w:rPr>
          <w:rFonts w:cs="Times New Roman" w:ascii="Times New Roman" w:hAnsi="Times New Roman"/>
          <w:sz w:val="23"/>
          <w:szCs w:val="23"/>
        </w:rPr>
        <w:t>. Estudiad con atención mi Doctrina y comprobaréis cómo una lección mía, confirma la anterior de la misma manera que mi palabra de este tiempo confirma cuanto os dije en el tiempo pasado.</w:t>
      </w:r>
    </w:p>
    <w:p>
      <w:pPr>
        <w:pStyle w:val="Textosinformato"/>
        <w:ind w:firstLine="284"/>
        <w:jc w:val="both"/>
        <w:rPr/>
      </w:pPr>
      <w:r>
        <w:rPr>
          <w:rFonts w:cs="Times New Roman" w:ascii="Times New Roman" w:hAnsi="Times New Roman"/>
          <w:b/>
          <w:sz w:val="23"/>
          <w:szCs w:val="23"/>
        </w:rPr>
        <w:t>04-93-43</w:t>
      </w:r>
      <w:r>
        <w:rPr>
          <w:rFonts w:cs="Times New Roman" w:ascii="Times New Roman" w:hAnsi="Times New Roman"/>
          <w:sz w:val="23"/>
          <w:szCs w:val="23"/>
        </w:rPr>
        <w:t>. Ese pueblo ha resurgido pleno de luz sobre la Tierra, para recibir en su espíritu las nuevas revelaciones que habrá de llevar a las naciones. Ved como ahora ya no es tan sólo la tribu de Levi la encargada de velar por la Ley divina, sino una multitud de espíritus a los que se unirán todos los que despierten con el anhelo de formar parte del Pueblo de Dios.</w:t>
      </w:r>
    </w:p>
    <w:p>
      <w:pPr>
        <w:pStyle w:val="Textosinformato"/>
        <w:ind w:firstLine="284"/>
        <w:jc w:val="both"/>
        <w:rPr/>
      </w:pPr>
      <w:r>
        <w:rPr>
          <w:rFonts w:cs="Times New Roman" w:ascii="Times New Roman" w:hAnsi="Times New Roman"/>
          <w:b/>
          <w:sz w:val="23"/>
          <w:szCs w:val="23"/>
        </w:rPr>
        <w:t>04-93-68</w:t>
      </w:r>
      <w:r>
        <w:rPr>
          <w:rFonts w:cs="Times New Roman" w:ascii="Times New Roman" w:hAnsi="Times New Roman"/>
          <w:sz w:val="23"/>
          <w:szCs w:val="23"/>
        </w:rPr>
        <w:t>. La voz de aquél a quien llamasteis Rabí de Galilea , es la misma que en estos instantes escucháis; y si en aquel tiempo os dije: No solo de pan vive el hombre, sino de toda palabra de Dios, ahora me acerco para deciros que no sólo de ciencia o de conocimientos humanos debe sustentarse el hombre, sino de esencia divina, porque en él habita el espíritu que solo se alimenta de amor, de sabiduría y de paz. ¡Alimentaos y confortaos, Oh discípulos míos, para que llevéis la verdadera vida en vosotros!</w:t>
      </w:r>
    </w:p>
    <w:p>
      <w:pPr>
        <w:pStyle w:val="Textosinformato"/>
        <w:ind w:firstLine="284"/>
        <w:jc w:val="both"/>
        <w:rPr/>
      </w:pPr>
      <w:r>
        <w:rPr>
          <w:rFonts w:cs="Times New Roman" w:ascii="Times New Roman" w:hAnsi="Times New Roman"/>
          <w:b/>
          <w:sz w:val="23"/>
          <w:szCs w:val="23"/>
        </w:rPr>
        <w:t>04-93-73</w:t>
      </w:r>
      <w:r>
        <w:rPr>
          <w:rFonts w:cs="Times New Roman" w:ascii="Times New Roman" w:hAnsi="Times New Roman"/>
          <w:sz w:val="23"/>
          <w:szCs w:val="23"/>
        </w:rPr>
        <w:t xml:space="preserve">. Venid a Mí pueblos y naciones del mundo. Venid hombres de todas las razas, mi Ley os espera en el reino de la paz, para que forméis un solo pueblo: el Pueblo de Dios. </w:t>
      </w:r>
    </w:p>
    <w:p>
      <w:pPr>
        <w:pStyle w:val="Textosinformato"/>
        <w:ind w:firstLine="284"/>
        <w:jc w:val="both"/>
        <w:rPr/>
      </w:pPr>
      <w:r>
        <w:rPr>
          <w:rFonts w:cs="Times New Roman" w:ascii="Times New Roman" w:hAnsi="Times New Roman"/>
          <w:b/>
          <w:sz w:val="23"/>
          <w:szCs w:val="23"/>
        </w:rPr>
        <w:t>04-94-7</w:t>
      </w:r>
      <w:r>
        <w:rPr>
          <w:rFonts w:cs="Times New Roman" w:ascii="Times New Roman" w:hAnsi="Times New Roman"/>
          <w:sz w:val="23"/>
          <w:szCs w:val="23"/>
        </w:rPr>
        <w:t>. Otra prueba de mi poder que los hombres reconocerán, consistirá en que sólo Yo he podido hacer que las bocas de los pecadores hablen con pureza, que los labios blasfemos hablen de lecciones divinas, y que las mentes rudas transmitan enseñanzas y revelaciones llenas de sabiduría.</w:t>
      </w:r>
    </w:p>
    <w:p>
      <w:pPr>
        <w:pStyle w:val="Textosinformato"/>
        <w:ind w:firstLine="284"/>
        <w:jc w:val="both"/>
        <w:rPr/>
      </w:pPr>
      <w:r>
        <w:rPr>
          <w:rFonts w:cs="Times New Roman" w:ascii="Times New Roman" w:hAnsi="Times New Roman"/>
          <w:b/>
          <w:sz w:val="23"/>
          <w:szCs w:val="23"/>
        </w:rPr>
        <w:t>04-94-12</w:t>
      </w:r>
      <w:r>
        <w:rPr>
          <w:rFonts w:cs="Times New Roman" w:ascii="Times New Roman" w:hAnsi="Times New Roman"/>
          <w:sz w:val="23"/>
          <w:szCs w:val="23"/>
        </w:rPr>
        <w:t>. No sólo los que escucharon mi palabra a través del entendimiento humano serán llamados hijos de este pueblo, todo el que abrace su cruz, todo el que ame esta Ley y propague esta semilla, será llamado labriego de mi campiña, apóstol de mi Obra e hijo de este pueblo, aun cuando no me haya oído a través de esta manifestación.</w:t>
      </w:r>
    </w:p>
    <w:p>
      <w:pPr>
        <w:pStyle w:val="Textosinformato"/>
        <w:ind w:firstLine="284"/>
        <w:jc w:val="both"/>
        <w:rPr/>
      </w:pPr>
      <w:r>
        <w:rPr>
          <w:rFonts w:cs="Times New Roman" w:ascii="Times New Roman" w:hAnsi="Times New Roman"/>
          <w:b/>
          <w:sz w:val="23"/>
          <w:szCs w:val="23"/>
        </w:rPr>
        <w:t>04-94-30</w:t>
      </w:r>
      <w:r>
        <w:rPr>
          <w:rFonts w:cs="Times New Roman" w:ascii="Times New Roman" w:hAnsi="Times New Roman"/>
          <w:sz w:val="23"/>
          <w:szCs w:val="23"/>
        </w:rPr>
        <w:t>. Entre la humanidad se encuentran seres que en otro tiempo cruzaron el desierto en pos de una promesa divina, que oyeron la voz del Señor sobre un monte; también descubro a otros que vivieron en el tiempo de Jesús, vieron sus obras y escucharon su palabra, que me siguieron al desierto y comieron de  los panes y peces que di a comer a la multitud cuando ascendieron a la montaña para oír aquella voz, y a los que anduvieron entre las turbas gritando el día de mi crucifixión. Aquí mismo, entre las multitudes que vienen a oír el mismo concierto celestial que es ahora nuevo para ellos, descubro a aquellos espíritus.</w:t>
      </w:r>
    </w:p>
    <w:p>
      <w:pPr>
        <w:pStyle w:val="Textosinformato"/>
        <w:ind w:firstLine="284"/>
        <w:jc w:val="both"/>
        <w:rPr/>
      </w:pPr>
      <w:r>
        <w:rPr>
          <w:rFonts w:cs="Times New Roman" w:ascii="Times New Roman" w:hAnsi="Times New Roman"/>
          <w:b/>
          <w:sz w:val="23"/>
          <w:szCs w:val="23"/>
        </w:rPr>
        <w:t>04-94-38</w:t>
      </w:r>
      <w:r>
        <w:rPr>
          <w:rFonts w:cs="Times New Roman" w:ascii="Times New Roman" w:hAnsi="Times New Roman"/>
          <w:sz w:val="23"/>
          <w:szCs w:val="23"/>
        </w:rPr>
        <w:t>. Ya os he dicho que tocaré a las religiones y sectas para despertarlas de su letargo, ellas reconocerán la luz de este tiempo y alimentarán el ideal de espiritualidad; pero es menester que desempeñéis la parte que os estoy confiando, porque esta semilla tan sólo espera caer en la tierra para germinar y dar frutos de sabiduría, y progreso espiritual entre la humanidad.</w:t>
      </w:r>
    </w:p>
    <w:p>
      <w:pPr>
        <w:pStyle w:val="Textosinformato"/>
        <w:ind w:firstLine="284"/>
        <w:jc w:val="both"/>
        <w:rPr/>
      </w:pPr>
      <w:r>
        <w:rPr>
          <w:rFonts w:cs="Times New Roman" w:ascii="Times New Roman" w:hAnsi="Times New Roman"/>
          <w:b/>
          <w:sz w:val="23"/>
          <w:szCs w:val="23"/>
        </w:rPr>
        <w:t>04-94-39</w:t>
      </w:r>
      <w:r>
        <w:rPr>
          <w:rFonts w:cs="Times New Roman" w:ascii="Times New Roman" w:hAnsi="Times New Roman"/>
          <w:sz w:val="23"/>
          <w:szCs w:val="23"/>
        </w:rPr>
        <w:t>. El ejemplo de este pueblo humilde que conduce sus pasos sin ministros que lo guíen y que me rinde culto sin ceremonias ni símbolos, será un llamado que despierte a los que duermen su noche de siglos, y será un estímulo para la regeneración y depuración de muchos de mis hijos.</w:t>
      </w:r>
    </w:p>
    <w:p>
      <w:pPr>
        <w:pStyle w:val="Textosinformato"/>
        <w:ind w:firstLine="284"/>
        <w:jc w:val="both"/>
        <w:rPr/>
      </w:pPr>
      <w:r>
        <w:rPr>
          <w:rFonts w:cs="Times New Roman" w:ascii="Times New Roman" w:hAnsi="Times New Roman"/>
          <w:b/>
          <w:sz w:val="23"/>
          <w:szCs w:val="23"/>
        </w:rPr>
        <w:t>04-94-40</w:t>
      </w:r>
      <w:r>
        <w:rPr>
          <w:rFonts w:cs="Times New Roman" w:ascii="Times New Roman" w:hAnsi="Times New Roman"/>
          <w:sz w:val="23"/>
          <w:szCs w:val="23"/>
        </w:rPr>
        <w:t>. No tratéis de ignorar vuestra responsabilidad en esta Obra; no olvidéis que os he enviado a la Tierra como precursores y profetas del Tercer Tiempo.</w:t>
      </w:r>
    </w:p>
    <w:p>
      <w:pPr>
        <w:pStyle w:val="Textosinformato"/>
        <w:ind w:firstLine="284"/>
        <w:jc w:val="both"/>
        <w:rPr/>
      </w:pPr>
      <w:r>
        <w:rPr>
          <w:rFonts w:cs="Times New Roman" w:ascii="Times New Roman" w:hAnsi="Times New Roman"/>
          <w:b/>
          <w:sz w:val="23"/>
          <w:szCs w:val="23"/>
        </w:rPr>
        <w:t>04-94-43</w:t>
      </w:r>
      <w:r>
        <w:rPr>
          <w:rFonts w:cs="Times New Roman" w:ascii="Times New Roman" w:hAnsi="Times New Roman"/>
          <w:sz w:val="23"/>
          <w:szCs w:val="23"/>
        </w:rPr>
        <w:t>. Cuán delicada es la misión del vidente en este tiempo, no le bastar tener el don de la mirada espiritual si no tiene elevación. ¿Quien podrá guiarle si no es su conciencia, y quien podrá librarlo de una confusión, si no es la oración y la vigilia?</w:t>
      </w:r>
    </w:p>
    <w:p>
      <w:pPr>
        <w:pStyle w:val="Textosinformato"/>
        <w:ind w:firstLine="284"/>
        <w:jc w:val="both"/>
        <w:rPr/>
      </w:pPr>
      <w:r>
        <w:rPr>
          <w:rFonts w:cs="Times New Roman" w:ascii="Times New Roman" w:hAnsi="Times New Roman"/>
          <w:b/>
          <w:sz w:val="23"/>
          <w:szCs w:val="23"/>
        </w:rPr>
        <w:t>04-94-46</w:t>
      </w:r>
      <w:r>
        <w:rPr>
          <w:rFonts w:cs="Times New Roman" w:ascii="Times New Roman" w:hAnsi="Times New Roman"/>
          <w:sz w:val="23"/>
          <w:szCs w:val="23"/>
        </w:rPr>
        <w:t>. Ahora que mi espíritu Divino se comunica con vosotros, os envío un rayo de luz que toca la mente del portavoz y él os transmite mi luz hecha palabra.</w:t>
      </w:r>
    </w:p>
    <w:p>
      <w:pPr>
        <w:pStyle w:val="Textosinformato"/>
        <w:ind w:firstLine="284"/>
        <w:jc w:val="both"/>
        <w:rPr/>
      </w:pPr>
      <w:r>
        <w:rPr>
          <w:rFonts w:cs="Times New Roman" w:ascii="Times New Roman" w:hAnsi="Times New Roman"/>
          <w:b/>
          <w:sz w:val="23"/>
          <w:szCs w:val="23"/>
        </w:rPr>
        <w:t>04-94-50</w:t>
      </w:r>
      <w:r>
        <w:rPr>
          <w:rFonts w:cs="Times New Roman" w:ascii="Times New Roman" w:hAnsi="Times New Roman"/>
          <w:sz w:val="23"/>
          <w:szCs w:val="23"/>
        </w:rPr>
        <w:t>. Judas iscariote, apóstol mío: hoy la humildad es en vuestro espíritu, porque la expiación ha sido amarga, muy amarga; en cambio hoy se derrama benéficamente vuestra influencia sobre la humanidad. invisiblemente os presentáis como consejero de hombres. Os he dado mi paz, discípulo, ¿Por qué no la sentís de lleno en vuestro espíritu? Mucho habéis llorado, a pesar de que nunca os he negado mi consuelo y mi perdón; es que estáis esperando que se salve el último de mis hijos para poder decirme: Señor, descended de vuestra cruz, ya estoy en paz, ya soy digno de recibir vuestro perdón.</w:t>
      </w:r>
    </w:p>
    <w:p>
      <w:pPr>
        <w:pStyle w:val="Textosinformato"/>
        <w:ind w:firstLine="284"/>
        <w:jc w:val="both"/>
        <w:rPr/>
      </w:pPr>
      <w:r>
        <w:rPr>
          <w:rFonts w:cs="Times New Roman" w:ascii="Times New Roman" w:hAnsi="Times New Roman"/>
          <w:b/>
          <w:sz w:val="23"/>
          <w:szCs w:val="23"/>
        </w:rPr>
        <w:t>04-94-51</w:t>
      </w:r>
      <w:r>
        <w:rPr>
          <w:rFonts w:cs="Times New Roman" w:ascii="Times New Roman" w:hAnsi="Times New Roman"/>
          <w:sz w:val="23"/>
          <w:szCs w:val="23"/>
        </w:rPr>
        <w:t>. Mientras miráis que la humanidad se hunde cada día más en el pecado y con el blasfema, me traiciona y me crucifica, vuestro espíritu sufre tormentos que el mundo no podría imaginar y cada pecado que me ofenden lo sentís como si fueseis vos el que me está ofendiendo.</w:t>
      </w:r>
    </w:p>
    <w:p>
      <w:pPr>
        <w:pStyle w:val="Textosinformato"/>
        <w:ind w:firstLine="284"/>
        <w:jc w:val="both"/>
        <w:rPr/>
      </w:pPr>
      <w:r>
        <w:rPr>
          <w:rFonts w:cs="Times New Roman" w:ascii="Times New Roman" w:hAnsi="Times New Roman"/>
          <w:b/>
          <w:sz w:val="23"/>
          <w:szCs w:val="23"/>
        </w:rPr>
        <w:t>04-94-52</w:t>
      </w:r>
      <w:r>
        <w:rPr>
          <w:rFonts w:cs="Times New Roman" w:ascii="Times New Roman" w:hAnsi="Times New Roman"/>
          <w:sz w:val="23"/>
          <w:szCs w:val="23"/>
        </w:rPr>
        <w:t>. Hijo, discípulo: tomad de mi mesa el pan y el vino que dejasteis aquella noche, que fue la última que en cuanto hombre pasé con vosotros, Yo os digo: comed y bebed, hoy os entrego lo que no recibisteis en aquella cena y que todos los demás recibieron. Aparto vuestra menesterosidad y vuestra miseria por la humildad que hoy tenéis, cual fruto de un grande arrepentimiento, tomad mi paz y hallad en ella mi cuerpo y mi sangre también.</w:t>
      </w:r>
    </w:p>
    <w:p>
      <w:pPr>
        <w:pStyle w:val="Textosinformato"/>
        <w:ind w:firstLine="284"/>
        <w:jc w:val="both"/>
        <w:rPr/>
      </w:pPr>
      <w:r>
        <w:rPr>
          <w:rFonts w:cs="Times New Roman" w:ascii="Times New Roman" w:hAnsi="Times New Roman"/>
          <w:b/>
          <w:sz w:val="23"/>
          <w:szCs w:val="23"/>
        </w:rPr>
        <w:t>04-94-59</w:t>
      </w:r>
      <w:r>
        <w:rPr>
          <w:rFonts w:cs="Times New Roman" w:ascii="Times New Roman" w:hAnsi="Times New Roman"/>
          <w:sz w:val="23"/>
          <w:szCs w:val="23"/>
        </w:rPr>
        <w:t>. Pueblo de este tiempo, nuevos discípulos: Yo permití en mi apostolado del Segundo Tiempo la traición de un discípulo para daros en ella una gran lección. No os convirtáis en jueces de aquel a quien Yo he juzgado y perdonado con amor, tomadle mas bien como un libro abierto y como un símbolo. ¿Cuántos de los que le estáis juzgando ahora, llevaréis un Judas en vuestro corazón?</w:t>
      </w:r>
    </w:p>
    <w:p>
      <w:pPr>
        <w:pStyle w:val="Textosinformato"/>
        <w:ind w:firstLine="284"/>
        <w:jc w:val="both"/>
        <w:rPr/>
      </w:pPr>
      <w:r>
        <w:rPr>
          <w:rFonts w:cs="Times New Roman" w:ascii="Times New Roman" w:hAnsi="Times New Roman"/>
          <w:b/>
          <w:sz w:val="23"/>
          <w:szCs w:val="23"/>
        </w:rPr>
        <w:t>04-94-69</w:t>
      </w:r>
      <w:r>
        <w:rPr>
          <w:rFonts w:cs="Times New Roman" w:ascii="Times New Roman" w:hAnsi="Times New Roman"/>
          <w:sz w:val="23"/>
          <w:szCs w:val="23"/>
        </w:rPr>
        <w:t>. María no estará ausente, ni será ajena a ninguno de mis pasos, y su Espíritu celestial me seguirá por doquiera, porque Cristo y María antes de haber venido a la Tierra, han sido uno con el Padre.</w:t>
      </w:r>
    </w:p>
    <w:p>
      <w:pPr>
        <w:pStyle w:val="Textosinformato"/>
        <w:ind w:firstLine="284"/>
        <w:jc w:val="both"/>
        <w:rPr/>
      </w:pPr>
      <w:r>
        <w:rPr>
          <w:rFonts w:cs="Times New Roman" w:ascii="Times New Roman" w:hAnsi="Times New Roman"/>
          <w:b/>
          <w:sz w:val="23"/>
          <w:szCs w:val="23"/>
        </w:rPr>
        <w:t>04-95-11.</w:t>
      </w:r>
      <w:r>
        <w:rPr>
          <w:rFonts w:cs="Times New Roman" w:ascii="Times New Roman" w:hAnsi="Times New Roman"/>
          <w:sz w:val="23"/>
          <w:szCs w:val="23"/>
        </w:rPr>
        <w:t xml:space="preserve"> Han pasado los siglos y las eras y la humanidad no tiene un verdadero despertar a la vida de la luz y de la verdad, por eso cada vez que dejáis una envoltura tornáis al valle espiritual desnudos y menesterosos, hambrientos y sedientos. No surge todavía del corazón del hombre, una fe y una voluntad tan grande que los haga estar dispuestos a seguirme por el camino marcado por vuestro Padre con huellas de sangre y amor.</w:t>
      </w:r>
    </w:p>
    <w:p>
      <w:pPr>
        <w:pStyle w:val="Textosinformato"/>
        <w:ind w:firstLine="284"/>
        <w:jc w:val="both"/>
        <w:rPr>
          <w:rFonts w:ascii="Times New Roman" w:hAnsi="Times New Roman" w:cs="Times New Roman"/>
          <w:b/>
          <w:b/>
          <w:sz w:val="23"/>
          <w:szCs w:val="23"/>
        </w:rPr>
      </w:pPr>
      <w:r>
        <w:rPr>
          <w:rFonts w:cs="Times New Roman" w:ascii="Times New Roman" w:hAnsi="Times New Roman"/>
          <w:b/>
          <w:sz w:val="23"/>
          <w:szCs w:val="23"/>
        </w:rPr>
        <w:t>04-95-20</w:t>
      </w:r>
      <w:r>
        <w:rPr>
          <w:rFonts w:cs="Times New Roman" w:ascii="Times New Roman" w:hAnsi="Times New Roman"/>
          <w:sz w:val="23"/>
          <w:szCs w:val="23"/>
        </w:rPr>
        <w:t xml:space="preserve">. Me pedís que mi palabra no cese de escucharse, me pedís que el tiempo de esta manifestación entre vosotros se alargue, mas os digo: mis leyes son inmutables, mi voluntad irrevocable. Nada podrá hacer el hombre para variar mi determinación. Ni lágrimas ni promesas harán que Yo prolongue este tiempo. Dicho y escrito está que en el año de 1950 mi palabra dejará de escucharse. ¿Quienes estarán conmigo entonces? No sabéis lo que Yo </w:t>
      </w:r>
    </w:p>
    <w:p>
      <w:pPr>
        <w:pStyle w:val="Textosinformato"/>
        <w:ind w:firstLine="284"/>
        <w:jc w:val="both"/>
        <w:rPr/>
      </w:pPr>
      <w:r>
        <w:rPr>
          <w:rFonts w:cs="Times New Roman" w:ascii="Times New Roman" w:hAnsi="Times New Roman"/>
          <w:b/>
          <w:sz w:val="23"/>
          <w:szCs w:val="23"/>
        </w:rPr>
        <w:t>04-95-33</w:t>
      </w:r>
      <w:r>
        <w:rPr>
          <w:rFonts w:cs="Times New Roman" w:ascii="Times New Roman" w:hAnsi="Times New Roman"/>
          <w:sz w:val="23"/>
          <w:szCs w:val="23"/>
        </w:rPr>
        <w:t>. Os dejé llegar a la cumbre que anhelabais y cuando en ella estuvisteis, oísteis la voz del Señor que os decía: Ya disteis mucho tiempo vuestro tributo al César, ahora dadme lo que es mío; ya gozasteis mucho con las satisfacciones del mundo y ya es tiempo de que preparéis vuestro viaje a la eternidad, porque nadie sabe si ha de volver o no a este mundo.</w:t>
      </w:r>
    </w:p>
    <w:p>
      <w:pPr>
        <w:pStyle w:val="Textosinformato"/>
        <w:ind w:firstLine="284"/>
        <w:jc w:val="both"/>
        <w:rPr/>
      </w:pPr>
      <w:r>
        <w:rPr>
          <w:rFonts w:cs="Times New Roman" w:ascii="Times New Roman" w:hAnsi="Times New Roman"/>
          <w:b/>
          <w:sz w:val="23"/>
          <w:szCs w:val="23"/>
        </w:rPr>
        <w:t>04-96-6</w:t>
      </w:r>
      <w:r>
        <w:rPr>
          <w:rFonts w:cs="Times New Roman" w:ascii="Times New Roman" w:hAnsi="Times New Roman"/>
          <w:sz w:val="23"/>
          <w:szCs w:val="23"/>
        </w:rPr>
        <w:t>. Cuando haya dejado de vibrar mi palabra por el entendimiento humano, la voz de los elementos desencadenados hablará a los hombres testificando el acontecimiento que ésta manifestación divina significó.</w:t>
      </w:r>
    </w:p>
    <w:p>
      <w:pPr>
        <w:pStyle w:val="Textosinformato"/>
        <w:ind w:firstLine="284"/>
        <w:jc w:val="both"/>
        <w:rPr/>
      </w:pPr>
      <w:r>
        <w:rPr>
          <w:rFonts w:cs="Times New Roman" w:ascii="Times New Roman" w:hAnsi="Times New Roman"/>
          <w:b/>
          <w:sz w:val="23"/>
          <w:szCs w:val="23"/>
        </w:rPr>
        <w:t>04-96-8</w:t>
      </w:r>
      <w:r>
        <w:rPr>
          <w:rFonts w:cs="Times New Roman" w:ascii="Times New Roman" w:hAnsi="Times New Roman"/>
          <w:sz w:val="23"/>
          <w:szCs w:val="23"/>
        </w:rPr>
        <w:t>. No vayáis a olvidar mis advertencias, para que en los días de vuestra preparación no os intimidéis ante las pruebas a que será sometida la humanidad. Vuestra misión es orar, meditar y practicar la caridad, únicos méritos por los que este pueblo se salvará de las tempestades y por sus obras de amor recibirán consuelo los demás pueblos.</w:t>
      </w:r>
    </w:p>
    <w:p>
      <w:pPr>
        <w:pStyle w:val="Textosinformato"/>
        <w:ind w:firstLine="284"/>
        <w:jc w:val="both"/>
        <w:rPr/>
      </w:pPr>
      <w:r>
        <w:rPr>
          <w:rFonts w:cs="Times New Roman" w:ascii="Times New Roman" w:hAnsi="Times New Roman"/>
          <w:b/>
          <w:sz w:val="23"/>
          <w:szCs w:val="23"/>
        </w:rPr>
        <w:t>04-96-14</w:t>
      </w:r>
      <w:r>
        <w:rPr>
          <w:rFonts w:cs="Times New Roman" w:ascii="Times New Roman" w:hAnsi="Times New Roman"/>
          <w:sz w:val="23"/>
          <w:szCs w:val="23"/>
        </w:rPr>
        <w:t>. Recordad que os he profetizado una guerra de religiones y que os he anunciado una lucha de doctrinas, en verdad os digo que la batalla ha comenzado ya, ¿Quienes verán su fin? Nadie lo sabe, mas Yo os digo que no triunfará el hombre, en esa lucha triunfará la verdad. Quiero que os preparéis como buenos soldados a fin de que sepáis defender esta causa.</w:t>
      </w:r>
    </w:p>
    <w:p>
      <w:pPr>
        <w:pStyle w:val="Textosinformato"/>
        <w:ind w:firstLine="284"/>
        <w:jc w:val="both"/>
        <w:rPr/>
      </w:pPr>
      <w:r>
        <w:rPr>
          <w:rFonts w:cs="Times New Roman" w:ascii="Times New Roman" w:hAnsi="Times New Roman"/>
          <w:b/>
          <w:sz w:val="23"/>
          <w:szCs w:val="23"/>
        </w:rPr>
        <w:t>04-96-20</w:t>
      </w:r>
      <w:r>
        <w:rPr>
          <w:rFonts w:cs="Times New Roman" w:ascii="Times New Roman" w:hAnsi="Times New Roman"/>
          <w:sz w:val="23"/>
          <w:szCs w:val="23"/>
        </w:rPr>
        <w:t>. El año de 1950 está muy cercano y de cierto os digo que la vida de mis discípulos cambiará. Después de esa fecha veréis desatarse los elementos de la Naturaleza y a los hombres levantarse en guerras de ideas y doctrinas. Cuando eso sea, la confusión y el dolor serán tan grandes que desearéis que mi palabra vuelva a hacerse oír a través del entendimiento humano, mas ya os he dicho que esta manifestación no se repetirá. A vosotros corresponde prepararos para las pruebas venideras y dar valor a vuestros hermanos.</w:t>
      </w:r>
    </w:p>
    <w:p>
      <w:pPr>
        <w:pStyle w:val="Textosinformato"/>
        <w:ind w:firstLine="284"/>
        <w:jc w:val="both"/>
        <w:rPr/>
      </w:pPr>
      <w:r>
        <w:rPr>
          <w:rFonts w:cs="Times New Roman" w:ascii="Times New Roman" w:hAnsi="Times New Roman"/>
          <w:b/>
          <w:sz w:val="23"/>
          <w:szCs w:val="23"/>
        </w:rPr>
        <w:t>04-96-21</w:t>
      </w:r>
      <w:r>
        <w:rPr>
          <w:rFonts w:cs="Times New Roman" w:ascii="Times New Roman" w:hAnsi="Times New Roman"/>
          <w:sz w:val="23"/>
          <w:szCs w:val="23"/>
        </w:rPr>
        <w:t>. Estad alerta, porque en ese tiempo aparecerán falsos cristos, falsos Elías y profetas, y los incautos estarán en peligro porque no sabrán distinguir la verdad de la impostura; será entonces cuando hablaréis sin reservas y ratificaréis mis palabras, y os haréis reconocer como hijos del pueblo doctrinado por Mí en este Tercer Tiempo.</w:t>
      </w:r>
    </w:p>
    <w:p>
      <w:pPr>
        <w:pStyle w:val="Textosinformato"/>
        <w:ind w:firstLine="284"/>
        <w:jc w:val="both"/>
        <w:rPr/>
      </w:pPr>
      <w:r>
        <w:rPr>
          <w:rFonts w:cs="Times New Roman" w:ascii="Times New Roman" w:hAnsi="Times New Roman"/>
          <w:b/>
          <w:sz w:val="23"/>
          <w:szCs w:val="23"/>
        </w:rPr>
        <w:t>04-96-33</w:t>
      </w:r>
      <w:r>
        <w:rPr>
          <w:rFonts w:cs="Times New Roman" w:ascii="Times New Roman" w:hAnsi="Times New Roman"/>
          <w:sz w:val="23"/>
          <w:szCs w:val="23"/>
        </w:rPr>
        <w:t>. El hombre de este tiempo está librando en su interior la batalla espiritual más grande que ha tenido la humanidad, porque su adelanto científico y su desarrollo mental están en pugna con la evolución que su espíritu ha alcanzado. Se niega a oír la voz de su conciencia y trata de ahogar sus impulsos de liberación, sin darse cuenta de que vive un tiempo de restitución y de justicia.</w:t>
      </w:r>
    </w:p>
    <w:p>
      <w:pPr>
        <w:pStyle w:val="Textosinformato"/>
        <w:ind w:firstLine="284"/>
        <w:jc w:val="both"/>
        <w:rPr/>
      </w:pPr>
      <w:r>
        <w:rPr>
          <w:rFonts w:cs="Times New Roman" w:ascii="Times New Roman" w:hAnsi="Times New Roman"/>
          <w:b/>
          <w:sz w:val="23"/>
          <w:szCs w:val="23"/>
        </w:rPr>
        <w:t>04-96-36</w:t>
      </w:r>
      <w:r>
        <w:rPr>
          <w:rFonts w:cs="Times New Roman" w:ascii="Times New Roman" w:hAnsi="Times New Roman"/>
          <w:sz w:val="23"/>
          <w:szCs w:val="23"/>
        </w:rPr>
        <w:t>. En esta batalla triunfarán los que aparten de su corazón el temor al juicio y a la crítica de los demás; y se elevarán los que se olviden de sí mismos para servir a sus semejantes.</w:t>
      </w:r>
    </w:p>
    <w:p>
      <w:pPr>
        <w:pStyle w:val="Textosinformato"/>
        <w:ind w:firstLine="284"/>
        <w:jc w:val="both"/>
        <w:rPr/>
      </w:pPr>
      <w:r>
        <w:rPr>
          <w:rFonts w:cs="Times New Roman" w:ascii="Times New Roman" w:hAnsi="Times New Roman"/>
          <w:b/>
          <w:sz w:val="23"/>
          <w:szCs w:val="23"/>
        </w:rPr>
        <w:t>04-96-53</w:t>
      </w:r>
      <w:r>
        <w:rPr>
          <w:rFonts w:cs="Times New Roman" w:ascii="Times New Roman" w:hAnsi="Times New Roman"/>
          <w:sz w:val="23"/>
          <w:szCs w:val="23"/>
        </w:rPr>
        <w:t>. Sabed que vuestro espíritu no nació al mismo tiempo que vuestro cuerpo, sino que ha habitado en diferentes épocas y hoy, al sentir mi presencia, viene a Mí con avidez y me pide que le permita oír mi palabra hasta el final de mi comunicación; tiene la impresión de que en otro tiempo no me quiso escuchar y hasta me negó, y ahora quiere reparar su falta.</w:t>
      </w:r>
    </w:p>
    <w:p>
      <w:pPr>
        <w:pStyle w:val="Textosinformato"/>
        <w:ind w:firstLine="284"/>
        <w:jc w:val="both"/>
        <w:rPr/>
      </w:pPr>
      <w:r>
        <w:rPr>
          <w:rFonts w:cs="Times New Roman" w:ascii="Times New Roman" w:hAnsi="Times New Roman"/>
          <w:b/>
          <w:sz w:val="23"/>
          <w:szCs w:val="23"/>
        </w:rPr>
        <w:t>04-96-55</w:t>
      </w:r>
      <w:r>
        <w:rPr>
          <w:rFonts w:cs="Times New Roman" w:ascii="Times New Roman" w:hAnsi="Times New Roman"/>
          <w:sz w:val="23"/>
          <w:szCs w:val="23"/>
        </w:rPr>
        <w:t>. Yo no destruyo a ninguno de mis hijos por mucho que me ofendan, los conservo y les doy oportunidad de corregir su falta y retornar al camino que habían dejado. Mas a pesar de que los he absuelto, encuentran el fruto, de sus obras y éstas son las que le juzgan y les señalan el camino recto.</w:t>
      </w:r>
    </w:p>
    <w:p>
      <w:pPr>
        <w:pStyle w:val="Textosinformato"/>
        <w:ind w:firstLine="284"/>
        <w:jc w:val="both"/>
        <w:rPr/>
      </w:pPr>
      <w:r>
        <w:rPr>
          <w:rFonts w:cs="Times New Roman" w:ascii="Times New Roman" w:hAnsi="Times New Roman"/>
          <w:b/>
          <w:sz w:val="23"/>
          <w:szCs w:val="23"/>
        </w:rPr>
        <w:t>04-96-64</w:t>
      </w:r>
      <w:r>
        <w:rPr>
          <w:rFonts w:cs="Times New Roman" w:ascii="Times New Roman" w:hAnsi="Times New Roman"/>
          <w:sz w:val="23"/>
          <w:szCs w:val="23"/>
        </w:rPr>
        <w:t>. Estudiad cuidadosamente esta lección y acabaréis comprendiendo que nadie está irremisiblemente perdido, que nadie quedará lejos de Mí y que todas vuestras tribulaciones llegan hasta mi Espíritu y vuestras obras son puestas a juicio. Mas os digo que después de que me miréis de cerca como Juez, me conoceréis como Padre y en verdad me amaréis.</w:t>
      </w:r>
    </w:p>
    <w:p>
      <w:pPr>
        <w:pStyle w:val="Textosinformato"/>
        <w:ind w:firstLine="284"/>
        <w:jc w:val="both"/>
        <w:rPr/>
      </w:pPr>
      <w:r>
        <w:rPr>
          <w:rFonts w:cs="Times New Roman" w:ascii="Times New Roman" w:hAnsi="Times New Roman"/>
          <w:b/>
          <w:sz w:val="23"/>
          <w:szCs w:val="23"/>
        </w:rPr>
        <w:t>04-96-65</w:t>
      </w:r>
      <w:r>
        <w:rPr>
          <w:rFonts w:cs="Times New Roman" w:ascii="Times New Roman" w:hAnsi="Times New Roman"/>
          <w:sz w:val="23"/>
          <w:szCs w:val="23"/>
        </w:rPr>
        <w:t>. En el Segundo Tiempo os tracé el camino con mi sangre, ahora tenéis la esencia divina de mi palabra y por ella os salvaréis y llegaréis a Mí.</w:t>
      </w:r>
    </w:p>
    <w:p>
      <w:pPr>
        <w:pStyle w:val="Textosinformato"/>
        <w:ind w:firstLine="284"/>
        <w:jc w:val="both"/>
        <w:rPr/>
      </w:pPr>
      <w:r>
        <w:rPr>
          <w:rFonts w:cs="Times New Roman" w:ascii="Times New Roman" w:hAnsi="Times New Roman"/>
          <w:b/>
          <w:sz w:val="23"/>
          <w:szCs w:val="23"/>
        </w:rPr>
        <w:t>04-96-74</w:t>
      </w:r>
      <w:r>
        <w:rPr>
          <w:rFonts w:cs="Times New Roman" w:ascii="Times New Roman" w:hAnsi="Times New Roman"/>
          <w:sz w:val="23"/>
          <w:szCs w:val="23"/>
        </w:rPr>
        <w:t>. El Verbo es el libro que se abrió en el principio de vuestra evolución espiritual y que no se cerrará jamás.</w:t>
      </w:r>
    </w:p>
    <w:p>
      <w:pPr>
        <w:pStyle w:val="Textosinformato"/>
        <w:ind w:firstLine="284"/>
        <w:jc w:val="both"/>
        <w:rPr/>
      </w:pPr>
      <w:r>
        <w:rPr>
          <w:rFonts w:cs="Times New Roman" w:ascii="Times New Roman" w:hAnsi="Times New Roman"/>
          <w:b/>
          <w:sz w:val="23"/>
          <w:szCs w:val="23"/>
        </w:rPr>
        <w:t>04-96-76</w:t>
      </w:r>
      <w:r>
        <w:rPr>
          <w:rFonts w:cs="Times New Roman" w:ascii="Times New Roman" w:hAnsi="Times New Roman"/>
          <w:sz w:val="23"/>
          <w:szCs w:val="23"/>
        </w:rPr>
        <w:t>. Toda palabra vertida por los labios de estos portavoces se cumplirá y toda profecía de mis escogidos que hayan velado y orado, quedará escrita y tendrá cumplimiento a su tiempo, como prueba de los dones que he concedido a este pueblo y como testimonio de la verdad de mi comunicación con el hombre.</w:t>
      </w:r>
    </w:p>
    <w:p>
      <w:pPr>
        <w:pStyle w:val="Textosinformato"/>
        <w:ind w:firstLine="284"/>
        <w:jc w:val="both"/>
        <w:rPr/>
      </w:pPr>
      <w:r>
        <w:rPr>
          <w:rFonts w:cs="Times New Roman" w:ascii="Times New Roman" w:hAnsi="Times New Roman"/>
          <w:b/>
          <w:sz w:val="23"/>
          <w:szCs w:val="23"/>
        </w:rPr>
        <w:t>04-97-17</w:t>
      </w:r>
      <w:r>
        <w:rPr>
          <w:rFonts w:cs="Times New Roman" w:ascii="Times New Roman" w:hAnsi="Times New Roman"/>
          <w:sz w:val="23"/>
          <w:szCs w:val="23"/>
        </w:rPr>
        <w:t>. En su largo camino de evolución el hombre ha visto maravillas, mas apenas se encuentra en el principio, porque aún le falta mucho por conocer. Sabed que cuando os hablo de maravillas, no solo me refiero a las que habréis de encontrar por los senderos de la ciencia, sino también a las revelaciones espirituales.</w:t>
      </w:r>
    </w:p>
    <w:p>
      <w:pPr>
        <w:pStyle w:val="Textosinformato"/>
        <w:ind w:firstLine="284"/>
        <w:jc w:val="both"/>
        <w:rPr/>
      </w:pPr>
      <w:r>
        <w:rPr>
          <w:rFonts w:cs="Times New Roman" w:ascii="Times New Roman" w:hAnsi="Times New Roman"/>
          <w:b/>
          <w:sz w:val="23"/>
          <w:szCs w:val="23"/>
        </w:rPr>
        <w:t>04-97-18</w:t>
      </w:r>
      <w:r>
        <w:rPr>
          <w:rFonts w:cs="Times New Roman" w:ascii="Times New Roman" w:hAnsi="Times New Roman"/>
          <w:sz w:val="23"/>
          <w:szCs w:val="23"/>
        </w:rPr>
        <w:t xml:space="preserve">. Este tiempo que vivís es de sorpresas y de luces para vuestro espíritu, tiempo en el que todas las potencias y sentidos del espíritu despertarán en lo más escondido de vuestro ser. Escuchad, meditad, ascended de párvulos a discípulos aprendiendo en el libro que os revela mi palabra. Estudiad la Naturaleza y asomaos al Universo que os habla también con voz de Maestro, ya que en todo estoy presente. Observad con amor o al menos con interés, y comprobaréis que todo señala el camino de la verdad. Nunca como ahora habéis estado preparados para comprender que todo habla de Mí y que en todo está mi huella como sello indeleble del Autor de la vida. </w:t>
      </w:r>
    </w:p>
    <w:p>
      <w:pPr>
        <w:pStyle w:val="Textosinformato"/>
        <w:ind w:firstLine="284"/>
        <w:jc w:val="both"/>
        <w:rPr/>
      </w:pPr>
      <w:r>
        <w:rPr>
          <w:rFonts w:cs="Times New Roman" w:ascii="Times New Roman" w:hAnsi="Times New Roman"/>
          <w:b/>
          <w:sz w:val="23"/>
          <w:szCs w:val="23"/>
        </w:rPr>
        <w:t>04-97-29</w:t>
      </w:r>
      <w:r>
        <w:rPr>
          <w:rFonts w:cs="Times New Roman" w:ascii="Times New Roman" w:hAnsi="Times New Roman"/>
          <w:sz w:val="23"/>
          <w:szCs w:val="23"/>
        </w:rPr>
        <w:t>. Discípulos amados: Cuando así me escucháis, os parece difícil o imposible llegar a agradarme, mas esa duda no es de vuestro espíritu sino de la carne, porque ella es frágil, en cambio el espíritu fue creado para obras grandes y dignas de quien le dio la vida.</w:t>
      </w:r>
    </w:p>
    <w:p>
      <w:pPr>
        <w:pStyle w:val="Textosinformato"/>
        <w:ind w:firstLine="284"/>
        <w:jc w:val="both"/>
        <w:rPr/>
      </w:pPr>
      <w:r>
        <w:rPr>
          <w:rFonts w:cs="Times New Roman" w:ascii="Times New Roman" w:hAnsi="Times New Roman"/>
          <w:b/>
          <w:sz w:val="23"/>
          <w:szCs w:val="23"/>
        </w:rPr>
        <w:t>04-97-40</w:t>
      </w:r>
      <w:r>
        <w:rPr>
          <w:rFonts w:cs="Times New Roman" w:ascii="Times New Roman" w:hAnsi="Times New Roman"/>
          <w:sz w:val="23"/>
          <w:szCs w:val="23"/>
        </w:rPr>
        <w:t>. Es menester que mi palabra salga de vuestra nación para que sea creída y obedecida como pasó con Jesús, que tuvo que dejar la aldea de Nazareth, donde pasó su infancia, para ser creído en otra Tierras.</w:t>
      </w:r>
    </w:p>
    <w:p>
      <w:pPr>
        <w:pStyle w:val="Textosinformato"/>
        <w:ind w:firstLine="284"/>
        <w:jc w:val="both"/>
        <w:rPr/>
      </w:pPr>
      <w:r>
        <w:rPr>
          <w:rFonts w:cs="Times New Roman" w:ascii="Times New Roman" w:hAnsi="Times New Roman"/>
          <w:b/>
          <w:sz w:val="23"/>
          <w:szCs w:val="23"/>
        </w:rPr>
        <w:t>04-97-53</w:t>
      </w:r>
      <w:r>
        <w:rPr>
          <w:rFonts w:cs="Times New Roman" w:ascii="Times New Roman" w:hAnsi="Times New Roman"/>
          <w:sz w:val="23"/>
          <w:szCs w:val="23"/>
        </w:rPr>
        <w:t>. Mañana, a los que no me oyeron a través de esta enseñanza, dentro de su tiempo, les haré llegar mi mensaje. Unos lo recibirán por el testimonio de los que me escucharon; otros lo recibirán por medio de los escritos, y otros, por los dones de intuición e inspiración. Así se cumplirá la profecía de que mi Espíritu estaría en este tiempo derramado en todo espíritu y en toda carne.</w:t>
      </w:r>
    </w:p>
    <w:p>
      <w:pPr>
        <w:pStyle w:val="Textosinformato"/>
        <w:ind w:firstLine="284"/>
        <w:jc w:val="both"/>
        <w:rPr/>
      </w:pPr>
      <w:r>
        <w:rPr>
          <w:rFonts w:cs="Times New Roman" w:ascii="Times New Roman" w:hAnsi="Times New Roman"/>
          <w:b/>
          <w:sz w:val="23"/>
          <w:szCs w:val="23"/>
        </w:rPr>
        <w:t>04-97-57</w:t>
      </w:r>
      <w:r>
        <w:rPr>
          <w:rFonts w:cs="Times New Roman" w:ascii="Times New Roman" w:hAnsi="Times New Roman"/>
          <w:sz w:val="23"/>
          <w:szCs w:val="23"/>
        </w:rPr>
        <w:t>. Anotadas quedarán mis palabras en el Libro de Oro, para que después de 1950 nadie diga que hace falta mi comunicación. En mis lecciones, que son para todos los tiempos, os dejo sabiduría, órdenes, profecías, sustento y bálsamo.</w:t>
      </w:r>
    </w:p>
    <w:p>
      <w:pPr>
        <w:pStyle w:val="Textosinformato"/>
        <w:ind w:firstLine="284"/>
        <w:jc w:val="both"/>
        <w:rPr/>
      </w:pPr>
      <w:r>
        <w:rPr>
          <w:rFonts w:cs="Times New Roman" w:ascii="Times New Roman" w:hAnsi="Times New Roman"/>
          <w:b/>
          <w:sz w:val="23"/>
          <w:szCs w:val="23"/>
        </w:rPr>
        <w:t>04-97-64</w:t>
      </w:r>
      <w:r>
        <w:rPr>
          <w:rFonts w:cs="Times New Roman" w:ascii="Times New Roman" w:hAnsi="Times New Roman"/>
          <w:sz w:val="23"/>
          <w:szCs w:val="23"/>
        </w:rPr>
        <w:t>. Yo habría de venir cuando el mundo estuviese en su mayor altura de materialismo, para manifestarme en Espíritu y hablaros a través de hombres, mujeres y niños y enseñaros la comunicación perfecta con mi divinidad.</w:t>
      </w:r>
    </w:p>
    <w:p>
      <w:pPr>
        <w:pStyle w:val="Textosinformato"/>
        <w:ind w:firstLine="284"/>
        <w:jc w:val="both"/>
        <w:rPr/>
      </w:pPr>
      <w:r>
        <w:rPr>
          <w:rFonts w:cs="Times New Roman" w:ascii="Times New Roman" w:hAnsi="Times New Roman"/>
          <w:b/>
          <w:sz w:val="23"/>
          <w:szCs w:val="23"/>
        </w:rPr>
        <w:t>04-97-67</w:t>
      </w:r>
      <w:r>
        <w:rPr>
          <w:rFonts w:cs="Times New Roman" w:ascii="Times New Roman" w:hAnsi="Times New Roman"/>
          <w:sz w:val="23"/>
          <w:szCs w:val="23"/>
        </w:rPr>
        <w:t>. Está profetizado que muchos pueblos desaparecerán, esta familia que es la humanidad habrá de verse azotada por grandes torbellinos, y en esa prueba se sostendrán en pie, con la fe viva en Mí, los que hayan velado y preparado su espíritu con amor.</w:t>
      </w:r>
    </w:p>
    <w:p>
      <w:pPr>
        <w:pStyle w:val="Textosinformato"/>
        <w:ind w:firstLine="284"/>
        <w:jc w:val="both"/>
        <w:rPr/>
      </w:pPr>
      <w:r>
        <w:rPr>
          <w:rFonts w:cs="Times New Roman" w:ascii="Times New Roman" w:hAnsi="Times New Roman"/>
          <w:b/>
          <w:sz w:val="23"/>
          <w:szCs w:val="23"/>
        </w:rPr>
        <w:t>04-97-68</w:t>
      </w:r>
      <w:r>
        <w:rPr>
          <w:rFonts w:cs="Times New Roman" w:ascii="Times New Roman" w:hAnsi="Times New Roman"/>
          <w:sz w:val="23"/>
          <w:szCs w:val="23"/>
        </w:rPr>
        <w:t>. Aprovechad este tiempo porque la hora de justicia se acerca y el año de 1950 está a la puerta, para ese día muchos de vosotros estaréis en espíritu y otros en materia, pero todos seréis juzgados.</w:t>
      </w:r>
    </w:p>
    <w:p>
      <w:pPr>
        <w:pStyle w:val="Textosinformato"/>
        <w:ind w:firstLine="284"/>
        <w:jc w:val="both"/>
        <w:rPr/>
      </w:pPr>
      <w:r>
        <w:rPr>
          <w:rFonts w:cs="Times New Roman" w:ascii="Times New Roman" w:hAnsi="Times New Roman"/>
          <w:b/>
          <w:sz w:val="23"/>
          <w:szCs w:val="23"/>
        </w:rPr>
        <w:t>04-98-6</w:t>
      </w:r>
      <w:r>
        <w:rPr>
          <w:rFonts w:cs="Times New Roman" w:ascii="Times New Roman" w:hAnsi="Times New Roman"/>
          <w:sz w:val="23"/>
          <w:szCs w:val="23"/>
        </w:rPr>
        <w:t>. A los ansiosos de saber y de espiritualidad les digo: Oíd mi palabra y conoced su esencia. Leed en el gran libro de la vida y estudiad, porque hay una lección dedicada a cada uno de mis discípulos.</w:t>
      </w:r>
    </w:p>
    <w:p>
      <w:pPr>
        <w:pStyle w:val="Textosinformato"/>
        <w:ind w:firstLine="284"/>
        <w:jc w:val="both"/>
        <w:rPr/>
      </w:pPr>
      <w:r>
        <w:rPr>
          <w:rFonts w:cs="Times New Roman" w:ascii="Times New Roman" w:hAnsi="Times New Roman"/>
          <w:b/>
          <w:sz w:val="23"/>
          <w:szCs w:val="23"/>
        </w:rPr>
        <w:t>04-98-7</w:t>
      </w:r>
      <w:r>
        <w:rPr>
          <w:rFonts w:cs="Times New Roman" w:ascii="Times New Roman" w:hAnsi="Times New Roman"/>
          <w:sz w:val="23"/>
          <w:szCs w:val="23"/>
        </w:rPr>
        <w:t>. Mas cuidaos de leer libros en los que se hayan adulterado mi palabra o las profecías y también en aquellos donde se den interpretaciones torcidas a las revelaciones divinas. No permitáis que una falsa luz penetre en vuestro espíritu; si queréis conocer la verdad, preparaos y vuestra intuición, así como la sensibilidad de vuestro espíritu guiado por la conciencia, os revelará siempre la verdad.</w:t>
      </w:r>
    </w:p>
    <w:p>
      <w:pPr>
        <w:pStyle w:val="Textosinformato"/>
        <w:ind w:firstLine="284"/>
        <w:jc w:val="both"/>
        <w:rPr/>
      </w:pPr>
      <w:r>
        <w:rPr>
          <w:rFonts w:cs="Times New Roman" w:ascii="Times New Roman" w:hAnsi="Times New Roman"/>
          <w:b/>
          <w:sz w:val="23"/>
          <w:szCs w:val="23"/>
        </w:rPr>
        <w:t>04-98-17</w:t>
      </w:r>
      <w:r>
        <w:rPr>
          <w:rFonts w:cs="Times New Roman" w:ascii="Times New Roman" w:hAnsi="Times New Roman"/>
          <w:sz w:val="23"/>
          <w:szCs w:val="23"/>
        </w:rPr>
        <w:t>. Estudiad mis enseñanzas y no os confundáis para que no vayáis a caer en nuevos fanatismos tratando de encontrar la verdad.</w:t>
      </w:r>
    </w:p>
    <w:p>
      <w:pPr>
        <w:pStyle w:val="Textosinformato"/>
        <w:ind w:firstLine="284"/>
        <w:jc w:val="both"/>
        <w:rPr/>
      </w:pPr>
      <w:r>
        <w:rPr>
          <w:rFonts w:cs="Times New Roman" w:ascii="Times New Roman" w:hAnsi="Times New Roman"/>
          <w:b/>
          <w:sz w:val="23"/>
          <w:szCs w:val="23"/>
        </w:rPr>
        <w:t>04-98-32</w:t>
      </w:r>
      <w:r>
        <w:rPr>
          <w:rFonts w:cs="Times New Roman" w:ascii="Times New Roman" w:hAnsi="Times New Roman"/>
          <w:sz w:val="23"/>
          <w:szCs w:val="23"/>
        </w:rPr>
        <w:t>. ¿Por qué el Maestro os habla tanto del dolor? Porque este tiempo que vivís es de justicia y todas las criaturas humanas llevan una pesada cruz. Contemplad las naciones azotadas por la guerra; no hay en ellas corazón que haya escapado al dolor porque ni los tiernos niños en la cuna de su fragilidad, han escapado a la divina justicia que ayuda a los hombres a expiar sus pecados y a lavar sus manchas.</w:t>
      </w:r>
    </w:p>
    <w:p>
      <w:pPr>
        <w:pStyle w:val="Textosinformato"/>
        <w:ind w:firstLine="284"/>
        <w:jc w:val="both"/>
        <w:rPr/>
      </w:pPr>
      <w:r>
        <w:rPr>
          <w:rFonts w:cs="Times New Roman" w:ascii="Times New Roman" w:hAnsi="Times New Roman"/>
          <w:b/>
          <w:sz w:val="23"/>
          <w:szCs w:val="23"/>
        </w:rPr>
        <w:t>04-98-34</w:t>
      </w:r>
      <w:r>
        <w:rPr>
          <w:rFonts w:cs="Times New Roman" w:ascii="Times New Roman" w:hAnsi="Times New Roman"/>
          <w:sz w:val="23"/>
          <w:szCs w:val="23"/>
        </w:rPr>
        <w:t>. Por un reducido número de corazones que se preparen, Yo derramaré mi gracia a raudales para formar los cimientos de un mundo nuevo. Quiero elevar a vuestro espíritu para que comprendáis cual es vuestra semejanza con mi Divinidad.</w:t>
      </w:r>
    </w:p>
    <w:p>
      <w:pPr>
        <w:pStyle w:val="Textosinformato"/>
        <w:ind w:firstLine="284"/>
        <w:jc w:val="both"/>
        <w:rPr/>
      </w:pPr>
      <w:r>
        <w:rPr>
          <w:rFonts w:cs="Times New Roman" w:ascii="Times New Roman" w:hAnsi="Times New Roman"/>
          <w:b/>
          <w:sz w:val="23"/>
          <w:szCs w:val="23"/>
        </w:rPr>
        <w:t>04-98-37</w:t>
      </w:r>
      <w:r>
        <w:rPr>
          <w:rFonts w:cs="Times New Roman" w:ascii="Times New Roman" w:hAnsi="Times New Roman"/>
          <w:sz w:val="23"/>
          <w:szCs w:val="23"/>
        </w:rPr>
        <w:t>. En esta era el Verbo de Dios, que es eterno, os habla para llevaros a la luz. Yo conozco el espíritu que se oculta en cada uno de vosotros, y por eso soy el único que puede revelaros que ya en otros tiempos habéis sido testigos de mi comunicación con la humanidad.</w:t>
      </w:r>
    </w:p>
    <w:p>
      <w:pPr>
        <w:pStyle w:val="Textosinformato"/>
        <w:ind w:firstLine="284"/>
        <w:jc w:val="both"/>
        <w:rPr/>
      </w:pPr>
      <w:r>
        <w:rPr>
          <w:rFonts w:cs="Times New Roman" w:ascii="Times New Roman" w:hAnsi="Times New Roman"/>
          <w:b/>
          <w:sz w:val="23"/>
          <w:szCs w:val="23"/>
        </w:rPr>
        <w:t>04-98-44</w:t>
      </w:r>
      <w:r>
        <w:rPr>
          <w:rFonts w:cs="Times New Roman" w:ascii="Times New Roman" w:hAnsi="Times New Roman"/>
          <w:sz w:val="23"/>
          <w:szCs w:val="23"/>
        </w:rPr>
        <w:t>. Grande será la lucha para vosotros, porque no sólo os concretaréis a la oración, a la meditación y a los buenos deseos, sino también a las obras de caridad.</w:t>
      </w:r>
    </w:p>
    <w:p>
      <w:pPr>
        <w:pStyle w:val="Textosinformato"/>
        <w:ind w:firstLine="284"/>
        <w:jc w:val="both"/>
        <w:rPr/>
      </w:pPr>
      <w:r>
        <w:rPr>
          <w:rFonts w:cs="Times New Roman" w:ascii="Times New Roman" w:hAnsi="Times New Roman"/>
          <w:b/>
          <w:sz w:val="23"/>
          <w:szCs w:val="23"/>
        </w:rPr>
        <w:t>04-98-46</w:t>
      </w:r>
      <w:r>
        <w:rPr>
          <w:rFonts w:cs="Times New Roman" w:ascii="Times New Roman" w:hAnsi="Times New Roman"/>
          <w:sz w:val="23"/>
          <w:szCs w:val="23"/>
        </w:rPr>
        <w:t>. Procurad penetrar cada vez más en las enseñanzas reveladas, mas no tratéis de hurgar en lo que hasta ahora no se os haya dicho.</w:t>
      </w:r>
    </w:p>
    <w:p>
      <w:pPr>
        <w:pStyle w:val="Textosinformato"/>
        <w:ind w:firstLine="284"/>
        <w:jc w:val="both"/>
        <w:rPr/>
      </w:pPr>
      <w:r>
        <w:rPr>
          <w:rFonts w:cs="Times New Roman" w:ascii="Times New Roman" w:hAnsi="Times New Roman"/>
          <w:b/>
          <w:sz w:val="23"/>
          <w:szCs w:val="23"/>
        </w:rPr>
        <w:t>04-99-10</w:t>
      </w:r>
      <w:r>
        <w:rPr>
          <w:rFonts w:cs="Times New Roman" w:ascii="Times New Roman" w:hAnsi="Times New Roman"/>
          <w:sz w:val="23"/>
          <w:szCs w:val="23"/>
        </w:rPr>
        <w:t>. Israelitas os he llamado, porque vuestro espíritu viene de aquella simiente que entregué a los fundadores del pueblo llamado de Dios.</w:t>
      </w:r>
    </w:p>
    <w:p>
      <w:pPr>
        <w:pStyle w:val="Textosinformato"/>
        <w:ind w:firstLine="284"/>
        <w:jc w:val="both"/>
        <w:rPr/>
      </w:pPr>
      <w:r>
        <w:rPr>
          <w:rFonts w:cs="Times New Roman" w:ascii="Times New Roman" w:hAnsi="Times New Roman"/>
          <w:b/>
          <w:sz w:val="23"/>
          <w:szCs w:val="23"/>
        </w:rPr>
        <w:t>04-99-13</w:t>
      </w:r>
      <w:r>
        <w:rPr>
          <w:rFonts w:cs="Times New Roman" w:ascii="Times New Roman" w:hAnsi="Times New Roman"/>
          <w:sz w:val="23"/>
          <w:szCs w:val="23"/>
        </w:rPr>
        <w:t>. Esa simiente espiritual, es la que estoy haciendo que aparezca en el mundo en este tiempo; surgirá diseminada entre la humanidad, no como una raza ni formando tribus, sino en todas las razas, porque Israel está en espíritu y el espíritu está sobre todo lo humano.</w:t>
      </w:r>
    </w:p>
    <w:p>
      <w:pPr>
        <w:pStyle w:val="Textosinformato"/>
        <w:ind w:firstLine="284"/>
        <w:jc w:val="both"/>
        <w:rPr/>
      </w:pPr>
      <w:r>
        <w:rPr>
          <w:rFonts w:cs="Times New Roman" w:ascii="Times New Roman" w:hAnsi="Times New Roman"/>
          <w:b/>
          <w:sz w:val="23"/>
          <w:szCs w:val="23"/>
        </w:rPr>
        <w:t>04-99-18</w:t>
      </w:r>
      <w:r>
        <w:rPr>
          <w:rFonts w:cs="Times New Roman" w:ascii="Times New Roman" w:hAnsi="Times New Roman"/>
          <w:sz w:val="23"/>
          <w:szCs w:val="23"/>
        </w:rPr>
        <w:t xml:space="preserve">. Mi palabra de amor se desborda sobre todo el pueblo escogido, deleitaos con ella, discípulos; si a veces os corrijo y hasta os juzgo, analizad esas enseñanzas para que cada quien tome lo que le corresponde. </w:t>
      </w:r>
    </w:p>
    <w:p>
      <w:pPr>
        <w:pStyle w:val="Textosinformato"/>
        <w:ind w:firstLine="284"/>
        <w:jc w:val="both"/>
        <w:rPr/>
      </w:pPr>
      <w:r>
        <w:rPr>
          <w:rFonts w:cs="Times New Roman" w:ascii="Times New Roman" w:hAnsi="Times New Roman"/>
          <w:b/>
          <w:sz w:val="23"/>
          <w:szCs w:val="23"/>
        </w:rPr>
        <w:t>04-100-6</w:t>
      </w:r>
      <w:r>
        <w:rPr>
          <w:rFonts w:cs="Times New Roman" w:ascii="Times New Roman" w:hAnsi="Times New Roman"/>
          <w:sz w:val="23"/>
          <w:szCs w:val="23"/>
        </w:rPr>
        <w:t>. La mano del hombre ha desatado la justicia sobre sí; en su cerebro se agita un torbellino, en su corazón ruge una tempestad y todo esto se manifiesta también en la naturaleza, sus el elementos de desencadenan, las estaciones se hacen inclementes, aparecen y se multiplican las plagas. Es que vuestros pecados crecen produciendo enfermedades y la ciencia insensata y temeraria no reconoce el orden de lo dispuesto por el Creador.</w:t>
      </w:r>
    </w:p>
    <w:p>
      <w:pPr>
        <w:pStyle w:val="Textosinformato"/>
        <w:ind w:firstLine="284"/>
        <w:jc w:val="both"/>
        <w:rPr/>
      </w:pPr>
      <w:r>
        <w:rPr>
          <w:rFonts w:cs="Times New Roman" w:ascii="Times New Roman" w:hAnsi="Times New Roman"/>
          <w:b/>
          <w:sz w:val="23"/>
          <w:szCs w:val="23"/>
        </w:rPr>
        <w:t>04-100-28</w:t>
      </w:r>
      <w:r>
        <w:rPr>
          <w:rFonts w:cs="Times New Roman" w:ascii="Times New Roman" w:hAnsi="Times New Roman"/>
          <w:sz w:val="23"/>
          <w:szCs w:val="23"/>
        </w:rPr>
        <w:t>. Aprended a acercaros a Mí, aprended a pedirme, a recibir y a esperar; veréis entonces como se hacen patentes los prodigios en vuestra vida.</w:t>
      </w:r>
    </w:p>
    <w:p>
      <w:pPr>
        <w:pStyle w:val="Textosinformato"/>
        <w:ind w:firstLine="284"/>
        <w:jc w:val="both"/>
        <w:rPr/>
      </w:pPr>
      <w:r>
        <w:rPr>
          <w:rFonts w:cs="Times New Roman" w:ascii="Times New Roman" w:hAnsi="Times New Roman"/>
          <w:b/>
          <w:sz w:val="23"/>
          <w:szCs w:val="23"/>
        </w:rPr>
        <w:t>04-100-44</w:t>
      </w:r>
      <w:r>
        <w:rPr>
          <w:rFonts w:cs="Times New Roman" w:ascii="Times New Roman" w:hAnsi="Times New Roman"/>
          <w:sz w:val="23"/>
          <w:szCs w:val="23"/>
        </w:rPr>
        <w:t>. Discípulos: mi Doctrina os enseña que sin apartaros un paso de vuestros deberes humanos y de los nobles ideales de esta vida, llevéis siempre delante de vosotros el anhelo de caminar hacia Dios haciéndoos dignos de alcanzar el galardón que os tiene prometido.</w:t>
      </w:r>
    </w:p>
    <w:p>
      <w:pPr>
        <w:pStyle w:val="Textosinformato"/>
        <w:ind w:firstLine="284"/>
        <w:jc w:val="both"/>
        <w:rPr/>
      </w:pPr>
      <w:r>
        <w:rPr>
          <w:rFonts w:cs="Times New Roman" w:ascii="Times New Roman" w:hAnsi="Times New Roman"/>
          <w:b/>
          <w:sz w:val="23"/>
          <w:szCs w:val="23"/>
        </w:rPr>
        <w:t>04-101-12</w:t>
      </w:r>
      <w:r>
        <w:rPr>
          <w:rFonts w:cs="Times New Roman" w:ascii="Times New Roman" w:hAnsi="Times New Roman"/>
          <w:sz w:val="23"/>
          <w:szCs w:val="23"/>
        </w:rPr>
        <w:t>. Vengo a hablaros con verbo sencillo y comprensible a todos, Yo no he venido a sorprenderos con lenguaje florido, ni filosofías incomprensibles, ni a hablaros en idiomas extraños. La grandeza de mi palabra está en su sencillez, buscadla y analizadla.</w:t>
      </w:r>
    </w:p>
    <w:p>
      <w:pPr>
        <w:pStyle w:val="Textosinformato"/>
        <w:ind w:firstLine="284"/>
        <w:jc w:val="both"/>
        <w:rPr/>
      </w:pPr>
      <w:r>
        <w:rPr>
          <w:rFonts w:cs="Times New Roman" w:ascii="Times New Roman" w:hAnsi="Times New Roman"/>
          <w:b/>
          <w:sz w:val="23"/>
          <w:szCs w:val="23"/>
        </w:rPr>
        <w:t>04-101-14</w:t>
      </w:r>
      <w:r>
        <w:rPr>
          <w:rFonts w:cs="Times New Roman" w:ascii="Times New Roman" w:hAnsi="Times New Roman"/>
          <w:sz w:val="23"/>
          <w:szCs w:val="23"/>
        </w:rPr>
        <w:t>. Aprended todo esto y en vuestro camino seréis reconocidos como mis discípulos. Habrá quienes al contemplar vuestro don curativo quieran comprar vuestro secreto, unos con buena fe, otros con fines de lucro; mas a ellos diréis que el secreto para sanar el dolor del enfermo es la caridad, y ese don todos los poseen.</w:t>
      </w:r>
    </w:p>
    <w:p>
      <w:pPr>
        <w:pStyle w:val="Textosinformato"/>
        <w:ind w:firstLine="284"/>
        <w:jc w:val="both"/>
        <w:rPr/>
      </w:pPr>
      <w:r>
        <w:rPr>
          <w:rFonts w:cs="Times New Roman" w:ascii="Times New Roman" w:hAnsi="Times New Roman"/>
          <w:b/>
          <w:sz w:val="23"/>
          <w:szCs w:val="23"/>
        </w:rPr>
        <w:t>04-101-23</w:t>
      </w:r>
      <w:r>
        <w:rPr>
          <w:rFonts w:cs="Times New Roman" w:ascii="Times New Roman" w:hAnsi="Times New Roman"/>
          <w:sz w:val="23"/>
          <w:szCs w:val="23"/>
        </w:rPr>
        <w:t>. De discípulos os tornaréis en soldados defensores de la verdad, para lo cual os estoy revelando cuáles son las armas con las que habréis de luchar; mas si lo habéis olvidado no es por demás que os recuerde que las armas con las que seréis invencibles son: La oración, la caridad, el perdón, la sinceridad, la mansedumbre, el celo por lo justo y lo bueno y el amor.</w:t>
      </w:r>
    </w:p>
    <w:p>
      <w:pPr>
        <w:pStyle w:val="Textosinformato"/>
        <w:ind w:firstLine="284"/>
        <w:jc w:val="both"/>
        <w:rPr/>
      </w:pPr>
      <w:r>
        <w:rPr>
          <w:rFonts w:cs="Times New Roman" w:ascii="Times New Roman" w:hAnsi="Times New Roman"/>
          <w:b/>
          <w:sz w:val="23"/>
          <w:szCs w:val="23"/>
        </w:rPr>
        <w:t>04-101-27</w:t>
      </w:r>
      <w:r>
        <w:rPr>
          <w:rFonts w:cs="Times New Roman" w:ascii="Times New Roman" w:hAnsi="Times New Roman"/>
          <w:sz w:val="23"/>
          <w:szCs w:val="23"/>
        </w:rPr>
        <w:t>. Juan, mi discípulo, vio en su éxtasis este tiempo, el desarrollo de vuestros dones; pero sólo los vio, era menester que el Cordero Divino viniese entre vosotros a desatar el Sexto Sello de ese libro de eterna sabiduría y de perfecta justicia para que pudieseis comprenderlo.</w:t>
      </w:r>
    </w:p>
    <w:p>
      <w:pPr>
        <w:pStyle w:val="Textosinformato"/>
        <w:ind w:firstLine="284"/>
        <w:jc w:val="both"/>
        <w:rPr/>
      </w:pPr>
      <w:r>
        <w:rPr>
          <w:rFonts w:cs="Times New Roman" w:ascii="Times New Roman" w:hAnsi="Times New Roman"/>
          <w:b/>
          <w:sz w:val="23"/>
          <w:szCs w:val="23"/>
        </w:rPr>
        <w:t>04-101-50</w:t>
      </w:r>
      <w:r>
        <w:rPr>
          <w:rFonts w:cs="Times New Roman" w:ascii="Times New Roman" w:hAnsi="Times New Roman"/>
          <w:sz w:val="23"/>
          <w:szCs w:val="23"/>
        </w:rPr>
        <w:t xml:space="preserve">. También os digo, que aquí en la Tierra, no sabéis espiritualmente quienes sois, ni sabéis quien es el espíritu de vuestra esposa o esposo, de vuestros padres o hijos. Sólo así habéis podido llevar el peso de muchas expiaciones que forman vuestra cruz. Llevad esta cruz con amor, no tratéis de saber por ahora quien o quienes podéis ser vosotros, conformaos con saber que todos sois hermanos hijos de un solo Padre, y que entre hermanos, no debe haber enemigos. Amaos los unos a los otros y adelantaréis en el sendero de la evolución. </w:t>
      </w:r>
    </w:p>
    <w:p>
      <w:pPr>
        <w:pStyle w:val="Textosinformato"/>
        <w:ind w:firstLine="284"/>
        <w:jc w:val="both"/>
        <w:rPr/>
      </w:pPr>
      <w:r>
        <w:rPr>
          <w:rFonts w:cs="Times New Roman" w:ascii="Times New Roman" w:hAnsi="Times New Roman"/>
          <w:b/>
          <w:sz w:val="23"/>
          <w:szCs w:val="23"/>
        </w:rPr>
        <w:t>04-101-51</w:t>
      </w:r>
      <w:r>
        <w:rPr>
          <w:rFonts w:cs="Times New Roman" w:ascii="Times New Roman" w:hAnsi="Times New Roman"/>
          <w:sz w:val="23"/>
          <w:szCs w:val="23"/>
        </w:rPr>
        <w:t>. Orad para que recibáis mi fuerza y podáis seguir adelantando en vuestro camino de evolución espiritual, mas hacedlo con el espíritu, no lo hagáis con oraciones aprendidas por muy hermosas que ellas sean, si no las sentís. Luego, amad y perdonad a vuestros hermanos. Ya veréis cuanta dulzura desciende de la conciencia al corazón cuando practiquéis mis enseñanzas.</w:t>
      </w:r>
    </w:p>
    <w:p>
      <w:pPr>
        <w:pStyle w:val="Textosinformato"/>
        <w:ind w:firstLine="284"/>
        <w:jc w:val="both"/>
        <w:rPr/>
      </w:pPr>
      <w:r>
        <w:rPr>
          <w:rFonts w:cs="Times New Roman" w:ascii="Times New Roman" w:hAnsi="Times New Roman"/>
          <w:b/>
          <w:sz w:val="23"/>
          <w:szCs w:val="23"/>
        </w:rPr>
        <w:t>04-102-8</w:t>
      </w:r>
      <w:r>
        <w:rPr>
          <w:rFonts w:cs="Times New Roman" w:ascii="Times New Roman" w:hAnsi="Times New Roman"/>
          <w:sz w:val="23"/>
          <w:szCs w:val="23"/>
        </w:rPr>
        <w:t xml:space="preserve">. El que pregone ser mi soldado, mi siervo o mi discípulo, sólo despertará desconfianzas, burlas, desprecios y juicios. </w:t>
      </w:r>
    </w:p>
    <w:p>
      <w:pPr>
        <w:pStyle w:val="Textosinformato"/>
        <w:ind w:firstLine="284"/>
        <w:jc w:val="both"/>
        <w:rPr/>
      </w:pPr>
      <w:r>
        <w:rPr>
          <w:rFonts w:cs="Times New Roman" w:ascii="Times New Roman" w:hAnsi="Times New Roman"/>
          <w:b/>
          <w:sz w:val="23"/>
          <w:szCs w:val="23"/>
        </w:rPr>
        <w:t>04-102-17</w:t>
      </w:r>
      <w:r>
        <w:rPr>
          <w:rFonts w:cs="Times New Roman" w:ascii="Times New Roman" w:hAnsi="Times New Roman"/>
          <w:sz w:val="23"/>
          <w:szCs w:val="23"/>
        </w:rPr>
        <w:t xml:space="preserve">. El Padre de todos los seres os habla en este instante; el amor que os creó se deja sentir en todo aquel que oye esta palabra. </w:t>
      </w:r>
    </w:p>
    <w:p>
      <w:pPr>
        <w:pStyle w:val="Textosinformato"/>
        <w:ind w:firstLine="284"/>
        <w:jc w:val="both"/>
        <w:rPr/>
      </w:pPr>
      <w:r>
        <w:rPr>
          <w:rFonts w:cs="Times New Roman" w:ascii="Times New Roman" w:hAnsi="Times New Roman"/>
          <w:b/>
          <w:sz w:val="23"/>
          <w:szCs w:val="23"/>
        </w:rPr>
        <w:t>04-102-20</w:t>
      </w:r>
      <w:r>
        <w:rPr>
          <w:rFonts w:cs="Times New Roman" w:ascii="Times New Roman" w:hAnsi="Times New Roman"/>
          <w:sz w:val="23"/>
          <w:szCs w:val="23"/>
        </w:rPr>
        <w:t>. No desmayéis en vuestra lucha por acercaros a Mí, juzgando débil vuestra elevación. Estáis iniciando una era de espiritualidad y no seréis precisamente vosotros los que alcancéis la perfección en vuestra comunicación espiritual; otros vendrán después y tras de ésos, otros, los cuales oirán mi voz, recibirán la divina inspiración y sabrán interpretar mis mensajes, en una forma en que por ahora no podéis imaginar. ¿Quien podrá deciros que no seréis vosotros mismos los que viváis en aquellos tiempos? Mas en esas profecías sólo Yo puedo penetrar y saber quienes son los que han de volver y quienes se quedarán en lo espiritual, para no retornar más a la Tierra.</w:t>
      </w:r>
    </w:p>
    <w:p>
      <w:pPr>
        <w:pStyle w:val="Textosinformato"/>
        <w:ind w:firstLine="284"/>
        <w:jc w:val="both"/>
        <w:rPr/>
      </w:pPr>
      <w:r>
        <w:rPr>
          <w:rFonts w:cs="Times New Roman" w:ascii="Times New Roman" w:hAnsi="Times New Roman"/>
          <w:b/>
          <w:sz w:val="23"/>
          <w:szCs w:val="23"/>
        </w:rPr>
        <w:t>04-102-29</w:t>
      </w:r>
      <w:r>
        <w:rPr>
          <w:rFonts w:cs="Times New Roman" w:ascii="Times New Roman" w:hAnsi="Times New Roman"/>
          <w:sz w:val="23"/>
          <w:szCs w:val="23"/>
        </w:rPr>
        <w:t>. No será menester que vuestros nombres ni vuestras obras pasen a la historia. En ese libro estará mi palabra, como una voz vibrante y clara que hable eternamente al corazón humano, y mi pueblo dejará a la posteridad la huella de su paso por este camino de espiritualidad.</w:t>
      </w:r>
    </w:p>
    <w:p>
      <w:pPr>
        <w:pStyle w:val="Textosinformato"/>
        <w:ind w:firstLine="284"/>
        <w:jc w:val="both"/>
        <w:rPr/>
      </w:pPr>
      <w:r>
        <w:rPr>
          <w:rFonts w:cs="Times New Roman" w:ascii="Times New Roman" w:hAnsi="Times New Roman"/>
          <w:b/>
          <w:sz w:val="23"/>
          <w:szCs w:val="23"/>
        </w:rPr>
        <w:t>04-102-38</w:t>
      </w:r>
      <w:r>
        <w:rPr>
          <w:rFonts w:cs="Times New Roman" w:ascii="Times New Roman" w:hAnsi="Times New Roman"/>
          <w:sz w:val="23"/>
          <w:szCs w:val="23"/>
        </w:rPr>
        <w:t>. Llegado el momento, Yo os iluminaré para que mi pueblo, testigo de mi manifestación y de mi palabra, forme con mis cátedras el libro que ha de llegar a todos los hombres, y que en él sólo encuentren la esencia divina del Maestro, su verdad eterna, su amor y su revelación y nunca descubran la materialidad del portavoz.</w:t>
      </w:r>
    </w:p>
    <w:p>
      <w:pPr>
        <w:pStyle w:val="Textosinformato"/>
        <w:ind w:firstLine="284"/>
        <w:jc w:val="both"/>
        <w:rPr/>
      </w:pPr>
      <w:r>
        <w:rPr>
          <w:rFonts w:cs="Times New Roman" w:ascii="Times New Roman" w:hAnsi="Times New Roman"/>
          <w:b/>
          <w:sz w:val="23"/>
          <w:szCs w:val="23"/>
        </w:rPr>
        <w:t>04-103-8</w:t>
      </w:r>
      <w:r>
        <w:rPr>
          <w:rFonts w:cs="Times New Roman" w:ascii="Times New Roman" w:hAnsi="Times New Roman"/>
          <w:sz w:val="23"/>
          <w:szCs w:val="23"/>
        </w:rPr>
        <w:t xml:space="preserve">. En todos los tiempos me he manifestado en el pueblo destinado a esparcir por el mundo el conocimiento y la fe en mi Divinidad. Pueblo de espíritus escogidos y no de una raza determinada, porque lo mismo es que los halle encarnados en una nación, que en otra, hablando uno u otro idioma. </w:t>
      </w:r>
    </w:p>
    <w:p>
      <w:pPr>
        <w:pStyle w:val="Textosinformato"/>
        <w:ind w:firstLine="284"/>
        <w:jc w:val="both"/>
        <w:rPr/>
      </w:pPr>
      <w:r>
        <w:rPr>
          <w:rFonts w:cs="Times New Roman" w:ascii="Times New Roman" w:hAnsi="Times New Roman"/>
          <w:b/>
          <w:sz w:val="23"/>
          <w:szCs w:val="23"/>
        </w:rPr>
        <w:t>04-103-18</w:t>
      </w:r>
      <w:r>
        <w:rPr>
          <w:rFonts w:cs="Times New Roman" w:ascii="Times New Roman" w:hAnsi="Times New Roman"/>
          <w:sz w:val="23"/>
          <w:szCs w:val="23"/>
        </w:rPr>
        <w:t>. No quiero que interpretéis mal mi enseñanza y os encerréis en claustros para orar abandonando a la humanidad, trabajad por ella, sacadla de su ignorancia y de su materialismo y encended en ella la fe.</w:t>
      </w:r>
    </w:p>
    <w:p>
      <w:pPr>
        <w:pStyle w:val="Textosinformato"/>
        <w:ind w:firstLine="284"/>
        <w:jc w:val="both"/>
        <w:rPr/>
      </w:pPr>
      <w:r>
        <w:rPr>
          <w:rFonts w:cs="Times New Roman" w:ascii="Times New Roman" w:hAnsi="Times New Roman"/>
          <w:b/>
          <w:sz w:val="23"/>
          <w:szCs w:val="23"/>
        </w:rPr>
        <w:t>04-103-23</w:t>
      </w:r>
      <w:r>
        <w:rPr>
          <w:rFonts w:cs="Times New Roman" w:ascii="Times New Roman" w:hAnsi="Times New Roman"/>
          <w:sz w:val="23"/>
          <w:szCs w:val="23"/>
        </w:rPr>
        <w:t>. Discípulos, en quienes he depositado el libro de mi palabra, fortaleceos desde ahora, para que no retrocedáis cuando llaméis a una puerta y no os abran. No olvidéis que os he dicho que llaméis en mi nombre por primera, segunda y tercera vez; y que cuando comprobéis que vuestro llamado no ha logrado dulcificar la actitud de vuestros hermanos, me dejéis la causa y prosigáis vuestro camino; sin llevar amargura en vuestro corazón y menos deseando que el dolor se presente en aquellos que no os quisieron oír. Revestíos de bondad, porque no sabéis en que día o en que hora tengáis que volver a llamar a la misma puerta o que ellos vengan en busca vuestra. Sólo el amor y la paciencia lograrán conmover los corazones de roca y por ello debéis estar siempre preparados.</w:t>
      </w:r>
    </w:p>
    <w:p>
      <w:pPr>
        <w:pStyle w:val="Textosinformato"/>
        <w:ind w:firstLine="284"/>
        <w:jc w:val="both"/>
        <w:rPr/>
      </w:pPr>
      <w:r>
        <w:rPr>
          <w:rFonts w:cs="Times New Roman" w:ascii="Times New Roman" w:hAnsi="Times New Roman"/>
          <w:b/>
          <w:sz w:val="23"/>
          <w:szCs w:val="23"/>
        </w:rPr>
        <w:t>04-103-28</w:t>
      </w:r>
      <w:r>
        <w:rPr>
          <w:rFonts w:cs="Times New Roman" w:ascii="Times New Roman" w:hAnsi="Times New Roman"/>
          <w:sz w:val="23"/>
          <w:szCs w:val="23"/>
        </w:rPr>
        <w:t>. Os digo, discípulos, en mi Ley de amor, que si no podéis hacer obras perfectas como las que hice en Jesús, al menos os esforcéis en vuestra vida por acercaros a ellas. A Mí me basta contemplar un poco de buena voluntad por imitarme y un poco de amor hacia vuestros semejantes, para que Yo os ayude y manifieste mi gracia y mi poder a vuestro paso.</w:t>
      </w:r>
    </w:p>
    <w:p>
      <w:pPr>
        <w:pStyle w:val="Textosinformato"/>
        <w:ind w:firstLine="284"/>
        <w:jc w:val="both"/>
        <w:rPr/>
      </w:pPr>
      <w:r>
        <w:rPr>
          <w:rFonts w:cs="Times New Roman" w:ascii="Times New Roman" w:hAnsi="Times New Roman"/>
          <w:b/>
          <w:sz w:val="23"/>
          <w:szCs w:val="23"/>
        </w:rPr>
        <w:t>04-103-46</w:t>
      </w:r>
      <w:r>
        <w:rPr>
          <w:rFonts w:cs="Times New Roman" w:ascii="Times New Roman" w:hAnsi="Times New Roman"/>
          <w:sz w:val="23"/>
          <w:szCs w:val="23"/>
        </w:rPr>
        <w:t>. Mas mi voluntad, pueblo, ha sido que desde este mundo afirmaseis vuestros pasos en el camino espiritual, porque quiero que ese cuerpo que os he confiado, deje de ser una cadena o una prisión para el espíritu. No fue creado el espíritu para ser esclavo de la carne o del mundo: él es, libre. Sin embargo, la ignorancia espiritual y el fanatismo religioso han convertido al espíritu del hombre en esclavo que, siglo tras siglo, ha arrastrado cadenas de tinieblas.</w:t>
      </w:r>
    </w:p>
    <w:p>
      <w:pPr>
        <w:pStyle w:val="Textosinformato"/>
        <w:ind w:firstLine="284"/>
        <w:jc w:val="both"/>
        <w:rPr/>
      </w:pPr>
      <w:r>
        <w:rPr>
          <w:rFonts w:cs="Times New Roman" w:ascii="Times New Roman" w:hAnsi="Times New Roman"/>
          <w:b/>
          <w:sz w:val="23"/>
          <w:szCs w:val="23"/>
        </w:rPr>
        <w:t>04-103-55</w:t>
      </w:r>
      <w:r>
        <w:rPr>
          <w:rFonts w:cs="Times New Roman" w:ascii="Times New Roman" w:hAnsi="Times New Roman"/>
          <w:sz w:val="23"/>
          <w:szCs w:val="23"/>
        </w:rPr>
        <w:t xml:space="preserve">. Siete naciones serán elegidas para que hagan la paz mundial y la verdadera fraternidad exista entre los hombres, en ellas Yo me manifestaré. Hoy las he encontrado ocupadas en guerras fratricidas, entregadas a sus sueños de grandeza y a sus insaciables ambiciones de poder. De esta Nación enviaré un mensajero de buena voluntad ante los grandes pueblos del mundo, a hablarles de paz, y cuando ellos hayan dado fin a la guerra, llegará hasta su espíritu la luz de la concordia y de la paz, pero esta luz no aparecerá por el oriente ni por el occidente, ella descenderá de mi Espíritu al espíritu de la humanidad.* </w:t>
      </w:r>
      <w:r>
        <w:rPr>
          <w:rFonts w:cs="Times New Roman" w:ascii="Times New Roman" w:hAnsi="Times New Roman"/>
          <w:i/>
          <w:sz w:val="23"/>
          <w:szCs w:val="23"/>
        </w:rPr>
        <w:t>Ver en el Tercer Testamento</w:t>
      </w:r>
    </w:p>
    <w:p>
      <w:pPr>
        <w:pStyle w:val="Textosinformato"/>
        <w:ind w:firstLine="284"/>
        <w:jc w:val="both"/>
        <w:rPr/>
      </w:pPr>
      <w:r>
        <w:rPr>
          <w:rFonts w:cs="Times New Roman" w:ascii="Times New Roman" w:hAnsi="Times New Roman"/>
          <w:b/>
          <w:sz w:val="23"/>
          <w:szCs w:val="23"/>
        </w:rPr>
        <w:t>04-104-23</w:t>
      </w:r>
      <w:r>
        <w:rPr>
          <w:rFonts w:cs="Times New Roman" w:ascii="Times New Roman" w:hAnsi="Times New Roman"/>
          <w:sz w:val="23"/>
          <w:szCs w:val="23"/>
        </w:rPr>
        <w:t>. Buscadme como Padre, como Doctor, como Maestro y muy cerca me tendréis. Pedidme y os daré, mas procurad imitarme, aunque sea en una sola de vuestras acciones o pensamientos de cada día y Yo me encargaré de hacer fructificar lo que hiciereis en mi nombre.</w:t>
      </w:r>
    </w:p>
    <w:p>
      <w:pPr>
        <w:pStyle w:val="Textosinformato"/>
        <w:ind w:firstLine="284"/>
        <w:jc w:val="both"/>
        <w:rPr/>
      </w:pPr>
      <w:r>
        <w:rPr>
          <w:rFonts w:cs="Times New Roman" w:ascii="Times New Roman" w:hAnsi="Times New Roman"/>
          <w:b/>
          <w:sz w:val="23"/>
          <w:szCs w:val="23"/>
        </w:rPr>
        <w:t>04-104-39</w:t>
      </w:r>
      <w:r>
        <w:rPr>
          <w:rFonts w:cs="Times New Roman" w:ascii="Times New Roman" w:hAnsi="Times New Roman"/>
          <w:sz w:val="23"/>
          <w:szCs w:val="23"/>
        </w:rPr>
        <w:t>. El mundo es valle de expiación en el que así como se peca también se purifica; de cierto os digo que el Más Allá es diferente a lo que en la Tierra conocéis, porque el que llega a él envuelto en pecado e impurezas, tiene que sufrir dolores muy grandes, infinitamente más grandes que aquellos que sufrió como humano; porque ya en espíritu, la conciencia se hace oír con más claridad por el espíritu, el cual al encontrarse ante tanta pureza quisiera desaparecer o por lo menos volver al mundo material que dejó, donde según él, no se notaban sus múltiples imperfecciones.</w:t>
      </w:r>
    </w:p>
    <w:p>
      <w:pPr>
        <w:pStyle w:val="Textosinformato"/>
        <w:ind w:firstLine="284"/>
        <w:jc w:val="both"/>
        <w:rPr/>
      </w:pPr>
      <w:r>
        <w:rPr>
          <w:rFonts w:cs="Times New Roman" w:ascii="Times New Roman" w:hAnsi="Times New Roman"/>
          <w:b/>
          <w:sz w:val="23"/>
          <w:szCs w:val="23"/>
        </w:rPr>
        <w:t>04-105-1</w:t>
      </w:r>
      <w:r>
        <w:rPr>
          <w:rFonts w:cs="Times New Roman" w:ascii="Times New Roman" w:hAnsi="Times New Roman"/>
          <w:sz w:val="23"/>
          <w:szCs w:val="23"/>
        </w:rPr>
        <w:t>. Con esta palabra haréis un libro que quedará en la Tierra, para que los hombres encuentren el sendero de la espiritualidad. Muchos de ellos negarán su verdad; pero muchos también afirmarán que es cierto cuanto él dice.</w:t>
      </w:r>
    </w:p>
    <w:p>
      <w:pPr>
        <w:pStyle w:val="Textosinformato"/>
        <w:ind w:firstLine="284"/>
        <w:jc w:val="both"/>
        <w:rPr/>
      </w:pPr>
      <w:r>
        <w:rPr>
          <w:rFonts w:cs="Times New Roman" w:ascii="Times New Roman" w:hAnsi="Times New Roman"/>
          <w:b/>
          <w:sz w:val="23"/>
          <w:szCs w:val="23"/>
        </w:rPr>
        <w:t>04-105-3</w:t>
      </w:r>
      <w:r>
        <w:rPr>
          <w:rFonts w:cs="Times New Roman" w:ascii="Times New Roman" w:hAnsi="Times New Roman"/>
          <w:sz w:val="23"/>
          <w:szCs w:val="23"/>
        </w:rPr>
        <w:t>. ¿Veis con cuánta intensidad ha vibrado mi palabra en este tiempo, al comunicarse por el cerebro del portavoz? Pues no os imagináis el prodigio de la comunicación de espíritu a Espíritu cuando ésta alcance su plenitud.</w:t>
      </w:r>
    </w:p>
    <w:p>
      <w:pPr>
        <w:pStyle w:val="Textosinformato"/>
        <w:ind w:firstLine="284"/>
        <w:jc w:val="both"/>
        <w:rPr/>
      </w:pPr>
      <w:r>
        <w:rPr>
          <w:rFonts w:cs="Times New Roman" w:ascii="Times New Roman" w:hAnsi="Times New Roman"/>
          <w:b/>
          <w:sz w:val="23"/>
          <w:szCs w:val="23"/>
        </w:rPr>
        <w:t>04-105-6</w:t>
      </w:r>
      <w:r>
        <w:rPr>
          <w:rFonts w:cs="Times New Roman" w:ascii="Times New Roman" w:hAnsi="Times New Roman"/>
          <w:sz w:val="23"/>
          <w:szCs w:val="23"/>
        </w:rPr>
        <w:t>. El tiempo que predijo Joel, aquel en que los hombres recibirían sobre el espíritu y la carne el Espíritu de Dios, es éste; mas está apenas en sus albores, y es menester que vosotros, los primeros discípulos, dejéis buena simiente, para que vuestras obras sean buenos frutos que alienten en su jornada a los caminantes del mañana y no vayan a ser guijarros con los que se tropiecen.</w:t>
      </w:r>
    </w:p>
    <w:p>
      <w:pPr>
        <w:pStyle w:val="Textosinformato"/>
        <w:ind w:firstLine="284"/>
        <w:jc w:val="both"/>
        <w:rPr/>
      </w:pPr>
      <w:r>
        <w:rPr>
          <w:rFonts w:cs="Times New Roman" w:ascii="Times New Roman" w:hAnsi="Times New Roman"/>
          <w:b/>
          <w:sz w:val="23"/>
          <w:szCs w:val="23"/>
        </w:rPr>
        <w:t>04-105-8</w:t>
      </w:r>
      <w:r>
        <w:rPr>
          <w:rFonts w:cs="Times New Roman" w:ascii="Times New Roman" w:hAnsi="Times New Roman"/>
          <w:sz w:val="23"/>
          <w:szCs w:val="23"/>
        </w:rPr>
        <w:t>. El análisis que hagáis de mi palabra y el cumplimiento que le deis, será la mejor obra espiritual que dejéis a las generaciones venideras; ellas os lo agradecerán y Yo os bendeciré.</w:t>
      </w:r>
    </w:p>
    <w:p>
      <w:pPr>
        <w:pStyle w:val="Textosinformato"/>
        <w:ind w:firstLine="284"/>
        <w:jc w:val="both"/>
        <w:rPr/>
      </w:pPr>
      <w:r>
        <w:rPr>
          <w:rFonts w:cs="Times New Roman" w:ascii="Times New Roman" w:hAnsi="Times New Roman"/>
          <w:b/>
          <w:sz w:val="23"/>
          <w:szCs w:val="23"/>
        </w:rPr>
        <w:t>04-105-16</w:t>
      </w:r>
      <w:r>
        <w:rPr>
          <w:rFonts w:cs="Times New Roman" w:ascii="Times New Roman" w:hAnsi="Times New Roman"/>
          <w:sz w:val="23"/>
          <w:szCs w:val="23"/>
        </w:rPr>
        <w:t>. Tenéis gobernantes en cuyo corazón no se alberga la justicia ni la magnanimidad para gobernar a su pueblo, porque van tras el ideal mezquino del poder y la riqueza. Hombres que se dicen representantes míos y que ni siquiera conocen el amor hacia sus semejantes. Médicos que no conocen la esencia de su misión, que es la caridad, y jueces que confunden la justicia con la venganza y utilizan la ley con fines perversos.</w:t>
      </w:r>
    </w:p>
    <w:p>
      <w:pPr>
        <w:pStyle w:val="Textosinformato"/>
        <w:ind w:firstLine="284"/>
        <w:jc w:val="both"/>
        <w:rPr/>
      </w:pPr>
      <w:r>
        <w:rPr>
          <w:rFonts w:cs="Times New Roman" w:ascii="Times New Roman" w:hAnsi="Times New Roman"/>
          <w:b/>
          <w:sz w:val="23"/>
          <w:szCs w:val="23"/>
        </w:rPr>
        <w:t>04-105-19</w:t>
      </w:r>
      <w:r>
        <w:rPr>
          <w:rFonts w:cs="Times New Roman" w:ascii="Times New Roman" w:hAnsi="Times New Roman"/>
          <w:sz w:val="23"/>
          <w:szCs w:val="23"/>
        </w:rPr>
        <w:t>. Así podéis encontrar ministros de Dios que no lo son, porque no fueron enviados para ello; hombres que conducen pueblos y que no son capaces de conducir sus propios pasos; maestros que carecen del don de enseñar, y que en vez de hacer luz turban las mentes. Doctores en cuyo corazón no ha latido el sentimiento de la piedad ante el dolor ajeno, ignorando que el que verdaderamente posee este don, es un apóstol de Cristo. Todas mis instituciones han sido profanadas por los hombres, mas ya es llegada la hora de que todas sus obras sean juzgadas. Ese juicio es a Mí a quien corresponde hacerlo; por lo que os digo: velada y cumplid con mis preceptos de amor y de perdón.</w:t>
      </w:r>
    </w:p>
    <w:p>
      <w:pPr>
        <w:pStyle w:val="Textosinformato"/>
        <w:ind w:firstLine="284"/>
        <w:jc w:val="both"/>
        <w:rPr/>
      </w:pPr>
      <w:r>
        <w:rPr>
          <w:rFonts w:cs="Times New Roman" w:ascii="Times New Roman" w:hAnsi="Times New Roman"/>
          <w:b/>
          <w:sz w:val="23"/>
          <w:szCs w:val="23"/>
        </w:rPr>
        <w:t>04-105-41</w:t>
      </w:r>
      <w:r>
        <w:rPr>
          <w:rFonts w:cs="Times New Roman" w:ascii="Times New Roman" w:hAnsi="Times New Roman"/>
          <w:sz w:val="23"/>
          <w:szCs w:val="23"/>
        </w:rPr>
        <w:t>. A veces para alentaros en vuestra fe y probaros la verdad de mis palabras, realizo ante vosotros esas obras que llamáis milagros y prodigios, y que sólo son el premio para quienes supieron penetrar en la armonía universal aunque haya sido por un momento.</w:t>
      </w:r>
    </w:p>
    <w:p>
      <w:pPr>
        <w:pStyle w:val="Textosinformato"/>
        <w:ind w:firstLine="284"/>
        <w:jc w:val="both"/>
        <w:rPr/>
      </w:pPr>
      <w:r>
        <w:rPr>
          <w:rFonts w:cs="Times New Roman" w:ascii="Times New Roman" w:hAnsi="Times New Roman"/>
          <w:b/>
          <w:sz w:val="23"/>
          <w:szCs w:val="23"/>
        </w:rPr>
        <w:t>04-105-43</w:t>
      </w:r>
      <w:r>
        <w:rPr>
          <w:rFonts w:cs="Times New Roman" w:ascii="Times New Roman" w:hAnsi="Times New Roman"/>
          <w:sz w:val="23"/>
          <w:szCs w:val="23"/>
        </w:rPr>
        <w:t>. Yo no os prohíbo que toméis la ciencia ni la condeno. Sólo he querido que los hombres comprendan a través de mi Doctrina, que hay una ciencia mayor que la que ellos conocen y la cual pueden alcanzar por medio del amor, que es la esencia de todas mis enseñanzas.</w:t>
      </w:r>
    </w:p>
    <w:p>
      <w:pPr>
        <w:pStyle w:val="Textosinformato"/>
        <w:ind w:firstLine="284"/>
        <w:jc w:val="both"/>
        <w:rPr/>
      </w:pPr>
      <w:r>
        <w:rPr>
          <w:rFonts w:cs="Times New Roman" w:ascii="Times New Roman" w:hAnsi="Times New Roman"/>
          <w:b/>
          <w:sz w:val="23"/>
          <w:szCs w:val="23"/>
        </w:rPr>
        <w:t>04-105-46</w:t>
      </w:r>
      <w:r>
        <w:rPr>
          <w:rFonts w:cs="Times New Roman" w:ascii="Times New Roman" w:hAnsi="Times New Roman"/>
          <w:sz w:val="23"/>
          <w:szCs w:val="23"/>
        </w:rPr>
        <w:t>. Son aquellas naciones las que después de un tiempo de esplendor, rodaron al abismo, para hundirse en la tiniebla del dolor, del vicio y de la miseria. No es ahora un pueblo sino toda la humanidad, la que ciega corre hacia la muerte y la confusión. La soberbia de los pueblos será tocada por mi justicia. Recordad a Ninive, a Babilonia, a Grecia, a Roma, a Cartago; en ellas encontraréis profundas lecciones de la justicia divina.</w:t>
      </w:r>
    </w:p>
    <w:p>
      <w:pPr>
        <w:pStyle w:val="Textosinformato"/>
        <w:ind w:firstLine="284"/>
        <w:jc w:val="both"/>
        <w:rPr/>
      </w:pPr>
      <w:r>
        <w:rPr>
          <w:rFonts w:cs="Times New Roman" w:ascii="Times New Roman" w:hAnsi="Times New Roman"/>
          <w:b/>
          <w:sz w:val="23"/>
          <w:szCs w:val="23"/>
        </w:rPr>
        <w:t>04-105-51</w:t>
      </w:r>
      <w:r>
        <w:rPr>
          <w:rFonts w:cs="Times New Roman" w:ascii="Times New Roman" w:hAnsi="Times New Roman"/>
          <w:sz w:val="23"/>
          <w:szCs w:val="23"/>
        </w:rPr>
        <w:t>. Cuando habitáis en la carne, vuestro espíritu viene a purificar manchas de vidas pasadas y se ha hecho necesario revelaros todo esto para que podáis llevar con paciencia los sufrimientos de la Tierra.</w:t>
      </w:r>
    </w:p>
    <w:p>
      <w:pPr>
        <w:pStyle w:val="Textosinformato"/>
        <w:ind w:firstLine="284"/>
        <w:jc w:val="both"/>
        <w:rPr/>
      </w:pPr>
      <w:r>
        <w:rPr>
          <w:rFonts w:cs="Times New Roman" w:ascii="Times New Roman" w:hAnsi="Times New Roman"/>
          <w:b/>
          <w:sz w:val="23"/>
          <w:szCs w:val="23"/>
        </w:rPr>
        <w:t>04-105-52</w:t>
      </w:r>
      <w:r>
        <w:rPr>
          <w:rFonts w:cs="Times New Roman" w:ascii="Times New Roman" w:hAnsi="Times New Roman"/>
          <w:sz w:val="23"/>
          <w:szCs w:val="23"/>
        </w:rPr>
        <w:t xml:space="preserve">. Desde el principio de la humanidad existe la reencarnación del espíritu como una ley de amor y justicia y una de las formas en las que el Padre ha demostrado su infinita clemencia. La reencarnación no es sólo de este tiempo, lo es de todos los tiempos, mas tampoco penséis que es hasta ahora cuando os ha sido revelado ese misterio. Desde los primeros tiempos existió en el hombre la intuición sobre la reencarnación del espíritu, mas esta humanidad, buscando ciencias materiales y riquezas del mundo, se dejó dominar por las pasiones de la carne endureciéndosele aquellas fibras con las que se percibe lo espiritual, convirtiéndose en sorda y ciega para todo lo que corresponde al espíritu. ¿De qué le sirve posar sus ojos en los libros que contienen la Ley y la Doctrina que os revelé en los tiempos pasados, si su mente no logra penetrar en su significado, ni su corazón percibe su esencia? </w:t>
      </w:r>
    </w:p>
    <w:p>
      <w:pPr>
        <w:pStyle w:val="Textosinformato"/>
        <w:ind w:firstLine="284"/>
        <w:jc w:val="both"/>
        <w:rPr/>
      </w:pPr>
      <w:r>
        <w:rPr>
          <w:rFonts w:cs="Times New Roman" w:ascii="Times New Roman" w:hAnsi="Times New Roman"/>
          <w:b/>
          <w:sz w:val="23"/>
          <w:szCs w:val="23"/>
        </w:rPr>
        <w:t>04-105-56</w:t>
      </w:r>
      <w:r>
        <w:rPr>
          <w:rFonts w:cs="Times New Roman" w:ascii="Times New Roman" w:hAnsi="Times New Roman"/>
          <w:sz w:val="23"/>
          <w:szCs w:val="23"/>
        </w:rPr>
        <w:t>. Habrá ocasiones en que os parezca que existe contradicción entre lo que hoy os digo y lo que os fue revelado en los tiempos pasados, mas no la hay; la confusión es de los hombres, pero ya llegarán todos a la luz.</w:t>
      </w:r>
    </w:p>
    <w:p>
      <w:pPr>
        <w:pStyle w:val="Textosinformato"/>
        <w:ind w:firstLine="284"/>
        <w:jc w:val="both"/>
        <w:rPr/>
      </w:pPr>
      <w:r>
        <w:rPr>
          <w:rFonts w:cs="Times New Roman" w:ascii="Times New Roman" w:hAnsi="Times New Roman"/>
          <w:b/>
          <w:sz w:val="23"/>
          <w:szCs w:val="23"/>
        </w:rPr>
        <w:t>04-106-1</w:t>
      </w:r>
      <w:r>
        <w:rPr>
          <w:rFonts w:cs="Times New Roman" w:ascii="Times New Roman" w:hAnsi="Times New Roman"/>
          <w:sz w:val="23"/>
          <w:szCs w:val="23"/>
        </w:rPr>
        <w:t>. Discípulos, he aquí a vuestro Maestro. Vengo a descorrer ante vosotros el velo de muchos misterios; preguntad, pedid, que se os dará. Más no me pidáis más de lo que debéis saber.</w:t>
      </w:r>
    </w:p>
    <w:p>
      <w:pPr>
        <w:pStyle w:val="Textosinformato"/>
        <w:ind w:firstLine="284"/>
        <w:jc w:val="both"/>
        <w:rPr/>
      </w:pPr>
      <w:r>
        <w:rPr>
          <w:rFonts w:cs="Times New Roman" w:ascii="Times New Roman" w:hAnsi="Times New Roman"/>
          <w:b/>
          <w:sz w:val="23"/>
          <w:szCs w:val="23"/>
        </w:rPr>
        <w:t>04-106-2</w:t>
      </w:r>
      <w:r>
        <w:rPr>
          <w:rFonts w:cs="Times New Roman" w:ascii="Times New Roman" w:hAnsi="Times New Roman"/>
          <w:sz w:val="23"/>
          <w:szCs w:val="23"/>
        </w:rPr>
        <w:t>. En los tiempos pasados, no pude revelaros los misterios que os estoy dando a conocer en este Tercer Tiempo, porque vuestro espíritu no estaba capacitado para comprender o concebir más allá de lo que su desarrollo espiritual le permitía; pero mi palabra es la misma, inmutable, eterna. Vuestro espíritu es el que ha nacido, el que crece y evoluciona hasta alcanzar la perfección. El Espíritu Divino no tiene principio ni tendrá fin, es inmutable.</w:t>
      </w:r>
    </w:p>
    <w:p>
      <w:pPr>
        <w:pStyle w:val="Textosinformato"/>
        <w:ind w:firstLine="284"/>
        <w:jc w:val="both"/>
        <w:rPr/>
      </w:pPr>
      <w:r>
        <w:rPr>
          <w:rFonts w:cs="Times New Roman" w:ascii="Times New Roman" w:hAnsi="Times New Roman"/>
          <w:b/>
          <w:sz w:val="23"/>
          <w:szCs w:val="23"/>
        </w:rPr>
        <w:t>04-106-3</w:t>
      </w:r>
      <w:r>
        <w:rPr>
          <w:rFonts w:cs="Times New Roman" w:ascii="Times New Roman" w:hAnsi="Times New Roman"/>
          <w:sz w:val="23"/>
          <w:szCs w:val="23"/>
        </w:rPr>
        <w:t xml:space="preserve">. Vuestro espíritu forma parte de un pueblo al cual he tomado como medio o instrumento para entregar mis grandes lecciones a la humanidad. Tres han sido las revelaciones que el Padre ha hecho a este pueblo: La primera lección fue la Ley de Justicia del Primer Tiempo, en la niñez de este pueblo; la segunda, fue la Ley de Amor revelada en el Segundo Tiempo, cuando apenas había penetrado en la adolescencia espiritual; la tercera lección es ésta que os estoy dando en la era presente, a la que he llamado Tercer Tiempo; en ella os revelo la Ley Espiritual en plenitud, ley que encierra todo lo que os fue mostrado en los tiempos pasados y todo lo que debe saber y poseer vuestro espíritu. Espiritualmente habéis alcanzado la juventud. </w:t>
      </w:r>
    </w:p>
    <w:p>
      <w:pPr>
        <w:pStyle w:val="Textosinformato"/>
        <w:ind w:firstLine="284"/>
        <w:jc w:val="both"/>
        <w:rPr/>
      </w:pPr>
      <w:r>
        <w:rPr>
          <w:rFonts w:cs="Times New Roman" w:ascii="Times New Roman" w:hAnsi="Times New Roman"/>
          <w:b/>
          <w:sz w:val="23"/>
          <w:szCs w:val="23"/>
        </w:rPr>
        <w:t>04-106-7</w:t>
      </w:r>
      <w:r>
        <w:rPr>
          <w:rFonts w:cs="Times New Roman" w:ascii="Times New Roman" w:hAnsi="Times New Roman"/>
          <w:sz w:val="23"/>
          <w:szCs w:val="23"/>
        </w:rPr>
        <w:t xml:space="preserve">. El Maestro, que ha encontrado a sus discípulos en la juventud espiritual, ya preparados para comprender la nueva lección, viene a reunir en un solo libro las tres revelaciones divinas, como testamento de amor a los hombres. Esa es la razón por la cual os llamáis trinitarios, porque lleváis en vuestro espíritu, la simiente de esas tres lecciones; sin embargo, no todos se levantarán en este tiempo a seguirme, ni siquiera todos los que me escuchan, porque no todos han despertado, ni han sabido aprovechar las pruebas que en su vida han tenido. </w:t>
      </w:r>
    </w:p>
    <w:p>
      <w:pPr>
        <w:pStyle w:val="Textosinformato"/>
        <w:ind w:firstLine="284"/>
        <w:jc w:val="both"/>
        <w:rPr/>
      </w:pPr>
      <w:r>
        <w:rPr>
          <w:rFonts w:cs="Times New Roman" w:ascii="Times New Roman" w:hAnsi="Times New Roman"/>
          <w:b/>
          <w:sz w:val="23"/>
          <w:szCs w:val="23"/>
        </w:rPr>
        <w:t>04-106-9</w:t>
      </w:r>
      <w:r>
        <w:rPr>
          <w:rFonts w:cs="Times New Roman" w:ascii="Times New Roman" w:hAnsi="Times New Roman"/>
          <w:sz w:val="23"/>
          <w:szCs w:val="23"/>
        </w:rPr>
        <w:t>. Habrá un instante en que mi palabra dada en este tiempo, aparentemente quede borrada del haz de la Tierra, entonces se levantarán los hombres inventando doctrinas espiritualistas, enseñando nuevas leyes y preceptos, se dirán maestros, apóstoles, profetas y enviados, y Yo, por un tiempo, les dejaré hablar y sembrar, les dejaré cultivar su simiente, a fin de que al recoger el fruto, sepan qué fue lo que sembraron. El tiempo y los elementos pasarán sobre sus siembras y su paso será como un juicio para cada uno de esos seres.</w:t>
      </w:r>
    </w:p>
    <w:p>
      <w:pPr>
        <w:pStyle w:val="Textosinformato"/>
        <w:ind w:firstLine="284"/>
        <w:jc w:val="both"/>
        <w:rPr/>
      </w:pPr>
      <w:r>
        <w:rPr>
          <w:rFonts w:cs="Times New Roman" w:ascii="Times New Roman" w:hAnsi="Times New Roman"/>
          <w:b/>
          <w:sz w:val="23"/>
          <w:szCs w:val="23"/>
        </w:rPr>
        <w:t>04-106-15</w:t>
      </w:r>
      <w:r>
        <w:rPr>
          <w:rFonts w:cs="Times New Roman" w:ascii="Times New Roman" w:hAnsi="Times New Roman"/>
          <w:sz w:val="23"/>
          <w:szCs w:val="23"/>
        </w:rPr>
        <w:t>. Ser discípulo de Cristo no quiere decir que os apartéis demasiado de lo material; es decir que no conformándoos con apartaros de lo malo y de lo superfluo, os apartáis de vuestros deberes y goces materiales. Yo no os quiero fanáticos, ni esclavos de lo espiritual, cuando aún estáis en materia. El buen discípulo de Jesús, es aquel que sabe dar a Dios lo que es de Dios y al César lo que es del César.</w:t>
      </w:r>
    </w:p>
    <w:p>
      <w:pPr>
        <w:pStyle w:val="Textosinformato"/>
        <w:ind w:firstLine="284"/>
        <w:jc w:val="both"/>
        <w:rPr/>
      </w:pPr>
      <w:r>
        <w:rPr>
          <w:rFonts w:cs="Times New Roman" w:ascii="Times New Roman" w:hAnsi="Times New Roman"/>
          <w:b/>
          <w:sz w:val="23"/>
          <w:szCs w:val="23"/>
        </w:rPr>
        <w:t>04-106-22</w:t>
      </w:r>
      <w:r>
        <w:rPr>
          <w:rFonts w:cs="Times New Roman" w:ascii="Times New Roman" w:hAnsi="Times New Roman"/>
          <w:sz w:val="23"/>
          <w:szCs w:val="23"/>
        </w:rPr>
        <w:t>. Mi luz extiende de un confín al otro de la Tierra e ilumina todo el Universo. La luz del Espíritu Divino es lenguaje que habla a todos los seres. Vosotros que sois humanos, recibís mi palabra a través del entendimiento del hombre; a los que vosotros llamáis ángeles, les hago llegar mi voz en forma de inspiración divina; y en cada mundo o morada espiritual me hago oír y entender, según el grado de evolución de sus moradores.</w:t>
      </w:r>
    </w:p>
    <w:p>
      <w:pPr>
        <w:pStyle w:val="Textosinformato"/>
        <w:ind w:firstLine="284"/>
        <w:jc w:val="both"/>
        <w:rPr/>
      </w:pPr>
      <w:r>
        <w:rPr>
          <w:rFonts w:cs="Times New Roman" w:ascii="Times New Roman" w:hAnsi="Times New Roman"/>
          <w:b/>
          <w:sz w:val="23"/>
          <w:szCs w:val="23"/>
        </w:rPr>
        <w:t>04-106-29</w:t>
      </w:r>
      <w:r>
        <w:rPr>
          <w:rFonts w:cs="Times New Roman" w:ascii="Times New Roman" w:hAnsi="Times New Roman"/>
          <w:sz w:val="23"/>
          <w:szCs w:val="23"/>
        </w:rPr>
        <w:t>. Quiero que sintáis en vuestro corazón el amor de vuestro Padre; este amor desciende de mi Espíritu al vuestro, pero como aún no alcanzáis la verdadera comunión del espíritu, os hablo entonces por medio de estas criaturas, en un lenguaje sencillo y humilde al alcance de todos. Es mi voluntad manifestaros mi Verbo con suma sencillez, para que encontréis la esencia de él con toda facilidad y no os perdáis entre el confuso palabrerío, muchas veces inútil.</w:t>
      </w:r>
    </w:p>
    <w:p>
      <w:pPr>
        <w:pStyle w:val="Textosinformato"/>
        <w:ind w:firstLine="284"/>
        <w:jc w:val="both"/>
        <w:rPr/>
      </w:pPr>
      <w:r>
        <w:rPr>
          <w:rFonts w:cs="Times New Roman" w:ascii="Times New Roman" w:hAnsi="Times New Roman"/>
          <w:b/>
          <w:sz w:val="23"/>
          <w:szCs w:val="23"/>
        </w:rPr>
        <w:t>04-106-34</w:t>
      </w:r>
      <w:r>
        <w:rPr>
          <w:rFonts w:cs="Times New Roman" w:ascii="Times New Roman" w:hAnsi="Times New Roman"/>
          <w:sz w:val="23"/>
          <w:szCs w:val="23"/>
        </w:rPr>
        <w:t>. Pueblo: ya que no habéis podido abolir en esta Tierra la confusión de Babel, ya que las razas no han sabido unirse ni amarse, reuniré mi familia en el valle espiritual. Esos pecadores obstinados y empedernidos, llegarán ante Mí en espíritu y al recibir su juicio, será tan grande su lucidez y su arrepentimiento como grande fue su pecado en la Tierra.</w:t>
      </w:r>
    </w:p>
    <w:p>
      <w:pPr>
        <w:pStyle w:val="Textosinformato"/>
        <w:ind w:firstLine="284"/>
        <w:jc w:val="both"/>
        <w:rPr/>
      </w:pPr>
      <w:r>
        <w:rPr>
          <w:rFonts w:cs="Times New Roman" w:ascii="Times New Roman" w:hAnsi="Times New Roman"/>
          <w:b/>
          <w:sz w:val="23"/>
          <w:szCs w:val="23"/>
        </w:rPr>
        <w:t>04-106-40</w:t>
      </w:r>
      <w:r>
        <w:rPr>
          <w:rFonts w:cs="Times New Roman" w:ascii="Times New Roman" w:hAnsi="Times New Roman"/>
          <w:sz w:val="23"/>
          <w:szCs w:val="23"/>
        </w:rPr>
        <w:t>. Conoceos y conocedme para que aprendáis a caminar en el sendero del amor y haced obras dignas. Ved que Yo quiero que sepáis mucho de Mí para que podáis ser semejante a vuestro Padre.</w:t>
      </w:r>
    </w:p>
    <w:p>
      <w:pPr>
        <w:pStyle w:val="Textosinformato"/>
        <w:ind w:firstLine="284"/>
        <w:jc w:val="both"/>
        <w:rPr/>
      </w:pPr>
      <w:r>
        <w:rPr>
          <w:rFonts w:cs="Times New Roman" w:ascii="Times New Roman" w:hAnsi="Times New Roman"/>
          <w:b/>
          <w:sz w:val="23"/>
          <w:szCs w:val="23"/>
        </w:rPr>
        <w:t>04-107-1</w:t>
      </w:r>
      <w:r>
        <w:rPr>
          <w:rFonts w:cs="Times New Roman" w:ascii="Times New Roman" w:hAnsi="Times New Roman"/>
          <w:sz w:val="23"/>
          <w:szCs w:val="23"/>
        </w:rPr>
        <w:t>.¿Cómo será la vida que nos espera después de la muerte? ¿Quien, por incrédulo que sea, no se ha preguntado si existirá en él, algo que sobrevivirá a la materia? En verdad os digo que no hay quien no presienta aquel misterio ni medite un momento en lo insondable. Sobre el misterio de la vida espiritual que parece estar lejos, y que en realidad está frente a vuestros ojos, unos preguntan, otros se confunden y otros niegan; unos hablan creyendo saberlo todo, y otros callan y esperan; mas, cuán pocos son los que verdaderamente saben algo del más allá.</w:t>
      </w:r>
    </w:p>
    <w:p>
      <w:pPr>
        <w:pStyle w:val="Textosinformato"/>
        <w:ind w:firstLine="284"/>
        <w:jc w:val="both"/>
        <w:rPr/>
      </w:pPr>
      <w:r>
        <w:rPr>
          <w:rFonts w:cs="Times New Roman" w:ascii="Times New Roman" w:hAnsi="Times New Roman"/>
          <w:b/>
          <w:sz w:val="23"/>
          <w:szCs w:val="23"/>
        </w:rPr>
        <w:t>04-107-3</w:t>
      </w:r>
      <w:r>
        <w:rPr>
          <w:rFonts w:cs="Times New Roman" w:ascii="Times New Roman" w:hAnsi="Times New Roman"/>
          <w:sz w:val="23"/>
          <w:szCs w:val="23"/>
        </w:rPr>
        <w:t xml:space="preserve">. Este es el tiempo en que el espíritu encarnado y el desencarnado se buscan y se aproximan; el abismo que entre unos y otros existe, empieza a desaparecer; y cuando los espíritus de todos los mundos logren estrecharse con verdadero amor, será la glorificación del Padre en cada ser, hoy la ignorancia de la humanidad aún me causa dolor. ¡Ah, si en vez de llorar la partida de vuestros seres queridos, escuchaseis en el fondo de vuestro corazón sus voces; en vez de luto, que es tiniebla, habría luz! por eso os dije en aquel tiempo: Dejad que los muertos entierren a sus muertos. A vosotros os pregunto: ¿Tenéis muertos? Lo que muere no existe, mas si los espíritus que me presentáis existen, es que están vivos. ¡Cuántos quisierais tener entre vosotros a los que visteis desaparecer, sin querer comprender que el deseo de ellos es que vosotros estéis con ellos en el Más Allá! </w:t>
      </w:r>
    </w:p>
    <w:p>
      <w:pPr>
        <w:pStyle w:val="Textosinformato"/>
        <w:ind w:firstLine="284"/>
        <w:jc w:val="both"/>
        <w:rPr/>
      </w:pPr>
      <w:r>
        <w:rPr>
          <w:rFonts w:cs="Times New Roman" w:ascii="Times New Roman" w:hAnsi="Times New Roman"/>
          <w:b/>
          <w:sz w:val="23"/>
          <w:szCs w:val="23"/>
        </w:rPr>
        <w:t>04-107-4</w:t>
      </w:r>
      <w:r>
        <w:rPr>
          <w:rFonts w:cs="Times New Roman" w:ascii="Times New Roman" w:hAnsi="Times New Roman"/>
          <w:sz w:val="23"/>
          <w:szCs w:val="23"/>
        </w:rPr>
        <w:t xml:space="preserve">. En la eternidad se reunirá la familia espiritual formada por el Padre y sus hijos; ya que en esta Tierra la simiente de Babel aún da sus frutos de división entre los hijos de Dios, en el Más Allá reuniré mi familia. Ninguno faltará, y en muchos casos los más grandes pecadores llegarán primero, porque su arrepentimiento y regeneración les purificará y acercará más pronto a Mí; mas es menester que sepáis que entre vosotros habitan muchos espíritus en estado de turbación; otros están cumpliendo penosas expiaciones, entre ellos también se encuentran aquellos que llamáis los vuestros. </w:t>
      </w:r>
    </w:p>
    <w:p>
      <w:pPr>
        <w:pStyle w:val="Textosinformato"/>
        <w:ind w:firstLine="284"/>
        <w:jc w:val="both"/>
        <w:rPr/>
      </w:pPr>
      <w:r>
        <w:rPr>
          <w:rFonts w:cs="Times New Roman" w:ascii="Times New Roman" w:hAnsi="Times New Roman"/>
          <w:b/>
          <w:sz w:val="23"/>
          <w:szCs w:val="23"/>
        </w:rPr>
        <w:t>04-107-6</w:t>
      </w:r>
      <w:r>
        <w:rPr>
          <w:rFonts w:cs="Times New Roman" w:ascii="Times New Roman" w:hAnsi="Times New Roman"/>
          <w:sz w:val="23"/>
          <w:szCs w:val="23"/>
        </w:rPr>
        <w:t>. Siempre me estáis pidiendo perdón por vuestras faltas, sin que vosotros hayáis perdonado a los que os han ofendido.</w:t>
      </w:r>
    </w:p>
    <w:p>
      <w:pPr>
        <w:pStyle w:val="Textosinformato"/>
        <w:ind w:firstLine="284"/>
        <w:jc w:val="both"/>
        <w:rPr/>
      </w:pPr>
      <w:r>
        <w:rPr>
          <w:rFonts w:cs="Times New Roman" w:ascii="Times New Roman" w:hAnsi="Times New Roman"/>
          <w:b/>
          <w:sz w:val="23"/>
          <w:szCs w:val="23"/>
        </w:rPr>
        <w:t>04-107-15</w:t>
      </w:r>
      <w:r>
        <w:rPr>
          <w:rFonts w:cs="Times New Roman" w:ascii="Times New Roman" w:hAnsi="Times New Roman"/>
          <w:sz w:val="23"/>
          <w:szCs w:val="23"/>
        </w:rPr>
        <w:t>. Orad por los espíritus turbados, por los materializados, por aquellos que en las entrañas de la tierra no logran aún desprenderse de sus cuerpos; por los que sufren y lloran por el luto ignorante que en la Tierra les guardan, y también perdonad y dejad de juzgar a los que hayan sembrado males en vuestro corazón; si vuestros ojos los pudiesen contemplar de hinojos implorando vuestro perdón, no seríais tan injustos con ellos. Ayudadles a que vuelen hacia lo infinito, elevadles con vuestra caridad, comprended que ellos ya no pertenecen a este mundo.</w:t>
      </w:r>
    </w:p>
    <w:p>
      <w:pPr>
        <w:pStyle w:val="Textosinformato"/>
        <w:ind w:firstLine="284"/>
        <w:jc w:val="both"/>
        <w:rPr/>
      </w:pPr>
      <w:r>
        <w:rPr>
          <w:rFonts w:cs="Times New Roman" w:ascii="Times New Roman" w:hAnsi="Times New Roman"/>
          <w:b/>
          <w:sz w:val="23"/>
          <w:szCs w:val="23"/>
        </w:rPr>
        <w:t>04-107-18</w:t>
      </w:r>
      <w:r>
        <w:rPr>
          <w:rFonts w:cs="Times New Roman" w:ascii="Times New Roman" w:hAnsi="Times New Roman"/>
          <w:sz w:val="23"/>
          <w:szCs w:val="23"/>
        </w:rPr>
        <w:t>. El Padre sabía ya del dolor y de las pruebas que habían de agobiar a la humanidad y el grado de perversidad que habían de alcanzar los hombres. La llegada del Consolador significa para vosotros la apertura del Sexto Sello, o sea, el principio de una nueva etapa en la evolución de la humanidad. Desde ese instante quedo abierto un juicio divino para todos los hombres; cada vida, cada obra, cada paso, son juzgados estrictamente; es el final de una era, no el final de la vida.</w:t>
      </w:r>
    </w:p>
    <w:p>
      <w:pPr>
        <w:pStyle w:val="Textosinformato"/>
        <w:ind w:firstLine="284"/>
        <w:jc w:val="both"/>
        <w:rPr/>
      </w:pPr>
      <w:r>
        <w:rPr>
          <w:rFonts w:cs="Times New Roman" w:ascii="Times New Roman" w:hAnsi="Times New Roman"/>
          <w:b/>
          <w:sz w:val="23"/>
          <w:szCs w:val="23"/>
        </w:rPr>
        <w:t>04-107-20</w:t>
      </w:r>
      <w:r>
        <w:rPr>
          <w:rFonts w:cs="Times New Roman" w:ascii="Times New Roman" w:hAnsi="Times New Roman"/>
          <w:sz w:val="23"/>
          <w:szCs w:val="23"/>
        </w:rPr>
        <w:t>. Cuando el Séptimo Sello quede cerrado, junto con los otros seis, también quedará cerrado ese libro que ha sido el juicio de Dios sobre las obras de los hombres desde el primero hasta el último. Entonces abrirá el Señor un libro en blanco para anotar en él, la resurrección de los muertos, la liberación de los oprimidos, la regeneración de los pecadores y el triunfo del bien sobre el mal.</w:t>
      </w:r>
    </w:p>
    <w:p>
      <w:pPr>
        <w:pStyle w:val="Textosinformato"/>
        <w:ind w:firstLine="284"/>
        <w:jc w:val="both"/>
        <w:rPr/>
      </w:pPr>
      <w:r>
        <w:rPr>
          <w:rFonts w:cs="Times New Roman" w:ascii="Times New Roman" w:hAnsi="Times New Roman"/>
          <w:b/>
          <w:sz w:val="23"/>
          <w:szCs w:val="23"/>
        </w:rPr>
        <w:t>04-107-24</w:t>
      </w:r>
      <w:r>
        <w:rPr>
          <w:rFonts w:cs="Times New Roman" w:ascii="Times New Roman" w:hAnsi="Times New Roman"/>
          <w:sz w:val="23"/>
          <w:szCs w:val="23"/>
        </w:rPr>
        <w:t>. Es el Espíritu de Verdad que desciende a descifrar misterios y a revelaros los conocimientos necesarios para gozar de la vida verdadera; es el consuelo divino que se derrama sobre vuestras dolencias, para daros testimonio de que el juicio divino no es castigo, ni venganza, sino juicio de amor para llevaros a la luz, a la paz y a la felicidad.</w:t>
      </w:r>
    </w:p>
    <w:p>
      <w:pPr>
        <w:pStyle w:val="Textosinformato"/>
        <w:ind w:firstLine="284"/>
        <w:jc w:val="both"/>
        <w:rPr/>
      </w:pPr>
      <w:r>
        <w:rPr>
          <w:rFonts w:cs="Times New Roman" w:ascii="Times New Roman" w:hAnsi="Times New Roman"/>
          <w:b/>
          <w:sz w:val="23"/>
          <w:szCs w:val="23"/>
        </w:rPr>
        <w:t>04-107-27</w:t>
      </w:r>
      <w:r>
        <w:rPr>
          <w:rFonts w:cs="Times New Roman" w:ascii="Times New Roman" w:hAnsi="Times New Roman"/>
          <w:sz w:val="23"/>
          <w:szCs w:val="23"/>
        </w:rPr>
        <w:t>. ¡Qué grato es para Mí sentirme creído y respetado en mi voluntad! Cuán satisfactorio es para mi Espíritu cuando veo que confiáis en vuestro Padre, que sabéis esperar, que sois incapaces de renegar en contra mía a pesar de que a veces la intensidad de las pruebas os agobia; entonces os digo: éstos se han hecho dignos de mis beneficios porque han hecho méritos en las vicisitudes.</w:t>
      </w:r>
    </w:p>
    <w:p>
      <w:pPr>
        <w:pStyle w:val="Textosinformato"/>
        <w:ind w:firstLine="284"/>
        <w:jc w:val="both"/>
        <w:rPr/>
      </w:pPr>
      <w:r>
        <w:rPr>
          <w:rFonts w:cs="Times New Roman" w:ascii="Times New Roman" w:hAnsi="Times New Roman"/>
          <w:b/>
          <w:sz w:val="23"/>
          <w:szCs w:val="23"/>
        </w:rPr>
        <w:t>04-107-48</w:t>
      </w:r>
      <w:r>
        <w:rPr>
          <w:rFonts w:cs="Times New Roman" w:ascii="Times New Roman" w:hAnsi="Times New Roman"/>
          <w:sz w:val="23"/>
          <w:szCs w:val="23"/>
        </w:rPr>
        <w:t>.  Vuestra envoltura sumisa y conforme bajará a la tierra, vuestro espíritu se elevará y me encontrará en el tribunal en donde he de juzgarlo; mas no llegaréis ante un juez terrible, sino ante un Padre comprensivo y amante que ensalzará vuestras buenas obras y os señalará aquello que no es digno de llegar a El, por lo que aún os tendréis que purificar.</w:t>
      </w:r>
    </w:p>
    <w:p>
      <w:pPr>
        <w:pStyle w:val="Textosinformato"/>
        <w:ind w:firstLine="284"/>
        <w:jc w:val="both"/>
        <w:rPr/>
      </w:pPr>
      <w:r>
        <w:rPr>
          <w:rFonts w:cs="Times New Roman" w:ascii="Times New Roman" w:hAnsi="Times New Roman"/>
          <w:b/>
          <w:sz w:val="23"/>
          <w:szCs w:val="23"/>
        </w:rPr>
        <w:t>04-108-10</w:t>
      </w:r>
      <w:r>
        <w:rPr>
          <w:rFonts w:cs="Times New Roman" w:ascii="Times New Roman" w:hAnsi="Times New Roman"/>
          <w:sz w:val="23"/>
          <w:szCs w:val="23"/>
        </w:rPr>
        <w:t>. La humanidad se ha multiplicado al mismo tiempo que su pecado. No faltan en el mundo ciudades semejantes a Sodoma y Gomorra, cuyo escándalo repercuta en toda la Tierra y están envenenando los corazones. De aquellas ciudades pecadoras no quedaron ni vestigios, a pesar de que sus moradores no eran hipócritas, pues pecaban a la luz del día, mas esta humanidad de ahora, que se oculta en las sombras para dejar desbordar sus pasiones, y luego aparenta rectitud y limpidez, tendrá un juicio más severo que Sodoma.</w:t>
      </w:r>
    </w:p>
    <w:p>
      <w:pPr>
        <w:pStyle w:val="Textosinformato"/>
        <w:ind w:firstLine="284"/>
        <w:jc w:val="both"/>
        <w:rPr/>
      </w:pPr>
      <w:r>
        <w:rPr>
          <w:rFonts w:cs="Times New Roman" w:ascii="Times New Roman" w:hAnsi="Times New Roman"/>
          <w:b/>
          <w:sz w:val="23"/>
          <w:szCs w:val="23"/>
        </w:rPr>
        <w:t>04-108-25</w:t>
      </w:r>
      <w:r>
        <w:rPr>
          <w:rFonts w:cs="Times New Roman" w:ascii="Times New Roman" w:hAnsi="Times New Roman"/>
          <w:sz w:val="23"/>
          <w:szCs w:val="23"/>
        </w:rPr>
        <w:t>. Venid por mi sendero con paso lento y firme, que no vengo a exigiros que inmediatamente deis frutos de perfección, porque me bastará con vuestra regeneración para que ella sea el principio de vuestra elevación.</w:t>
      </w:r>
    </w:p>
    <w:p>
      <w:pPr>
        <w:pStyle w:val="Textosinformato"/>
        <w:ind w:firstLine="284"/>
        <w:jc w:val="both"/>
        <w:rPr/>
      </w:pPr>
      <w:r>
        <w:rPr>
          <w:rFonts w:cs="Times New Roman" w:ascii="Times New Roman" w:hAnsi="Times New Roman"/>
          <w:b/>
          <w:sz w:val="23"/>
          <w:szCs w:val="23"/>
        </w:rPr>
        <w:t>04-108-40</w:t>
      </w:r>
      <w:r>
        <w:rPr>
          <w:rFonts w:cs="Times New Roman" w:ascii="Times New Roman" w:hAnsi="Times New Roman"/>
          <w:sz w:val="23"/>
          <w:szCs w:val="23"/>
        </w:rPr>
        <w:t>. ¿Quienes verán todo esto? No lo sabéis, mas Yo os lo anuncio, os lo profetizo, porque presto habrán de llegar a la Tierra las generaciones que verán su cumplimiento. A vosotros corresponde difundir esta Doctrina llevando a los pueblos la luz de esta buena nueva. Si cumplís, vuestros hermanos también os llamarán Enviados del Señor.</w:t>
      </w:r>
    </w:p>
    <w:p>
      <w:pPr>
        <w:pStyle w:val="Textosinformato"/>
        <w:ind w:firstLine="284"/>
        <w:jc w:val="both"/>
        <w:rPr/>
      </w:pPr>
      <w:r>
        <w:rPr>
          <w:rFonts w:cs="Times New Roman" w:ascii="Times New Roman" w:hAnsi="Times New Roman"/>
          <w:b/>
          <w:sz w:val="23"/>
          <w:szCs w:val="23"/>
        </w:rPr>
        <w:t>04-108-43</w:t>
      </w:r>
      <w:r>
        <w:rPr>
          <w:rFonts w:cs="Times New Roman" w:ascii="Times New Roman" w:hAnsi="Times New Roman"/>
          <w:sz w:val="23"/>
          <w:szCs w:val="23"/>
        </w:rPr>
        <w:t>. Por eso os digo que me busquéis en todas las formas en que me necesitéis, ya sea como Dios; como Padre, como Juez, como Maestro, como hermano, como amigo, como doctor, lo que quiero es vuestra paz y vuestra salvación, humanidad amada.</w:t>
      </w:r>
    </w:p>
    <w:p>
      <w:pPr>
        <w:pStyle w:val="Textosinformato"/>
        <w:ind w:firstLine="284"/>
        <w:jc w:val="both"/>
        <w:rPr/>
      </w:pPr>
      <w:r>
        <w:rPr>
          <w:rFonts w:cs="Times New Roman" w:ascii="Times New Roman" w:hAnsi="Times New Roman"/>
          <w:b/>
          <w:sz w:val="23"/>
          <w:szCs w:val="23"/>
        </w:rPr>
        <w:t>04-108-51</w:t>
      </w:r>
      <w:r>
        <w:rPr>
          <w:rFonts w:cs="Times New Roman" w:ascii="Times New Roman" w:hAnsi="Times New Roman"/>
          <w:sz w:val="23"/>
          <w:szCs w:val="23"/>
        </w:rPr>
        <w:t>. No podréis decir que mi palabra no sea clara o que encierre imperfecciones, porque de Mí, no podrá brotar confusión alguna. Si encontraseis en ella algún error, atribuidlo a la mala interpretación del portavoz, o a vuestra mala comprensión, mas nunca a mi Doctrina. ¡Ay del portavoz que desvirtúe mi palabra! ¿Ay de aquel que transmitiere mal y profanare mi enseñanza, porque sufrirá el incesante reclamo de su conciencia y perderá la paz de su espíritu!</w:t>
      </w:r>
    </w:p>
    <w:p>
      <w:pPr>
        <w:pStyle w:val="Textosinformato"/>
        <w:ind w:firstLine="284"/>
        <w:jc w:val="both"/>
        <w:rPr/>
      </w:pPr>
      <w:r>
        <w:rPr>
          <w:rFonts w:cs="Times New Roman" w:ascii="Times New Roman" w:hAnsi="Times New Roman"/>
          <w:b/>
          <w:sz w:val="23"/>
          <w:szCs w:val="23"/>
        </w:rPr>
        <w:t>04-109-15</w:t>
      </w:r>
      <w:r>
        <w:rPr>
          <w:rFonts w:cs="Times New Roman" w:ascii="Times New Roman" w:hAnsi="Times New Roman"/>
          <w:sz w:val="23"/>
          <w:szCs w:val="23"/>
        </w:rPr>
        <w:t>. Bien poco es lo que sobre el espíritu han revelado a la humanidad las religiones, mas ya despertarán de su letargo y serán bendecidas las que venciendo escrúpulos y temores descubran a la humanidad la verdad que han ocultado. Yo les iluminaré con la luz de mi perdón, de mi gracia y mi sabiduría.</w:t>
      </w:r>
    </w:p>
    <w:p>
      <w:pPr>
        <w:pStyle w:val="Textosinformato"/>
        <w:ind w:firstLine="284"/>
        <w:jc w:val="both"/>
        <w:rPr/>
      </w:pPr>
      <w:r>
        <w:rPr>
          <w:rFonts w:cs="Times New Roman" w:ascii="Times New Roman" w:hAnsi="Times New Roman"/>
          <w:b/>
          <w:sz w:val="23"/>
          <w:szCs w:val="23"/>
        </w:rPr>
        <w:t>04-109-16</w:t>
      </w:r>
      <w:r>
        <w:rPr>
          <w:rFonts w:cs="Times New Roman" w:ascii="Times New Roman" w:hAnsi="Times New Roman"/>
          <w:sz w:val="23"/>
          <w:szCs w:val="23"/>
        </w:rPr>
        <w:t>. Cuando la humanidad reconozca que las religiones no son solamente para que los hombres vivan moralmente en la Tierra, sino que tienen la misión de conducir al espíritu hacia su morada eterna, la humanidad habrá dado un paso de adelanto en el sendero de su evolución espiritual.</w:t>
      </w:r>
    </w:p>
    <w:p>
      <w:pPr>
        <w:pStyle w:val="Textosinformato"/>
        <w:ind w:firstLine="284"/>
        <w:jc w:val="both"/>
        <w:rPr/>
      </w:pPr>
      <w:r>
        <w:rPr>
          <w:rFonts w:cs="Times New Roman" w:ascii="Times New Roman" w:hAnsi="Times New Roman"/>
          <w:b/>
          <w:sz w:val="23"/>
          <w:szCs w:val="23"/>
        </w:rPr>
        <w:t>04-109-30</w:t>
      </w:r>
      <w:r>
        <w:rPr>
          <w:rFonts w:cs="Times New Roman" w:ascii="Times New Roman" w:hAnsi="Times New Roman"/>
          <w:sz w:val="23"/>
          <w:szCs w:val="23"/>
        </w:rPr>
        <w:t>. Todos os habéis alejado del buen sendero y debéis orar para ser libres de peligros y apartaros del mal. En esa caminata lleváis un báculo para que os apoyéis, y ese báculo es el ángel guardián que os acompaña a todas partes que vayáis.</w:t>
      </w:r>
    </w:p>
    <w:p>
      <w:pPr>
        <w:pStyle w:val="Textosinformato"/>
        <w:ind w:firstLine="284"/>
        <w:jc w:val="both"/>
        <w:rPr/>
      </w:pPr>
      <w:r>
        <w:rPr>
          <w:rFonts w:cs="Times New Roman" w:ascii="Times New Roman" w:hAnsi="Times New Roman"/>
          <w:b/>
          <w:sz w:val="23"/>
          <w:szCs w:val="23"/>
        </w:rPr>
        <w:t>04-109-49</w:t>
      </w:r>
      <w:r>
        <w:rPr>
          <w:rFonts w:cs="Times New Roman" w:ascii="Times New Roman" w:hAnsi="Times New Roman"/>
          <w:sz w:val="23"/>
          <w:szCs w:val="23"/>
        </w:rPr>
        <w:t>. Los hombres buscan con avidez la luz de la verdad y muchos esperan mi llegada, ignorando que mi presencia está con vosotros.</w:t>
      </w:r>
    </w:p>
    <w:p>
      <w:pPr>
        <w:pStyle w:val="Textosinformato"/>
        <w:ind w:firstLine="284"/>
        <w:jc w:val="both"/>
        <w:rPr/>
      </w:pPr>
      <w:r>
        <w:rPr>
          <w:rFonts w:cs="Times New Roman" w:ascii="Times New Roman" w:hAnsi="Times New Roman"/>
          <w:b/>
          <w:sz w:val="23"/>
          <w:szCs w:val="23"/>
        </w:rPr>
        <w:t>04-109-58</w:t>
      </w:r>
      <w:r>
        <w:rPr>
          <w:rFonts w:cs="Times New Roman" w:ascii="Times New Roman" w:hAnsi="Times New Roman"/>
          <w:sz w:val="23"/>
          <w:szCs w:val="23"/>
        </w:rPr>
        <w:t>. Sed semejantes a aquellos apóstoles que me siguieron en el Segundo Tiempo. Si aún no habéis sabido sanar al enfermo, mejorad vuestra preparación, acrisolándoos en la caridad y estando en contacto con el dolor. Si no estáis preparados, no toquéis al enfermo esperando que sane, porque ese prodigio no lo contemplaréis. Más si os preparáis espiritual y materialmente, pronto recibiréis, si es mi voluntad, el milagro que solicitéis de Mí.</w:t>
      </w:r>
    </w:p>
    <w:p>
      <w:pPr>
        <w:pStyle w:val="Textosinformato"/>
        <w:ind w:firstLine="284"/>
        <w:jc w:val="both"/>
        <w:rPr/>
      </w:pPr>
      <w:r>
        <w:rPr>
          <w:rFonts w:cs="Times New Roman" w:ascii="Times New Roman" w:hAnsi="Times New Roman"/>
          <w:b/>
          <w:sz w:val="23"/>
          <w:szCs w:val="23"/>
        </w:rPr>
        <w:t>04-110-1</w:t>
      </w:r>
      <w:r>
        <w:rPr>
          <w:rFonts w:cs="Times New Roman" w:ascii="Times New Roman" w:hAnsi="Times New Roman"/>
          <w:sz w:val="23"/>
          <w:szCs w:val="23"/>
        </w:rPr>
        <w:t>. Discípulos: Elías ha venido a prepararos y ha dejado en vuestro espíritu elevación y paz. De cierto os digo que no sabéis quien es Elías, ni quien fue, ni quien será, mas llegará el instante en que le contempléis y digáis: Señor, no supimos reconocer quien era el Pastor hasta hoy.</w:t>
      </w:r>
    </w:p>
    <w:p>
      <w:pPr>
        <w:pStyle w:val="Textosinformato"/>
        <w:ind w:firstLine="284"/>
        <w:jc w:val="both"/>
        <w:rPr/>
      </w:pPr>
      <w:r>
        <w:rPr>
          <w:rFonts w:cs="Times New Roman" w:ascii="Times New Roman" w:hAnsi="Times New Roman"/>
          <w:b/>
          <w:sz w:val="23"/>
          <w:szCs w:val="23"/>
        </w:rPr>
        <w:t>04-110-13</w:t>
      </w:r>
      <w:r>
        <w:rPr>
          <w:rFonts w:cs="Times New Roman" w:ascii="Times New Roman" w:hAnsi="Times New Roman"/>
          <w:sz w:val="23"/>
          <w:szCs w:val="23"/>
        </w:rPr>
        <w:t>. Veréis con sorpresa a hombres de distintas religiones levantarse a seguiros, confesando que a quien tuvisteis entre vosotros fue el Maestro. Ellos serán como Nicodemus, que a solas hablaba con Jesús, al cual reconoció como al Hijo de Dios, lo amó como a su Maestro y lloró amargamente cuando lo vio salir de Jerusalén, llevando a cuestas la cruz de la injusticia y de la ingratitud. En ese instante su espíritu sollozante me dijo: Maestro, yo os seguiré. Y me siguió.</w:t>
      </w:r>
    </w:p>
    <w:p>
      <w:pPr>
        <w:pStyle w:val="Textosinformato"/>
        <w:ind w:firstLine="284"/>
        <w:jc w:val="both"/>
        <w:rPr/>
      </w:pPr>
      <w:r>
        <w:rPr>
          <w:rFonts w:cs="Times New Roman" w:ascii="Times New Roman" w:hAnsi="Times New Roman"/>
          <w:b/>
          <w:sz w:val="23"/>
          <w:szCs w:val="23"/>
        </w:rPr>
        <w:t>05-111-8</w:t>
      </w:r>
      <w:r>
        <w:rPr>
          <w:rFonts w:cs="Times New Roman" w:ascii="Times New Roman" w:hAnsi="Times New Roman"/>
          <w:sz w:val="23"/>
          <w:szCs w:val="23"/>
        </w:rPr>
        <w:t>. El Cordero inmolado por vuestros pecados, os habla en este instante y su palabra es de amor y de perdón. El libro de la justicia divina está abierto en el sexto capítulo, porque el Cordero ha desatado cada uno de sus sellos.</w:t>
      </w:r>
    </w:p>
    <w:p>
      <w:pPr>
        <w:pStyle w:val="Textosinformato"/>
        <w:ind w:firstLine="284"/>
        <w:jc w:val="both"/>
        <w:rPr/>
      </w:pPr>
      <w:r>
        <w:rPr>
          <w:rFonts w:cs="Times New Roman" w:ascii="Times New Roman" w:hAnsi="Times New Roman"/>
          <w:b/>
          <w:sz w:val="23"/>
          <w:szCs w:val="23"/>
        </w:rPr>
        <w:t>05-111-9</w:t>
      </w:r>
      <w:r>
        <w:rPr>
          <w:rFonts w:cs="Times New Roman" w:ascii="Times New Roman" w:hAnsi="Times New Roman"/>
          <w:sz w:val="23"/>
          <w:szCs w:val="23"/>
        </w:rPr>
        <w:t>. 1950 pronto llegará, y esta forma de comunicación terminará; mas el Sexto Sello no se cerrará por ello, sino que seguirá iluminando hasta el final de su tiempo, cuando el Séptimo Sello sea desatado.</w:t>
      </w:r>
    </w:p>
    <w:p>
      <w:pPr>
        <w:pStyle w:val="Textosinformato"/>
        <w:ind w:firstLine="284"/>
        <w:jc w:val="both"/>
        <w:rPr/>
      </w:pPr>
      <w:r>
        <w:rPr>
          <w:rFonts w:cs="Times New Roman" w:ascii="Times New Roman" w:hAnsi="Times New Roman"/>
          <w:b/>
          <w:sz w:val="23"/>
          <w:szCs w:val="23"/>
        </w:rPr>
        <w:t>05-111-17</w:t>
      </w:r>
      <w:r>
        <w:rPr>
          <w:rFonts w:cs="Times New Roman" w:ascii="Times New Roman" w:hAnsi="Times New Roman"/>
          <w:sz w:val="23"/>
          <w:szCs w:val="23"/>
        </w:rPr>
        <w:t>. Humanidad, tengo potestad para destruir con amor vuestro pecado y salvaros; no me detendré a contemplar vuestras manchas, y aunque os encontrase perdidos en el cieno del mundo, de ahí sabré rescataros para haceros mis apóstoles.</w:t>
      </w:r>
    </w:p>
    <w:p>
      <w:pPr>
        <w:pStyle w:val="Textosinformato"/>
        <w:ind w:firstLine="284"/>
        <w:jc w:val="both"/>
        <w:rPr/>
      </w:pPr>
      <w:r>
        <w:rPr>
          <w:rFonts w:cs="Times New Roman" w:ascii="Times New Roman" w:hAnsi="Times New Roman"/>
          <w:b/>
          <w:sz w:val="23"/>
          <w:szCs w:val="23"/>
        </w:rPr>
        <w:t>05-111-29</w:t>
      </w:r>
      <w:r>
        <w:rPr>
          <w:rFonts w:cs="Times New Roman" w:ascii="Times New Roman" w:hAnsi="Times New Roman"/>
          <w:sz w:val="23"/>
          <w:szCs w:val="23"/>
        </w:rPr>
        <w:t>. Yo purifico estos conductos antes de comunicarme por ellos, para que solamente os den a conocer la verdad. Si mañana los hombres os hiriesen poniendo en duda esta palabra, porque ella fue vertida también por labios de mujeres, no temáis, les diréis que no vine a escoger a mis discípulos por sexos ni por clases y que para mi comunicación bastó una mente despejada y unos labios dóciles para expresar a través de ellos mi inspiración.</w:t>
      </w:r>
    </w:p>
    <w:p>
      <w:pPr>
        <w:pStyle w:val="Textosinformato"/>
        <w:ind w:firstLine="284"/>
        <w:jc w:val="both"/>
        <w:rPr/>
      </w:pPr>
      <w:r>
        <w:rPr>
          <w:rFonts w:cs="Times New Roman" w:ascii="Times New Roman" w:hAnsi="Times New Roman"/>
          <w:b/>
          <w:sz w:val="23"/>
          <w:szCs w:val="23"/>
        </w:rPr>
        <w:t>05-111-33</w:t>
      </w:r>
      <w:r>
        <w:rPr>
          <w:rFonts w:cs="Times New Roman" w:ascii="Times New Roman" w:hAnsi="Times New Roman"/>
          <w:sz w:val="23"/>
          <w:szCs w:val="23"/>
        </w:rPr>
        <w:t>. Si sabéis perdonar sin alarde, ganaréis la batalla. Si sois puestos a prueba, orad y Yo haré obras sorprendentes, fuera de toda ciencia, que harán estremecer a los corazones incrédulos.</w:t>
      </w:r>
    </w:p>
    <w:p>
      <w:pPr>
        <w:pStyle w:val="Textosinformato"/>
        <w:ind w:firstLine="284"/>
        <w:jc w:val="both"/>
        <w:rPr/>
      </w:pPr>
      <w:r>
        <w:rPr>
          <w:rFonts w:cs="Times New Roman" w:ascii="Times New Roman" w:hAnsi="Times New Roman"/>
          <w:b/>
          <w:sz w:val="23"/>
          <w:szCs w:val="23"/>
        </w:rPr>
        <w:t>05-111-40</w:t>
      </w:r>
      <w:r>
        <w:rPr>
          <w:rFonts w:cs="Times New Roman" w:ascii="Times New Roman" w:hAnsi="Times New Roman"/>
          <w:sz w:val="23"/>
          <w:szCs w:val="23"/>
        </w:rPr>
        <w:t>. ¿No habéis mirado en él la rectitud, el amor y su sacrificio por vosotros a través de los tiempos? Y ¿No queréis elevaros venciendo los obstáculos para llegar al fin, alabando a Elías y glorificando a vuestro Señor?</w:t>
      </w:r>
    </w:p>
    <w:p>
      <w:pPr>
        <w:pStyle w:val="Textosinformato"/>
        <w:ind w:firstLine="284"/>
        <w:jc w:val="both"/>
        <w:rPr/>
      </w:pPr>
      <w:r>
        <w:rPr>
          <w:rFonts w:cs="Times New Roman" w:ascii="Times New Roman" w:hAnsi="Times New Roman"/>
          <w:b/>
          <w:sz w:val="23"/>
          <w:szCs w:val="23"/>
        </w:rPr>
        <w:t>05-111-47</w:t>
      </w:r>
      <w:r>
        <w:rPr>
          <w:rFonts w:cs="Times New Roman" w:ascii="Times New Roman" w:hAnsi="Times New Roman"/>
          <w:sz w:val="23"/>
          <w:szCs w:val="23"/>
        </w:rPr>
        <w:t>. Cuando no podáis acercaros a un ser que sufre para ungirlo y consolarlo, orad, y vuestro espíritu llegará a él y así podréis cumplir vuestra bendita misión. Por los esforzados, alcanzarán los negligentes y por un justo será salva una nación.</w:t>
      </w:r>
    </w:p>
    <w:p>
      <w:pPr>
        <w:pStyle w:val="Textosinformato"/>
        <w:ind w:firstLine="284"/>
        <w:jc w:val="both"/>
        <w:rPr/>
      </w:pPr>
      <w:r>
        <w:rPr>
          <w:rFonts w:cs="Times New Roman" w:ascii="Times New Roman" w:hAnsi="Times New Roman"/>
          <w:b/>
          <w:sz w:val="23"/>
          <w:szCs w:val="23"/>
        </w:rPr>
        <w:t>05-112-8</w:t>
      </w:r>
      <w:r>
        <w:rPr>
          <w:rFonts w:cs="Times New Roman" w:ascii="Times New Roman" w:hAnsi="Times New Roman"/>
          <w:sz w:val="23"/>
          <w:szCs w:val="23"/>
        </w:rPr>
        <w:t xml:space="preserve">. He venido a revelaros en este tiempo, que el hombre posee potestad sobre los elementos, una potestad que hasta hoy no habíais descubierto. Os he enseñado que quien ora y vive en armonía con mis leyes, puede ser obedecido por los elementos y escuchado por la naturaleza. </w:t>
      </w:r>
    </w:p>
    <w:p>
      <w:pPr>
        <w:pStyle w:val="Textosinformato"/>
        <w:ind w:firstLine="284"/>
        <w:jc w:val="both"/>
        <w:rPr/>
      </w:pPr>
      <w:r>
        <w:rPr>
          <w:rFonts w:cs="Times New Roman" w:ascii="Times New Roman" w:hAnsi="Times New Roman"/>
          <w:b/>
          <w:sz w:val="23"/>
          <w:szCs w:val="23"/>
        </w:rPr>
        <w:t>05-112-25</w:t>
      </w:r>
      <w:r>
        <w:rPr>
          <w:rFonts w:cs="Times New Roman" w:ascii="Times New Roman" w:hAnsi="Times New Roman"/>
          <w:sz w:val="23"/>
          <w:szCs w:val="23"/>
        </w:rPr>
        <w:t>. Yo no desconozco a los hombres de ciencia, puesto que la misión que desempeñan se las he dado Yo, pero muchos de ellos han faltado a la oración, a la caridad y a la elevación de espíritu para ser los verdaderos doctores de la humanidad.</w:t>
      </w:r>
    </w:p>
    <w:p>
      <w:pPr>
        <w:pStyle w:val="Textosinformato"/>
        <w:ind w:firstLine="284"/>
        <w:jc w:val="both"/>
        <w:rPr/>
      </w:pPr>
      <w:r>
        <w:rPr>
          <w:rFonts w:cs="Times New Roman" w:ascii="Times New Roman" w:hAnsi="Times New Roman"/>
          <w:b/>
          <w:sz w:val="23"/>
          <w:szCs w:val="23"/>
        </w:rPr>
        <w:t>05-112-31</w:t>
      </w:r>
      <w:r>
        <w:rPr>
          <w:rFonts w:cs="Times New Roman" w:ascii="Times New Roman" w:hAnsi="Times New Roman"/>
          <w:sz w:val="23"/>
          <w:szCs w:val="23"/>
        </w:rPr>
        <w:t>. No os detengáis demasiado en analizar la letra, que es lo superficial, porque ello puede llevaros a la confusión, penetrad al significado de la palabra y ahí hallaréis la verdad. Procurad que vuestro análisis sea sencillo, como lo es mi palabra, y no compliquéis lo que es diáfano, puro y natural.</w:t>
      </w:r>
    </w:p>
    <w:p>
      <w:pPr>
        <w:pStyle w:val="Textosinformato"/>
        <w:ind w:firstLine="284"/>
        <w:jc w:val="both"/>
        <w:rPr/>
      </w:pPr>
      <w:r>
        <w:rPr>
          <w:rFonts w:cs="Times New Roman" w:ascii="Times New Roman" w:hAnsi="Times New Roman"/>
          <w:b/>
          <w:sz w:val="23"/>
          <w:szCs w:val="23"/>
        </w:rPr>
        <w:t>05-112-66</w:t>
      </w:r>
      <w:r>
        <w:rPr>
          <w:rFonts w:cs="Times New Roman" w:ascii="Times New Roman" w:hAnsi="Times New Roman"/>
          <w:sz w:val="23"/>
          <w:szCs w:val="23"/>
        </w:rPr>
        <w:t>. La misión del portavoz concluirá en el día fijado por Mí; pero su entendimiento quedará abierto a la inspiración y a todos los dones, así como el del labriego y el del guía y de todos aquellos que cumplan con mi ley de amor</w:t>
      </w:r>
    </w:p>
    <w:p>
      <w:pPr>
        <w:pStyle w:val="Textosinformato"/>
        <w:ind w:firstLine="284"/>
        <w:jc w:val="both"/>
        <w:rPr/>
      </w:pPr>
      <w:r>
        <w:rPr>
          <w:rFonts w:cs="Times New Roman" w:ascii="Times New Roman" w:hAnsi="Times New Roman"/>
          <w:b/>
          <w:sz w:val="23"/>
          <w:szCs w:val="23"/>
        </w:rPr>
        <w:t>05-113-14</w:t>
      </w:r>
      <w:r>
        <w:rPr>
          <w:rFonts w:cs="Times New Roman" w:ascii="Times New Roman" w:hAnsi="Times New Roman"/>
          <w:sz w:val="23"/>
          <w:szCs w:val="23"/>
        </w:rPr>
        <w:t>. ¿Quien le dijo al hombre que él podía hacer mi imagen? ¿Quien le dijo que me representara pendiente de la cruz? ¿Quien le dijo que podía hacer la imagen de María, la forma de los ángeles o el rostro del Padre?</w:t>
      </w:r>
    </w:p>
    <w:p>
      <w:pPr>
        <w:pStyle w:val="Textosinformato"/>
        <w:ind w:firstLine="284"/>
        <w:jc w:val="both"/>
        <w:rPr/>
      </w:pPr>
      <w:r>
        <w:rPr>
          <w:rFonts w:cs="Times New Roman" w:ascii="Times New Roman" w:hAnsi="Times New Roman"/>
          <w:b/>
          <w:sz w:val="23"/>
          <w:szCs w:val="23"/>
        </w:rPr>
        <w:t>05-113-18</w:t>
      </w:r>
      <w:r>
        <w:rPr>
          <w:rFonts w:cs="Times New Roman" w:ascii="Times New Roman" w:hAnsi="Times New Roman"/>
          <w:sz w:val="23"/>
          <w:szCs w:val="23"/>
        </w:rPr>
        <w:t>. Me preguntan algunos: Señor, ¿Habremos caído en un nuevo fanatismo o en una nueva idolatría? Y el Maestro os dice: No estáis limpios del todo, no os habéis preparado con toda la espiritualidad que el Maestro os está enseñando, pero poco a poco la alcanzaréis. En este Tercer Tiempo he preparado profetas para que contemplen con el espíritu y den testimonio al pueblo.</w:t>
      </w:r>
    </w:p>
    <w:p>
      <w:pPr>
        <w:pStyle w:val="Textosinformato"/>
        <w:ind w:firstLine="284"/>
        <w:jc w:val="both"/>
        <w:rPr/>
      </w:pPr>
      <w:r>
        <w:rPr>
          <w:rFonts w:cs="Times New Roman" w:ascii="Times New Roman" w:hAnsi="Times New Roman"/>
          <w:b/>
          <w:sz w:val="23"/>
          <w:szCs w:val="23"/>
        </w:rPr>
        <w:t>05-113-25</w:t>
      </w:r>
      <w:r>
        <w:rPr>
          <w:rFonts w:cs="Times New Roman" w:ascii="Times New Roman" w:hAnsi="Times New Roman"/>
          <w:sz w:val="23"/>
          <w:szCs w:val="23"/>
        </w:rPr>
        <w:t>. Pueblo: aprovechad mis enseñanzas, porque muchas de mis palabras no serán recogidas por las plumas de oro y muchos de los escritos van a ser ocultados por corazones egoístas e ignorantes.</w:t>
      </w:r>
    </w:p>
    <w:p>
      <w:pPr>
        <w:pStyle w:val="Textosinformato"/>
        <w:ind w:firstLine="284"/>
        <w:jc w:val="both"/>
        <w:rPr/>
      </w:pPr>
      <w:r>
        <w:rPr>
          <w:rFonts w:cs="Times New Roman" w:ascii="Times New Roman" w:hAnsi="Times New Roman"/>
          <w:b/>
          <w:sz w:val="23"/>
          <w:szCs w:val="23"/>
        </w:rPr>
        <w:t>05-113-46</w:t>
      </w:r>
      <w:r>
        <w:rPr>
          <w:rFonts w:cs="Times New Roman" w:ascii="Times New Roman" w:hAnsi="Times New Roman"/>
          <w:sz w:val="23"/>
          <w:szCs w:val="23"/>
        </w:rPr>
        <w:t>. Heme aquí con vosotros, he cumplido mi promesa. Vengo como Dios, como Padre, como Maestro y como Amigo.</w:t>
      </w:r>
    </w:p>
    <w:p>
      <w:pPr>
        <w:pStyle w:val="Textosinformato"/>
        <w:ind w:firstLine="284"/>
        <w:jc w:val="both"/>
        <w:rPr/>
      </w:pPr>
      <w:r>
        <w:rPr>
          <w:rFonts w:cs="Times New Roman" w:ascii="Times New Roman" w:hAnsi="Times New Roman"/>
          <w:b/>
          <w:sz w:val="23"/>
          <w:szCs w:val="23"/>
        </w:rPr>
        <w:t>05-113-47</w:t>
      </w:r>
      <w:r>
        <w:rPr>
          <w:rFonts w:cs="Times New Roman" w:ascii="Times New Roman" w:hAnsi="Times New Roman"/>
          <w:sz w:val="23"/>
          <w:szCs w:val="23"/>
        </w:rPr>
        <w:t>. Al anuncio de mi llegada, muchos han recurrido a los libros y a la historia para confirmar mi nueva venida, mas todo les ha dicho que mi presencia es verdadera. ¿Os parece extraño que ahora haya llegado en Espíritu? Comprended que ya no es tiempo de que el Verbo se haga hombre para habitar con vosotros; esa lección de amor pertenece al pasado. Hoy vivís en la era del Espíritu Santo.</w:t>
      </w:r>
    </w:p>
    <w:p>
      <w:pPr>
        <w:pStyle w:val="Textosinformato"/>
        <w:ind w:firstLine="284"/>
        <w:jc w:val="both"/>
        <w:rPr/>
      </w:pPr>
      <w:r>
        <w:rPr>
          <w:rFonts w:cs="Times New Roman" w:ascii="Times New Roman" w:hAnsi="Times New Roman"/>
          <w:b/>
          <w:sz w:val="23"/>
          <w:szCs w:val="23"/>
        </w:rPr>
        <w:t>05-113-61</w:t>
      </w:r>
      <w:r>
        <w:rPr>
          <w:rFonts w:cs="Times New Roman" w:ascii="Times New Roman" w:hAnsi="Times New Roman"/>
          <w:sz w:val="23"/>
          <w:szCs w:val="23"/>
        </w:rPr>
        <w:t>. Si alguien os ha dicho que existen pecados que no tienen perdón de mi parte, no os ha dicho la verdad. Para las faltas grandes, son las grandes purificaciones, y para un intenso arrepentimiento, está mi infinito perdón. Una vez más os digo que todos llegaréis a Mí.</w:t>
      </w:r>
    </w:p>
    <w:p>
      <w:pPr>
        <w:pStyle w:val="Textosinformato"/>
        <w:ind w:firstLine="284"/>
        <w:jc w:val="both"/>
        <w:rPr/>
      </w:pPr>
      <w:r>
        <w:rPr>
          <w:rFonts w:cs="Times New Roman" w:ascii="Times New Roman" w:hAnsi="Times New Roman"/>
          <w:b/>
          <w:sz w:val="23"/>
          <w:szCs w:val="23"/>
        </w:rPr>
        <w:t>05-113-69</w:t>
      </w:r>
      <w:r>
        <w:rPr>
          <w:rFonts w:cs="Times New Roman" w:ascii="Times New Roman" w:hAnsi="Times New Roman"/>
          <w:sz w:val="23"/>
          <w:szCs w:val="23"/>
        </w:rPr>
        <w:t xml:space="preserve">. Mi pueblo cruzará el desierto de las calumnias y de las injusticias; mas no se doblegará al dolor y seguirá paso a paso, llevando en el arca de su espíritu la enseñanza del único libro revelado a los hombres en tres tiempos, la luz de los tres testamentos que son la ley, el amor y la sabiduría de Dios. </w:t>
      </w:r>
    </w:p>
    <w:p>
      <w:pPr>
        <w:pStyle w:val="Textosinformato"/>
        <w:ind w:firstLine="284"/>
        <w:jc w:val="both"/>
        <w:rPr/>
      </w:pPr>
      <w:r>
        <w:rPr>
          <w:rFonts w:cs="Times New Roman" w:ascii="Times New Roman" w:hAnsi="Times New Roman"/>
          <w:b/>
          <w:sz w:val="23"/>
          <w:szCs w:val="23"/>
        </w:rPr>
        <w:t>05-114-7</w:t>
      </w:r>
      <w:r>
        <w:rPr>
          <w:rFonts w:cs="Times New Roman" w:ascii="Times New Roman" w:hAnsi="Times New Roman"/>
          <w:sz w:val="23"/>
          <w:szCs w:val="23"/>
        </w:rPr>
        <w:t>. Las religiones, la ciencia y la justicia de los hombres, tratarán de impedir el avance de lo que para ellos será extraña y maléfica influencia; mas no habrá poder que pueda detener el despertar y el adelanto del espíritu.</w:t>
      </w:r>
    </w:p>
    <w:p>
      <w:pPr>
        <w:pStyle w:val="Textosinformato"/>
        <w:ind w:firstLine="284"/>
        <w:jc w:val="both"/>
        <w:rPr/>
      </w:pPr>
      <w:r>
        <w:rPr>
          <w:rFonts w:cs="Times New Roman" w:ascii="Times New Roman" w:hAnsi="Times New Roman"/>
          <w:b/>
          <w:sz w:val="23"/>
          <w:szCs w:val="23"/>
        </w:rPr>
        <w:t>05-114-8</w:t>
      </w:r>
      <w:r>
        <w:rPr>
          <w:rFonts w:cs="Times New Roman" w:ascii="Times New Roman" w:hAnsi="Times New Roman"/>
          <w:sz w:val="23"/>
          <w:szCs w:val="23"/>
        </w:rPr>
        <w:t>. El día de la liberación está cerca.</w:t>
      </w:r>
    </w:p>
    <w:p>
      <w:pPr>
        <w:pStyle w:val="Textosinformato"/>
        <w:ind w:firstLine="284"/>
        <w:jc w:val="both"/>
        <w:rPr/>
      </w:pPr>
      <w:r>
        <w:rPr>
          <w:rFonts w:cs="Times New Roman" w:ascii="Times New Roman" w:hAnsi="Times New Roman"/>
          <w:b/>
          <w:sz w:val="23"/>
          <w:szCs w:val="23"/>
        </w:rPr>
        <w:t>05-114-13</w:t>
      </w:r>
      <w:r>
        <w:rPr>
          <w:rFonts w:cs="Times New Roman" w:ascii="Times New Roman" w:hAnsi="Times New Roman"/>
          <w:sz w:val="23"/>
          <w:szCs w:val="23"/>
        </w:rPr>
        <w:t>. La historia recogió los nombres de los profetas de la antigüedad, muchos de los cuales anunciaron el tiempo que estáis viviendo. Desde Joel hasta Juan, os anticiparon la historia de la humanidad.</w:t>
      </w:r>
    </w:p>
    <w:p>
      <w:pPr>
        <w:pStyle w:val="Textosinformato"/>
        <w:ind w:firstLine="284"/>
        <w:jc w:val="both"/>
        <w:rPr/>
      </w:pPr>
      <w:r>
        <w:rPr>
          <w:rFonts w:cs="Times New Roman" w:ascii="Times New Roman" w:hAnsi="Times New Roman"/>
          <w:b/>
          <w:sz w:val="23"/>
          <w:szCs w:val="23"/>
        </w:rPr>
        <w:t>05-114-15</w:t>
      </w:r>
      <w:r>
        <w:rPr>
          <w:rFonts w:cs="Times New Roman" w:ascii="Times New Roman" w:hAnsi="Times New Roman"/>
          <w:sz w:val="23"/>
          <w:szCs w:val="23"/>
        </w:rPr>
        <w:t>. Hoy os digo, que las profecías de mis nuevas lecciones, se enlazarán a las profecías de los primeros tiempos, porque todas os hablan de una sola revelación.</w:t>
      </w:r>
    </w:p>
    <w:p>
      <w:pPr>
        <w:pStyle w:val="Textosinformato"/>
        <w:ind w:firstLine="284"/>
        <w:jc w:val="both"/>
        <w:rPr/>
      </w:pPr>
      <w:r>
        <w:rPr>
          <w:rFonts w:cs="Times New Roman" w:ascii="Times New Roman" w:hAnsi="Times New Roman"/>
          <w:b/>
          <w:sz w:val="23"/>
          <w:szCs w:val="23"/>
        </w:rPr>
        <w:t>05-114-22</w:t>
      </w:r>
      <w:r>
        <w:rPr>
          <w:rFonts w:cs="Times New Roman" w:ascii="Times New Roman" w:hAnsi="Times New Roman"/>
          <w:sz w:val="23"/>
          <w:szCs w:val="23"/>
        </w:rPr>
        <w:t>. ¡Cuánto mal se han hecho los que creen que en el instante de morir pueden alcanzar la gloria espiritual! Esos espíritus no saben mirar en esta vida más allá de lo que en su imaginación se han forjado.</w:t>
      </w:r>
    </w:p>
    <w:p>
      <w:pPr>
        <w:pStyle w:val="Textosinformato"/>
        <w:ind w:firstLine="284"/>
        <w:jc w:val="both"/>
        <w:rPr/>
      </w:pPr>
      <w:r>
        <w:rPr>
          <w:rFonts w:cs="Times New Roman" w:ascii="Times New Roman" w:hAnsi="Times New Roman"/>
          <w:b/>
          <w:sz w:val="23"/>
          <w:szCs w:val="23"/>
        </w:rPr>
        <w:t>05-114-51</w:t>
      </w:r>
      <w:r>
        <w:rPr>
          <w:rFonts w:cs="Times New Roman" w:ascii="Times New Roman" w:hAnsi="Times New Roman"/>
          <w:sz w:val="23"/>
          <w:szCs w:val="23"/>
        </w:rPr>
        <w:t>. Muchos hacen mi imagen y la cubren de sedas, oro y piedras preciosas, mientras dejan a los pobres morir de hambre y de frío; mas mi plan divino es más fuerte que la dureza de los hombres y se cumplirá. ¡Ay de los que mienten! Mejor será que confiesen sus culpas y no que se sientan mejores que los demás, porque su conciencia no les dará reposo ni en el sueño. Aquellos que tratan de cubrir sus manchas con el manto de la hipocresía, son "sepulcros blanqueados que guardan en su interior la podredumbre". ¡Ay de vosotros, escribas y fariseos hipócritas! ¡Si queréis andar por los caminos del Señor, haced lo que mi doctrina enseña, imitadme, tomad vuestra cruz y venid conmigo.</w:t>
      </w:r>
    </w:p>
    <w:p>
      <w:pPr>
        <w:pStyle w:val="Textosinformato"/>
        <w:ind w:firstLine="284"/>
        <w:jc w:val="both"/>
        <w:rPr/>
      </w:pPr>
      <w:r>
        <w:rPr>
          <w:rFonts w:cs="Times New Roman" w:ascii="Times New Roman" w:hAnsi="Times New Roman"/>
          <w:b/>
          <w:sz w:val="23"/>
          <w:szCs w:val="23"/>
        </w:rPr>
        <w:t>05-114-55</w:t>
      </w:r>
      <w:r>
        <w:rPr>
          <w:rFonts w:cs="Times New Roman" w:ascii="Times New Roman" w:hAnsi="Times New Roman"/>
          <w:sz w:val="23"/>
          <w:szCs w:val="23"/>
        </w:rPr>
        <w:t>. Cuán erróneamente se ha interpretado la existencia del príncipe de las tinieblas. Cuántos han llegado a creer más en su poder que en el mío, y qué lejos de la verdad han andado en esto los hombres.</w:t>
      </w:r>
    </w:p>
    <w:p>
      <w:pPr>
        <w:pStyle w:val="Textosinformato"/>
        <w:ind w:firstLine="284"/>
        <w:jc w:val="both"/>
        <w:rPr/>
      </w:pPr>
      <w:r>
        <w:rPr>
          <w:rFonts w:cs="Times New Roman" w:ascii="Times New Roman" w:hAnsi="Times New Roman"/>
          <w:b/>
          <w:sz w:val="23"/>
          <w:szCs w:val="23"/>
        </w:rPr>
        <w:t>05-114-59</w:t>
      </w:r>
      <w:r>
        <w:rPr>
          <w:rFonts w:cs="Times New Roman" w:ascii="Times New Roman" w:hAnsi="Times New Roman"/>
          <w:sz w:val="23"/>
          <w:szCs w:val="23"/>
        </w:rPr>
        <w:t>. De Dios no pueden brotar demonios; a éstos los habéis forjado con vuestra mente. El concepto que tenéis de ese ser que a cada paso me ponéis por adversario, es falso.</w:t>
      </w:r>
    </w:p>
    <w:p>
      <w:pPr>
        <w:pStyle w:val="Textosinformato"/>
        <w:ind w:firstLine="284"/>
        <w:jc w:val="both"/>
        <w:rPr/>
      </w:pPr>
      <w:r>
        <w:rPr>
          <w:rFonts w:cs="Times New Roman" w:ascii="Times New Roman" w:hAnsi="Times New Roman"/>
          <w:b/>
          <w:sz w:val="23"/>
          <w:szCs w:val="23"/>
        </w:rPr>
        <w:t>05-115-2</w:t>
      </w:r>
      <w:r>
        <w:rPr>
          <w:rFonts w:cs="Times New Roman" w:ascii="Times New Roman" w:hAnsi="Times New Roman"/>
          <w:sz w:val="23"/>
          <w:szCs w:val="23"/>
        </w:rPr>
        <w:t>. Soy el mismo Verbo Divino que en el Segundo Tiempo se manifestó en un cuerpo que se llamó Jesús, conviviendo con vosotros y entregándoos la dulzura de su palabra y la verdad contenida en sus ejemplos perfectos. Ahora me valgo de los aparatos humanos que he preparado y que ya estaban destinados desde antes de nacer, para el cumplimiento de esta misión sublime.</w:t>
      </w:r>
    </w:p>
    <w:p>
      <w:pPr>
        <w:pStyle w:val="Textosinformato"/>
        <w:ind w:firstLine="284"/>
        <w:jc w:val="both"/>
        <w:rPr/>
      </w:pPr>
      <w:r>
        <w:rPr>
          <w:rFonts w:cs="Times New Roman" w:ascii="Times New Roman" w:hAnsi="Times New Roman"/>
          <w:b/>
          <w:sz w:val="23"/>
          <w:szCs w:val="23"/>
        </w:rPr>
        <w:t>05-115-7</w:t>
      </w:r>
      <w:r>
        <w:rPr>
          <w:rFonts w:cs="Times New Roman" w:ascii="Times New Roman" w:hAnsi="Times New Roman"/>
          <w:sz w:val="23"/>
          <w:szCs w:val="23"/>
        </w:rPr>
        <w:t>. El hombre, como criatura de Dios, es hermano de todas las criaturas, de éste y de los demás mundos, porque cada forma es un pensamiento del Padre en manifestación distinta. Si vosotros estáis dotados de razón, comprended que sois parte de esa creación y en este sentido hermanos de todos los seres, y debéis daros cuenta en forma consciente del lugar que ocupáis en ella, en el plano divino y en el concierto universal.</w:t>
      </w:r>
    </w:p>
    <w:p>
      <w:pPr>
        <w:pStyle w:val="Textosinformato"/>
        <w:ind w:firstLine="284"/>
        <w:jc w:val="both"/>
        <w:rPr/>
      </w:pPr>
      <w:r>
        <w:rPr>
          <w:rFonts w:cs="Times New Roman" w:ascii="Times New Roman" w:hAnsi="Times New Roman"/>
          <w:b/>
          <w:sz w:val="23"/>
          <w:szCs w:val="23"/>
        </w:rPr>
        <w:t>05-115-8</w:t>
      </w:r>
      <w:r>
        <w:rPr>
          <w:rFonts w:cs="Times New Roman" w:ascii="Times New Roman" w:hAnsi="Times New Roman"/>
          <w:sz w:val="23"/>
          <w:szCs w:val="23"/>
        </w:rPr>
        <w:t xml:space="preserve">. Enseñad a vuestra hermana humanidad no sólo con palabras, sino con vuestras obras de amor. </w:t>
      </w:r>
    </w:p>
    <w:p>
      <w:pPr>
        <w:pStyle w:val="Textosinformato"/>
        <w:ind w:firstLine="284"/>
        <w:jc w:val="both"/>
        <w:rPr/>
      </w:pPr>
      <w:r>
        <w:rPr>
          <w:rFonts w:cs="Times New Roman" w:ascii="Times New Roman" w:hAnsi="Times New Roman"/>
          <w:b/>
          <w:sz w:val="23"/>
          <w:szCs w:val="23"/>
        </w:rPr>
        <w:t>05-115-12</w:t>
      </w:r>
      <w:r>
        <w:rPr>
          <w:rFonts w:cs="Times New Roman" w:ascii="Times New Roman" w:hAnsi="Times New Roman"/>
          <w:sz w:val="23"/>
          <w:szCs w:val="23"/>
        </w:rPr>
        <w:t>. El amor materno, cuya esencia y ternura están en el Padre, encarnó en María, en aquella doncella que era flor de pureza e inocencia.</w:t>
      </w:r>
    </w:p>
    <w:p>
      <w:pPr>
        <w:pStyle w:val="Textosinformato"/>
        <w:ind w:firstLine="284"/>
        <w:jc w:val="both"/>
        <w:rPr/>
      </w:pPr>
      <w:r>
        <w:rPr>
          <w:rFonts w:cs="Times New Roman" w:ascii="Times New Roman" w:hAnsi="Times New Roman"/>
          <w:b/>
          <w:sz w:val="23"/>
          <w:szCs w:val="23"/>
        </w:rPr>
        <w:t>05-115-14</w:t>
      </w:r>
      <w:r>
        <w:rPr>
          <w:rFonts w:cs="Times New Roman" w:ascii="Times New Roman" w:hAnsi="Times New Roman"/>
          <w:sz w:val="23"/>
          <w:szCs w:val="23"/>
        </w:rPr>
        <w:t>. Desde el principio de la humanidad, os fue profetizada la venida del Mesías, también María os fue anunciada y prometida.</w:t>
      </w:r>
    </w:p>
    <w:p>
      <w:pPr>
        <w:pStyle w:val="Textosinformato"/>
        <w:ind w:firstLine="284"/>
        <w:jc w:val="both"/>
        <w:rPr/>
      </w:pPr>
      <w:r>
        <w:rPr>
          <w:rFonts w:cs="Times New Roman" w:ascii="Times New Roman" w:hAnsi="Times New Roman"/>
          <w:b/>
          <w:sz w:val="23"/>
          <w:szCs w:val="23"/>
        </w:rPr>
        <w:t>05-115-22</w:t>
      </w:r>
      <w:r>
        <w:rPr>
          <w:rFonts w:cs="Times New Roman" w:ascii="Times New Roman" w:hAnsi="Times New Roman"/>
          <w:sz w:val="23"/>
          <w:szCs w:val="23"/>
        </w:rPr>
        <w:t>. En verdad os digo, que vosotros y todos los que penetren al fondo de esta palabra, serán los verdaderos intérpretes de las escrituras.</w:t>
      </w:r>
    </w:p>
    <w:p>
      <w:pPr>
        <w:pStyle w:val="Textosinformato"/>
        <w:ind w:firstLine="284"/>
        <w:jc w:val="both"/>
        <w:rPr/>
      </w:pPr>
      <w:r>
        <w:rPr>
          <w:rFonts w:cs="Times New Roman" w:ascii="Times New Roman" w:hAnsi="Times New Roman"/>
          <w:b/>
          <w:sz w:val="23"/>
          <w:szCs w:val="23"/>
        </w:rPr>
        <w:t>05-115-38</w:t>
      </w:r>
      <w:r>
        <w:rPr>
          <w:rFonts w:cs="Times New Roman" w:ascii="Times New Roman" w:hAnsi="Times New Roman"/>
          <w:sz w:val="23"/>
          <w:szCs w:val="23"/>
        </w:rPr>
        <w:t>. Sé que no todos tienen igual parte de culpa en el caos que vivís. Es verdad, mas Yo os digo, que los que no son causantes de la guerra, son responsables de la paz.</w:t>
      </w:r>
    </w:p>
    <w:p>
      <w:pPr>
        <w:pStyle w:val="Textosinformato"/>
        <w:ind w:firstLine="284"/>
        <w:jc w:val="both"/>
        <w:rPr/>
      </w:pPr>
      <w:r>
        <w:rPr>
          <w:rFonts w:cs="Times New Roman" w:ascii="Times New Roman" w:hAnsi="Times New Roman"/>
          <w:b/>
          <w:sz w:val="23"/>
          <w:szCs w:val="23"/>
        </w:rPr>
        <w:t>05-115-50</w:t>
      </w:r>
      <w:r>
        <w:rPr>
          <w:rFonts w:cs="Times New Roman" w:ascii="Times New Roman" w:hAnsi="Times New Roman"/>
          <w:sz w:val="23"/>
          <w:szCs w:val="23"/>
        </w:rPr>
        <w:t>. Para eso vengo a enseñaros el culto perfecto a mi Divinidad. Quiero que comprendáis que sólo ante Mí debéis orar, porque Yo soy el dador, sin cuya voluntad o permiso nada se hace.</w:t>
      </w:r>
    </w:p>
    <w:p>
      <w:pPr>
        <w:pStyle w:val="Textosinformato"/>
        <w:ind w:firstLine="284"/>
        <w:jc w:val="both"/>
        <w:rPr/>
      </w:pPr>
      <w:r>
        <w:rPr>
          <w:rFonts w:cs="Times New Roman" w:ascii="Times New Roman" w:hAnsi="Times New Roman"/>
          <w:b/>
          <w:sz w:val="23"/>
          <w:szCs w:val="23"/>
        </w:rPr>
        <w:t>05-116-7</w:t>
      </w:r>
      <w:r>
        <w:rPr>
          <w:rFonts w:cs="Times New Roman" w:ascii="Times New Roman" w:hAnsi="Times New Roman"/>
          <w:sz w:val="23"/>
          <w:szCs w:val="23"/>
        </w:rPr>
        <w:t>. Habéis visto la impotencia de las religiones para unir y regenerar a la humanidad, y a cada paso habéis sido testigos de su desunión.</w:t>
      </w:r>
    </w:p>
    <w:p>
      <w:pPr>
        <w:pStyle w:val="Textosinformato"/>
        <w:ind w:firstLine="284"/>
        <w:jc w:val="both"/>
        <w:rPr/>
      </w:pPr>
      <w:r>
        <w:rPr>
          <w:rFonts w:cs="Times New Roman" w:ascii="Times New Roman" w:hAnsi="Times New Roman"/>
          <w:b/>
          <w:sz w:val="23"/>
          <w:szCs w:val="23"/>
        </w:rPr>
        <w:t>05-116-24</w:t>
      </w:r>
      <w:r>
        <w:rPr>
          <w:rFonts w:cs="Times New Roman" w:ascii="Times New Roman" w:hAnsi="Times New Roman"/>
          <w:sz w:val="23"/>
          <w:szCs w:val="23"/>
        </w:rPr>
        <w:t>. Os he hablado por medio de símbolos a través de los tiempos, mas ahora estáis a la entrada de uno nuevo en que os hablaré en forma clara, porque ya podéis entenderme.</w:t>
      </w:r>
    </w:p>
    <w:p>
      <w:pPr>
        <w:pStyle w:val="Textosinformato"/>
        <w:ind w:firstLine="284"/>
        <w:jc w:val="both"/>
        <w:rPr/>
      </w:pPr>
      <w:r>
        <w:rPr>
          <w:rFonts w:cs="Times New Roman" w:ascii="Times New Roman" w:hAnsi="Times New Roman"/>
          <w:b/>
          <w:sz w:val="23"/>
          <w:szCs w:val="23"/>
        </w:rPr>
        <w:t>05-116-25</w:t>
      </w:r>
      <w:r>
        <w:rPr>
          <w:rFonts w:cs="Times New Roman" w:ascii="Times New Roman" w:hAnsi="Times New Roman"/>
          <w:sz w:val="23"/>
          <w:szCs w:val="23"/>
        </w:rPr>
        <w:t>. Todo en la creación os habla de Dios y de la vida eterna, todo cuanto os rodea y acontece en la vida, es como una imagen de lo espiritual; mas no os habéis conformado con las obras que he creado y a través de las cuales os hablo, os revelo y os enseño. Cada pueblo, cada religión o secta, crea imágenes, símbolos, formas y figuras, para la representación de lo divino. Lo habéis creído necesario y Yo os lo he permitido, Oh humanidad; mas ahora que vuestro espíritu está más iluminado, más desarrollado que en los tiempos anteriores, puede mirar la vida y entenderla con claridad. Yo les enviaré a todos este mensaje, para que despierten a la luz y puedan contemplar de frente la verdad.</w:t>
      </w:r>
    </w:p>
    <w:p>
      <w:pPr>
        <w:pStyle w:val="Textosinformato"/>
        <w:ind w:firstLine="284"/>
        <w:jc w:val="both"/>
        <w:rPr/>
      </w:pPr>
      <w:r>
        <w:rPr>
          <w:rFonts w:cs="Times New Roman" w:ascii="Times New Roman" w:hAnsi="Times New Roman"/>
          <w:b/>
          <w:sz w:val="23"/>
          <w:szCs w:val="23"/>
        </w:rPr>
        <w:t>05-116-38</w:t>
      </w:r>
      <w:r>
        <w:rPr>
          <w:rFonts w:cs="Times New Roman" w:ascii="Times New Roman" w:hAnsi="Times New Roman"/>
          <w:sz w:val="23"/>
          <w:szCs w:val="23"/>
        </w:rPr>
        <w:t>. Os hago responsables de las generaciones que, nacidas de vosotros, han de venir; pensad que mi palabra de este tiempo no ha sido dada para unas cuantas generaciones, sino para todas las que han de sucederos, y que ellas han de prepararse con mayor espiritualidad, para alcanzar la cima que Yo he señalado como meta al hombre.</w:t>
      </w:r>
    </w:p>
    <w:p>
      <w:pPr>
        <w:pStyle w:val="Textosinformato"/>
        <w:ind w:firstLine="284"/>
        <w:jc w:val="both"/>
        <w:rPr/>
      </w:pPr>
      <w:r>
        <w:rPr>
          <w:rFonts w:cs="Times New Roman" w:ascii="Times New Roman" w:hAnsi="Times New Roman"/>
          <w:b/>
          <w:sz w:val="23"/>
          <w:szCs w:val="23"/>
        </w:rPr>
        <w:t>05-116-40</w:t>
      </w:r>
      <w:r>
        <w:rPr>
          <w:rFonts w:cs="Times New Roman" w:ascii="Times New Roman" w:hAnsi="Times New Roman"/>
          <w:sz w:val="23"/>
          <w:szCs w:val="23"/>
        </w:rPr>
        <w:t>. ¡A cuántos de vuestros hermanos podéis salvar con vuestra oración! Este mundo está al borde de un abismo y Yo os envío a él para que evitéis su caída. Detened a la juventud en su carrera hacia la destrucción de su moral; ilustrad su espíritu para que ponga las bases a una vida recta y elevada.</w:t>
      </w:r>
    </w:p>
    <w:p>
      <w:pPr>
        <w:pStyle w:val="Textosinformato"/>
        <w:ind w:firstLine="284"/>
        <w:jc w:val="both"/>
        <w:rPr/>
      </w:pPr>
      <w:r>
        <w:rPr>
          <w:rFonts w:cs="Times New Roman" w:ascii="Times New Roman" w:hAnsi="Times New Roman"/>
          <w:b/>
          <w:sz w:val="23"/>
          <w:szCs w:val="23"/>
        </w:rPr>
        <w:t>05-117-2</w:t>
      </w:r>
      <w:r>
        <w:rPr>
          <w:rFonts w:cs="Times New Roman" w:ascii="Times New Roman" w:hAnsi="Times New Roman"/>
          <w:sz w:val="23"/>
          <w:szCs w:val="23"/>
        </w:rPr>
        <w:t xml:space="preserve">. ¿Cuántas de mis enseñanzas habéis comprendido y analizado desde el instante en que por primera vez escuchasteis esta palabra? En ella comprendisteis que el espíritu no se perfecciona en un día, ni en un año, ni en una vida, porque teniendo naturaleza eterna, su trayecto tiene que ser largo para lograr su perfección. </w:t>
      </w:r>
    </w:p>
    <w:p>
      <w:pPr>
        <w:pStyle w:val="Textosinformato"/>
        <w:ind w:firstLine="284"/>
        <w:jc w:val="both"/>
        <w:rPr/>
      </w:pPr>
      <w:r>
        <w:rPr>
          <w:rFonts w:cs="Times New Roman" w:ascii="Times New Roman" w:hAnsi="Times New Roman"/>
          <w:b/>
          <w:sz w:val="23"/>
          <w:szCs w:val="23"/>
        </w:rPr>
        <w:t>05-117-14</w:t>
      </w:r>
      <w:r>
        <w:rPr>
          <w:rFonts w:cs="Times New Roman" w:ascii="Times New Roman" w:hAnsi="Times New Roman"/>
          <w:sz w:val="23"/>
          <w:szCs w:val="23"/>
        </w:rPr>
        <w:t>. Esta es la continuación de mis lecciones, mas no la consumación de los tiempos, según lo interpreta el hombre. El mundo seguirá girando en el espacio; los espíritus seguirán llegando a la tierra a encarnarse para cumplir su destino; los hombres seguirán poblando este planeta y sólo la forma de vida entre la humanidad cambiará. Las transformaciones que la vida humana sufra, serán grandes, tanto, que os parecerá como si un mundo se acabara y otro naciera.</w:t>
      </w:r>
    </w:p>
    <w:p>
      <w:pPr>
        <w:pStyle w:val="Textosinformato"/>
        <w:ind w:firstLine="284"/>
        <w:jc w:val="both"/>
        <w:rPr/>
      </w:pPr>
      <w:r>
        <w:rPr>
          <w:rFonts w:cs="Times New Roman" w:ascii="Times New Roman" w:hAnsi="Times New Roman"/>
          <w:b/>
          <w:sz w:val="23"/>
          <w:szCs w:val="23"/>
        </w:rPr>
        <w:t>05-117-18</w:t>
      </w:r>
      <w:r>
        <w:rPr>
          <w:rFonts w:cs="Times New Roman" w:ascii="Times New Roman" w:hAnsi="Times New Roman"/>
          <w:sz w:val="23"/>
          <w:szCs w:val="23"/>
        </w:rPr>
        <w:t>. Yo seré quien descubra ante vosotros las virtudes, dones, bellezas, pode- res y maravillas que se encuentran ocultos en vuestro espíritu, ya que éste es el tiempo propicio, porque estáis recogiendo los últimos frutos de una era.</w:t>
      </w:r>
    </w:p>
    <w:p>
      <w:pPr>
        <w:pStyle w:val="Textosinformato"/>
        <w:ind w:firstLine="284"/>
        <w:jc w:val="both"/>
        <w:rPr/>
      </w:pPr>
      <w:r>
        <w:rPr>
          <w:rFonts w:cs="Times New Roman" w:ascii="Times New Roman" w:hAnsi="Times New Roman"/>
          <w:b/>
          <w:sz w:val="23"/>
          <w:szCs w:val="23"/>
        </w:rPr>
        <w:t>05-117-29</w:t>
      </w:r>
      <w:r>
        <w:rPr>
          <w:rFonts w:cs="Times New Roman" w:ascii="Times New Roman" w:hAnsi="Times New Roman"/>
          <w:sz w:val="23"/>
          <w:szCs w:val="23"/>
        </w:rPr>
        <w:t>. Meditad bien y os sentiréis fortalecidos, porque en verdad os digo: Benditos sean los que están leyendo en este libro que os revela mi palabra. En él habéis hallado muchas lecciones que se encontraban ignoradas por vosotros.</w:t>
      </w:r>
    </w:p>
    <w:p>
      <w:pPr>
        <w:pStyle w:val="Textosinformato"/>
        <w:ind w:firstLine="284"/>
        <w:jc w:val="both"/>
        <w:rPr/>
      </w:pPr>
      <w:r>
        <w:rPr>
          <w:rFonts w:cs="Times New Roman" w:ascii="Times New Roman" w:hAnsi="Times New Roman"/>
          <w:b/>
          <w:sz w:val="23"/>
          <w:szCs w:val="23"/>
        </w:rPr>
        <w:t>05-117-33</w:t>
      </w:r>
      <w:r>
        <w:rPr>
          <w:rFonts w:cs="Times New Roman" w:ascii="Times New Roman" w:hAnsi="Times New Roman"/>
          <w:sz w:val="23"/>
          <w:szCs w:val="23"/>
        </w:rPr>
        <w:t>. Grande, muy grande es esta obra que os estoy confiando, porque os quiero fuertes y grandes de espíritu. En verdad os digo, que en el corazón de vuestro Padre no puede tener albergue el egoísmo.</w:t>
      </w:r>
    </w:p>
    <w:p>
      <w:pPr>
        <w:pStyle w:val="Textosinformato"/>
        <w:ind w:firstLine="284"/>
        <w:jc w:val="both"/>
        <w:rPr/>
      </w:pPr>
      <w:r>
        <w:rPr>
          <w:rFonts w:cs="Times New Roman" w:ascii="Times New Roman" w:hAnsi="Times New Roman"/>
          <w:b/>
          <w:sz w:val="23"/>
          <w:szCs w:val="23"/>
        </w:rPr>
        <w:t>05-117-44</w:t>
      </w:r>
      <w:r>
        <w:rPr>
          <w:rFonts w:cs="Times New Roman" w:ascii="Times New Roman" w:hAnsi="Times New Roman"/>
          <w:sz w:val="23"/>
          <w:szCs w:val="23"/>
        </w:rPr>
        <w:t>. Formad el pueblo de la paz y la espiritualidad, apartad de vuestro corazón los últimos restos de fanatismo que guardéis; alcanzad la purificación por  medio de la regeneración, y entonces daré en el cielo una señal que será contemplada en el mundo, la cual os dirá que el día del Señor ha llegado. Esa señal será vista hasta por los ciegos y entendida por los más rudos entendimientos.</w:t>
      </w:r>
    </w:p>
    <w:p>
      <w:pPr>
        <w:pStyle w:val="Textosinformato"/>
        <w:ind w:firstLine="284"/>
        <w:jc w:val="both"/>
        <w:rPr/>
      </w:pPr>
      <w:r>
        <w:rPr>
          <w:rFonts w:cs="Times New Roman" w:ascii="Times New Roman" w:hAnsi="Times New Roman"/>
          <w:b/>
          <w:sz w:val="23"/>
          <w:szCs w:val="23"/>
        </w:rPr>
        <w:t>05-118-4</w:t>
      </w:r>
      <w:r>
        <w:rPr>
          <w:rFonts w:cs="Times New Roman" w:ascii="Times New Roman" w:hAnsi="Times New Roman"/>
          <w:sz w:val="23"/>
          <w:szCs w:val="23"/>
        </w:rPr>
        <w:t>. Cuando miréis a los niños, hacedlo con respeto, porque no sabéis qué espíritu se oculta en ellos; mas de lo que podéis estar seguros, es de que en cada uno de esos pequeños seres existe un pasado que es toda una historia, toda una vida de evolución.</w:t>
      </w:r>
    </w:p>
    <w:p>
      <w:pPr>
        <w:pStyle w:val="Textosinformato"/>
        <w:ind w:firstLine="284"/>
        <w:jc w:val="both"/>
        <w:rPr/>
      </w:pPr>
      <w:r>
        <w:rPr>
          <w:rFonts w:cs="Times New Roman" w:ascii="Times New Roman" w:hAnsi="Times New Roman"/>
          <w:b/>
          <w:sz w:val="23"/>
          <w:szCs w:val="23"/>
        </w:rPr>
        <w:t>05-118-3.</w:t>
      </w:r>
      <w:r>
        <w:rPr>
          <w:rFonts w:cs="Times New Roman" w:ascii="Times New Roman" w:hAnsi="Times New Roman"/>
          <w:sz w:val="23"/>
          <w:szCs w:val="23"/>
        </w:rPr>
        <w:t xml:space="preserve">  Por eso he querido que unáis la ley del Primer Tiempo a la doctrina que a través de Jesús os di y a las revelaciones de este tiempo, porque así tendréis todo el conocimiento y la preparación para penetrar en la senda espiritual que conduce a la luz eterna.</w:t>
      </w:r>
    </w:p>
    <w:p>
      <w:pPr>
        <w:pStyle w:val="Textosinformato"/>
        <w:ind w:firstLine="284"/>
        <w:jc w:val="both"/>
        <w:rPr/>
      </w:pPr>
      <w:r>
        <w:rPr>
          <w:rFonts w:cs="Times New Roman" w:ascii="Times New Roman" w:hAnsi="Times New Roman"/>
          <w:b/>
          <w:sz w:val="23"/>
          <w:szCs w:val="23"/>
        </w:rPr>
        <w:t>05-118-20</w:t>
      </w:r>
      <w:r>
        <w:rPr>
          <w:rFonts w:cs="Times New Roman" w:ascii="Times New Roman" w:hAnsi="Times New Roman"/>
          <w:sz w:val="23"/>
          <w:szCs w:val="23"/>
        </w:rPr>
        <w:t>. ¿Cuándo entenderéis que el dolor existe a causa de vuestros pecados, y que es el propio hombre quien se sentencia y castiga a sí mismo?</w:t>
      </w:r>
    </w:p>
    <w:p>
      <w:pPr>
        <w:pStyle w:val="Textosinformato"/>
        <w:ind w:firstLine="284"/>
        <w:jc w:val="both"/>
        <w:rPr/>
      </w:pPr>
      <w:r>
        <w:rPr>
          <w:rFonts w:cs="Times New Roman" w:ascii="Times New Roman" w:hAnsi="Times New Roman"/>
          <w:b/>
          <w:sz w:val="23"/>
          <w:szCs w:val="23"/>
        </w:rPr>
        <w:t>05-118-42</w:t>
      </w:r>
      <w:r>
        <w:rPr>
          <w:rFonts w:cs="Times New Roman" w:ascii="Times New Roman" w:hAnsi="Times New Roman"/>
          <w:sz w:val="23"/>
          <w:szCs w:val="23"/>
        </w:rPr>
        <w:t>. La humanidad está en espera de las señales de mi mensaje. Yo permitiré que esta doctrina sea traducida y llevada a otros países para que sea dada a conocer. ¡Cuántos hombres la esperan, sin saber que estoy hablando y dictando incontables lecciones, con las que habrá de formarse el libro que contenga mi mensaje!</w:t>
      </w:r>
    </w:p>
    <w:p>
      <w:pPr>
        <w:pStyle w:val="Textosinformato"/>
        <w:ind w:firstLine="284"/>
        <w:jc w:val="both"/>
        <w:rPr/>
      </w:pPr>
      <w:r>
        <w:rPr>
          <w:rFonts w:cs="Times New Roman" w:ascii="Times New Roman" w:hAnsi="Times New Roman"/>
          <w:b/>
          <w:sz w:val="23"/>
          <w:szCs w:val="23"/>
        </w:rPr>
        <w:t>05-118-91</w:t>
      </w:r>
      <w:r>
        <w:rPr>
          <w:rFonts w:cs="Times New Roman" w:ascii="Times New Roman" w:hAnsi="Times New Roman"/>
          <w:sz w:val="23"/>
          <w:szCs w:val="23"/>
        </w:rPr>
        <w:t>. No vengo creando una nueva religión entre vosotros, ni esta Doctrina viene a desconocer a las religiones existentes.</w:t>
      </w:r>
    </w:p>
    <w:p>
      <w:pPr>
        <w:pStyle w:val="Textosinformato"/>
        <w:ind w:firstLine="284"/>
        <w:jc w:val="both"/>
        <w:rPr/>
      </w:pPr>
      <w:r>
        <w:rPr>
          <w:rFonts w:cs="Times New Roman" w:ascii="Times New Roman" w:hAnsi="Times New Roman"/>
          <w:b/>
          <w:sz w:val="23"/>
          <w:szCs w:val="23"/>
        </w:rPr>
        <w:t>05-119-8</w:t>
      </w:r>
      <w:r>
        <w:rPr>
          <w:rFonts w:cs="Times New Roman" w:ascii="Times New Roman" w:hAnsi="Times New Roman"/>
          <w:sz w:val="23"/>
          <w:szCs w:val="23"/>
        </w:rPr>
        <w:t>. El pueblo, temeroso ante la presencia de su Padre, creerá llegada la hora de su juicio; entonces Yo le diré: No temáis, pasad a mi casa que es la vuestra; el desierto ya os purificó y os hizo dignos de llegar a Mí.</w:t>
      </w:r>
    </w:p>
    <w:p>
      <w:pPr>
        <w:pStyle w:val="Textosinformato"/>
        <w:ind w:firstLine="284"/>
        <w:jc w:val="both"/>
        <w:rPr/>
      </w:pPr>
      <w:r>
        <w:rPr>
          <w:rFonts w:cs="Times New Roman" w:ascii="Times New Roman" w:hAnsi="Times New Roman"/>
          <w:b/>
          <w:sz w:val="23"/>
          <w:szCs w:val="23"/>
        </w:rPr>
        <w:t>05-119-18</w:t>
      </w:r>
      <w:r>
        <w:rPr>
          <w:rFonts w:cs="Times New Roman" w:ascii="Times New Roman" w:hAnsi="Times New Roman"/>
          <w:sz w:val="23"/>
          <w:szCs w:val="23"/>
        </w:rPr>
        <w:t>. En Abraham y en su hijo Isaac os di una imagen de lo que sería el sacrificio del Redentor, cuando puse a prueba el amor que Abraham me profesaba pidiéndole que él, por su propia mano sacrificara a su hijo, a su muy amado Isaac. En aquel acto, si sabéis meditar, encontraréis una semejanza de lo que más tarde fue el sacrificio del Unigénito por la salvación del mundo.</w:t>
      </w:r>
    </w:p>
    <w:p>
      <w:pPr>
        <w:pStyle w:val="Textosinformato"/>
        <w:ind w:firstLine="284"/>
        <w:jc w:val="both"/>
        <w:rPr/>
      </w:pPr>
      <w:r>
        <w:rPr>
          <w:rFonts w:cs="Times New Roman" w:ascii="Times New Roman" w:hAnsi="Times New Roman"/>
          <w:b/>
          <w:sz w:val="23"/>
          <w:szCs w:val="23"/>
        </w:rPr>
        <w:t>05-119-28</w:t>
      </w:r>
      <w:r>
        <w:rPr>
          <w:rFonts w:cs="Times New Roman" w:ascii="Times New Roman" w:hAnsi="Times New Roman"/>
          <w:sz w:val="23"/>
          <w:szCs w:val="23"/>
        </w:rPr>
        <w:t>. Humanidad: ¿Creéis que estáis cumpliendo con mi ley sólo porque decís tener religión y cumplís con el culto externo? En la ley se os dijo: "No matarás", y estáis profanando ese mandamiento al derramar a torrentes, en el altar de vuestro pecado, la sangre de vuestros hermanos.</w:t>
      </w:r>
    </w:p>
    <w:p>
      <w:pPr>
        <w:pStyle w:val="Textosinformato"/>
        <w:ind w:firstLine="284"/>
        <w:jc w:val="both"/>
        <w:rPr/>
      </w:pPr>
      <w:r>
        <w:rPr>
          <w:rFonts w:cs="Times New Roman" w:ascii="Times New Roman" w:hAnsi="Times New Roman"/>
          <w:b/>
          <w:sz w:val="23"/>
          <w:szCs w:val="23"/>
        </w:rPr>
        <w:t>05-119-39</w:t>
      </w:r>
      <w:r>
        <w:rPr>
          <w:rFonts w:cs="Times New Roman" w:ascii="Times New Roman" w:hAnsi="Times New Roman"/>
          <w:sz w:val="23"/>
          <w:szCs w:val="23"/>
        </w:rPr>
        <w:t xml:space="preserve">. En esta comarca humilde, donde me estoy manifestando, he venido a revelaros que el Tercer Tiempo se inició en </w:t>
      </w:r>
      <w:r>
        <w:rPr>
          <w:rFonts w:cs="Times New Roman" w:ascii="Times New Roman" w:hAnsi="Times New Roman"/>
          <w:b/>
          <w:sz w:val="23"/>
          <w:szCs w:val="23"/>
        </w:rPr>
        <w:t>1866</w:t>
      </w:r>
      <w:r>
        <w:rPr>
          <w:rFonts w:cs="Times New Roman" w:ascii="Times New Roman" w:hAnsi="Times New Roman"/>
          <w:sz w:val="23"/>
          <w:szCs w:val="23"/>
        </w:rPr>
        <w:t>, y que esta comunicación terminará en el año de 1950, cuando ya muchos de mis hijos me hayan escuchado; de cierto os digo que estas bocas que os han dado mi enseñanza, no han hablado por su voluntad, sino bajo una inspiración divina.</w:t>
      </w:r>
    </w:p>
    <w:p>
      <w:pPr>
        <w:pStyle w:val="Textosinformato"/>
        <w:ind w:firstLine="284"/>
        <w:jc w:val="both"/>
        <w:rPr/>
      </w:pPr>
      <w:r>
        <w:rPr>
          <w:rFonts w:cs="Times New Roman" w:ascii="Times New Roman" w:hAnsi="Times New Roman"/>
          <w:b/>
          <w:sz w:val="23"/>
          <w:szCs w:val="23"/>
        </w:rPr>
        <w:t>05-120-1</w:t>
      </w:r>
      <w:r>
        <w:rPr>
          <w:rFonts w:cs="Times New Roman" w:ascii="Times New Roman" w:hAnsi="Times New Roman"/>
          <w:sz w:val="23"/>
          <w:szCs w:val="23"/>
        </w:rPr>
        <w:t>. Hace mucho que se os anunció por la boca de un profeta, que llegaría un tiempo en el cual se derramaría el Espíritu Divino sobre toda carne y sobre todo espíritu. En verdad os digo, que ese tiempo es en el que estáis viviendo; pero os sorprendió impreparados, porque les concedisteis muy poca importancia a aquellas voces proféticas y no estudiasteis ni analizasteis aquella profecía.</w:t>
      </w:r>
    </w:p>
    <w:p>
      <w:pPr>
        <w:pStyle w:val="Textosinformato"/>
        <w:ind w:firstLine="284"/>
        <w:jc w:val="both"/>
        <w:rPr/>
      </w:pPr>
      <w:r>
        <w:rPr>
          <w:rFonts w:cs="Times New Roman" w:ascii="Times New Roman" w:hAnsi="Times New Roman"/>
          <w:b/>
          <w:sz w:val="23"/>
          <w:szCs w:val="23"/>
        </w:rPr>
        <w:t>05-120-16</w:t>
      </w:r>
      <w:r>
        <w:rPr>
          <w:rFonts w:cs="Times New Roman" w:ascii="Times New Roman" w:hAnsi="Times New Roman"/>
          <w:sz w:val="23"/>
          <w:szCs w:val="23"/>
        </w:rPr>
        <w:t>. Comparad esta forma de restitución con la del eterno castigo en el fuego perenne del infierno, forma de la que se valen los hombres para amedrentar al espíritu de la humanidad. decidme cuál de estas dos formas os da la idea de una justicia divina, perfecta y misericordiosa. Una revela crueldad, rencor sin límite, venganza; la otra encierra tan sólo perdón, caridad, esperanza de alcanzar la vida eterna. Cuán grande es la deformación que han sufrido mis enseñanzas por causa de las malas interpretaciones.</w:t>
      </w:r>
    </w:p>
    <w:p>
      <w:pPr>
        <w:pStyle w:val="Textosinformato"/>
        <w:ind w:firstLine="284"/>
        <w:jc w:val="both"/>
        <w:rPr/>
      </w:pPr>
      <w:r>
        <w:rPr>
          <w:rFonts w:cs="Times New Roman" w:ascii="Times New Roman" w:hAnsi="Times New Roman"/>
          <w:b/>
          <w:sz w:val="23"/>
          <w:szCs w:val="23"/>
        </w:rPr>
        <w:t>05-120-43</w:t>
      </w:r>
      <w:r>
        <w:rPr>
          <w:rFonts w:cs="Times New Roman" w:ascii="Times New Roman" w:hAnsi="Times New Roman"/>
          <w:sz w:val="23"/>
          <w:szCs w:val="23"/>
        </w:rPr>
        <w:t>. Yo he sembrado de pruebas de amor vuestro sendero para que no dudéis de Mí ni de vosotros mismos. Los que me habéis oído en este tiempo, no os vayáis a la tumba llevándoos el secreto de esta comunicación que he tenido con vosotros, porque ésta es vuestra principal misión. Hablad en mi nombre a la humanidad, testificad mis revelaciones con vuestras obras.</w:t>
      </w:r>
    </w:p>
    <w:p>
      <w:pPr>
        <w:pStyle w:val="Textosinformato"/>
        <w:ind w:firstLine="284"/>
        <w:jc w:val="both"/>
        <w:rPr/>
      </w:pPr>
      <w:r>
        <w:rPr>
          <w:rFonts w:cs="Times New Roman" w:ascii="Times New Roman" w:hAnsi="Times New Roman"/>
          <w:b/>
          <w:sz w:val="23"/>
          <w:szCs w:val="23"/>
        </w:rPr>
        <w:t>05-120-62</w:t>
      </w:r>
      <w:r>
        <w:rPr>
          <w:rFonts w:cs="Times New Roman" w:ascii="Times New Roman" w:hAnsi="Times New Roman"/>
          <w:sz w:val="23"/>
          <w:szCs w:val="23"/>
        </w:rPr>
        <w:t>. El libro del Tercer Tiempo se está escribiendo por mis plumas de oro bajo el dictado de mi voz amorosa. Los ángeles guardianes, que celosos velan por las enseñanzas del Padre, guían la mano de los que escriben, para que en el libro asienten lo que ha de quedar para las generaciones venideras: Un libro de amor, un libro de sabiduría perfecta, un libro donde puedan leer los humildes y los sabios, los pequeños y los grandes, los vanidosos y los sencillos</w:t>
      </w:r>
    </w:p>
    <w:p>
      <w:pPr>
        <w:pStyle w:val="Textosinformato"/>
        <w:ind w:firstLine="284"/>
        <w:jc w:val="both"/>
        <w:rPr/>
      </w:pPr>
      <w:r>
        <w:rPr>
          <w:rFonts w:cs="Times New Roman" w:ascii="Times New Roman" w:hAnsi="Times New Roman"/>
          <w:b/>
          <w:sz w:val="23"/>
          <w:szCs w:val="23"/>
        </w:rPr>
        <w:t xml:space="preserve">Nota: </w:t>
      </w:r>
      <w:r>
        <w:rPr>
          <w:rFonts w:cs="Times New Roman" w:ascii="Times New Roman" w:hAnsi="Times New Roman"/>
          <w:sz w:val="23"/>
          <w:szCs w:val="23"/>
        </w:rPr>
        <w:t>Varias enseñanzas fueron salteadas por razones de selección.</w:t>
      </w:r>
    </w:p>
    <w:p>
      <w:pPr>
        <w:pStyle w:val="Textosinformato"/>
        <w:ind w:firstLine="284"/>
        <w:jc w:val="both"/>
        <w:rPr/>
      </w:pPr>
      <w:r>
        <w:rPr>
          <w:rFonts w:cs="Times New Roman" w:ascii="Times New Roman" w:hAnsi="Times New Roman"/>
          <w:b/>
          <w:sz w:val="23"/>
          <w:szCs w:val="23"/>
        </w:rPr>
        <w:t>05-122-15</w:t>
      </w:r>
      <w:r>
        <w:rPr>
          <w:rFonts w:cs="Times New Roman" w:ascii="Times New Roman" w:hAnsi="Times New Roman"/>
          <w:sz w:val="23"/>
          <w:szCs w:val="23"/>
        </w:rPr>
        <w:t xml:space="preserve">. Si queréis anunciar al mundo estas profecías, podéis hacerlo; no temáis, que no os engaño. Si queréis decir a vuestros hermanos, que la paz que están por hacer las naciones no es buena, no erraréis, porque Yo no puedo equivocarme. Pronto veréis el cumplimiento de lo que en este año de </w:t>
      </w:r>
      <w:r>
        <w:rPr>
          <w:rFonts w:cs="Times New Roman" w:ascii="Times New Roman" w:hAnsi="Times New Roman"/>
          <w:b/>
          <w:sz w:val="23"/>
          <w:szCs w:val="23"/>
        </w:rPr>
        <w:t>1944</w:t>
      </w:r>
      <w:r>
        <w:rPr>
          <w:rFonts w:cs="Times New Roman" w:ascii="Times New Roman" w:hAnsi="Times New Roman"/>
          <w:sz w:val="23"/>
          <w:szCs w:val="23"/>
        </w:rPr>
        <w:t xml:space="preserve"> os estoy anunciando. La guerra, las ambiciones materiales cesarán, pero más tarde surgirán las guerras de religiones, doctrinas, ideas y filosofías. Será esa batalla de lucha espiritual para encontrar el camino de la verdad.</w:t>
      </w:r>
    </w:p>
    <w:p>
      <w:pPr>
        <w:pStyle w:val="Textosinformato"/>
        <w:ind w:firstLine="284"/>
        <w:jc w:val="both"/>
        <w:rPr/>
      </w:pPr>
      <w:r>
        <w:rPr>
          <w:rFonts w:cs="Times New Roman" w:ascii="Times New Roman" w:hAnsi="Times New Roman"/>
          <w:b/>
          <w:sz w:val="23"/>
          <w:szCs w:val="23"/>
        </w:rPr>
        <w:t>05-122-30</w:t>
      </w:r>
      <w:r>
        <w:rPr>
          <w:rFonts w:cs="Times New Roman" w:ascii="Times New Roman" w:hAnsi="Times New Roman"/>
          <w:sz w:val="23"/>
          <w:szCs w:val="23"/>
        </w:rPr>
        <w:t>. La idea de la muerte o de la condenación eterna, quedan destruidas ante esta revelación y tanto el espíritu como el corazón humano, cuando comprendan esta verdad, se elevan para glorificar la bondad divina.</w:t>
      </w:r>
    </w:p>
    <w:p>
      <w:pPr>
        <w:pStyle w:val="Textosinformato"/>
        <w:ind w:firstLine="284"/>
        <w:jc w:val="both"/>
        <w:rPr/>
      </w:pPr>
      <w:r>
        <w:rPr>
          <w:rFonts w:cs="Times New Roman" w:ascii="Times New Roman" w:hAnsi="Times New Roman"/>
          <w:b/>
          <w:sz w:val="23"/>
          <w:szCs w:val="23"/>
        </w:rPr>
        <w:t>05-123-1</w:t>
      </w:r>
      <w:r>
        <w:rPr>
          <w:rFonts w:cs="Times New Roman" w:ascii="Times New Roman" w:hAnsi="Times New Roman"/>
          <w:sz w:val="23"/>
          <w:szCs w:val="23"/>
        </w:rPr>
        <w:t>. Mi Verbo se derrama inagotablemente sobre vosotros. Soy el Cristo que en el Segundo Tiempo habitó entre los hombres, y que desciende a vosotros nuevamente, para dar testimonio de Sí mismo, cumpliendo su promesa y su palabra, como en aquel tiempo vine a confirmar con mis obras la ley que el Padre dictó a Moisés, quien no hizo su voluntad, ni la de los hombres, sino la voluntad del Eterno, por lo que os digo, que si no borré lo que dijo Moisés, tampoco vendría ahora a borrar lo que os enseñé en Jesús.</w:t>
      </w:r>
    </w:p>
    <w:p>
      <w:pPr>
        <w:pStyle w:val="Textosinformato"/>
        <w:ind w:firstLine="284"/>
        <w:jc w:val="both"/>
        <w:rPr/>
      </w:pPr>
      <w:r>
        <w:rPr>
          <w:rFonts w:cs="Times New Roman" w:ascii="Times New Roman" w:hAnsi="Times New Roman"/>
          <w:b/>
          <w:sz w:val="23"/>
          <w:szCs w:val="23"/>
        </w:rPr>
        <w:t>05-123-4</w:t>
      </w:r>
      <w:r>
        <w:rPr>
          <w:rFonts w:cs="Times New Roman" w:ascii="Times New Roman" w:hAnsi="Times New Roman"/>
          <w:sz w:val="23"/>
          <w:szCs w:val="23"/>
        </w:rPr>
        <w:t>. Un solo Espíritu, que es el mío, ha sido siempre con vosotros; mas si lo he manifestado bajo tres fases  diferentes, pensad que las formas en que Yo me manifiesto en toda la creación, son infinitas y al mismo tiempo perfectas.</w:t>
      </w:r>
    </w:p>
    <w:p>
      <w:pPr>
        <w:pStyle w:val="Textosinformato"/>
        <w:ind w:firstLine="284"/>
        <w:jc w:val="both"/>
        <w:rPr/>
      </w:pPr>
      <w:r>
        <w:rPr>
          <w:rFonts w:cs="Times New Roman" w:ascii="Times New Roman" w:hAnsi="Times New Roman"/>
          <w:b/>
          <w:sz w:val="23"/>
          <w:szCs w:val="23"/>
        </w:rPr>
        <w:t>05-123-16</w:t>
      </w:r>
      <w:r>
        <w:rPr>
          <w:rFonts w:cs="Times New Roman" w:ascii="Times New Roman" w:hAnsi="Times New Roman"/>
          <w:sz w:val="23"/>
          <w:szCs w:val="23"/>
        </w:rPr>
        <w:t>. No he venido a deslumbraros con el brillo del oro, ni con el lujo de las ceremonias litúrgicas.</w:t>
      </w:r>
    </w:p>
    <w:p>
      <w:pPr>
        <w:pStyle w:val="Textosinformato"/>
        <w:ind w:firstLine="284"/>
        <w:jc w:val="both"/>
        <w:rPr/>
      </w:pPr>
      <w:r>
        <w:rPr>
          <w:rFonts w:cs="Times New Roman" w:ascii="Times New Roman" w:hAnsi="Times New Roman"/>
          <w:b/>
          <w:sz w:val="23"/>
          <w:szCs w:val="23"/>
        </w:rPr>
        <w:t>05-123-19</w:t>
      </w:r>
      <w:r>
        <w:rPr>
          <w:rFonts w:cs="Times New Roman" w:ascii="Times New Roman" w:hAnsi="Times New Roman"/>
          <w:sz w:val="23"/>
          <w:szCs w:val="23"/>
        </w:rPr>
        <w:t xml:space="preserve">. Entre ese pueblo espiritual, se encuentran los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marcados o señalados por Mí, para que sean la luz que ilumine la senda a las multitudes, como lo hizo la tribu de Leví en el Primer Tiempo, cuando Israel atravesó el desierto. Vuestra restitución, al mismo tiempo que vuestro arrepentimiento os ha purificado y vuestra humildad os ha dignificado. id  así limpio por el mundo, y os aseguro que vuestro paso será riego fecundo, para que mi semilla germine en el corazón de vuestros hermanos.</w:t>
      </w:r>
    </w:p>
    <w:p>
      <w:pPr>
        <w:pStyle w:val="Textosinformato"/>
        <w:ind w:firstLine="284"/>
        <w:jc w:val="both"/>
        <w:rPr/>
      </w:pPr>
      <w:r>
        <w:rPr>
          <w:rFonts w:cs="Times New Roman" w:ascii="Times New Roman" w:hAnsi="Times New Roman"/>
          <w:b/>
          <w:sz w:val="23"/>
          <w:szCs w:val="23"/>
        </w:rPr>
        <w:t>05-123-44</w:t>
      </w:r>
      <w:r>
        <w:rPr>
          <w:rFonts w:cs="Times New Roman" w:ascii="Times New Roman" w:hAnsi="Times New Roman"/>
          <w:sz w:val="23"/>
          <w:szCs w:val="23"/>
        </w:rPr>
        <w:t>. Se sabrá en el mundo que Cristo estuvo nuevamente entre los hombres, ya no humanizado, sino en Espíritu, y se comprenderá que en cada tiempo tengo una nueva forma de manifestarme.</w:t>
      </w:r>
    </w:p>
    <w:p>
      <w:pPr>
        <w:pStyle w:val="Textosinformato"/>
        <w:ind w:firstLine="284"/>
        <w:jc w:val="both"/>
        <w:rPr/>
      </w:pPr>
      <w:r>
        <w:rPr>
          <w:rFonts w:cs="Times New Roman" w:ascii="Times New Roman" w:hAnsi="Times New Roman"/>
          <w:b/>
          <w:sz w:val="23"/>
          <w:szCs w:val="23"/>
        </w:rPr>
        <w:t>05-123-52</w:t>
      </w:r>
      <w:r>
        <w:rPr>
          <w:rFonts w:cs="Times New Roman" w:ascii="Times New Roman" w:hAnsi="Times New Roman"/>
          <w:sz w:val="23"/>
          <w:szCs w:val="23"/>
        </w:rPr>
        <w:t>. No os sintáis más que nadie porque hayáis tenido la gracia de escucharme en este tiempo, pero sí reconoced que la palabra que habéis recibido, es el Tercer Testamento que he legado a vuestro espíritu, y que en el mundo sólo eran conocidas las dos primeras partes de este libro, la primera, revelada a través de Moisés y los profetas, la segunda, aquella que os di en Jesús; mas no poseíais la tercera, que es la que en este tiempo os ha enviado mi Espíritu.</w:t>
      </w:r>
    </w:p>
    <w:p>
      <w:pPr>
        <w:pStyle w:val="Textosinformato"/>
        <w:ind w:firstLine="284"/>
        <w:jc w:val="both"/>
        <w:rPr/>
      </w:pPr>
      <w:r>
        <w:rPr>
          <w:rFonts w:cs="Times New Roman" w:ascii="Times New Roman" w:hAnsi="Times New Roman"/>
          <w:b/>
          <w:sz w:val="23"/>
          <w:szCs w:val="23"/>
        </w:rPr>
        <w:t>05-123-53</w:t>
      </w:r>
      <w:r>
        <w:rPr>
          <w:rFonts w:cs="Times New Roman" w:ascii="Times New Roman" w:hAnsi="Times New Roman"/>
          <w:sz w:val="23"/>
          <w:szCs w:val="23"/>
        </w:rPr>
        <w:t>. Estos son los tres testamentos que unidos, encierran la ley, el amor, la sabiduría y la vida eterna.</w:t>
      </w:r>
    </w:p>
    <w:p>
      <w:pPr>
        <w:pStyle w:val="Textosinformato"/>
        <w:ind w:firstLine="284"/>
        <w:jc w:val="both"/>
        <w:rPr/>
      </w:pPr>
      <w:r>
        <w:rPr>
          <w:rFonts w:cs="Times New Roman" w:ascii="Times New Roman" w:hAnsi="Times New Roman"/>
          <w:b/>
          <w:sz w:val="23"/>
          <w:szCs w:val="23"/>
        </w:rPr>
        <w:t>05-123-57</w:t>
      </w:r>
      <w:r>
        <w:rPr>
          <w:rFonts w:cs="Times New Roman" w:ascii="Times New Roman" w:hAnsi="Times New Roman"/>
          <w:sz w:val="23"/>
          <w:szCs w:val="23"/>
        </w:rPr>
        <w:t>. Comprended que lo que reprueba mi ley, es lo superfluo, los vicios, los abusos o excesos, así sea en lo material, como en lo espiritual. Por eso os digo siempre que os profundicéis en la meditación de la ley, para que no caigáis en errores, en pasiones o en fanatismos.</w:t>
      </w:r>
    </w:p>
    <w:p>
      <w:pPr>
        <w:pStyle w:val="Textosinformato"/>
        <w:ind w:firstLine="284"/>
        <w:jc w:val="both"/>
        <w:rPr/>
      </w:pPr>
      <w:r>
        <w:rPr>
          <w:rFonts w:cs="Times New Roman" w:ascii="Times New Roman" w:hAnsi="Times New Roman"/>
          <w:b/>
          <w:sz w:val="23"/>
          <w:szCs w:val="23"/>
        </w:rPr>
        <w:t>05-123-59</w:t>
      </w:r>
      <w:r>
        <w:rPr>
          <w:rFonts w:cs="Times New Roman" w:ascii="Times New Roman" w:hAnsi="Times New Roman"/>
          <w:sz w:val="23"/>
          <w:szCs w:val="23"/>
        </w:rPr>
        <w:t>. Cumplid con mis leyes en la tierra y no tendréis por qué temer vuestra llegada al más allá; así como habéis visto la luz del mundo al llegar y así como sentisteis en la tierra la presencia de vuestros padres, así sentiréis la presencia de vuestro Señor en aquel valle que espera vuestro retorno. Y cuando hayáis penetrado en mi seno, escucharéis mi voz, diciéndoos: Hijos muy amados, he aquí a vuestro Padre, miradle, conocedme, amadme y luego contemplad la creación, porque quiero que sepáis que lo que es mío también lo es vuestro.</w:t>
      </w:r>
    </w:p>
    <w:p>
      <w:pPr>
        <w:pStyle w:val="Textosinformato"/>
        <w:ind w:firstLine="284"/>
        <w:jc w:val="both"/>
        <w:rPr/>
      </w:pPr>
      <w:r>
        <w:rPr>
          <w:rFonts w:cs="Times New Roman" w:ascii="Times New Roman" w:hAnsi="Times New Roman"/>
          <w:b/>
          <w:sz w:val="23"/>
          <w:szCs w:val="23"/>
        </w:rPr>
        <w:t>05-124-4</w:t>
      </w:r>
      <w:r>
        <w:rPr>
          <w:rFonts w:cs="Times New Roman" w:ascii="Times New Roman" w:hAnsi="Times New Roman"/>
          <w:sz w:val="23"/>
          <w:szCs w:val="23"/>
        </w:rPr>
        <w:t>. Sólo a vos, pueblo, os ha sido revelado este conocimiento, la gran misión de Elías, sus atributos y perfección. El guiará a la humanidad y le hará llegar a Mí. Mas también os digo, no olvidéis a María, acogeos a Ella, que es calor y dulzura divinos. Todas las perfecciones y bellezas han sido eternamente en su Espíritu, y Yo le he confiado a la humanidad como una hija por la cual siempre ha velado</w:t>
      </w:r>
    </w:p>
    <w:p>
      <w:pPr>
        <w:pStyle w:val="Textosinformato"/>
        <w:ind w:firstLine="284"/>
        <w:jc w:val="both"/>
        <w:rPr/>
      </w:pPr>
      <w:r>
        <w:rPr>
          <w:rFonts w:cs="Times New Roman" w:ascii="Times New Roman" w:hAnsi="Times New Roman"/>
          <w:b/>
          <w:sz w:val="23"/>
          <w:szCs w:val="23"/>
        </w:rPr>
        <w:t>05-124-33</w:t>
      </w:r>
      <w:r>
        <w:rPr>
          <w:rFonts w:cs="Times New Roman" w:ascii="Times New Roman" w:hAnsi="Times New Roman"/>
          <w:sz w:val="23"/>
          <w:szCs w:val="23"/>
        </w:rPr>
        <w:t>. Falta todavía la última parte del libro, el séptimo capítulo, que aún está sellado; cuando este sello sea abierto, recibiréis de Espíritu a espíritu la última lección.</w:t>
      </w:r>
    </w:p>
    <w:p>
      <w:pPr>
        <w:pStyle w:val="Textosinformato"/>
        <w:ind w:firstLine="284"/>
        <w:jc w:val="both"/>
        <w:rPr/>
      </w:pPr>
      <w:r>
        <w:rPr>
          <w:rFonts w:cs="Times New Roman" w:ascii="Times New Roman" w:hAnsi="Times New Roman"/>
          <w:b/>
          <w:sz w:val="23"/>
          <w:szCs w:val="23"/>
        </w:rPr>
        <w:t>05-124-56</w:t>
      </w:r>
      <w:r>
        <w:rPr>
          <w:rFonts w:cs="Times New Roman" w:ascii="Times New Roman" w:hAnsi="Times New Roman"/>
          <w:sz w:val="23"/>
          <w:szCs w:val="23"/>
        </w:rPr>
        <w:t>. Cuando mi palabra haya cesado, comenzarán a cumplirse una a una mis profecías. Entonces los incrédulos, arrepentidos, creerán.</w:t>
      </w:r>
    </w:p>
    <w:p>
      <w:pPr>
        <w:pStyle w:val="Textosinformato"/>
        <w:ind w:firstLine="284"/>
        <w:jc w:val="both"/>
        <w:rPr/>
      </w:pPr>
      <w:r>
        <w:rPr>
          <w:rFonts w:cs="Times New Roman" w:ascii="Times New Roman" w:hAnsi="Times New Roman"/>
          <w:b/>
          <w:sz w:val="23"/>
          <w:szCs w:val="23"/>
        </w:rPr>
        <w:t>05-125-13</w:t>
      </w:r>
      <w:r>
        <w:rPr>
          <w:rFonts w:cs="Times New Roman" w:ascii="Times New Roman" w:hAnsi="Times New Roman"/>
          <w:sz w:val="23"/>
          <w:szCs w:val="23"/>
        </w:rPr>
        <w:t>. Hombres que regís los destinos de vuestros pueblos: ¿No estáis aún hartos de sangre y de vidas? ¿No escucháis la voz de la conciencia o de la razón? Sois soberbios y arrogantes, pero mi justicia abatirá vuestro orgullo.</w:t>
      </w:r>
    </w:p>
    <w:p>
      <w:pPr>
        <w:pStyle w:val="Textosinformato"/>
        <w:ind w:firstLine="284"/>
        <w:jc w:val="both"/>
        <w:rPr/>
      </w:pPr>
      <w:r>
        <w:rPr>
          <w:rFonts w:cs="Times New Roman" w:ascii="Times New Roman" w:hAnsi="Times New Roman"/>
          <w:b/>
          <w:sz w:val="23"/>
          <w:szCs w:val="23"/>
        </w:rPr>
        <w:t>05-125-14</w:t>
      </w:r>
      <w:r>
        <w:rPr>
          <w:rFonts w:cs="Times New Roman" w:ascii="Times New Roman" w:hAnsi="Times New Roman"/>
          <w:sz w:val="23"/>
          <w:szCs w:val="23"/>
        </w:rPr>
        <w:t>. Sois soberbios, porque con vuestra ciencia habéis construido la nueva torre de Babel, desde donde desafiáis mi poder, diciendo a los pueblos que vuestro saber supera a las revelaciones divinas. Con ello habéis pisoteado la ley del Padre y habéis falseado la palabra de Jesús, temiendo que la verdad sea conocida, perdiendo con ello la gloria y el poder de la tierra.</w:t>
      </w:r>
    </w:p>
    <w:p>
      <w:pPr>
        <w:pStyle w:val="Textosinformato"/>
        <w:ind w:firstLine="284"/>
        <w:jc w:val="both"/>
        <w:rPr/>
      </w:pPr>
      <w:r>
        <w:rPr>
          <w:rFonts w:cs="Times New Roman" w:ascii="Times New Roman" w:hAnsi="Times New Roman"/>
          <w:b/>
          <w:sz w:val="23"/>
          <w:szCs w:val="23"/>
        </w:rPr>
        <w:t>05-125-15</w:t>
      </w:r>
      <w:r>
        <w:rPr>
          <w:rFonts w:cs="Times New Roman" w:ascii="Times New Roman" w:hAnsi="Times New Roman"/>
          <w:sz w:val="23"/>
          <w:szCs w:val="23"/>
        </w:rPr>
        <w:t>. He dejado que vuestra torre se eleve y que vuestra ciencia crezca, para preguntaros: ¿Quien os ha dado el derecho de disponer de la vida de vuestros semejantes? ¿Quien os ha permitido derramar sangre? ¿Quien, en fin, sin faltar a lo justo debe interponerse en el destino de sus propios hermanos?</w:t>
      </w:r>
    </w:p>
    <w:p>
      <w:pPr>
        <w:pStyle w:val="Textosinformato"/>
        <w:ind w:firstLine="284"/>
        <w:jc w:val="both"/>
        <w:rPr/>
      </w:pPr>
      <w:r>
        <w:rPr>
          <w:rFonts w:cs="Times New Roman" w:ascii="Times New Roman" w:hAnsi="Times New Roman"/>
          <w:b/>
          <w:sz w:val="23"/>
          <w:szCs w:val="23"/>
        </w:rPr>
        <w:t>05-125-22</w:t>
      </w:r>
      <w:r>
        <w:rPr>
          <w:rFonts w:cs="Times New Roman" w:ascii="Times New Roman" w:hAnsi="Times New Roman"/>
          <w:sz w:val="23"/>
          <w:szCs w:val="23"/>
        </w:rPr>
        <w:t>. Mal me han representado en la tierra los que dicen conocerme, y ésta es la causa de que muchos me hayan vuelto la espalda. A quienes se dicen ateos no les reclamaré el haberme arrojado de su corazón, sino a los que, falseando la verdad, han mostrado un Dios que muchos no han podido aceptar.</w:t>
      </w:r>
    </w:p>
    <w:p>
      <w:pPr>
        <w:pStyle w:val="Textosinformato"/>
        <w:ind w:firstLine="284"/>
        <w:jc w:val="both"/>
        <w:rPr/>
      </w:pPr>
      <w:r>
        <w:rPr>
          <w:rFonts w:cs="Times New Roman" w:ascii="Times New Roman" w:hAnsi="Times New Roman"/>
          <w:b/>
          <w:sz w:val="23"/>
          <w:szCs w:val="23"/>
        </w:rPr>
        <w:t>05-125-41</w:t>
      </w:r>
      <w:r>
        <w:rPr>
          <w:rFonts w:cs="Times New Roman" w:ascii="Times New Roman" w:hAnsi="Times New Roman"/>
          <w:sz w:val="23"/>
          <w:szCs w:val="23"/>
        </w:rPr>
        <w:t>. Yo fui quien señaló en aquel tiempo el lugar y la hora para mi advenimiento en cuanto hombre; también Yo he marcado el lugar y el tiempo en que vendría entre los hombres en la Tercera Era. Todo fue preparado con perfecta justicia y sabiduría. Una nueva tierra habría de ser testigo de mi nueva venida; el occidente habría de iluminarse con el resplandor de mi presencia. Escuchad: Hace tiempo en el norte de vuestras tierras habitaba una grande tribu, de la cual surgió un profeta inspirado por mi luz. El levantó y condujo a aquel pueblo en pos de una hermosa tierra, donde deberían fundar su ciudad. Ante tan grata promesa, aquellas tribus se levantaron con la esperanza de merecer aquella tierra; nada los detuvo, y cuando a su paso encontraron obstáculos, su fe les ayudó a vencerlos hasta llegar al lugar profetizado, que era, como en el Primer Tiempo, una imagen de Canaán, la "tierra prometida" a los Israelitas, la tierra que manaba leche y miel.</w:t>
      </w:r>
    </w:p>
    <w:p>
      <w:pPr>
        <w:pStyle w:val="Textosinformato"/>
        <w:ind w:firstLine="284"/>
        <w:jc w:val="both"/>
        <w:rPr/>
      </w:pPr>
      <w:r>
        <w:rPr>
          <w:rFonts w:cs="Times New Roman" w:ascii="Times New Roman" w:hAnsi="Times New Roman"/>
          <w:b/>
          <w:sz w:val="23"/>
          <w:szCs w:val="23"/>
        </w:rPr>
        <w:t>05-125-43</w:t>
      </w:r>
      <w:r>
        <w:rPr>
          <w:rFonts w:cs="Times New Roman" w:ascii="Times New Roman" w:hAnsi="Times New Roman"/>
          <w:sz w:val="23"/>
          <w:szCs w:val="23"/>
        </w:rPr>
        <w:t>. Aquella tribu inspirada en la fe de una promesa que llegó a ver cumplida, levantó su ciudad, y en ella elevó a su Dios su culto primitivo, formó sus hogares y dio esplendor a su imperio, que en su magnificencia se semejó al de Salomón. Fue aquella tierra, según las promesas, tierra de bonanza y de prosperidad. El varón era fuerte, la mujer dulce y tierna, y ambos eran hermosos; mas llegó el tiempo en que ese pueblo había de conocer el nombre y la obra de Cristo, su Señor, llegando a ellos la buena nueva en labios de hombres extraños que venían del otro lado del mar y a los cuales ya habían visto en sueños. Muy grande fue la misión de quienes trajeron a estas tierras la luz de mi doctrina; mas en verdad os digo que fueron muy pocos los que supieron cumplir con la ley de amor, de caridad y humanidad, que mis enseñanzas aconsejaban, porque en su mayoría aquellos hombres se dejaron poseer de la codicia, olvidando todo principio de fraternidad, haciendo correr a torrentes la sangre inocente, para adueñarse de cuanto sus ojos contemplaban.</w:t>
      </w:r>
    </w:p>
    <w:p>
      <w:pPr>
        <w:pStyle w:val="Textosinformato"/>
        <w:ind w:firstLine="284"/>
        <w:jc w:val="both"/>
        <w:rPr/>
      </w:pPr>
      <w:r>
        <w:rPr>
          <w:rFonts w:cs="Times New Roman" w:ascii="Times New Roman" w:hAnsi="Times New Roman"/>
          <w:b/>
          <w:sz w:val="23"/>
          <w:szCs w:val="23"/>
        </w:rPr>
        <w:t>05-125-44</w:t>
      </w:r>
      <w:r>
        <w:rPr>
          <w:rFonts w:cs="Times New Roman" w:ascii="Times New Roman" w:hAnsi="Times New Roman"/>
          <w:sz w:val="23"/>
          <w:szCs w:val="23"/>
        </w:rPr>
        <w:t>. Los invasores derribaban los ídolos de aquel pueblo, haciendo que éste blasfemara en contra del Dios que aquellos venían a revelarles con tanta injusticia y con tanta crueldad. ¿Podrían aquellos idólatras reconocer a través de actos tan inhumanos a Cristo, el Dios del amor, Aquél que a nadie quita la vida, sino que antes da la suya para salvar al mismo que le ha ofendido? Aquellas tribus cayeron bajo la esclavitud y el dominio del fuerte, como en el Primer Tiempo Israel había caído bajo el yugo de Faraones y Césares. Fueron tiempos de dolor, de amargura y de lágrimas, los que vinieron sobre aquel pueblo, y fue entonces cuando su clamor, resonando en los cielos, atrajo sobre sí como un manto de infinita ternura, el amor de María, la dulce Madre del universo.</w:t>
      </w:r>
    </w:p>
    <w:p>
      <w:pPr>
        <w:pStyle w:val="Textosinformato"/>
        <w:ind w:firstLine="284"/>
        <w:jc w:val="both"/>
        <w:rPr/>
      </w:pPr>
      <w:r>
        <w:rPr>
          <w:rFonts w:cs="Times New Roman" w:ascii="Times New Roman" w:hAnsi="Times New Roman"/>
          <w:b/>
          <w:sz w:val="23"/>
          <w:szCs w:val="23"/>
        </w:rPr>
        <w:t>05-125-45</w:t>
      </w:r>
      <w:r>
        <w:rPr>
          <w:rFonts w:cs="Times New Roman" w:ascii="Times New Roman" w:hAnsi="Times New Roman"/>
          <w:sz w:val="23"/>
          <w:szCs w:val="23"/>
        </w:rPr>
        <w:t>. Por su sensibilidad, ese pueblo estaba destinado a ser mariano, porque al reconocer y amar esa divina verdad, encontró la escala espiritual que conduce a Mí a los espíritus.</w:t>
      </w:r>
    </w:p>
    <w:p>
      <w:pPr>
        <w:pStyle w:val="Textosinformato"/>
        <w:ind w:firstLine="284"/>
        <w:jc w:val="both"/>
        <w:rPr/>
      </w:pPr>
      <w:r>
        <w:rPr>
          <w:rFonts w:cs="Times New Roman" w:ascii="Times New Roman" w:hAnsi="Times New Roman"/>
          <w:b/>
          <w:sz w:val="23"/>
          <w:szCs w:val="23"/>
        </w:rPr>
        <w:t>05-125-46</w:t>
      </w:r>
      <w:r>
        <w:rPr>
          <w:rFonts w:cs="Times New Roman" w:ascii="Times New Roman" w:hAnsi="Times New Roman"/>
          <w:sz w:val="23"/>
          <w:szCs w:val="23"/>
        </w:rPr>
        <w:t>. Y ese pueblo, ¿Cuál es? Es el vuestro, el cual después de sus luchas y de su larga jornada ha contemplado la llegada del Tercer Tiempo, con mi nueva venida.</w:t>
      </w:r>
    </w:p>
    <w:p>
      <w:pPr>
        <w:pStyle w:val="Textosinformato"/>
        <w:ind w:firstLine="284"/>
        <w:jc w:val="both"/>
        <w:rPr/>
      </w:pPr>
      <w:r>
        <w:rPr>
          <w:rFonts w:cs="Times New Roman" w:ascii="Times New Roman" w:hAnsi="Times New Roman"/>
          <w:b/>
          <w:sz w:val="23"/>
          <w:szCs w:val="23"/>
        </w:rPr>
        <w:t>05-125-54</w:t>
      </w:r>
      <w:r>
        <w:rPr>
          <w:rFonts w:cs="Times New Roman" w:ascii="Times New Roman" w:hAnsi="Times New Roman"/>
          <w:sz w:val="23"/>
          <w:szCs w:val="23"/>
        </w:rPr>
        <w:t>. No os asombréis ni os escandalicéis si os digo, que todo el esplendor, el poder y la pompa de vuestras religiones habrán de desaparecer, y que, cuando eso suceda, ya estará preparada la mesa espiritual donde vendrán a alimentarse las multitudes hambrientas de amor y de verdad.</w:t>
      </w:r>
    </w:p>
    <w:p>
      <w:pPr>
        <w:pStyle w:val="Textosinformato"/>
        <w:ind w:firstLine="284"/>
        <w:jc w:val="both"/>
        <w:rPr/>
      </w:pPr>
      <w:r>
        <w:rPr>
          <w:rFonts w:cs="Times New Roman" w:ascii="Times New Roman" w:hAnsi="Times New Roman"/>
          <w:b/>
          <w:sz w:val="23"/>
          <w:szCs w:val="23"/>
        </w:rPr>
        <w:t>05-125-55</w:t>
      </w:r>
      <w:r>
        <w:rPr>
          <w:rFonts w:cs="Times New Roman" w:ascii="Times New Roman" w:hAnsi="Times New Roman"/>
          <w:sz w:val="23"/>
          <w:szCs w:val="23"/>
        </w:rPr>
        <w:t>. Muchos hombres, al oír estas palabras, negarán que sean mías; mas entonces Yo les preguntaré por qué se indignan y qué es lo que defienden. ¿Su vida? Esa Yo la defiendo. ¿Mi ley? También Yo velo por ella.</w:t>
      </w:r>
    </w:p>
    <w:p>
      <w:pPr>
        <w:pStyle w:val="Textosinformato"/>
        <w:ind w:firstLine="284"/>
        <w:jc w:val="both"/>
        <w:rPr/>
      </w:pPr>
      <w:r>
        <w:rPr>
          <w:rFonts w:cs="Times New Roman" w:ascii="Times New Roman" w:hAnsi="Times New Roman"/>
          <w:b/>
          <w:sz w:val="23"/>
          <w:szCs w:val="23"/>
        </w:rPr>
        <w:t>05-125-68</w:t>
      </w:r>
      <w:r>
        <w:rPr>
          <w:rFonts w:cs="Times New Roman" w:ascii="Times New Roman" w:hAnsi="Times New Roman"/>
          <w:sz w:val="23"/>
          <w:szCs w:val="23"/>
        </w:rPr>
        <w:t>. Ya recibisteis el Primer Testamento, mi ley y mi presencia en el tiempo de Moisés. Ya tuvisteis en el Segundo Tiempo el Segundo Testamento, legado por Cristo a los hombres a través de su Verbo Divino; ahora recibid directamente de mi Espíritu el Tercer Testamento, para que, uniendo las tres revelaciones, podáis llegar a ser los grandes discípulos del Tercer Tiempo.</w:t>
      </w:r>
    </w:p>
    <w:p>
      <w:pPr>
        <w:pStyle w:val="Textosinformato"/>
        <w:ind w:firstLine="284"/>
        <w:jc w:val="both"/>
        <w:rPr/>
      </w:pPr>
      <w:r>
        <w:rPr>
          <w:rFonts w:cs="Times New Roman" w:ascii="Times New Roman" w:hAnsi="Times New Roman"/>
          <w:b/>
          <w:sz w:val="23"/>
          <w:szCs w:val="23"/>
        </w:rPr>
        <w:t>05-126-25</w:t>
      </w:r>
      <w:r>
        <w:rPr>
          <w:rFonts w:cs="Times New Roman" w:ascii="Times New Roman" w:hAnsi="Times New Roman"/>
          <w:sz w:val="23"/>
          <w:szCs w:val="23"/>
        </w:rPr>
        <w:t>. ¿Por qué habéis creído que el espiritualismo es algo que se opone al desenvolvimiento de vuestra vida material? ¿Cuándo he condenado a vuestra ciencia aplicada al bien de la humanidad? Si alguno se atreviese a decirlo, no sería justo con su Padre.</w:t>
      </w:r>
    </w:p>
    <w:p>
      <w:pPr>
        <w:pStyle w:val="Textosinformato"/>
        <w:ind w:firstLine="284"/>
        <w:jc w:val="both"/>
        <w:rPr/>
      </w:pPr>
      <w:r>
        <w:rPr>
          <w:rFonts w:cs="Times New Roman" w:ascii="Times New Roman" w:hAnsi="Times New Roman"/>
          <w:b/>
          <w:sz w:val="23"/>
          <w:szCs w:val="23"/>
        </w:rPr>
        <w:t>05-126-31</w:t>
      </w:r>
      <w:r>
        <w:rPr>
          <w:rFonts w:cs="Times New Roman" w:ascii="Times New Roman" w:hAnsi="Times New Roman"/>
          <w:sz w:val="23"/>
          <w:szCs w:val="23"/>
        </w:rPr>
        <w:t>. Yo os enseño a cumplir vuestra misión espiritual, mas también os encargo que cumpláis todo compromiso y toda promesa que en lo humano hagáis, para que os reconozcan por la verdad de vuestro espíritu y por la sinceridad de vuestro corazón; haced que vuestro sí, sea siempre sí, y vuestro no, sea siempre no; entonces habrá confianza en que vuestras determinaciones sean siempre firmes. Nunca rompáis un pacto sagrado, como son el del matrimonio, el de la paternidad y el de la amistad.</w:t>
      </w:r>
    </w:p>
    <w:p>
      <w:pPr>
        <w:pStyle w:val="Textosinformato"/>
        <w:ind w:firstLine="284"/>
        <w:jc w:val="both"/>
        <w:rPr/>
      </w:pPr>
      <w:r>
        <w:rPr>
          <w:rFonts w:cs="Times New Roman" w:ascii="Times New Roman" w:hAnsi="Times New Roman"/>
          <w:b/>
          <w:sz w:val="23"/>
          <w:szCs w:val="23"/>
        </w:rPr>
        <w:t>05-126-47</w:t>
      </w:r>
      <w:r>
        <w:rPr>
          <w:rFonts w:cs="Times New Roman" w:ascii="Times New Roman" w:hAnsi="Times New Roman"/>
          <w:sz w:val="23"/>
          <w:szCs w:val="23"/>
        </w:rPr>
        <w:t>. El mundo cristiano olvida muchas veces las obras espirituales de Jesús, por darle mayor importancia a algunos de sus hechos materiales. Así por ejemplo su pobreza humana, la confunde con su humildad, y su dolor físico con la verdadera pasión que en Espíritu vivió; y su sangre corporal la toma como la que lavó los pecados del mundo, olvidando que la verdadera sangre, aquella que es vida eterna para el espíritu, es la esencia de su palabra.</w:t>
      </w:r>
    </w:p>
    <w:p>
      <w:pPr>
        <w:pStyle w:val="Textosinformato"/>
        <w:ind w:firstLine="284"/>
        <w:jc w:val="both"/>
        <w:rPr/>
      </w:pPr>
      <w:r>
        <w:rPr>
          <w:rFonts w:cs="Times New Roman" w:ascii="Times New Roman" w:hAnsi="Times New Roman"/>
          <w:b/>
          <w:sz w:val="23"/>
          <w:szCs w:val="23"/>
        </w:rPr>
        <w:t>05-126-58</w:t>
      </w:r>
      <w:r>
        <w:rPr>
          <w:rFonts w:cs="Times New Roman" w:ascii="Times New Roman" w:hAnsi="Times New Roman"/>
          <w:sz w:val="23"/>
          <w:szCs w:val="23"/>
        </w:rPr>
        <w:t>. Siempre me habéis buscado para darme gracias por los beneficios que os concedo. Y mi Espíritu, a quien no alcanzáis a contemplar, es el que os habla con claridad en esta forma. no permitiré que los portavoces, de quienes me sirvo, mientan. Yo me haré sentir en su conciencia y ellos sabrán que su trabajo es grato por la paz que experimente su corazón.</w:t>
      </w:r>
    </w:p>
    <w:p>
      <w:pPr>
        <w:pStyle w:val="Textosinformato"/>
        <w:ind w:firstLine="284"/>
        <w:jc w:val="both"/>
        <w:rPr/>
      </w:pPr>
      <w:r>
        <w:rPr>
          <w:rFonts w:cs="Times New Roman" w:ascii="Times New Roman" w:hAnsi="Times New Roman"/>
          <w:b/>
          <w:sz w:val="23"/>
          <w:szCs w:val="23"/>
        </w:rPr>
        <w:t>05-126-60</w:t>
      </w:r>
      <w:r>
        <w:rPr>
          <w:rFonts w:cs="Times New Roman" w:ascii="Times New Roman" w:hAnsi="Times New Roman"/>
          <w:sz w:val="23"/>
          <w:szCs w:val="23"/>
        </w:rPr>
        <w:t>. Reconoced que la razón de mi tercera venida entre vosotros es mi amor a la humanidad. He venido en Espíritu a cumplir mi promesa.</w:t>
      </w:r>
    </w:p>
    <w:p>
      <w:pPr>
        <w:pStyle w:val="Textosinformato"/>
        <w:ind w:firstLine="284"/>
        <w:jc w:val="both"/>
        <w:rPr/>
      </w:pPr>
      <w:r>
        <w:rPr>
          <w:rFonts w:cs="Times New Roman" w:ascii="Times New Roman" w:hAnsi="Times New Roman"/>
          <w:b/>
          <w:sz w:val="23"/>
          <w:szCs w:val="23"/>
        </w:rPr>
        <w:t>05-126-61</w:t>
      </w:r>
      <w:r>
        <w:rPr>
          <w:rFonts w:cs="Times New Roman" w:ascii="Times New Roman" w:hAnsi="Times New Roman"/>
          <w:sz w:val="23"/>
          <w:szCs w:val="23"/>
        </w:rPr>
        <w:t>. Os dije en aquel tiempo: "El  que conoce al Hijo, conoce al Padre". Yo di testimonio de Mí. En este tiempo vengo a esclarecer con la luz de mi Espíritu, lo que era misterio para la humanidad. Os ilumino para que reunáis en un solo libro, los mandatos de Jehová, la palabra de Jesús y las revelaciones que mi Espíritu Santo os está haciendo en este tiempo, y confirméis que he venido a vosotros para dar testimonio de mi verdad en tres tiempos.</w:t>
      </w:r>
    </w:p>
    <w:p>
      <w:pPr>
        <w:pStyle w:val="Textosinformato"/>
        <w:ind w:firstLine="284"/>
        <w:jc w:val="both"/>
        <w:rPr/>
      </w:pPr>
      <w:r>
        <w:rPr>
          <w:rFonts w:cs="Times New Roman" w:ascii="Times New Roman" w:hAnsi="Times New Roman"/>
          <w:b/>
          <w:sz w:val="23"/>
          <w:szCs w:val="23"/>
        </w:rPr>
        <w:t>05-126-66</w:t>
      </w:r>
      <w:r>
        <w:rPr>
          <w:rFonts w:cs="Times New Roman" w:ascii="Times New Roman" w:hAnsi="Times New Roman"/>
          <w:sz w:val="23"/>
          <w:szCs w:val="23"/>
        </w:rPr>
        <w:t>. Así como buscáis agradar a un amigo, buscad agradarme a Mí. Solicitad, pedid y os daré. os he formado para recreo de mi Espíritu y me complazco en concederos lo que os ayude en vuestra evolución.</w:t>
      </w:r>
    </w:p>
    <w:p>
      <w:pPr>
        <w:pStyle w:val="Textosinformato"/>
        <w:ind w:firstLine="284"/>
        <w:jc w:val="both"/>
        <w:rPr/>
      </w:pPr>
      <w:r>
        <w:rPr>
          <w:rFonts w:cs="Times New Roman" w:ascii="Times New Roman" w:hAnsi="Times New Roman"/>
          <w:b/>
          <w:sz w:val="23"/>
          <w:szCs w:val="23"/>
        </w:rPr>
        <w:t>05-126-70</w:t>
      </w:r>
      <w:r>
        <w:rPr>
          <w:rFonts w:cs="Times New Roman" w:ascii="Times New Roman" w:hAnsi="Times New Roman"/>
          <w:sz w:val="23"/>
          <w:szCs w:val="23"/>
        </w:rPr>
        <w:t xml:space="preserve">. Amad a María, vuestra Madre, buscadla espiritualmente; no pongáis delante de vosotros efigie alguna para sentirla cerca. Ella es la ternura de Jehová, que habéis visto manifestarse en todos los tiempos. Es vuestra intercesora divina. Amadla, para que Yo pueda decirle nuevamente: "¡Madre, he ahí a tu hijo!" </w:t>
      </w:r>
    </w:p>
    <w:p>
      <w:pPr>
        <w:pStyle w:val="Textosinformato"/>
        <w:ind w:firstLine="284"/>
        <w:jc w:val="both"/>
        <w:rPr/>
      </w:pPr>
      <w:r>
        <w:rPr>
          <w:rFonts w:cs="Times New Roman" w:ascii="Times New Roman" w:hAnsi="Times New Roman"/>
          <w:b/>
          <w:sz w:val="23"/>
          <w:szCs w:val="23"/>
        </w:rPr>
        <w:t>05-127-14</w:t>
      </w:r>
      <w:r>
        <w:rPr>
          <w:rFonts w:cs="Times New Roman" w:ascii="Times New Roman" w:hAnsi="Times New Roman"/>
          <w:sz w:val="23"/>
          <w:szCs w:val="23"/>
        </w:rPr>
        <w:t>. La esencia de esta palabra no ha variado jamás desde el principio de su manifestación, en que os hablé por conducto de Damiana Oviedo; el sentido de mi doctrina ha sido el mismo.</w:t>
      </w:r>
    </w:p>
    <w:p>
      <w:pPr>
        <w:pStyle w:val="Textosinformato"/>
        <w:ind w:firstLine="284"/>
        <w:jc w:val="both"/>
        <w:rPr/>
      </w:pPr>
      <w:r>
        <w:rPr>
          <w:rFonts w:cs="Times New Roman" w:ascii="Times New Roman" w:hAnsi="Times New Roman"/>
          <w:b/>
          <w:sz w:val="23"/>
          <w:szCs w:val="23"/>
        </w:rPr>
        <w:t>05-127-15</w:t>
      </w:r>
      <w:r>
        <w:rPr>
          <w:rFonts w:cs="Times New Roman" w:ascii="Times New Roman" w:hAnsi="Times New Roman"/>
          <w:sz w:val="23"/>
          <w:szCs w:val="23"/>
        </w:rPr>
        <w:t>. Mas, ¿Dónde está la esencia de aquellas palabras? ¿Qué se hizo de ella? Ocultos se encuentran los escritos de aquellos mensajes divinos que fueron los primeros de este tiempo, en el que tanto se ha derramado mi Verbo entre vosotros. Es menester que esas lecciones salgan a la luz, para que mañana sepáis dar testimonio de cómo fue el principio de esta manifestación. Así conoceréis la fecha de mi primera lección, su contenido y el de la última que os entregue el año de 1950, año marcado para que esta etapa finalice.</w:t>
      </w:r>
    </w:p>
    <w:p>
      <w:pPr>
        <w:pStyle w:val="Textosinformato"/>
        <w:ind w:firstLine="284"/>
        <w:jc w:val="both"/>
        <w:rPr/>
      </w:pPr>
      <w:r>
        <w:rPr>
          <w:rFonts w:cs="Times New Roman" w:ascii="Times New Roman" w:hAnsi="Times New Roman"/>
          <w:b/>
          <w:sz w:val="23"/>
          <w:szCs w:val="23"/>
        </w:rPr>
        <w:t>05-127-42</w:t>
      </w:r>
      <w:r>
        <w:rPr>
          <w:rFonts w:cs="Times New Roman" w:ascii="Times New Roman" w:hAnsi="Times New Roman"/>
          <w:sz w:val="23"/>
          <w:szCs w:val="23"/>
        </w:rPr>
        <w:t>. No me detengo a contemplar vuestras faltas, ni quiero ver vuestro pecado; quiero ver en vosotros el propósito de enmienda y el ahínco espiritual dentro de mi obra.</w:t>
      </w:r>
    </w:p>
    <w:p>
      <w:pPr>
        <w:pStyle w:val="Textosinformato"/>
        <w:ind w:firstLine="284"/>
        <w:jc w:val="both"/>
        <w:rPr/>
      </w:pPr>
      <w:r>
        <w:rPr>
          <w:rFonts w:cs="Times New Roman" w:ascii="Times New Roman" w:hAnsi="Times New Roman"/>
          <w:b/>
          <w:sz w:val="23"/>
          <w:szCs w:val="23"/>
        </w:rPr>
        <w:t>05-129-24</w:t>
      </w:r>
      <w:r>
        <w:rPr>
          <w:rFonts w:cs="Times New Roman" w:ascii="Times New Roman" w:hAnsi="Times New Roman"/>
          <w:sz w:val="23"/>
          <w:szCs w:val="23"/>
        </w:rPr>
        <w:t>. Os estoy preparando para el tiempo en que ya no escuchéis mi palabra, porque para entonces los hombres van a nombraros el pueblo sin Dios, el pueblo sin templo, porque no tendréis regios recintos para rendirme culto, ni celebraréis ceremonias, ni me buscaréis en imágenes; pero os dejaré un libro como testamento que será vuestro baluarte en las pruebas y será el camino por donde guiéis vuestros pasos. Estas palabras que hoy escucháis por medio del portavoz, mañana brotarán de los escritos, para que os regocijéis nuevamente y sean escuchadas por las multitudes que para ese tiempo llegarán.</w:t>
      </w:r>
    </w:p>
    <w:p>
      <w:pPr>
        <w:pStyle w:val="Textosinformato"/>
        <w:ind w:firstLine="284"/>
        <w:jc w:val="both"/>
        <w:rPr/>
      </w:pPr>
      <w:r>
        <w:rPr>
          <w:rFonts w:cs="Times New Roman" w:ascii="Times New Roman" w:hAnsi="Times New Roman"/>
          <w:b/>
          <w:sz w:val="23"/>
          <w:szCs w:val="23"/>
        </w:rPr>
        <w:t>05-129-27</w:t>
      </w:r>
      <w:r>
        <w:rPr>
          <w:rFonts w:cs="Times New Roman" w:ascii="Times New Roman" w:hAnsi="Times New Roman"/>
          <w:sz w:val="23"/>
          <w:szCs w:val="23"/>
        </w:rPr>
        <w:t>. Si queréis que las nuevas generaciones respeten el Tercer Testamento, respetad vosotros los testamentos pasados.</w:t>
      </w:r>
    </w:p>
    <w:p>
      <w:pPr>
        <w:pStyle w:val="Textosinformato"/>
        <w:ind w:firstLine="284"/>
        <w:jc w:val="both"/>
        <w:rPr/>
      </w:pPr>
      <w:r>
        <w:rPr>
          <w:rFonts w:cs="Times New Roman" w:ascii="Times New Roman" w:hAnsi="Times New Roman"/>
          <w:b/>
          <w:sz w:val="23"/>
          <w:szCs w:val="23"/>
        </w:rPr>
        <w:t>05-129-46</w:t>
      </w:r>
      <w:r>
        <w:rPr>
          <w:rFonts w:cs="Times New Roman" w:ascii="Times New Roman" w:hAnsi="Times New Roman"/>
          <w:sz w:val="23"/>
          <w:szCs w:val="23"/>
        </w:rPr>
        <w:t>. Vais a ver a las grandes religiones atacarse unas a otras, a las multitudes huir en confusa desbandada; para esa hora este pueblo deberá tener pleno conocimiento de su misión, estar libre de prejuicios, de manchas o confusiones, para extender su mano llena de caridad hacia el necesitado de paz, de consuelo, de luz y de salud.</w:t>
      </w:r>
    </w:p>
    <w:p>
      <w:pPr>
        <w:pStyle w:val="Textosinformato"/>
        <w:ind w:firstLine="284"/>
        <w:jc w:val="both"/>
        <w:rPr/>
      </w:pPr>
      <w:r>
        <w:rPr>
          <w:rFonts w:cs="Times New Roman" w:ascii="Times New Roman" w:hAnsi="Times New Roman"/>
          <w:b/>
          <w:sz w:val="23"/>
          <w:szCs w:val="23"/>
        </w:rPr>
        <w:t>05-130-5</w:t>
      </w:r>
      <w:r>
        <w:rPr>
          <w:rFonts w:cs="Times New Roman" w:ascii="Times New Roman" w:hAnsi="Times New Roman"/>
          <w:sz w:val="23"/>
          <w:szCs w:val="23"/>
        </w:rPr>
        <w:t>. Ha pasado ya el tiempo en el que os dije que recordaseis el santo cenáculo, tomando el pan y el vino en memoria mía. Hoy vengo a enseñar a vuestro espíritu a alimentarse con la esencia de mi enseñanza de amor, prescindiendo de todo simbolismo.</w:t>
      </w:r>
    </w:p>
    <w:p>
      <w:pPr>
        <w:pStyle w:val="Textosinformato"/>
        <w:ind w:firstLine="284"/>
        <w:jc w:val="both"/>
        <w:rPr/>
      </w:pPr>
      <w:r>
        <w:rPr>
          <w:rFonts w:cs="Times New Roman" w:ascii="Times New Roman" w:hAnsi="Times New Roman"/>
          <w:b/>
          <w:sz w:val="23"/>
          <w:szCs w:val="23"/>
        </w:rPr>
        <w:t>05-130-40</w:t>
      </w:r>
      <w:r>
        <w:rPr>
          <w:rFonts w:cs="Times New Roman" w:ascii="Times New Roman" w:hAnsi="Times New Roman"/>
          <w:sz w:val="23"/>
          <w:szCs w:val="23"/>
        </w:rPr>
        <w:t>. Todos calláis, calla el espíritu y también la materia delante de Mí; doblegáis vuestra cerviz y os humilláis; no quiero que mis hijos se humillen delante de Mí; quiero que sean dignos de levantar su faz y contemplar la mía, porque no vengo en busca de siervos, ni esclavos, no vengo en busca de criaturas que se sientan proscritas, desterradas. Vengo a mis hijos a quienes tanto amo, para que al escuchar mi voz de Padre, eleven su espíritu por el sendero de su evolución espiritual.</w:t>
      </w:r>
    </w:p>
    <w:p>
      <w:pPr>
        <w:pStyle w:val="Textosinformato"/>
        <w:ind w:firstLine="284"/>
        <w:jc w:val="both"/>
        <w:rPr/>
      </w:pPr>
      <w:r>
        <w:rPr>
          <w:rFonts w:cs="Times New Roman" w:ascii="Times New Roman" w:hAnsi="Times New Roman"/>
          <w:b/>
          <w:sz w:val="23"/>
          <w:szCs w:val="23"/>
        </w:rPr>
        <w:t>05-130-49</w:t>
      </w:r>
      <w:r>
        <w:rPr>
          <w:rFonts w:cs="Times New Roman" w:ascii="Times New Roman" w:hAnsi="Times New Roman"/>
          <w:sz w:val="23"/>
          <w:szCs w:val="23"/>
        </w:rPr>
        <w:t xml:space="preserve">. Si la humanidad, persiguiendo a mis nuevos discípulos, tratase de impedir que ellos sanen a los enfermos y hablen de mi doctrina, se desatarán entre los hombres, las enfermedades más extrañas, los hombres de ciencia enfermarán, de muchos se cerrarán sus ojos, a otros se les trastornará su cerebro. Las puertas del más allá se abrirán y legiones de espíritus turbados asolarán comarcas y poseerán a los hombres. Entonces, ante la impotencia de los hombres de ciencia, se levantarán mis humildes labriegos, dando pruebas de su saber, por medio de los cuales muchos creerán. Ha tiempo que os fueron anunciadas todas estas desgracias, a pesar de lo cual permanecéis sordos y ciegos. Sois ingratos, tornadizos y veleidosos. </w:t>
      </w:r>
    </w:p>
    <w:p>
      <w:pPr>
        <w:pStyle w:val="Textosinformato"/>
        <w:ind w:firstLine="284"/>
        <w:jc w:val="both"/>
        <w:rPr/>
      </w:pPr>
      <w:r>
        <w:rPr>
          <w:rFonts w:cs="Times New Roman" w:ascii="Times New Roman" w:hAnsi="Times New Roman"/>
          <w:b/>
          <w:sz w:val="23"/>
          <w:szCs w:val="23"/>
        </w:rPr>
        <w:t>05-130-54</w:t>
      </w:r>
      <w:r>
        <w:rPr>
          <w:rFonts w:cs="Times New Roman" w:ascii="Times New Roman" w:hAnsi="Times New Roman"/>
          <w:sz w:val="23"/>
          <w:szCs w:val="23"/>
        </w:rPr>
        <w:t>. Varones, os he hecho señores en esta tierra, para que en ella me representéis; es vuestro espíritu semejante al del padre, y vuestro cuerpo semejante al universo. No juzguéis la perfección de vuestro cuerpo por sus dimensiones, sino por la vida maravillosa que en él existe, su orden y su armonía. Aun en toda su perfección, el cuerpo es limitado, y llega el instante en que deja de crecer; sigue entonces desarrollándose la inteligencia y los sentimientos, hasta que la muerte le detiene, pero toda la sabiduría y experiencia que adquirió en la tierra, queda impresa en el espíritu, el que sigue creciendo y desarrollándose hasta la eternidad.</w:t>
      </w:r>
    </w:p>
    <w:p>
      <w:pPr>
        <w:pStyle w:val="Textosinformato"/>
        <w:ind w:firstLine="284"/>
        <w:jc w:val="both"/>
        <w:rPr/>
      </w:pPr>
      <w:r>
        <w:rPr>
          <w:rFonts w:cs="Times New Roman" w:ascii="Times New Roman" w:hAnsi="Times New Roman"/>
          <w:b/>
          <w:sz w:val="23"/>
          <w:szCs w:val="23"/>
        </w:rPr>
        <w:t>05-130-57</w:t>
      </w:r>
      <w:r>
        <w:rPr>
          <w:rFonts w:cs="Times New Roman" w:ascii="Times New Roman" w:hAnsi="Times New Roman"/>
          <w:sz w:val="23"/>
          <w:szCs w:val="23"/>
        </w:rPr>
        <w:t>. En la primera etapa me representó en la tierra Abel, Noé en la segunda, en la tercera Jacob, Moisés en la cuarta, Jesús en la quinta, en la sexta, que es la presente, Elías, y en la séptima reinará el Espíritu Santo.</w:t>
      </w:r>
    </w:p>
    <w:p>
      <w:pPr>
        <w:pStyle w:val="Textosinformato"/>
        <w:ind w:firstLine="284"/>
        <w:jc w:val="both"/>
        <w:rPr/>
      </w:pPr>
      <w:r>
        <w:rPr>
          <w:rFonts w:cs="Times New Roman" w:ascii="Times New Roman" w:hAnsi="Times New Roman"/>
          <w:b/>
          <w:sz w:val="23"/>
          <w:szCs w:val="23"/>
        </w:rPr>
        <w:t>05-130-63</w:t>
      </w:r>
      <w:r>
        <w:rPr>
          <w:rFonts w:cs="Times New Roman" w:ascii="Times New Roman" w:hAnsi="Times New Roman"/>
          <w:sz w:val="23"/>
          <w:szCs w:val="23"/>
        </w:rPr>
        <w:t xml:space="preserve">. Cuando el Séptimo Sello sea desatado y en vez de un enviado, sea el mismo Espíritu del Eterno quien alumbre a los hombres, ¿Quien tratará de herirme o de darme muerte? </w:t>
      </w:r>
    </w:p>
    <w:p>
      <w:pPr>
        <w:pStyle w:val="Textosinformato"/>
        <w:ind w:firstLine="284"/>
        <w:jc w:val="both"/>
        <w:rPr/>
      </w:pPr>
      <w:r>
        <w:rPr>
          <w:rFonts w:cs="Times New Roman" w:ascii="Times New Roman" w:hAnsi="Times New Roman"/>
          <w:b/>
          <w:sz w:val="23"/>
          <w:szCs w:val="23"/>
        </w:rPr>
        <w:t>05-131-5</w:t>
      </w:r>
      <w:r>
        <w:rPr>
          <w:rFonts w:cs="Times New Roman" w:ascii="Times New Roman" w:hAnsi="Times New Roman"/>
          <w:sz w:val="23"/>
          <w:szCs w:val="23"/>
        </w:rPr>
        <w:t>. Si apareciese algún hombre diciendo ser Cristo, encarnado nuevamente, no le creáis, porque al anunciaros que volvería, os di a entender que sería en espíritu. Si alguno os dijera: Soy el enviado de Dios, desconfiad de él, porque los verdaderos emisarios no hacen alarde, ni pregonan la misión que Yo les confío, solamente dan pruebas con sus obras. A los hombres corresponde decir que el árbol por sus frutos sería reconocido?</w:t>
      </w:r>
    </w:p>
    <w:p>
      <w:pPr>
        <w:pStyle w:val="Textosinformato"/>
        <w:ind w:firstLine="284"/>
        <w:jc w:val="both"/>
        <w:rPr/>
      </w:pPr>
      <w:r>
        <w:rPr>
          <w:rFonts w:cs="Times New Roman" w:ascii="Times New Roman" w:hAnsi="Times New Roman"/>
          <w:b/>
          <w:sz w:val="23"/>
          <w:szCs w:val="23"/>
        </w:rPr>
        <w:t>05-131-11</w:t>
      </w:r>
      <w:r>
        <w:rPr>
          <w:rFonts w:cs="Times New Roman" w:ascii="Times New Roman" w:hAnsi="Times New Roman"/>
          <w:sz w:val="23"/>
          <w:szCs w:val="23"/>
        </w:rPr>
        <w:t>. En este día, en que las turbas corren con gran algarabía a sus iglesias, para celebrar el instante en que la gloria se abrió para recibirme, Yo os digo, que todo eso es tan sólo una tradición para impresionar al corazón de la humanidad. Son sólo ritos que hoy materializan mi divina pasión.</w:t>
      </w:r>
    </w:p>
    <w:p>
      <w:pPr>
        <w:pStyle w:val="Textosinformato"/>
        <w:ind w:firstLine="284"/>
        <w:jc w:val="both"/>
        <w:rPr/>
      </w:pPr>
      <w:r>
        <w:rPr>
          <w:rFonts w:cs="Times New Roman" w:ascii="Times New Roman" w:hAnsi="Times New Roman"/>
          <w:b/>
          <w:sz w:val="23"/>
          <w:szCs w:val="23"/>
        </w:rPr>
        <w:t>05-131-12</w:t>
      </w:r>
      <w:r>
        <w:rPr>
          <w:rFonts w:cs="Times New Roman" w:ascii="Times New Roman" w:hAnsi="Times New Roman"/>
          <w:sz w:val="23"/>
          <w:szCs w:val="23"/>
        </w:rPr>
        <w:t>. Vosotros no sigáis en esa tendencia, erigiendo altares y símbolos; no hagáis representaciones de hechos sagrados, ni uséis vestidos especiales para distinguiros, porque todo eso es culto idólatra.</w:t>
      </w:r>
    </w:p>
    <w:p>
      <w:pPr>
        <w:pStyle w:val="Textosinformato"/>
        <w:ind w:firstLine="284"/>
        <w:jc w:val="both"/>
        <w:rPr/>
      </w:pPr>
      <w:r>
        <w:rPr>
          <w:rFonts w:cs="Times New Roman" w:ascii="Times New Roman" w:hAnsi="Times New Roman"/>
          <w:b/>
          <w:sz w:val="23"/>
          <w:szCs w:val="23"/>
        </w:rPr>
        <w:t>05-131-22</w:t>
      </w:r>
      <w:r>
        <w:rPr>
          <w:rFonts w:cs="Times New Roman" w:ascii="Times New Roman" w:hAnsi="Times New Roman"/>
          <w:sz w:val="23"/>
          <w:szCs w:val="23"/>
        </w:rPr>
        <w:t>. La escala del perfeccionamiento espiritual que Jacob vio figurada en su sueño profético, es la que empieza en el mundo y termina en el cielo, que se inicia en el mundo material y termina en la perfección de la vida espiritual.</w:t>
      </w:r>
    </w:p>
    <w:p>
      <w:pPr>
        <w:pStyle w:val="Textosinformato"/>
        <w:ind w:firstLine="284"/>
        <w:jc w:val="both"/>
        <w:rPr/>
      </w:pPr>
      <w:r>
        <w:rPr>
          <w:rFonts w:cs="Times New Roman" w:ascii="Times New Roman" w:hAnsi="Times New Roman"/>
          <w:b/>
          <w:sz w:val="23"/>
          <w:szCs w:val="23"/>
        </w:rPr>
        <w:t>05-131-23</w:t>
      </w:r>
      <w:r>
        <w:rPr>
          <w:rFonts w:cs="Times New Roman" w:ascii="Times New Roman" w:hAnsi="Times New Roman"/>
          <w:sz w:val="23"/>
          <w:szCs w:val="23"/>
        </w:rPr>
        <w:t>. A vuestros hijos, a vuestros discípulos, a vuestros pueblos, no les abandonaréis ni con la muerte, porque la distancia entre un mundo y otro es sólo aparente. Desde el valle espiritual podréis seguir cuidando, guiando y cultivando vuestra porción, y muchas veces podréis llegar a ejecutar obras tan grandes, que en la tierra hubierais juzgado imposibles.</w:t>
      </w:r>
    </w:p>
    <w:p>
      <w:pPr>
        <w:pStyle w:val="Textosinformato"/>
        <w:ind w:firstLine="284"/>
        <w:jc w:val="both"/>
        <w:rPr/>
      </w:pPr>
      <w:r>
        <w:rPr>
          <w:rFonts w:cs="Times New Roman" w:ascii="Times New Roman" w:hAnsi="Times New Roman"/>
          <w:b/>
          <w:sz w:val="23"/>
          <w:szCs w:val="23"/>
        </w:rPr>
        <w:t>05-131-28</w:t>
      </w:r>
      <w:r>
        <w:rPr>
          <w:rFonts w:cs="Times New Roman" w:ascii="Times New Roman" w:hAnsi="Times New Roman"/>
          <w:sz w:val="23"/>
          <w:szCs w:val="23"/>
        </w:rPr>
        <w:t>. Tratad de oírme en el silencio, elevad vuestro espíritu hacia vuestro Padre y pronto escucharéis mi voz, hablándoos en un lenguaje que nunca había sido oído por vosotros, y el cual lograréis entender, como si siempre lo hubieseis estado escuchando.</w:t>
      </w:r>
    </w:p>
    <w:p>
      <w:pPr>
        <w:pStyle w:val="Textosinformato"/>
        <w:ind w:firstLine="284"/>
        <w:jc w:val="both"/>
        <w:rPr/>
      </w:pPr>
      <w:r>
        <w:rPr>
          <w:rFonts w:cs="Times New Roman" w:ascii="Times New Roman" w:hAnsi="Times New Roman"/>
          <w:b/>
          <w:sz w:val="23"/>
          <w:szCs w:val="23"/>
        </w:rPr>
        <w:t>05-131-53</w:t>
      </w:r>
      <w:r>
        <w:rPr>
          <w:rFonts w:cs="Times New Roman" w:ascii="Times New Roman" w:hAnsi="Times New Roman"/>
          <w:sz w:val="23"/>
          <w:szCs w:val="23"/>
        </w:rPr>
        <w:t>. Ved que el Maestro no os está pidiendo imposibles, ni siquiera os digo que transforméis vuestra vida en un instante. Desmaterializad vuestro corazón, despojadle de egoísmo y estaréis adelantando en el camino que os tracé con mansedumbre y amor.</w:t>
      </w:r>
    </w:p>
    <w:p>
      <w:pPr>
        <w:pStyle w:val="Textosinformato"/>
        <w:ind w:firstLine="284"/>
        <w:jc w:val="both"/>
        <w:rPr/>
      </w:pPr>
      <w:r>
        <w:rPr>
          <w:rFonts w:cs="Times New Roman" w:ascii="Times New Roman" w:hAnsi="Times New Roman"/>
          <w:b/>
          <w:sz w:val="23"/>
          <w:szCs w:val="23"/>
        </w:rPr>
        <w:t>05-131-55</w:t>
      </w:r>
      <w:r>
        <w:rPr>
          <w:rFonts w:cs="Times New Roman" w:ascii="Times New Roman" w:hAnsi="Times New Roman"/>
          <w:sz w:val="23"/>
          <w:szCs w:val="23"/>
        </w:rPr>
        <w:t>. Ninguno está autorizado para juzgar las obras de sus hermanos, porque si el que está limpio no lo hace, ¿Por qué ha de hacerlo quien lleva manchas en su corazón?</w:t>
      </w:r>
    </w:p>
    <w:p>
      <w:pPr>
        <w:pStyle w:val="Textosinformato"/>
        <w:ind w:firstLine="284"/>
        <w:jc w:val="both"/>
        <w:rPr/>
      </w:pPr>
      <w:r>
        <w:rPr>
          <w:rFonts w:cs="Times New Roman" w:ascii="Times New Roman" w:hAnsi="Times New Roman"/>
          <w:b/>
          <w:sz w:val="23"/>
          <w:szCs w:val="23"/>
        </w:rPr>
        <w:t>05-131-61</w:t>
      </w:r>
      <w:r>
        <w:rPr>
          <w:rFonts w:cs="Times New Roman" w:ascii="Times New Roman" w:hAnsi="Times New Roman"/>
          <w:sz w:val="23"/>
          <w:szCs w:val="23"/>
        </w:rPr>
        <w:t>. Revestíos de valor, fe y fortaleza, para que podáis enfrentaros a la lucha; mas os prevengo: No os amedrentéis cuando habléis con vuestro hermano porque lo veáis bien ataviado o porque le llamen príncipe, señor o ministro.</w:t>
      </w:r>
    </w:p>
    <w:p>
      <w:pPr>
        <w:pStyle w:val="Textosinformato"/>
        <w:ind w:firstLine="284"/>
        <w:jc w:val="both"/>
        <w:rPr/>
      </w:pPr>
      <w:r>
        <w:rPr>
          <w:rFonts w:cs="Times New Roman" w:ascii="Times New Roman" w:hAnsi="Times New Roman"/>
          <w:b/>
          <w:sz w:val="23"/>
          <w:szCs w:val="23"/>
        </w:rPr>
        <w:t>05-132-16</w:t>
      </w:r>
      <w:r>
        <w:rPr>
          <w:rFonts w:cs="Times New Roman" w:ascii="Times New Roman" w:hAnsi="Times New Roman"/>
          <w:sz w:val="23"/>
          <w:szCs w:val="23"/>
        </w:rPr>
        <w:t>. Esta forma de comunicación a través de portavoces humanos es tan sólo el preludio de la verdadera comunicación espiritual de los hombres con su Creador y Señor, cuando llenos del Espíritu de Verdad converséis con vuestro Padre, de espíritu a Espíritu.</w:t>
      </w:r>
    </w:p>
    <w:p>
      <w:pPr>
        <w:pStyle w:val="Textosinformato"/>
        <w:ind w:firstLine="284"/>
        <w:jc w:val="both"/>
        <w:rPr/>
      </w:pPr>
      <w:r>
        <w:rPr>
          <w:rFonts w:cs="Times New Roman" w:ascii="Times New Roman" w:hAnsi="Times New Roman"/>
          <w:b/>
          <w:sz w:val="23"/>
          <w:szCs w:val="23"/>
        </w:rPr>
        <w:t>05-132-19</w:t>
      </w:r>
      <w:r>
        <w:rPr>
          <w:rFonts w:cs="Times New Roman" w:ascii="Times New Roman" w:hAnsi="Times New Roman"/>
          <w:sz w:val="23"/>
          <w:szCs w:val="23"/>
        </w:rPr>
        <w:t>. El nuevo tiempo ha comenzado ya para no terminar jamás, porque la culminación de esta era se enlazará con la eternidad.</w:t>
      </w:r>
    </w:p>
    <w:p>
      <w:pPr>
        <w:pStyle w:val="Textosinformato"/>
        <w:ind w:firstLine="284"/>
        <w:jc w:val="both"/>
        <w:rPr/>
      </w:pPr>
      <w:r>
        <w:rPr>
          <w:rFonts w:cs="Times New Roman" w:ascii="Times New Roman" w:hAnsi="Times New Roman"/>
          <w:b/>
          <w:sz w:val="23"/>
          <w:szCs w:val="23"/>
        </w:rPr>
        <w:t>05-132-22</w:t>
      </w:r>
      <w:r>
        <w:rPr>
          <w:rFonts w:cs="Times New Roman" w:ascii="Times New Roman" w:hAnsi="Times New Roman"/>
          <w:sz w:val="23"/>
          <w:szCs w:val="23"/>
        </w:rPr>
        <w:t>. Entended que la ley del Padre, la vino a explicar Cristo, y que la doctrina del Maestro, la viene a aclarar la luz del mismo Padre a quien llamáis Espíritu Santo.</w:t>
      </w:r>
    </w:p>
    <w:p>
      <w:pPr>
        <w:pStyle w:val="Textosinformato"/>
        <w:ind w:firstLine="284"/>
        <w:jc w:val="both"/>
        <w:rPr/>
      </w:pPr>
      <w:r>
        <w:rPr>
          <w:rFonts w:cs="Times New Roman" w:ascii="Times New Roman" w:hAnsi="Times New Roman"/>
          <w:b/>
          <w:sz w:val="23"/>
          <w:szCs w:val="23"/>
        </w:rPr>
        <w:t>05-132-35</w:t>
      </w:r>
      <w:r>
        <w:rPr>
          <w:rFonts w:cs="Times New Roman" w:ascii="Times New Roman" w:hAnsi="Times New Roman"/>
          <w:sz w:val="23"/>
          <w:szCs w:val="23"/>
        </w:rPr>
        <w:t>. Aprended a orar, os dice vuestro Maestro. Quiero conversar con vosotros en el rincón de vuestra alcoba; quiero conversar con mis enfermos y ungirles, haciéndoles sentir el consuelo de mi bálsamo divino; quiero concederos aquello que hace mucho tiempo estáis esperando.</w:t>
      </w:r>
    </w:p>
    <w:p>
      <w:pPr>
        <w:pStyle w:val="Textosinformato"/>
        <w:ind w:firstLine="284"/>
        <w:jc w:val="both"/>
        <w:rPr/>
      </w:pPr>
      <w:r>
        <w:rPr>
          <w:rFonts w:cs="Times New Roman" w:ascii="Times New Roman" w:hAnsi="Times New Roman"/>
          <w:b/>
          <w:sz w:val="23"/>
          <w:szCs w:val="23"/>
        </w:rPr>
        <w:t>05-132-36</w:t>
      </w:r>
      <w:r>
        <w:rPr>
          <w:rFonts w:cs="Times New Roman" w:ascii="Times New Roman" w:hAnsi="Times New Roman"/>
          <w:sz w:val="23"/>
          <w:szCs w:val="23"/>
        </w:rPr>
        <w:t>. Aprended a conversar con el Doctor de los doctores, Oh enfermos benditos, porque mucho habéis de invocarme mañana, cuando ya sanos tengáis a vuestro cargo otros enfermos.</w:t>
      </w:r>
    </w:p>
    <w:p>
      <w:pPr>
        <w:pStyle w:val="Textosinformato"/>
        <w:ind w:firstLine="284"/>
        <w:jc w:val="both"/>
        <w:rPr/>
      </w:pPr>
      <w:r>
        <w:rPr>
          <w:rFonts w:cs="Times New Roman" w:ascii="Times New Roman" w:hAnsi="Times New Roman"/>
          <w:b/>
          <w:sz w:val="23"/>
          <w:szCs w:val="23"/>
        </w:rPr>
        <w:t>05-133-3</w:t>
      </w:r>
      <w:r>
        <w:rPr>
          <w:rFonts w:cs="Times New Roman" w:ascii="Times New Roman" w:hAnsi="Times New Roman"/>
          <w:sz w:val="23"/>
          <w:szCs w:val="23"/>
        </w:rPr>
        <w:t>. No olvidéis que vuestra existencia no está limitada por vuestra materia, por lo tanto al acabar ésta, no muere vuestro espíritu; habéis olvidado que el espíritu es semilla de eternidad?</w:t>
      </w:r>
    </w:p>
    <w:p>
      <w:pPr>
        <w:pStyle w:val="Textosinformato"/>
        <w:ind w:firstLine="284"/>
        <w:jc w:val="both"/>
        <w:rPr/>
      </w:pPr>
      <w:r>
        <w:rPr>
          <w:rFonts w:cs="Times New Roman" w:ascii="Times New Roman" w:hAnsi="Times New Roman"/>
          <w:b/>
          <w:sz w:val="23"/>
          <w:szCs w:val="23"/>
        </w:rPr>
        <w:t>05-133-15</w:t>
      </w:r>
      <w:r>
        <w:rPr>
          <w:rFonts w:cs="Times New Roman" w:ascii="Times New Roman" w:hAnsi="Times New Roman"/>
          <w:sz w:val="23"/>
          <w:szCs w:val="23"/>
        </w:rPr>
        <w:t xml:space="preserve">. Luchad por la salvación de la humanidad y aprovechad este tiempo, porque ya se acerca 1950 y dejaré de hablaros por conducto de los portavoces; muchos de vosotros me serviréis antes de ese año y otros después de él. Pasado ese año, vosotros, los que habéis transmitido mi palabra, no penetraréis en éxtasis, y los que habéis dejado manifestar al mundo espiritual en este tiempo, obedeceréis sus inspiraciones y os sentiréis protegidos en todo instante. Yo estaré con todo mis hijos para que sigáis dando a conocer mis enseñanzas a la humanidad. </w:t>
      </w:r>
    </w:p>
    <w:p>
      <w:pPr>
        <w:pStyle w:val="Textosinformato"/>
        <w:ind w:firstLine="284"/>
        <w:jc w:val="both"/>
        <w:rPr/>
      </w:pPr>
      <w:r>
        <w:rPr>
          <w:rFonts w:cs="Times New Roman" w:ascii="Times New Roman" w:hAnsi="Times New Roman"/>
          <w:b/>
          <w:sz w:val="23"/>
          <w:szCs w:val="23"/>
        </w:rPr>
        <w:t>05-133-35</w:t>
      </w:r>
      <w:r>
        <w:rPr>
          <w:rFonts w:cs="Times New Roman" w:ascii="Times New Roman" w:hAnsi="Times New Roman"/>
          <w:sz w:val="23"/>
          <w:szCs w:val="23"/>
        </w:rPr>
        <w:t>. He hecho que escuchéis mi palabra incontables veces y que os sintáis discípulos ante mis cátedras. Se ha manifestado mi Divinidad y he dejado que mi mundo espiritual dé pruebas de su presencia, haciendo prodigios entre vosotros.</w:t>
      </w:r>
    </w:p>
    <w:p>
      <w:pPr>
        <w:pStyle w:val="Textosinformato"/>
        <w:ind w:firstLine="284"/>
        <w:jc w:val="both"/>
        <w:rPr/>
      </w:pPr>
      <w:r>
        <w:rPr>
          <w:rFonts w:cs="Times New Roman" w:ascii="Times New Roman" w:hAnsi="Times New Roman"/>
          <w:b/>
          <w:sz w:val="23"/>
          <w:szCs w:val="23"/>
        </w:rPr>
        <w:t>05-133-43</w:t>
      </w:r>
      <w:r>
        <w:rPr>
          <w:rFonts w:cs="Times New Roman" w:ascii="Times New Roman" w:hAnsi="Times New Roman"/>
          <w:sz w:val="23"/>
          <w:szCs w:val="23"/>
        </w:rPr>
        <w:t>. Cristo no desdeñó tomar su cruz; llevándola a cuestas hasta el calvario y al expirar en ella, os dio el ejemplo más grande de humildad y fue a la diestra del Padre.</w:t>
      </w:r>
    </w:p>
    <w:p>
      <w:pPr>
        <w:pStyle w:val="Textosinformato"/>
        <w:ind w:firstLine="284"/>
        <w:jc w:val="both"/>
        <w:rPr/>
      </w:pPr>
      <w:r>
        <w:rPr>
          <w:rFonts w:cs="Times New Roman" w:ascii="Times New Roman" w:hAnsi="Times New Roman"/>
          <w:b/>
          <w:sz w:val="23"/>
          <w:szCs w:val="23"/>
        </w:rPr>
        <w:t>05-133-45</w:t>
      </w:r>
      <w:r>
        <w:rPr>
          <w:rFonts w:cs="Times New Roman" w:ascii="Times New Roman" w:hAnsi="Times New Roman"/>
          <w:sz w:val="23"/>
          <w:szCs w:val="23"/>
        </w:rPr>
        <w:t>. ¡Oh pueblo a quien he confiado la misión de ser luz y salvación para la humanidad! Sois el discípulo de los tres tiempos, el cual hasta ahora, en el tercero, llegará a ser maestro.</w:t>
      </w:r>
    </w:p>
    <w:p>
      <w:pPr>
        <w:pStyle w:val="Textosinformato"/>
        <w:ind w:firstLine="284"/>
        <w:jc w:val="both"/>
        <w:rPr/>
      </w:pPr>
      <w:r>
        <w:rPr>
          <w:rFonts w:cs="Times New Roman" w:ascii="Times New Roman" w:hAnsi="Times New Roman"/>
          <w:b/>
          <w:sz w:val="23"/>
          <w:szCs w:val="23"/>
        </w:rPr>
        <w:t>05-133-48</w:t>
      </w:r>
      <w:r>
        <w:rPr>
          <w:rFonts w:cs="Times New Roman" w:ascii="Times New Roman" w:hAnsi="Times New Roman"/>
          <w:sz w:val="23"/>
          <w:szCs w:val="23"/>
        </w:rPr>
        <w:t xml:space="preserve">. La unificación de este pueblo vendrá después de 1950,   el gozo del Padre será muy grande al ver la fructificación de la simiente que cultivó con su palabra, lo que fue como fecundo rocío y que el pueblo recibiera desde </w:t>
      </w:r>
      <w:r>
        <w:rPr>
          <w:rFonts w:cs="Times New Roman" w:ascii="Times New Roman" w:hAnsi="Times New Roman"/>
          <w:b/>
          <w:sz w:val="23"/>
          <w:szCs w:val="23"/>
        </w:rPr>
        <w:t>1866</w:t>
      </w:r>
      <w:r>
        <w:rPr>
          <w:rFonts w:cs="Times New Roman" w:ascii="Times New Roman" w:hAnsi="Times New Roman"/>
          <w:sz w:val="23"/>
          <w:szCs w:val="23"/>
        </w:rPr>
        <w:t xml:space="preserve"> hasta 1950.</w:t>
      </w:r>
    </w:p>
    <w:p>
      <w:pPr>
        <w:pStyle w:val="Textosinformato"/>
        <w:ind w:firstLine="284"/>
        <w:jc w:val="both"/>
        <w:rPr/>
      </w:pPr>
      <w:r>
        <w:rPr>
          <w:rFonts w:cs="Times New Roman" w:ascii="Times New Roman" w:hAnsi="Times New Roman"/>
          <w:b/>
          <w:sz w:val="23"/>
          <w:szCs w:val="23"/>
        </w:rPr>
        <w:t>05-133-55</w:t>
      </w:r>
      <w:r>
        <w:rPr>
          <w:rFonts w:cs="Times New Roman" w:ascii="Times New Roman" w:hAnsi="Times New Roman"/>
          <w:sz w:val="23"/>
          <w:szCs w:val="23"/>
        </w:rPr>
        <w:t>. No he venido a pediros sacrificios sobrehumanos. Ni al hombre le he exigido que deje de ser hombre por seguirme, ni a la mujer le he pedido que deje de serlo para cumplir con una misión espiritual. Al esposo no lo he separado de su compañera, ni a ella la he distanciado del esposo para que puedan servirme, ni a los padres les he dicho que abandonen a sus hijos o que dejen el trabajo para que puedan seguirme.</w:t>
      </w:r>
    </w:p>
    <w:p>
      <w:pPr>
        <w:pStyle w:val="Textosinformato"/>
        <w:ind w:firstLine="284"/>
        <w:jc w:val="both"/>
        <w:rPr/>
      </w:pPr>
      <w:r>
        <w:rPr>
          <w:rFonts w:cs="Times New Roman" w:ascii="Times New Roman" w:hAnsi="Times New Roman"/>
          <w:b/>
          <w:sz w:val="23"/>
          <w:szCs w:val="23"/>
        </w:rPr>
        <w:t>05-133-59</w:t>
      </w:r>
      <w:r>
        <w:rPr>
          <w:rFonts w:cs="Times New Roman" w:ascii="Times New Roman" w:hAnsi="Times New Roman"/>
          <w:sz w:val="23"/>
          <w:szCs w:val="23"/>
        </w:rPr>
        <w:t>. Siete etapas espirituales tendrá que recorrer vuestro espíritu para alcanzar su perfección. Hoy que vivís en la tierra, no sabéis en qué peldaño de la escala os encontráis.</w:t>
      </w:r>
    </w:p>
    <w:p>
      <w:pPr>
        <w:pStyle w:val="Textosinformato"/>
        <w:ind w:firstLine="284"/>
        <w:jc w:val="both"/>
        <w:rPr/>
      </w:pPr>
      <w:r>
        <w:rPr>
          <w:rFonts w:cs="Times New Roman" w:ascii="Times New Roman" w:hAnsi="Times New Roman"/>
          <w:b/>
          <w:sz w:val="23"/>
          <w:szCs w:val="23"/>
        </w:rPr>
        <w:t>05-134-27</w:t>
      </w:r>
      <w:r>
        <w:rPr>
          <w:rFonts w:cs="Times New Roman" w:ascii="Times New Roman" w:hAnsi="Times New Roman"/>
          <w:sz w:val="23"/>
          <w:szCs w:val="23"/>
        </w:rPr>
        <w:t>. No todos tienen igual parte de culpa en el caos que vivís, mas los que nos son causantes de la guerra, son responsables de la paz.</w:t>
      </w:r>
    </w:p>
    <w:p>
      <w:pPr>
        <w:pStyle w:val="Textosinformato"/>
        <w:ind w:firstLine="284"/>
        <w:jc w:val="both"/>
        <w:rPr/>
      </w:pPr>
      <w:r>
        <w:rPr>
          <w:rFonts w:cs="Times New Roman" w:ascii="Times New Roman" w:hAnsi="Times New Roman"/>
          <w:b/>
          <w:sz w:val="23"/>
          <w:szCs w:val="23"/>
        </w:rPr>
        <w:t>05-134-31</w:t>
      </w:r>
      <w:r>
        <w:rPr>
          <w:rFonts w:cs="Times New Roman" w:ascii="Times New Roman" w:hAnsi="Times New Roman"/>
          <w:sz w:val="23"/>
          <w:szCs w:val="23"/>
        </w:rPr>
        <w:t>. Hoy, toda la humanidad es semejante a aquel pueblo cautivo del Faraón. Se le imponen creencias, doctrinas y leyes; la mayor parte de las naciones son esclavas de otras más fuertes; la lucha es ruda y el trabajo se realiza bajo los latigazos del hambre y la humillación; es amargo el pan que comen todos los hombres.</w:t>
      </w:r>
    </w:p>
    <w:p>
      <w:pPr>
        <w:pStyle w:val="Textosinformato"/>
        <w:ind w:firstLine="284"/>
        <w:jc w:val="both"/>
        <w:rPr/>
      </w:pPr>
      <w:r>
        <w:rPr>
          <w:rFonts w:cs="Times New Roman" w:ascii="Times New Roman" w:hAnsi="Times New Roman"/>
          <w:b/>
          <w:sz w:val="23"/>
          <w:szCs w:val="23"/>
        </w:rPr>
        <w:t>05-134-42</w:t>
      </w:r>
      <w:r>
        <w:rPr>
          <w:rFonts w:cs="Times New Roman" w:ascii="Times New Roman" w:hAnsi="Times New Roman"/>
          <w:sz w:val="23"/>
          <w:szCs w:val="23"/>
        </w:rPr>
        <w:t>. También Yo, el Divino Maestro, tuve que volver entre los hombres, porque mi obra en aquel tiempo quedó incompleta. Habrá quienes nieguen esta aseveración, diciendo que la obra de Jesús concluyó al expirar en la cruz, pero esto será porque han olvidado que Yo anuncie y prometí que volvería.</w:t>
      </w:r>
    </w:p>
    <w:p>
      <w:pPr>
        <w:pStyle w:val="Textosinformato"/>
        <w:ind w:firstLine="284"/>
        <w:jc w:val="both"/>
        <w:rPr>
          <w:rFonts w:ascii="Times New Roman" w:hAnsi="Times New Roman" w:cs="Times New Roman"/>
          <w:sz w:val="23"/>
          <w:szCs w:val="23"/>
        </w:rPr>
      </w:pPr>
      <w:r>
        <w:rPr>
          <w:rFonts w:cs="Times New Roman" w:ascii="Times New Roman" w:hAnsi="Times New Roman"/>
          <w:b/>
          <w:sz w:val="23"/>
          <w:szCs w:val="23"/>
        </w:rPr>
        <w:t>05-134-43</w:t>
      </w:r>
      <w:r>
        <w:rPr>
          <w:rFonts w:cs="Times New Roman" w:ascii="Times New Roman" w:hAnsi="Times New Roman"/>
          <w:sz w:val="23"/>
          <w:szCs w:val="23"/>
        </w:rPr>
        <w:t>. Vosotros, a quienes ahora revelo estas enseñanzas, comprended que a Mí no me es indispensable la reencarnación, porque en mi Espíritu está poder manifestarme de mil maneras a la humanidad.</w:t>
      </w:r>
    </w:p>
    <w:p>
      <w:pPr>
        <w:pStyle w:val="Textosinformato"/>
        <w:ind w:firstLine="284"/>
        <w:jc w:val="both"/>
        <w:rPr/>
      </w:pPr>
      <w:r>
        <w:rPr>
          <w:rFonts w:cs="Times New Roman" w:ascii="Times New Roman" w:hAnsi="Times New Roman"/>
          <w:b/>
          <w:sz w:val="23"/>
          <w:szCs w:val="23"/>
        </w:rPr>
        <w:t>05-134-46</w:t>
      </w:r>
      <w:r>
        <w:rPr>
          <w:rFonts w:cs="Times New Roman" w:ascii="Times New Roman" w:hAnsi="Times New Roman"/>
          <w:sz w:val="23"/>
          <w:szCs w:val="23"/>
        </w:rPr>
        <w:t>. Así hablo a vuestro espíritu, porque sé que ya puede comprender estas lecciones, y a él puedo decirle que no es hijo de esta tierra, que aquí en este mundo sólo debe de considerarse como un huésped, porque su verdadera patria es espiritual.</w:t>
      </w:r>
    </w:p>
    <w:p>
      <w:pPr>
        <w:pStyle w:val="Textosinformato"/>
        <w:ind w:firstLine="284"/>
        <w:jc w:val="both"/>
        <w:rPr/>
      </w:pPr>
      <w:r>
        <w:rPr>
          <w:rFonts w:cs="Times New Roman" w:ascii="Times New Roman" w:hAnsi="Times New Roman"/>
          <w:b/>
          <w:sz w:val="23"/>
          <w:szCs w:val="23"/>
        </w:rPr>
        <w:t>05-134-50</w:t>
      </w:r>
      <w:r>
        <w:rPr>
          <w:rFonts w:cs="Times New Roman" w:ascii="Times New Roman" w:hAnsi="Times New Roman"/>
          <w:sz w:val="23"/>
          <w:szCs w:val="23"/>
        </w:rPr>
        <w:t>. Toda ciencia que haya causado mal y toda religión que no haya hecho verdadera luz, podéis considerarlas como ramas y frutos, por los cuales no corre la savia del árbol de la vida, porque ya fueron desprendidos de él.</w:t>
      </w:r>
    </w:p>
    <w:p>
      <w:pPr>
        <w:pStyle w:val="Textosinformato"/>
        <w:ind w:firstLine="284"/>
        <w:jc w:val="both"/>
        <w:rPr/>
      </w:pPr>
      <w:r>
        <w:rPr>
          <w:rFonts w:cs="Times New Roman" w:ascii="Times New Roman" w:hAnsi="Times New Roman"/>
          <w:b/>
          <w:sz w:val="23"/>
          <w:szCs w:val="23"/>
        </w:rPr>
        <w:t>05-134-54</w:t>
      </w:r>
      <w:r>
        <w:rPr>
          <w:rFonts w:cs="Times New Roman" w:ascii="Times New Roman" w:hAnsi="Times New Roman"/>
          <w:sz w:val="23"/>
          <w:szCs w:val="23"/>
        </w:rPr>
        <w:t>. La vida es una corriente incesante. Para que el espíritu llegue a ser grande, sabio, fuerte y bondadoso, es menester que viva eternamente. Pueblo, creéis que os vengo a visitar, y la verdad es que habito en vosotros</w:t>
      </w:r>
    </w:p>
    <w:p>
      <w:pPr>
        <w:pStyle w:val="Textosinformato"/>
        <w:ind w:firstLine="284"/>
        <w:jc w:val="both"/>
        <w:rPr/>
      </w:pPr>
      <w:r>
        <w:rPr>
          <w:rFonts w:cs="Times New Roman" w:ascii="Times New Roman" w:hAnsi="Times New Roman"/>
          <w:b/>
          <w:sz w:val="23"/>
          <w:szCs w:val="23"/>
        </w:rPr>
        <w:t>05-134-58</w:t>
      </w:r>
      <w:r>
        <w:rPr>
          <w:rFonts w:cs="Times New Roman" w:ascii="Times New Roman" w:hAnsi="Times New Roman"/>
          <w:sz w:val="23"/>
          <w:szCs w:val="23"/>
        </w:rPr>
        <w:t>. Vivís bajo el tormento de las enfermedades o del temor a contraerlas y, ¿Qué es una enfermedad corporal ante una falta del espíritu? Nada, si él sabe levantarse, porque en mi caridad siempre encontraréis ayuda.</w:t>
      </w:r>
    </w:p>
    <w:p>
      <w:pPr>
        <w:pStyle w:val="Textosinformato"/>
        <w:ind w:firstLine="284"/>
        <w:jc w:val="both"/>
        <w:rPr/>
      </w:pPr>
      <w:r>
        <w:rPr>
          <w:rFonts w:cs="Times New Roman" w:ascii="Times New Roman" w:hAnsi="Times New Roman"/>
          <w:b/>
          <w:sz w:val="23"/>
          <w:szCs w:val="23"/>
        </w:rPr>
        <w:t>05-134-59</w:t>
      </w:r>
      <w:r>
        <w:rPr>
          <w:rFonts w:cs="Times New Roman" w:ascii="Times New Roman" w:hAnsi="Times New Roman"/>
          <w:sz w:val="23"/>
          <w:szCs w:val="23"/>
        </w:rPr>
        <w:t>. Así como la sangre corre por vuestras venas y vivifica el cuerpo, así la fuerza de Dios, como un torrente de vida, pasa a través de vuestro espíritu. No hay motivo para estar enfermo si cumplís con la ley. La vida es salud, alegría, felicidad, armonía; estando enfermos no podéis ser un depósito de los bienes divinos. Mentes, corazones o cuerpos enfermos, el Maestro os dice: Pedid a vuestro espíritu, que es el hijo del Todopoderoso, que vuelva al camino, que sane vuestras dolencias y que os ayude en vuestras flaquezas.</w:t>
      </w:r>
    </w:p>
    <w:p>
      <w:pPr>
        <w:pStyle w:val="Textosinformato"/>
        <w:ind w:firstLine="284"/>
        <w:jc w:val="both"/>
        <w:rPr/>
      </w:pPr>
      <w:r>
        <w:rPr>
          <w:rFonts w:cs="Times New Roman" w:ascii="Times New Roman" w:hAnsi="Times New Roman"/>
          <w:b/>
          <w:sz w:val="23"/>
          <w:szCs w:val="23"/>
        </w:rPr>
        <w:t>05-134-67</w:t>
      </w:r>
      <w:r>
        <w:rPr>
          <w:rFonts w:cs="Times New Roman" w:ascii="Times New Roman" w:hAnsi="Times New Roman"/>
          <w:sz w:val="23"/>
          <w:szCs w:val="23"/>
        </w:rPr>
        <w:t>. Aquel que lleva su cruz de penas con mansedumbre, me agrada porque me imita; mas de aquel que en su fanatismo religioso y su ignorancia atormenta y castiga su cuerpo, recibo su intención, que es la de purificarse o tratar de imitarme en mis padecimientos, mas el acto no lo apruebo.</w:t>
      </w:r>
    </w:p>
    <w:p>
      <w:pPr>
        <w:pStyle w:val="Textosinformato"/>
        <w:ind w:firstLine="284"/>
        <w:jc w:val="both"/>
        <w:rPr/>
      </w:pPr>
      <w:r>
        <w:rPr>
          <w:rFonts w:cs="Times New Roman" w:ascii="Times New Roman" w:hAnsi="Times New Roman"/>
          <w:b/>
          <w:sz w:val="23"/>
          <w:szCs w:val="23"/>
        </w:rPr>
        <w:t>05-135-2</w:t>
      </w:r>
      <w:r>
        <w:rPr>
          <w:rFonts w:cs="Times New Roman" w:ascii="Times New Roman" w:hAnsi="Times New Roman"/>
          <w:sz w:val="23"/>
          <w:szCs w:val="23"/>
        </w:rPr>
        <w:t>. Yo soy el divino juez, que no aplica jamás una sentencia mayor a la falta. Cuántos de los que se acusan delante de Mí, Yo les encuentro limpios. En cambio, cuántos pregonan limpidez y los encuentro perversos y culpables.</w:t>
      </w:r>
    </w:p>
    <w:p>
      <w:pPr>
        <w:pStyle w:val="Textosinformato"/>
        <w:ind w:firstLine="284"/>
        <w:jc w:val="both"/>
        <w:rPr/>
      </w:pPr>
      <w:r>
        <w:rPr>
          <w:rFonts w:cs="Times New Roman" w:ascii="Times New Roman" w:hAnsi="Times New Roman"/>
          <w:b/>
          <w:sz w:val="23"/>
          <w:szCs w:val="23"/>
        </w:rPr>
        <w:t>05-135-3</w:t>
      </w:r>
      <w:r>
        <w:rPr>
          <w:rFonts w:cs="Times New Roman" w:ascii="Times New Roman" w:hAnsi="Times New Roman"/>
          <w:sz w:val="23"/>
          <w:szCs w:val="23"/>
        </w:rPr>
        <w:t>. ¡Qué injusta es la justicia humana! ¿Cuántas víctimas de los malos jueces expían faltas ajenas! ¡Cuántos inocentes han visto cerrarse las rejas de la prisión delante de sus ojos, mientras el culpable camina libre llevando invisiblemente su fardo de hurtos y de crimen!</w:t>
      </w:r>
    </w:p>
    <w:p>
      <w:pPr>
        <w:pStyle w:val="Textosinformato"/>
        <w:ind w:firstLine="284"/>
        <w:jc w:val="both"/>
        <w:rPr/>
      </w:pPr>
      <w:r>
        <w:rPr>
          <w:rFonts w:cs="Times New Roman" w:ascii="Times New Roman" w:hAnsi="Times New Roman"/>
          <w:b/>
          <w:sz w:val="23"/>
          <w:szCs w:val="23"/>
        </w:rPr>
        <w:t>05-135-5</w:t>
      </w:r>
      <w:r>
        <w:rPr>
          <w:rFonts w:cs="Times New Roman" w:ascii="Times New Roman" w:hAnsi="Times New Roman"/>
          <w:sz w:val="23"/>
          <w:szCs w:val="23"/>
        </w:rPr>
        <w:t>. El mundo material, el planeta, no está próximo a su desintegración, pero el fin de ese mundo de errores y pecados, de tinieblas y mala ciencia, llegará con la luz de mi doctrina, y sobre sus escombros Yo levantaré un nuevo mundo de progreso y de paz.</w:t>
      </w:r>
    </w:p>
    <w:p>
      <w:pPr>
        <w:pStyle w:val="Textosinformato"/>
        <w:ind w:firstLine="284"/>
        <w:jc w:val="both"/>
        <w:rPr/>
      </w:pPr>
      <w:r>
        <w:rPr>
          <w:rFonts w:cs="Times New Roman" w:ascii="Times New Roman" w:hAnsi="Times New Roman"/>
          <w:b/>
          <w:sz w:val="23"/>
          <w:szCs w:val="23"/>
        </w:rPr>
        <w:t>05-135-25</w:t>
      </w:r>
      <w:r>
        <w:rPr>
          <w:rFonts w:cs="Times New Roman" w:ascii="Times New Roman" w:hAnsi="Times New Roman"/>
          <w:sz w:val="23"/>
          <w:szCs w:val="23"/>
        </w:rPr>
        <w:t>. Yo os he enseñado desde los primeros tiempos una ley que es justa con el espíritu y con la materia; recordad que en cierta ocasión dije: "Dad a Dios lo que es de Dios y al César lo que es del César".</w:t>
      </w:r>
    </w:p>
    <w:p>
      <w:pPr>
        <w:pStyle w:val="Textosinformato"/>
        <w:ind w:firstLine="284"/>
        <w:jc w:val="both"/>
        <w:rPr/>
      </w:pPr>
      <w:r>
        <w:rPr>
          <w:rFonts w:cs="Times New Roman" w:ascii="Times New Roman" w:hAnsi="Times New Roman"/>
          <w:b/>
          <w:sz w:val="23"/>
          <w:szCs w:val="23"/>
        </w:rPr>
        <w:t>05-135-29</w:t>
      </w:r>
      <w:r>
        <w:rPr>
          <w:rFonts w:cs="Times New Roman" w:ascii="Times New Roman" w:hAnsi="Times New Roman"/>
          <w:sz w:val="23"/>
          <w:szCs w:val="23"/>
        </w:rPr>
        <w:t>. Para algunos será la presente existencia su última reencarnación. Es tiempo que preparéis el viaje para el más allá; llenad de buena simiente vuestro alfolí para que con paso firme acudáis al llamado que os haré en el valle espiritual que os espera y del cual nadie podrá huir.</w:t>
      </w:r>
    </w:p>
    <w:p>
      <w:pPr>
        <w:pStyle w:val="Textosinformato"/>
        <w:ind w:firstLine="284"/>
        <w:jc w:val="both"/>
        <w:rPr/>
      </w:pPr>
      <w:r>
        <w:rPr>
          <w:rFonts w:cs="Times New Roman" w:ascii="Times New Roman" w:hAnsi="Times New Roman"/>
          <w:b/>
          <w:sz w:val="23"/>
          <w:szCs w:val="23"/>
        </w:rPr>
        <w:t>05-135-38</w:t>
      </w:r>
      <w:r>
        <w:rPr>
          <w:rFonts w:cs="Times New Roman" w:ascii="Times New Roman" w:hAnsi="Times New Roman"/>
          <w:sz w:val="23"/>
          <w:szCs w:val="23"/>
        </w:rPr>
        <w:t>. ¡Cuántas revelaciones habéis comprendido desde el instante en que por primera vez escuchasteis esta palabra! Entre ellas comprendisteis que el espíritu no se perfecciona en un día, ni en un año, ni en una vida, porque teniendo naturaleza eterna, su trayecto tiene que ser adecuado al galardón que le espera.</w:t>
      </w:r>
    </w:p>
    <w:p>
      <w:pPr>
        <w:pStyle w:val="Textosinformato"/>
        <w:ind w:firstLine="284"/>
        <w:jc w:val="both"/>
        <w:rPr/>
      </w:pPr>
      <w:r>
        <w:rPr>
          <w:rFonts w:cs="Times New Roman" w:ascii="Times New Roman" w:hAnsi="Times New Roman"/>
          <w:b/>
          <w:sz w:val="23"/>
          <w:szCs w:val="23"/>
        </w:rPr>
        <w:t>05-135-42</w:t>
      </w:r>
      <w:r>
        <w:rPr>
          <w:rFonts w:cs="Times New Roman" w:ascii="Times New Roman" w:hAnsi="Times New Roman"/>
          <w:sz w:val="23"/>
          <w:szCs w:val="23"/>
        </w:rPr>
        <w:t>. Sabéis ahora que la verdadera espiritualidad en el hombre no consiste en apartarse de la carne o en rechazar lo material, sino en armonizar vuestra vida con toda la creación; sin embargo, para que el espíritu pueda lograr esa armonía, es menester que siempre vaya delante, que esté por encima de lo humano, que sea el guía; si no es así, el espíritu no es libre y se transforma en esclavo de la carne o en enemigo de ella.</w:t>
      </w:r>
    </w:p>
    <w:p>
      <w:pPr>
        <w:pStyle w:val="Textosinformato"/>
        <w:ind w:firstLine="284"/>
        <w:jc w:val="both"/>
        <w:rPr/>
      </w:pPr>
      <w:r>
        <w:rPr>
          <w:rFonts w:cs="Times New Roman" w:ascii="Times New Roman" w:hAnsi="Times New Roman"/>
          <w:b/>
          <w:sz w:val="23"/>
          <w:szCs w:val="23"/>
        </w:rPr>
        <w:t>05-135-44</w:t>
      </w:r>
      <w:r>
        <w:rPr>
          <w:rFonts w:cs="Times New Roman" w:ascii="Times New Roman" w:hAnsi="Times New Roman"/>
          <w:sz w:val="23"/>
          <w:szCs w:val="23"/>
        </w:rPr>
        <w:t>. Ahora conocéis que para que vuestros méritos sean reales, vuestras virtudes y obras tienen que ser verdaderas y estar inspiradas en el amor a vuestros hermanos.</w:t>
      </w:r>
    </w:p>
    <w:p>
      <w:pPr>
        <w:pStyle w:val="Textosinformato"/>
        <w:ind w:firstLine="284"/>
        <w:jc w:val="both"/>
        <w:rPr/>
      </w:pPr>
      <w:r>
        <w:rPr>
          <w:rFonts w:cs="Times New Roman" w:ascii="Times New Roman" w:hAnsi="Times New Roman"/>
          <w:b/>
          <w:sz w:val="23"/>
          <w:szCs w:val="23"/>
        </w:rPr>
        <w:t>05-135-45</w:t>
      </w:r>
      <w:r>
        <w:rPr>
          <w:rFonts w:cs="Times New Roman" w:ascii="Times New Roman" w:hAnsi="Times New Roman"/>
          <w:sz w:val="23"/>
          <w:szCs w:val="23"/>
        </w:rPr>
        <w:t>. No temáis que os hable así; vuelvo a deciros que no vengo a exigiros la suprema perfección, sino un esfuerzo constante por alcanzarla.</w:t>
      </w:r>
    </w:p>
    <w:p>
      <w:pPr>
        <w:pStyle w:val="Textosinformato"/>
        <w:ind w:firstLine="284"/>
        <w:jc w:val="both"/>
        <w:rPr/>
      </w:pPr>
      <w:r>
        <w:rPr>
          <w:rFonts w:cs="Times New Roman" w:ascii="Times New Roman" w:hAnsi="Times New Roman"/>
          <w:b/>
          <w:sz w:val="23"/>
          <w:szCs w:val="23"/>
        </w:rPr>
        <w:t>05-135-52</w:t>
      </w:r>
      <w:r>
        <w:rPr>
          <w:rFonts w:cs="Times New Roman" w:ascii="Times New Roman" w:hAnsi="Times New Roman"/>
          <w:sz w:val="23"/>
          <w:szCs w:val="23"/>
        </w:rPr>
        <w:t>. Esta es la continuación de mis lecciones, mas no es el fin de este planeta. El mundo seguirá girando en el espacio; los espíritus llegarán aún a la tierra a encarnar para cumplir su destino; los hombres seguirán poblando la tierra; sólo la forma de vida cambiará.</w:t>
      </w:r>
    </w:p>
    <w:p>
      <w:pPr>
        <w:pStyle w:val="Textosinformato"/>
        <w:ind w:firstLine="284"/>
        <w:jc w:val="both"/>
        <w:rPr/>
      </w:pPr>
      <w:r>
        <w:rPr>
          <w:rFonts w:cs="Times New Roman" w:ascii="Times New Roman" w:hAnsi="Times New Roman"/>
          <w:b/>
          <w:sz w:val="23"/>
          <w:szCs w:val="23"/>
        </w:rPr>
        <w:t>05-135-53</w:t>
      </w:r>
      <w:r>
        <w:rPr>
          <w:rFonts w:cs="Times New Roman" w:ascii="Times New Roman" w:hAnsi="Times New Roman"/>
          <w:sz w:val="23"/>
          <w:szCs w:val="23"/>
        </w:rPr>
        <w:t>. Las transformaciones que la vida humana sufra serán tan grandes, que os parecerá como si un mundo se acabase y naciese otro. Así como en todos los tiempos la vida del hombre se ha dividido en eras o edades, y cada una de ellas se ha significado por algo, ya por sus descubrimientos, por las revelaciones divinas que ha recibido, por su desarrollo en el sentido de lo bello, a lo cual llama arte, o por su ciencia, así, el tiempo que se inicia, la era que asoma ya como una nueva aurora, se significará por el desarrollo de los dones del espíritu, de aquella parte que debíais haber cultivado para evitaros tantos males, y a la cual siempre dejasteis para después.</w:t>
      </w:r>
    </w:p>
    <w:p>
      <w:pPr>
        <w:pStyle w:val="Textosinformato"/>
        <w:ind w:firstLine="284"/>
        <w:jc w:val="both"/>
        <w:rPr/>
      </w:pPr>
      <w:r>
        <w:rPr>
          <w:rFonts w:cs="Times New Roman" w:ascii="Times New Roman" w:hAnsi="Times New Roman"/>
          <w:b/>
          <w:sz w:val="23"/>
          <w:szCs w:val="23"/>
        </w:rPr>
        <w:t>05-135-58</w:t>
      </w:r>
      <w:r>
        <w:rPr>
          <w:rFonts w:cs="Times New Roman" w:ascii="Times New Roman" w:hAnsi="Times New Roman"/>
          <w:sz w:val="23"/>
          <w:szCs w:val="23"/>
        </w:rPr>
        <w:t>. A este nuevo tiempo le llamarán unos el tiempo de la luz, otros la era del Espíritu Santo, otros el tiempo de la verdad; y Yo os digo que será el tiempo de la elevación, de la recuperación espiritual, de la reivindicación.</w:t>
      </w:r>
    </w:p>
    <w:p>
      <w:pPr>
        <w:pStyle w:val="Textosinformato"/>
        <w:ind w:firstLine="284"/>
        <w:jc w:val="both"/>
        <w:rPr/>
      </w:pPr>
      <w:r>
        <w:rPr>
          <w:rFonts w:cs="Times New Roman" w:ascii="Times New Roman" w:hAnsi="Times New Roman"/>
          <w:b/>
          <w:sz w:val="23"/>
          <w:szCs w:val="23"/>
        </w:rPr>
        <w:t>05-135-63</w:t>
      </w:r>
      <w:r>
        <w:rPr>
          <w:rFonts w:cs="Times New Roman" w:ascii="Times New Roman" w:hAnsi="Times New Roman"/>
          <w:sz w:val="23"/>
          <w:szCs w:val="23"/>
        </w:rPr>
        <w:t>. Esta tierra, que siempre ha enviado al más allá su cosecha de espíritus enfermos, cansados, turbados, confundidos o con muy escaso adelanto, presto me ofrecerá cosechas dignas de mi amor a vosotros.</w:t>
      </w:r>
    </w:p>
    <w:p>
      <w:pPr>
        <w:pStyle w:val="Textosinformato"/>
        <w:ind w:firstLine="284"/>
        <w:jc w:val="both"/>
        <w:rPr/>
      </w:pPr>
      <w:r>
        <w:rPr>
          <w:rFonts w:cs="Times New Roman" w:ascii="Times New Roman" w:hAnsi="Times New Roman"/>
          <w:b/>
          <w:sz w:val="23"/>
          <w:szCs w:val="23"/>
        </w:rPr>
        <w:t>05-136-3</w:t>
      </w:r>
      <w:r>
        <w:rPr>
          <w:rFonts w:cs="Times New Roman" w:ascii="Times New Roman" w:hAnsi="Times New Roman"/>
          <w:sz w:val="23"/>
          <w:szCs w:val="23"/>
        </w:rPr>
        <w:t>. Para entender verdaderamente estas lecciones, es necesario tener fe absoluta en Mí.</w:t>
      </w:r>
    </w:p>
    <w:p>
      <w:pPr>
        <w:pStyle w:val="Textosinformato"/>
        <w:ind w:firstLine="284"/>
        <w:jc w:val="both"/>
        <w:rPr/>
      </w:pPr>
      <w:r>
        <w:rPr>
          <w:rFonts w:cs="Times New Roman" w:ascii="Times New Roman" w:hAnsi="Times New Roman"/>
          <w:b/>
          <w:sz w:val="23"/>
          <w:szCs w:val="23"/>
        </w:rPr>
        <w:t>05-136-22</w:t>
      </w:r>
      <w:r>
        <w:rPr>
          <w:rFonts w:cs="Times New Roman" w:ascii="Times New Roman" w:hAnsi="Times New Roman"/>
          <w:sz w:val="23"/>
          <w:szCs w:val="23"/>
        </w:rPr>
        <w:t>. Os he enviado en esta Tercera Era a habitar una vez más en la tierra, este suelo por donde antes pasó la bendición de Dios, para que después vinieseis a morar en él y cumplieseis con la ley.</w:t>
      </w:r>
    </w:p>
    <w:p>
      <w:pPr>
        <w:pStyle w:val="Textosinformato"/>
        <w:ind w:firstLine="284"/>
        <w:jc w:val="both"/>
        <w:rPr/>
      </w:pPr>
      <w:r>
        <w:rPr>
          <w:rFonts w:cs="Times New Roman" w:ascii="Times New Roman" w:hAnsi="Times New Roman"/>
          <w:b/>
          <w:sz w:val="23"/>
          <w:szCs w:val="23"/>
        </w:rPr>
        <w:t>05-136-23</w:t>
      </w:r>
      <w:r>
        <w:rPr>
          <w:rFonts w:cs="Times New Roman" w:ascii="Times New Roman" w:hAnsi="Times New Roman"/>
          <w:sz w:val="23"/>
          <w:szCs w:val="23"/>
        </w:rPr>
        <w:t>. Entre todas las comarcas, grandes o pequeñas, elegí ésta en donde os doy mi enseñanza, para que fuese el escenario de mi nueva manifestación.</w:t>
      </w:r>
    </w:p>
    <w:p>
      <w:pPr>
        <w:pStyle w:val="Textosinformato"/>
        <w:ind w:firstLine="284"/>
        <w:jc w:val="both"/>
        <w:rPr/>
      </w:pPr>
      <w:r>
        <w:rPr>
          <w:rFonts w:cs="Times New Roman" w:ascii="Times New Roman" w:hAnsi="Times New Roman"/>
          <w:b/>
          <w:sz w:val="23"/>
          <w:szCs w:val="23"/>
        </w:rPr>
        <w:t>05-136-24</w:t>
      </w:r>
      <w:r>
        <w:rPr>
          <w:rFonts w:cs="Times New Roman" w:ascii="Times New Roman" w:hAnsi="Times New Roman"/>
          <w:sz w:val="23"/>
          <w:szCs w:val="23"/>
        </w:rPr>
        <w:t>. ¡Cuán pocos son los que se han detenido a meditar sobre la historia de este pueblo, sobre las circunstancias en que han vivido siglo tras siglo!</w:t>
      </w:r>
    </w:p>
    <w:p>
      <w:pPr>
        <w:pStyle w:val="Textosinformato"/>
        <w:ind w:firstLine="284"/>
        <w:jc w:val="both"/>
        <w:rPr/>
      </w:pPr>
      <w:r>
        <w:rPr>
          <w:rFonts w:cs="Times New Roman" w:ascii="Times New Roman" w:hAnsi="Times New Roman"/>
          <w:b/>
          <w:sz w:val="23"/>
          <w:szCs w:val="23"/>
        </w:rPr>
        <w:t>05-136-43</w:t>
      </w:r>
      <w:r>
        <w:rPr>
          <w:rFonts w:cs="Times New Roman" w:ascii="Times New Roman" w:hAnsi="Times New Roman"/>
          <w:sz w:val="23"/>
          <w:szCs w:val="23"/>
        </w:rPr>
        <w:t>. Trabajad en la tierra como hasta ahora y entregaos con fe a vuestros deberes; mas buscad siempre la esencia o el sentido de cuanto os acontezca o de lo que hagáis en vuestro camino, a fin de que vuestra vida material no sea estéril para vuestro espíritu.</w:t>
      </w:r>
    </w:p>
    <w:p>
      <w:pPr>
        <w:pStyle w:val="Textosinformato"/>
        <w:ind w:firstLine="284"/>
        <w:jc w:val="both"/>
        <w:rPr/>
      </w:pPr>
      <w:r>
        <w:rPr>
          <w:rFonts w:cs="Times New Roman" w:ascii="Times New Roman" w:hAnsi="Times New Roman"/>
          <w:b/>
          <w:sz w:val="23"/>
          <w:szCs w:val="23"/>
        </w:rPr>
        <w:t>05-136-47</w:t>
      </w:r>
      <w:r>
        <w:rPr>
          <w:rFonts w:cs="Times New Roman" w:ascii="Times New Roman" w:hAnsi="Times New Roman"/>
          <w:sz w:val="23"/>
          <w:szCs w:val="23"/>
        </w:rPr>
        <w:t>. Cuando el hombre haya aprendido a comunicarse con el Padre por medio del espíritu, ciertamente que ya nada tendrá que consultar en los libros, ni qué preguntar en la tierra.</w:t>
      </w:r>
    </w:p>
    <w:p>
      <w:pPr>
        <w:pStyle w:val="Textosinformato"/>
        <w:ind w:firstLine="284"/>
        <w:jc w:val="both"/>
        <w:rPr/>
      </w:pPr>
      <w:r>
        <w:rPr>
          <w:rFonts w:cs="Times New Roman" w:ascii="Times New Roman" w:hAnsi="Times New Roman"/>
          <w:b/>
          <w:sz w:val="23"/>
          <w:szCs w:val="23"/>
        </w:rPr>
        <w:t>05-136-54</w:t>
      </w:r>
      <w:r>
        <w:rPr>
          <w:rFonts w:cs="Times New Roman" w:ascii="Times New Roman" w:hAnsi="Times New Roman"/>
          <w:sz w:val="23"/>
          <w:szCs w:val="23"/>
        </w:rPr>
        <w:t>. Mientras las grandes naciones se encuentran en guerra, he conservado a este pueblo en paz, para que pueda recibir mi mensaje y para que se prepare, porque aquí en su seno se refugiarán los llamados extranjeros.</w:t>
      </w:r>
    </w:p>
    <w:p>
      <w:pPr>
        <w:pStyle w:val="Textosinformato"/>
        <w:ind w:firstLine="284"/>
        <w:jc w:val="both"/>
        <w:rPr/>
      </w:pPr>
      <w:r>
        <w:rPr>
          <w:rFonts w:cs="Times New Roman" w:ascii="Times New Roman" w:hAnsi="Times New Roman"/>
          <w:b/>
          <w:sz w:val="23"/>
          <w:szCs w:val="23"/>
        </w:rPr>
        <w:t>05-136-57</w:t>
      </w:r>
      <w:r>
        <w:rPr>
          <w:rFonts w:cs="Times New Roman" w:ascii="Times New Roman" w:hAnsi="Times New Roman"/>
          <w:sz w:val="23"/>
          <w:szCs w:val="23"/>
        </w:rPr>
        <w:t>. Más tarde vendrá el tiempo en que desaparezcan del mundo sectas y religiones y sólo quede en el corazón humano la doctrina de Cristo, que es amor, justicia y paz.</w:t>
      </w:r>
    </w:p>
    <w:p>
      <w:pPr>
        <w:pStyle w:val="Textosinformato"/>
        <w:ind w:firstLine="284"/>
        <w:jc w:val="both"/>
        <w:rPr/>
      </w:pPr>
      <w:r>
        <w:rPr>
          <w:rFonts w:cs="Times New Roman" w:ascii="Times New Roman" w:hAnsi="Times New Roman"/>
          <w:b/>
          <w:sz w:val="23"/>
          <w:szCs w:val="23"/>
        </w:rPr>
        <w:t>05-136-58</w:t>
      </w:r>
      <w:r>
        <w:rPr>
          <w:rFonts w:cs="Times New Roman" w:ascii="Times New Roman" w:hAnsi="Times New Roman"/>
          <w:sz w:val="23"/>
          <w:szCs w:val="23"/>
        </w:rPr>
        <w:t>. Hay en el mundo quienes creen que estoy por llegar, sin saber que ya está cercana la hora de mi partida en esta forma de comunicación. Cuando la humanidad sepa que estuve entre vosotros, comunicado por el entendimiento humano, se preguntará: ¿Cómo es posible que éstos hayan oído a Dios? Entonces vosotros explicaréis la forma en que me comuniqué y daréis prueba de vuestro adelanto y regeneración con vuestras obras de amor.</w:t>
      </w:r>
    </w:p>
    <w:p>
      <w:pPr>
        <w:pStyle w:val="Textosinformato"/>
        <w:ind w:firstLine="284"/>
        <w:jc w:val="both"/>
        <w:rPr/>
      </w:pPr>
      <w:r>
        <w:rPr>
          <w:rFonts w:cs="Times New Roman" w:ascii="Times New Roman" w:hAnsi="Times New Roman"/>
          <w:b/>
          <w:sz w:val="23"/>
          <w:szCs w:val="23"/>
        </w:rPr>
        <w:t>05-136-61</w:t>
      </w:r>
      <w:r>
        <w:rPr>
          <w:rFonts w:cs="Times New Roman" w:ascii="Times New Roman" w:hAnsi="Times New Roman"/>
          <w:sz w:val="23"/>
          <w:szCs w:val="23"/>
        </w:rPr>
        <w:t>. Algunos esperaban que el Espíritu Santo viniera en este tiempo a manifestarse en sinagogas o iglesias; Yo he venido en busca de la humildad, de la sencillez, porque no halaga el oro, las riquezas o las vanidades, a quien es dueño de toda la creación.</w:t>
      </w:r>
    </w:p>
    <w:p>
      <w:pPr>
        <w:pStyle w:val="Textosinformato"/>
        <w:ind w:firstLine="284"/>
        <w:jc w:val="both"/>
        <w:rPr/>
      </w:pPr>
      <w:r>
        <w:rPr>
          <w:rFonts w:cs="Times New Roman" w:ascii="Times New Roman" w:hAnsi="Times New Roman"/>
          <w:b/>
          <w:sz w:val="23"/>
          <w:szCs w:val="23"/>
        </w:rPr>
        <w:t>05-137-2</w:t>
      </w:r>
      <w:r>
        <w:rPr>
          <w:rFonts w:cs="Times New Roman" w:ascii="Times New Roman" w:hAnsi="Times New Roman"/>
          <w:sz w:val="23"/>
          <w:szCs w:val="23"/>
        </w:rPr>
        <w:t>. En el hombre está el espíritu; el espíritu es luz de la Divinidad; por eso es que en vuestro espíritu estoy en cada uno de vosotros. Si hoy no valorizáis la grandeza de la forma en que me estoy manifestando, mañana la comprenderéis. Aquí tenéis el camino limpio de impurezas humanas; con esto no quiero deciros que vuestras religiones sean malas; no vengo a dividiros, por- que si en verdad cada quien cumpliese con lo que su religión le manda, se salvaría. ¿Acaso no todas enseñan a amar a Dios y a sus semejantes? Pero Yo contemplo que en muchas ocasiones hasta la verdad la tomáis para desconoceros.</w:t>
      </w:r>
    </w:p>
    <w:p>
      <w:pPr>
        <w:pStyle w:val="Textosinformato"/>
        <w:ind w:firstLine="284"/>
        <w:jc w:val="both"/>
        <w:rPr/>
      </w:pPr>
      <w:r>
        <w:rPr>
          <w:rFonts w:cs="Times New Roman" w:ascii="Times New Roman" w:hAnsi="Times New Roman"/>
          <w:b/>
          <w:sz w:val="23"/>
          <w:szCs w:val="23"/>
        </w:rPr>
        <w:t>05-137-7</w:t>
      </w:r>
      <w:r>
        <w:rPr>
          <w:rFonts w:cs="Times New Roman" w:ascii="Times New Roman" w:hAnsi="Times New Roman"/>
          <w:sz w:val="23"/>
          <w:szCs w:val="23"/>
        </w:rPr>
        <w:t>. Id  por el camino pausada y firmemente, no vayáis por él de prisa o atropelladamente, porque tropezaréis y al final no sabréis ni por dónde caminasteis.</w:t>
      </w:r>
    </w:p>
    <w:p>
      <w:pPr>
        <w:pStyle w:val="Textosinformato"/>
        <w:ind w:firstLine="284"/>
        <w:jc w:val="both"/>
        <w:rPr/>
      </w:pPr>
      <w:r>
        <w:rPr>
          <w:rFonts w:cs="Times New Roman" w:ascii="Times New Roman" w:hAnsi="Times New Roman"/>
          <w:b/>
          <w:sz w:val="23"/>
          <w:szCs w:val="23"/>
        </w:rPr>
        <w:t>05-137-23</w:t>
      </w:r>
      <w:r>
        <w:rPr>
          <w:rFonts w:cs="Times New Roman" w:ascii="Times New Roman" w:hAnsi="Times New Roman"/>
          <w:sz w:val="23"/>
          <w:szCs w:val="23"/>
        </w:rPr>
        <w:t>. El que llegue a decir que mi doctrina es un peligro para el progreso material de la humanidad, comete con ello un grave error, porque Yo, el Maestro de maestros, cuando vengo a mostrar al espíritu el camino de su restitución, también le hablo a la mente, a la razón y aun a los mismos sentidos. Mi doctrina no sólo os viene a inspirar y a enseñar la vida espiritual, sino a hacer luz en toda ciencia y en todas las sendas humanas, porque mi enseñanza no se concreta a encaminar a los espíritus hacia la mansión que está más allá de esta existencia, también llega al corazón del hombre, para inspirarle a vivir en esta tierra una vida grata, digna y provechosa.</w:t>
      </w:r>
    </w:p>
    <w:p>
      <w:pPr>
        <w:pStyle w:val="Textosinformato"/>
        <w:ind w:firstLine="284"/>
        <w:jc w:val="both"/>
        <w:rPr/>
      </w:pPr>
      <w:r>
        <w:rPr>
          <w:rFonts w:cs="Times New Roman" w:ascii="Times New Roman" w:hAnsi="Times New Roman"/>
          <w:b/>
          <w:sz w:val="23"/>
          <w:szCs w:val="23"/>
        </w:rPr>
        <w:t>05-137-26</w:t>
      </w:r>
      <w:r>
        <w:rPr>
          <w:rFonts w:cs="Times New Roman" w:ascii="Times New Roman" w:hAnsi="Times New Roman"/>
          <w:sz w:val="23"/>
          <w:szCs w:val="23"/>
        </w:rPr>
        <w:t>. Nicodemo, en el Segundo Tiempo, príncipe entre los sacerdotes, aquél que buscó a Jesús para conversar con El sobre temas de elevada sabiduría, surgirá nuevamente en este tiempo, para analizar serenamente mi obra y convertirse a ella.</w:t>
      </w:r>
    </w:p>
    <w:p>
      <w:pPr>
        <w:pStyle w:val="Textosinformato"/>
        <w:ind w:firstLine="284"/>
        <w:jc w:val="both"/>
        <w:rPr/>
      </w:pPr>
      <w:r>
        <w:rPr>
          <w:rFonts w:cs="Times New Roman" w:ascii="Times New Roman" w:hAnsi="Times New Roman"/>
          <w:b/>
          <w:sz w:val="23"/>
          <w:szCs w:val="23"/>
        </w:rPr>
        <w:t>05-137-30</w:t>
      </w:r>
      <w:r>
        <w:rPr>
          <w:rFonts w:cs="Times New Roman" w:ascii="Times New Roman" w:hAnsi="Times New Roman"/>
          <w:sz w:val="23"/>
          <w:szCs w:val="23"/>
        </w:rPr>
        <w:t>. No temáis cuando estas manifestaciones lleguen; deberéis comprender que el principio del fin de una era ha empezado y que la alborada de una etapa de paz se aproxima.</w:t>
      </w:r>
    </w:p>
    <w:p>
      <w:pPr>
        <w:pStyle w:val="Textosinformato"/>
        <w:ind w:firstLine="284"/>
        <w:jc w:val="both"/>
        <w:rPr/>
      </w:pPr>
      <w:r>
        <w:rPr>
          <w:rFonts w:cs="Times New Roman" w:ascii="Times New Roman" w:hAnsi="Times New Roman"/>
          <w:b/>
          <w:sz w:val="23"/>
          <w:szCs w:val="23"/>
        </w:rPr>
        <w:t>05-137-36</w:t>
      </w:r>
      <w:r>
        <w:rPr>
          <w:rFonts w:cs="Times New Roman" w:ascii="Times New Roman" w:hAnsi="Times New Roman"/>
          <w:sz w:val="23"/>
          <w:szCs w:val="23"/>
        </w:rPr>
        <w:t>. Es menester conceder a los hombres que son ambiciosos de los bienes de la tierra unos instantes más, para que su desengaño sea absoluto, para que se convenzan de que el oro, el poder, los títulos y los placeres de la materia, no darán jamás la paz, ni el bienestar al espíritu.</w:t>
      </w:r>
    </w:p>
    <w:p>
      <w:pPr>
        <w:pStyle w:val="Textosinformato"/>
        <w:ind w:firstLine="284"/>
        <w:jc w:val="both"/>
        <w:rPr/>
      </w:pPr>
      <w:r>
        <w:rPr>
          <w:rFonts w:cs="Times New Roman" w:ascii="Times New Roman" w:hAnsi="Times New Roman"/>
          <w:b/>
          <w:sz w:val="23"/>
          <w:szCs w:val="23"/>
        </w:rPr>
        <w:t>05-137-43</w:t>
      </w:r>
      <w:r>
        <w:rPr>
          <w:rFonts w:cs="Times New Roman" w:ascii="Times New Roman" w:hAnsi="Times New Roman"/>
          <w:sz w:val="23"/>
          <w:szCs w:val="23"/>
        </w:rPr>
        <w:t>. Las naciones han firmado la paz y no hay en sus palabras amor ni buenos propósitos. Detrás de esa aparente paz, está el rencor, el anhelo de venganza y la guerra acechando. ¿En dónde está aquel que ha sabido perdonar, que me ha dejado la causa para que Yo juzgue?</w:t>
      </w:r>
    </w:p>
    <w:p>
      <w:pPr>
        <w:pStyle w:val="Textosinformato"/>
        <w:ind w:firstLine="284"/>
        <w:jc w:val="both"/>
        <w:rPr/>
      </w:pPr>
      <w:r>
        <w:rPr>
          <w:rFonts w:cs="Times New Roman" w:ascii="Times New Roman" w:hAnsi="Times New Roman"/>
          <w:b/>
          <w:sz w:val="23"/>
          <w:szCs w:val="23"/>
        </w:rPr>
        <w:t>05-137-53</w:t>
      </w:r>
      <w:r>
        <w:rPr>
          <w:rFonts w:cs="Times New Roman" w:ascii="Times New Roman" w:hAnsi="Times New Roman"/>
          <w:sz w:val="23"/>
          <w:szCs w:val="23"/>
        </w:rPr>
        <w:t>. El tiempo del despertar para cada espíritu está señalado, Yo os prometo que todo aquel que se prepare, me verá en todo mi esplendor.</w:t>
      </w:r>
    </w:p>
    <w:p>
      <w:pPr>
        <w:pStyle w:val="Textosinformato"/>
        <w:ind w:firstLine="284"/>
        <w:jc w:val="both"/>
        <w:rPr/>
      </w:pPr>
      <w:r>
        <w:rPr>
          <w:rFonts w:cs="Times New Roman" w:ascii="Times New Roman" w:hAnsi="Times New Roman"/>
          <w:b/>
          <w:sz w:val="23"/>
          <w:szCs w:val="23"/>
        </w:rPr>
        <w:t>05-137-54</w:t>
      </w:r>
      <w:r>
        <w:rPr>
          <w:rFonts w:cs="Times New Roman" w:ascii="Times New Roman" w:hAnsi="Times New Roman"/>
          <w:sz w:val="23"/>
          <w:szCs w:val="23"/>
        </w:rPr>
        <w:t>. Pedid y se os dará. Todo lo que deseéis en caridad para vuestros hermanos, pedídmelo. Orad, unid vuestro ruego al del necesitado y os concederé lo que solicitéis.</w:t>
      </w:r>
    </w:p>
    <w:p>
      <w:pPr>
        <w:pStyle w:val="Textosinformato"/>
        <w:ind w:firstLine="284"/>
        <w:jc w:val="both"/>
        <w:rPr/>
      </w:pPr>
      <w:r>
        <w:rPr>
          <w:rFonts w:cs="Times New Roman" w:ascii="Times New Roman" w:hAnsi="Times New Roman"/>
          <w:b/>
          <w:sz w:val="23"/>
          <w:szCs w:val="23"/>
        </w:rPr>
        <w:t>05-137-61</w:t>
      </w:r>
      <w:r>
        <w:rPr>
          <w:rFonts w:cs="Times New Roman" w:ascii="Times New Roman" w:hAnsi="Times New Roman"/>
          <w:sz w:val="23"/>
          <w:szCs w:val="23"/>
        </w:rPr>
        <w:t>. Oh, pueblo amado a quien he llamado Israel, porque os estoy convirtiendo en el depositario de mis mensajes y revelaciones, ¿Cuándo aprenderéis a traducir e interpretar justamente mi palabra?</w:t>
      </w:r>
    </w:p>
    <w:p>
      <w:pPr>
        <w:pStyle w:val="Textosinformato"/>
        <w:ind w:firstLine="284"/>
        <w:jc w:val="both"/>
        <w:rPr/>
      </w:pPr>
      <w:r>
        <w:rPr>
          <w:rFonts w:cs="Times New Roman" w:ascii="Times New Roman" w:hAnsi="Times New Roman"/>
          <w:b/>
          <w:sz w:val="23"/>
          <w:szCs w:val="23"/>
        </w:rPr>
        <w:t>05-138-19</w:t>
      </w:r>
      <w:r>
        <w:rPr>
          <w:rFonts w:cs="Times New Roman" w:ascii="Times New Roman" w:hAnsi="Times New Roman"/>
          <w:sz w:val="23"/>
          <w:szCs w:val="23"/>
        </w:rPr>
        <w:t>. No pregonéis que esa paz que han firmado las naciones es la verdadera. Velad y orad, para que la paz se levante sobre cimientos de amor espiritual y humano, no de terror o amenazas de muerte.</w:t>
      </w:r>
    </w:p>
    <w:p>
      <w:pPr>
        <w:pStyle w:val="Textosinformato"/>
        <w:ind w:firstLine="284"/>
        <w:jc w:val="both"/>
        <w:rPr/>
      </w:pPr>
      <w:r>
        <w:rPr>
          <w:rFonts w:cs="Times New Roman" w:ascii="Times New Roman" w:hAnsi="Times New Roman"/>
          <w:b/>
          <w:sz w:val="23"/>
          <w:szCs w:val="23"/>
        </w:rPr>
        <w:t>05-138-23</w:t>
      </w:r>
      <w:r>
        <w:rPr>
          <w:rFonts w:cs="Times New Roman" w:ascii="Times New Roman" w:hAnsi="Times New Roman"/>
          <w:sz w:val="23"/>
          <w:szCs w:val="23"/>
        </w:rPr>
        <w:t>. Todo el dolor causado por los hombres, se unirá en un solo cáliz que será bebido por los culpables. Así despertará su espíritu adormecido. Entonces veréis, ante acontecimientos imprevistos, a hombres notables y poderosos abandonar su puesto o su pueblo, para ocultarse con su espíritu destrozado por los remordimientos. Otros sentirán turbada la razón y el don de la palabra.</w:t>
      </w:r>
    </w:p>
    <w:p>
      <w:pPr>
        <w:pStyle w:val="Textosinformato"/>
        <w:ind w:firstLine="284"/>
        <w:jc w:val="both"/>
        <w:rPr/>
      </w:pPr>
      <w:r>
        <w:rPr>
          <w:rFonts w:cs="Times New Roman" w:ascii="Times New Roman" w:hAnsi="Times New Roman"/>
          <w:b/>
          <w:sz w:val="23"/>
          <w:szCs w:val="23"/>
        </w:rPr>
        <w:t>05-138-26</w:t>
      </w:r>
      <w:r>
        <w:rPr>
          <w:rFonts w:cs="Times New Roman" w:ascii="Times New Roman" w:hAnsi="Times New Roman"/>
          <w:sz w:val="23"/>
          <w:szCs w:val="23"/>
        </w:rPr>
        <w:t>. Este tiempo es diferente al Primero y al Segundo. Hoy vivís dentro de un caos de elementos desencadenados, visibles e invisibles. ¡Ay del que no vele, porque sucumbirá, y el que está preparado tiene que luchar!</w:t>
      </w:r>
    </w:p>
    <w:p>
      <w:pPr>
        <w:pStyle w:val="Textosinformato"/>
        <w:ind w:firstLine="284"/>
        <w:jc w:val="both"/>
        <w:rPr/>
      </w:pPr>
      <w:r>
        <w:rPr>
          <w:rFonts w:cs="Times New Roman" w:ascii="Times New Roman" w:hAnsi="Times New Roman"/>
          <w:b/>
          <w:sz w:val="23"/>
          <w:szCs w:val="23"/>
        </w:rPr>
        <w:t>05-138-29</w:t>
      </w:r>
      <w:r>
        <w:rPr>
          <w:rFonts w:cs="Times New Roman" w:ascii="Times New Roman" w:hAnsi="Times New Roman"/>
          <w:sz w:val="23"/>
          <w:szCs w:val="23"/>
        </w:rPr>
        <w:t>. Las costumbres degeneran y los hombres, las mujeres y los niños se familiarizan con la perversidad.</w:t>
      </w:r>
    </w:p>
    <w:p>
      <w:pPr>
        <w:pStyle w:val="Textosinformato"/>
        <w:ind w:firstLine="284"/>
        <w:jc w:val="both"/>
        <w:rPr/>
      </w:pPr>
      <w:r>
        <w:rPr>
          <w:rFonts w:cs="Times New Roman" w:ascii="Times New Roman" w:hAnsi="Times New Roman"/>
          <w:b/>
          <w:sz w:val="23"/>
          <w:szCs w:val="23"/>
        </w:rPr>
        <w:t>05-138-36</w:t>
      </w:r>
      <w:r>
        <w:rPr>
          <w:rFonts w:cs="Times New Roman" w:ascii="Times New Roman" w:hAnsi="Times New Roman"/>
          <w:sz w:val="23"/>
          <w:szCs w:val="23"/>
        </w:rPr>
        <w:t>. En el Primer Tiempo conocisteis los símbolos: El tabernáculo o santuario que guardaba el arca donde estaban guardadas las tablas de la ley. Cuando aquellos símbolos hubieron cumplido su misión, mi voluntad los borró de la tierra, los ocultó de la vista de los hombres para que el mundo no cayera en idolatría, pero el sentido o esencia de aquellas lecciones la dejé escrita en la conciencia de mis siervos. En el Segundo Tiempo, después de consumado el sacrificio de Cristo, hice desaparecer el símbolo más grande del cristianismo: la cruz, junto con la corona, el cáliz y todo cuanto podía haber sido objeto de fanática adoración por parte de la humanidad.</w:t>
      </w:r>
    </w:p>
    <w:p>
      <w:pPr>
        <w:pStyle w:val="Textosinformato"/>
        <w:ind w:firstLine="284"/>
        <w:jc w:val="both"/>
        <w:rPr/>
      </w:pPr>
      <w:r>
        <w:rPr>
          <w:rFonts w:cs="Times New Roman" w:ascii="Times New Roman" w:hAnsi="Times New Roman"/>
          <w:b/>
          <w:sz w:val="23"/>
          <w:szCs w:val="23"/>
        </w:rPr>
        <w:t>05-138-41</w:t>
      </w:r>
      <w:r>
        <w:rPr>
          <w:rFonts w:cs="Times New Roman" w:ascii="Times New Roman" w:hAnsi="Times New Roman"/>
          <w:sz w:val="23"/>
          <w:szCs w:val="23"/>
        </w:rPr>
        <w:t>. El nombre de Israel os lo ha dado vuestro Padre y es nombre espiritual. Os he hecho grandes revelaciones y os he revestido de fuerza para que no os sintáis indignos cuando os llame así.</w:t>
      </w:r>
    </w:p>
    <w:p>
      <w:pPr>
        <w:pStyle w:val="Textosinformato"/>
        <w:ind w:firstLine="284"/>
        <w:jc w:val="both"/>
        <w:rPr/>
      </w:pPr>
      <w:r>
        <w:rPr>
          <w:rFonts w:cs="Times New Roman" w:ascii="Times New Roman" w:hAnsi="Times New Roman"/>
          <w:b/>
          <w:sz w:val="23"/>
          <w:szCs w:val="23"/>
        </w:rPr>
        <w:t>05-138-65</w:t>
      </w:r>
      <w:r>
        <w:rPr>
          <w:rFonts w:cs="Times New Roman" w:ascii="Times New Roman" w:hAnsi="Times New Roman"/>
          <w:sz w:val="23"/>
          <w:szCs w:val="23"/>
        </w:rPr>
        <w:t>. La forma de mi comunicación podrá ser cambiada, mas la esencia espiritual de mi doctrina es la misma: absoluta, inmutable, fuera del tiempo y del espacio. Lo infinito es eterno.</w:t>
      </w:r>
    </w:p>
    <w:p>
      <w:pPr>
        <w:pStyle w:val="Textosinformato"/>
        <w:ind w:firstLine="284"/>
        <w:jc w:val="both"/>
        <w:rPr/>
      </w:pPr>
      <w:r>
        <w:rPr>
          <w:rFonts w:cs="Times New Roman" w:ascii="Times New Roman" w:hAnsi="Times New Roman"/>
          <w:b/>
          <w:sz w:val="23"/>
          <w:szCs w:val="23"/>
        </w:rPr>
        <w:t>05-138-68</w:t>
      </w:r>
      <w:r>
        <w:rPr>
          <w:rFonts w:cs="Times New Roman" w:ascii="Times New Roman" w:hAnsi="Times New Roman"/>
          <w:sz w:val="23"/>
          <w:szCs w:val="23"/>
        </w:rPr>
        <w:t>. Vosotros habéis nacido en Mí; la vida espiritual y material, la tomasteis del Padre; y en sentido figurado puedo deciros, que al tiempo de nacer de Mí, Yo he nacido en vosotros.</w:t>
      </w:r>
    </w:p>
    <w:p>
      <w:pPr>
        <w:pStyle w:val="Textosinformato"/>
        <w:ind w:firstLine="284"/>
        <w:jc w:val="both"/>
        <w:rPr/>
      </w:pPr>
      <w:r>
        <w:rPr>
          <w:rFonts w:cs="Times New Roman" w:ascii="Times New Roman" w:hAnsi="Times New Roman"/>
          <w:b/>
          <w:sz w:val="23"/>
          <w:szCs w:val="23"/>
        </w:rPr>
        <w:t>05-138-78</w:t>
      </w:r>
      <w:r>
        <w:rPr>
          <w:rFonts w:cs="Times New Roman" w:ascii="Times New Roman" w:hAnsi="Times New Roman"/>
          <w:sz w:val="23"/>
          <w:szCs w:val="23"/>
        </w:rPr>
        <w:t>. Los elementos sólo esperan la hora de desencadenarse sobre el mundo para lavar y purificar la tierra. Cuanto más pecadora y altiva sea una nación, mayor será mi justicia sobre ella.</w:t>
      </w:r>
    </w:p>
    <w:p>
      <w:pPr>
        <w:pStyle w:val="Textosinformato"/>
        <w:ind w:firstLine="284"/>
        <w:jc w:val="both"/>
        <w:rPr/>
      </w:pPr>
      <w:r>
        <w:rPr>
          <w:rFonts w:cs="Times New Roman" w:ascii="Times New Roman" w:hAnsi="Times New Roman"/>
          <w:b/>
          <w:sz w:val="23"/>
          <w:szCs w:val="23"/>
        </w:rPr>
        <w:t>05-139-32</w:t>
      </w:r>
      <w:r>
        <w:rPr>
          <w:rFonts w:cs="Times New Roman" w:ascii="Times New Roman" w:hAnsi="Times New Roman"/>
          <w:sz w:val="23"/>
          <w:szCs w:val="23"/>
        </w:rPr>
        <w:t>. Preparaos, porque está próximo el tiempo en que estas órdenes las recibáis de mi Espíritu, porque ya no serán dadas por hombre alguno en la tierra. Nadie levantará su planta sin antes haber recibido el mandato divino. Yo conozco el camino y no quiero que lloréis en él. Antes os prepararé y os indicaré el momento de iniciar la jornada.</w:t>
      </w:r>
    </w:p>
    <w:p>
      <w:pPr>
        <w:pStyle w:val="Textosinformato"/>
        <w:ind w:firstLine="284"/>
        <w:jc w:val="both"/>
        <w:rPr/>
      </w:pPr>
      <w:r>
        <w:rPr>
          <w:rFonts w:cs="Times New Roman" w:ascii="Times New Roman" w:hAnsi="Times New Roman"/>
          <w:b/>
          <w:sz w:val="23"/>
          <w:szCs w:val="23"/>
        </w:rPr>
        <w:t>05-139-50</w:t>
      </w:r>
      <w:r>
        <w:rPr>
          <w:rFonts w:cs="Times New Roman" w:ascii="Times New Roman" w:hAnsi="Times New Roman"/>
          <w:sz w:val="23"/>
          <w:szCs w:val="23"/>
        </w:rPr>
        <w:t>. La vida es una constante lección para los espíritus. El universo, al formarse bajo mi mandato, no tuvo otra misión que la de enseñar. La vida es crisol y lucha para el espíritu: no es un goce absoluto como muchos quisieran que fuera. El goce, el triunfo, la paz o la gloria, están más allá de toda lucha, más allá de ese crisol. La gloria del espíritu, con todas sus dichas, está en la perfección del espíritu.</w:t>
      </w:r>
    </w:p>
    <w:p>
      <w:pPr>
        <w:pStyle w:val="Textosinformato"/>
        <w:ind w:firstLine="284"/>
        <w:jc w:val="both"/>
        <w:rPr/>
      </w:pPr>
      <w:r>
        <w:rPr>
          <w:rFonts w:cs="Times New Roman" w:ascii="Times New Roman" w:hAnsi="Times New Roman"/>
          <w:b/>
          <w:sz w:val="23"/>
          <w:szCs w:val="23"/>
        </w:rPr>
        <w:t>05-139-58</w:t>
      </w:r>
      <w:r>
        <w:rPr>
          <w:rFonts w:cs="Times New Roman" w:ascii="Times New Roman" w:hAnsi="Times New Roman"/>
          <w:sz w:val="23"/>
          <w:szCs w:val="23"/>
        </w:rPr>
        <w:t>. Dejad que el mundo vea que practiquéis las buenas obras, mas no con el fin de recibir homenajes, sino tan sólo con el de dar buenos ejemplos y enseñanzas y dar testimonio de mi verdad.</w:t>
      </w:r>
    </w:p>
    <w:p>
      <w:pPr>
        <w:pStyle w:val="Textosinformato"/>
        <w:ind w:firstLine="284"/>
        <w:jc w:val="both"/>
        <w:rPr/>
      </w:pPr>
      <w:r>
        <w:rPr>
          <w:rFonts w:cs="Times New Roman" w:ascii="Times New Roman" w:hAnsi="Times New Roman"/>
          <w:b/>
          <w:sz w:val="23"/>
          <w:szCs w:val="23"/>
        </w:rPr>
        <w:t>05-140-7</w:t>
      </w:r>
      <w:r>
        <w:rPr>
          <w:rFonts w:cs="Times New Roman" w:ascii="Times New Roman" w:hAnsi="Times New Roman"/>
          <w:sz w:val="23"/>
          <w:szCs w:val="23"/>
        </w:rPr>
        <w:t>. ¿De qué les sirven las religiones a los hombres? Veo que todas tienen como principio la creencia en Dios y como ley el bien; ¿Acaso obedecéis lo que vuestras religiones os enseñan y mandan? No podréis decirme que si cumplís, porque lo negaríais con las obras imperfectas que a diario lleváis a cabo en el mundo.</w:t>
      </w:r>
    </w:p>
    <w:p>
      <w:pPr>
        <w:pStyle w:val="Textosinformato"/>
        <w:ind w:firstLine="284"/>
        <w:jc w:val="both"/>
        <w:rPr/>
      </w:pPr>
      <w:r>
        <w:rPr>
          <w:rFonts w:cs="Times New Roman" w:ascii="Times New Roman" w:hAnsi="Times New Roman"/>
          <w:b/>
          <w:sz w:val="23"/>
          <w:szCs w:val="23"/>
        </w:rPr>
        <w:t>05-140-8</w:t>
      </w:r>
      <w:r>
        <w:rPr>
          <w:rFonts w:cs="Times New Roman" w:ascii="Times New Roman" w:hAnsi="Times New Roman"/>
          <w:sz w:val="23"/>
          <w:szCs w:val="23"/>
        </w:rPr>
        <w:t>. No soy creído, ni amado, ni obedecido. Otra sería la vida de los hombres en la tierra, si me creyesen y obedeciesen.</w:t>
      </w:r>
    </w:p>
    <w:p>
      <w:pPr>
        <w:pStyle w:val="Textosinformato"/>
        <w:ind w:firstLine="284"/>
        <w:jc w:val="both"/>
        <w:rPr/>
      </w:pPr>
      <w:r>
        <w:rPr>
          <w:rFonts w:cs="Times New Roman" w:ascii="Times New Roman" w:hAnsi="Times New Roman"/>
          <w:b/>
          <w:sz w:val="23"/>
          <w:szCs w:val="23"/>
        </w:rPr>
        <w:t>05-140-19</w:t>
      </w:r>
      <w:r>
        <w:rPr>
          <w:rFonts w:cs="Times New Roman" w:ascii="Times New Roman" w:hAnsi="Times New Roman"/>
          <w:sz w:val="23"/>
          <w:szCs w:val="23"/>
        </w:rPr>
        <w:t>. Sois los espíritus que desde el principio de la creación habéis recibido una misión. Sois chispa de mi Espíritu y habéis sido dotados de razón, de voluntad e inteligencia. Os he formado a imagen y semejanza mía, y por lo tanto, estáis preparados para pensar, sentir y amar.</w:t>
      </w:r>
    </w:p>
    <w:p>
      <w:pPr>
        <w:pStyle w:val="Textosinformato"/>
        <w:ind w:firstLine="284"/>
        <w:jc w:val="both"/>
        <w:rPr/>
      </w:pPr>
      <w:r>
        <w:rPr>
          <w:rFonts w:cs="Times New Roman" w:ascii="Times New Roman" w:hAnsi="Times New Roman"/>
          <w:b/>
          <w:sz w:val="23"/>
          <w:szCs w:val="23"/>
        </w:rPr>
        <w:t>05-140-23</w:t>
      </w:r>
      <w:r>
        <w:rPr>
          <w:rFonts w:cs="Times New Roman" w:ascii="Times New Roman" w:hAnsi="Times New Roman"/>
          <w:sz w:val="23"/>
          <w:szCs w:val="23"/>
        </w:rPr>
        <w:t>. Recibo a vuestro espíritu, que es el que puede elevarse a las alturas de lo perfecto. Estoy esperando que os espiritualicéis, para que seamos Uno, porque todos os fundiréis en Mí. Mientras, estoy iluminando a vuestro espíritu.</w:t>
      </w:r>
    </w:p>
    <w:p>
      <w:pPr>
        <w:pStyle w:val="Textosinformato"/>
        <w:ind w:firstLine="284"/>
        <w:jc w:val="both"/>
        <w:rPr/>
      </w:pPr>
      <w:r>
        <w:rPr>
          <w:rFonts w:cs="Times New Roman" w:ascii="Times New Roman" w:hAnsi="Times New Roman"/>
          <w:b/>
          <w:sz w:val="23"/>
          <w:szCs w:val="23"/>
        </w:rPr>
        <w:t>05-140-27</w:t>
      </w:r>
      <w:r>
        <w:rPr>
          <w:rFonts w:cs="Times New Roman" w:ascii="Times New Roman" w:hAnsi="Times New Roman"/>
          <w:sz w:val="23"/>
          <w:szCs w:val="23"/>
        </w:rPr>
        <w:t>. Meditad profundamente en estas palabras. Mi ley y mi doctrina permanecen siempre inalterables delante de vosotros, recordándoos y enseñándoos vuestros deberes espirituales y también los humanos. Ya os he dicho, que vuestra vida les es según sean vuestras obras. Si la humanidad va arrastrando una cadena de dolores, esa cadena no se la he puesto Yo, sino ella misma. Todavía veréis llorar y sufrir mucho. Estudiad mis palabras para que no hagáis más larga esa cadena de amarguras y pruebas dolorosas. Tened piedad de vosotros mismos, porque de Mí, ya estáis perdonados.</w:t>
      </w:r>
    </w:p>
    <w:p>
      <w:pPr>
        <w:pStyle w:val="Textosinformato"/>
        <w:ind w:firstLine="284"/>
        <w:jc w:val="both"/>
        <w:rPr/>
      </w:pPr>
      <w:r>
        <w:rPr>
          <w:rFonts w:cs="Times New Roman" w:ascii="Times New Roman" w:hAnsi="Times New Roman"/>
          <w:b/>
          <w:sz w:val="23"/>
          <w:szCs w:val="23"/>
        </w:rPr>
        <w:t>05-140-36</w:t>
      </w:r>
      <w:r>
        <w:rPr>
          <w:rFonts w:cs="Times New Roman" w:ascii="Times New Roman" w:hAnsi="Times New Roman"/>
          <w:sz w:val="23"/>
          <w:szCs w:val="23"/>
        </w:rPr>
        <w:t>. Tres cualidades son necesarias en mis discípulos para llegar a transformar su vida; la primera es escucharme, la segunda, entenderme y la tercera practicar mi enseñanza.</w:t>
      </w:r>
    </w:p>
    <w:p>
      <w:pPr>
        <w:pStyle w:val="Textosinformato"/>
        <w:ind w:firstLine="284"/>
        <w:jc w:val="both"/>
        <w:rPr/>
      </w:pPr>
      <w:r>
        <w:rPr>
          <w:rFonts w:cs="Times New Roman" w:ascii="Times New Roman" w:hAnsi="Times New Roman"/>
          <w:b/>
          <w:sz w:val="23"/>
          <w:szCs w:val="23"/>
        </w:rPr>
        <w:t>05-140-71</w:t>
      </w:r>
      <w:r>
        <w:rPr>
          <w:rFonts w:cs="Times New Roman" w:ascii="Times New Roman" w:hAnsi="Times New Roman"/>
          <w:sz w:val="23"/>
          <w:szCs w:val="23"/>
        </w:rPr>
        <w:t>. Cuando visitáis uno, otros y varios recintos, cuando a través de sus portavoces escucháis la misma palabra, se llena de gozo y de fe vuestro corazón y tomáis aquella lección como una verdadera prueba de que aquellas congregaciones se encuentran unidas a través de su espiritualidad. Cuando llegáis a presenciar una manifestación deficiente, tenéis la sensación de que os han herido en vuestro corazón y comprendéis que allí no hay, o no se manifiesta la unidad que debe existir en este pueblo.</w:t>
      </w:r>
    </w:p>
    <w:p>
      <w:pPr>
        <w:pStyle w:val="Textosinformato"/>
        <w:ind w:firstLine="284"/>
        <w:jc w:val="both"/>
        <w:rPr/>
      </w:pPr>
      <w:r>
        <w:rPr>
          <w:rFonts w:cs="Times New Roman" w:ascii="Times New Roman" w:hAnsi="Times New Roman"/>
          <w:b/>
          <w:sz w:val="23"/>
          <w:szCs w:val="23"/>
        </w:rPr>
        <w:t>05-141-1</w:t>
      </w:r>
      <w:r>
        <w:rPr>
          <w:rFonts w:cs="Times New Roman" w:ascii="Times New Roman" w:hAnsi="Times New Roman"/>
          <w:sz w:val="23"/>
          <w:szCs w:val="23"/>
        </w:rPr>
        <w:t>. Ahora más que nunca debéis de ser fuertes. Velad y orad y al rayar cada alba estad conmigo y os iluminaré en ese instante, para que mi luz os acompañe en todas las obras que vayáis a ejecutar en ese día.</w:t>
      </w:r>
    </w:p>
    <w:p>
      <w:pPr>
        <w:pStyle w:val="Textosinformato"/>
        <w:ind w:firstLine="284"/>
        <w:jc w:val="both"/>
        <w:rPr/>
      </w:pPr>
      <w:r>
        <w:rPr>
          <w:rFonts w:cs="Times New Roman" w:ascii="Times New Roman" w:hAnsi="Times New Roman"/>
          <w:b/>
          <w:sz w:val="23"/>
          <w:szCs w:val="23"/>
        </w:rPr>
        <w:t>05-141-2</w:t>
      </w:r>
      <w:r>
        <w:rPr>
          <w:rFonts w:cs="Times New Roman" w:ascii="Times New Roman" w:hAnsi="Times New Roman"/>
          <w:sz w:val="23"/>
          <w:szCs w:val="23"/>
        </w:rPr>
        <w:t>. No importa que no tengáis palabras o ideas para formar una oración; a Mí me basta con que elevéis vuestro pensamiento hacia el infinito, porque sabré interpretar el lenguaje de vuestro corazón.</w:t>
      </w:r>
    </w:p>
    <w:p>
      <w:pPr>
        <w:pStyle w:val="Textosinformato"/>
        <w:ind w:firstLine="284"/>
        <w:jc w:val="both"/>
        <w:rPr/>
      </w:pPr>
      <w:r>
        <w:rPr>
          <w:rFonts w:cs="Times New Roman" w:ascii="Times New Roman" w:hAnsi="Times New Roman"/>
          <w:b/>
          <w:sz w:val="23"/>
          <w:szCs w:val="23"/>
        </w:rPr>
        <w:t>05-141-9</w:t>
      </w:r>
      <w:r>
        <w:rPr>
          <w:rFonts w:cs="Times New Roman" w:ascii="Times New Roman" w:hAnsi="Times New Roman"/>
          <w:sz w:val="23"/>
          <w:szCs w:val="23"/>
        </w:rPr>
        <w:t>. Concluid por comprender que todos amáis a un mismo Dios y no riñáis por la diferencia de forma en que unos y otros lo habéis venido haciendo. Es menester que lleguéis a comprender que hay seres en los que las creencias, las tradiciones y las costumbres han echado raíces tan hondas, que no será fácil arrancarlas en el primer momento en que les doctrinéis. Tened paciencia y en el transcurso de los años lo lograréis.</w:t>
      </w:r>
    </w:p>
    <w:p>
      <w:pPr>
        <w:pStyle w:val="Textosinformato"/>
        <w:ind w:firstLine="284"/>
        <w:jc w:val="both"/>
        <w:rPr/>
      </w:pPr>
      <w:r>
        <w:rPr>
          <w:rFonts w:cs="Times New Roman" w:ascii="Times New Roman" w:hAnsi="Times New Roman"/>
          <w:b/>
          <w:sz w:val="23"/>
          <w:szCs w:val="23"/>
        </w:rPr>
        <w:t>05-141-12</w:t>
      </w:r>
      <w:r>
        <w:rPr>
          <w:rFonts w:cs="Times New Roman" w:ascii="Times New Roman" w:hAnsi="Times New Roman"/>
          <w:sz w:val="23"/>
          <w:szCs w:val="23"/>
        </w:rPr>
        <w:t>. Esta etapa de luz, que eso ha sido mi comunicación espiritual, pasará desapercibida para muchos; sin embargo, señales y sucesos demasiado claros quedarán como una huella imborrable que venga a marcar dos importantes acontecimientos para la humanidad: el principio y el final de mi comunicación, para que los hombres estudien, investiguen y por fin lleguen a aceptar que el Señor estuvo una vez más entre ellos. Prepararé a mis hijos para que formen el libro que contendrá mis cátedras y lecciones, el cual llegará a ser un torrente de agua cristalina, un río de vida que venga a calmar la sed de espiritualidad y el ansia de luz de esta humanidad.</w:t>
      </w:r>
    </w:p>
    <w:p>
      <w:pPr>
        <w:pStyle w:val="Textosinformato"/>
        <w:ind w:firstLine="284"/>
        <w:jc w:val="both"/>
        <w:rPr/>
      </w:pPr>
      <w:r>
        <w:rPr>
          <w:rFonts w:cs="Times New Roman" w:ascii="Times New Roman" w:hAnsi="Times New Roman"/>
          <w:b/>
          <w:sz w:val="23"/>
          <w:szCs w:val="23"/>
        </w:rPr>
        <w:t>05-141-19</w:t>
      </w:r>
      <w:r>
        <w:rPr>
          <w:rFonts w:cs="Times New Roman" w:ascii="Times New Roman" w:hAnsi="Times New Roman"/>
          <w:sz w:val="23"/>
          <w:szCs w:val="23"/>
        </w:rPr>
        <w:t>. Cuando os hablo como Padre, es el libro de la ley el que se abre ante vosotros. Cuando os hablo como Maestro, es el libro del amor el que muestro a mis discípulos. Cuando os hablo como Espíritu Santo, es el libro de la sabiduría que os ilumina con sus enseñanzas y que forma una sola doctrina, porque proviene de un solo Dios.</w:t>
      </w:r>
    </w:p>
    <w:p>
      <w:pPr>
        <w:pStyle w:val="Textosinformato"/>
        <w:ind w:firstLine="284"/>
        <w:jc w:val="both"/>
        <w:rPr/>
      </w:pPr>
      <w:r>
        <w:rPr>
          <w:rFonts w:cs="Times New Roman" w:ascii="Times New Roman" w:hAnsi="Times New Roman"/>
          <w:b/>
          <w:sz w:val="23"/>
          <w:szCs w:val="23"/>
        </w:rPr>
        <w:t>05-141-22</w:t>
      </w:r>
      <w:r>
        <w:rPr>
          <w:rFonts w:cs="Times New Roman" w:ascii="Times New Roman" w:hAnsi="Times New Roman"/>
          <w:sz w:val="23"/>
          <w:szCs w:val="23"/>
        </w:rPr>
        <w:t>. El libro del saber se abre para revelaros cuántos dones y atributos poseéis, muchos de ellos todavía desconocidos por vosotros.</w:t>
      </w:r>
    </w:p>
    <w:p>
      <w:pPr>
        <w:pStyle w:val="Textosinformato"/>
        <w:ind w:firstLine="284"/>
        <w:jc w:val="both"/>
        <w:rPr/>
      </w:pPr>
      <w:r>
        <w:rPr>
          <w:rFonts w:cs="Times New Roman" w:ascii="Times New Roman" w:hAnsi="Times New Roman"/>
          <w:b/>
          <w:sz w:val="23"/>
          <w:szCs w:val="23"/>
        </w:rPr>
        <w:t>05-141-26</w:t>
      </w:r>
      <w:r>
        <w:rPr>
          <w:rFonts w:cs="Times New Roman" w:ascii="Times New Roman" w:hAnsi="Times New Roman"/>
          <w:sz w:val="23"/>
          <w:szCs w:val="23"/>
        </w:rPr>
        <w:t>. Vais hojeando el libro de mi enseñanza en el cual están escritas la ley, las profecías y mi palabra dada a través de los tiempos; todo quedará al final grabado en vuestro espíritu. Esta es la heredad que os dejo. Probad, experimentad y estudiad mi obra, analizadla; cuando hayáis descubierto y conocido su esencia, os sentiréis inmensamente amados por el Padre y vosotros también me amaréis.</w:t>
      </w:r>
    </w:p>
    <w:p>
      <w:pPr>
        <w:pStyle w:val="Textosinformato"/>
        <w:ind w:firstLine="284"/>
        <w:jc w:val="both"/>
        <w:rPr/>
      </w:pPr>
      <w:r>
        <w:rPr>
          <w:rFonts w:cs="Times New Roman" w:ascii="Times New Roman" w:hAnsi="Times New Roman"/>
          <w:b/>
          <w:sz w:val="23"/>
          <w:szCs w:val="23"/>
        </w:rPr>
        <w:t>05-141-34</w:t>
      </w:r>
      <w:r>
        <w:rPr>
          <w:rFonts w:cs="Times New Roman" w:ascii="Times New Roman" w:hAnsi="Times New Roman"/>
          <w:sz w:val="23"/>
          <w:szCs w:val="23"/>
        </w:rPr>
        <w:t>. Abrid las puertas de vuestro corazón y de vuestro entendimiento. ¿Con qué obras venís a glorificarme? Todos calláis, calla el espíritu, y también la materia calla ante mi presencia; doblegáis vuestra servís y os humilláis. No quiero que mis hijos se humillen ante Mí, quiero que sean dignos de levantar su faz y contemplar la mía, porque no vengo en busca de siervos, ni esclavos, no vengo en busca de criaturas que se sienten proscritas, desterradas. Vengo a mis hijos a quienes enseñé el camino de la redención por medio de la sangre del Cordero Divino, para que al escuchar mi voz de Padre se arrojen en mis brazos.</w:t>
      </w:r>
    </w:p>
    <w:p>
      <w:pPr>
        <w:pStyle w:val="Textosinformato"/>
        <w:ind w:firstLine="284"/>
        <w:jc w:val="both"/>
        <w:rPr/>
      </w:pPr>
      <w:r>
        <w:rPr>
          <w:rFonts w:cs="Times New Roman" w:ascii="Times New Roman" w:hAnsi="Times New Roman"/>
          <w:b/>
          <w:sz w:val="23"/>
          <w:szCs w:val="23"/>
        </w:rPr>
        <w:t>05-141-42</w:t>
      </w:r>
      <w:r>
        <w:rPr>
          <w:rFonts w:cs="Times New Roman" w:ascii="Times New Roman" w:hAnsi="Times New Roman"/>
          <w:sz w:val="23"/>
          <w:szCs w:val="23"/>
        </w:rPr>
        <w:t>. En este día os digo: Si las naciones quieren la paz, Yo la pongo al alcance de su mano; si aún quieren más guerra, la tendrán y por medio de ella, el cetro de mi justicia caerá sobre la tierra.</w:t>
      </w:r>
    </w:p>
    <w:p>
      <w:pPr>
        <w:pStyle w:val="Textosinformato"/>
        <w:ind w:firstLine="284"/>
        <w:jc w:val="both"/>
        <w:rPr/>
      </w:pPr>
      <w:r>
        <w:rPr>
          <w:rFonts w:cs="Times New Roman" w:ascii="Times New Roman" w:hAnsi="Times New Roman"/>
          <w:b/>
          <w:sz w:val="23"/>
          <w:szCs w:val="23"/>
        </w:rPr>
        <w:t>05-141-43</w:t>
      </w:r>
      <w:r>
        <w:rPr>
          <w:rFonts w:cs="Times New Roman" w:ascii="Times New Roman" w:hAnsi="Times New Roman"/>
          <w:sz w:val="23"/>
          <w:szCs w:val="23"/>
        </w:rPr>
        <w:t>. Si la humanidad, persiguiendo a mis nuevos discípulos, tratase de impedir que sanen a los enfermos y hablen de mi doctrina, se desatarán entre los hombres las enfermedades más extrañas; los hombres de ciencia enfermarán, de otros callará su lengua, muchos cegarán y a otros se les trastornará su cerebro.</w:t>
      </w:r>
    </w:p>
    <w:p>
      <w:pPr>
        <w:pStyle w:val="Textosinformato"/>
        <w:ind w:firstLine="284"/>
        <w:jc w:val="both"/>
        <w:rPr/>
      </w:pPr>
      <w:r>
        <w:rPr>
          <w:rFonts w:cs="Times New Roman" w:ascii="Times New Roman" w:hAnsi="Times New Roman"/>
          <w:b/>
          <w:sz w:val="23"/>
          <w:szCs w:val="23"/>
        </w:rPr>
        <w:t>05-141-48</w:t>
      </w:r>
      <w:r>
        <w:rPr>
          <w:rFonts w:cs="Times New Roman" w:ascii="Times New Roman" w:hAnsi="Times New Roman"/>
          <w:sz w:val="23"/>
          <w:szCs w:val="23"/>
        </w:rPr>
        <w:t>. Mujeres, sois vosotras las que con vuestra oración conserváis la poca paz que en la tierra existe, las que como fieles guardianes del hogar cuidáis que a éste no le falte el calor. Así os unís a María, vuestra Madre Celestial, para destruir toda tentación.</w:t>
      </w:r>
    </w:p>
    <w:p>
      <w:pPr>
        <w:pStyle w:val="Textosinformato"/>
        <w:ind w:firstLine="284"/>
        <w:jc w:val="both"/>
        <w:rPr/>
      </w:pPr>
      <w:r>
        <w:rPr>
          <w:rFonts w:cs="Times New Roman" w:ascii="Times New Roman" w:hAnsi="Times New Roman"/>
          <w:b/>
          <w:sz w:val="23"/>
          <w:szCs w:val="23"/>
        </w:rPr>
        <w:t>05-141-49</w:t>
      </w:r>
      <w:r>
        <w:rPr>
          <w:rFonts w:cs="Times New Roman" w:ascii="Times New Roman" w:hAnsi="Times New Roman"/>
          <w:sz w:val="23"/>
          <w:szCs w:val="23"/>
        </w:rPr>
        <w:t>. Varones, os he hecho señores en esta tierra, para que en ella me representéis. Es vuestro espíritu semejante al del Padre y vuestro cuerpo semejante al universo. No juzguéis la perfección de vuestro cuerpo por sus dimensiones, sino por la vida maravillosa que en él existe. En toda su perfección, el cuerpo es limitado, y llega el instante en que deja de crecer; sigue entonces desarrollándose la inteligencia y los sentimientos, hasta que la muerte la detiene para levantarse de ahí el espíritu y crecer sin fin en la eternidad.</w:t>
      </w:r>
    </w:p>
    <w:p>
      <w:pPr>
        <w:pStyle w:val="Textosinformato"/>
        <w:ind w:firstLine="284"/>
        <w:jc w:val="both"/>
        <w:rPr/>
      </w:pPr>
      <w:r>
        <w:rPr>
          <w:rFonts w:cs="Times New Roman" w:ascii="Times New Roman" w:hAnsi="Times New Roman"/>
          <w:b/>
          <w:sz w:val="23"/>
          <w:szCs w:val="23"/>
        </w:rPr>
        <w:t>05-141-52</w:t>
      </w:r>
      <w:r>
        <w:rPr>
          <w:rFonts w:cs="Times New Roman" w:ascii="Times New Roman" w:hAnsi="Times New Roman"/>
          <w:sz w:val="23"/>
          <w:szCs w:val="23"/>
        </w:rPr>
        <w:t>. Os digo en este instante ante Elías, que estáis viviendo la sexta etapa que la humanidad recorrerá en la tierra, como una imagen de uno de los siete peldaños que escalará vuestro espíritu en el más allá.</w:t>
      </w:r>
    </w:p>
    <w:p>
      <w:pPr>
        <w:pStyle w:val="Textosinformato"/>
        <w:ind w:firstLine="284"/>
        <w:jc w:val="both"/>
        <w:rPr/>
      </w:pPr>
      <w:r>
        <w:rPr>
          <w:rFonts w:cs="Times New Roman" w:ascii="Times New Roman" w:hAnsi="Times New Roman"/>
          <w:b/>
          <w:sz w:val="23"/>
          <w:szCs w:val="23"/>
        </w:rPr>
        <w:t>05-141-59</w:t>
      </w:r>
      <w:r>
        <w:rPr>
          <w:rFonts w:cs="Times New Roman" w:ascii="Times New Roman" w:hAnsi="Times New Roman"/>
          <w:sz w:val="23"/>
          <w:szCs w:val="23"/>
        </w:rPr>
        <w:t>. Cuando el Séptimo Sello sea desatado y en vez de un enviado sea el mismo Espíritu del Eterno quien alumbre a los hombres, ¿Quien tratará de herirme o darme muerte?</w:t>
      </w:r>
    </w:p>
    <w:p>
      <w:pPr>
        <w:pStyle w:val="Textosinformato"/>
        <w:ind w:firstLine="284"/>
        <w:jc w:val="both"/>
        <w:rPr/>
      </w:pPr>
      <w:r>
        <w:rPr>
          <w:rFonts w:cs="Times New Roman" w:ascii="Times New Roman" w:hAnsi="Times New Roman"/>
          <w:b/>
          <w:sz w:val="23"/>
          <w:szCs w:val="23"/>
        </w:rPr>
        <w:t>05-141-61</w:t>
      </w:r>
      <w:r>
        <w:rPr>
          <w:rFonts w:cs="Times New Roman" w:ascii="Times New Roman" w:hAnsi="Times New Roman"/>
          <w:sz w:val="23"/>
          <w:szCs w:val="23"/>
        </w:rPr>
        <w:t>. Cada sello ha brillado en su tiempo y ha dejado su luz en el espíritu de mis hijos. Dispuesto estaba que en el Sexto Sello se escuchase en la tierra la voz del Verbo.</w:t>
      </w:r>
    </w:p>
    <w:p>
      <w:pPr>
        <w:pStyle w:val="Textosinformato"/>
        <w:ind w:firstLine="284"/>
        <w:jc w:val="both"/>
        <w:rPr/>
      </w:pPr>
      <w:r>
        <w:rPr>
          <w:rFonts w:cs="Times New Roman" w:ascii="Times New Roman" w:hAnsi="Times New Roman"/>
          <w:b/>
          <w:sz w:val="23"/>
          <w:szCs w:val="23"/>
        </w:rPr>
        <w:t>05-141-63</w:t>
      </w:r>
      <w:r>
        <w:rPr>
          <w:rFonts w:cs="Times New Roman" w:ascii="Times New Roman" w:hAnsi="Times New Roman"/>
          <w:sz w:val="23"/>
          <w:szCs w:val="23"/>
        </w:rPr>
        <w:t>. El manto de vuestra Madre Celestial ha hecho sombra al mundo desde la eternidad, cubriendo con amor a mis hijos que lo son de Ella. María, Espíritu, no nació en el mundo; su esencia maternal ha sido siempre de Mí.</w:t>
      </w:r>
    </w:p>
    <w:p>
      <w:pPr>
        <w:pStyle w:val="Textosinformato"/>
        <w:ind w:firstLine="284"/>
        <w:jc w:val="both"/>
        <w:rPr/>
      </w:pPr>
      <w:r>
        <w:rPr>
          <w:rFonts w:cs="Times New Roman" w:ascii="Times New Roman" w:hAnsi="Times New Roman"/>
          <w:b/>
          <w:sz w:val="23"/>
          <w:szCs w:val="23"/>
        </w:rPr>
        <w:t>05-141-64</w:t>
      </w:r>
      <w:r>
        <w:rPr>
          <w:rFonts w:cs="Times New Roman" w:ascii="Times New Roman" w:hAnsi="Times New Roman"/>
          <w:sz w:val="23"/>
          <w:szCs w:val="23"/>
        </w:rPr>
        <w:t>. Ella es la esposa de mi pureza, de mi santidad; es mi Hija al hacerse mujer y mi Madre al concebir al Verbo encarnado.</w:t>
      </w:r>
    </w:p>
    <w:p>
      <w:pPr>
        <w:pStyle w:val="Textosinformato"/>
        <w:ind w:firstLine="284"/>
        <w:jc w:val="both"/>
        <w:rPr/>
      </w:pPr>
      <w:r>
        <w:rPr>
          <w:rFonts w:cs="Times New Roman" w:ascii="Times New Roman" w:hAnsi="Times New Roman"/>
          <w:b/>
          <w:sz w:val="23"/>
          <w:szCs w:val="23"/>
        </w:rPr>
        <w:t>05-141-73</w:t>
      </w:r>
      <w:r>
        <w:rPr>
          <w:rFonts w:cs="Times New Roman" w:ascii="Times New Roman" w:hAnsi="Times New Roman"/>
          <w:sz w:val="23"/>
          <w:szCs w:val="23"/>
        </w:rPr>
        <w:t>. Todo el dolor causado por los hombres, se reunirá en un solo cáliz que será bebido por los que lo originaron; y los que nunca se conmovieron ante el dolor, ahora se estremecerán en su espíritu y en su materia.</w:t>
      </w:r>
    </w:p>
    <w:p>
      <w:pPr>
        <w:pStyle w:val="Textosinformato"/>
        <w:ind w:firstLine="284"/>
        <w:jc w:val="both"/>
        <w:rPr/>
      </w:pPr>
      <w:r>
        <w:rPr>
          <w:rFonts w:cs="Times New Roman" w:ascii="Times New Roman" w:hAnsi="Times New Roman"/>
          <w:b/>
          <w:sz w:val="23"/>
          <w:szCs w:val="23"/>
        </w:rPr>
        <w:t>05-141-74</w:t>
      </w:r>
      <w:r>
        <w:rPr>
          <w:rFonts w:cs="Times New Roman" w:ascii="Times New Roman" w:hAnsi="Times New Roman"/>
          <w:sz w:val="23"/>
          <w:szCs w:val="23"/>
        </w:rPr>
        <w:t>. Se acerca esa hora, en que veréis que los pueblos se conmuevan ante acontecimientos extraños y sorprendentes. Sabréis de hombres que fueron grandes en el mundo y que abandonarán a sus pueblos y naciones, para buscar en el desierto, en la soledad, la paz con su conciencia; otros, que han sido notables por sus odios y por sus ambiciones, sorprenderán al mundo, porque de pronto sus bocas hablarán palabras de amor y de paz; será porque mi luz les envolverá y mi Espíritu hablará en sus labios.</w:t>
      </w:r>
    </w:p>
    <w:p>
      <w:pPr>
        <w:pStyle w:val="Textosinformato"/>
        <w:ind w:firstLine="284"/>
        <w:jc w:val="both"/>
        <w:rPr/>
      </w:pPr>
      <w:r>
        <w:rPr>
          <w:rFonts w:cs="Times New Roman" w:ascii="Times New Roman" w:hAnsi="Times New Roman"/>
          <w:b/>
          <w:sz w:val="23"/>
          <w:szCs w:val="23"/>
        </w:rPr>
        <w:t>05-141-82</w:t>
      </w:r>
      <w:r>
        <w:rPr>
          <w:rFonts w:cs="Times New Roman" w:ascii="Times New Roman" w:hAnsi="Times New Roman"/>
          <w:sz w:val="23"/>
          <w:szCs w:val="23"/>
        </w:rPr>
        <w:t>. Alerta, discípulos. Estad preparados para que no os sorprendan porque seréis combatidos con palabras, con hechos y por medio de libros. Armas y calumnias se prepararán en contra de vosotros. También seréis testigos de una batalla de ideas, de doctrinas y teorías. Los teólogos tratarán de escrutar más allá de donde han escudriñado; los filósofos lanzarán al mundo nuevas ideas; los hombres de ciencia proclamarán su saber como la única verdad. Los fanáticos de las religiones se levantarán en bandos para lanzarse unos contra otros.</w:t>
      </w:r>
    </w:p>
    <w:p>
      <w:pPr>
        <w:pStyle w:val="Textosinformato"/>
        <w:ind w:firstLine="284"/>
        <w:jc w:val="both"/>
        <w:rPr/>
      </w:pPr>
      <w:r>
        <w:rPr>
          <w:rFonts w:cs="Times New Roman" w:ascii="Times New Roman" w:hAnsi="Times New Roman"/>
          <w:b/>
          <w:sz w:val="23"/>
          <w:szCs w:val="23"/>
        </w:rPr>
        <w:t>05-141-88</w:t>
      </w:r>
      <w:r>
        <w:rPr>
          <w:rFonts w:cs="Times New Roman" w:ascii="Times New Roman" w:hAnsi="Times New Roman"/>
          <w:sz w:val="23"/>
          <w:szCs w:val="23"/>
        </w:rPr>
        <w:t xml:space="preserve">. Vuestra misión es de paz, de fraternidad y espiritualidad. No vengo a reclamar a vuestro corazón sus obras presentes, sino a recordar a vuestro espíritu su pasado, y darle a comprender la sublime misión que le espera en la eternidad. </w:t>
      </w:r>
    </w:p>
    <w:p>
      <w:pPr>
        <w:pStyle w:val="Textosinformato"/>
        <w:ind w:firstLine="284"/>
        <w:jc w:val="both"/>
        <w:rPr/>
      </w:pPr>
      <w:r>
        <w:rPr>
          <w:rFonts w:cs="Times New Roman" w:ascii="Times New Roman" w:hAnsi="Times New Roman"/>
          <w:b/>
          <w:sz w:val="23"/>
          <w:szCs w:val="23"/>
        </w:rPr>
        <w:t>05-142-6</w:t>
      </w:r>
      <w:r>
        <w:rPr>
          <w:rFonts w:cs="Times New Roman" w:ascii="Times New Roman" w:hAnsi="Times New Roman"/>
          <w:sz w:val="23"/>
          <w:szCs w:val="23"/>
        </w:rPr>
        <w:t>. Hoy mi luz baña a toda la humanidad. De naciones y comarcas, vendrán vuestros hermanos a esta tierra en busca de mi palabra, cuando tengan noticias de estas enseñanzas. En ese tiempo ya no me comunicaré por el entendimiento humano como hoy lo hago, y vosotros, los fieles, os enseñaréis a elevar vuestro espíritu para hacer comunión Conmigo y a todos mostraréis mi palabra impresa y el testimonio que de mi enseñanza habéis recogido. Les diréis que no me hice hombre, sino que vine en Espíritu y así he quedado entre vosotros eternamente.</w:t>
      </w:r>
    </w:p>
    <w:p>
      <w:pPr>
        <w:pStyle w:val="Textosinformato"/>
        <w:ind w:firstLine="284"/>
        <w:jc w:val="both"/>
        <w:rPr/>
      </w:pPr>
      <w:r>
        <w:rPr>
          <w:rFonts w:cs="Times New Roman" w:ascii="Times New Roman" w:hAnsi="Times New Roman"/>
          <w:b/>
          <w:sz w:val="23"/>
          <w:szCs w:val="23"/>
        </w:rPr>
        <w:t>05-142-8</w:t>
      </w:r>
      <w:r>
        <w:rPr>
          <w:rFonts w:cs="Times New Roman" w:ascii="Times New Roman" w:hAnsi="Times New Roman"/>
          <w:sz w:val="23"/>
          <w:szCs w:val="23"/>
        </w:rPr>
        <w:t>. Las pruebas despertarán al mundo. La buena nueva llegará a todos y sabrán que he venido a dejar un testamento más y a juzgar su obra.</w:t>
      </w:r>
    </w:p>
    <w:p>
      <w:pPr>
        <w:pStyle w:val="Textosinformato"/>
        <w:ind w:firstLine="284"/>
        <w:jc w:val="both"/>
        <w:rPr/>
      </w:pPr>
      <w:r>
        <w:rPr>
          <w:rFonts w:cs="Times New Roman" w:ascii="Times New Roman" w:hAnsi="Times New Roman"/>
          <w:b/>
          <w:sz w:val="23"/>
          <w:szCs w:val="23"/>
        </w:rPr>
        <w:t>05-142-17</w:t>
      </w:r>
      <w:r>
        <w:rPr>
          <w:rFonts w:cs="Times New Roman" w:ascii="Times New Roman" w:hAnsi="Times New Roman"/>
          <w:sz w:val="23"/>
          <w:szCs w:val="23"/>
        </w:rPr>
        <w:t>. Dos mil años han pasado para que algunos comprendieran esas lecciones, y muchos más tendrán que pasar para que todos las comprendan.</w:t>
      </w:r>
    </w:p>
    <w:p>
      <w:pPr>
        <w:pStyle w:val="Textosinformato"/>
        <w:ind w:firstLine="284"/>
        <w:jc w:val="both"/>
        <w:rPr/>
      </w:pPr>
      <w:r>
        <w:rPr>
          <w:rFonts w:cs="Times New Roman" w:ascii="Times New Roman" w:hAnsi="Times New Roman"/>
          <w:b/>
          <w:sz w:val="23"/>
          <w:szCs w:val="23"/>
        </w:rPr>
        <w:t>05-142-21</w:t>
      </w:r>
      <w:r>
        <w:rPr>
          <w:rFonts w:cs="Times New Roman" w:ascii="Times New Roman" w:hAnsi="Times New Roman"/>
          <w:sz w:val="23"/>
          <w:szCs w:val="23"/>
        </w:rPr>
        <w:t>. Desde ahora hasta 1950, aprovechad mi palabra que como manantial se derrama desde los cielos sobre vuestro corazón, almacenadla para que podáis entregarla en abundancia después de mi partida, fortaleceos en mi doctrina para que vuestro ánimo no vaya a flaquear; mirad que habrá quienes tengan que responder de esta enseñanza ante los tribunales; vosotros os concretaréis a decir con toda verdad lo que os enseñé. Después de 1950 vuestra memoria se aclarará para recordar mis enseñanzas, mas también recibiréis por revelación nuevas y desconocidas lecciones.</w:t>
      </w:r>
    </w:p>
    <w:p>
      <w:pPr>
        <w:pStyle w:val="Textosinformato"/>
        <w:ind w:firstLine="284"/>
        <w:jc w:val="both"/>
        <w:rPr/>
      </w:pPr>
      <w:r>
        <w:rPr>
          <w:rFonts w:cs="Times New Roman" w:ascii="Times New Roman" w:hAnsi="Times New Roman"/>
          <w:b/>
          <w:sz w:val="23"/>
          <w:szCs w:val="23"/>
        </w:rPr>
        <w:t>05-142-28</w:t>
      </w:r>
      <w:r>
        <w:rPr>
          <w:rFonts w:cs="Times New Roman" w:ascii="Times New Roman" w:hAnsi="Times New Roman"/>
          <w:sz w:val="23"/>
          <w:szCs w:val="23"/>
        </w:rPr>
        <w:t>. Estos hombres poseen la suprema gracia de servir de asiento o pedestal del rayo divino y su cerebro y sus labios de intérpretes del Verbo y, a pesar de ello, deberán seguir siendo hombres sencillos como los demás.</w:t>
      </w:r>
    </w:p>
    <w:p>
      <w:pPr>
        <w:pStyle w:val="Textosinformato"/>
        <w:ind w:firstLine="284"/>
        <w:jc w:val="both"/>
        <w:rPr/>
      </w:pPr>
      <w:r>
        <w:rPr>
          <w:rFonts w:cs="Times New Roman" w:ascii="Times New Roman" w:hAnsi="Times New Roman"/>
          <w:b/>
          <w:sz w:val="23"/>
          <w:szCs w:val="23"/>
        </w:rPr>
        <w:t>05-142-29</w:t>
      </w:r>
      <w:r>
        <w:rPr>
          <w:rFonts w:cs="Times New Roman" w:ascii="Times New Roman" w:hAnsi="Times New Roman"/>
          <w:sz w:val="23"/>
          <w:szCs w:val="23"/>
        </w:rPr>
        <w:t>. Mañana, estos recintos se multiplicarán y reunidas en ellos las multitudes, escucharán la comunicación de Espíritu a espíritu del Señor con sus siervos, sin que nadie intente engrandecer a quienes sirven de instrumentos al Señor.</w:t>
      </w:r>
    </w:p>
    <w:p>
      <w:pPr>
        <w:pStyle w:val="Textosinformato"/>
        <w:ind w:firstLine="284"/>
        <w:jc w:val="both"/>
        <w:rPr/>
      </w:pPr>
      <w:r>
        <w:rPr>
          <w:rFonts w:cs="Times New Roman" w:ascii="Times New Roman" w:hAnsi="Times New Roman"/>
          <w:b/>
          <w:sz w:val="23"/>
          <w:szCs w:val="23"/>
        </w:rPr>
        <w:t>05-142-32</w:t>
      </w:r>
      <w:r>
        <w:rPr>
          <w:rFonts w:cs="Times New Roman" w:ascii="Times New Roman" w:hAnsi="Times New Roman"/>
          <w:sz w:val="23"/>
          <w:szCs w:val="23"/>
        </w:rPr>
        <w:t>. ¡Cuántos grandes pecadores convertidos llegaron a alcanzar el grado que vosotros llamáis de santidad! Aquellos no eran en su origen mejores que vosotros; pero ese grado de perfección no lo habéis alcanzado aún. Comenzáis a amar, el don de la intuición empieza a dar frutos y ya tenéis inspiración, porque cuando os toco, respondéis. No todas las puertas son sensibles a mi llamado, pero aquellas que se abren, son las que dejan pasar mi luz entre vosotros. No es imposible la transformación del pecador. Recordad a algunos nombres de la Segunda Era: Magdalena, Pablo, Agustín, Francisco de Asís. ¿Por qué sólo habéis de recordar a los del Primer Tiempo?</w:t>
      </w:r>
    </w:p>
    <w:p>
      <w:pPr>
        <w:pStyle w:val="Textosinformato"/>
        <w:ind w:firstLine="284"/>
        <w:jc w:val="both"/>
        <w:rPr/>
      </w:pPr>
      <w:r>
        <w:rPr>
          <w:rFonts w:cs="Times New Roman" w:ascii="Times New Roman" w:hAnsi="Times New Roman"/>
          <w:b/>
          <w:sz w:val="23"/>
          <w:szCs w:val="23"/>
        </w:rPr>
        <w:t>05-142-34</w:t>
      </w:r>
      <w:r>
        <w:rPr>
          <w:rFonts w:cs="Times New Roman" w:ascii="Times New Roman" w:hAnsi="Times New Roman"/>
          <w:sz w:val="23"/>
          <w:szCs w:val="23"/>
        </w:rPr>
        <w:t>. Sólo Yo puedo revelaros lo desconocido. Así puedo deciros que en vano los hombres de ahora tratan de conocer la juventud de Jesús en la tierra. Escudriñan e imaginan, mas sólo se conoce mi niñez y el tiempo de mi predicación. A vosotros os digo: Jesús, antes de levantarse a anunciar el "reino de los cielos", nada aprendió de los hombres. ¿Qué tenía que aprender de ellos quien en su infancia confundió a los doctores de la ley? Aquel tiempo, del cual los hombres nada saben, fue tan sólo un tiempo de espera.</w:t>
      </w:r>
    </w:p>
    <w:p>
      <w:pPr>
        <w:pStyle w:val="Textosinformato"/>
        <w:ind w:firstLine="284"/>
        <w:jc w:val="both"/>
        <w:rPr/>
      </w:pPr>
      <w:r>
        <w:rPr>
          <w:rFonts w:cs="Times New Roman" w:ascii="Times New Roman" w:hAnsi="Times New Roman"/>
          <w:b/>
          <w:sz w:val="23"/>
          <w:szCs w:val="23"/>
        </w:rPr>
        <w:t>05-142-37</w:t>
      </w:r>
      <w:r>
        <w:rPr>
          <w:rFonts w:cs="Times New Roman" w:ascii="Times New Roman" w:hAnsi="Times New Roman"/>
          <w:sz w:val="23"/>
          <w:szCs w:val="23"/>
        </w:rPr>
        <w:t>. Haced la caridad en cada día, esa será vuestra mejor elevación hacia Mí. Dad, ayudad, consolad y esa será vuestra mejor oración del día, porque hablaréis al Padre con obras, no con palabras, aunque éstas sean hermosas en su forma pero vacías en el fondo.</w:t>
      </w:r>
    </w:p>
    <w:p>
      <w:pPr>
        <w:pStyle w:val="Textosinformato"/>
        <w:ind w:firstLine="284"/>
        <w:jc w:val="both"/>
        <w:rPr/>
      </w:pPr>
      <w:r>
        <w:rPr>
          <w:rFonts w:cs="Times New Roman" w:ascii="Times New Roman" w:hAnsi="Times New Roman"/>
          <w:b/>
          <w:sz w:val="23"/>
          <w:szCs w:val="23"/>
        </w:rPr>
        <w:t>05-142-38</w:t>
      </w:r>
      <w:r>
        <w:rPr>
          <w:rFonts w:cs="Times New Roman" w:ascii="Times New Roman" w:hAnsi="Times New Roman"/>
          <w:sz w:val="23"/>
          <w:szCs w:val="23"/>
        </w:rPr>
        <w:t>. Orad hacia Mí con el pensamiento. No necesitáis lugar determinado para hacerlo y la posición de vuestro cuerpo es indiferente. Elevad en paz vuestro pensamiento a las alturas y esperad entonces mi inspiración.</w:t>
      </w:r>
    </w:p>
    <w:p>
      <w:pPr>
        <w:pStyle w:val="Textosinformato"/>
        <w:ind w:firstLine="284"/>
        <w:jc w:val="both"/>
        <w:rPr/>
      </w:pPr>
      <w:r>
        <w:rPr>
          <w:rFonts w:cs="Times New Roman" w:ascii="Times New Roman" w:hAnsi="Times New Roman"/>
          <w:b/>
          <w:sz w:val="23"/>
          <w:szCs w:val="23"/>
        </w:rPr>
        <w:t>05-142-44</w:t>
      </w:r>
      <w:r>
        <w:rPr>
          <w:rFonts w:cs="Times New Roman" w:ascii="Times New Roman" w:hAnsi="Times New Roman"/>
          <w:sz w:val="23"/>
          <w:szCs w:val="23"/>
        </w:rPr>
        <w:t>. Nadie como el hombre podrá reflejar al Espíritu Divino; la mente del hombre es el espejo de la razón divina; su corazón es fuente donde guardo el amor; su conciencia es luz de mi Espíritu. Si dudáis de poseer tan grandes dones y os sentís indignos de ellos, no es culpa de vuestro Padre, es vuestra, porque aún no habéis comprendido el infinito amor que tengo por vosotros. Mirad que no he venido a juzgaros tan sólo por vuestros pecados, que vuestras manchas no han sido obstáculo para que me manifieste ante vosotros en esta forma; mas si los hombres de ciencia mañana juzgaran mal estas manifestaciones, no será a Mí a quien juzguen sino a ellos mismos.</w:t>
      </w:r>
    </w:p>
    <w:p>
      <w:pPr>
        <w:pStyle w:val="Textosinformato"/>
        <w:ind w:firstLine="284"/>
        <w:jc w:val="both"/>
        <w:rPr/>
      </w:pPr>
      <w:r>
        <w:rPr>
          <w:rFonts w:cs="Times New Roman" w:ascii="Times New Roman" w:hAnsi="Times New Roman"/>
          <w:b/>
          <w:sz w:val="23"/>
          <w:szCs w:val="23"/>
        </w:rPr>
        <w:t>05-142-45</w:t>
      </w:r>
      <w:r>
        <w:rPr>
          <w:rFonts w:cs="Times New Roman" w:ascii="Times New Roman" w:hAnsi="Times New Roman"/>
          <w:sz w:val="23"/>
          <w:szCs w:val="23"/>
        </w:rPr>
        <w:t>. Formé al hombre con tal perfección, que contemplándose a sí mismo podrá ver un reflejo de lo que es su Padre; mas el hombre no ha sabido mirarse, ni penetrar en su interior, por eso no me ha reconocido.</w:t>
      </w:r>
    </w:p>
    <w:p>
      <w:pPr>
        <w:pStyle w:val="Textosinformato"/>
        <w:ind w:firstLine="284"/>
        <w:jc w:val="both"/>
        <w:rPr/>
      </w:pPr>
      <w:r>
        <w:rPr>
          <w:rFonts w:cs="Times New Roman" w:ascii="Times New Roman" w:hAnsi="Times New Roman"/>
          <w:b/>
          <w:sz w:val="23"/>
          <w:szCs w:val="23"/>
        </w:rPr>
        <w:t>05-142-50</w:t>
      </w:r>
      <w:r>
        <w:rPr>
          <w:rFonts w:cs="Times New Roman" w:ascii="Times New Roman" w:hAnsi="Times New Roman"/>
          <w:sz w:val="23"/>
          <w:szCs w:val="23"/>
        </w:rPr>
        <w:t>. Jesús dijo a sus discípulos: "Sólo un tiempo estaré ausente de vosotros, volveré". Luego les fue revelado que su Maestro vendría sobre la nube rodeado de ángeles y despidiendo rayos de luz hacia la tierra.</w:t>
      </w:r>
    </w:p>
    <w:p>
      <w:pPr>
        <w:pStyle w:val="Textosinformato"/>
        <w:ind w:firstLine="284"/>
        <w:jc w:val="both"/>
        <w:rPr/>
      </w:pPr>
      <w:r>
        <w:rPr>
          <w:rFonts w:cs="Times New Roman" w:ascii="Times New Roman" w:hAnsi="Times New Roman"/>
          <w:b/>
          <w:sz w:val="23"/>
          <w:szCs w:val="23"/>
        </w:rPr>
        <w:t>05-142-57</w:t>
      </w:r>
      <w:r>
        <w:rPr>
          <w:rFonts w:cs="Times New Roman" w:ascii="Times New Roman" w:hAnsi="Times New Roman"/>
          <w:sz w:val="23"/>
          <w:szCs w:val="23"/>
        </w:rPr>
        <w:t>. No quiero ministros ni sacerdotes del espiritualismo, quiero simplemente apóstoles. No quiero que digáis al mundo que vosotros seréis maestros; no, sed mis buenos párvulos y por vuestro conducto, entregaré grandes enseñanzas.</w:t>
      </w:r>
    </w:p>
    <w:p>
      <w:pPr>
        <w:pStyle w:val="Textosinformato"/>
        <w:ind w:firstLine="284"/>
        <w:jc w:val="both"/>
        <w:rPr/>
      </w:pPr>
      <w:r>
        <w:rPr>
          <w:rFonts w:cs="Times New Roman" w:ascii="Times New Roman" w:hAnsi="Times New Roman"/>
          <w:b/>
          <w:sz w:val="23"/>
          <w:szCs w:val="23"/>
        </w:rPr>
        <w:t>05-142-58</w:t>
      </w:r>
      <w:r>
        <w:rPr>
          <w:rFonts w:cs="Times New Roman" w:ascii="Times New Roman" w:hAnsi="Times New Roman"/>
          <w:sz w:val="23"/>
          <w:szCs w:val="23"/>
        </w:rPr>
        <w:t>. Si os preparáis, ese tiempo de lucha, en vez de dolor será de recreo, porque en él se verán maravillas y prodigios.</w:t>
      </w:r>
    </w:p>
    <w:p>
      <w:pPr>
        <w:pStyle w:val="Textosinformato"/>
        <w:ind w:firstLine="284"/>
        <w:jc w:val="both"/>
        <w:rPr/>
      </w:pPr>
      <w:r>
        <w:rPr>
          <w:rFonts w:cs="Times New Roman" w:ascii="Times New Roman" w:hAnsi="Times New Roman"/>
          <w:b/>
          <w:sz w:val="23"/>
          <w:szCs w:val="23"/>
        </w:rPr>
        <w:t>05-142-63</w:t>
      </w:r>
      <w:r>
        <w:rPr>
          <w:rFonts w:cs="Times New Roman" w:ascii="Times New Roman" w:hAnsi="Times New Roman"/>
          <w:sz w:val="23"/>
          <w:szCs w:val="23"/>
        </w:rPr>
        <w:t>. Mis leyes son justas y la desobediencia a una de ellas basta para que el mundo pierda su paz. Más grandes y delicadas de lo que habéis supuesto son mis leyes, por eso las obras que han hecho los hombres desde el principio de la humanidad, repercuten todavía, y se extienden como estela que llega hasta vosotros.</w:t>
      </w:r>
    </w:p>
    <w:p>
      <w:pPr>
        <w:pStyle w:val="Textosinformato"/>
        <w:ind w:firstLine="284"/>
        <w:jc w:val="both"/>
        <w:rPr/>
      </w:pPr>
      <w:r>
        <w:rPr>
          <w:rFonts w:cs="Times New Roman" w:ascii="Times New Roman" w:hAnsi="Times New Roman"/>
          <w:b/>
          <w:sz w:val="23"/>
          <w:szCs w:val="23"/>
        </w:rPr>
        <w:t>05-142-64</w:t>
      </w:r>
      <w:r>
        <w:rPr>
          <w:rFonts w:cs="Times New Roman" w:ascii="Times New Roman" w:hAnsi="Times New Roman"/>
          <w:sz w:val="23"/>
          <w:szCs w:val="23"/>
        </w:rPr>
        <w:t>. Las naciones no son mas que limitaciones hechas por los hombres. Los pueblos, las religiones, los grupos grandes o pequeños, se encuentran fuera de mis leyes, desconociéndose los unos a los otros, juzgando las acciones ajenas que a ellos no les toca juzgar. Cada uno tiene mucho que corregirse a sí mismo, tanto o más de lo que encuentra erróneo en sus semejantes.</w:t>
      </w:r>
    </w:p>
    <w:p>
      <w:pPr>
        <w:pStyle w:val="Textosinformato"/>
        <w:ind w:firstLine="284"/>
        <w:jc w:val="both"/>
        <w:rPr/>
      </w:pPr>
      <w:r>
        <w:rPr>
          <w:rFonts w:cs="Times New Roman" w:ascii="Times New Roman" w:hAnsi="Times New Roman"/>
          <w:b/>
          <w:sz w:val="23"/>
          <w:szCs w:val="23"/>
        </w:rPr>
        <w:t>05-142-64</w:t>
      </w:r>
      <w:r>
        <w:rPr>
          <w:rFonts w:cs="Times New Roman" w:ascii="Times New Roman" w:hAnsi="Times New Roman"/>
          <w:sz w:val="23"/>
          <w:szCs w:val="23"/>
        </w:rPr>
        <w:t>. Las naciones no son mas que limitaciones hechas por los hombres. Los pueblos, las religiones, los grupos grandes o pequeños, se encuentran fuera de mis leyes, desconociéndose los unos a los otros, juzgando las acciones ajenas que a ellos no les toca juzgar. Cada uno tiene mucho que corregirse a sí mismo, tanto o más de lo que encuentra erróneo en sus semejantes.</w:t>
      </w:r>
    </w:p>
    <w:p>
      <w:pPr>
        <w:pStyle w:val="Textosinformato"/>
        <w:ind w:firstLine="284"/>
        <w:jc w:val="both"/>
        <w:rPr/>
      </w:pPr>
      <w:r>
        <w:rPr>
          <w:rFonts w:cs="Times New Roman" w:ascii="Times New Roman" w:hAnsi="Times New Roman"/>
          <w:b/>
          <w:sz w:val="23"/>
          <w:szCs w:val="23"/>
        </w:rPr>
        <w:t>05-142-72</w:t>
      </w:r>
      <w:r>
        <w:rPr>
          <w:rFonts w:cs="Times New Roman" w:ascii="Times New Roman" w:hAnsi="Times New Roman"/>
          <w:sz w:val="23"/>
          <w:szCs w:val="23"/>
        </w:rPr>
        <w:t>. ¿Cuántas veces tendréis que volver a la tierra para llevar un cuerpo a través del que se manifieste cada vez con mayor claridad el mensaje que traéis al mundo? Dejad que vuestro espíritu, cual alondra, encuentre en esta vida su primavera y goce de ella, y en su peregrinaje encuentre la experiencia necesaria para volver a Mí. Mientras los ricos acumulan tesoros, que son demasiado efímeros, vosotros debéis acumular experiencia, verdadero saber.</w:t>
      </w:r>
    </w:p>
    <w:p>
      <w:pPr>
        <w:pStyle w:val="Textosinformato"/>
        <w:ind w:firstLine="284"/>
        <w:jc w:val="both"/>
        <w:rPr/>
      </w:pPr>
      <w:r>
        <w:rPr>
          <w:rFonts w:cs="Times New Roman" w:ascii="Times New Roman" w:hAnsi="Times New Roman"/>
          <w:b/>
          <w:sz w:val="23"/>
          <w:szCs w:val="23"/>
        </w:rPr>
        <w:t>05-142-73</w:t>
      </w:r>
      <w:r>
        <w:rPr>
          <w:rFonts w:cs="Times New Roman" w:ascii="Times New Roman" w:hAnsi="Times New Roman"/>
          <w:sz w:val="23"/>
          <w:szCs w:val="23"/>
        </w:rPr>
        <w:t>. Prodigad vuestro amor lo mismo que al que ha sido dotado de hermosura, como a los que aparentemente presentan fealdad. No siempre un rostro bello es el reflejo de un espíritu igualmente hermoso; en cambio, detrás de esas criaturas de aparente fealdad puede esconderse un espíritu lleno de virtud a quien vosotros debéis apreciar.</w:t>
      </w:r>
    </w:p>
    <w:p>
      <w:pPr>
        <w:pStyle w:val="Textosinformato"/>
        <w:ind w:firstLine="284"/>
        <w:jc w:val="both"/>
        <w:rPr/>
      </w:pPr>
      <w:r>
        <w:rPr>
          <w:rFonts w:cs="Times New Roman" w:ascii="Times New Roman" w:hAnsi="Times New Roman"/>
          <w:b/>
          <w:sz w:val="23"/>
          <w:szCs w:val="23"/>
        </w:rPr>
        <w:t>06-143-43</w:t>
      </w:r>
      <w:r>
        <w:rPr>
          <w:rFonts w:cs="Times New Roman" w:ascii="Times New Roman" w:hAnsi="Times New Roman"/>
          <w:sz w:val="23"/>
          <w:szCs w:val="23"/>
        </w:rPr>
        <w:t>. Quiero dejaros preparados antes del año de 1950; quiero deciros adiós dejándoos mi paz. Es mi voluntad que os hagáis acreedores a recibir mis últimos mandatos y recomendaciones.</w:t>
      </w:r>
    </w:p>
    <w:p>
      <w:pPr>
        <w:pStyle w:val="Textosinformato"/>
        <w:ind w:firstLine="284"/>
        <w:jc w:val="both"/>
        <w:rPr/>
      </w:pPr>
      <w:r>
        <w:rPr>
          <w:rFonts w:cs="Times New Roman" w:ascii="Times New Roman" w:hAnsi="Times New Roman"/>
          <w:b/>
          <w:sz w:val="23"/>
          <w:szCs w:val="23"/>
        </w:rPr>
        <w:t>06-143-49</w:t>
      </w:r>
      <w:r>
        <w:rPr>
          <w:rFonts w:cs="Times New Roman" w:ascii="Times New Roman" w:hAnsi="Times New Roman"/>
          <w:sz w:val="23"/>
          <w:szCs w:val="23"/>
        </w:rPr>
        <w:t>. Tengo que repetir una y otra vez mis enseñanzas, con el fin de que los postreros que continuamente llegan ante Mí, den el primer paso y desde ese momento, desde la primera lección, vayan conociendo la esencia de esta manifestación.</w:t>
      </w:r>
    </w:p>
    <w:p>
      <w:pPr>
        <w:pStyle w:val="Textosinformato"/>
        <w:ind w:firstLine="284"/>
        <w:jc w:val="both"/>
        <w:rPr/>
      </w:pPr>
      <w:r>
        <w:rPr>
          <w:rFonts w:cs="Times New Roman" w:ascii="Times New Roman" w:hAnsi="Times New Roman"/>
          <w:b/>
          <w:sz w:val="23"/>
          <w:szCs w:val="23"/>
        </w:rPr>
        <w:t>06-143-61</w:t>
      </w:r>
      <w:r>
        <w:rPr>
          <w:rFonts w:cs="Times New Roman" w:ascii="Times New Roman" w:hAnsi="Times New Roman"/>
          <w:sz w:val="23"/>
          <w:szCs w:val="23"/>
        </w:rPr>
        <w:t xml:space="preserve">. Recordad aquel día que fue de luz y regocijo para la primera congregación de discípulos de esta Obra. Fue aquel primero de septiembre de </w:t>
      </w:r>
      <w:r>
        <w:rPr>
          <w:rFonts w:cs="Times New Roman" w:ascii="Times New Roman" w:hAnsi="Times New Roman"/>
          <w:b/>
          <w:sz w:val="23"/>
          <w:szCs w:val="23"/>
        </w:rPr>
        <w:t>1866</w:t>
      </w:r>
      <w:r>
        <w:rPr>
          <w:rFonts w:cs="Times New Roman" w:ascii="Times New Roman" w:hAnsi="Times New Roman"/>
          <w:sz w:val="23"/>
          <w:szCs w:val="23"/>
        </w:rPr>
        <w:t>, cuando la luz de Elías se derramó en inspiración entre los que se reunían en torno de Roque Rojas.</w:t>
      </w:r>
    </w:p>
    <w:p>
      <w:pPr>
        <w:pStyle w:val="Textosinformato"/>
        <w:ind w:firstLine="284"/>
        <w:jc w:val="both"/>
        <w:rPr/>
      </w:pPr>
      <w:r>
        <w:rPr>
          <w:rFonts w:cs="Times New Roman" w:ascii="Times New Roman" w:hAnsi="Times New Roman"/>
          <w:b/>
          <w:sz w:val="23"/>
          <w:szCs w:val="23"/>
        </w:rPr>
        <w:t>06-144-5</w:t>
      </w:r>
      <w:r>
        <w:rPr>
          <w:rFonts w:cs="Times New Roman" w:ascii="Times New Roman" w:hAnsi="Times New Roman"/>
          <w:sz w:val="23"/>
          <w:szCs w:val="23"/>
        </w:rPr>
        <w:t>. Ahora, he visto que la Doctrina que os enseñé en el Segundo Tiempo se encuentra oculta, imperfectamente interpretada y no conforme a la evolución espiritual que tenéis ahora, sino adecuada al entendimiento de los hombres de hace muchos siglos. Mas he llegado entre vosotros y al contemplaros hambrientos, os he entregado el pan en abundancia para que os hartéis y luego deis a las multitudes que han de venir.</w:t>
      </w:r>
    </w:p>
    <w:p>
      <w:pPr>
        <w:pStyle w:val="Textosinformato"/>
        <w:ind w:firstLine="284"/>
        <w:jc w:val="both"/>
        <w:rPr/>
      </w:pPr>
      <w:r>
        <w:rPr>
          <w:rFonts w:cs="Times New Roman" w:ascii="Times New Roman" w:hAnsi="Times New Roman"/>
          <w:b/>
          <w:sz w:val="23"/>
          <w:szCs w:val="23"/>
        </w:rPr>
        <w:t>06-144-30</w:t>
      </w:r>
      <w:r>
        <w:rPr>
          <w:rFonts w:cs="Times New Roman" w:ascii="Times New Roman" w:hAnsi="Times New Roman"/>
          <w:sz w:val="23"/>
          <w:szCs w:val="23"/>
        </w:rPr>
        <w:t>. Recordad que os dije: "Pedid que se os dará", y por eso venís con vuestra lista de peticiones. Mas ahora os digo que aprendáis a pedir y a recibir. Pedir con humildad y recibir con conformidad.</w:t>
      </w:r>
    </w:p>
    <w:p>
      <w:pPr>
        <w:pStyle w:val="Textosinformato"/>
        <w:ind w:firstLine="284"/>
        <w:jc w:val="both"/>
        <w:rPr/>
      </w:pPr>
      <w:r>
        <w:rPr>
          <w:rFonts w:cs="Times New Roman" w:ascii="Times New Roman" w:hAnsi="Times New Roman"/>
          <w:b/>
          <w:sz w:val="23"/>
          <w:szCs w:val="23"/>
        </w:rPr>
        <w:t>06-144-48</w:t>
      </w:r>
      <w:r>
        <w:rPr>
          <w:rFonts w:cs="Times New Roman" w:ascii="Times New Roman" w:hAnsi="Times New Roman"/>
          <w:sz w:val="23"/>
          <w:szCs w:val="23"/>
        </w:rPr>
        <w:t>. Todo esto lo saben mis discípulos, mas los postreros que apenas van llegando, se sorprenden de hallarme en medio de esta pobreza material, y entonces es menester decirles que Yo nada tengo en la Tierra, que cuando vine a morar entre vosotros viví en la humildad, porque así os enseñé a comprender que mi Reino no es de este mundo y que lo que vengo a buscar son corazones. La corona que visteis en mi cabeza no la puse Yo sino los hombres, y fue de espinas.</w:t>
      </w:r>
    </w:p>
    <w:p>
      <w:pPr>
        <w:pStyle w:val="Textosinformato"/>
        <w:ind w:firstLine="284"/>
        <w:jc w:val="both"/>
        <w:rPr/>
      </w:pPr>
      <w:r>
        <w:rPr>
          <w:rFonts w:cs="Times New Roman" w:ascii="Times New Roman" w:hAnsi="Times New Roman"/>
          <w:b/>
          <w:sz w:val="23"/>
          <w:szCs w:val="23"/>
        </w:rPr>
        <w:t>06-144-55</w:t>
      </w:r>
      <w:r>
        <w:rPr>
          <w:rFonts w:cs="Times New Roman" w:ascii="Times New Roman" w:hAnsi="Times New Roman"/>
          <w:sz w:val="23"/>
          <w:szCs w:val="23"/>
        </w:rPr>
        <w:t>. Una era de paz y de moral fue para los pueblos el florecimiento de la semilla cristiana; la virtud daba frutos, la meta y el ideal eran el Cielo. Más tarde volvió la fragilidad, la aparente observancia de mi Doctrina, cumplimiento que disfraza el mundo con festines y ritos suntuosos que impresionan a los hombres, que no satisfacen al Padre ni elevan al espíritu.</w:t>
      </w:r>
    </w:p>
    <w:p>
      <w:pPr>
        <w:pStyle w:val="Textosinformato"/>
        <w:ind w:firstLine="284"/>
        <w:jc w:val="both"/>
        <w:rPr/>
      </w:pPr>
      <w:r>
        <w:rPr>
          <w:rFonts w:cs="Times New Roman" w:ascii="Times New Roman" w:hAnsi="Times New Roman"/>
          <w:b/>
          <w:sz w:val="23"/>
          <w:szCs w:val="23"/>
        </w:rPr>
        <w:t>06-144-67</w:t>
      </w:r>
      <w:r>
        <w:rPr>
          <w:rFonts w:cs="Times New Roman" w:ascii="Times New Roman" w:hAnsi="Times New Roman"/>
          <w:sz w:val="23"/>
          <w:szCs w:val="23"/>
        </w:rPr>
        <w:t>. Ya se acerca el año anunciado para daros mi adiós a través de esta comunicación y es mi voluntad entregaros todo cuanto tengo que deciros. No perdáis una sola de mis cátedras, una sola de sus sílabas, porque os estoy entregando las últimas palabras de este nuevo testamento por el cual serán comprendidos los dos anteriores y los venideros.</w:t>
      </w:r>
    </w:p>
    <w:p>
      <w:pPr>
        <w:pStyle w:val="Textosinformato"/>
        <w:ind w:firstLine="284"/>
        <w:jc w:val="both"/>
        <w:rPr/>
      </w:pPr>
      <w:r>
        <w:rPr>
          <w:rFonts w:cs="Times New Roman" w:ascii="Times New Roman" w:hAnsi="Times New Roman"/>
          <w:b/>
          <w:sz w:val="23"/>
          <w:szCs w:val="23"/>
        </w:rPr>
        <w:t>06-145-46</w:t>
      </w:r>
      <w:r>
        <w:rPr>
          <w:rFonts w:cs="Times New Roman" w:ascii="Times New Roman" w:hAnsi="Times New Roman"/>
          <w:sz w:val="23"/>
          <w:szCs w:val="23"/>
        </w:rPr>
        <w:t>. Sois de mis escogidos en este tiempo. Unos fuisteis llamados en la niñez, otros en la juventud, otros en la ancianidad, y a cada quien le ha sido confiada una misión, de acuerdo con el tiempo que aún deba habitar la Tierra.</w:t>
      </w:r>
    </w:p>
    <w:p>
      <w:pPr>
        <w:pStyle w:val="Textosinformato"/>
        <w:ind w:firstLine="284"/>
        <w:jc w:val="both"/>
        <w:rPr/>
      </w:pPr>
      <w:r>
        <w:rPr>
          <w:rFonts w:cs="Times New Roman" w:ascii="Times New Roman" w:hAnsi="Times New Roman"/>
          <w:b/>
          <w:sz w:val="23"/>
          <w:szCs w:val="23"/>
        </w:rPr>
        <w:t>06-146-8</w:t>
      </w:r>
      <w:r>
        <w:rPr>
          <w:rFonts w:cs="Times New Roman" w:ascii="Times New Roman" w:hAnsi="Times New Roman"/>
          <w:sz w:val="23"/>
          <w:szCs w:val="23"/>
        </w:rPr>
        <w:t>. Vendrá la guerra de ideas, credos, religiones, doctrinas, filosofías, teorías y ciencias, y mi nombre y Doctrina andarán en todos los labios. Mi nueva venida será discutida y juzgada, y de ahí se levantarán los grandes creyentes proclamando que Cristo ha estado nuevamente entre los hombres. En esos instantes, desde el infinito animaré a esos corazones y haré prodigios a su paso para fortalecer su fe.</w:t>
      </w:r>
    </w:p>
    <w:p>
      <w:pPr>
        <w:pStyle w:val="Textosinformato"/>
        <w:ind w:firstLine="284"/>
        <w:jc w:val="both"/>
        <w:rPr/>
      </w:pPr>
      <w:r>
        <w:rPr>
          <w:rFonts w:cs="Times New Roman" w:ascii="Times New Roman" w:hAnsi="Times New Roman"/>
          <w:b/>
          <w:sz w:val="23"/>
          <w:szCs w:val="23"/>
        </w:rPr>
        <w:t>06-146-22</w:t>
      </w:r>
      <w:r>
        <w:rPr>
          <w:rFonts w:cs="Times New Roman" w:ascii="Times New Roman" w:hAnsi="Times New Roman"/>
          <w:sz w:val="23"/>
          <w:szCs w:val="23"/>
        </w:rPr>
        <w:t>. Yo os bendigo, porque cuando han llegado ante vosotros los poseídos, no les habéis llamado endemoniados, sino que habéis visto en el poseído a un hermano en expiación, y en los que lo dominan, a hermanos menesterosos que lo perturban.</w:t>
      </w:r>
    </w:p>
    <w:p>
      <w:pPr>
        <w:pStyle w:val="Textosinformato"/>
        <w:ind w:firstLine="284"/>
        <w:jc w:val="both"/>
        <w:rPr/>
      </w:pPr>
      <w:r>
        <w:rPr>
          <w:rFonts w:cs="Times New Roman" w:ascii="Times New Roman" w:hAnsi="Times New Roman"/>
          <w:b/>
          <w:sz w:val="23"/>
          <w:szCs w:val="23"/>
        </w:rPr>
        <w:t>06-147-75</w:t>
      </w:r>
      <w:r>
        <w:rPr>
          <w:rFonts w:cs="Times New Roman" w:ascii="Times New Roman" w:hAnsi="Times New Roman"/>
          <w:sz w:val="23"/>
          <w:szCs w:val="23"/>
        </w:rPr>
        <w:t xml:space="preserve">. Vosotros no profanéis este mandato, ni intentaréis retener mi Rayo entre vosotros ni a mi Mundo Espiritual, porque ¡Ay, ay de vosotros si así lo hiciereis! porque no será mi Espíritu, no será mi Rayo el que os ilumine. Después de 1950, Yo me comunicaré con todo el que sepa prepararse, con todo el que se espiritualice para que pueda comunicarse Conmigo de espíritu a Espíritu; porque entonces mi inspiración será recibida por todos, no sólo por los que he nombrado pedestales, no, mi inspiración será trasmitida por todos, en su verdad y en su esencia, porque esta es mi voluntad. </w:t>
      </w:r>
    </w:p>
    <w:p>
      <w:pPr>
        <w:pStyle w:val="Textosinformato"/>
        <w:ind w:firstLine="284"/>
        <w:jc w:val="both"/>
        <w:rPr/>
      </w:pPr>
      <w:r>
        <w:rPr>
          <w:rFonts w:cs="Times New Roman" w:ascii="Times New Roman" w:hAnsi="Times New Roman"/>
          <w:b/>
          <w:sz w:val="23"/>
          <w:szCs w:val="23"/>
        </w:rPr>
        <w:t>06-148-11</w:t>
      </w:r>
      <w:r>
        <w:rPr>
          <w:rFonts w:cs="Times New Roman" w:ascii="Times New Roman" w:hAnsi="Times New Roman"/>
          <w:sz w:val="23"/>
          <w:szCs w:val="23"/>
        </w:rPr>
        <w:t>. Este mensaje es para todos los pueblos, no sólo para los que os llamáis espiritualistas.</w:t>
      </w:r>
    </w:p>
    <w:p>
      <w:pPr>
        <w:pStyle w:val="Textosinformato"/>
        <w:ind w:firstLine="284"/>
        <w:jc w:val="both"/>
        <w:rPr/>
      </w:pPr>
      <w:r>
        <w:rPr>
          <w:rFonts w:cs="Times New Roman" w:ascii="Times New Roman" w:hAnsi="Times New Roman"/>
          <w:b/>
          <w:sz w:val="23"/>
          <w:szCs w:val="23"/>
        </w:rPr>
        <w:t>06-148-27</w:t>
      </w:r>
      <w:r>
        <w:rPr>
          <w:rFonts w:cs="Times New Roman" w:ascii="Times New Roman" w:hAnsi="Times New Roman"/>
          <w:sz w:val="23"/>
          <w:szCs w:val="23"/>
        </w:rPr>
        <w:t>. Todo está dispuesto con perfección en el Universo. Doquiera hay precursores y profetas que cumplen su misión inspirados en Mí. Trabajad espiritual y materialmente para que viváis en armonía con las leyes que os rigen. En ambos trabajos tendréis el justo pago; mas no cobréis la caridad o el consuelo en forma material, ni exijáis retribución espiritual a cambio del trabajo que hacéis en la Tierra.</w:t>
      </w:r>
    </w:p>
    <w:p>
      <w:pPr>
        <w:pStyle w:val="Textosinformato"/>
        <w:ind w:firstLine="284"/>
        <w:jc w:val="both"/>
        <w:rPr/>
      </w:pPr>
      <w:r>
        <w:rPr>
          <w:rFonts w:cs="Times New Roman" w:ascii="Times New Roman" w:hAnsi="Times New Roman"/>
          <w:b/>
          <w:sz w:val="23"/>
          <w:szCs w:val="23"/>
        </w:rPr>
        <w:t>06-148-66</w:t>
      </w:r>
      <w:r>
        <w:rPr>
          <w:rFonts w:cs="Times New Roman" w:ascii="Times New Roman" w:hAnsi="Times New Roman"/>
          <w:sz w:val="23"/>
          <w:szCs w:val="23"/>
        </w:rPr>
        <w:t>. Ahora os encontráis en aptitud de sentir y comprender mis enseñanzas, por elevadas que sean; no así en el Primer Tiempo, cuando para simbolizar la patria del espíritu tuve que entregar al pueblo una tierra, y para enseñarles la ley hube de dejarla en una piedra.</w:t>
      </w:r>
    </w:p>
    <w:p>
      <w:pPr>
        <w:pStyle w:val="Textosinformato"/>
        <w:ind w:firstLine="284"/>
        <w:jc w:val="both"/>
        <w:rPr/>
      </w:pPr>
      <w:r>
        <w:rPr>
          <w:rFonts w:cs="Times New Roman" w:ascii="Times New Roman" w:hAnsi="Times New Roman"/>
          <w:b/>
          <w:sz w:val="23"/>
          <w:szCs w:val="23"/>
        </w:rPr>
        <w:t>06-148-70</w:t>
      </w:r>
      <w:r>
        <w:rPr>
          <w:rFonts w:cs="Times New Roman" w:ascii="Times New Roman" w:hAnsi="Times New Roman"/>
          <w:sz w:val="23"/>
          <w:szCs w:val="23"/>
        </w:rPr>
        <w:t>. No deberá haber jueces entre vosotros, ni fanáticos, ni hipócritas, porque donde existan estos defectos, no podrá haber espiritualidad.</w:t>
      </w:r>
    </w:p>
    <w:p>
      <w:pPr>
        <w:pStyle w:val="Textosinformato"/>
        <w:ind w:firstLine="284"/>
        <w:jc w:val="both"/>
        <w:rPr/>
      </w:pPr>
      <w:r>
        <w:rPr>
          <w:rFonts w:cs="Times New Roman" w:ascii="Times New Roman" w:hAnsi="Times New Roman"/>
          <w:b/>
          <w:sz w:val="23"/>
          <w:szCs w:val="23"/>
        </w:rPr>
        <w:t>06-148-72</w:t>
      </w:r>
      <w:r>
        <w:rPr>
          <w:rFonts w:cs="Times New Roman" w:ascii="Times New Roman" w:hAnsi="Times New Roman"/>
          <w:sz w:val="23"/>
          <w:szCs w:val="23"/>
        </w:rPr>
        <w:t>. ¿Por qué os sorprendéis de que se presenten entre vosotros seres que habitaron la Tierra hace miles de años? ¿Qué es el tiempo para el espíritu? ¿ Qué es el tiempo en el mundo espiritual? Nada.</w:t>
      </w:r>
    </w:p>
    <w:p>
      <w:pPr>
        <w:pStyle w:val="Textosinformato"/>
        <w:ind w:firstLine="284"/>
        <w:jc w:val="both"/>
        <w:rPr/>
      </w:pPr>
      <w:r>
        <w:rPr>
          <w:rFonts w:cs="Times New Roman" w:ascii="Times New Roman" w:hAnsi="Times New Roman"/>
          <w:b/>
          <w:sz w:val="23"/>
          <w:szCs w:val="23"/>
        </w:rPr>
        <w:t>06-149-17</w:t>
      </w:r>
      <w:r>
        <w:rPr>
          <w:rFonts w:cs="Times New Roman" w:ascii="Times New Roman" w:hAnsi="Times New Roman"/>
          <w:sz w:val="23"/>
          <w:szCs w:val="23"/>
        </w:rPr>
        <w:t>. Os he recordado enseñanzas del Segundo Tiempo para que las unáis a mis nuevas lecciones y con ellas iluminéis a la humanidad, ¡Oh labriegos del Tercer Tiempo!</w:t>
      </w:r>
    </w:p>
    <w:p>
      <w:pPr>
        <w:pStyle w:val="Textosinformato"/>
        <w:ind w:firstLine="284"/>
        <w:jc w:val="both"/>
        <w:rPr/>
      </w:pPr>
      <w:r>
        <w:rPr>
          <w:rFonts w:cs="Times New Roman" w:ascii="Times New Roman" w:hAnsi="Times New Roman"/>
          <w:b/>
          <w:sz w:val="23"/>
          <w:szCs w:val="23"/>
        </w:rPr>
        <w:t>06-149-32</w:t>
      </w:r>
      <w:r>
        <w:rPr>
          <w:rFonts w:cs="Times New Roman" w:ascii="Times New Roman" w:hAnsi="Times New Roman"/>
          <w:sz w:val="23"/>
          <w:szCs w:val="23"/>
        </w:rPr>
        <w:t>. Los ministros de estos tiempos se atavían regiamente para oficiar simbólicamente en el sacrificio de Jesús, y a pesar de que toman mi nombre y mi representación, descubro su mente turbada, su corazón azotado por los vendavales de intrigas y pasiones; no existe uno que como profeta anuncie que me encuentro entre los hombres de este tiempo. Gran amargura tendrán, porque entre ellos no existe preparación espiritual. ¿Dónde está el cumplimiento de los que han jurado ante Jesús, seguir su huella? ¿En dónde están los imitadores de mis apóstoles? ¿Hay alguno que se asemeje a Juan, que fue de los primeros, o a Pablo, que fue de los segundos?</w:t>
      </w:r>
    </w:p>
    <w:p>
      <w:pPr>
        <w:pStyle w:val="Textosinformato"/>
        <w:ind w:firstLine="284"/>
        <w:jc w:val="both"/>
        <w:rPr/>
      </w:pPr>
      <w:r>
        <w:rPr>
          <w:rFonts w:cs="Times New Roman" w:ascii="Times New Roman" w:hAnsi="Times New Roman"/>
          <w:b/>
          <w:sz w:val="23"/>
          <w:szCs w:val="23"/>
        </w:rPr>
        <w:t>06-150-4</w:t>
      </w:r>
      <w:r>
        <w:rPr>
          <w:rFonts w:cs="Times New Roman" w:ascii="Times New Roman" w:hAnsi="Times New Roman"/>
          <w:sz w:val="23"/>
          <w:szCs w:val="23"/>
        </w:rPr>
        <w:t>. Estoy llamando a los hombres, mujeres y niños, para hacer de ellos mis discípulos y mientras unos creen, otros dudan y desconfían, eso de debe a que es tanto lo que han sido engañados, que hoy que hablo a la humanidad tomando como intérpretes de mis enseñanzas los entendimientos de hombres rudos, sencillos y humildes, mi manifestación os parece extraña. Reconoced que mi palabra es invariable en su verdad, y que lo que os dije en el Primer Tiempo, lo ratifiqué en el Segundo y lo he confirmado en el Tercero.</w:t>
      </w:r>
    </w:p>
    <w:p>
      <w:pPr>
        <w:pStyle w:val="Textosinformato"/>
        <w:ind w:firstLine="284"/>
        <w:jc w:val="both"/>
        <w:rPr/>
      </w:pPr>
      <w:r>
        <w:rPr>
          <w:rFonts w:cs="Times New Roman" w:ascii="Times New Roman" w:hAnsi="Times New Roman"/>
          <w:b/>
          <w:sz w:val="23"/>
          <w:szCs w:val="23"/>
        </w:rPr>
        <w:t>06-150-33</w:t>
      </w:r>
      <w:r>
        <w:rPr>
          <w:rFonts w:cs="Times New Roman" w:ascii="Times New Roman" w:hAnsi="Times New Roman"/>
          <w:sz w:val="23"/>
          <w:szCs w:val="23"/>
        </w:rPr>
        <w:t>. Cuando dije que el Padre y Yo éramos uno: habló el espíritu; mas cuando el cuerpo sangró, fue la parte humana la que emitió la queja, porque era carne viva.</w:t>
      </w:r>
    </w:p>
    <w:p>
      <w:pPr>
        <w:pStyle w:val="Textosinformato"/>
        <w:ind w:firstLine="284"/>
        <w:jc w:val="both"/>
        <w:rPr/>
      </w:pPr>
      <w:r>
        <w:rPr>
          <w:rFonts w:cs="Times New Roman" w:ascii="Times New Roman" w:hAnsi="Times New Roman"/>
          <w:b/>
          <w:sz w:val="23"/>
          <w:szCs w:val="23"/>
        </w:rPr>
        <w:t>06-150-58</w:t>
      </w:r>
      <w:r>
        <w:rPr>
          <w:rFonts w:cs="Times New Roman" w:ascii="Times New Roman" w:hAnsi="Times New Roman"/>
          <w:sz w:val="23"/>
          <w:szCs w:val="23"/>
        </w:rPr>
        <w:t>. En verdad, en verdad os digo, que hay más amor en los pecadores arrepentidos, que en aquellos que se han tenido siempre por buenos. Así, Yo seguiré hablando y los pecadores se seguirán arrepintiendo de sus faltas y aumentando el número de los convertidos.</w:t>
      </w:r>
    </w:p>
    <w:p>
      <w:pPr>
        <w:pStyle w:val="Textosinformato"/>
        <w:ind w:firstLine="284"/>
        <w:jc w:val="both"/>
        <w:rPr/>
      </w:pPr>
      <w:r>
        <w:rPr>
          <w:rFonts w:cs="Times New Roman" w:ascii="Times New Roman" w:hAnsi="Times New Roman"/>
          <w:b/>
          <w:sz w:val="23"/>
          <w:szCs w:val="23"/>
        </w:rPr>
        <w:t>06-150-63</w:t>
      </w:r>
      <w:r>
        <w:rPr>
          <w:rFonts w:cs="Times New Roman" w:ascii="Times New Roman" w:hAnsi="Times New Roman"/>
          <w:sz w:val="23"/>
          <w:szCs w:val="23"/>
        </w:rPr>
        <w:t>. Yo hablo la verdad, enseño el camino, revelo la reencarnación que es ley para que se perfeccione el espíritu y llegue a la meta de su destino. ¿Lo dudáis? De cierto os digo que la verdad en nada se altera con vuestras dudas; ella sigue siendo la misma.</w:t>
      </w:r>
    </w:p>
    <w:p>
      <w:pPr>
        <w:pStyle w:val="Textosinformato"/>
        <w:ind w:firstLine="284"/>
        <w:jc w:val="both"/>
        <w:rPr/>
      </w:pPr>
      <w:r>
        <w:rPr>
          <w:rFonts w:cs="Times New Roman" w:ascii="Times New Roman" w:hAnsi="Times New Roman"/>
          <w:b/>
          <w:sz w:val="23"/>
          <w:szCs w:val="23"/>
        </w:rPr>
        <w:t>06-151-25</w:t>
      </w:r>
      <w:r>
        <w:rPr>
          <w:rFonts w:cs="Times New Roman" w:ascii="Times New Roman" w:hAnsi="Times New Roman"/>
          <w:sz w:val="23"/>
          <w:szCs w:val="23"/>
        </w:rPr>
        <w:t>. Servidme y estaréis en paz con vuestra conciencia. Yo os daré por añadidura lo necesario para vuestro sustento; mientras vosotros estéis ocupados en el cumplimiento de vuestra misión espiritual, mis ángeles velarán por vuestros bienes.</w:t>
      </w:r>
    </w:p>
    <w:p>
      <w:pPr>
        <w:pStyle w:val="Textosinformato"/>
        <w:ind w:firstLine="284"/>
        <w:jc w:val="both"/>
        <w:rPr/>
      </w:pPr>
      <w:r>
        <w:rPr>
          <w:rFonts w:cs="Times New Roman" w:ascii="Times New Roman" w:hAnsi="Times New Roman"/>
          <w:b/>
          <w:sz w:val="23"/>
          <w:szCs w:val="23"/>
        </w:rPr>
        <w:t>06-151-41</w:t>
      </w:r>
      <w:r>
        <w:rPr>
          <w:rFonts w:cs="Times New Roman" w:ascii="Times New Roman" w:hAnsi="Times New Roman"/>
          <w:sz w:val="23"/>
          <w:szCs w:val="23"/>
        </w:rPr>
        <w:t>. Como hombre tuve forma, como Dios no la tengo; he aquí que no hay más cuerpo en Mí, que mi verdad, ni más vino que el de mi amor.</w:t>
      </w:r>
    </w:p>
    <w:p>
      <w:pPr>
        <w:pStyle w:val="Textosinformato"/>
        <w:ind w:firstLine="284"/>
        <w:jc w:val="both"/>
        <w:rPr/>
      </w:pPr>
      <w:r>
        <w:rPr>
          <w:rFonts w:cs="Times New Roman" w:ascii="Times New Roman" w:hAnsi="Times New Roman"/>
          <w:b/>
          <w:sz w:val="23"/>
          <w:szCs w:val="23"/>
        </w:rPr>
        <w:t>06-151-59</w:t>
      </w:r>
      <w:r>
        <w:rPr>
          <w:rFonts w:cs="Times New Roman" w:ascii="Times New Roman" w:hAnsi="Times New Roman"/>
          <w:sz w:val="23"/>
          <w:szCs w:val="23"/>
        </w:rPr>
        <w:t>. En aquel tiempo dije a Nicodemo, quien me había buscado de buena fe para hablar Conmigo: Lo que es nacido de la carne, carne es, y lo que es nacido del espíritu, espíritu es. No os sorprendáis si os digo que es necesario nacer otra vez. ¿Quien comprendió aquellas palabras? Yo os quise decir con ellas que una vida humana no es bastante para entender una sola de mis lecciones y que para que lleguéis a comprender el libro que esta vida encierra, os son necesarias muchas existencias. De ahí que la carne tenga que servir sólo de báculo al espíritu en su tránsito por la Tierra.</w:t>
      </w:r>
    </w:p>
    <w:p>
      <w:pPr>
        <w:pStyle w:val="Textosinformato"/>
        <w:ind w:firstLine="284"/>
        <w:jc w:val="both"/>
        <w:rPr/>
      </w:pPr>
      <w:r>
        <w:rPr>
          <w:rFonts w:cs="Times New Roman" w:ascii="Times New Roman" w:hAnsi="Times New Roman"/>
          <w:b/>
          <w:sz w:val="23"/>
          <w:szCs w:val="23"/>
        </w:rPr>
        <w:t>06-153-20</w:t>
      </w:r>
      <w:r>
        <w:rPr>
          <w:rFonts w:cs="Times New Roman" w:ascii="Times New Roman" w:hAnsi="Times New Roman"/>
          <w:sz w:val="23"/>
          <w:szCs w:val="23"/>
        </w:rPr>
        <w:t xml:space="preserve">. Y todo lo que había sido predicho apareció en el año de </w:t>
      </w:r>
      <w:r>
        <w:rPr>
          <w:rFonts w:cs="Times New Roman" w:ascii="Times New Roman" w:hAnsi="Times New Roman"/>
          <w:b/>
          <w:sz w:val="23"/>
          <w:szCs w:val="23"/>
        </w:rPr>
        <w:t>1939</w:t>
      </w:r>
      <w:r>
        <w:rPr>
          <w:rFonts w:cs="Times New Roman" w:ascii="Times New Roman" w:hAnsi="Times New Roman"/>
          <w:sz w:val="23"/>
          <w:szCs w:val="23"/>
        </w:rPr>
        <w:t xml:space="preserve"> Naciones fuertes avasallando a las débiles; otras más fuertes uniéndose para caer sobre las primeras, y la guerra avanzando, destruyendo todo a su paso y sembrando el dolor. La oración de algunos de mis discípulos era ésta: "Señor, esperamos que esta palabra no se cumpla". Otros aguardaron los hechos para creer. Y mi palabra se ha cumplido y hoy me preguntáis si habrá desaparecido todo peligro y Yo os digo, que esta paz que hoy veis, es aparente, que lo que ha pasado, es sólo el principio de los dolores que afligirán al mundo.</w:t>
      </w:r>
    </w:p>
    <w:p>
      <w:pPr>
        <w:pStyle w:val="Textosinformato"/>
        <w:ind w:firstLine="284"/>
        <w:jc w:val="both"/>
        <w:rPr/>
      </w:pPr>
      <w:r>
        <w:rPr>
          <w:rFonts w:cs="Times New Roman" w:ascii="Times New Roman" w:hAnsi="Times New Roman"/>
          <w:b/>
          <w:sz w:val="23"/>
          <w:szCs w:val="23"/>
        </w:rPr>
        <w:t>06-155-58</w:t>
      </w:r>
      <w:r>
        <w:rPr>
          <w:rFonts w:cs="Times New Roman" w:ascii="Times New Roman" w:hAnsi="Times New Roman"/>
          <w:sz w:val="23"/>
          <w:szCs w:val="23"/>
        </w:rPr>
        <w:t>. Ahora que es el tiempo de mi comunicación, me estoy manifestando en todos los portavoces, dando por su conducto órdenes y enseñanzas. ¿Quien puede atreverse a negar que Yo me comunique por éste o por aquél? ¿Quien es aquel que conoce de verdad mi esencia? Amaos y respetaos unos a otros, para que vuestra obra tenga mérito en los cielos. Es también mi voluntad que mi palabra sea impresa para que la conozcan las generaciones venideras.</w:t>
      </w:r>
    </w:p>
    <w:p>
      <w:pPr>
        <w:pStyle w:val="Textosinformato"/>
        <w:ind w:firstLine="284"/>
        <w:jc w:val="both"/>
        <w:rPr/>
      </w:pPr>
      <w:r>
        <w:rPr>
          <w:rFonts w:cs="Times New Roman" w:ascii="Times New Roman" w:hAnsi="Times New Roman"/>
          <w:b/>
          <w:sz w:val="23"/>
          <w:szCs w:val="23"/>
        </w:rPr>
        <w:t>06-156-46</w:t>
      </w:r>
      <w:r>
        <w:rPr>
          <w:rFonts w:cs="Times New Roman" w:ascii="Times New Roman" w:hAnsi="Times New Roman"/>
          <w:sz w:val="23"/>
          <w:szCs w:val="23"/>
        </w:rPr>
        <w:t>. Mi paciencia no tiene límites, os he concedido tres eras e innumerables reencarnaciones para que alcancéis vuestra elevación espiritual y aún en este tiempo he venido a hablaros, sin contemplar la incredulidad y el materialismo humano. Estáis en el Tercer Tiempo de las manifestaciones espirituales y si sabéis aprovechar vuestros dones, contemplaréis la potestad de vuestro espíritu y sabréis que Yo siempre he querido hacer de vosotros seres superiores capaces de llevar a cabo grandes obras.</w:t>
      </w:r>
    </w:p>
    <w:p>
      <w:pPr>
        <w:pStyle w:val="Textosinformato"/>
        <w:ind w:firstLine="284"/>
        <w:jc w:val="both"/>
        <w:rPr/>
      </w:pPr>
      <w:r>
        <w:rPr>
          <w:rFonts w:cs="Times New Roman" w:ascii="Times New Roman" w:hAnsi="Times New Roman"/>
          <w:b/>
          <w:sz w:val="23"/>
          <w:szCs w:val="23"/>
        </w:rPr>
        <w:t>06-157-23</w:t>
      </w:r>
      <w:r>
        <w:rPr>
          <w:rFonts w:cs="Times New Roman" w:ascii="Times New Roman" w:hAnsi="Times New Roman"/>
          <w:sz w:val="23"/>
          <w:szCs w:val="23"/>
        </w:rPr>
        <w:t>. Sin embargo, muchos fueron los llamados y pocos los escogidos; fueron doce en quienes derramé el caudal de mi sabiduría. A ellos les hice responsables del Segundo Testamento, de mis lecciones dadas casi todas en sentido figurado; de mis parábolas que fueron incontables, y todo eso quedó grabado en la conciencia de los hombres, para que ni el tiempo, ni las vicisitudes llegasen a borrarlo.</w:t>
      </w:r>
    </w:p>
    <w:p>
      <w:pPr>
        <w:pStyle w:val="Textosinformato"/>
        <w:ind w:firstLine="284"/>
        <w:jc w:val="both"/>
        <w:rPr/>
      </w:pPr>
      <w:r>
        <w:rPr>
          <w:rFonts w:cs="Times New Roman" w:ascii="Times New Roman" w:hAnsi="Times New Roman"/>
          <w:b/>
          <w:sz w:val="23"/>
          <w:szCs w:val="23"/>
        </w:rPr>
        <w:t>06-158-23</w:t>
      </w:r>
      <w:r>
        <w:rPr>
          <w:rFonts w:cs="Times New Roman" w:ascii="Times New Roman" w:hAnsi="Times New Roman"/>
          <w:sz w:val="23"/>
          <w:szCs w:val="23"/>
        </w:rPr>
        <w:t>. Os digo una vez más, que en Mí será salva toda la humanidad. Aquella sangre derramada en el Calvario es vida para todo espíritu, mas no es la sangre en sí, puesto que ella cayó en el polvo de la tierra, sino el amor divino que en ella está representado. Cuando os hable de mi sangre, ya sabéis cuál es y qué significado tiene.</w:t>
      </w:r>
    </w:p>
    <w:p>
      <w:pPr>
        <w:pStyle w:val="Textosinformato"/>
        <w:ind w:firstLine="284"/>
        <w:jc w:val="both"/>
        <w:rPr/>
      </w:pPr>
      <w:r>
        <w:rPr>
          <w:rFonts w:cs="Times New Roman" w:ascii="Times New Roman" w:hAnsi="Times New Roman"/>
          <w:b/>
          <w:sz w:val="23"/>
          <w:szCs w:val="23"/>
        </w:rPr>
        <w:t>06-159-28</w:t>
      </w:r>
      <w:r>
        <w:rPr>
          <w:rFonts w:cs="Times New Roman" w:ascii="Times New Roman" w:hAnsi="Times New Roman"/>
          <w:sz w:val="23"/>
          <w:szCs w:val="23"/>
        </w:rPr>
        <w:t>. Sólo os toca cumplir aquí con vuestro destino y Yo os prometo, por el buen cumplimiento de vuestras misiones y deberes, una jornada dichosa en la vida espiritual. Cuando así sea, no volveréis a mancharos en el lodo de la maldad de este mundo. Vuestro espíritu no volverá a obscurecerse con las bajas pasiones de la materia.</w:t>
      </w:r>
    </w:p>
    <w:p>
      <w:pPr>
        <w:pStyle w:val="Textosinformato"/>
        <w:ind w:firstLine="284"/>
        <w:jc w:val="both"/>
        <w:rPr/>
      </w:pPr>
      <w:r>
        <w:rPr>
          <w:rFonts w:cs="Times New Roman" w:ascii="Times New Roman" w:hAnsi="Times New Roman"/>
          <w:b/>
          <w:sz w:val="23"/>
          <w:szCs w:val="23"/>
        </w:rPr>
        <w:t>06-159-49</w:t>
      </w:r>
      <w:r>
        <w:rPr>
          <w:rFonts w:cs="Times New Roman" w:ascii="Times New Roman" w:hAnsi="Times New Roman"/>
          <w:sz w:val="23"/>
          <w:szCs w:val="23"/>
        </w:rPr>
        <w:t>. Comprended vuestro destino, pueblo, analizad esta palabra para que lleguéis a conocer vuestra misión; no quiero que intentéis hacer más de lo que en verdad os corresponde, ni que hagáis menos de lo que os he confiado, porque entonces vuestra obra no será firme.</w:t>
      </w:r>
    </w:p>
    <w:p>
      <w:pPr>
        <w:pStyle w:val="Textosinformato"/>
        <w:ind w:firstLine="284"/>
        <w:jc w:val="both"/>
        <w:rPr/>
      </w:pPr>
      <w:r>
        <w:rPr>
          <w:rFonts w:cs="Times New Roman" w:ascii="Times New Roman" w:hAnsi="Times New Roman"/>
          <w:b/>
          <w:sz w:val="23"/>
          <w:szCs w:val="23"/>
        </w:rPr>
        <w:t>06-159-54</w:t>
      </w:r>
      <w:r>
        <w:rPr>
          <w:rFonts w:cs="Times New Roman" w:ascii="Times New Roman" w:hAnsi="Times New Roman"/>
          <w:sz w:val="23"/>
          <w:szCs w:val="23"/>
        </w:rPr>
        <w:t xml:space="preserve">. Para este pueblo sólo un Dios ha existido y sabe que Cristo fue el Verbo a través del cual habló el Padre a los hombres. Ni Moisés, ni Abraham, ni Salomón, ni Elías, ninguno de los profetas fue visto por él como Divinidad; en cambio, ¡Cuántos enviados del Señor han sido divinizados en otros pueblos, olvidando o desconociendo con ello al Dios verdadero! </w:t>
      </w:r>
    </w:p>
    <w:p>
      <w:pPr>
        <w:pStyle w:val="Textosinformato"/>
        <w:ind w:firstLine="284"/>
        <w:jc w:val="both"/>
        <w:rPr/>
      </w:pPr>
      <w:r>
        <w:rPr>
          <w:rFonts w:cs="Times New Roman" w:ascii="Times New Roman" w:hAnsi="Times New Roman"/>
          <w:b/>
          <w:sz w:val="23"/>
          <w:szCs w:val="23"/>
        </w:rPr>
        <w:t>06-159-63</w:t>
      </w:r>
      <w:r>
        <w:rPr>
          <w:rFonts w:cs="Times New Roman" w:ascii="Times New Roman" w:hAnsi="Times New Roman"/>
          <w:sz w:val="23"/>
          <w:szCs w:val="23"/>
        </w:rPr>
        <w:t>. De todo os hablo para que todo sepáis y nada os sorprenda; os doy ampliamente mi enseñanza para que no vayáis a caer en ciencias que llamáis ocultas, en misticismo o en muda o inútil contemplación.</w:t>
      </w:r>
    </w:p>
    <w:p>
      <w:pPr>
        <w:pStyle w:val="Textosinformato"/>
        <w:ind w:firstLine="284"/>
        <w:jc w:val="both"/>
        <w:rPr/>
      </w:pPr>
      <w:r>
        <w:rPr>
          <w:rFonts w:cs="Times New Roman" w:ascii="Times New Roman" w:hAnsi="Times New Roman"/>
          <w:b/>
          <w:sz w:val="23"/>
          <w:szCs w:val="23"/>
        </w:rPr>
        <w:t>06-160-3</w:t>
      </w:r>
      <w:r>
        <w:rPr>
          <w:rFonts w:cs="Times New Roman" w:ascii="Times New Roman" w:hAnsi="Times New Roman"/>
          <w:sz w:val="23"/>
          <w:szCs w:val="23"/>
        </w:rPr>
        <w:t>. Delicada y grave es la responsabilidad del vidente, porque en muchos casos, de su palabra depende la fe de muchos corazones débiles que buscan pruebas para creer.</w:t>
      </w:r>
    </w:p>
    <w:p>
      <w:pPr>
        <w:pStyle w:val="Textosinformato"/>
        <w:ind w:firstLine="284"/>
        <w:jc w:val="both"/>
        <w:rPr/>
      </w:pPr>
      <w:r>
        <w:rPr>
          <w:rFonts w:cs="Times New Roman" w:ascii="Times New Roman" w:hAnsi="Times New Roman"/>
          <w:b/>
          <w:sz w:val="23"/>
          <w:szCs w:val="23"/>
        </w:rPr>
        <w:t>06-160-4</w:t>
      </w:r>
      <w:r>
        <w:rPr>
          <w:rFonts w:cs="Times New Roman" w:ascii="Times New Roman" w:hAnsi="Times New Roman"/>
          <w:sz w:val="23"/>
          <w:szCs w:val="23"/>
        </w:rPr>
        <w:t xml:space="preserve">. Grande debe ser la intuición que desarrolle el vidente para comprender si lo que ve en espíritu, es fruto de una buena preparación, o no; si lo que ha contemplado debe ser testificado a sus hermanos, o si debe callarlo, pero ¡Cuán pocos de los que han recibido este don, han sabido cultivarlo con el amor, el celo y la espiritualidad que requiere! </w:t>
      </w:r>
    </w:p>
    <w:p>
      <w:pPr>
        <w:pStyle w:val="Textosinformato"/>
        <w:ind w:firstLine="284"/>
        <w:jc w:val="both"/>
        <w:rPr/>
      </w:pPr>
      <w:r>
        <w:rPr>
          <w:rFonts w:cs="Times New Roman" w:ascii="Times New Roman" w:hAnsi="Times New Roman"/>
          <w:b/>
          <w:sz w:val="23"/>
          <w:szCs w:val="23"/>
        </w:rPr>
        <w:t>06-160-5</w:t>
      </w:r>
      <w:r>
        <w:rPr>
          <w:rFonts w:cs="Times New Roman" w:ascii="Times New Roman" w:hAnsi="Times New Roman"/>
          <w:sz w:val="23"/>
          <w:szCs w:val="23"/>
        </w:rPr>
        <w:t>. Es el don de la videncia uno de los más delicados, por lo que os digo, que sin espiritualidad nunca podrá penetrar la mirada del vidente en la región espiritual.</w:t>
      </w:r>
    </w:p>
    <w:p>
      <w:pPr>
        <w:pStyle w:val="Textosinformato"/>
        <w:ind w:firstLine="284"/>
        <w:jc w:val="both"/>
        <w:rPr/>
      </w:pPr>
      <w:r>
        <w:rPr>
          <w:rFonts w:cs="Times New Roman" w:ascii="Times New Roman" w:hAnsi="Times New Roman"/>
          <w:b/>
          <w:sz w:val="23"/>
          <w:szCs w:val="23"/>
        </w:rPr>
        <w:t>06-160-27</w:t>
      </w:r>
      <w:r>
        <w:rPr>
          <w:rFonts w:cs="Times New Roman" w:ascii="Times New Roman" w:hAnsi="Times New Roman"/>
          <w:sz w:val="23"/>
          <w:szCs w:val="23"/>
        </w:rPr>
        <w:t xml:space="preserve">. ¿Tardaréis aún en practicar? Si, mis hijos, pero lo que para vosotros son años y siglos, para Mí son instantes. Yo me sirvo del tiempo para que madure en las mentes, en los corazones y en los espíritus el fruto del amor. </w:t>
      </w:r>
    </w:p>
    <w:p>
      <w:pPr>
        <w:pStyle w:val="Textosinformato"/>
        <w:ind w:firstLine="284"/>
        <w:jc w:val="both"/>
        <w:rPr/>
      </w:pPr>
      <w:r>
        <w:rPr>
          <w:rFonts w:cs="Times New Roman" w:ascii="Times New Roman" w:hAnsi="Times New Roman"/>
          <w:b/>
          <w:sz w:val="23"/>
          <w:szCs w:val="23"/>
        </w:rPr>
        <w:t>06-160-45</w:t>
      </w:r>
      <w:r>
        <w:rPr>
          <w:rFonts w:cs="Times New Roman" w:ascii="Times New Roman" w:hAnsi="Times New Roman"/>
          <w:sz w:val="23"/>
          <w:szCs w:val="23"/>
        </w:rPr>
        <w:t>. Celoso si soy, inexorable, pero justo, recto y puro. Si de Mi brotasteis limpios, creo que es justo que en esa misma forma debéis de retornar. Os he enseñado que lo manchado no puede llegar a Mí, antes debe de purificarse y eso es lo que está aconteciendo en el mundo en este tiempo.</w:t>
      </w:r>
    </w:p>
    <w:p>
      <w:pPr>
        <w:pStyle w:val="Textosinformato"/>
        <w:ind w:firstLine="284"/>
        <w:jc w:val="both"/>
        <w:rPr/>
      </w:pPr>
      <w:r>
        <w:rPr>
          <w:rFonts w:cs="Times New Roman" w:ascii="Times New Roman" w:hAnsi="Times New Roman"/>
          <w:b/>
          <w:sz w:val="23"/>
          <w:szCs w:val="23"/>
        </w:rPr>
        <w:t>06-161-16</w:t>
      </w:r>
      <w:r>
        <w:rPr>
          <w:rFonts w:cs="Times New Roman" w:ascii="Times New Roman" w:hAnsi="Times New Roman"/>
          <w:sz w:val="23"/>
          <w:szCs w:val="23"/>
        </w:rPr>
        <w:t>. Yo recibiré a vuestro espíritu cuando la última generación humana haya vivido en este mundo como en un santuario, cuando haya hecho de su existencia un verdadero paraíso, logrado por la espiritualidad de su vida.</w:t>
      </w:r>
    </w:p>
    <w:p>
      <w:pPr>
        <w:pStyle w:val="Textosinformato"/>
        <w:ind w:firstLine="284"/>
        <w:jc w:val="both"/>
        <w:rPr/>
      </w:pPr>
      <w:r>
        <w:rPr>
          <w:rFonts w:cs="Times New Roman" w:ascii="Times New Roman" w:hAnsi="Times New Roman"/>
          <w:b/>
          <w:sz w:val="23"/>
          <w:szCs w:val="23"/>
        </w:rPr>
        <w:t>06-161-20</w:t>
      </w:r>
      <w:r>
        <w:rPr>
          <w:rFonts w:cs="Times New Roman" w:ascii="Times New Roman" w:hAnsi="Times New Roman"/>
          <w:sz w:val="23"/>
          <w:szCs w:val="23"/>
        </w:rPr>
        <w:t>. Sois creación de mi caridad infinita y os llevaré a la perfección. Pasarán siglos y eras sobre vuestro espíritu y mi cincel no cesará de pulimentarlo. Ninguna obra divina puede quedar sin concluir.</w:t>
      </w:r>
    </w:p>
    <w:p>
      <w:pPr>
        <w:pStyle w:val="Textosinformato"/>
        <w:ind w:firstLine="284"/>
        <w:jc w:val="both"/>
        <w:rPr/>
      </w:pPr>
      <w:r>
        <w:rPr>
          <w:rFonts w:cs="Times New Roman" w:ascii="Times New Roman" w:hAnsi="Times New Roman"/>
          <w:b/>
          <w:sz w:val="23"/>
          <w:szCs w:val="23"/>
        </w:rPr>
        <w:t>06-161-22</w:t>
      </w:r>
      <w:r>
        <w:rPr>
          <w:rFonts w:cs="Times New Roman" w:ascii="Times New Roman" w:hAnsi="Times New Roman"/>
          <w:sz w:val="23"/>
          <w:szCs w:val="23"/>
        </w:rPr>
        <w:t>. La nueva Sodoma está en toda la Tierra y es menester una nueva purificación; la buena simiente será rescatada y con ella se formará una nueva humanidad. Sobre tierras fértiles regadas con lágrimas de arrepentimiento caerá mi semilla, la que germinará en el corazón de las futuras generaciones, las cuales sabrán ofrecer a su Señor un culto más elevado.</w:t>
      </w:r>
    </w:p>
    <w:p>
      <w:pPr>
        <w:pStyle w:val="Textosinformato"/>
        <w:ind w:firstLine="284"/>
        <w:jc w:val="both"/>
        <w:rPr/>
      </w:pPr>
      <w:r>
        <w:rPr>
          <w:rFonts w:cs="Times New Roman" w:ascii="Times New Roman" w:hAnsi="Times New Roman"/>
          <w:b/>
          <w:sz w:val="23"/>
          <w:szCs w:val="23"/>
        </w:rPr>
        <w:t>06-161-37</w:t>
      </w:r>
      <w:r>
        <w:rPr>
          <w:rFonts w:cs="Times New Roman" w:ascii="Times New Roman" w:hAnsi="Times New Roman"/>
          <w:sz w:val="23"/>
          <w:szCs w:val="23"/>
        </w:rPr>
        <w:t>. Para que Dios pudiera nombrarse Padre, hizo brotar de su seno espíritus, criaturas semejantes a El en sus divinos atributos y los convirtió en seres humanos para que tuvieran en su Ser las tres naturalezas. Pero antes, el Padre le preparó su morada: la Tierra, con sus entrañas de roca y fuego, el aire, el agua, los metales, los gases y la luz. Y todo ello fue como un reino, fuerte e inconmovible, para servir de cimiente a la mansión del hombre: el reino mineral.</w:t>
      </w:r>
    </w:p>
    <w:p>
      <w:pPr>
        <w:pStyle w:val="Textosinformato"/>
        <w:ind w:firstLine="284"/>
        <w:jc w:val="both"/>
        <w:rPr/>
      </w:pPr>
      <w:r>
        <w:rPr>
          <w:rFonts w:cs="Times New Roman" w:ascii="Times New Roman" w:hAnsi="Times New Roman"/>
          <w:b/>
          <w:sz w:val="23"/>
          <w:szCs w:val="23"/>
        </w:rPr>
        <w:t>06-161-38</w:t>
      </w:r>
      <w:r>
        <w:rPr>
          <w:rFonts w:cs="Times New Roman" w:ascii="Times New Roman" w:hAnsi="Times New Roman"/>
          <w:sz w:val="23"/>
          <w:szCs w:val="23"/>
        </w:rPr>
        <w:t>. Quiso el creador engalanar esa morada y para ello hizo brotar de la tierra las plantas, los árboles, sus flores y sus frutos, para que el hombre encontrara en ellos, sustento, sombra, deleite, inspiración, bálsamo y alegría, y fue como un nuevo reino: el vegetal.</w:t>
      </w:r>
    </w:p>
    <w:p>
      <w:pPr>
        <w:pStyle w:val="Textosinformato"/>
        <w:ind w:firstLine="284"/>
        <w:jc w:val="both"/>
        <w:rPr/>
      </w:pPr>
      <w:r>
        <w:rPr>
          <w:rFonts w:cs="Times New Roman" w:ascii="Times New Roman" w:hAnsi="Times New Roman"/>
          <w:b/>
          <w:sz w:val="23"/>
          <w:szCs w:val="23"/>
        </w:rPr>
        <w:t>06-161-41</w:t>
      </w:r>
      <w:r>
        <w:rPr>
          <w:rFonts w:cs="Times New Roman" w:ascii="Times New Roman" w:hAnsi="Times New Roman"/>
          <w:sz w:val="23"/>
          <w:szCs w:val="23"/>
        </w:rPr>
        <w:t>. Esos tres reinos que forman vuestro mundo, fueron hechos en siete etapas que algunos hombres han llamado días.</w:t>
      </w:r>
    </w:p>
    <w:p>
      <w:pPr>
        <w:pStyle w:val="Textosinformato"/>
        <w:ind w:firstLine="284"/>
        <w:jc w:val="both"/>
        <w:rPr/>
      </w:pPr>
      <w:r>
        <w:rPr>
          <w:rFonts w:cs="Times New Roman" w:ascii="Times New Roman" w:hAnsi="Times New Roman"/>
          <w:b/>
          <w:sz w:val="23"/>
          <w:szCs w:val="23"/>
        </w:rPr>
        <w:t>06-161-49</w:t>
      </w:r>
      <w:r>
        <w:rPr>
          <w:rFonts w:cs="Times New Roman" w:ascii="Times New Roman" w:hAnsi="Times New Roman"/>
          <w:sz w:val="23"/>
          <w:szCs w:val="23"/>
        </w:rPr>
        <w:t>. Ese fue el Primer Tiempo, cual primer reino espiritual, en el que el Padre reinó en el corazón del hombre, quien vivió en gracia en aquella morada creada para su espíritu.</w:t>
      </w:r>
    </w:p>
    <w:p>
      <w:pPr>
        <w:pStyle w:val="Textosinformato"/>
        <w:ind w:firstLine="284"/>
        <w:jc w:val="both"/>
        <w:rPr/>
      </w:pPr>
      <w:r>
        <w:rPr>
          <w:rFonts w:cs="Times New Roman" w:ascii="Times New Roman" w:hAnsi="Times New Roman"/>
          <w:b/>
          <w:sz w:val="23"/>
          <w:szCs w:val="23"/>
        </w:rPr>
        <w:t>06-161-51</w:t>
      </w:r>
      <w:r>
        <w:rPr>
          <w:rFonts w:cs="Times New Roman" w:ascii="Times New Roman" w:hAnsi="Times New Roman"/>
          <w:sz w:val="23"/>
          <w:szCs w:val="23"/>
        </w:rPr>
        <w:t>. El Segundo Tiempo o segundo reino lo fundó el Padre al encarnar en Jesús y habitar entre los hombres y el Tercer Tiempo con el que se cierra esta obra de perfección espiritual, lo inicia con su advenimiento como Espíritu Santo en este tiempo que viene a ser el tercer reino.</w:t>
      </w:r>
    </w:p>
    <w:p>
      <w:pPr>
        <w:pStyle w:val="Textosinformato"/>
        <w:ind w:firstLine="284"/>
        <w:jc w:val="both"/>
        <w:rPr/>
      </w:pPr>
      <w:r>
        <w:rPr>
          <w:rFonts w:cs="Times New Roman" w:ascii="Times New Roman" w:hAnsi="Times New Roman"/>
          <w:b/>
          <w:sz w:val="23"/>
          <w:szCs w:val="23"/>
        </w:rPr>
        <w:t>06-161-63</w:t>
      </w:r>
      <w:r>
        <w:rPr>
          <w:rFonts w:cs="Times New Roman" w:ascii="Times New Roman" w:hAnsi="Times New Roman"/>
          <w:sz w:val="23"/>
          <w:szCs w:val="23"/>
        </w:rPr>
        <w:t>. Así como os he revelado que el hombre es semejante a su Creador, ahora os digo que este reino material, formado por Mí con gracia y perfección, es un libro abierto que siempre os habla de los tres reinos, de los tres tiempos y de las potencias del Padre. La creación quedó también preparada para que las siete etapas de su formación fueran una figura de los siete sellos, ese gran libro de la vida, cuyo velo que cubría su secreto, he venido a descorrer con la luz de mi palabra.</w:t>
      </w:r>
    </w:p>
    <w:p>
      <w:pPr>
        <w:pStyle w:val="Textosinformato"/>
        <w:ind w:firstLine="284"/>
        <w:jc w:val="both"/>
        <w:rPr/>
      </w:pPr>
      <w:r>
        <w:rPr>
          <w:rFonts w:cs="Times New Roman" w:ascii="Times New Roman" w:hAnsi="Times New Roman"/>
          <w:b/>
          <w:sz w:val="23"/>
          <w:szCs w:val="23"/>
        </w:rPr>
        <w:t>06-161-65</w:t>
      </w:r>
      <w:r>
        <w:rPr>
          <w:rFonts w:cs="Times New Roman" w:ascii="Times New Roman" w:hAnsi="Times New Roman"/>
          <w:sz w:val="23"/>
          <w:szCs w:val="23"/>
        </w:rPr>
        <w:t>. Sólo Yo podré decir en donde termina la sexta etapa y en donde comienza la séptima. Estáis viviendo en la sexta etapa, en el tiempo de Elías, en el Tercer Tiempo y a pesar de estar bañados con la luz de mi Espíritu que brota de mi palabra, aún no os habéis despojado del pecado, ni habéis alcanzado la perfección, comunicándoos de espíritu a Espíritu con mi Divinidad. Pero vuestros hijos, las generaciones venideras, alcanzarán esa limpidez y serán mis discípulos que conversen espiritualmente con su Maestro, serán verdaderos profetas en los caminos del mundo. Ellos vivirán en paz y en armonía con todas las leyes y llegarán a crear la verdadera morada del espíritu del hombre en la Tierra.</w:t>
      </w:r>
    </w:p>
    <w:p>
      <w:pPr>
        <w:pStyle w:val="Textosinformato"/>
        <w:ind w:firstLine="284"/>
        <w:jc w:val="both"/>
        <w:rPr/>
      </w:pPr>
      <w:r>
        <w:rPr>
          <w:rFonts w:cs="Times New Roman" w:ascii="Times New Roman" w:hAnsi="Times New Roman"/>
          <w:b/>
          <w:sz w:val="23"/>
          <w:szCs w:val="23"/>
        </w:rPr>
        <w:t>06-161-66</w:t>
      </w:r>
      <w:r>
        <w:rPr>
          <w:rFonts w:cs="Times New Roman" w:ascii="Times New Roman" w:hAnsi="Times New Roman"/>
          <w:sz w:val="23"/>
          <w:szCs w:val="23"/>
        </w:rPr>
        <w:t>. En verdad os digo que para que estas profecías se cumplan, muchos soles pasarán, muchas aguas caerán de los cielos, muchos años transcurrirán y serán olvidadas por los hombres, y muchas generaciones también, pero llegará al fin aquel tiempo en que el Padre corone su Obra en este planeta.</w:t>
      </w:r>
    </w:p>
    <w:p>
      <w:pPr>
        <w:pStyle w:val="Textosinformato"/>
        <w:ind w:firstLine="284"/>
        <w:jc w:val="both"/>
        <w:rPr/>
      </w:pPr>
      <w:r>
        <w:rPr>
          <w:rFonts w:cs="Times New Roman" w:ascii="Times New Roman" w:hAnsi="Times New Roman"/>
          <w:b/>
          <w:sz w:val="23"/>
          <w:szCs w:val="23"/>
        </w:rPr>
        <w:t>06-162-4</w:t>
      </w:r>
      <w:r>
        <w:rPr>
          <w:rFonts w:cs="Times New Roman" w:ascii="Times New Roman" w:hAnsi="Times New Roman"/>
          <w:sz w:val="23"/>
          <w:szCs w:val="23"/>
        </w:rPr>
        <w:t>. He derramado mi Espíritu sobre todo espíritu y sobre toda carne, para que de acuerdo con la profecía, los hombres y las mujeres profeticen. Yo os hablo por medio de sueños y de visiones espirituales y doy señales a la humanidad por los elementos de la Naturaleza, para que surja de entre la multitud, un pueblo fuerte, grande, tan grande como nunca lo han conocido. Este pueblo arrasará con el mal que encuentre a su paso y no habrá enemigo que no sea vencido por él, ni habrá muro que no pueda salvar. Sus hombres, penetrarán por todas partes, sus voces llegarán a ser oídas por toda la humanidad, su palabra acabará con toda obra falsa y logrará hacer ver la verdad a todos los hombres. Ante su paso temblarán las doctrinas, religiones, ideas y ciencias que oculten la verdad.</w:t>
      </w:r>
    </w:p>
    <w:p>
      <w:pPr>
        <w:pStyle w:val="Textosinformato"/>
        <w:ind w:firstLine="284"/>
        <w:jc w:val="both"/>
        <w:rPr/>
      </w:pPr>
      <w:r>
        <w:rPr>
          <w:rFonts w:cs="Times New Roman" w:ascii="Times New Roman" w:hAnsi="Times New Roman"/>
          <w:b/>
          <w:sz w:val="23"/>
          <w:szCs w:val="23"/>
        </w:rPr>
        <w:t>06-162-15</w:t>
      </w:r>
      <w:r>
        <w:rPr>
          <w:rFonts w:cs="Times New Roman" w:ascii="Times New Roman" w:hAnsi="Times New Roman"/>
          <w:sz w:val="23"/>
          <w:szCs w:val="23"/>
        </w:rPr>
        <w:t>. Os hablo así, porque sé que vendrá entre vosotros una confusión que desde estos tiempos os profetizo; pero Yo pondré a salvo el libro donde se ha escrito mi palabra, para que sea llevado más tarde a todo el mundo y dé testimonio de lo que el Maestro os dijo en su nueva manifestación.</w:t>
      </w:r>
    </w:p>
    <w:p>
      <w:pPr>
        <w:pStyle w:val="Textosinformato"/>
        <w:ind w:firstLine="284"/>
        <w:jc w:val="both"/>
        <w:rPr/>
      </w:pPr>
      <w:r>
        <w:rPr>
          <w:rFonts w:cs="Times New Roman" w:ascii="Times New Roman" w:hAnsi="Times New Roman"/>
          <w:b/>
          <w:sz w:val="23"/>
          <w:szCs w:val="23"/>
        </w:rPr>
        <w:t>06-162-37</w:t>
      </w:r>
      <w:r>
        <w:rPr>
          <w:rFonts w:cs="Times New Roman" w:ascii="Times New Roman" w:hAnsi="Times New Roman"/>
          <w:sz w:val="23"/>
          <w:szCs w:val="23"/>
        </w:rPr>
        <w:t>. Pueblo: sabéis que los seres espirituales se acercan a los hombres, y que según sea la índole de aquellos seres, así será la influencia que ejerzan sobre la humanidad. Debéis de saber que cuando oráis por algún semejante, vuestro espíritu se desprende de su materia, para acercarse a aquel por quien está pidiendo. Ahora llegad a la conclusión de que de acuerdo con vuestra preparación y el grado de limpidez y espiritualidad que hayáis alcanzado en la vida, así será la influencia espiritual que comuniquéis a aquellos por quienes estéis orando.</w:t>
      </w:r>
    </w:p>
    <w:p>
      <w:pPr>
        <w:pStyle w:val="Textosinformato"/>
        <w:ind w:firstLine="284"/>
        <w:jc w:val="both"/>
        <w:rPr/>
      </w:pPr>
      <w:r>
        <w:rPr>
          <w:rFonts w:cs="Times New Roman" w:ascii="Times New Roman" w:hAnsi="Times New Roman"/>
          <w:b/>
          <w:sz w:val="23"/>
          <w:szCs w:val="23"/>
        </w:rPr>
        <w:t>06-162-38</w:t>
      </w:r>
      <w:r>
        <w:rPr>
          <w:rFonts w:cs="Times New Roman" w:ascii="Times New Roman" w:hAnsi="Times New Roman"/>
          <w:sz w:val="23"/>
          <w:szCs w:val="23"/>
        </w:rPr>
        <w:t>. No temáis si os digo que constantemente estáis rodeados de seres invisibles, muchos de los cuales están necesitados de vuestra ayuda; dedicadles vuestros pensamientos, vuestras palabras y vuestras obras de amor, para que logren encontrar el camino del cumplimiento y lleguen a ver la luz.</w:t>
      </w:r>
    </w:p>
    <w:p>
      <w:pPr>
        <w:pStyle w:val="Textosinformato"/>
        <w:ind w:firstLine="284"/>
        <w:jc w:val="both"/>
        <w:rPr/>
      </w:pPr>
      <w:r>
        <w:rPr>
          <w:rFonts w:cs="Times New Roman" w:ascii="Times New Roman" w:hAnsi="Times New Roman"/>
          <w:b/>
          <w:sz w:val="23"/>
          <w:szCs w:val="23"/>
        </w:rPr>
        <w:t>06-162-42</w:t>
      </w:r>
      <w:r>
        <w:rPr>
          <w:rFonts w:cs="Times New Roman" w:ascii="Times New Roman" w:hAnsi="Times New Roman"/>
          <w:sz w:val="23"/>
          <w:szCs w:val="23"/>
        </w:rPr>
        <w:t>. La Ley Divina se encierra en dos mandamientos: Amar a Dios, que es vuestro Padre, y en El, amar a vuestros hermanos; eso es lo que han venido haciendo esos seres, a quienes llama la humanidad; ángeles guardianes, protectores, espíritus de luz, seres superiores.</w:t>
      </w:r>
    </w:p>
    <w:p>
      <w:pPr>
        <w:pStyle w:val="Textosinformato"/>
        <w:ind w:firstLine="284"/>
        <w:jc w:val="both"/>
        <w:rPr/>
      </w:pPr>
      <w:r>
        <w:rPr>
          <w:rFonts w:cs="Times New Roman" w:ascii="Times New Roman" w:hAnsi="Times New Roman"/>
          <w:b/>
          <w:sz w:val="23"/>
          <w:szCs w:val="23"/>
        </w:rPr>
        <w:t>06-162-52</w:t>
      </w:r>
      <w:r>
        <w:rPr>
          <w:rFonts w:cs="Times New Roman" w:ascii="Times New Roman" w:hAnsi="Times New Roman"/>
          <w:sz w:val="23"/>
          <w:szCs w:val="23"/>
        </w:rPr>
        <w:t>. Ahora os digo que no sólo debéis ser humanitarios con vuestros semejantes, sino también con los demás reinos y especies, porque todas son criaturas del Señor; toda es obra perfecta del Padre en la que se manifiesta su sabiduría.</w:t>
      </w:r>
    </w:p>
    <w:p>
      <w:pPr>
        <w:pStyle w:val="Textosinformato"/>
        <w:ind w:firstLine="284"/>
        <w:jc w:val="both"/>
        <w:rPr/>
      </w:pPr>
      <w:r>
        <w:rPr>
          <w:rFonts w:cs="Times New Roman" w:ascii="Times New Roman" w:hAnsi="Times New Roman"/>
          <w:b/>
          <w:sz w:val="23"/>
          <w:szCs w:val="23"/>
        </w:rPr>
        <w:t>06-163-2</w:t>
      </w:r>
      <w:r>
        <w:rPr>
          <w:rFonts w:cs="Times New Roman" w:ascii="Times New Roman" w:hAnsi="Times New Roman"/>
          <w:sz w:val="23"/>
          <w:szCs w:val="23"/>
        </w:rPr>
        <w:t>. En esos instantes se hace sentir mi presencia que os dice: Perseverad en la paciencia, seguid vigilantes, no desesperéis ni un momento, porque no sabéis en qué instante puede llamar mi paz a vuestra puerta. Reclinad vuestra cabeza en mi pecho y ahí dejad de oír el rumor de la guerra; olvidad vuestras aflicciones y pensad que, estando Conmigo, no moriréis. Venid a Mí, acompañad a vuestro Padre y Señor. En Mí, hallaréis al hermano, al esposo, al amigo, al padre.</w:t>
      </w:r>
    </w:p>
    <w:p>
      <w:pPr>
        <w:pStyle w:val="Textosinformato"/>
        <w:ind w:firstLine="284"/>
        <w:jc w:val="both"/>
        <w:rPr/>
      </w:pPr>
      <w:r>
        <w:rPr>
          <w:rFonts w:cs="Times New Roman" w:ascii="Times New Roman" w:hAnsi="Times New Roman"/>
          <w:b/>
          <w:sz w:val="23"/>
          <w:szCs w:val="23"/>
        </w:rPr>
        <w:t>06-163-5</w:t>
      </w:r>
      <w:r>
        <w:rPr>
          <w:rFonts w:cs="Times New Roman" w:ascii="Times New Roman" w:hAnsi="Times New Roman"/>
          <w:sz w:val="23"/>
          <w:szCs w:val="23"/>
        </w:rPr>
        <w:t>. Sabed orar, no sólo en vuestras horas de congoja, sino también en vuestros momentos de alegría. A Mí sólo me ofrecéis lágrimas, penas y tristezas; pero en vuestras alegrías me olvidáis, cuando vuestro corazón esta de fiesta, entonces me cerráis sus puertas.</w:t>
      </w:r>
    </w:p>
    <w:p>
      <w:pPr>
        <w:pStyle w:val="Textosinformato"/>
        <w:ind w:firstLine="284"/>
        <w:jc w:val="both"/>
        <w:rPr/>
      </w:pPr>
      <w:r>
        <w:rPr>
          <w:rFonts w:cs="Times New Roman" w:ascii="Times New Roman" w:hAnsi="Times New Roman"/>
          <w:b/>
          <w:sz w:val="23"/>
          <w:szCs w:val="23"/>
        </w:rPr>
        <w:t>06-163-25</w:t>
      </w:r>
      <w:r>
        <w:rPr>
          <w:rFonts w:cs="Times New Roman" w:ascii="Times New Roman" w:hAnsi="Times New Roman"/>
          <w:sz w:val="23"/>
          <w:szCs w:val="23"/>
        </w:rPr>
        <w:t>. ¡Cuántas veces los apóstoles, los profetas y los enviados del Señor hablaron al mundo bajo la influencia del mundo espiritual sin que la humanidad se diera cuenta de ello, y cuántas veces en vuestra vida cada uno de vosotros ha actuado y hablado bajo la voluntad de los seres espirituales, sin que os hubieseis percatado de ello! Y esto que siempre ha pasado, ahora os lo he confirmado.</w:t>
      </w:r>
    </w:p>
    <w:p>
      <w:pPr>
        <w:pStyle w:val="Textosinformato"/>
        <w:ind w:firstLine="284"/>
        <w:jc w:val="both"/>
        <w:rPr/>
      </w:pPr>
      <w:r>
        <w:rPr>
          <w:rFonts w:cs="Times New Roman" w:ascii="Times New Roman" w:hAnsi="Times New Roman"/>
          <w:b/>
          <w:sz w:val="23"/>
          <w:szCs w:val="23"/>
        </w:rPr>
        <w:t>06-163-26</w:t>
      </w:r>
      <w:r>
        <w:rPr>
          <w:rFonts w:cs="Times New Roman" w:ascii="Times New Roman" w:hAnsi="Times New Roman"/>
          <w:sz w:val="23"/>
          <w:szCs w:val="23"/>
        </w:rPr>
        <w:t>. Jesús, en el Segundo Tiempo os enseñó que la mente humana es una puerta por donde puede penetrar el mundo espiritual; os enseñó a libraros de los seres turbados que con sus malas influencias vienen a probar a los hombres en su camino de expiación por las faltas que han cometido, así como también os enseñó a prepararos a tal grado, que el Espíritu Santo hablara por boca del hombre.</w:t>
      </w:r>
    </w:p>
    <w:p>
      <w:pPr>
        <w:pStyle w:val="Textosinformato"/>
        <w:ind w:firstLine="284"/>
        <w:jc w:val="both"/>
        <w:rPr/>
      </w:pPr>
      <w:r>
        <w:rPr>
          <w:rFonts w:cs="Times New Roman" w:ascii="Times New Roman" w:hAnsi="Times New Roman"/>
          <w:b/>
          <w:sz w:val="23"/>
          <w:szCs w:val="23"/>
        </w:rPr>
        <w:t>06-163-41</w:t>
      </w:r>
      <w:r>
        <w:rPr>
          <w:rFonts w:cs="Times New Roman" w:ascii="Times New Roman" w:hAnsi="Times New Roman"/>
          <w:sz w:val="23"/>
          <w:szCs w:val="23"/>
        </w:rPr>
        <w:t>. ¿Por qué me pedís que aleje a esos seres de los lugares en que acostumbran manifestarse? Ellos necesitan saber que viven después de su aparente muerte, para dar cumplimiento a la ley de restitución y adquirir experiencia. Ellos cumplen aunque sea involuntariamente con su misión de dar a los hombres incrédulos y materializados el testimonio fiel de que el espíritu sobrevive a la materia.</w:t>
      </w:r>
    </w:p>
    <w:p>
      <w:pPr>
        <w:pStyle w:val="Textosinformato"/>
        <w:ind w:firstLine="284"/>
        <w:jc w:val="both"/>
        <w:rPr/>
      </w:pPr>
      <w:r>
        <w:rPr>
          <w:rFonts w:cs="Times New Roman" w:ascii="Times New Roman" w:hAnsi="Times New Roman"/>
          <w:b/>
          <w:sz w:val="23"/>
          <w:szCs w:val="23"/>
        </w:rPr>
        <w:t>06-163-44</w:t>
      </w:r>
      <w:r>
        <w:rPr>
          <w:rFonts w:cs="Times New Roman" w:ascii="Times New Roman" w:hAnsi="Times New Roman"/>
          <w:sz w:val="23"/>
          <w:szCs w:val="23"/>
        </w:rPr>
        <w:t>. Así quiero que oréis, así quiero que lleguéis siempre a recibirme. No demostraréis vuestro amor con manifestaciones externas, que sólo os sirvan para que en ellas os vean. Buscadme en silencio, estad a solas con vuestro Señor, y lograréis tener mi presencia en vuestro corazón y oiréis mi voz que os dice: Vengo a entregaros mi caridad, porque sois pasajeros en este mundo.</w:t>
      </w:r>
    </w:p>
    <w:p>
      <w:pPr>
        <w:pStyle w:val="Textosinformato"/>
        <w:ind w:firstLine="284"/>
        <w:jc w:val="both"/>
        <w:rPr/>
      </w:pPr>
      <w:r>
        <w:rPr>
          <w:rFonts w:cs="Times New Roman" w:ascii="Times New Roman" w:hAnsi="Times New Roman"/>
          <w:b/>
          <w:sz w:val="23"/>
          <w:szCs w:val="23"/>
        </w:rPr>
        <w:t>06-164-30</w:t>
      </w:r>
      <w:r>
        <w:rPr>
          <w:rFonts w:cs="Times New Roman" w:ascii="Times New Roman" w:hAnsi="Times New Roman"/>
          <w:sz w:val="23"/>
          <w:szCs w:val="23"/>
        </w:rPr>
        <w:t>. Cuántos son los que sueñan en morir, con la esperanza de que ese momento sea el de su llegada ante Mí para adorarme eternamente en el Cielo, sin saber que el camino es infinitamente más largo de lo que ellos han podido creer. Para ascender un peldaño de la escala que os conducirá hacia Mí es necesario haber sabido vivir la vida humana. La ignorancia es la que hace que muchos confundan la esencia de mis lecciones.</w:t>
      </w:r>
    </w:p>
    <w:p>
      <w:pPr>
        <w:pStyle w:val="Textosinformato"/>
        <w:ind w:firstLine="284"/>
        <w:jc w:val="both"/>
        <w:rPr/>
      </w:pPr>
      <w:r>
        <w:rPr>
          <w:rFonts w:cs="Times New Roman" w:ascii="Times New Roman" w:hAnsi="Times New Roman"/>
          <w:b/>
          <w:sz w:val="23"/>
          <w:szCs w:val="23"/>
        </w:rPr>
        <w:t>06-164-34</w:t>
      </w:r>
      <w:r>
        <w:rPr>
          <w:rFonts w:cs="Times New Roman" w:ascii="Times New Roman" w:hAnsi="Times New Roman"/>
          <w:sz w:val="23"/>
          <w:szCs w:val="23"/>
        </w:rPr>
        <w:t>. Cuán deforme e imperfecto es ese Dios en la forma en que tantos lo imaginan; qué injusto, monstruoso y cruel. Reuniendo todos los pecados y crímenes que hayan cometido los hombres, no pueden compararse con la perversidad que significa el castigo del infierno para toda la eternidad al cual, según ellos, condena Dios a los hijos que pecan. ¿No os he explicado que el atributo más grande de Dios es el amor? ¿No creéis, entonces, que un tormento eterno sería la negación absoluta del atributo divino del amor eterno?</w:t>
      </w:r>
    </w:p>
    <w:p>
      <w:pPr>
        <w:pStyle w:val="Textosinformato"/>
        <w:ind w:firstLine="284"/>
        <w:jc w:val="both"/>
        <w:rPr/>
      </w:pPr>
      <w:r>
        <w:rPr>
          <w:rFonts w:cs="Times New Roman" w:ascii="Times New Roman" w:hAnsi="Times New Roman"/>
          <w:b/>
          <w:sz w:val="23"/>
          <w:szCs w:val="23"/>
        </w:rPr>
        <w:t>06-164-41</w:t>
      </w:r>
      <w:r>
        <w:rPr>
          <w:rFonts w:cs="Times New Roman" w:ascii="Times New Roman" w:hAnsi="Times New Roman"/>
          <w:sz w:val="23"/>
          <w:szCs w:val="23"/>
        </w:rPr>
        <w:t>. Para haceros comprender el error en que vivís, brotarán volcanes; el fuego surgirá de la tierra para exterminar la mala hierba. Los vientos se desencadenarán, la tierra se estremecerá y las aguas arrasarán comarcas y naciones.</w:t>
      </w:r>
    </w:p>
    <w:p>
      <w:pPr>
        <w:pStyle w:val="Textosinformato"/>
        <w:ind w:firstLine="284"/>
        <w:jc w:val="both"/>
        <w:rPr/>
      </w:pPr>
      <w:r>
        <w:rPr>
          <w:rFonts w:cs="Times New Roman" w:ascii="Times New Roman" w:hAnsi="Times New Roman"/>
          <w:b/>
          <w:sz w:val="23"/>
          <w:szCs w:val="23"/>
        </w:rPr>
        <w:t>06-164-43</w:t>
      </w:r>
      <w:r>
        <w:rPr>
          <w:rFonts w:cs="Times New Roman" w:ascii="Times New Roman" w:hAnsi="Times New Roman"/>
          <w:sz w:val="23"/>
          <w:szCs w:val="23"/>
        </w:rPr>
        <w:t>. Os hace estas revelaciones el Maestro, porque veo que mientras los hombres de ciencia se desvelan por arrancar a la Naturaleza sus secretos y descubrir nuevos elementos y nuevas fuerzas para destruir y matar, descuidan la verdadera ciencia, aquella que enseña a conservar, a amar y a construir. No se han dado cuenta los hombres de este tiempo, que han venido descuidando su verdadera labor, que tienen abandonada su misión.</w:t>
      </w:r>
    </w:p>
    <w:p>
      <w:pPr>
        <w:pStyle w:val="Textosinformato"/>
        <w:ind w:firstLine="284"/>
        <w:jc w:val="both"/>
        <w:rPr/>
      </w:pPr>
      <w:r>
        <w:rPr>
          <w:rFonts w:cs="Times New Roman" w:ascii="Times New Roman" w:hAnsi="Times New Roman"/>
          <w:b/>
          <w:sz w:val="23"/>
          <w:szCs w:val="23"/>
        </w:rPr>
        <w:t>06-164-50</w:t>
      </w:r>
      <w:r>
        <w:rPr>
          <w:rFonts w:cs="Times New Roman" w:ascii="Times New Roman" w:hAnsi="Times New Roman"/>
          <w:sz w:val="23"/>
          <w:szCs w:val="23"/>
        </w:rPr>
        <w:t>. Si escuchando estas lecciones empezáis a renovar el pequeño mundo de vuestras palabras, pensamientos y obras, con ello ayudaréis a la renovación de la humanidad.</w:t>
      </w:r>
    </w:p>
    <w:p>
      <w:pPr>
        <w:pStyle w:val="Textosinformato"/>
        <w:ind w:firstLine="284"/>
        <w:jc w:val="both"/>
        <w:rPr/>
      </w:pPr>
      <w:r>
        <w:rPr>
          <w:rFonts w:cs="Times New Roman" w:ascii="Times New Roman" w:hAnsi="Times New Roman"/>
          <w:b/>
          <w:sz w:val="23"/>
          <w:szCs w:val="23"/>
        </w:rPr>
        <w:t>06-164-59</w:t>
      </w:r>
      <w:r>
        <w:rPr>
          <w:rFonts w:cs="Times New Roman" w:ascii="Times New Roman" w:hAnsi="Times New Roman"/>
          <w:sz w:val="23"/>
          <w:szCs w:val="23"/>
        </w:rPr>
        <w:t>. Esta nación fue escogida para cumplir en esta era mi promesa, para que fuerais vosotros los testigos de la llegada y la partida de mi palabra. En el Segundo Tiempo tampoco fue necesario que mi manifestación se extendiese a todo el mundo para que éste supiera de mi venida, fue suficiente despertar a un pueblo para que él se levantara a testificar y a esparcir la simiente recibida. Debo advertiros, que el pueblo al que he doctrinado con mis lecciones, no debe considerarse como dueño absoluto de tal heredad, ni tampoco el único a quien se le confíe una misión espiritual en esta Obra. Mi mensaje de todos los tiempos se ha dirigido a toda la humanidad y ha sucedido que el pueblo que recibió la revelación fue el que menos provecho supo obtener, porque no logró apreciar los dones y gracias que en él había derramado el Señor.</w:t>
      </w:r>
    </w:p>
    <w:p>
      <w:pPr>
        <w:pStyle w:val="Textosinformato"/>
        <w:ind w:firstLine="284"/>
        <w:jc w:val="both"/>
        <w:rPr/>
      </w:pPr>
      <w:r>
        <w:rPr>
          <w:rFonts w:cs="Times New Roman" w:ascii="Times New Roman" w:hAnsi="Times New Roman"/>
          <w:b/>
          <w:sz w:val="23"/>
          <w:szCs w:val="23"/>
        </w:rPr>
        <w:t>06-165-55</w:t>
      </w:r>
      <w:r>
        <w:rPr>
          <w:rFonts w:cs="Times New Roman" w:ascii="Times New Roman" w:hAnsi="Times New Roman"/>
          <w:sz w:val="23"/>
          <w:szCs w:val="23"/>
        </w:rPr>
        <w:t>. El Padre de todos los tiempos es el que ahora os está hablando, el mismo que con Moisés os reveló la Ley, en Cristo os hizo escuchar la voz del Verbo, y el que ahora os envía a Elías en espíritu para que venga a preparar a los hombres, porque en este tiempo aprenderán a comunicarse con el Espíritu Santo que soy Yo mismo. Quien llegare a comunicarse Conmigo, encontrará que soy el propio Padre y que Aquél a quien llamáis el Hijo, es el Verbo de amor de la Divinidad. La Trinidad de Dios no significa diversidad de espíritus, sino de atributos o potencias.</w:t>
      </w:r>
    </w:p>
    <w:p>
      <w:pPr>
        <w:pStyle w:val="Textosinformato"/>
        <w:ind w:firstLine="284"/>
        <w:jc w:val="both"/>
        <w:rPr/>
      </w:pPr>
      <w:r>
        <w:rPr>
          <w:rFonts w:cs="Times New Roman" w:ascii="Times New Roman" w:hAnsi="Times New Roman"/>
          <w:b/>
          <w:sz w:val="23"/>
          <w:szCs w:val="23"/>
        </w:rPr>
        <w:t>06-165-56</w:t>
      </w:r>
      <w:r>
        <w:rPr>
          <w:rFonts w:cs="Times New Roman" w:ascii="Times New Roman" w:hAnsi="Times New Roman"/>
          <w:sz w:val="23"/>
          <w:szCs w:val="23"/>
        </w:rPr>
        <w:t>. Ley, amor sabiduría, he ahí las tres fases con las cuales me he mostrado al hombre para que llegue a tener plena firmeza en su camino de evolución y un completo conocimiento de su Creador. Esas tres fases son distintas entre sí, pero todas proceden de un solo principio y en su conjunto son la perfección absoluta.</w:t>
      </w:r>
    </w:p>
    <w:p>
      <w:pPr>
        <w:pStyle w:val="Textosinformato"/>
        <w:ind w:firstLine="284"/>
        <w:jc w:val="both"/>
        <w:rPr>
          <w:rFonts w:ascii="Times New Roman" w:hAnsi="Times New Roman" w:cs="Times New Roman"/>
          <w:sz w:val="23"/>
          <w:szCs w:val="23"/>
        </w:rPr>
      </w:pPr>
      <w:r>
        <w:rPr>
          <w:rFonts w:cs="Times New Roman" w:ascii="Times New Roman" w:hAnsi="Times New Roman"/>
          <w:b/>
          <w:sz w:val="23"/>
          <w:szCs w:val="23"/>
        </w:rPr>
        <w:t>06-165-57</w:t>
      </w:r>
      <w:r>
        <w:rPr>
          <w:rFonts w:cs="Times New Roman" w:ascii="Times New Roman" w:hAnsi="Times New Roman"/>
          <w:sz w:val="23"/>
          <w:szCs w:val="23"/>
        </w:rPr>
        <w:t>. En varias ocasiones os he dicho: ¿Por qué os empeñáis en querer mirar tres seres divinos donde sólo podéis encontrar uno? Una sola voz os ha hablado en todos los tiempos, un sólo Espíritu Divino se ha mostrado delante de vosotros.</w:t>
      </w:r>
    </w:p>
    <w:p>
      <w:pPr>
        <w:pStyle w:val="Textosinformato"/>
        <w:ind w:firstLine="284"/>
        <w:jc w:val="both"/>
        <w:rPr/>
      </w:pPr>
      <w:r>
        <w:rPr>
          <w:rFonts w:cs="Times New Roman" w:ascii="Times New Roman" w:hAnsi="Times New Roman"/>
          <w:b/>
          <w:sz w:val="23"/>
          <w:szCs w:val="23"/>
        </w:rPr>
        <w:t>06-165-74</w:t>
      </w:r>
      <w:r>
        <w:rPr>
          <w:rFonts w:cs="Times New Roman" w:ascii="Times New Roman" w:hAnsi="Times New Roman"/>
          <w:sz w:val="23"/>
          <w:szCs w:val="23"/>
        </w:rPr>
        <w:t>. Si supiesen que la soledad del espíritu es más tremenda que la soledad de este mundo, esperarían con paciencia y fortaleza hasta el día postrero de su existencia.</w:t>
      </w:r>
    </w:p>
    <w:p>
      <w:pPr>
        <w:pStyle w:val="Textosinformato"/>
        <w:ind w:firstLine="284"/>
        <w:jc w:val="both"/>
        <w:rPr/>
      </w:pPr>
      <w:r>
        <w:rPr>
          <w:rFonts w:cs="Times New Roman" w:ascii="Times New Roman" w:hAnsi="Times New Roman"/>
          <w:b/>
          <w:sz w:val="23"/>
          <w:szCs w:val="23"/>
        </w:rPr>
        <w:t>06-166-40</w:t>
      </w:r>
      <w:r>
        <w:rPr>
          <w:rFonts w:cs="Times New Roman" w:ascii="Times New Roman" w:hAnsi="Times New Roman"/>
          <w:sz w:val="23"/>
          <w:szCs w:val="23"/>
        </w:rPr>
        <w:t>. Yo os pregunto: ¿Queréis ser útiles y sentir que vuestra existencia también lo es? Aprended entonces de mi palabra, aquella que os di en tiempos pasados, aprended de ésta que hoy estáis oyendo, porque una y otra se complementan, pero no vayáis a creer, que con sólo repetir mis frases y mis máximas, ya habéis dado cumplimiento a mis enseñanzas, no, el que no sepa amar, no sabrá decir las divinas palabras y cumplir con lo que ellas os enseñan.</w:t>
      </w:r>
    </w:p>
    <w:p>
      <w:pPr>
        <w:pStyle w:val="Textosinformato"/>
        <w:ind w:firstLine="284"/>
        <w:jc w:val="both"/>
        <w:rPr/>
      </w:pPr>
      <w:r>
        <w:rPr>
          <w:rFonts w:cs="Times New Roman" w:ascii="Times New Roman" w:hAnsi="Times New Roman"/>
          <w:b/>
          <w:sz w:val="23"/>
          <w:szCs w:val="23"/>
        </w:rPr>
        <w:t>06-167-16</w:t>
      </w:r>
      <w:r>
        <w:rPr>
          <w:rFonts w:cs="Times New Roman" w:ascii="Times New Roman" w:hAnsi="Times New Roman"/>
          <w:sz w:val="23"/>
          <w:szCs w:val="23"/>
        </w:rPr>
        <w:t>. Yo no vengo a pediros que seáis iguales a Jesús, porque en El hubo algo que vosotros no podéis alcanzar; Ser perfecto en cuanto hombre; ya que quien estuvo en El fue el mismo Dios en forma limitada, pero si os digo que debéis imitarle.</w:t>
      </w:r>
    </w:p>
    <w:p>
      <w:pPr>
        <w:pStyle w:val="Textosinformato"/>
        <w:ind w:firstLine="284"/>
        <w:jc w:val="both"/>
        <w:rPr/>
      </w:pPr>
      <w:r>
        <w:rPr>
          <w:rFonts w:cs="Times New Roman" w:ascii="Times New Roman" w:hAnsi="Times New Roman"/>
          <w:b/>
          <w:sz w:val="23"/>
          <w:szCs w:val="23"/>
        </w:rPr>
        <w:t>06-167-22</w:t>
      </w:r>
      <w:r>
        <w:rPr>
          <w:rFonts w:cs="Times New Roman" w:ascii="Times New Roman" w:hAnsi="Times New Roman"/>
          <w:sz w:val="23"/>
          <w:szCs w:val="23"/>
        </w:rPr>
        <w:t>. No porque miréis extenso el camino os detengáis pensando que nunca llegaréis al final; seguid adelante, porque un instante que perdáis lo llorará más tarde vuestro espíritu. ¿Quien os ha dicho que en este mundo está la meta? ¿Quien os ha enseñado que la muerte es el fin y que en ese momento podréis alcanzar mi Reino?</w:t>
      </w:r>
    </w:p>
    <w:p>
      <w:pPr>
        <w:pStyle w:val="Textosinformato"/>
        <w:ind w:firstLine="284"/>
        <w:jc w:val="both"/>
        <w:rPr/>
      </w:pPr>
      <w:r>
        <w:rPr>
          <w:rFonts w:cs="Times New Roman" w:ascii="Times New Roman" w:hAnsi="Times New Roman"/>
          <w:b/>
          <w:sz w:val="23"/>
          <w:szCs w:val="23"/>
        </w:rPr>
        <w:t>06-167-23</w:t>
      </w:r>
      <w:r>
        <w:rPr>
          <w:rFonts w:cs="Times New Roman" w:ascii="Times New Roman" w:hAnsi="Times New Roman"/>
          <w:sz w:val="23"/>
          <w:szCs w:val="23"/>
        </w:rPr>
        <w:t>. La muerte es como un breve sueño, después del cual, ya reparadas las fuerzas, despertará el espíritu bajo la caricia de mi luz, como a un nuevo día que empieza para él.</w:t>
      </w:r>
    </w:p>
    <w:p>
      <w:pPr>
        <w:pStyle w:val="Textosinformato"/>
        <w:ind w:firstLine="284"/>
        <w:jc w:val="both"/>
        <w:rPr/>
      </w:pPr>
      <w:r>
        <w:rPr>
          <w:rFonts w:cs="Times New Roman" w:ascii="Times New Roman" w:hAnsi="Times New Roman"/>
          <w:b/>
          <w:sz w:val="23"/>
          <w:szCs w:val="23"/>
        </w:rPr>
        <w:t>06-167-31</w:t>
      </w:r>
      <w:r>
        <w:rPr>
          <w:rFonts w:cs="Times New Roman" w:ascii="Times New Roman" w:hAnsi="Times New Roman"/>
          <w:sz w:val="23"/>
          <w:szCs w:val="23"/>
        </w:rPr>
        <w:t>. ¡Levantaos, humanidad, encontrad el camino, encontrad la razón de la vida! ¡Uníos pueblos con pueblos, amaos todos! ¡Cuán delgado es el muro que divide un hogar de otro, y sin embargo, cuán distantes se hallan sus moradores unos de otros! Y en las fronteras de vuestros pueblos, ¡Cuántas condiciones para que dejéis pasar el extranjero! Y si esto hacéis entre humanos ¿Qué habéis hecho con los que se hallan en otra vida? Poner entre ellos y vosotros, cuando no el velo de vuestro olvido, el de vuestra ignorancia que es como densa tiniebla.</w:t>
      </w:r>
    </w:p>
    <w:p>
      <w:pPr>
        <w:pStyle w:val="Textosinformato"/>
        <w:ind w:firstLine="284"/>
        <w:jc w:val="both"/>
        <w:rPr/>
      </w:pPr>
      <w:r>
        <w:rPr>
          <w:rFonts w:cs="Times New Roman" w:ascii="Times New Roman" w:hAnsi="Times New Roman"/>
          <w:b/>
          <w:sz w:val="23"/>
          <w:szCs w:val="23"/>
        </w:rPr>
        <w:t>06-167-59</w:t>
      </w:r>
      <w:r>
        <w:rPr>
          <w:rFonts w:cs="Times New Roman" w:ascii="Times New Roman" w:hAnsi="Times New Roman"/>
          <w:sz w:val="23"/>
          <w:szCs w:val="23"/>
        </w:rPr>
        <w:t>. Que ninguno crea que los presentes están destinados a hacerlo todo; no, pueblo, cada generación está encargada del desempeño de una parte de mi Obra.</w:t>
      </w:r>
    </w:p>
    <w:p>
      <w:pPr>
        <w:pStyle w:val="Textosinformato"/>
        <w:ind w:firstLine="284"/>
        <w:jc w:val="both"/>
        <w:rPr/>
      </w:pPr>
      <w:r>
        <w:rPr>
          <w:rFonts w:cs="Times New Roman" w:ascii="Times New Roman" w:hAnsi="Times New Roman"/>
          <w:b/>
          <w:sz w:val="23"/>
          <w:szCs w:val="23"/>
        </w:rPr>
        <w:t>06-168-57</w:t>
      </w:r>
      <w:r>
        <w:rPr>
          <w:rFonts w:cs="Times New Roman" w:ascii="Times New Roman" w:hAnsi="Times New Roman"/>
          <w:sz w:val="23"/>
          <w:szCs w:val="23"/>
        </w:rPr>
        <w:t xml:space="preserve">. ¿Quienes fuisteis antes de esta vida, quienes sois en la presente y quienes seréis en el futuro? Estos son los misterios que sólo al Juez Divino corresponde saber. Por ahora debe bastaros comprender el verdadero significado de la ley de reencarnación que os he revelado como una suprema verdad. </w:t>
      </w:r>
    </w:p>
    <w:p>
      <w:pPr>
        <w:pStyle w:val="Textosinformato"/>
        <w:ind w:firstLine="284"/>
        <w:jc w:val="both"/>
        <w:rPr/>
      </w:pPr>
      <w:r>
        <w:rPr>
          <w:rFonts w:cs="Times New Roman" w:ascii="Times New Roman" w:hAnsi="Times New Roman"/>
          <w:b/>
          <w:sz w:val="23"/>
          <w:szCs w:val="23"/>
        </w:rPr>
        <w:t>06-169-16</w:t>
      </w:r>
      <w:r>
        <w:rPr>
          <w:rFonts w:cs="Times New Roman" w:ascii="Times New Roman" w:hAnsi="Times New Roman"/>
          <w:sz w:val="23"/>
          <w:szCs w:val="23"/>
        </w:rPr>
        <w:t>. ¡Cuán lejos de la realidad se encuentran en estos instantes millones de seres, que sólo viven para su presente material! ¿Cómo podrán abrir sus ojos a la realidad? Solamente escuchando la voz de la conciencia. Esa voz que para ser oída requiere de la concentración, de la meditación y la oración.</w:t>
      </w:r>
    </w:p>
    <w:p>
      <w:pPr>
        <w:pStyle w:val="Textosinformato"/>
        <w:ind w:firstLine="284"/>
        <w:jc w:val="both"/>
        <w:rPr/>
      </w:pPr>
      <w:r>
        <w:rPr>
          <w:rFonts w:cs="Times New Roman" w:ascii="Times New Roman" w:hAnsi="Times New Roman"/>
          <w:b/>
          <w:sz w:val="23"/>
          <w:szCs w:val="23"/>
        </w:rPr>
        <w:t>06-169-17</w:t>
      </w:r>
      <w:r>
        <w:rPr>
          <w:rFonts w:cs="Times New Roman" w:ascii="Times New Roman" w:hAnsi="Times New Roman"/>
          <w:sz w:val="23"/>
          <w:szCs w:val="23"/>
        </w:rPr>
        <w:t>. No os impacientéis, pueblo amado; no queráis que mis palabras se cumplan en el término de unas horas. Algunas de ellas se realizarán pronto y otras a lo largo del tiempo.</w:t>
      </w:r>
    </w:p>
    <w:p>
      <w:pPr>
        <w:pStyle w:val="Textosinformato"/>
        <w:ind w:firstLine="284"/>
        <w:jc w:val="both"/>
        <w:rPr/>
      </w:pPr>
      <w:r>
        <w:rPr>
          <w:rFonts w:cs="Times New Roman" w:ascii="Times New Roman" w:hAnsi="Times New Roman"/>
          <w:b/>
          <w:sz w:val="23"/>
          <w:szCs w:val="23"/>
        </w:rPr>
        <w:t>06-169-44</w:t>
      </w:r>
      <w:r>
        <w:rPr>
          <w:rFonts w:cs="Times New Roman" w:ascii="Times New Roman" w:hAnsi="Times New Roman"/>
          <w:sz w:val="23"/>
          <w:szCs w:val="23"/>
        </w:rPr>
        <w:t>. Contemplad y apreciad en toda su perfección y belleza al Universo; fue creado para que en él se inspiraran los hijos del Señor y en él vieran una imagen del Padre. Si así tomáis la Creación, elevaréis vuestra mente hacia mi Divinidad.</w:t>
      </w:r>
    </w:p>
    <w:p>
      <w:pPr>
        <w:pStyle w:val="Textosinformato"/>
        <w:ind w:firstLine="284"/>
        <w:jc w:val="both"/>
        <w:rPr/>
      </w:pPr>
      <w:r>
        <w:rPr>
          <w:rFonts w:cs="Times New Roman" w:ascii="Times New Roman" w:hAnsi="Times New Roman"/>
          <w:b/>
          <w:sz w:val="23"/>
          <w:szCs w:val="23"/>
        </w:rPr>
        <w:t>06-169-48</w:t>
      </w:r>
      <w:r>
        <w:rPr>
          <w:rFonts w:cs="Times New Roman" w:ascii="Times New Roman" w:hAnsi="Times New Roman"/>
          <w:sz w:val="23"/>
          <w:szCs w:val="23"/>
        </w:rPr>
        <w:t>. Ahora, la voz de la conciencia encuentra sordos a los hombres, que sin detenerse a oírla, se levantan en guerras homicidas destruyendo naciones, destruyendo elementos de vida y fuerzas materiales, sin contemplar que detrás de todo ello, van sembrando la destrucción moral y espiritual, lo que es más grave todavía.</w:t>
      </w:r>
    </w:p>
    <w:p>
      <w:pPr>
        <w:pStyle w:val="Textosinformato"/>
        <w:ind w:firstLine="284"/>
        <w:jc w:val="both"/>
        <w:rPr/>
      </w:pPr>
      <w:r>
        <w:rPr>
          <w:rFonts w:cs="Times New Roman" w:ascii="Times New Roman" w:hAnsi="Times New Roman"/>
          <w:b/>
          <w:sz w:val="23"/>
          <w:szCs w:val="23"/>
        </w:rPr>
        <w:t>06-169-65</w:t>
      </w:r>
      <w:r>
        <w:rPr>
          <w:rFonts w:cs="Times New Roman" w:ascii="Times New Roman" w:hAnsi="Times New Roman"/>
          <w:sz w:val="23"/>
          <w:szCs w:val="23"/>
        </w:rPr>
        <w:t>. Cristo tomó la verdad de Dios para enseñarla a los hombres, no vino a tomarla del mundo. Ni de los griegos, caldeos, escénios, o fenicios, de ninguno vino a tomar la luz. Ellos no conocían aún el camino del cielo y Yo vine a enseñar lo que no era conocido en la Tierra.</w:t>
      </w:r>
    </w:p>
    <w:p>
      <w:pPr>
        <w:pStyle w:val="Textosinformato"/>
        <w:ind w:firstLine="284"/>
        <w:jc w:val="both"/>
        <w:rPr/>
      </w:pPr>
      <w:r>
        <w:rPr>
          <w:rFonts w:cs="Times New Roman" w:ascii="Times New Roman" w:hAnsi="Times New Roman"/>
          <w:b/>
          <w:sz w:val="23"/>
          <w:szCs w:val="23"/>
        </w:rPr>
        <w:t>06-170-9</w:t>
      </w:r>
      <w:r>
        <w:rPr>
          <w:rFonts w:cs="Times New Roman" w:ascii="Times New Roman" w:hAnsi="Times New Roman"/>
          <w:sz w:val="23"/>
          <w:szCs w:val="23"/>
        </w:rPr>
        <w:t>. ¡Ah mis hijos amados! si pudieseis llegar a comprender que la encarnación del Verbo sobre la Tierra es la más grande expresión del amor divino; fue un anhelo de humildad ante vosotros y una lección en mi deseo de limitarme, de hacerme pequeño, para que me sintieseis más vuestro y vosotros más cerca del Padre.</w:t>
      </w:r>
    </w:p>
    <w:p>
      <w:pPr>
        <w:pStyle w:val="Textosinformato"/>
        <w:ind w:firstLine="284"/>
        <w:jc w:val="both"/>
        <w:rPr/>
      </w:pPr>
      <w:r>
        <w:rPr>
          <w:rFonts w:cs="Times New Roman" w:ascii="Times New Roman" w:hAnsi="Times New Roman"/>
          <w:b/>
          <w:sz w:val="23"/>
          <w:szCs w:val="23"/>
        </w:rPr>
        <w:t>06-170-13</w:t>
      </w:r>
      <w:r>
        <w:rPr>
          <w:rFonts w:cs="Times New Roman" w:ascii="Times New Roman" w:hAnsi="Times New Roman"/>
          <w:sz w:val="23"/>
          <w:szCs w:val="23"/>
        </w:rPr>
        <w:t>. Mirad que vengo a dar estas lecciones a través de torpes y sencillas criaturas a fin de que les deis crédito; porque si os hubiese entregado por conducto de hombres entendidos y preparados, tomaríais estas revelaciones como una teoría más de las muchas que en estos tiempos han aparecido sobre la Tierra.</w:t>
      </w:r>
    </w:p>
    <w:p>
      <w:pPr>
        <w:pStyle w:val="Textosinformato"/>
        <w:ind w:firstLine="284"/>
        <w:jc w:val="both"/>
        <w:rPr/>
      </w:pPr>
      <w:r>
        <w:rPr>
          <w:rFonts w:cs="Times New Roman" w:ascii="Times New Roman" w:hAnsi="Times New Roman"/>
          <w:b/>
          <w:sz w:val="23"/>
          <w:szCs w:val="23"/>
        </w:rPr>
        <w:t>06-170-23</w:t>
      </w:r>
      <w:r>
        <w:rPr>
          <w:rFonts w:cs="Times New Roman" w:ascii="Times New Roman" w:hAnsi="Times New Roman"/>
          <w:sz w:val="23"/>
          <w:szCs w:val="23"/>
        </w:rPr>
        <w:t>. Ved cómo muchos de vuestros hermanos, esperan en el seno de su idolatría la venida del Mesías. Mirad cómo muchos en su ignorancia, creen que sólo vendré a descargar mi justicia sobre los malos, salvar a los buenos y destruir al mundo, sin saber que estoy entre los hombres como Padre, como Maestro, como Hermano o Amigo, lleno de amor y humildad, extendiendo mi caridad para salvar, bendecir y perdonar a todos.</w:t>
      </w:r>
    </w:p>
    <w:p>
      <w:pPr>
        <w:pStyle w:val="Textosinformato"/>
        <w:ind w:firstLine="284"/>
        <w:jc w:val="both"/>
        <w:rPr/>
      </w:pPr>
      <w:r>
        <w:rPr>
          <w:rFonts w:cs="Times New Roman" w:ascii="Times New Roman" w:hAnsi="Times New Roman"/>
          <w:b/>
          <w:sz w:val="23"/>
          <w:szCs w:val="23"/>
        </w:rPr>
        <w:t>06-170-30</w:t>
      </w:r>
      <w:r>
        <w:rPr>
          <w:rFonts w:cs="Times New Roman" w:ascii="Times New Roman" w:hAnsi="Times New Roman"/>
          <w:sz w:val="23"/>
          <w:szCs w:val="23"/>
        </w:rPr>
        <w:t>. Después de 1950 los hombres os preguntarán de qué modo se manifestaba la palabra del Señor y vosotros les diréis que era en una manifestación llena de humildad, con lenguaje sencillo y comprensible para todos.</w:t>
      </w:r>
    </w:p>
    <w:p>
      <w:pPr>
        <w:pStyle w:val="Textosinformato"/>
        <w:ind w:firstLine="284"/>
        <w:jc w:val="both"/>
        <w:rPr/>
      </w:pPr>
      <w:r>
        <w:rPr>
          <w:rFonts w:cs="Times New Roman" w:ascii="Times New Roman" w:hAnsi="Times New Roman"/>
          <w:b/>
          <w:sz w:val="23"/>
          <w:szCs w:val="23"/>
        </w:rPr>
        <w:t>06-170-31</w:t>
      </w:r>
      <w:r>
        <w:rPr>
          <w:rFonts w:cs="Times New Roman" w:ascii="Times New Roman" w:hAnsi="Times New Roman"/>
          <w:sz w:val="23"/>
          <w:szCs w:val="23"/>
        </w:rPr>
        <w:t>. Seréis escuchados con interés y los libros que quedarán de mis lecciones serán leídos con avidez.</w:t>
      </w:r>
    </w:p>
    <w:p>
      <w:pPr>
        <w:pStyle w:val="Textosinformato"/>
        <w:ind w:firstLine="284"/>
        <w:jc w:val="both"/>
        <w:rPr/>
      </w:pPr>
      <w:r>
        <w:rPr>
          <w:rFonts w:cs="Times New Roman" w:ascii="Times New Roman" w:hAnsi="Times New Roman"/>
          <w:b/>
          <w:sz w:val="23"/>
          <w:szCs w:val="23"/>
        </w:rPr>
        <w:t>06-170-52</w:t>
      </w:r>
      <w:r>
        <w:rPr>
          <w:rFonts w:cs="Times New Roman" w:ascii="Times New Roman" w:hAnsi="Times New Roman"/>
          <w:sz w:val="23"/>
          <w:szCs w:val="23"/>
        </w:rPr>
        <w:t>. Las naciones fijarán sus ojos en esta parte de la Tierra y vendrán a conocer mi Obra y mi palabra, que habrá quedado impresa, pues para ese tiempo los cerebros de los que habéis sido portavoces habrán sido cerrados para esta comunicación.</w:t>
      </w:r>
    </w:p>
    <w:p>
      <w:pPr>
        <w:pStyle w:val="Textosinformato"/>
        <w:ind w:firstLine="284"/>
        <w:jc w:val="both"/>
        <w:rPr/>
      </w:pPr>
      <w:r>
        <w:rPr>
          <w:rFonts w:cs="Times New Roman" w:ascii="Times New Roman" w:hAnsi="Times New Roman"/>
          <w:b/>
          <w:sz w:val="23"/>
          <w:szCs w:val="23"/>
        </w:rPr>
        <w:t>06-170-54</w:t>
      </w:r>
      <w:r>
        <w:rPr>
          <w:rFonts w:cs="Times New Roman" w:ascii="Times New Roman" w:hAnsi="Times New Roman"/>
          <w:sz w:val="23"/>
          <w:szCs w:val="23"/>
        </w:rPr>
        <w:t>. Quiero también enseñaros a cumplir vuestros deberes para con los que gobiernan en el mundo: Si queréis que sus determinaciones sean favorables y justas para sus pueblos, debéis ayudarlos con la oración.</w:t>
      </w:r>
    </w:p>
    <w:p>
      <w:pPr>
        <w:pStyle w:val="Textosinformato"/>
        <w:ind w:firstLine="284"/>
        <w:jc w:val="both"/>
        <w:rPr/>
      </w:pPr>
      <w:r>
        <w:rPr>
          <w:rFonts w:cs="Times New Roman" w:ascii="Times New Roman" w:hAnsi="Times New Roman"/>
          <w:b/>
          <w:sz w:val="23"/>
          <w:szCs w:val="23"/>
        </w:rPr>
        <w:t>06-170-69</w:t>
      </w:r>
      <w:r>
        <w:rPr>
          <w:rFonts w:cs="Times New Roman" w:ascii="Times New Roman" w:hAnsi="Times New Roman"/>
          <w:sz w:val="23"/>
          <w:szCs w:val="23"/>
        </w:rPr>
        <w:t>. Sólo Yo puedo daros estas lecciones, Oh humanidad, ¿Qué hombre podría llegar a deciros lo que para vosotros tengo reservado en mi arcano? Meditad y orad, Oh discípulos, para que mi enseñanza os conduzca a la reconciliación del espíritu con su envoltura.</w:t>
      </w:r>
    </w:p>
    <w:p>
      <w:pPr>
        <w:pStyle w:val="Textosinformato"/>
        <w:ind w:firstLine="284"/>
        <w:jc w:val="both"/>
        <w:rPr/>
      </w:pPr>
      <w:r>
        <w:rPr>
          <w:rFonts w:cs="Times New Roman" w:ascii="Times New Roman" w:hAnsi="Times New Roman"/>
          <w:b/>
          <w:sz w:val="23"/>
          <w:szCs w:val="23"/>
        </w:rPr>
        <w:t>06-171-16</w:t>
      </w:r>
      <w:r>
        <w:rPr>
          <w:rFonts w:cs="Times New Roman" w:ascii="Times New Roman" w:hAnsi="Times New Roman"/>
          <w:sz w:val="23"/>
          <w:szCs w:val="23"/>
        </w:rPr>
        <w:t>. Velad y orad por los que sufren hambre, enfermedad o miseria, que Yo velaré por vosotros. Analizad mi palabra; analizándola, estaréis Conmigo en continua comunicación.</w:t>
      </w:r>
    </w:p>
    <w:p>
      <w:pPr>
        <w:pStyle w:val="Textosinformato"/>
        <w:ind w:firstLine="284"/>
        <w:jc w:val="both"/>
        <w:rPr/>
      </w:pPr>
      <w:r>
        <w:rPr>
          <w:rFonts w:cs="Times New Roman" w:ascii="Times New Roman" w:hAnsi="Times New Roman"/>
          <w:b/>
          <w:sz w:val="23"/>
          <w:szCs w:val="23"/>
        </w:rPr>
        <w:t>06-171-45</w:t>
      </w:r>
      <w:r>
        <w:rPr>
          <w:rFonts w:cs="Times New Roman" w:ascii="Times New Roman" w:hAnsi="Times New Roman"/>
          <w:sz w:val="23"/>
          <w:szCs w:val="23"/>
        </w:rPr>
        <w:t>. En verdad os digo que si mil entendimientos preparados hubiese, por los mil al mismo tiempo me comunicaría.</w:t>
      </w:r>
    </w:p>
    <w:p>
      <w:pPr>
        <w:pStyle w:val="Textosinformato"/>
        <w:ind w:firstLine="284"/>
        <w:jc w:val="both"/>
        <w:rPr/>
      </w:pPr>
      <w:r>
        <w:rPr>
          <w:rFonts w:cs="Times New Roman" w:ascii="Times New Roman" w:hAnsi="Times New Roman"/>
          <w:b/>
          <w:sz w:val="23"/>
          <w:szCs w:val="23"/>
        </w:rPr>
        <w:t>06-171-48</w:t>
      </w:r>
      <w:r>
        <w:rPr>
          <w:rFonts w:cs="Times New Roman" w:ascii="Times New Roman" w:hAnsi="Times New Roman"/>
          <w:sz w:val="23"/>
          <w:szCs w:val="23"/>
        </w:rPr>
        <w:t>. Vosotros sois los testigos de cuanto he dicho en este tiempo, para que de estas lecciones habléis mañana a vuestros hermanos, cuando ya mi palabra no sea con vosotros. Entonces, recordando estas manifestaciones, explicaréis a quienes os pregunten, cómo se comunicaba el Maestro y cómo trabajaba el portavoz. Porque después del cincuenta, los hombres os interrogarán e interesados por vuestros testimonios, buscarán los libros en donde haya quedado impresa mi palabra y ahí encontrarán mi presencia y mi esencia; y buscando imperfecciones no las encontrarán, porque a esos libros no pasarán las imperfecciones de aquellos por los que me comuniqué.</w:t>
      </w:r>
    </w:p>
    <w:p>
      <w:pPr>
        <w:pStyle w:val="Textosinformato"/>
        <w:ind w:firstLine="284"/>
        <w:jc w:val="both"/>
        <w:rPr/>
      </w:pPr>
      <w:r>
        <w:rPr>
          <w:rFonts w:cs="Times New Roman" w:ascii="Times New Roman" w:hAnsi="Times New Roman"/>
          <w:b/>
          <w:sz w:val="23"/>
          <w:szCs w:val="23"/>
        </w:rPr>
        <w:t>06-171-71</w:t>
      </w:r>
      <w:r>
        <w:rPr>
          <w:rFonts w:cs="Times New Roman" w:ascii="Times New Roman" w:hAnsi="Times New Roman"/>
          <w:sz w:val="23"/>
          <w:szCs w:val="23"/>
        </w:rPr>
        <w:t>. Sobre María ¡Cuántas teorías y confusiones han forjado los hombres! Sobre su maternidad, su concepción y su pureza ¡Cuánto han blasfemado!</w:t>
      </w:r>
    </w:p>
    <w:p>
      <w:pPr>
        <w:pStyle w:val="Textosinformato"/>
        <w:ind w:firstLine="284"/>
        <w:jc w:val="both"/>
        <w:rPr/>
      </w:pPr>
      <w:r>
        <w:rPr>
          <w:rFonts w:cs="Times New Roman" w:ascii="Times New Roman" w:hAnsi="Times New Roman"/>
          <w:b/>
          <w:sz w:val="23"/>
          <w:szCs w:val="23"/>
        </w:rPr>
        <w:t>06-171-72</w:t>
      </w:r>
      <w:r>
        <w:rPr>
          <w:rFonts w:cs="Times New Roman" w:ascii="Times New Roman" w:hAnsi="Times New Roman"/>
          <w:sz w:val="23"/>
          <w:szCs w:val="23"/>
        </w:rPr>
        <w:t>. El día que ellos comprendan en verdad esa pureza, se dirán: "Más nos valiera no haber nacido'. Lágrimas de fuego quemarán su espíritu, entonces María les envolverá en su gracia, la divina Madre los protegerá con su manto y el Padre los perdonará diciéndoles con amor infinito: Velad y orad que os perdono y en vosotros perdono y bendigo al mundo.</w:t>
      </w:r>
    </w:p>
    <w:p>
      <w:pPr>
        <w:pStyle w:val="Textosinformato"/>
        <w:ind w:firstLine="284"/>
        <w:jc w:val="both"/>
        <w:rPr/>
      </w:pPr>
      <w:r>
        <w:rPr>
          <w:rFonts w:cs="Times New Roman" w:ascii="Times New Roman" w:hAnsi="Times New Roman"/>
          <w:b/>
          <w:sz w:val="23"/>
          <w:szCs w:val="23"/>
        </w:rPr>
        <w:t>06-172-47</w:t>
      </w:r>
      <w:r>
        <w:rPr>
          <w:rFonts w:cs="Times New Roman" w:ascii="Times New Roman" w:hAnsi="Times New Roman"/>
          <w:sz w:val="23"/>
          <w:szCs w:val="23"/>
        </w:rPr>
        <w:t>. Una nueva fe nació en vuestro corazón, una nueva luz que os daba el conocimiento de que el hombre puede comunicarse directamente con Dios. Mas, no era eso todo, faltaba que llegaseis a comprender que no es necesaria la mente humana para que el Padre os hablara y entonces supisteis que esta comunicación divina a través del portavoz, sería pasajera, porque vendría más tarde el tiempo de la comunicación de Espíritu a espíritu, cuando ya los hombres hubieran apartado de su culto, de sus creencias y prácticas hasta el último rastro de materialismo, de fanatismo e ignorancia y todo fuere en ellos espiritualidad.</w:t>
      </w:r>
    </w:p>
    <w:p>
      <w:pPr>
        <w:pStyle w:val="Textosinformato"/>
        <w:ind w:firstLine="284"/>
        <w:jc w:val="both"/>
        <w:rPr/>
      </w:pPr>
      <w:r>
        <w:rPr>
          <w:rFonts w:cs="Times New Roman" w:ascii="Times New Roman" w:hAnsi="Times New Roman"/>
          <w:b/>
          <w:sz w:val="23"/>
          <w:szCs w:val="23"/>
        </w:rPr>
        <w:t>06-172-49</w:t>
      </w:r>
      <w:r>
        <w:rPr>
          <w:rFonts w:cs="Times New Roman" w:ascii="Times New Roman" w:hAnsi="Times New Roman"/>
          <w:sz w:val="23"/>
          <w:szCs w:val="23"/>
        </w:rPr>
        <w:t>. Dejad de imaginarme en tronos semejantes a los de la Tierra; despojaos de la forma humana que siempre me atribuís; no tratáis de imaginar el Cielo, porque vuestra mente nunca podrá concebirlo en toda su perfección. Cuando os libertéis de todo lo material, sentiréis como si rompieseis las cadenas que os ataban, como si una elevada muralla se derrumbase ante vuestra vista, como si una espesa bruma se disipase, dejándoos contemplar un horizonte sin límites y un firmamento desconocido, profundo y luminoso, a la vez que accesible al espíritu de buena voluntad.</w:t>
      </w:r>
    </w:p>
    <w:p>
      <w:pPr>
        <w:pStyle w:val="Textosinformato"/>
        <w:ind w:firstLine="284"/>
        <w:jc w:val="both"/>
        <w:rPr/>
      </w:pPr>
      <w:r>
        <w:rPr>
          <w:rFonts w:cs="Times New Roman" w:ascii="Times New Roman" w:hAnsi="Times New Roman"/>
          <w:b/>
          <w:sz w:val="23"/>
          <w:szCs w:val="23"/>
        </w:rPr>
        <w:t>06-172-50</w:t>
      </w:r>
      <w:r>
        <w:rPr>
          <w:rFonts w:cs="Times New Roman" w:ascii="Times New Roman" w:hAnsi="Times New Roman"/>
          <w:sz w:val="23"/>
          <w:szCs w:val="23"/>
        </w:rPr>
        <w:t>. Unos dicen: Dios está en los cielos; otros dicen: Dios habita en el más allá; pero no saben lo que dicen ni comprenden lo que creen.</w:t>
      </w:r>
    </w:p>
    <w:p>
      <w:pPr>
        <w:pStyle w:val="Textosinformato"/>
        <w:ind w:firstLine="284"/>
        <w:jc w:val="both"/>
        <w:rPr/>
      </w:pPr>
      <w:r>
        <w:rPr>
          <w:rFonts w:cs="Times New Roman" w:ascii="Times New Roman" w:hAnsi="Times New Roman"/>
          <w:b/>
          <w:sz w:val="23"/>
          <w:szCs w:val="23"/>
        </w:rPr>
        <w:t>06-173-4</w:t>
      </w:r>
      <w:r>
        <w:rPr>
          <w:rFonts w:cs="Times New Roman" w:ascii="Times New Roman" w:hAnsi="Times New Roman"/>
          <w:sz w:val="23"/>
          <w:szCs w:val="23"/>
        </w:rPr>
        <w:t>. He recibido el tributo de todos los mundos, de todos los cielos. Mas cuando he dirigido mi mirada a este planeta, he escudriñado todas las sectas y religiones y sólo he recogido dolor y he recibido cultos materializados impropios de este tiempo. Mas Yo derramo mi gracia y mi amor en todos y recibo la buena semilla. He dirigido mi mirada entre el pueblo espiritualista y he encontrado también imperfecto vuestro culto.</w:t>
      </w:r>
    </w:p>
    <w:p>
      <w:pPr>
        <w:pStyle w:val="Textosinformato"/>
        <w:ind w:firstLine="284"/>
        <w:jc w:val="both"/>
        <w:rPr/>
      </w:pPr>
      <w:r>
        <w:rPr>
          <w:rFonts w:cs="Times New Roman" w:ascii="Times New Roman" w:hAnsi="Times New Roman"/>
          <w:b/>
          <w:sz w:val="23"/>
          <w:szCs w:val="23"/>
        </w:rPr>
        <w:t>06-173-5</w:t>
      </w:r>
      <w:r>
        <w:rPr>
          <w:rFonts w:cs="Times New Roman" w:ascii="Times New Roman" w:hAnsi="Times New Roman"/>
          <w:sz w:val="23"/>
          <w:szCs w:val="23"/>
        </w:rPr>
        <w:t>. Yo me he comunicado con vosotros a través del entendimiento humano para señalaros el camino, y os he dicho: Espiritualizaos, despojaos de todo lo superfluo. He venido a libertaros de la idolatría, del fanatismo, del materialismo, borrando con mis enseñanzas las tradiciones y los ritos, porque a mi Doctrina le habéis añadido algo de vuestras pasadas costumbres, habéis introducido en ella las tradiciones y los ritos arraigados en vuestro corazón y que fueron herencia de vuestros antepasados.</w:t>
      </w:r>
    </w:p>
    <w:p>
      <w:pPr>
        <w:pStyle w:val="Textosinformato"/>
        <w:ind w:firstLine="284"/>
        <w:jc w:val="both"/>
        <w:rPr/>
      </w:pPr>
      <w:r>
        <w:rPr>
          <w:rFonts w:cs="Times New Roman" w:ascii="Times New Roman" w:hAnsi="Times New Roman"/>
          <w:b/>
          <w:sz w:val="23"/>
          <w:szCs w:val="23"/>
        </w:rPr>
        <w:t>06-173-33</w:t>
      </w:r>
      <w:r>
        <w:rPr>
          <w:rFonts w:cs="Times New Roman" w:ascii="Times New Roman" w:hAnsi="Times New Roman"/>
          <w:sz w:val="23"/>
          <w:szCs w:val="23"/>
        </w:rPr>
        <w:t>. Si alguno me preguntase cómo se guiaba la humanidad antes de que fuese conocida por ellos la Ley de Moisés, que éste recibiera del Señor, Yo les contestaría que, antes que a Moisés, envíe a todos los espíritus con la Ley escrita en su conciencia, para que todos los actos de su vida fueran agradables a mi Divinidad. Después envié al mundo espíritus de gran luz, patriarcas y profetas para que con sus obras enseñaran a todos sus hermanos el cumplimiento de mi Ley.</w:t>
      </w:r>
    </w:p>
    <w:p>
      <w:pPr>
        <w:pStyle w:val="Textosinformato"/>
        <w:ind w:firstLine="284"/>
        <w:jc w:val="both"/>
        <w:rPr/>
      </w:pPr>
      <w:r>
        <w:rPr>
          <w:rFonts w:cs="Times New Roman" w:ascii="Times New Roman" w:hAnsi="Times New Roman"/>
          <w:b/>
          <w:sz w:val="23"/>
          <w:szCs w:val="23"/>
        </w:rPr>
        <w:t>06-173-34</w:t>
      </w:r>
      <w:r>
        <w:rPr>
          <w:rFonts w:cs="Times New Roman" w:ascii="Times New Roman" w:hAnsi="Times New Roman"/>
          <w:sz w:val="23"/>
          <w:szCs w:val="23"/>
        </w:rPr>
        <w:t>. Aquellos hombres me honraban con su vida, no eran idólatras, porque ya conocían la espiritualidad, tenían el sentido del amor y de la caridad hacia los demás, sabían recibir al extranjero en sus tierras y dentro de su hogar; eran hospitalarios con el forastero y con el viajero fatigado; para todos tenían una buena palabra y un consejo sabio.</w:t>
      </w:r>
    </w:p>
    <w:p>
      <w:pPr>
        <w:pStyle w:val="Textosinformato"/>
        <w:ind w:firstLine="284"/>
        <w:jc w:val="both"/>
        <w:rPr/>
      </w:pPr>
      <w:r>
        <w:rPr>
          <w:rFonts w:cs="Times New Roman" w:ascii="Times New Roman" w:hAnsi="Times New Roman"/>
          <w:b/>
          <w:sz w:val="23"/>
          <w:szCs w:val="23"/>
        </w:rPr>
        <w:t>06-173-47</w:t>
      </w:r>
      <w:r>
        <w:rPr>
          <w:rFonts w:cs="Times New Roman" w:ascii="Times New Roman" w:hAnsi="Times New Roman"/>
          <w:sz w:val="23"/>
          <w:szCs w:val="23"/>
        </w:rPr>
        <w:t>. Aquel Nicodemo del Segundo Tiempo, príncipe entre los sacerdotes, el cual buscó a Jesús para conversar con Él de enseñanzas sabias y profundas, seguirá nuevamente en este tiempo, para analizar serenamente mi Obra y convertirse a ella.</w:t>
      </w:r>
    </w:p>
    <w:p>
      <w:pPr>
        <w:pStyle w:val="Textosinformato"/>
        <w:ind w:firstLine="284"/>
        <w:jc w:val="both"/>
        <w:rPr/>
      </w:pPr>
      <w:r>
        <w:rPr>
          <w:rFonts w:cs="Times New Roman" w:ascii="Times New Roman" w:hAnsi="Times New Roman"/>
          <w:b/>
          <w:sz w:val="23"/>
          <w:szCs w:val="23"/>
        </w:rPr>
        <w:t>06-173-48</w:t>
      </w:r>
      <w:r>
        <w:rPr>
          <w:rFonts w:cs="Times New Roman" w:ascii="Times New Roman" w:hAnsi="Times New Roman"/>
          <w:sz w:val="23"/>
          <w:szCs w:val="23"/>
        </w:rPr>
        <w:t>. Aquel Saulo, llamado Pablo, el que después de perseguirme con saña, se convirtió en uno de mis más grandes apóstoles, volverá a aparecer en mi camino, y de todas partes surgirán mis nuevos discípulos, fervientes unos, abnegados otros. La hora presente es de gran trascendencia, el tiempo del que os estoy hablando se acerca a vosotros.</w:t>
      </w:r>
    </w:p>
    <w:p>
      <w:pPr>
        <w:pStyle w:val="Textosinformato"/>
        <w:ind w:firstLine="284"/>
        <w:jc w:val="both"/>
        <w:rPr/>
      </w:pPr>
      <w:r>
        <w:rPr>
          <w:rFonts w:cs="Times New Roman" w:ascii="Times New Roman" w:hAnsi="Times New Roman"/>
          <w:b/>
          <w:sz w:val="23"/>
          <w:szCs w:val="23"/>
        </w:rPr>
        <w:t>06-173-65</w:t>
      </w:r>
      <w:r>
        <w:rPr>
          <w:rFonts w:cs="Times New Roman" w:ascii="Times New Roman" w:hAnsi="Times New Roman"/>
          <w:sz w:val="23"/>
          <w:szCs w:val="23"/>
        </w:rPr>
        <w:t>. Dije en aquel tiempo: "Dejad que los muertos entierren a sus muertos" y si analizáis con cuidado y con amor mis palabras, veréis cuánta razón tuve al decíroslo.</w:t>
      </w:r>
    </w:p>
    <w:p>
      <w:pPr>
        <w:pStyle w:val="Textosinformato"/>
        <w:ind w:firstLine="284"/>
        <w:jc w:val="both"/>
        <w:rPr/>
      </w:pPr>
      <w:r>
        <w:rPr>
          <w:rFonts w:cs="Times New Roman" w:ascii="Times New Roman" w:hAnsi="Times New Roman"/>
          <w:b/>
          <w:sz w:val="23"/>
          <w:szCs w:val="23"/>
        </w:rPr>
        <w:t>06-173-73</w:t>
      </w:r>
      <w:r>
        <w:rPr>
          <w:rFonts w:cs="Times New Roman" w:ascii="Times New Roman" w:hAnsi="Times New Roman"/>
          <w:sz w:val="23"/>
          <w:szCs w:val="23"/>
        </w:rPr>
        <w:t xml:space="preserve">. Cuando os dije: "Amaos los unos a los otros", no quise deciros que esto sólo debía de ser entre humanos, sino aun de un mundo a otro; mas ahora os digo que, cuando penséis en los que decís se han ido, no los sintáis distantes ni los imaginéis insensibles. No améis a muertos, ni recordéis a muertos, sólo debéis de reconocerlos vivos, porque ellos habitan en la eternidad. </w:t>
      </w:r>
    </w:p>
    <w:p>
      <w:pPr>
        <w:pStyle w:val="Textosinformato"/>
        <w:ind w:firstLine="284"/>
        <w:jc w:val="both"/>
        <w:rPr/>
      </w:pPr>
      <w:r>
        <w:rPr>
          <w:rFonts w:cs="Times New Roman" w:ascii="Times New Roman" w:hAnsi="Times New Roman"/>
          <w:b/>
          <w:sz w:val="23"/>
          <w:szCs w:val="23"/>
        </w:rPr>
        <w:t>06-174-26</w:t>
      </w:r>
      <w:r>
        <w:rPr>
          <w:rFonts w:cs="Times New Roman" w:ascii="Times New Roman" w:hAnsi="Times New Roman"/>
          <w:sz w:val="23"/>
          <w:szCs w:val="23"/>
        </w:rPr>
        <w:t>. Mas, pensad que son apenas los principios de una era, que no os he revelado todo cuanto este tiempo reserva a los hombres, ni todo lo que habéis recibido ha sido ya comprendido por vosotros.</w:t>
      </w:r>
    </w:p>
    <w:p>
      <w:pPr>
        <w:pStyle w:val="Textosinformato"/>
        <w:ind w:firstLine="284"/>
        <w:jc w:val="both"/>
        <w:rPr/>
      </w:pPr>
      <w:r>
        <w:rPr>
          <w:rFonts w:cs="Times New Roman" w:ascii="Times New Roman" w:hAnsi="Times New Roman"/>
          <w:b/>
          <w:sz w:val="23"/>
          <w:szCs w:val="23"/>
        </w:rPr>
        <w:t>06-174-27</w:t>
      </w:r>
      <w:r>
        <w:rPr>
          <w:rFonts w:cs="Times New Roman" w:ascii="Times New Roman" w:hAnsi="Times New Roman"/>
          <w:sz w:val="23"/>
          <w:szCs w:val="23"/>
        </w:rPr>
        <w:t>. Días, años y siglos pasarán en los que esta humanidad será testigo de maravillosas luces y revelaciones espirituales jamás conocidas.</w:t>
      </w:r>
    </w:p>
    <w:p>
      <w:pPr>
        <w:pStyle w:val="Textosinformato"/>
        <w:ind w:firstLine="284"/>
        <w:jc w:val="both"/>
        <w:rPr/>
      </w:pPr>
      <w:r>
        <w:rPr>
          <w:rFonts w:cs="Times New Roman" w:ascii="Times New Roman" w:hAnsi="Times New Roman"/>
          <w:b/>
          <w:sz w:val="23"/>
          <w:szCs w:val="23"/>
        </w:rPr>
        <w:t>06-174-33</w:t>
      </w:r>
      <w:r>
        <w:rPr>
          <w:rFonts w:cs="Times New Roman" w:ascii="Times New Roman" w:hAnsi="Times New Roman"/>
          <w:sz w:val="23"/>
          <w:szCs w:val="23"/>
        </w:rPr>
        <w:t>. Mi creación es constante y nada muere. Si el dolor consume la carne y el espíritu queda desnudo sin haber cumplido su misión en la Tierra, Yo le daré una nueva vestidura corporal y le haré tornar a ella.</w:t>
      </w:r>
    </w:p>
    <w:p>
      <w:pPr>
        <w:pStyle w:val="Textosinformato"/>
        <w:ind w:firstLine="284"/>
        <w:jc w:val="both"/>
        <w:rPr/>
      </w:pPr>
      <w:r>
        <w:rPr>
          <w:rFonts w:cs="Times New Roman" w:ascii="Times New Roman" w:hAnsi="Times New Roman"/>
          <w:b/>
          <w:sz w:val="23"/>
          <w:szCs w:val="23"/>
        </w:rPr>
        <w:t>06-174-44</w:t>
      </w:r>
      <w:r>
        <w:rPr>
          <w:rFonts w:cs="Times New Roman" w:ascii="Times New Roman" w:hAnsi="Times New Roman"/>
          <w:sz w:val="23"/>
          <w:szCs w:val="23"/>
        </w:rPr>
        <w:t>. En el Segundo Tiempo elegí doce hombres, los cuales después de mi partida, extendieron la buena nueva por el orbe. Doce hombres fueron bastantes para realizar aquella obra. En este tiempo he doctrinado a millares de hombres y mujeres; he enviado en vuestra ayuda a mis huestes espirituales, porque estáis en el tiempo de liberación de los espíritus. Si son muchos mis soldados, es porque ahora la humanidad es mayor y sus pecados y tinieblas más grandes también.</w:t>
      </w:r>
    </w:p>
    <w:p>
      <w:pPr>
        <w:pStyle w:val="Textosinformato"/>
        <w:ind w:firstLine="284"/>
        <w:jc w:val="both"/>
        <w:rPr/>
      </w:pPr>
      <w:r>
        <w:rPr>
          <w:rFonts w:cs="Times New Roman" w:ascii="Times New Roman" w:hAnsi="Times New Roman"/>
          <w:b/>
          <w:sz w:val="23"/>
          <w:szCs w:val="23"/>
        </w:rPr>
        <w:t>06-174-62</w:t>
      </w:r>
      <w:r>
        <w:rPr>
          <w:rFonts w:cs="Times New Roman" w:ascii="Times New Roman" w:hAnsi="Times New Roman"/>
          <w:sz w:val="23"/>
          <w:szCs w:val="23"/>
        </w:rPr>
        <w:t xml:space="preserve">. Desde </w:t>
      </w:r>
      <w:r>
        <w:rPr>
          <w:rFonts w:cs="Times New Roman" w:ascii="Times New Roman" w:hAnsi="Times New Roman"/>
          <w:b/>
          <w:sz w:val="23"/>
          <w:szCs w:val="23"/>
        </w:rPr>
        <w:t>1866</w:t>
      </w:r>
      <w:r>
        <w:rPr>
          <w:rFonts w:cs="Times New Roman" w:ascii="Times New Roman" w:hAnsi="Times New Roman"/>
          <w:sz w:val="23"/>
          <w:szCs w:val="23"/>
        </w:rPr>
        <w:t>, a través de hombres inspirados por Mí, he venido a comunicarme con vosotros para mostraros el camino del bien y la justicia.</w:t>
      </w:r>
    </w:p>
    <w:p>
      <w:pPr>
        <w:pStyle w:val="Textosinformato"/>
        <w:ind w:firstLine="284"/>
        <w:jc w:val="both"/>
        <w:rPr/>
      </w:pPr>
      <w:r>
        <w:rPr>
          <w:rFonts w:cs="Times New Roman" w:ascii="Times New Roman" w:hAnsi="Times New Roman"/>
          <w:b/>
          <w:sz w:val="23"/>
          <w:szCs w:val="23"/>
        </w:rPr>
        <w:t>06-174-63</w:t>
      </w:r>
      <w:r>
        <w:rPr>
          <w:rFonts w:cs="Times New Roman" w:ascii="Times New Roman" w:hAnsi="Times New Roman"/>
          <w:sz w:val="23"/>
          <w:szCs w:val="23"/>
        </w:rPr>
        <w:t>. El Maestro os dice: Es mi voluntad testificar que ésta es la Tercera Era.</w:t>
      </w:r>
    </w:p>
    <w:p>
      <w:pPr>
        <w:pStyle w:val="Textosinformato"/>
        <w:ind w:firstLine="284"/>
        <w:jc w:val="both"/>
        <w:rPr/>
      </w:pPr>
      <w:r>
        <w:rPr>
          <w:rFonts w:cs="Times New Roman" w:ascii="Times New Roman" w:hAnsi="Times New Roman"/>
          <w:b/>
          <w:sz w:val="23"/>
          <w:szCs w:val="23"/>
        </w:rPr>
        <w:t>07-175-29</w:t>
      </w:r>
      <w:r>
        <w:rPr>
          <w:rFonts w:cs="Times New Roman" w:ascii="Times New Roman" w:hAnsi="Times New Roman"/>
          <w:sz w:val="23"/>
          <w:szCs w:val="23"/>
        </w:rPr>
        <w:t>. Pueblo: ¿Creéis que sea necesario que os diga, que nada tenéis que hacer en los cementerios, y que las lágrimas que sobre las tumbas derramáis, son las lágrimas de la ignorancia, de la materialidad y el fanatismo?</w:t>
      </w:r>
    </w:p>
    <w:p>
      <w:pPr>
        <w:pStyle w:val="Textosinformato"/>
        <w:ind w:firstLine="284"/>
        <w:jc w:val="both"/>
        <w:rPr/>
      </w:pPr>
      <w:r>
        <w:rPr>
          <w:rFonts w:cs="Times New Roman" w:ascii="Times New Roman" w:hAnsi="Times New Roman"/>
          <w:b/>
          <w:sz w:val="23"/>
          <w:szCs w:val="23"/>
        </w:rPr>
        <w:t>07-175-49</w:t>
      </w:r>
      <w:r>
        <w:rPr>
          <w:rFonts w:cs="Times New Roman" w:ascii="Times New Roman" w:hAnsi="Times New Roman"/>
          <w:sz w:val="23"/>
          <w:szCs w:val="23"/>
        </w:rPr>
        <w:t>. La lección que en este Tercer Tiempo he venido a daros, es un nuevo testamento que quedará unido a los de los tiempos pasados, porque los tres forman una sola revelación.</w:t>
      </w:r>
    </w:p>
    <w:p>
      <w:pPr>
        <w:pStyle w:val="Textosinformato"/>
        <w:ind w:firstLine="284"/>
        <w:jc w:val="both"/>
        <w:rPr/>
      </w:pPr>
      <w:r>
        <w:rPr>
          <w:rFonts w:cs="Times New Roman" w:ascii="Times New Roman" w:hAnsi="Times New Roman"/>
          <w:b/>
          <w:sz w:val="23"/>
          <w:szCs w:val="23"/>
        </w:rPr>
        <w:t>07-176-37</w:t>
      </w:r>
      <w:r>
        <w:rPr>
          <w:rFonts w:cs="Times New Roman" w:ascii="Times New Roman" w:hAnsi="Times New Roman"/>
          <w:sz w:val="23"/>
          <w:szCs w:val="23"/>
        </w:rPr>
        <w:t>. Mas pensad que son apenas los principios de una era, que no os ha sido revelado todo cuanto este tiempo reserva a los hombres, ni todo lo que habéis recibido ha sido comprendido por vosotros.</w:t>
      </w:r>
    </w:p>
    <w:p>
      <w:pPr>
        <w:pStyle w:val="Textosinformato"/>
        <w:ind w:firstLine="284"/>
        <w:jc w:val="both"/>
        <w:rPr/>
      </w:pPr>
      <w:r>
        <w:rPr>
          <w:rFonts w:cs="Times New Roman" w:ascii="Times New Roman" w:hAnsi="Times New Roman"/>
          <w:b/>
          <w:sz w:val="23"/>
          <w:szCs w:val="23"/>
        </w:rPr>
        <w:t>07-176-38</w:t>
      </w:r>
      <w:r>
        <w:rPr>
          <w:rFonts w:cs="Times New Roman" w:ascii="Times New Roman" w:hAnsi="Times New Roman"/>
          <w:sz w:val="23"/>
          <w:szCs w:val="23"/>
        </w:rPr>
        <w:t>. Días, años y siglos transcurrirán, en los que esta humanidad será testigo de maravillosas luces y de revelaciones espirituales jamás conocidas por su espíritu.</w:t>
      </w:r>
    </w:p>
    <w:p>
      <w:pPr>
        <w:pStyle w:val="Textosinformato"/>
        <w:ind w:firstLine="284"/>
        <w:jc w:val="both"/>
        <w:rPr/>
      </w:pPr>
      <w:r>
        <w:rPr>
          <w:rFonts w:cs="Times New Roman" w:ascii="Times New Roman" w:hAnsi="Times New Roman"/>
          <w:b/>
          <w:sz w:val="23"/>
          <w:szCs w:val="23"/>
        </w:rPr>
        <w:t>07-176-62</w:t>
      </w:r>
      <w:r>
        <w:rPr>
          <w:rFonts w:cs="Times New Roman" w:ascii="Times New Roman" w:hAnsi="Times New Roman"/>
          <w:sz w:val="23"/>
          <w:szCs w:val="23"/>
        </w:rPr>
        <w:t>. Esta enseñanza quedará grabada en libros y ella y los discípulos que en verdad os preparen y lleven fe inquebrantable en su corazón, serán el testimonio viviente que deje, cuando llegue la hora de mi partida, a los que no me oyeron en este Tercer Tiempo.</w:t>
      </w:r>
    </w:p>
    <w:p>
      <w:pPr>
        <w:pStyle w:val="Textosinformato"/>
        <w:ind w:firstLine="284"/>
        <w:jc w:val="both"/>
        <w:rPr/>
      </w:pPr>
      <w:r>
        <w:rPr>
          <w:rFonts w:cs="Times New Roman" w:ascii="Times New Roman" w:hAnsi="Times New Roman"/>
          <w:b/>
          <w:sz w:val="23"/>
          <w:szCs w:val="23"/>
        </w:rPr>
        <w:t>07-177-17</w:t>
      </w:r>
      <w:r>
        <w:rPr>
          <w:rFonts w:cs="Times New Roman" w:ascii="Times New Roman" w:hAnsi="Times New Roman"/>
          <w:sz w:val="23"/>
          <w:szCs w:val="23"/>
        </w:rPr>
        <w:t>. Mi voz de juez es la que os reclama en este día vuestra falta de cumplimiento, vuestra falta de amor para esta obra que os he confiado y que es la que representa vuestro destino. Es la voz divina la que ahora llega a través de la conciencia haciendo estremecer a vuestro corazón al preguntaros: ¿Qué habéis hecho con todo lo que he venido a revelar y a enseñaros en este Tercer Tiempo?</w:t>
      </w:r>
    </w:p>
    <w:p>
      <w:pPr>
        <w:pStyle w:val="Textosinformato"/>
        <w:ind w:firstLine="284"/>
        <w:jc w:val="both"/>
        <w:rPr/>
      </w:pPr>
      <w:r>
        <w:rPr>
          <w:rFonts w:cs="Times New Roman" w:ascii="Times New Roman" w:hAnsi="Times New Roman"/>
          <w:b/>
          <w:sz w:val="23"/>
          <w:szCs w:val="23"/>
        </w:rPr>
        <w:t>07-177-29</w:t>
      </w:r>
      <w:r>
        <w:rPr>
          <w:rFonts w:cs="Times New Roman" w:ascii="Times New Roman" w:hAnsi="Times New Roman"/>
          <w:sz w:val="23"/>
          <w:szCs w:val="23"/>
        </w:rPr>
        <w:t>. No sólo os enseño a darme lo que a Mí pertenece; también os enseño a dar al César lo que es del César.</w:t>
      </w:r>
    </w:p>
    <w:p>
      <w:pPr>
        <w:pStyle w:val="Textosinformato"/>
        <w:ind w:firstLine="284"/>
        <w:jc w:val="both"/>
        <w:rPr/>
      </w:pPr>
      <w:r>
        <w:rPr>
          <w:rFonts w:cs="Times New Roman" w:ascii="Times New Roman" w:hAnsi="Times New Roman"/>
          <w:b/>
          <w:sz w:val="23"/>
          <w:szCs w:val="23"/>
        </w:rPr>
        <w:t>07-177-38</w:t>
      </w:r>
      <w:r>
        <w:rPr>
          <w:rFonts w:cs="Times New Roman" w:ascii="Times New Roman" w:hAnsi="Times New Roman"/>
          <w:sz w:val="23"/>
          <w:szCs w:val="23"/>
        </w:rPr>
        <w:t>. En verdad os digo, que la peste y la muerte merodean vuestra nación; vosotros no tenéis medios científicos para detener el avance de las plagas y las calamidades, pero haced uso de la oración y en ella encontraréis armas y fuerza para combatir esas calamidades. Orad y unid a vuestra oración las buenas obras, y habréis hecho verdaderos méritos ante vuestro Señor que es Todopoderoso, quien os concederá por vuestra humildad prodigios capaces de asombrar al mundo.</w:t>
      </w:r>
    </w:p>
    <w:p>
      <w:pPr>
        <w:pStyle w:val="Textosinformato"/>
        <w:ind w:firstLine="284"/>
        <w:jc w:val="both"/>
        <w:rPr/>
      </w:pPr>
      <w:r>
        <w:rPr>
          <w:rFonts w:cs="Times New Roman" w:ascii="Times New Roman" w:hAnsi="Times New Roman"/>
          <w:b/>
          <w:sz w:val="23"/>
          <w:szCs w:val="23"/>
        </w:rPr>
        <w:t>07-178-2</w:t>
      </w:r>
      <w:r>
        <w:rPr>
          <w:rFonts w:cs="Times New Roman" w:ascii="Times New Roman" w:hAnsi="Times New Roman"/>
          <w:sz w:val="23"/>
          <w:szCs w:val="23"/>
        </w:rPr>
        <w:t>. Esas pruebas en las que vive la humanidad, son el fruto que viene a cosechar, es el resultado de su propia siembra, cosecha que a veces es la consecuencia de la semilla sembrada el año anterior, y en otras ocasiones el fruto de lo que sembró años atrás o en otras encarnaciones.</w:t>
      </w:r>
    </w:p>
    <w:p>
      <w:pPr>
        <w:pStyle w:val="Textosinformato"/>
        <w:ind w:firstLine="284"/>
        <w:jc w:val="both"/>
        <w:rPr/>
      </w:pPr>
      <w:r>
        <w:rPr>
          <w:rFonts w:cs="Times New Roman" w:ascii="Times New Roman" w:hAnsi="Times New Roman"/>
          <w:b/>
          <w:sz w:val="23"/>
          <w:szCs w:val="23"/>
        </w:rPr>
        <w:t>07-178-24</w:t>
      </w:r>
      <w:r>
        <w:rPr>
          <w:rFonts w:cs="Times New Roman" w:ascii="Times New Roman" w:hAnsi="Times New Roman"/>
          <w:sz w:val="23"/>
          <w:szCs w:val="23"/>
        </w:rPr>
        <w:t>. Mi palabra a través de los portavoces, esencialmente es la misma; a cada congregación le hablo según su comprensión y capacidad.</w:t>
      </w:r>
    </w:p>
    <w:p>
      <w:pPr>
        <w:pStyle w:val="Textosinformato"/>
        <w:ind w:firstLine="284"/>
        <w:jc w:val="both"/>
        <w:rPr/>
      </w:pPr>
      <w:r>
        <w:rPr>
          <w:rFonts w:cs="Times New Roman" w:ascii="Times New Roman" w:hAnsi="Times New Roman"/>
          <w:b/>
          <w:sz w:val="23"/>
          <w:szCs w:val="23"/>
        </w:rPr>
        <w:t>07-179-8</w:t>
      </w:r>
      <w:r>
        <w:rPr>
          <w:rFonts w:cs="Times New Roman" w:ascii="Times New Roman" w:hAnsi="Times New Roman"/>
          <w:sz w:val="23"/>
          <w:szCs w:val="23"/>
        </w:rPr>
        <w:t>. Sólo tendrá derecho a juzgar aquél que sepa hacerlo y que además, sepa corregir y enseñar con verdadero amor. En las actuales pruebas en que se encuentra la humanidad, puedo deciros que Yo soy el único que tiene derecho a juzgar, porque entre todos los hombres no veo a un justo que tenga derecho de hacerlo.</w:t>
      </w:r>
    </w:p>
    <w:p>
      <w:pPr>
        <w:pStyle w:val="Textosinformato"/>
        <w:ind w:firstLine="284"/>
        <w:jc w:val="both"/>
        <w:rPr/>
      </w:pPr>
      <w:r>
        <w:rPr>
          <w:rFonts w:cs="Times New Roman" w:ascii="Times New Roman" w:hAnsi="Times New Roman"/>
          <w:b/>
          <w:sz w:val="23"/>
          <w:szCs w:val="23"/>
        </w:rPr>
        <w:t>07-179-24</w:t>
      </w:r>
      <w:r>
        <w:rPr>
          <w:rFonts w:cs="Times New Roman" w:ascii="Times New Roman" w:hAnsi="Times New Roman"/>
          <w:sz w:val="23"/>
          <w:szCs w:val="23"/>
        </w:rPr>
        <w:t>. Prepárese cada quien en la forma en que su conciencia le dicte. Comprended que llegará el momento de la lucha y que no vais a buscar entonces las sombras de un claustro para meditar, sino que daréis la cara al mundo y a las tentaciones y no rehuiréis un solo instante esa lucha.</w:t>
      </w:r>
    </w:p>
    <w:p>
      <w:pPr>
        <w:pStyle w:val="Textosinformato"/>
        <w:ind w:firstLine="284"/>
        <w:jc w:val="both"/>
        <w:rPr/>
      </w:pPr>
      <w:r>
        <w:rPr>
          <w:rFonts w:cs="Times New Roman" w:ascii="Times New Roman" w:hAnsi="Times New Roman"/>
          <w:b/>
          <w:sz w:val="23"/>
          <w:szCs w:val="23"/>
        </w:rPr>
        <w:t>07-179-30</w:t>
      </w:r>
      <w:r>
        <w:rPr>
          <w:rFonts w:cs="Times New Roman" w:ascii="Times New Roman" w:hAnsi="Times New Roman"/>
          <w:sz w:val="23"/>
          <w:szCs w:val="23"/>
        </w:rPr>
        <w:t>. Es vuestro espíritu al que vengo a buscar, porque es parte del mío y a Mí tiene que tornar; mas para rescatarlo tuve que descender hasta él. Hoy será vuestro espíritu el que tendrá que elevarse por la virtud hasta llegar a mi seno.</w:t>
      </w:r>
    </w:p>
    <w:p>
      <w:pPr>
        <w:pStyle w:val="Textosinformato"/>
        <w:ind w:firstLine="284"/>
        <w:jc w:val="both"/>
        <w:rPr/>
      </w:pPr>
      <w:r>
        <w:rPr>
          <w:rFonts w:cs="Times New Roman" w:ascii="Times New Roman" w:hAnsi="Times New Roman"/>
          <w:b/>
          <w:sz w:val="23"/>
          <w:szCs w:val="23"/>
        </w:rPr>
        <w:t>07-180-13</w:t>
      </w:r>
      <w:r>
        <w:rPr>
          <w:rFonts w:cs="Times New Roman" w:ascii="Times New Roman" w:hAnsi="Times New Roman"/>
          <w:sz w:val="23"/>
          <w:szCs w:val="23"/>
        </w:rPr>
        <w:t>. ¿Quien podrá engañarme a Mí? Nadie. Yo no vengo a juzgaros por lo que hacéis, sino por la intención con que lo hacéis. Estoy en vuestra conciencia y más allá de ella. ¿Cómo podéis pensar que Yo pueda ignorar vuestros actos y el móvil de ellos?</w:t>
      </w:r>
    </w:p>
    <w:p>
      <w:pPr>
        <w:pStyle w:val="Textosinformato"/>
        <w:ind w:firstLine="284"/>
        <w:jc w:val="both"/>
        <w:rPr/>
      </w:pPr>
      <w:r>
        <w:rPr>
          <w:rFonts w:cs="Times New Roman" w:ascii="Times New Roman" w:hAnsi="Times New Roman"/>
          <w:b/>
          <w:sz w:val="23"/>
          <w:szCs w:val="23"/>
        </w:rPr>
        <w:t>07-180-46</w:t>
      </w:r>
      <w:r>
        <w:rPr>
          <w:rFonts w:cs="Times New Roman" w:ascii="Times New Roman" w:hAnsi="Times New Roman"/>
          <w:sz w:val="23"/>
          <w:szCs w:val="23"/>
        </w:rPr>
        <w:t>. Ahora os digo a vosotros: En el año de 1950 se levantarán los que desobedecerán mi palabra y me llevarán a consumar nuevamente el sacrificio, que será la desobediencia y desconocimiento entre vosotros mismos. Entonces diré como en aquel tiempo: "Yo deposité la simiente en estos corazones y ella florecerá y de sus frutos comerán las naciones, que conocerán mi palabra conservada en los escritos".</w:t>
      </w:r>
    </w:p>
    <w:p>
      <w:pPr>
        <w:pStyle w:val="Textosinformato"/>
        <w:ind w:firstLine="284"/>
        <w:jc w:val="both"/>
        <w:rPr/>
      </w:pPr>
      <w:r>
        <w:rPr>
          <w:rFonts w:cs="Times New Roman" w:ascii="Times New Roman" w:hAnsi="Times New Roman"/>
          <w:b/>
          <w:sz w:val="23"/>
          <w:szCs w:val="23"/>
        </w:rPr>
        <w:t>07-180-55</w:t>
      </w:r>
      <w:r>
        <w:rPr>
          <w:rFonts w:cs="Times New Roman" w:ascii="Times New Roman" w:hAnsi="Times New Roman"/>
          <w:sz w:val="23"/>
          <w:szCs w:val="23"/>
        </w:rPr>
        <w:t>. interpretad debidamente mi palabra, sabiendo que no es la forma de ella la que debe de analizarse, sino la esencia que va en ella y el fin que os señala. Mis portavoces son susceptibles de errores, mas lo que viene de Dios, puro es y no puede ser manchado.</w:t>
      </w:r>
    </w:p>
    <w:p>
      <w:pPr>
        <w:pStyle w:val="Textosinformato"/>
        <w:ind w:firstLine="284"/>
        <w:jc w:val="both"/>
        <w:rPr/>
      </w:pPr>
      <w:r>
        <w:rPr>
          <w:rFonts w:cs="Times New Roman" w:ascii="Times New Roman" w:hAnsi="Times New Roman"/>
          <w:b/>
          <w:sz w:val="23"/>
          <w:szCs w:val="23"/>
        </w:rPr>
        <w:t>07-180-75</w:t>
      </w:r>
      <w:r>
        <w:rPr>
          <w:rFonts w:cs="Times New Roman" w:ascii="Times New Roman" w:hAnsi="Times New Roman"/>
          <w:sz w:val="23"/>
          <w:szCs w:val="23"/>
        </w:rPr>
        <w:t>. Ya se ha desatado en el mundo una nueva contienda. Naciones enteras luchan con el afán de vencer a sus enemigos, otros buscan la superioridad para avasallar pueblos y tener esclavos, y otros para que su raza demuestre que es la más elevada entre todas, y no comprenden en su ceguedad el abismo que a todos espera.</w:t>
      </w:r>
    </w:p>
    <w:p>
      <w:pPr>
        <w:pStyle w:val="Textosinformato"/>
        <w:ind w:firstLine="284"/>
        <w:jc w:val="both"/>
        <w:rPr/>
      </w:pPr>
      <w:r>
        <w:rPr>
          <w:rFonts w:cs="Times New Roman" w:ascii="Times New Roman" w:hAnsi="Times New Roman"/>
          <w:b/>
          <w:sz w:val="23"/>
          <w:szCs w:val="23"/>
        </w:rPr>
        <w:t>07-181-22</w:t>
      </w:r>
      <w:r>
        <w:rPr>
          <w:rFonts w:cs="Times New Roman" w:ascii="Times New Roman" w:hAnsi="Times New Roman"/>
          <w:sz w:val="23"/>
          <w:szCs w:val="23"/>
        </w:rPr>
        <w:t>. Practicad la caridad es la misión más alta de vuestro destino; derramadla en obras, en palabras y aun en pensamientos, porque un pensamiento dirigido con amor, lleva consuelo a vuestros hermanos</w:t>
      </w:r>
    </w:p>
    <w:p>
      <w:pPr>
        <w:pStyle w:val="Textosinformato"/>
        <w:ind w:firstLine="284"/>
        <w:jc w:val="both"/>
        <w:rPr/>
      </w:pPr>
      <w:r>
        <w:rPr>
          <w:rFonts w:cs="Times New Roman" w:ascii="Times New Roman" w:hAnsi="Times New Roman"/>
          <w:b/>
          <w:sz w:val="23"/>
          <w:szCs w:val="23"/>
        </w:rPr>
        <w:t>07-181-37</w:t>
      </w:r>
      <w:r>
        <w:rPr>
          <w:rFonts w:cs="Times New Roman" w:ascii="Times New Roman" w:hAnsi="Times New Roman"/>
          <w:sz w:val="23"/>
          <w:szCs w:val="23"/>
        </w:rPr>
        <w:t>. No hagáis el símbolo de la cruz materialmente, puesto que me encuentro crucificado en vosotros mismos</w:t>
      </w:r>
    </w:p>
    <w:p>
      <w:pPr>
        <w:pStyle w:val="Textosinformato"/>
        <w:ind w:firstLine="284"/>
        <w:jc w:val="both"/>
        <w:rPr/>
      </w:pPr>
      <w:r>
        <w:rPr>
          <w:rFonts w:cs="Times New Roman" w:ascii="Times New Roman" w:hAnsi="Times New Roman"/>
          <w:b/>
          <w:sz w:val="23"/>
          <w:szCs w:val="23"/>
        </w:rPr>
        <w:t>07-182-23</w:t>
      </w:r>
      <w:r>
        <w:rPr>
          <w:rFonts w:cs="Times New Roman" w:ascii="Times New Roman" w:hAnsi="Times New Roman"/>
          <w:sz w:val="23"/>
          <w:szCs w:val="23"/>
        </w:rPr>
        <w:t>. infinita y profunda es mi enseñanza; en ella existe la esencia de que se sustentan todas las religiones. En mi doctrina Yo os hago hermanos de todos, sin distinción de credos. Nunca os encerréis en una celda para orar, porque será como apartaros de la humanidad y como huir de las tentaciones, temerosos de caer. Jesús os enseñó a hacer frente a toda lucha; Jesús sabía que El era la verdad y que ella, como la luz, no puede ocultarse. Desde entonces os enseñé la forma de seguir mi huella</w:t>
      </w:r>
    </w:p>
    <w:p>
      <w:pPr>
        <w:pStyle w:val="Textosinformato"/>
        <w:ind w:firstLine="284"/>
        <w:jc w:val="both"/>
        <w:rPr/>
      </w:pPr>
      <w:r>
        <w:rPr>
          <w:rFonts w:cs="Times New Roman" w:ascii="Times New Roman" w:hAnsi="Times New Roman"/>
          <w:b/>
          <w:sz w:val="23"/>
          <w:szCs w:val="23"/>
        </w:rPr>
        <w:t>07-182-45</w:t>
      </w:r>
      <w:r>
        <w:rPr>
          <w:rFonts w:cs="Times New Roman" w:ascii="Times New Roman" w:hAnsi="Times New Roman"/>
          <w:sz w:val="23"/>
          <w:szCs w:val="23"/>
        </w:rPr>
        <w:t>. Os he dicho en este tiempo: No alberguéis la idea que existe entre la humanidad acerca del infierno, porque no hay más infierno en este mundo, que la vida que habéis creado con vuestras guerras y odios, y en el más allá no existe más fuego que el remordimiento del espíritu, cuando la conciencia le muestra sus errores</w:t>
      </w:r>
    </w:p>
    <w:p>
      <w:pPr>
        <w:pStyle w:val="Textosinformato"/>
        <w:ind w:firstLine="284"/>
        <w:jc w:val="both"/>
        <w:rPr/>
      </w:pPr>
      <w:r>
        <w:rPr>
          <w:rFonts w:cs="Times New Roman" w:ascii="Times New Roman" w:hAnsi="Times New Roman"/>
          <w:b/>
          <w:sz w:val="23"/>
          <w:szCs w:val="23"/>
        </w:rPr>
        <w:t>07-182-64</w:t>
      </w:r>
      <w:r>
        <w:rPr>
          <w:rFonts w:cs="Times New Roman" w:ascii="Times New Roman" w:hAnsi="Times New Roman"/>
          <w:sz w:val="23"/>
          <w:szCs w:val="23"/>
        </w:rPr>
        <w:t>. Aprended a comunicaros Conmigo de espíritu a Espíritu, con la oración sin palabras, la oración que es pensamiento, que es sentimiento; ésa es la que os acercará más ante mi presencia divina. Mirad que mañana tendréis que enseñar todas estas lecciones, y ya es necesario que mis nuevos discípulos practiquen desde ahora lo que les ha venido enseñando mi doctrina. Si llegáis a enseñar con vuestras obras y a predicar con vuestros ejemplos, la humanidad se sentirá estimulada a imitaros y dejará de adorar dioses sordos y sin vida, para llegar a buscar al verdadero Dios viviente y eterno que sólo habita en lo espiritual</w:t>
      </w:r>
    </w:p>
    <w:p>
      <w:pPr>
        <w:pStyle w:val="Textosinformato"/>
        <w:ind w:firstLine="284"/>
        <w:jc w:val="both"/>
        <w:rPr/>
      </w:pPr>
      <w:r>
        <w:rPr>
          <w:rFonts w:cs="Times New Roman" w:ascii="Times New Roman" w:hAnsi="Times New Roman"/>
          <w:b/>
          <w:sz w:val="23"/>
          <w:szCs w:val="23"/>
        </w:rPr>
        <w:t>07-182-76</w:t>
      </w:r>
      <w:r>
        <w:rPr>
          <w:rFonts w:cs="Times New Roman" w:ascii="Times New Roman" w:hAnsi="Times New Roman"/>
          <w:sz w:val="23"/>
          <w:szCs w:val="23"/>
        </w:rPr>
        <w:t>. Dad, siempre tenéis algo que dar. No imitéis a los ricos avaros; no arrojéis a los enfermos, a los menesterosos, juzgándolos imprudentes. No despreciéis a los hambrientos. Si sabéis penetrar en su corazón, descubriréis su dolor y sentiréis piedad de ellos. Yo os he dado en el amor el bálsamo para curar todos los males. ¿Teméis ser censurados porque al hacer caridad me imitáis? ¿Qué teméis de esta humanidad injusta y egoísta que nada sabe de Mí? Venid y refugiaos en mis leyes inmutables, bebed mi esencia y sentíos llenos del Espíritu de Verdad</w:t>
      </w:r>
    </w:p>
    <w:p>
      <w:pPr>
        <w:pStyle w:val="Textosinformato"/>
        <w:ind w:firstLine="284"/>
        <w:jc w:val="both"/>
        <w:rPr/>
      </w:pPr>
      <w:r>
        <w:rPr>
          <w:rFonts w:cs="Times New Roman" w:ascii="Times New Roman" w:hAnsi="Times New Roman"/>
          <w:b/>
          <w:sz w:val="23"/>
          <w:szCs w:val="23"/>
        </w:rPr>
        <w:t>07-183-6</w:t>
      </w:r>
      <w:r>
        <w:rPr>
          <w:rFonts w:cs="Times New Roman" w:ascii="Times New Roman" w:hAnsi="Times New Roman"/>
          <w:sz w:val="23"/>
          <w:szCs w:val="23"/>
        </w:rPr>
        <w:t>.  No vengo con mi palabra de este tiempo a borrar lo que dije en el Segundo Tiempo; antes bien, os lo vengo a recordar, porque lo habéis olvidado, y a explicarlo, porque no lo habéis comprendido. Os estoy revelando lo que entonces no os dije y que tenía reservado para vosotros en el tiempo presente en que vuestro espíritu está más evolucionado</w:t>
      </w:r>
    </w:p>
    <w:p>
      <w:pPr>
        <w:pStyle w:val="Textosinformato"/>
        <w:ind w:firstLine="284"/>
        <w:jc w:val="both"/>
        <w:rPr/>
      </w:pPr>
      <w:r>
        <w:rPr>
          <w:rFonts w:cs="Times New Roman" w:ascii="Times New Roman" w:hAnsi="Times New Roman"/>
          <w:b/>
          <w:sz w:val="23"/>
          <w:szCs w:val="23"/>
        </w:rPr>
        <w:t>07-183-7</w:t>
      </w:r>
      <w:r>
        <w:rPr>
          <w:rFonts w:cs="Times New Roman" w:ascii="Times New Roman" w:hAnsi="Times New Roman"/>
          <w:sz w:val="23"/>
          <w:szCs w:val="23"/>
        </w:rPr>
        <w:t>.  Los que escribieron mi palabra con amor, con sangre y lágrimas, obedecieron a su memoria y a su inspiración, ellos fielmente interpretaron mi voluntad; mas después vinieron otros y mi palabra fue adulterada, su esencia se ha perdido entre ideas y prácticas que no pertenecen a mi doctrina. Y en este tiempo la luz viene a romper todo velo, para dejar ver la pureza de mi verdad</w:t>
      </w:r>
    </w:p>
    <w:p>
      <w:pPr>
        <w:pStyle w:val="Textosinformato"/>
        <w:ind w:firstLine="284"/>
        <w:jc w:val="both"/>
        <w:rPr/>
      </w:pPr>
      <w:r>
        <w:rPr>
          <w:rFonts w:cs="Times New Roman" w:ascii="Times New Roman" w:hAnsi="Times New Roman"/>
          <w:b/>
          <w:sz w:val="23"/>
          <w:szCs w:val="23"/>
        </w:rPr>
        <w:t>07-183-8</w:t>
      </w:r>
      <w:r>
        <w:rPr>
          <w:rFonts w:cs="Times New Roman" w:ascii="Times New Roman" w:hAnsi="Times New Roman"/>
          <w:sz w:val="23"/>
          <w:szCs w:val="23"/>
        </w:rPr>
        <w:t>.  Vengo a enseñaros a que no os desconozcáis por causa de mi obra, que no discutáis injustamente. Mas también os prevengo con estas revelaciones: Falsos maestros y profetas aparecerán, aun en el seno del pueblo de Israel</w:t>
      </w:r>
    </w:p>
    <w:p>
      <w:pPr>
        <w:pStyle w:val="Textosinformato"/>
        <w:ind w:firstLine="284"/>
        <w:jc w:val="both"/>
        <w:rPr/>
      </w:pPr>
      <w:r>
        <w:rPr>
          <w:rFonts w:cs="Times New Roman" w:ascii="Times New Roman" w:hAnsi="Times New Roman"/>
          <w:b/>
          <w:sz w:val="23"/>
          <w:szCs w:val="23"/>
        </w:rPr>
        <w:t>07-183-63</w:t>
      </w:r>
      <w:r>
        <w:rPr>
          <w:rFonts w:cs="Times New Roman" w:ascii="Times New Roman" w:hAnsi="Times New Roman"/>
          <w:sz w:val="23"/>
          <w:szCs w:val="23"/>
        </w:rPr>
        <w:t>. Di el cargo de pluma de oro a aquéllos que habían de escribir, preparé su mente y envíe a su custodia seres espirituales que en otros tiempos también han velado por los escritos, para que mi palabra fuese impresa y quedara para todos los tiempos</w:t>
      </w:r>
    </w:p>
    <w:p>
      <w:pPr>
        <w:pStyle w:val="Textosinformato"/>
        <w:ind w:firstLine="284"/>
        <w:jc w:val="both"/>
        <w:rPr/>
      </w:pPr>
      <w:r>
        <w:rPr>
          <w:rFonts w:cs="Times New Roman" w:ascii="Times New Roman" w:hAnsi="Times New Roman"/>
          <w:b/>
          <w:sz w:val="23"/>
          <w:szCs w:val="23"/>
        </w:rPr>
        <w:t>07-184-20</w:t>
      </w:r>
      <w:r>
        <w:rPr>
          <w:rFonts w:cs="Times New Roman" w:ascii="Times New Roman" w:hAnsi="Times New Roman"/>
          <w:sz w:val="23"/>
          <w:szCs w:val="23"/>
        </w:rPr>
        <w:t>. Para llegar a comprender las enseñanzas divinas, es menester regenerarse y analizar la ley; por ella llegaréis a comprender mi palabra y recibiréis grandes revelaciones que por medio de la ciencia humana no podríais alcanzar. Llegará el día en que el hombre doblegará su cerviz y amará a su Padre con el respeto y amor que os estoy reclamando. Mi manifestación es comprensible a todos. He hablado conforme a la capacidad de vuestro cerebro, porque no podríais comprender toda mi sabiduría. A esta palabra sencilla con la que os he dado a conocer mis lecciones, no le añadáis nada de vuestra mente, y al traducirla a otros idiomas, dejad que persista su esencia divina</w:t>
      </w:r>
    </w:p>
    <w:p>
      <w:pPr>
        <w:pStyle w:val="Textosinformato"/>
        <w:ind w:firstLine="284"/>
        <w:jc w:val="both"/>
        <w:rPr/>
      </w:pPr>
      <w:r>
        <w:rPr>
          <w:rFonts w:cs="Times New Roman" w:ascii="Times New Roman" w:hAnsi="Times New Roman"/>
          <w:b/>
          <w:sz w:val="23"/>
          <w:szCs w:val="23"/>
        </w:rPr>
        <w:t>07-185-2</w:t>
      </w:r>
      <w:r>
        <w:rPr>
          <w:rFonts w:cs="Times New Roman" w:ascii="Times New Roman" w:hAnsi="Times New Roman"/>
          <w:sz w:val="23"/>
          <w:szCs w:val="23"/>
        </w:rPr>
        <w:t>.  Dejáis pasar inadvertidas las imperfecciones del portavoz, interesados en comprender tan sólo la esencia divina. Los que estudian mi palabra en esta forma, son los que van encontrando la verdad. Ellos serán los discípulos, que se levanten mañana a explicar a la humanidad mi doctrina. Harán comprender a quienes se han confundido interpretando las escrituras de los tiempos pasados, que para descubrir la verdad de mis revelaciones es menester no detenerse en el significado material de las palabras, sino buscar el sentido espiritual que es la esencia, que es la verdad y la vida</w:t>
      </w:r>
    </w:p>
    <w:p>
      <w:pPr>
        <w:pStyle w:val="Textosinformato"/>
        <w:ind w:firstLine="284"/>
        <w:jc w:val="both"/>
        <w:rPr/>
      </w:pPr>
      <w:r>
        <w:rPr>
          <w:rFonts w:cs="Times New Roman" w:ascii="Times New Roman" w:hAnsi="Times New Roman"/>
          <w:b/>
          <w:sz w:val="23"/>
          <w:szCs w:val="23"/>
        </w:rPr>
        <w:t>07-185-7</w:t>
      </w:r>
      <w:r>
        <w:rPr>
          <w:rFonts w:cs="Times New Roman" w:ascii="Times New Roman" w:hAnsi="Times New Roman"/>
          <w:sz w:val="23"/>
          <w:szCs w:val="23"/>
        </w:rPr>
        <w:t>.  ¿Miráis cuan bellas son esas flores de vuestros huertos, que a veces me ofrecéis? De cierto os digo que ni esa ofrenda debo recibir en este tiempo, porque esas flores no son obra vuestra, sino mía, y lo que a Mí debéis ofrecer, son las flores espirituales de vuestro corazón, es decir, vuestras buenas obras, vuestras oraciones limpias, vuestras virtudes</w:t>
      </w:r>
    </w:p>
    <w:p>
      <w:pPr>
        <w:pStyle w:val="Textosinformato"/>
        <w:ind w:firstLine="284"/>
        <w:jc w:val="both"/>
        <w:rPr/>
      </w:pPr>
      <w:r>
        <w:rPr>
          <w:rFonts w:cs="Times New Roman" w:ascii="Times New Roman" w:hAnsi="Times New Roman"/>
          <w:b/>
          <w:sz w:val="23"/>
          <w:szCs w:val="23"/>
        </w:rPr>
        <w:t>07-185-22</w:t>
      </w:r>
      <w:r>
        <w:rPr>
          <w:rFonts w:cs="Times New Roman" w:ascii="Times New Roman" w:hAnsi="Times New Roman"/>
          <w:sz w:val="23"/>
          <w:szCs w:val="23"/>
        </w:rPr>
        <w:t>. Reconoced, pueblo amado, que si otros pueblos creyeron en aquellos testimonios, fue porque quienes los entregaron supieron hacerlo con todo el amor y la verdad de que sus corazones fueron capaces. Os digo esto, porque si queréis que el mundo me crea en vosotros, debéis prepararos e imitar a aquellos apóstoles en su amor, en su humildad, en su espiritualidad y en su fe. Entonces el mundo tomará esta doctrina como una verdad y mi palabra será sagrada para los hombres. Entonces veréis a vuestros hermanos leer con avidez los escritos que de mi palabra se hagan y les veréis traducirla a diferentes lenguas con el fin de que todos los pueblos la conozcan</w:t>
      </w:r>
    </w:p>
    <w:p>
      <w:pPr>
        <w:pStyle w:val="Textosinformato"/>
        <w:ind w:firstLine="284"/>
        <w:jc w:val="both"/>
        <w:rPr/>
      </w:pPr>
      <w:r>
        <w:rPr>
          <w:rFonts w:cs="Times New Roman" w:ascii="Times New Roman" w:hAnsi="Times New Roman"/>
          <w:b/>
          <w:sz w:val="23"/>
          <w:szCs w:val="23"/>
        </w:rPr>
        <w:t>07-185-38</w:t>
      </w:r>
      <w:r>
        <w:rPr>
          <w:rFonts w:cs="Times New Roman" w:ascii="Times New Roman" w:hAnsi="Times New Roman"/>
          <w:sz w:val="23"/>
          <w:szCs w:val="23"/>
        </w:rPr>
        <w:t>. Ya no son vuestros ojos los que vienen en busca de una imagen que para vosotros pueda representar a la Divinidad; ya no son vuestros oídos los que vienen en pos de esas notas musicales que necesitabais para haceros olvidar momentáneamente las atracciones del mundo; ya no esperáis asistir a la celebración de un rito, para llegar a creer que sólo en aquel acto y en aquel lugar estoy Yo presente</w:t>
      </w:r>
    </w:p>
    <w:p>
      <w:pPr>
        <w:pStyle w:val="Textosinformato"/>
        <w:ind w:firstLine="284"/>
        <w:jc w:val="both"/>
        <w:rPr/>
      </w:pPr>
      <w:r>
        <w:rPr>
          <w:rFonts w:cs="Times New Roman" w:ascii="Times New Roman" w:hAnsi="Times New Roman"/>
          <w:b/>
          <w:sz w:val="23"/>
          <w:szCs w:val="23"/>
        </w:rPr>
        <w:t>07-185-40</w:t>
      </w:r>
      <w:r>
        <w:rPr>
          <w:rFonts w:cs="Times New Roman" w:ascii="Times New Roman" w:hAnsi="Times New Roman"/>
          <w:sz w:val="23"/>
          <w:szCs w:val="23"/>
        </w:rPr>
        <w:t>. Hoy llegaría a estorbaros cualquier objeto que se pusiera delante de vuestros ojos, y la mejor música os parecería demasiado pobre junto al concierto celestial de mi palabra, y en vez de que os ayudaran en vuestra elevación, podrían llegar a perturbaros. Nada necesitáis ni queréis de lo exterior, por eso es que vuestros ojos han acostumbrado cerrarse durante el tiempo en que estáis recibiendo mi manifestación, porque el espíritu, en el supremo anhelo de elevarse, quisiera despojarse de todo contacto con lo material</w:t>
      </w:r>
    </w:p>
    <w:p>
      <w:pPr>
        <w:pStyle w:val="Textosinformato"/>
        <w:ind w:firstLine="284"/>
        <w:jc w:val="both"/>
        <w:rPr/>
      </w:pPr>
      <w:r>
        <w:rPr>
          <w:rFonts w:cs="Times New Roman" w:ascii="Times New Roman" w:hAnsi="Times New Roman"/>
          <w:b/>
          <w:sz w:val="23"/>
          <w:szCs w:val="23"/>
        </w:rPr>
        <w:t>07-185-42</w:t>
      </w:r>
      <w:r>
        <w:rPr>
          <w:rFonts w:cs="Times New Roman" w:ascii="Times New Roman" w:hAnsi="Times New Roman"/>
          <w:sz w:val="23"/>
          <w:szCs w:val="23"/>
        </w:rPr>
        <w:t>. Yo os escucho en el silencio, no necesito que tengáis que mover vuestros labios. No soy el pecador que está escuchando a otro pecador. Estoy en Espíritu, y es a vuestro espíritu al que estoy escuchando, y es él quien trata de elevarse y comunicarse Conmigo.</w:t>
      </w:r>
    </w:p>
    <w:p>
      <w:pPr>
        <w:pStyle w:val="Textosinformato"/>
        <w:ind w:firstLine="284"/>
        <w:jc w:val="both"/>
        <w:rPr/>
      </w:pPr>
      <w:r>
        <w:rPr>
          <w:rFonts w:cs="Times New Roman" w:ascii="Times New Roman" w:hAnsi="Times New Roman"/>
          <w:b/>
          <w:sz w:val="23"/>
          <w:szCs w:val="23"/>
        </w:rPr>
        <w:t>07-186-11</w:t>
      </w:r>
      <w:r>
        <w:rPr>
          <w:rFonts w:cs="Times New Roman" w:ascii="Times New Roman" w:hAnsi="Times New Roman"/>
          <w:sz w:val="23"/>
          <w:szCs w:val="23"/>
        </w:rPr>
        <w:t>. ¿Qué habéis aprendido de vuestras religiones? ¿De qué os sirve decir que profesáis ésta o aquella, si vuestra vida no se sujeta al cumplimiento de las máximas que ella aconseja, ni tratéis de acercaros a Mí por medio de ellas?</w:t>
      </w:r>
    </w:p>
    <w:p>
      <w:pPr>
        <w:pStyle w:val="Textosinformato"/>
        <w:ind w:firstLine="284"/>
        <w:jc w:val="both"/>
        <w:rPr/>
      </w:pPr>
      <w:r>
        <w:rPr>
          <w:rFonts w:cs="Times New Roman" w:ascii="Times New Roman" w:hAnsi="Times New Roman"/>
          <w:b/>
          <w:sz w:val="23"/>
          <w:szCs w:val="23"/>
        </w:rPr>
        <w:t>07-186-15</w:t>
      </w:r>
      <w:r>
        <w:rPr>
          <w:rFonts w:cs="Times New Roman" w:ascii="Times New Roman" w:hAnsi="Times New Roman"/>
          <w:sz w:val="23"/>
          <w:szCs w:val="23"/>
        </w:rPr>
        <w:t>. Creed en la inmortalidad del espíritu. Os digo esto, porque hay quienes creen que la muerte, en los que se obstinan en el pecado, destruirá su existencia y los proscribirá de la vida eterna, dejándolos sujetos al castigo también eterno</w:t>
      </w:r>
    </w:p>
    <w:p>
      <w:pPr>
        <w:pStyle w:val="Textosinformato"/>
        <w:ind w:firstLine="284"/>
        <w:jc w:val="both"/>
        <w:rPr/>
      </w:pPr>
      <w:r>
        <w:rPr>
          <w:rFonts w:cs="Times New Roman" w:ascii="Times New Roman" w:hAnsi="Times New Roman"/>
          <w:b/>
          <w:sz w:val="23"/>
          <w:szCs w:val="23"/>
        </w:rPr>
        <w:t>07-186-17</w:t>
      </w:r>
      <w:r>
        <w:rPr>
          <w:rFonts w:cs="Times New Roman" w:ascii="Times New Roman" w:hAnsi="Times New Roman"/>
          <w:sz w:val="23"/>
          <w:szCs w:val="23"/>
        </w:rPr>
        <w:t>. Vuestro espíritu posee la vida eterna que le fue transmitida por el Espíritu Divino, y lo único que en él morirá será la envoltura, la carne, la cual dejará para poder elevarse. También verá morir el pecado, si es que lo lleva consigo, y las tinieblas de la ignorancia caerán de él como fruto sin vida; mas el espíritu, después de cada una de esas muertes que experimentará en sí, sin morir él, se levantará más fuerte, más consciente, más luminoso y puro.</w:t>
      </w:r>
    </w:p>
    <w:p>
      <w:pPr>
        <w:pStyle w:val="Textosinformato"/>
        <w:ind w:firstLine="284"/>
        <w:jc w:val="both"/>
        <w:rPr/>
      </w:pPr>
      <w:r>
        <w:rPr>
          <w:rFonts w:cs="Times New Roman" w:ascii="Times New Roman" w:hAnsi="Times New Roman"/>
          <w:b/>
          <w:sz w:val="23"/>
          <w:szCs w:val="23"/>
        </w:rPr>
        <w:t>07-186-21</w:t>
      </w:r>
      <w:r>
        <w:rPr>
          <w:rFonts w:cs="Times New Roman" w:ascii="Times New Roman" w:hAnsi="Times New Roman"/>
          <w:sz w:val="23"/>
          <w:szCs w:val="23"/>
        </w:rPr>
        <w:t>. Os digo que la muerte eterna no existe, mucho menos podría existir la expiación eterna. Muere sólo lo que es superfluo, lo inútil, lo malo, y la expiación debe cesar cuando se ha logrado la purificación. Ya os dije en aquel tiempo, que nada en mi obra se perdería, os dije también que no se perdería ninguno de mis pequeños, y además os revelé la inmortalidad del espíritu diciéndoos: "Yo soy la vida, quien crea en Mí, no morirá jamás"</w:t>
      </w:r>
    </w:p>
    <w:p>
      <w:pPr>
        <w:pStyle w:val="Textosinformato"/>
        <w:ind w:firstLine="284"/>
        <w:jc w:val="both"/>
        <w:rPr/>
      </w:pPr>
      <w:r>
        <w:rPr>
          <w:rFonts w:cs="Times New Roman" w:ascii="Times New Roman" w:hAnsi="Times New Roman"/>
          <w:b/>
          <w:sz w:val="23"/>
          <w:szCs w:val="23"/>
        </w:rPr>
        <w:t>07-186-33</w:t>
      </w:r>
      <w:r>
        <w:rPr>
          <w:rFonts w:cs="Times New Roman" w:ascii="Times New Roman" w:hAnsi="Times New Roman"/>
          <w:sz w:val="23"/>
          <w:szCs w:val="23"/>
        </w:rPr>
        <w:t>. No sólo vosotros me invocáis, también vuestros hermanos a través de distintas religiones están llamando a su Dios. No sólo vengo a vosotros; Yo, el Espíritu Consolador, vengo a dar paz a todo corazón y espíritu afligido</w:t>
      </w:r>
    </w:p>
    <w:p>
      <w:pPr>
        <w:pStyle w:val="Textosinformato"/>
        <w:ind w:firstLine="284"/>
        <w:jc w:val="both"/>
        <w:rPr/>
      </w:pPr>
      <w:r>
        <w:rPr>
          <w:rFonts w:cs="Times New Roman" w:ascii="Times New Roman" w:hAnsi="Times New Roman"/>
          <w:b/>
          <w:sz w:val="23"/>
          <w:szCs w:val="23"/>
        </w:rPr>
        <w:t>07-186-35</w:t>
      </w:r>
      <w:r>
        <w:rPr>
          <w:rFonts w:cs="Times New Roman" w:ascii="Times New Roman" w:hAnsi="Times New Roman"/>
          <w:sz w:val="23"/>
          <w:szCs w:val="23"/>
        </w:rPr>
        <w:t>. De todos los hombres, de todos los pueblos a través de las eras, he recibido siempre su culto, sus holocaustos, ritos y sacrificios, porque es la intención y no el hecho lo que vale para Mí</w:t>
      </w:r>
    </w:p>
    <w:p>
      <w:pPr>
        <w:pStyle w:val="Textosinformato"/>
        <w:ind w:firstLine="284"/>
        <w:jc w:val="both"/>
        <w:rPr/>
      </w:pPr>
      <w:r>
        <w:rPr>
          <w:rFonts w:cs="Times New Roman" w:ascii="Times New Roman" w:hAnsi="Times New Roman"/>
          <w:b/>
          <w:sz w:val="23"/>
          <w:szCs w:val="23"/>
        </w:rPr>
        <w:t>07-186-43</w:t>
      </w:r>
      <w:r>
        <w:rPr>
          <w:rFonts w:cs="Times New Roman" w:ascii="Times New Roman" w:hAnsi="Times New Roman"/>
          <w:sz w:val="23"/>
          <w:szCs w:val="23"/>
        </w:rPr>
        <w:t>. Sobre esta enseñanza descansará la primera lección que deis a vuestros futuros discípulos. Les daréis oportunidad de escalar desde el primer peldaño de su camino de evolución. Les revelaréis que el Padre, en su amor infinito y en su justicia perfecta, concede a cada espíritu tantas existencias materiales, como le sean necesarias para su perfeccionamiento; que algunas materias sufrirán más que otras, que habrá vidas plenas de bienestar y otras de amargura y expiación</w:t>
      </w:r>
    </w:p>
    <w:p>
      <w:pPr>
        <w:pStyle w:val="Textosinformato"/>
        <w:ind w:firstLine="284"/>
        <w:jc w:val="both"/>
        <w:rPr/>
      </w:pPr>
      <w:r>
        <w:rPr>
          <w:rFonts w:cs="Times New Roman" w:ascii="Times New Roman" w:hAnsi="Times New Roman"/>
          <w:b/>
          <w:sz w:val="23"/>
          <w:szCs w:val="23"/>
        </w:rPr>
        <w:t>07-187-10</w:t>
      </w:r>
      <w:r>
        <w:rPr>
          <w:rFonts w:cs="Times New Roman" w:ascii="Times New Roman" w:hAnsi="Times New Roman"/>
          <w:sz w:val="23"/>
          <w:szCs w:val="23"/>
        </w:rPr>
        <w:t>. Yo os prometí al Espíritu de Verdad, quien llegaría a vosotros para esclareceros mis lecciones pasadas; y ahora os puedo decir que en esta palabra he venido a entregar todo lo que corresponde a este tiempo</w:t>
      </w:r>
    </w:p>
    <w:p>
      <w:pPr>
        <w:pStyle w:val="Textosinformato"/>
        <w:ind w:firstLine="284"/>
        <w:jc w:val="both"/>
        <w:rPr/>
      </w:pPr>
      <w:r>
        <w:rPr>
          <w:rFonts w:cs="Times New Roman" w:ascii="Times New Roman" w:hAnsi="Times New Roman"/>
          <w:b/>
          <w:sz w:val="23"/>
          <w:szCs w:val="23"/>
        </w:rPr>
        <w:t>07-187-21</w:t>
      </w:r>
      <w:r>
        <w:rPr>
          <w:rFonts w:cs="Times New Roman" w:ascii="Times New Roman" w:hAnsi="Times New Roman"/>
          <w:sz w:val="23"/>
          <w:szCs w:val="23"/>
        </w:rPr>
        <w:t>. Sé que mientras estéis en este mundo, vuestro corazón y vuestros sentimientos latirán para él; pero luchad contra todo lo superfluo, lo vano y lo frívolo. No os aconsejo que os encerréis en claustros, renunciando al mundo y al trato con vuestros semejantes, porque vuestro amor y servicio a mi Divinidad sería mal entendido. No aspiréis a ser puritanos, olvidando que estáis sujetos a cumplir con las leyes de la naturaleza.</w:t>
      </w:r>
    </w:p>
    <w:p>
      <w:pPr>
        <w:pStyle w:val="Textosinformato"/>
        <w:ind w:firstLine="284"/>
        <w:jc w:val="both"/>
        <w:rPr/>
      </w:pPr>
      <w:r>
        <w:rPr>
          <w:rFonts w:cs="Times New Roman" w:ascii="Times New Roman" w:hAnsi="Times New Roman"/>
          <w:b/>
          <w:sz w:val="23"/>
          <w:szCs w:val="23"/>
        </w:rPr>
        <w:t>07-187-22</w:t>
      </w:r>
      <w:r>
        <w:rPr>
          <w:rFonts w:cs="Times New Roman" w:ascii="Times New Roman" w:hAnsi="Times New Roman"/>
          <w:sz w:val="23"/>
          <w:szCs w:val="23"/>
        </w:rPr>
        <w:t>. Cumplid con las leyes a que os ha sujeto el Creador; unas pertenecen al espíritu, otras a la materia, y sólo os mando que renunciéis a lo superfluo, a la vanidad y a la hipocresía</w:t>
      </w:r>
    </w:p>
    <w:p>
      <w:pPr>
        <w:pStyle w:val="Textosinformato"/>
        <w:ind w:firstLine="284"/>
        <w:jc w:val="both"/>
        <w:rPr/>
      </w:pPr>
      <w:r>
        <w:rPr>
          <w:rFonts w:cs="Times New Roman" w:ascii="Times New Roman" w:hAnsi="Times New Roman"/>
          <w:b/>
          <w:sz w:val="23"/>
          <w:szCs w:val="23"/>
        </w:rPr>
        <w:t>07-188-18</w:t>
      </w:r>
      <w:r>
        <w:rPr>
          <w:rFonts w:cs="Times New Roman" w:ascii="Times New Roman" w:hAnsi="Times New Roman"/>
          <w:sz w:val="23"/>
          <w:szCs w:val="23"/>
        </w:rPr>
        <w:t>. Si la vida de Jesús, el Nazareno, es de todos conocida, he ahí un ejemplo para que sigáis un camino en el cual Yo soy la estructura del mundo que habitáis y el aire que respiráis. Yo soy la fuerza que hace que el hombre se levante a una vida superior, desde este mundo no es sólo valle de lágrimas, es también, aunque pasajeramente, el lugar donde podéis tener satisfacciones, alegría y paz</w:t>
      </w:r>
    </w:p>
    <w:p>
      <w:pPr>
        <w:pStyle w:val="Textosinformato"/>
        <w:ind w:firstLine="284"/>
        <w:jc w:val="both"/>
        <w:rPr/>
      </w:pPr>
      <w:r>
        <w:rPr>
          <w:rFonts w:cs="Times New Roman" w:ascii="Times New Roman" w:hAnsi="Times New Roman"/>
          <w:b/>
          <w:sz w:val="23"/>
          <w:szCs w:val="23"/>
        </w:rPr>
        <w:t>07-188-29</w:t>
      </w:r>
      <w:r>
        <w:rPr>
          <w:rFonts w:cs="Times New Roman" w:ascii="Times New Roman" w:hAnsi="Times New Roman"/>
          <w:sz w:val="23"/>
          <w:szCs w:val="23"/>
        </w:rPr>
        <w:t>. He aquí mi lección de este día, lección que como todas las que os he dado, quiero que quede anotada en ese libro que será herencia para las generaciones venideras: El Tercer Testamento</w:t>
      </w:r>
    </w:p>
    <w:p>
      <w:pPr>
        <w:pStyle w:val="Textosinformato"/>
        <w:ind w:firstLine="284"/>
        <w:jc w:val="both"/>
        <w:rPr/>
      </w:pPr>
      <w:r>
        <w:rPr>
          <w:rFonts w:cs="Times New Roman" w:ascii="Times New Roman" w:hAnsi="Times New Roman"/>
          <w:b/>
          <w:sz w:val="23"/>
          <w:szCs w:val="23"/>
        </w:rPr>
        <w:t>07-188-32</w:t>
      </w:r>
      <w:r>
        <w:rPr>
          <w:rFonts w:cs="Times New Roman" w:ascii="Times New Roman" w:hAnsi="Times New Roman"/>
          <w:sz w:val="23"/>
          <w:szCs w:val="23"/>
        </w:rPr>
        <w:t>. En este tiempo me reconocisteis como amor; os hice saber el porqué de mi venida; os revelé la vida espiritual, os anuncie mi nuevo advenimiento, el nuevo tiempo, y os dejé preparados para que, llegado el instante, pudisteis recibir mi tercera lección, la tercera parte de este libro que hoy se encuentra abierto delante de vuestro espíritu.</w:t>
      </w:r>
    </w:p>
    <w:p>
      <w:pPr>
        <w:pStyle w:val="Textosinformato"/>
        <w:ind w:firstLine="284"/>
        <w:jc w:val="both"/>
        <w:rPr/>
      </w:pPr>
      <w:r>
        <w:rPr>
          <w:rFonts w:cs="Times New Roman" w:ascii="Times New Roman" w:hAnsi="Times New Roman"/>
          <w:b/>
          <w:sz w:val="23"/>
          <w:szCs w:val="23"/>
        </w:rPr>
        <w:t>07-188-45</w:t>
      </w:r>
      <w:r>
        <w:rPr>
          <w:rFonts w:cs="Times New Roman" w:ascii="Times New Roman" w:hAnsi="Times New Roman"/>
          <w:sz w:val="23"/>
          <w:szCs w:val="23"/>
        </w:rPr>
        <w:t>. No confundáis esta comunicación con aquella que libremente hacen los hombres bajo su propia voluntad, inspirados unos en la ciencia, otros en la curiosidad y otros en las supersticiones</w:t>
      </w:r>
    </w:p>
    <w:p>
      <w:pPr>
        <w:pStyle w:val="Textosinformato"/>
        <w:ind w:firstLine="284"/>
        <w:jc w:val="both"/>
        <w:rPr/>
      </w:pPr>
      <w:r>
        <w:rPr>
          <w:rFonts w:cs="Times New Roman" w:ascii="Times New Roman" w:hAnsi="Times New Roman"/>
          <w:b/>
          <w:sz w:val="23"/>
          <w:szCs w:val="23"/>
        </w:rPr>
        <w:t>07-188-65</w:t>
      </w:r>
      <w:r>
        <w:rPr>
          <w:rFonts w:cs="Times New Roman" w:ascii="Times New Roman" w:hAnsi="Times New Roman"/>
          <w:sz w:val="23"/>
          <w:szCs w:val="23"/>
        </w:rPr>
        <w:t>. Estoy cumpliéndoos lo que os prometí en el Segundo Tiempo. Os lo anuncie cuando os permití comprender, a través de mi palabra, que llegaría una era de paz y de espiritualidad. Ahora estáis viviendo en esa era en la cual serán borradas las tradiciones, los ritos, las ceremonias, los símbolos e imágenes, librándose vuestro espíritu de prejuicios, de fanatismo e idolatría para adoptar el verdadero culto hacia Dios</w:t>
      </w:r>
    </w:p>
    <w:p>
      <w:pPr>
        <w:pStyle w:val="Textosinformato"/>
        <w:ind w:firstLine="284"/>
        <w:jc w:val="both"/>
        <w:rPr/>
      </w:pPr>
      <w:r>
        <w:rPr>
          <w:rFonts w:cs="Times New Roman" w:ascii="Times New Roman" w:hAnsi="Times New Roman"/>
          <w:b/>
          <w:sz w:val="23"/>
          <w:szCs w:val="23"/>
        </w:rPr>
        <w:t>07-189-8</w:t>
      </w:r>
      <w:r>
        <w:rPr>
          <w:rFonts w:cs="Times New Roman" w:ascii="Times New Roman" w:hAnsi="Times New Roman"/>
          <w:sz w:val="23"/>
          <w:szCs w:val="23"/>
        </w:rPr>
        <w:t>.  Estas multitudes que han sido testigos de la presencia de Elías y que han visto el florecimiento de una obra que él anunció, no serán las que más se profundicen en el estudio de las revelaciones que su Señor les ha hecho. Mañana vendrán hombres a los que les bastará el estudio de los testimonios de este pueblo, para que convencidos pregonen a los cuatro vientos, que esta obra es una verdad, que el Señor ha estado entre los hombres una vez más y que Elías también fue su precursor</w:t>
      </w:r>
    </w:p>
    <w:p>
      <w:pPr>
        <w:pStyle w:val="Textosinformato"/>
        <w:ind w:firstLine="284"/>
        <w:jc w:val="both"/>
        <w:rPr/>
      </w:pPr>
      <w:r>
        <w:rPr>
          <w:rFonts w:cs="Times New Roman" w:ascii="Times New Roman" w:hAnsi="Times New Roman"/>
          <w:b/>
          <w:sz w:val="23"/>
          <w:szCs w:val="23"/>
        </w:rPr>
        <w:t>07-189-13</w:t>
      </w:r>
      <w:r>
        <w:rPr>
          <w:rFonts w:cs="Times New Roman" w:ascii="Times New Roman" w:hAnsi="Times New Roman"/>
          <w:sz w:val="23"/>
          <w:szCs w:val="23"/>
        </w:rPr>
        <w:t>. No vayáis a repetir mi palabra a vuestros hermanos tal como Yo la dije, preparaos para que sepáis explicarla. No buscaréis palabras tratando de sorprender con vuestra florida elocuencia; hablaréis en forma sencilla, que es la que mejor expresa la verdad del espíritu</w:t>
      </w:r>
    </w:p>
    <w:p>
      <w:pPr>
        <w:pStyle w:val="Textosinformato"/>
        <w:ind w:firstLine="284"/>
        <w:jc w:val="both"/>
        <w:rPr/>
      </w:pPr>
      <w:r>
        <w:rPr>
          <w:rFonts w:cs="Times New Roman" w:ascii="Times New Roman" w:hAnsi="Times New Roman"/>
          <w:b/>
          <w:sz w:val="23"/>
          <w:szCs w:val="23"/>
        </w:rPr>
        <w:t>07-189-41</w:t>
      </w:r>
      <w:r>
        <w:rPr>
          <w:rFonts w:cs="Times New Roman" w:ascii="Times New Roman" w:hAnsi="Times New Roman"/>
          <w:sz w:val="23"/>
          <w:szCs w:val="23"/>
        </w:rPr>
        <w:t>. Estas revelaciones llegarán a toda la humanidad; para eso he preparado a aquéllos a quienes nombro plumas de oro, para que con celo hacia mi obra y sumisos al llamado de su conciencia, trabajen para que mi palabra quede impresa. Estos escritos no serán tan sólo para las presentes generaciones, sino también para las venideras</w:t>
      </w:r>
    </w:p>
    <w:p>
      <w:pPr>
        <w:pStyle w:val="Textosinformato"/>
        <w:ind w:firstLine="284"/>
        <w:jc w:val="both"/>
        <w:rPr/>
      </w:pPr>
      <w:r>
        <w:rPr>
          <w:rFonts w:cs="Times New Roman" w:ascii="Times New Roman" w:hAnsi="Times New Roman"/>
          <w:b/>
          <w:sz w:val="23"/>
          <w:szCs w:val="23"/>
        </w:rPr>
        <w:t>07-190-2</w:t>
      </w:r>
      <w:r>
        <w:rPr>
          <w:rFonts w:cs="Times New Roman" w:ascii="Times New Roman" w:hAnsi="Times New Roman"/>
          <w:sz w:val="23"/>
          <w:szCs w:val="23"/>
        </w:rPr>
        <w:t>.  Multitudes que estáis gozando de esta comunicación, oíd la voz de Elías, cuyo nombre no ha tenido muy presente la humanidad, aun cuando ya os di a comprender la importancia de su misión en el monte Tabor, pero no habéis querido analizar esta manifestación. Ahora que escuchasteis la voz de Elías, ya sentís su presencia y hasta os parece oír la llegada de su carro de fuego</w:t>
      </w:r>
    </w:p>
    <w:p>
      <w:pPr>
        <w:pStyle w:val="Textosinformato"/>
        <w:ind w:firstLine="284"/>
        <w:jc w:val="both"/>
        <w:rPr/>
      </w:pPr>
      <w:r>
        <w:rPr>
          <w:rFonts w:cs="Times New Roman" w:ascii="Times New Roman" w:hAnsi="Times New Roman"/>
          <w:b/>
          <w:sz w:val="23"/>
          <w:szCs w:val="23"/>
        </w:rPr>
        <w:t>07-190-4</w:t>
      </w:r>
      <w:r>
        <w:rPr>
          <w:rFonts w:cs="Times New Roman" w:ascii="Times New Roman" w:hAnsi="Times New Roman"/>
          <w:sz w:val="23"/>
          <w:szCs w:val="23"/>
        </w:rPr>
        <w:t>.  En Elías podéis encontrar explicada y comprobada la ley de la reencarnación que hoy tanto combaten los hombres. En él también podéis encontrar una enseñanza y una explicación de lo que es la comunicación a través del entendimiento humano, cuando se manifestó espiritualmente a través de los labios y del entendimiento del profeta Eliseo</w:t>
      </w:r>
    </w:p>
    <w:p>
      <w:pPr>
        <w:pStyle w:val="Textosinformato"/>
        <w:ind w:firstLine="284"/>
        <w:jc w:val="both"/>
        <w:rPr/>
      </w:pPr>
      <w:r>
        <w:rPr>
          <w:rFonts w:cs="Times New Roman" w:ascii="Times New Roman" w:hAnsi="Times New Roman"/>
          <w:b/>
          <w:sz w:val="23"/>
          <w:szCs w:val="23"/>
        </w:rPr>
        <w:t>07-190-5</w:t>
      </w:r>
      <w:r>
        <w:rPr>
          <w:rFonts w:cs="Times New Roman" w:ascii="Times New Roman" w:hAnsi="Times New Roman"/>
          <w:sz w:val="23"/>
          <w:szCs w:val="23"/>
        </w:rPr>
        <w:t>.  Ved cuántas y cuán grandes lecciones os ha traído siempre Elías, cómo ha venido a enseñar a vuestro espíritu; mirad cómo en todos los tiempos ha venido a daros a conocer grandes manifestaciones de difícil explicación para vosotros; mas todos aquellos conocimientos que no hubierais comprendido en los tiempos pasados, ahora, en este Tercer Tiempo, os serán explicados por el mismo Elías, quien viene con la misión de restituir todo a su verdadero sentido</w:t>
      </w:r>
    </w:p>
    <w:p>
      <w:pPr>
        <w:pStyle w:val="Textosinformato"/>
        <w:ind w:firstLine="284"/>
        <w:jc w:val="both"/>
        <w:rPr/>
      </w:pPr>
      <w:r>
        <w:rPr>
          <w:rFonts w:cs="Times New Roman" w:ascii="Times New Roman" w:hAnsi="Times New Roman"/>
          <w:b/>
          <w:sz w:val="23"/>
          <w:szCs w:val="23"/>
        </w:rPr>
        <w:t>07-190-10</w:t>
      </w:r>
      <w:r>
        <w:rPr>
          <w:rFonts w:cs="Times New Roman" w:ascii="Times New Roman" w:hAnsi="Times New Roman"/>
          <w:sz w:val="23"/>
          <w:szCs w:val="23"/>
        </w:rPr>
        <w:t xml:space="preserve">. Llegará el momento en que diferentes sectas y religiones anuncien la venida del Señor y os digan que todas las señales están cumplidas y que ya es llegado ese tiempo. Vosotros, que conocéis la verdad, les diréis lo que sabéis de Mí. Desde el año de </w:t>
      </w:r>
      <w:r>
        <w:rPr>
          <w:rFonts w:cs="Times New Roman" w:ascii="Times New Roman" w:hAnsi="Times New Roman"/>
          <w:b/>
          <w:sz w:val="23"/>
          <w:szCs w:val="23"/>
        </w:rPr>
        <w:t>1866</w:t>
      </w:r>
      <w:r>
        <w:rPr>
          <w:rFonts w:cs="Times New Roman" w:ascii="Times New Roman" w:hAnsi="Times New Roman"/>
          <w:sz w:val="23"/>
          <w:szCs w:val="23"/>
        </w:rPr>
        <w:t xml:space="preserve"> he aparecido como Espíritu Consolador y he venido en busca de los míos, de aquéllos por quienes daré a conocer la buena nueva, ¡Oh humanidad!</w:t>
      </w:r>
    </w:p>
    <w:p>
      <w:pPr>
        <w:pStyle w:val="Textosinformato"/>
        <w:ind w:firstLine="284"/>
        <w:jc w:val="both"/>
        <w:rPr/>
      </w:pPr>
      <w:r>
        <w:rPr>
          <w:rFonts w:cs="Times New Roman" w:ascii="Times New Roman" w:hAnsi="Times New Roman"/>
          <w:b/>
          <w:sz w:val="23"/>
          <w:szCs w:val="23"/>
        </w:rPr>
        <w:t>07-190-16</w:t>
      </w:r>
      <w:r>
        <w:rPr>
          <w:rFonts w:cs="Times New Roman" w:ascii="Times New Roman" w:hAnsi="Times New Roman"/>
          <w:sz w:val="23"/>
          <w:szCs w:val="23"/>
        </w:rPr>
        <w:t>. Os digo esto, porque ha habido muchos que en su interior se preguntan por qué no me manifiesto en el interior de las grandes sinagogas o en las suntuosas iglesias. También en aquel tiempo muchos hombres se preguntaban por qué el Mesías no nació bajo el templo de Sión</w:t>
      </w:r>
    </w:p>
    <w:p>
      <w:pPr>
        <w:pStyle w:val="Textosinformato"/>
        <w:ind w:firstLine="284"/>
        <w:jc w:val="both"/>
        <w:rPr/>
      </w:pPr>
      <w:r>
        <w:rPr>
          <w:rFonts w:cs="Times New Roman" w:ascii="Times New Roman" w:hAnsi="Times New Roman"/>
          <w:b/>
          <w:sz w:val="23"/>
          <w:szCs w:val="23"/>
        </w:rPr>
        <w:t>07-190-25</w:t>
      </w:r>
      <w:r>
        <w:rPr>
          <w:rFonts w:cs="Times New Roman" w:ascii="Times New Roman" w:hAnsi="Times New Roman"/>
          <w:sz w:val="23"/>
          <w:szCs w:val="23"/>
        </w:rPr>
        <w:t>. Un pueblo es el que me ha recibido en este tiempo y a él le he confiado esta página de mi sabiduría, pero en esa página de amor hay un mensaje para cada una de las religiones que existen sobre la tierra</w:t>
      </w:r>
    </w:p>
    <w:p>
      <w:pPr>
        <w:pStyle w:val="Textosinformato"/>
        <w:ind w:firstLine="284"/>
        <w:jc w:val="both"/>
        <w:rPr/>
      </w:pPr>
      <w:r>
        <w:rPr>
          <w:rFonts w:cs="Times New Roman" w:ascii="Times New Roman" w:hAnsi="Times New Roman"/>
          <w:b/>
          <w:sz w:val="23"/>
          <w:szCs w:val="23"/>
        </w:rPr>
        <w:t>07-190-29</w:t>
      </w:r>
      <w:r>
        <w:rPr>
          <w:rFonts w:cs="Times New Roman" w:ascii="Times New Roman" w:hAnsi="Times New Roman"/>
          <w:sz w:val="23"/>
          <w:szCs w:val="23"/>
        </w:rPr>
        <w:t>. A veces me manifiesto ante vosotros como Juez, en ocasiones me tenéis como Padre, y siempre me presento como Maestro. Bajo estas tres fases tenéis la esencia divina que es una: La ley, el amor y la sabiduría; he ahí la Trinidad que existe en mi Espíritu</w:t>
      </w:r>
    </w:p>
    <w:p>
      <w:pPr>
        <w:pStyle w:val="Textosinformato"/>
        <w:ind w:firstLine="284"/>
        <w:jc w:val="both"/>
        <w:rPr/>
      </w:pPr>
      <w:r>
        <w:rPr>
          <w:rFonts w:cs="Times New Roman" w:ascii="Times New Roman" w:hAnsi="Times New Roman"/>
          <w:b/>
          <w:sz w:val="23"/>
          <w:szCs w:val="23"/>
        </w:rPr>
        <w:t>07-190-57</w:t>
      </w:r>
      <w:r>
        <w:rPr>
          <w:rFonts w:cs="Times New Roman" w:ascii="Times New Roman" w:hAnsi="Times New Roman"/>
          <w:sz w:val="23"/>
          <w:szCs w:val="23"/>
        </w:rPr>
        <w:t>. Mientras el espíritu se encuentra fundido a la materia, no distingue ni puede saber los méritos que haya hecho en sus vidas anteriores; pero ya sabe que su vida es la eternidad, un continuo desenvolvimiento, tratando de alcanzar la cúspide, pero que hoy no sabéis qué altura habéis alcanzado</w:t>
      </w:r>
    </w:p>
    <w:p>
      <w:pPr>
        <w:pStyle w:val="Textosinformato"/>
        <w:ind w:firstLine="284"/>
        <w:jc w:val="both"/>
        <w:rPr/>
      </w:pPr>
      <w:r>
        <w:rPr>
          <w:rFonts w:cs="Times New Roman" w:ascii="Times New Roman" w:hAnsi="Times New Roman"/>
          <w:b/>
          <w:sz w:val="23"/>
          <w:szCs w:val="23"/>
        </w:rPr>
        <w:t>07-191-11</w:t>
      </w:r>
      <w:r>
        <w:rPr>
          <w:rFonts w:cs="Times New Roman" w:ascii="Times New Roman" w:hAnsi="Times New Roman"/>
          <w:sz w:val="23"/>
          <w:szCs w:val="23"/>
        </w:rPr>
        <w:t xml:space="preserve">. La doctrina de Jesús conmovió las raíces más profundas del corazón de la humanidad; ahí levanté un templo donde aún estoy morando; pero el hombre en su ambición de poderío, de riqueza, de glorias humanas y de placeres, ha cambiado la vida, las costumbres, las leyes y principios, y es menester que Cristo retorne entre las muchedumbres para despertarlas de su largo sueño y enseñarles nuevamente el camino. Aquí me tenéis hablándoos desde </w:t>
      </w:r>
      <w:r>
        <w:rPr>
          <w:rFonts w:cs="Times New Roman" w:ascii="Times New Roman" w:hAnsi="Times New Roman"/>
          <w:b/>
          <w:sz w:val="23"/>
          <w:szCs w:val="23"/>
        </w:rPr>
        <w:t>1866</w:t>
      </w:r>
      <w:r>
        <w:rPr>
          <w:rFonts w:cs="Times New Roman" w:ascii="Times New Roman" w:hAnsi="Times New Roman"/>
          <w:sz w:val="23"/>
          <w:szCs w:val="23"/>
        </w:rPr>
        <w:t xml:space="preserve"> hasta el presente por la boca de uno, otro y otro portavoz, siempre la misma palabra, la misma esencia, las mismas revelaciones y profecías.</w:t>
      </w:r>
    </w:p>
    <w:p>
      <w:pPr>
        <w:pStyle w:val="Textosinformato"/>
        <w:ind w:firstLine="284"/>
        <w:jc w:val="both"/>
        <w:rPr/>
      </w:pPr>
      <w:r>
        <w:rPr>
          <w:rFonts w:cs="Times New Roman" w:ascii="Times New Roman" w:hAnsi="Times New Roman"/>
          <w:b/>
          <w:sz w:val="23"/>
          <w:szCs w:val="23"/>
        </w:rPr>
        <w:t>07-191-15</w:t>
      </w:r>
      <w:r>
        <w:rPr>
          <w:rFonts w:cs="Times New Roman" w:ascii="Times New Roman" w:hAnsi="Times New Roman"/>
          <w:sz w:val="23"/>
          <w:szCs w:val="23"/>
        </w:rPr>
        <w:t>. Se acercan los tres últimos años de esta comunicación; ellos serán una representación de aquellos tres en que prediqué en el Segundo Tiempo</w:t>
      </w:r>
    </w:p>
    <w:p>
      <w:pPr>
        <w:pStyle w:val="Textosinformato"/>
        <w:ind w:firstLine="284"/>
        <w:jc w:val="both"/>
        <w:rPr/>
      </w:pPr>
      <w:r>
        <w:rPr>
          <w:rFonts w:cs="Times New Roman" w:ascii="Times New Roman" w:hAnsi="Times New Roman"/>
          <w:b/>
          <w:sz w:val="23"/>
          <w:szCs w:val="23"/>
        </w:rPr>
        <w:t>07-191-25</w:t>
      </w:r>
      <w:r>
        <w:rPr>
          <w:rFonts w:cs="Times New Roman" w:ascii="Times New Roman" w:hAnsi="Times New Roman"/>
          <w:sz w:val="23"/>
          <w:szCs w:val="23"/>
        </w:rPr>
        <w:t>. En este tiempo me ha placido manifestarme a vosotros a través del entendimiento humano. ¿En qué forma mejor podríais comprenderme, si no en ésta, valiéndome de vuestra propia mente y de vuestro lenguaje?</w:t>
      </w:r>
    </w:p>
    <w:p>
      <w:pPr>
        <w:pStyle w:val="Textosinformato"/>
        <w:ind w:firstLine="284"/>
        <w:jc w:val="both"/>
        <w:rPr/>
      </w:pPr>
      <w:r>
        <w:rPr>
          <w:rFonts w:cs="Times New Roman" w:ascii="Times New Roman" w:hAnsi="Times New Roman"/>
          <w:b/>
          <w:sz w:val="23"/>
          <w:szCs w:val="23"/>
        </w:rPr>
        <w:t>07-191-38</w:t>
      </w:r>
      <w:r>
        <w:rPr>
          <w:rFonts w:cs="Times New Roman" w:ascii="Times New Roman" w:hAnsi="Times New Roman"/>
          <w:sz w:val="23"/>
          <w:szCs w:val="23"/>
        </w:rPr>
        <w:t>. El espíritu, a medida que se eleva, amplía más y más el mundo o mansión en que habita; así, al llegar a su perfección, dominará el infinito, podrá ir a todas partes, todo en él será luz, armonía con su Padre y con todos; ese será su cielo, esa será su gloria. ¿A qué más puede aspirar el espíritu, que a la paz eterna, a la sabiduría, a la felicidad de amar y saberse amado?</w:t>
      </w:r>
    </w:p>
    <w:p>
      <w:pPr>
        <w:pStyle w:val="Textosinformato"/>
        <w:ind w:firstLine="284"/>
        <w:jc w:val="both"/>
        <w:rPr/>
      </w:pPr>
      <w:r>
        <w:rPr>
          <w:rFonts w:cs="Times New Roman" w:ascii="Times New Roman" w:hAnsi="Times New Roman"/>
          <w:b/>
          <w:sz w:val="23"/>
          <w:szCs w:val="23"/>
        </w:rPr>
        <w:t>07-192-19</w:t>
      </w:r>
      <w:r>
        <w:rPr>
          <w:rFonts w:cs="Times New Roman" w:ascii="Times New Roman" w:hAnsi="Times New Roman"/>
          <w:sz w:val="23"/>
          <w:szCs w:val="23"/>
        </w:rPr>
        <w:t>. A medida que escucháis mis lecciones y aprendéis de Mí, vuestro espíritu se ilumina más y más. Será entonces inútil que tratéis de engañaros a vosotros mismos, porque él como juez os reclamará. En vano trataréis de justificar vuestros malos actos, porque la conciencia implacablemente señalará vuestros errores hasta que los enmendéis. Vosotros seréis vuestros jueces. Porque Yo no dicto sentencias, ni os indico el lugar que después de esta vida vais a ocupar en el mundo del espíritu; sólo os inspiro a labraros la luz y la paz para el más allá. Así os muestro que entre Dios y el hombre existe una relación íntima. Amadme, aun cuando no podáis imaginar cómo soy. Yo no tengo forma, soy simplemente el amor, la potencia, la sabiduría, todo cuanto existe. Mas si no podéis concebir todas estas virtudes, miradme e imaginadme a través de Jesús; mas recordad que El os dijo: "Quien conoce al Hijo conoce al Padre"</w:t>
      </w:r>
    </w:p>
    <w:p>
      <w:pPr>
        <w:pStyle w:val="Textosinformato"/>
        <w:ind w:firstLine="284"/>
        <w:jc w:val="both"/>
        <w:rPr/>
      </w:pPr>
      <w:r>
        <w:rPr>
          <w:rFonts w:cs="Times New Roman" w:ascii="Times New Roman" w:hAnsi="Times New Roman"/>
          <w:b/>
          <w:sz w:val="23"/>
          <w:szCs w:val="23"/>
        </w:rPr>
        <w:t>07-192-23</w:t>
      </w:r>
      <w:r>
        <w:rPr>
          <w:rFonts w:cs="Times New Roman" w:ascii="Times New Roman" w:hAnsi="Times New Roman"/>
          <w:sz w:val="23"/>
          <w:szCs w:val="23"/>
        </w:rPr>
        <w:t>. Prometeos a vosotros mismos enmendaros; no juréis ante Mí, porque la carne es frágil y puede traicionaros</w:t>
      </w:r>
    </w:p>
    <w:p>
      <w:pPr>
        <w:pStyle w:val="Textosinformato"/>
        <w:ind w:firstLine="284"/>
        <w:jc w:val="both"/>
        <w:rPr/>
      </w:pPr>
      <w:r>
        <w:rPr>
          <w:rFonts w:cs="Times New Roman" w:ascii="Times New Roman" w:hAnsi="Times New Roman"/>
          <w:b/>
          <w:sz w:val="23"/>
          <w:szCs w:val="23"/>
        </w:rPr>
        <w:t>07-192-27</w:t>
      </w:r>
      <w:r>
        <w:rPr>
          <w:rFonts w:cs="Times New Roman" w:ascii="Times New Roman" w:hAnsi="Times New Roman"/>
          <w:sz w:val="23"/>
          <w:szCs w:val="23"/>
        </w:rPr>
        <w:t>. En verdad os digo: No sólo en este mundo tengo discípulos; también en el más allá los espíritus reciben mi enseñanza y escuchan esta misma palabra que vosotros oís; aun aquéllos que por su elevación y luz son maestros, se acercan a escuchar la palabra del Divino Maestro. Así como en vuestro mundo existen diferencias materiales, de acuerdo con la preparación que cada uno posee, también en el mundo espiritual hay muchos peldaños en la escala de perfección</w:t>
      </w:r>
    </w:p>
    <w:p>
      <w:pPr>
        <w:pStyle w:val="Textosinformato"/>
        <w:ind w:firstLine="284"/>
        <w:jc w:val="both"/>
        <w:rPr/>
      </w:pPr>
      <w:r>
        <w:rPr>
          <w:rFonts w:cs="Times New Roman" w:ascii="Times New Roman" w:hAnsi="Times New Roman"/>
          <w:b/>
          <w:sz w:val="23"/>
          <w:szCs w:val="23"/>
        </w:rPr>
        <w:t>07-192-32</w:t>
      </w:r>
      <w:r>
        <w:rPr>
          <w:rFonts w:cs="Times New Roman" w:ascii="Times New Roman" w:hAnsi="Times New Roman"/>
          <w:sz w:val="23"/>
          <w:szCs w:val="23"/>
        </w:rPr>
        <w:t>. Reconoced por todo esto que os revelo, que no todo lo que acontece en vuestro mundo es obra de los hombres; sabed descubrir la influencia del mundo espiritual en vuestra vida</w:t>
      </w:r>
    </w:p>
    <w:p>
      <w:pPr>
        <w:pStyle w:val="Textosinformato"/>
        <w:ind w:firstLine="284"/>
        <w:jc w:val="both"/>
        <w:rPr/>
      </w:pPr>
      <w:r>
        <w:rPr>
          <w:rFonts w:cs="Times New Roman" w:ascii="Times New Roman" w:hAnsi="Times New Roman"/>
          <w:b/>
          <w:sz w:val="23"/>
          <w:szCs w:val="23"/>
        </w:rPr>
        <w:t>07-192-36</w:t>
      </w:r>
      <w:r>
        <w:rPr>
          <w:rFonts w:cs="Times New Roman" w:ascii="Times New Roman" w:hAnsi="Times New Roman"/>
          <w:sz w:val="23"/>
          <w:szCs w:val="23"/>
        </w:rPr>
        <w:t>. Mi voluntad ha escogido pecadores, porque no vine a buscar justos; esos ya están a salvo; mas ya os ha entresacado mi caridad; mostrad a vuestros hermanos vuestra vida como un espejo, como un ejemplo y una prueba de regeneración</w:t>
      </w:r>
    </w:p>
    <w:p>
      <w:pPr>
        <w:pStyle w:val="Textosinformato"/>
        <w:ind w:firstLine="284"/>
        <w:jc w:val="both"/>
        <w:rPr/>
      </w:pPr>
      <w:r>
        <w:rPr>
          <w:rFonts w:cs="Times New Roman" w:ascii="Times New Roman" w:hAnsi="Times New Roman"/>
          <w:b/>
          <w:sz w:val="23"/>
          <w:szCs w:val="23"/>
        </w:rPr>
        <w:t>07-192-58</w:t>
      </w:r>
      <w:r>
        <w:rPr>
          <w:rFonts w:cs="Times New Roman" w:ascii="Times New Roman" w:hAnsi="Times New Roman"/>
          <w:sz w:val="23"/>
          <w:szCs w:val="23"/>
        </w:rPr>
        <w:t>. El espiritualismo no viene creando nuevas leyes, sólo os revela la forma de ascender y caminar sin estacionarse, dentro de la ley de todos los tiempos</w:t>
      </w:r>
    </w:p>
    <w:p>
      <w:pPr>
        <w:pStyle w:val="Textosinformato"/>
        <w:ind w:firstLine="284"/>
        <w:jc w:val="both"/>
        <w:rPr/>
      </w:pPr>
      <w:r>
        <w:rPr>
          <w:rFonts w:cs="Times New Roman" w:ascii="Times New Roman" w:hAnsi="Times New Roman"/>
          <w:b/>
          <w:sz w:val="23"/>
          <w:szCs w:val="23"/>
        </w:rPr>
        <w:t>07-192-69</w:t>
      </w:r>
      <w:r>
        <w:rPr>
          <w:rFonts w:cs="Times New Roman" w:ascii="Times New Roman" w:hAnsi="Times New Roman"/>
          <w:sz w:val="23"/>
          <w:szCs w:val="23"/>
        </w:rPr>
        <w:t>. Si al estudiar mi palabra encontráis alguna diferencia en la expresión, que esto no os confunda, porque no tiene importancia; la inspiración llega a todos los portavoces y ellos le dan la expresión, según la perfección que haya alcanzado dentro del lenguaje</w:t>
      </w:r>
    </w:p>
    <w:p>
      <w:pPr>
        <w:pStyle w:val="Textosinformato"/>
        <w:ind w:firstLine="284"/>
        <w:jc w:val="both"/>
        <w:rPr/>
      </w:pPr>
      <w:r>
        <w:rPr>
          <w:rFonts w:cs="Times New Roman" w:ascii="Times New Roman" w:hAnsi="Times New Roman"/>
          <w:b/>
          <w:sz w:val="23"/>
          <w:szCs w:val="23"/>
        </w:rPr>
        <w:t>07-193-50</w:t>
      </w:r>
      <w:r>
        <w:rPr>
          <w:rFonts w:cs="Times New Roman" w:ascii="Times New Roman" w:hAnsi="Times New Roman"/>
          <w:sz w:val="23"/>
          <w:szCs w:val="23"/>
        </w:rPr>
        <w:t>. Cumplid de acuerdo con vuestra conciencia, para que llegado el instante de vuestro juicio, podáis responder de vuestros actos. De Mí no esperéis castigo; mi justicia jamás ha castigado; no tendría entonces fuerza mi amor. Cada quien es su propio juez, y cuántas veces he tenido que salvaros de vosotros mismos, porque dentro de sí lleváis el enemigo que es la maldad, el egoísmo, la vanidad</w:t>
      </w:r>
    </w:p>
    <w:p>
      <w:pPr>
        <w:pStyle w:val="Textosinformato"/>
        <w:ind w:firstLine="284"/>
        <w:jc w:val="both"/>
        <w:rPr/>
      </w:pPr>
      <w:r>
        <w:rPr>
          <w:rFonts w:cs="Times New Roman" w:ascii="Times New Roman" w:hAnsi="Times New Roman"/>
          <w:b/>
          <w:sz w:val="23"/>
          <w:szCs w:val="23"/>
        </w:rPr>
        <w:t>07-193-60</w:t>
      </w:r>
      <w:r>
        <w:rPr>
          <w:rFonts w:cs="Times New Roman" w:ascii="Times New Roman" w:hAnsi="Times New Roman"/>
          <w:sz w:val="23"/>
          <w:szCs w:val="23"/>
        </w:rPr>
        <w:t>. Es grande este pueblo y muchas son sus ramas; sin embargo, no existe un recinto en donde no hubiese expresado mi voluntad de dar por concluida mi comunicación en el año de 1950</w:t>
      </w:r>
    </w:p>
    <w:p>
      <w:pPr>
        <w:pStyle w:val="Textosinformato"/>
        <w:ind w:firstLine="284"/>
        <w:jc w:val="both"/>
        <w:rPr/>
      </w:pPr>
      <w:r>
        <w:rPr>
          <w:rFonts w:cs="Times New Roman" w:ascii="Times New Roman" w:hAnsi="Times New Roman"/>
          <w:b/>
          <w:sz w:val="23"/>
          <w:szCs w:val="23"/>
        </w:rPr>
        <w:t>07-194-12</w:t>
      </w:r>
      <w:r>
        <w:rPr>
          <w:rFonts w:cs="Times New Roman" w:ascii="Times New Roman" w:hAnsi="Times New Roman"/>
          <w:sz w:val="23"/>
          <w:szCs w:val="23"/>
        </w:rPr>
        <w:t>. ¡Cuán hermoso sería que surgiese un pueblo en la tierra, que fuese como puerto salvador, que fuese como un faro en las tinieblas y paz en medio de la confusión! ¿No os agradaría a vosotros ser ese pueblo? La palabra que estáis recibiendo encierra y enseña todo lo que necesitáis para poder ser un baluarte de la humanidad en los instantes de la prueba</w:t>
      </w:r>
    </w:p>
    <w:p>
      <w:pPr>
        <w:pStyle w:val="Textosinformato"/>
        <w:ind w:firstLine="284"/>
        <w:jc w:val="both"/>
        <w:rPr/>
      </w:pPr>
      <w:r>
        <w:rPr>
          <w:rFonts w:cs="Times New Roman" w:ascii="Times New Roman" w:hAnsi="Times New Roman"/>
          <w:b/>
          <w:sz w:val="23"/>
          <w:szCs w:val="23"/>
        </w:rPr>
        <w:t>07-194-28</w:t>
      </w:r>
      <w:r>
        <w:rPr>
          <w:rFonts w:cs="Times New Roman" w:ascii="Times New Roman" w:hAnsi="Times New Roman"/>
          <w:sz w:val="23"/>
          <w:szCs w:val="23"/>
        </w:rPr>
        <w:t>. El altar que os dejo para que celebréis en él el culto que Yo espero, es la vida, sin limitación alguna, más allá de todas las religiones, de todas las iglesias y las sectas, porque existe en lo espiritual, en lo eterno, en lo divino</w:t>
      </w:r>
    </w:p>
    <w:p>
      <w:pPr>
        <w:pStyle w:val="Textosinformato"/>
        <w:ind w:firstLine="284"/>
        <w:jc w:val="both"/>
        <w:rPr/>
      </w:pPr>
      <w:r>
        <w:rPr>
          <w:rFonts w:cs="Times New Roman" w:ascii="Times New Roman" w:hAnsi="Times New Roman"/>
          <w:b/>
          <w:sz w:val="23"/>
          <w:szCs w:val="23"/>
        </w:rPr>
        <w:t>07-194-50</w:t>
      </w:r>
      <w:r>
        <w:rPr>
          <w:rFonts w:cs="Times New Roman" w:ascii="Times New Roman" w:hAnsi="Times New Roman"/>
          <w:sz w:val="23"/>
          <w:szCs w:val="23"/>
        </w:rPr>
        <w:t>. Estoy hablando a vuestro espíritu, a ese átomo que nació del mío, y que por haber brotado de Mí, me pertenece. Así como os dije en aquel tiempo: "Mi reino no es de este mundo", a vosotros os digo: Vuestro reino tampoco está en la tierra; está más allá de todo lo que muere, de todo lo que cambia y más allá de vuestra mente</w:t>
      </w:r>
    </w:p>
    <w:p>
      <w:pPr>
        <w:pStyle w:val="Textosinformato"/>
        <w:ind w:firstLine="284"/>
        <w:jc w:val="both"/>
        <w:rPr/>
      </w:pPr>
      <w:r>
        <w:rPr>
          <w:rFonts w:cs="Times New Roman" w:ascii="Times New Roman" w:hAnsi="Times New Roman"/>
          <w:b/>
          <w:sz w:val="23"/>
          <w:szCs w:val="23"/>
        </w:rPr>
        <w:t>07-194-51</w:t>
      </w:r>
      <w:r>
        <w:rPr>
          <w:rFonts w:cs="Times New Roman" w:ascii="Times New Roman" w:hAnsi="Times New Roman"/>
          <w:sz w:val="23"/>
          <w:szCs w:val="23"/>
        </w:rPr>
        <w:t>. Este es el tiempo en que todo espíritu debe velar y despertar a la vida verdadera. Con esto no quiero daros a entender que desconozcáis lo que os he dado en este mundo, porque mientras moréis en él, tendréis que obedecer sus leyes. Sólo os pido me dediquéis un instante del día para hacer una obra buena con vuestra hermana la humanidad</w:t>
      </w:r>
    </w:p>
    <w:p>
      <w:pPr>
        <w:pStyle w:val="Textosinformato"/>
        <w:ind w:firstLine="284"/>
        <w:jc w:val="both"/>
        <w:rPr/>
      </w:pPr>
      <w:r>
        <w:rPr>
          <w:rFonts w:cs="Times New Roman" w:ascii="Times New Roman" w:hAnsi="Times New Roman"/>
          <w:b/>
          <w:sz w:val="23"/>
          <w:szCs w:val="23"/>
        </w:rPr>
        <w:t>07-194-62</w:t>
      </w:r>
      <w:r>
        <w:rPr>
          <w:rFonts w:cs="Times New Roman" w:ascii="Times New Roman" w:hAnsi="Times New Roman"/>
          <w:sz w:val="23"/>
          <w:szCs w:val="23"/>
        </w:rPr>
        <w:t>. Cada religión espera ver realizado el milagro de mi retorno en el seno de su culto, dentro de su credo, o bajo sus formas</w:t>
      </w:r>
    </w:p>
    <w:p>
      <w:pPr>
        <w:pStyle w:val="Textosinformato"/>
        <w:ind w:firstLine="284"/>
        <w:jc w:val="both"/>
        <w:rPr/>
      </w:pPr>
      <w:r>
        <w:rPr>
          <w:rFonts w:cs="Times New Roman" w:ascii="Times New Roman" w:hAnsi="Times New Roman"/>
          <w:b/>
          <w:sz w:val="23"/>
          <w:szCs w:val="23"/>
        </w:rPr>
        <w:t>07-194-66</w:t>
      </w:r>
      <w:r>
        <w:rPr>
          <w:rFonts w:cs="Times New Roman" w:ascii="Times New Roman" w:hAnsi="Times New Roman"/>
          <w:sz w:val="23"/>
          <w:szCs w:val="23"/>
        </w:rPr>
        <w:t>. Sólo en el primer instante se sorprenderá el que escuche la buena nueva, porque luego recordará que desde antes de que el Maestro viniera en el Segundo Tiempo, su advenimiento fue anunciado por los profetas, así como mi venida en este tiempo; Yo mismo, a través de los labios de Jesús os la anuncie, dándoos a conocer las señales que aparecerían como prueba de mi llegada</w:t>
      </w:r>
    </w:p>
    <w:p>
      <w:pPr>
        <w:pStyle w:val="Textosinformato"/>
        <w:ind w:firstLine="284"/>
        <w:jc w:val="both"/>
        <w:rPr/>
      </w:pPr>
      <w:r>
        <w:rPr>
          <w:rFonts w:cs="Times New Roman" w:ascii="Times New Roman" w:hAnsi="Times New Roman"/>
          <w:b/>
          <w:sz w:val="23"/>
          <w:szCs w:val="23"/>
        </w:rPr>
        <w:t>07-194-68</w:t>
      </w:r>
      <w:r>
        <w:rPr>
          <w:rFonts w:cs="Times New Roman" w:ascii="Times New Roman" w:hAnsi="Times New Roman"/>
          <w:sz w:val="23"/>
          <w:szCs w:val="23"/>
        </w:rPr>
        <w:t>. Nuevamente mi verdad combatirá la ignorancia de la que se derivan el fanatismo, la idolatría y el misticismo, porque el fanático es ciego, el idólatra es materialista y el místico es hipócrita.</w:t>
      </w:r>
    </w:p>
    <w:p>
      <w:pPr>
        <w:pStyle w:val="Textosinformato"/>
        <w:ind w:firstLine="284"/>
        <w:jc w:val="both"/>
        <w:rPr/>
      </w:pPr>
      <w:r>
        <w:rPr>
          <w:rFonts w:cs="Times New Roman" w:ascii="Times New Roman" w:hAnsi="Times New Roman"/>
          <w:b/>
          <w:sz w:val="23"/>
          <w:szCs w:val="23"/>
        </w:rPr>
        <w:t>07-195-10</w:t>
      </w:r>
      <w:r>
        <w:rPr>
          <w:rFonts w:cs="Times New Roman" w:ascii="Times New Roman" w:hAnsi="Times New Roman"/>
          <w:sz w:val="23"/>
          <w:szCs w:val="23"/>
        </w:rPr>
        <w:t>. En verdad os digo: Que a pesar de vuestra admiración y amor ante mi palabra, no le habéis dado el valor que ella tiene; mas vendrán las generaciones del mañana y se asombrarán y se sentirán sobrecogidos de respeto y recogimiento ante los libros que quedarán escritos</w:t>
      </w:r>
    </w:p>
    <w:p>
      <w:pPr>
        <w:pStyle w:val="Textosinformato"/>
        <w:ind w:firstLine="284"/>
        <w:jc w:val="both"/>
        <w:rPr/>
      </w:pPr>
      <w:r>
        <w:rPr>
          <w:rFonts w:cs="Times New Roman" w:ascii="Times New Roman" w:hAnsi="Times New Roman"/>
          <w:b/>
          <w:sz w:val="23"/>
          <w:szCs w:val="23"/>
        </w:rPr>
        <w:t>07-195-20</w:t>
      </w:r>
      <w:r>
        <w:rPr>
          <w:rFonts w:cs="Times New Roman" w:ascii="Times New Roman" w:hAnsi="Times New Roman"/>
          <w:sz w:val="23"/>
          <w:szCs w:val="23"/>
        </w:rPr>
        <w:t>. Ved que no hay forma precisa bajo la cual podáis imaginar a vuestro Dios. Estoy en todo, lo mismo en lo espiritual y eterno, que en la naturaleza material. Yo soy la vida, el espacio y la luz. Soy el remedio para todos los males que el hombre pueda encontrar</w:t>
      </w:r>
    </w:p>
    <w:p>
      <w:pPr>
        <w:pStyle w:val="Textosinformato"/>
        <w:ind w:firstLine="284"/>
        <w:jc w:val="both"/>
        <w:rPr/>
      </w:pPr>
      <w:r>
        <w:rPr>
          <w:rFonts w:cs="Times New Roman" w:ascii="Times New Roman" w:hAnsi="Times New Roman"/>
          <w:b/>
          <w:sz w:val="23"/>
          <w:szCs w:val="23"/>
        </w:rPr>
        <w:t>07-195-21</w:t>
      </w:r>
      <w:r>
        <w:rPr>
          <w:rFonts w:cs="Times New Roman" w:ascii="Times New Roman" w:hAnsi="Times New Roman"/>
          <w:sz w:val="23"/>
          <w:szCs w:val="23"/>
        </w:rPr>
        <w:t>. En lo espiritual existe un antídoto para todo mal que aqueja al espíritu, así como en la naturaleza el hombre encuentra por medio de la ciencia el remedio para sus males corporales. Si analizáis, encontraréis que en los distintos reinos está manifiesta la perfección infinita del Padre. Vuestra imaginación y vuestra curiosidad va a veces más allá de lo que toca a vuestro mundo y os preguntáis si en otros mundos habrá seres y si ellos tendrán una vida y una evolución semejante a las que vosotros tenéis en la tierra. Estudiad y practicad mi enseñanza, y cuando el tiempo sea propicio, conoceréis el misterio de la vida de los astros. Al hombre toca, por medio de sus méritos, rasgar ese velo. A él corresponde proseguir su camino de evolución, para que sus ojos logren al fin contemplar cuanto sea mi voluntad y hagan luz en la mente de sus hermanos. En verdad os digo que no será posible escalar hasta ahí sin sufrir tropiezos; es menester ascender paso a paso; de lo contrario, el cerebro humano se desquiciaría y nada alcanzaría a comprender</w:t>
      </w:r>
    </w:p>
    <w:p>
      <w:pPr>
        <w:pStyle w:val="Textosinformato"/>
        <w:ind w:firstLine="284"/>
        <w:jc w:val="both"/>
        <w:rPr/>
      </w:pPr>
      <w:r>
        <w:rPr>
          <w:rFonts w:cs="Times New Roman" w:ascii="Times New Roman" w:hAnsi="Times New Roman"/>
          <w:b/>
          <w:sz w:val="23"/>
          <w:szCs w:val="23"/>
        </w:rPr>
        <w:t>07-195-29</w:t>
      </w:r>
      <w:r>
        <w:rPr>
          <w:rFonts w:cs="Times New Roman" w:ascii="Times New Roman" w:hAnsi="Times New Roman"/>
          <w:sz w:val="23"/>
          <w:szCs w:val="23"/>
        </w:rPr>
        <w:t>. Hijos míos, uníos. Este conocimiento que vais adquiriendo, esparcidlo en vuestros semejantes. No sólo os reunáis en los recintos, id  al campo, a las montañas, ahí me manifestaré entre vosotros</w:t>
      </w:r>
    </w:p>
    <w:p>
      <w:pPr>
        <w:pStyle w:val="Textosinformato"/>
        <w:ind w:firstLine="284"/>
        <w:jc w:val="both"/>
        <w:rPr/>
      </w:pPr>
      <w:r>
        <w:rPr>
          <w:rFonts w:cs="Times New Roman" w:ascii="Times New Roman" w:hAnsi="Times New Roman"/>
          <w:b/>
          <w:sz w:val="23"/>
          <w:szCs w:val="23"/>
        </w:rPr>
        <w:t>07-195-39</w:t>
      </w:r>
      <w:r>
        <w:rPr>
          <w:rFonts w:cs="Times New Roman" w:ascii="Times New Roman" w:hAnsi="Times New Roman"/>
          <w:sz w:val="23"/>
          <w:szCs w:val="23"/>
        </w:rPr>
        <w:t>. Cuando terminéis aquí vuestra misión y no tengáis ya que venir, vuestro espíritu irá a habitar otro mundo, desde donde velaréis y trabajaréis por la paz y el progreso de los hombres</w:t>
      </w:r>
    </w:p>
    <w:p>
      <w:pPr>
        <w:pStyle w:val="Textosinformato"/>
        <w:ind w:firstLine="284"/>
        <w:jc w:val="both"/>
        <w:rPr/>
      </w:pPr>
      <w:r>
        <w:rPr>
          <w:rFonts w:cs="Times New Roman" w:ascii="Times New Roman" w:hAnsi="Times New Roman"/>
          <w:b/>
          <w:sz w:val="23"/>
          <w:szCs w:val="23"/>
        </w:rPr>
        <w:t>07-195-43</w:t>
      </w:r>
      <w:r>
        <w:rPr>
          <w:rFonts w:cs="Times New Roman" w:ascii="Times New Roman" w:hAnsi="Times New Roman"/>
          <w:sz w:val="23"/>
          <w:szCs w:val="23"/>
        </w:rPr>
        <w:t>. También existen en lo espiritual enormes legiones de seres que no saben a donde ir, ni qué pensar, ni qué hacer; son los que ha poco dejaron este mundo y aún no sienten el despertar de sus facultades y potencias latentes. Por ellos orad, que vuestra voz espiritual resonará en su espíritu y les despertará para que puedan encontrar el camino que Jesús les trazó desde el mundo con su palabra y su sangre en la cruz</w:t>
      </w:r>
    </w:p>
    <w:p>
      <w:pPr>
        <w:pStyle w:val="Textosinformato"/>
        <w:ind w:firstLine="284"/>
        <w:jc w:val="both"/>
        <w:rPr/>
      </w:pPr>
      <w:r>
        <w:rPr>
          <w:rFonts w:cs="Times New Roman" w:ascii="Times New Roman" w:hAnsi="Times New Roman"/>
          <w:b/>
          <w:sz w:val="23"/>
          <w:szCs w:val="23"/>
        </w:rPr>
        <w:t>07-195-45</w:t>
      </w:r>
      <w:r>
        <w:rPr>
          <w:rFonts w:cs="Times New Roman" w:ascii="Times New Roman" w:hAnsi="Times New Roman"/>
          <w:sz w:val="23"/>
          <w:szCs w:val="23"/>
        </w:rPr>
        <w:t>. A vosotros os digo: No tengáis prisa por penetrar en el valle espiritual para comenzar a dar pasos de perfección en el camino. En materia, desde esta Tierra, debéis aspirar a esa perfección. Descubrid en vuestra materia, en este mundo y en la vida que os rodea, a pesar de sus amarguras y de sus vicisitudes, ocasiones sin fin de hacer méritos para el adelanto de vuestro espíritu</w:t>
      </w:r>
    </w:p>
    <w:p>
      <w:pPr>
        <w:pStyle w:val="Textosinformato"/>
        <w:ind w:firstLine="284"/>
        <w:jc w:val="both"/>
        <w:rPr/>
      </w:pPr>
      <w:r>
        <w:rPr>
          <w:rFonts w:cs="Times New Roman" w:ascii="Times New Roman" w:hAnsi="Times New Roman"/>
          <w:b/>
          <w:sz w:val="23"/>
          <w:szCs w:val="23"/>
        </w:rPr>
        <w:t>07-195-46</w:t>
      </w:r>
      <w:r>
        <w:rPr>
          <w:rFonts w:cs="Times New Roman" w:ascii="Times New Roman" w:hAnsi="Times New Roman"/>
          <w:sz w:val="23"/>
          <w:szCs w:val="23"/>
        </w:rPr>
        <w:t>. La materia es sólo la vestidura temporal del espíritu, de la que cambia cuantas veces le es necesario para sus experiencias, su evolución o expiaciones. Aquél que todavía no comprenda esta ley de justicia divina, es un párvulo</w:t>
      </w:r>
    </w:p>
    <w:p>
      <w:pPr>
        <w:pStyle w:val="Textosinformato"/>
        <w:ind w:firstLine="284"/>
        <w:jc w:val="both"/>
        <w:rPr/>
      </w:pPr>
      <w:r>
        <w:rPr>
          <w:rFonts w:cs="Times New Roman" w:ascii="Times New Roman" w:hAnsi="Times New Roman"/>
          <w:b/>
          <w:sz w:val="23"/>
          <w:szCs w:val="23"/>
        </w:rPr>
        <w:t>07-195-53</w:t>
      </w:r>
      <w:r>
        <w:rPr>
          <w:rFonts w:cs="Times New Roman" w:ascii="Times New Roman" w:hAnsi="Times New Roman"/>
          <w:sz w:val="23"/>
          <w:szCs w:val="23"/>
        </w:rPr>
        <w:t>. No seáis fatalista, afirmándoos en la creencia de que vuestro destino es directamente el que Dios puso en vuestro camino, y si sufrís es porque estaba escrito, y si gozáis es porque también estaba escrito. Yo os he convencido de que lo que sembréis, eso tendréis que recoger. Mas oíd bien, porque habrá veces en las que recogeréis de inmediato la cosecha y en otras ocasiones, vendréis en nueva existencia a segar y recoger vuestra simiente. Analizad esto que acabo de deciros y destruiréis muchos malos juicios sobre mi justicia y muchas confusiones</w:t>
      </w:r>
    </w:p>
    <w:p>
      <w:pPr>
        <w:pStyle w:val="Textosinformato"/>
        <w:ind w:firstLine="284"/>
        <w:jc w:val="both"/>
        <w:rPr/>
      </w:pPr>
      <w:r>
        <w:rPr>
          <w:rFonts w:cs="Times New Roman" w:ascii="Times New Roman" w:hAnsi="Times New Roman"/>
          <w:b/>
          <w:sz w:val="23"/>
          <w:szCs w:val="23"/>
        </w:rPr>
        <w:t>07-195-63</w:t>
      </w:r>
      <w:r>
        <w:rPr>
          <w:rFonts w:cs="Times New Roman" w:ascii="Times New Roman" w:hAnsi="Times New Roman"/>
          <w:sz w:val="23"/>
          <w:szCs w:val="23"/>
        </w:rPr>
        <w:t>. Espiritualmente no sois niños, ya que no es ésta la primera vez, ni la Primera Era en que habitáis la Tierra. La luz del Sexto Sello, que os ilumina en este tiempo, no es la única que ha alumbrado vuestra existencia. Sois espíritus desarrollados, evolucionados en el largo camino de la evolución hacia la perfección; por lo tanto, no os confundáis, antes bien sentid el gozo porque el Señor se encuentra entre vosotros, porque es señal de que podéis comprenderle y obedecerle</w:t>
      </w:r>
    </w:p>
    <w:p>
      <w:pPr>
        <w:pStyle w:val="Textosinformato"/>
        <w:ind w:firstLine="284"/>
        <w:jc w:val="both"/>
        <w:rPr/>
      </w:pPr>
      <w:r>
        <w:rPr>
          <w:rFonts w:cs="Times New Roman" w:ascii="Times New Roman" w:hAnsi="Times New Roman"/>
          <w:b/>
          <w:sz w:val="23"/>
          <w:szCs w:val="23"/>
        </w:rPr>
        <w:t>07-195-74</w:t>
      </w:r>
      <w:r>
        <w:rPr>
          <w:rFonts w:cs="Times New Roman" w:ascii="Times New Roman" w:hAnsi="Times New Roman"/>
          <w:sz w:val="23"/>
          <w:szCs w:val="23"/>
        </w:rPr>
        <w:t>. Mas Yo os anuncie y os prometí mi nueva venida como Espíritu Santo, porque en aquel tiempo no os lo dije todo, y de lo que os revelé, no todo lo pudisteis comprender e interpretar, y era menester que viniese entre vosotros el Espíritu de Verdad a revelároslo todo</w:t>
      </w:r>
    </w:p>
    <w:p>
      <w:pPr>
        <w:pStyle w:val="Textosinformato"/>
        <w:ind w:firstLine="284"/>
        <w:jc w:val="both"/>
        <w:rPr/>
      </w:pPr>
      <w:r>
        <w:rPr>
          <w:rFonts w:cs="Times New Roman" w:ascii="Times New Roman" w:hAnsi="Times New Roman"/>
          <w:b/>
          <w:sz w:val="23"/>
          <w:szCs w:val="23"/>
        </w:rPr>
        <w:t>07-195-81</w:t>
      </w:r>
      <w:r>
        <w:rPr>
          <w:rFonts w:cs="Times New Roman" w:ascii="Times New Roman" w:hAnsi="Times New Roman"/>
          <w:sz w:val="23"/>
          <w:szCs w:val="23"/>
        </w:rPr>
        <w:t>. Mi ley, mi obra, es la escala de Jacob por la que vendréis paso a paso, peldaño por peldaño, y a medida que os vayáis elevando, iréis mirando más de cerca a vuestro Padre</w:t>
      </w:r>
    </w:p>
    <w:p>
      <w:pPr>
        <w:pStyle w:val="Textosinformato"/>
        <w:ind w:firstLine="284"/>
        <w:jc w:val="both"/>
        <w:rPr/>
      </w:pPr>
      <w:r>
        <w:rPr>
          <w:rFonts w:cs="Times New Roman" w:ascii="Times New Roman" w:hAnsi="Times New Roman"/>
          <w:b/>
          <w:sz w:val="23"/>
          <w:szCs w:val="23"/>
        </w:rPr>
        <w:t>07-195-87</w:t>
      </w:r>
      <w:r>
        <w:rPr>
          <w:rFonts w:cs="Times New Roman" w:ascii="Times New Roman" w:hAnsi="Times New Roman"/>
          <w:sz w:val="23"/>
          <w:szCs w:val="23"/>
        </w:rPr>
        <w:t>. Se acerca el momento de mi partida en mi segunda venida entre los hombres, que si en silencio se ha llevado a cabo, después repercutirá hasta el confín de la tierra y, movido el mundo a curiosidad, vendrá a escudriñar los lugares donde se escuchó la divina palabra, a los mensajeros que la transmitieron y los libros que quedaron. Y cuando se acerquen, ¿Cómo vais a recibirlos? No vais a presentaros desunidos ni a mostrar que en vuestro seno está la discordia. No vais a mostrar un hogar desavenido, un matrimonio sin amor o unos hijos irrespetuosos y desobedientes. No vais a causar decepción por vuestra falta de cumplimiento en los deberes espirituales y materiales. ¿Qué pasaría por la mente de aquéllos, si os encontrasen faltos de elevación espiritual, llamándoos espiritualistas? ¿Qué pensarían si os encontrasen hundidos en fanatismo o idolatría?</w:t>
      </w:r>
    </w:p>
    <w:p>
      <w:pPr>
        <w:pStyle w:val="Textosinformato"/>
        <w:ind w:firstLine="284"/>
        <w:jc w:val="both"/>
        <w:rPr/>
      </w:pPr>
      <w:r>
        <w:rPr>
          <w:rFonts w:cs="Times New Roman" w:ascii="Times New Roman" w:hAnsi="Times New Roman"/>
          <w:b/>
          <w:sz w:val="23"/>
          <w:szCs w:val="23"/>
        </w:rPr>
        <w:t>07-196-12</w:t>
      </w:r>
      <w:r>
        <w:rPr>
          <w:rFonts w:cs="Times New Roman" w:ascii="Times New Roman" w:hAnsi="Times New Roman"/>
          <w:sz w:val="23"/>
          <w:szCs w:val="23"/>
        </w:rPr>
        <w:t>. Estos conductos de los cuales me he servido para que llegue a vosotros mi palabra, en verdad que no son perfectos, mas han sido escogidos por Mí, para llevar a cabo mis designios y cumplir así mi promesa de volver entre vosotros; mas esta manifestación que hoy estáis percibiendo, desaparecerá en 1950, para dar paso a una manifestación más elevada, más pura, más espiritual, y que será la comunicación de espíritu a Espíritu, en la cual el hijo podrá conversar con su Padre Celestial, sin necesitar la mediación de hombres o de espíritus y llegará a recibir su inspiración sin ninguna limitación</w:t>
      </w:r>
    </w:p>
    <w:p>
      <w:pPr>
        <w:pStyle w:val="Textosinformato"/>
        <w:ind w:firstLine="284"/>
        <w:jc w:val="both"/>
        <w:rPr/>
      </w:pPr>
      <w:r>
        <w:rPr>
          <w:rFonts w:cs="Times New Roman" w:ascii="Times New Roman" w:hAnsi="Times New Roman"/>
          <w:b/>
          <w:sz w:val="23"/>
          <w:szCs w:val="23"/>
        </w:rPr>
        <w:t>07-196-20</w:t>
      </w:r>
      <w:r>
        <w:rPr>
          <w:rFonts w:cs="Times New Roman" w:ascii="Times New Roman" w:hAnsi="Times New Roman"/>
          <w:sz w:val="23"/>
          <w:szCs w:val="23"/>
        </w:rPr>
        <w:t>. En esta fecha, desde que apunta el alba, muchos espíritus se elevan en oración por lo que ellos llaman: sus muertos. Yo os digo que está muy bien que los recordéis, que tengáis para ellos un pensamiento de gratitud, de amor, de admiración; pero lo que no está bien es que los lloréis como si fueran bienes que hubieseis perdido, ni tampoco que los deis por muertos, porque si en esos instantes en que vuestros ojos derraman llanto por ellos y vuestro pecho suspira por los que partieron, pudierais contemplarlos, quedaríais asombrados ante la luz que los ilumina y la vida que los anima; entonces exclamaríais: Verdaderamente ellos son los que viven y nosotros somos los muertos.</w:t>
      </w:r>
    </w:p>
    <w:p>
      <w:pPr>
        <w:pStyle w:val="Textosinformato"/>
        <w:ind w:firstLine="284"/>
        <w:jc w:val="both"/>
        <w:rPr/>
      </w:pPr>
      <w:r>
        <w:rPr>
          <w:rFonts w:cs="Times New Roman" w:ascii="Times New Roman" w:hAnsi="Times New Roman"/>
          <w:b/>
          <w:sz w:val="23"/>
          <w:szCs w:val="23"/>
        </w:rPr>
        <w:t>07-196-38</w:t>
      </w:r>
      <w:r>
        <w:rPr>
          <w:rFonts w:cs="Times New Roman" w:ascii="Times New Roman" w:hAnsi="Times New Roman"/>
          <w:sz w:val="23"/>
          <w:szCs w:val="23"/>
        </w:rPr>
        <w:t>. Aún hay quien me diga: Señor, si sois Vos el Dios omnipotente, dadme una prueba de vuestro poder, y Yo os digo: Cuán pequeños sois hablando así a quien, con sólo quererlo, haría desintegrarse la tierra.</w:t>
      </w:r>
    </w:p>
    <w:p>
      <w:pPr>
        <w:pStyle w:val="Textosinformato"/>
        <w:ind w:firstLine="284"/>
        <w:jc w:val="both"/>
        <w:rPr/>
      </w:pPr>
      <w:r>
        <w:rPr>
          <w:rFonts w:cs="Times New Roman" w:ascii="Times New Roman" w:hAnsi="Times New Roman"/>
          <w:b/>
          <w:sz w:val="23"/>
          <w:szCs w:val="23"/>
        </w:rPr>
        <w:t>07-196-40</w:t>
      </w:r>
      <w:r>
        <w:rPr>
          <w:rFonts w:cs="Times New Roman" w:ascii="Times New Roman" w:hAnsi="Times New Roman"/>
          <w:sz w:val="23"/>
          <w:szCs w:val="23"/>
        </w:rPr>
        <w:t>. Purificaos, Oh pueblo, para que lleguéis a armonizar vuestro espíritu con su materia y así, por propios méritos os elevéis hacia Mí. Dejad que la humanidad me busque a través de religiones y sectas diversas; no la juzguéis porque vosotros aun no podéis hacer obras perfectas.</w:t>
      </w:r>
    </w:p>
    <w:p>
      <w:pPr>
        <w:pStyle w:val="Textosinformato"/>
        <w:ind w:firstLine="284"/>
        <w:jc w:val="both"/>
        <w:rPr/>
      </w:pPr>
      <w:r>
        <w:rPr>
          <w:rFonts w:cs="Times New Roman" w:ascii="Times New Roman" w:hAnsi="Times New Roman"/>
          <w:b/>
          <w:sz w:val="23"/>
          <w:szCs w:val="23"/>
        </w:rPr>
        <w:t>07-196-41</w:t>
      </w:r>
      <w:r>
        <w:rPr>
          <w:rFonts w:cs="Times New Roman" w:ascii="Times New Roman" w:hAnsi="Times New Roman"/>
          <w:sz w:val="23"/>
          <w:szCs w:val="23"/>
        </w:rPr>
        <w:t>. Dejad que los idólatras, descendientes e imitadores de Aarón, forjadores de dioses, sigan adorando a sus diferentes deidades a través de ídolos e imágenes; ya despertarán de su profundo sueño.</w:t>
      </w:r>
    </w:p>
    <w:p>
      <w:pPr>
        <w:pStyle w:val="Textosinformato"/>
        <w:ind w:firstLine="284"/>
        <w:jc w:val="both"/>
        <w:rPr/>
      </w:pPr>
      <w:r>
        <w:rPr>
          <w:rFonts w:cs="Times New Roman" w:ascii="Times New Roman" w:hAnsi="Times New Roman"/>
          <w:b/>
          <w:sz w:val="23"/>
          <w:szCs w:val="23"/>
        </w:rPr>
        <w:t>07-197-3</w:t>
      </w:r>
      <w:r>
        <w:rPr>
          <w:rFonts w:cs="Times New Roman" w:ascii="Times New Roman" w:hAnsi="Times New Roman"/>
          <w:sz w:val="23"/>
          <w:szCs w:val="23"/>
        </w:rPr>
        <w:t>.  Después de mi partida en el Segundo Tiempo, Juan, mi discípulo, contempló en sus éxtasis la época en que estáis viviendo, los peligros en que la humanidad se vería envuelta, las calamidades que azotarían al mundo, las luchas y contiendas de los hombres y la paz que después de todo esto vendría. También le fue revelada la forma en que debería quedar escrita aquella revelación o profecía, para que se diera a conocer en toda la tierra.</w:t>
      </w:r>
    </w:p>
    <w:p>
      <w:pPr>
        <w:pStyle w:val="Textosinformato"/>
        <w:ind w:firstLine="284"/>
        <w:jc w:val="both"/>
        <w:rPr/>
      </w:pPr>
      <w:r>
        <w:rPr>
          <w:rFonts w:cs="Times New Roman" w:ascii="Times New Roman" w:hAnsi="Times New Roman"/>
          <w:b/>
          <w:sz w:val="23"/>
          <w:szCs w:val="23"/>
        </w:rPr>
        <w:t>07-197-25</w:t>
      </w:r>
      <w:r>
        <w:rPr>
          <w:rFonts w:cs="Times New Roman" w:ascii="Times New Roman" w:hAnsi="Times New Roman"/>
          <w:sz w:val="23"/>
          <w:szCs w:val="23"/>
        </w:rPr>
        <w:t>. Hay quienes saben poseer al mismo tiempo los bienes del mundo y los del espíritu, otros a quienes no se les da lo del mundo porque se olvidan de lo espiritual, y otros a quienes sólo les interesa lo del mundo creyendo que las leyes divinas son un enemigo para las riquezas terrenales</w:t>
      </w:r>
    </w:p>
    <w:p>
      <w:pPr>
        <w:pStyle w:val="Textosinformato"/>
        <w:ind w:firstLine="284"/>
        <w:jc w:val="both"/>
        <w:rPr/>
      </w:pPr>
      <w:r>
        <w:rPr>
          <w:rFonts w:cs="Times New Roman" w:ascii="Times New Roman" w:hAnsi="Times New Roman"/>
          <w:b/>
          <w:sz w:val="23"/>
          <w:szCs w:val="23"/>
        </w:rPr>
        <w:t>07-197-26</w:t>
      </w:r>
      <w:r>
        <w:rPr>
          <w:rFonts w:cs="Times New Roman" w:ascii="Times New Roman" w:hAnsi="Times New Roman"/>
          <w:sz w:val="23"/>
          <w:szCs w:val="23"/>
        </w:rPr>
        <w:t>. Los bienes son siempre bienes, mas no todos les saben emplear; también debéis saber que no todo de lo que muchos poseen se los he dado Yo; los hay que tienen lo que de Mí han recibido como compensación, así como existen otros que todo cuanto tienen lo han hurtado</w:t>
      </w:r>
    </w:p>
    <w:p>
      <w:pPr>
        <w:pStyle w:val="Textosinformato"/>
        <w:ind w:firstLine="284"/>
        <w:jc w:val="both"/>
        <w:rPr/>
      </w:pPr>
      <w:r>
        <w:rPr>
          <w:rFonts w:cs="Times New Roman" w:ascii="Times New Roman" w:hAnsi="Times New Roman"/>
          <w:b/>
          <w:sz w:val="23"/>
          <w:szCs w:val="23"/>
        </w:rPr>
        <w:t>07-197-48</w:t>
      </w:r>
      <w:r>
        <w:rPr>
          <w:rFonts w:cs="Times New Roman" w:ascii="Times New Roman" w:hAnsi="Times New Roman"/>
          <w:sz w:val="23"/>
          <w:szCs w:val="23"/>
        </w:rPr>
        <w:t>. Mi obra no es una de tantas doctrinas, no es una secta más en el mundo. Esta revelación que hoy os he traído, es la ley eterna; sin embargo, por falta de espiritualidad y comprensión, cuántos ritos le habéis mezclado, cuántas impurezas, hasta haber llegado a deformarla. Cuántas práctica habéis introducido en mi doctrina, diciendo y creyendo que todo lo que habéis hecho ha sido inspirado u ordenado por Mí</w:t>
      </w:r>
    </w:p>
    <w:p>
      <w:pPr>
        <w:pStyle w:val="Textosinformato"/>
        <w:ind w:firstLine="284"/>
        <w:jc w:val="both"/>
        <w:rPr/>
      </w:pPr>
      <w:r>
        <w:rPr>
          <w:rFonts w:cs="Times New Roman" w:ascii="Times New Roman" w:hAnsi="Times New Roman"/>
          <w:b/>
          <w:sz w:val="23"/>
          <w:szCs w:val="23"/>
        </w:rPr>
        <w:t>07-197-59</w:t>
      </w:r>
      <w:r>
        <w:rPr>
          <w:rFonts w:cs="Times New Roman" w:ascii="Times New Roman" w:hAnsi="Times New Roman"/>
          <w:sz w:val="23"/>
          <w:szCs w:val="23"/>
        </w:rPr>
        <w:t>. La humildad divina se manifestó plenamente al mundo desde la hora de mi nacimiento en cuanto hombre. Desde aquella fría noche en la que una mujer purísima de Espíritu y cuerpo, llena de regocijo oraba ante su Señor desde el interior de un establo, único refugio que se abrió en aquella noche para recibir en su seno al Salvador del mundo, ahí en el pesebre que fue mi cuna, se inició la lección de amor y de humildad  que traje a los hombres</w:t>
      </w:r>
    </w:p>
    <w:p>
      <w:pPr>
        <w:pStyle w:val="Textosinformato"/>
        <w:ind w:firstLine="284"/>
        <w:jc w:val="both"/>
        <w:rPr/>
      </w:pPr>
      <w:r>
        <w:rPr>
          <w:rFonts w:cs="Times New Roman" w:ascii="Times New Roman" w:hAnsi="Times New Roman"/>
          <w:b/>
          <w:sz w:val="23"/>
          <w:szCs w:val="23"/>
        </w:rPr>
        <w:t>07-198-8</w:t>
      </w:r>
      <w:r>
        <w:rPr>
          <w:rFonts w:cs="Times New Roman" w:ascii="Times New Roman" w:hAnsi="Times New Roman"/>
          <w:sz w:val="23"/>
          <w:szCs w:val="23"/>
        </w:rPr>
        <w:t>.  Esta humanidad poco a poco va aceptando la idea espiritual; cuando haya alcanzado cierta elevación, comprobará que en mis comunicaciones y manifestaciones no existió impostura; que fue verdad que el Maestro se derramó en amor, en sabiduría y en gracia a través de cerebros humildes, pero despejados e iluminados por mi Divinidad; imperfectos, sí; mas siendo la misma pureza, he venido a valerme de entendimientos de hombres que luchan continuamente contra sus propias inclinaciones. Si el hombre cree que sólo por medio de un hombre justo y perfecto debía comunicarme para ser creído, se encuentra en un error, y a él Yo le preguntaría: ¿Acaso los representantes de mi Divinidad en las religiones son hombres perfectos y justos? En verdad os digo que no encuentro entre ellos un solo justo en toda la tierra, sin embargo son intérpretes de mi palabra revelada en los tiempos pasados</w:t>
      </w:r>
    </w:p>
    <w:p>
      <w:pPr>
        <w:pStyle w:val="Textosinformato"/>
        <w:ind w:firstLine="284"/>
        <w:jc w:val="both"/>
        <w:rPr/>
      </w:pPr>
      <w:r>
        <w:rPr>
          <w:rFonts w:cs="Times New Roman" w:ascii="Times New Roman" w:hAnsi="Times New Roman"/>
          <w:b/>
          <w:sz w:val="23"/>
          <w:szCs w:val="23"/>
        </w:rPr>
        <w:t>07-198-10</w:t>
      </w:r>
      <w:r>
        <w:rPr>
          <w:rFonts w:cs="Times New Roman" w:ascii="Times New Roman" w:hAnsi="Times New Roman"/>
          <w:sz w:val="23"/>
          <w:szCs w:val="23"/>
        </w:rPr>
        <w:t>. Muchas lecciones os ha traído mi enseñanza; os he dicho que no es preciso que levantéis templos suntuosos para agradar a vuestro Dios; que tampoco es preciso que confeséis vuestras faltas ante otro pecador como vosotros. Que el mejor templo donde podéis penetrar para adorarme es vuestro propio corazón, y que cuando sintáis arrepentimiento sincero por vuestras faltas y luchéis contra vosotros mismos por enmendaros, en verdad seréis perdonados por Mí. La prueba de que habéis lavado vuestra mancha, será la paz que experimente vuestra conciencia y la alegría que inunde vuestro corazón.</w:t>
      </w:r>
    </w:p>
    <w:p>
      <w:pPr>
        <w:pStyle w:val="Textosinformato"/>
        <w:ind w:firstLine="284"/>
        <w:jc w:val="both"/>
        <w:rPr/>
      </w:pPr>
      <w:r>
        <w:rPr>
          <w:rFonts w:cs="Times New Roman" w:ascii="Times New Roman" w:hAnsi="Times New Roman"/>
          <w:b/>
          <w:sz w:val="23"/>
          <w:szCs w:val="23"/>
        </w:rPr>
        <w:t>07-198-14</w:t>
      </w:r>
      <w:r>
        <w:rPr>
          <w:rFonts w:cs="Times New Roman" w:ascii="Times New Roman" w:hAnsi="Times New Roman"/>
          <w:sz w:val="23"/>
          <w:szCs w:val="23"/>
        </w:rPr>
        <w:t>. Los hombres del mañana serán los que reconozcan a través de los escritos que queden  de mi palabra, la grandeza y la esencia de mi doctrina. Causará admiración en ellos la sencillez con que explico lo profundo, lo insondable, la sencillez con que os expongo la verdad.</w:t>
      </w:r>
    </w:p>
    <w:p>
      <w:pPr>
        <w:pStyle w:val="Textosinformato"/>
        <w:ind w:firstLine="284"/>
        <w:jc w:val="both"/>
        <w:rPr/>
      </w:pPr>
      <w:r>
        <w:rPr>
          <w:rFonts w:cs="Times New Roman" w:ascii="Times New Roman" w:hAnsi="Times New Roman"/>
          <w:b/>
          <w:sz w:val="23"/>
          <w:szCs w:val="23"/>
        </w:rPr>
        <w:t>07-198-40</w:t>
      </w:r>
      <w:r>
        <w:rPr>
          <w:rFonts w:cs="Times New Roman" w:ascii="Times New Roman" w:hAnsi="Times New Roman"/>
          <w:sz w:val="23"/>
          <w:szCs w:val="23"/>
        </w:rPr>
        <w:t>. Elevaos en oración. Ayudad a vuestros hermanos. Estudiad mi palabra. No quiero contemplar a Israel avergonzado porque no haya sabido luchar. No, pueblo. Haced presente uno, dos o tres granitos, pero que vuestra simiente sea limpia. A vosotros toca analizar mi palabra.</w:t>
      </w:r>
    </w:p>
    <w:p>
      <w:pPr>
        <w:pStyle w:val="Textosinformato"/>
        <w:ind w:firstLine="284"/>
        <w:jc w:val="both"/>
        <w:rPr/>
      </w:pPr>
      <w:r>
        <w:rPr>
          <w:rFonts w:cs="Times New Roman" w:ascii="Times New Roman" w:hAnsi="Times New Roman"/>
          <w:b/>
          <w:sz w:val="23"/>
          <w:szCs w:val="23"/>
        </w:rPr>
        <w:t>07-198-44</w:t>
      </w:r>
      <w:r>
        <w:rPr>
          <w:rFonts w:cs="Times New Roman" w:ascii="Times New Roman" w:hAnsi="Times New Roman"/>
          <w:sz w:val="23"/>
          <w:szCs w:val="23"/>
        </w:rPr>
        <w:t>. Apartaos del mundo y recordad mis palabras que os dicen: Lo que fuisteis el ayer, no lo seáis hoy y lo que sois ahora, no lo seáis el mañana. Regeneraos. Renunciad a lo superfluo y malo; no quiero místicos ni fanáticos.</w:t>
      </w:r>
    </w:p>
    <w:p>
      <w:pPr>
        <w:pStyle w:val="Textosinformato"/>
        <w:ind w:firstLine="284"/>
        <w:jc w:val="both"/>
        <w:rPr/>
      </w:pPr>
      <w:r>
        <w:rPr>
          <w:rFonts w:cs="Times New Roman" w:ascii="Times New Roman" w:hAnsi="Times New Roman"/>
          <w:b/>
          <w:sz w:val="23"/>
          <w:szCs w:val="23"/>
        </w:rPr>
        <w:t>07-198-61</w:t>
      </w:r>
      <w:r>
        <w:rPr>
          <w:rFonts w:cs="Times New Roman" w:ascii="Times New Roman" w:hAnsi="Times New Roman"/>
          <w:sz w:val="23"/>
          <w:szCs w:val="23"/>
        </w:rPr>
        <w:t>. Aquí en esta mesa os espero a todos. Ante mi presencia desaparecerán razas, castas y linajes; todos me pertenecéis por igual, todos lleváis un espíritu como joya preciosa, y a ese espíritu es al que vengo buscando.</w:t>
      </w:r>
    </w:p>
    <w:p>
      <w:pPr>
        <w:pStyle w:val="Textosinformato"/>
        <w:ind w:firstLine="284"/>
        <w:jc w:val="both"/>
        <w:rPr/>
      </w:pPr>
      <w:r>
        <w:rPr>
          <w:rFonts w:cs="Times New Roman" w:ascii="Times New Roman" w:hAnsi="Times New Roman"/>
          <w:b/>
          <w:sz w:val="23"/>
          <w:szCs w:val="23"/>
        </w:rPr>
        <w:t>07-199-12</w:t>
      </w:r>
      <w:r>
        <w:rPr>
          <w:rFonts w:cs="Times New Roman" w:ascii="Times New Roman" w:hAnsi="Times New Roman"/>
          <w:sz w:val="23"/>
          <w:szCs w:val="23"/>
        </w:rPr>
        <w:t>. Cumplid con las leyes que rigen al país en que vivís y tened respeto hacia aquéllas que rigen a los demás pueblos</w:t>
      </w:r>
    </w:p>
    <w:p>
      <w:pPr>
        <w:pStyle w:val="Textosinformato"/>
        <w:ind w:firstLine="284"/>
        <w:jc w:val="both"/>
        <w:rPr/>
      </w:pPr>
      <w:r>
        <w:rPr>
          <w:rFonts w:cs="Times New Roman" w:ascii="Times New Roman" w:hAnsi="Times New Roman"/>
          <w:b/>
          <w:sz w:val="23"/>
          <w:szCs w:val="23"/>
        </w:rPr>
        <w:t>07-199-24</w:t>
      </w:r>
      <w:r>
        <w:rPr>
          <w:rFonts w:cs="Times New Roman" w:ascii="Times New Roman" w:hAnsi="Times New Roman"/>
          <w:sz w:val="23"/>
          <w:szCs w:val="23"/>
        </w:rPr>
        <w:t>. Cuidad, mis hijos, de las enseñanzas del Padre, que lo vuestro cuidado está.</w:t>
      </w:r>
    </w:p>
    <w:p>
      <w:pPr>
        <w:pStyle w:val="Textosinformato"/>
        <w:ind w:firstLine="284"/>
        <w:jc w:val="both"/>
        <w:rPr/>
      </w:pPr>
      <w:r>
        <w:rPr>
          <w:rFonts w:cs="Times New Roman" w:ascii="Times New Roman" w:hAnsi="Times New Roman"/>
          <w:b/>
          <w:sz w:val="23"/>
          <w:szCs w:val="23"/>
        </w:rPr>
        <w:t>07-199-55</w:t>
      </w:r>
      <w:r>
        <w:rPr>
          <w:rFonts w:cs="Times New Roman" w:ascii="Times New Roman" w:hAnsi="Times New Roman"/>
          <w:sz w:val="23"/>
          <w:szCs w:val="23"/>
        </w:rPr>
        <w:t>. Oh hijos amados, que sois frágiles en vuestro entendimiento, buscad en la oración la luz. Preguntadme en vuestras meditaciones, que por grande que sean vuestras interrogaciones, Yo desde el infinito os sabré contestar. A mi vez, Yo también os interrogaré, para que entre el Maestro y los discípulos surja la luz de la verdad</w:t>
      </w:r>
    </w:p>
    <w:p>
      <w:pPr>
        <w:pStyle w:val="Textosinformato"/>
        <w:ind w:firstLine="284"/>
        <w:jc w:val="both"/>
        <w:rPr/>
      </w:pPr>
      <w:r>
        <w:rPr>
          <w:rFonts w:cs="Times New Roman" w:ascii="Times New Roman" w:hAnsi="Times New Roman"/>
          <w:b/>
          <w:sz w:val="23"/>
          <w:szCs w:val="23"/>
        </w:rPr>
        <w:t>07-199-58</w:t>
      </w:r>
      <w:r>
        <w:rPr>
          <w:rFonts w:cs="Times New Roman" w:ascii="Times New Roman" w:hAnsi="Times New Roman"/>
          <w:sz w:val="23"/>
          <w:szCs w:val="23"/>
        </w:rPr>
        <w:t>. Escuchadme bien: Yo soy el Maestro, este planeta es escuela para el espíritu; la vida y mis enseñanzas forman la lección perfecta. ¿Podréis creer que Yo abandonara mis deberes y que pudiera olvidarme de mis discípulos?</w:t>
      </w:r>
    </w:p>
    <w:p>
      <w:pPr>
        <w:pStyle w:val="Textosinformato"/>
        <w:ind w:firstLine="284"/>
        <w:jc w:val="both"/>
        <w:rPr/>
      </w:pPr>
      <w:r>
        <w:rPr>
          <w:rFonts w:cs="Times New Roman" w:ascii="Times New Roman" w:hAnsi="Times New Roman"/>
          <w:b/>
          <w:sz w:val="23"/>
          <w:szCs w:val="23"/>
        </w:rPr>
        <w:t>07-199-68</w:t>
      </w:r>
      <w:r>
        <w:rPr>
          <w:rFonts w:cs="Times New Roman" w:ascii="Times New Roman" w:hAnsi="Times New Roman"/>
          <w:sz w:val="23"/>
          <w:szCs w:val="23"/>
        </w:rPr>
        <w:t>. Es imposible la separación del Creador y de sus criaturas, es imposible que haya distancia entre Cristo y los hombres, así como no puede existir un cuerpo sin cabeza, ni sol sin planetas.</w:t>
      </w:r>
    </w:p>
    <w:p>
      <w:pPr>
        <w:pStyle w:val="Textosinformato"/>
        <w:ind w:firstLine="284"/>
        <w:jc w:val="both"/>
        <w:rPr/>
      </w:pPr>
      <w:r>
        <w:rPr>
          <w:rFonts w:cs="Times New Roman" w:ascii="Times New Roman" w:hAnsi="Times New Roman"/>
          <w:b/>
          <w:sz w:val="23"/>
          <w:szCs w:val="23"/>
        </w:rPr>
        <w:t>07-200-4</w:t>
      </w:r>
      <w:r>
        <w:rPr>
          <w:rFonts w:cs="Times New Roman" w:ascii="Times New Roman" w:hAnsi="Times New Roman"/>
          <w:sz w:val="23"/>
          <w:szCs w:val="23"/>
        </w:rPr>
        <w:t>.  Os amo, y por ello os envío mi luz para que disipe vuestras penas, inquietudes y temores y os sintáis envueltos en mi amor, protegidos y a salvo de los múltiples peligros que os acechan. Mi fuente de misericordia se desborda para curaros del espíritu y del cuerpo, y eso que hago con vosotros, lo estoy llevando a cabo en éste y en todos los mundos, porque mi Espíritu Consolador ha descendido a todas las moradas donde habitan mis hijos.</w:t>
      </w:r>
    </w:p>
    <w:p>
      <w:pPr>
        <w:pStyle w:val="Textosinformato"/>
        <w:ind w:firstLine="284"/>
        <w:jc w:val="both"/>
        <w:rPr/>
      </w:pPr>
      <w:r>
        <w:rPr>
          <w:rFonts w:cs="Times New Roman" w:ascii="Times New Roman" w:hAnsi="Times New Roman"/>
          <w:b/>
          <w:sz w:val="23"/>
          <w:szCs w:val="23"/>
        </w:rPr>
        <w:t>07-200-11</w:t>
      </w:r>
      <w:r>
        <w:rPr>
          <w:rFonts w:cs="Times New Roman" w:ascii="Times New Roman" w:hAnsi="Times New Roman"/>
          <w:sz w:val="23"/>
          <w:szCs w:val="23"/>
        </w:rPr>
        <w:t>. Escuchad: Se acerca la guerra de ideas. Espíritus encarnados y desencarnados se agitan en un mar de confusiones; todos presentan su cosecha de dolor y de mal; todos buscan herirse y darse muerte; todos hacen obra de destrucción; mas el dolor ha llegado también. El segador está presente en este tiempo, con la misión de cortar todo árbol que no produzca buenos frutos. Y en esta gran lucha sólo la justicia y la verdad prevalecerán. Muchas de las iglesias desaparecerán, algunas quedarán en pie. En unas resplandecerá la verdad, en otras presentarán sólo la impostura; mas la hoz de la justicia seguirá cortando, hasta que toda la simiente que en la tierra exista, se haya seleccionado</w:t>
      </w:r>
    </w:p>
    <w:p>
      <w:pPr>
        <w:pStyle w:val="Textosinformato"/>
        <w:ind w:firstLine="284"/>
        <w:jc w:val="both"/>
        <w:rPr/>
      </w:pPr>
      <w:r>
        <w:rPr>
          <w:rFonts w:cs="Times New Roman" w:ascii="Times New Roman" w:hAnsi="Times New Roman"/>
          <w:b/>
          <w:sz w:val="23"/>
          <w:szCs w:val="23"/>
        </w:rPr>
        <w:t>07-200-20</w:t>
      </w:r>
      <w:r>
        <w:rPr>
          <w:rFonts w:cs="Times New Roman" w:ascii="Times New Roman" w:hAnsi="Times New Roman"/>
          <w:sz w:val="23"/>
          <w:szCs w:val="23"/>
        </w:rPr>
        <w:t>. Encuentro que la humanidad está practicando el culto en distintas formas y os digo que Yo no reconozco religiones que sean mayores o menores; os he enseñado el amor y existe tan sólo una verdad. No creáis que es una iglesia, un sacerdote o muchos sacerdotes, los que han de redimir a la humanidad; soy Yo, el sabio y amoroso Pastor que os cuida, os consuela y os ama de tal manera, que entregué mi vida por vosotros para enseñaros el camino de la verdad y de la vida</w:t>
      </w:r>
    </w:p>
    <w:p>
      <w:pPr>
        <w:pStyle w:val="Textosinformato"/>
        <w:ind w:firstLine="284"/>
        <w:jc w:val="both"/>
        <w:rPr/>
      </w:pPr>
      <w:r>
        <w:rPr>
          <w:rFonts w:cs="Times New Roman" w:ascii="Times New Roman" w:hAnsi="Times New Roman"/>
          <w:b/>
          <w:sz w:val="23"/>
          <w:szCs w:val="23"/>
        </w:rPr>
        <w:t>07-200-32</w:t>
      </w:r>
      <w:r>
        <w:rPr>
          <w:rFonts w:cs="Times New Roman" w:ascii="Times New Roman" w:hAnsi="Times New Roman"/>
          <w:sz w:val="23"/>
          <w:szCs w:val="23"/>
        </w:rPr>
        <w:t>. Veréis a muchos hombres que fueron grandes materialmente, descender de su plano, y en esa condición, después de grandes pruebas que serán como un crisol para su espíritu, buscarán mi doctrina y se elevarán por sus virtudes y para llegar a conocer el verdadero valor de los dones que Yo he concedido al hombre. En el año de 1950 veréis cumplirse muchas de las profecías</w:t>
      </w:r>
    </w:p>
    <w:p>
      <w:pPr>
        <w:pStyle w:val="Textosinformato"/>
        <w:ind w:firstLine="284"/>
        <w:jc w:val="both"/>
        <w:rPr/>
      </w:pPr>
      <w:r>
        <w:rPr>
          <w:rFonts w:cs="Times New Roman" w:ascii="Times New Roman" w:hAnsi="Times New Roman"/>
          <w:b/>
          <w:sz w:val="23"/>
          <w:szCs w:val="23"/>
        </w:rPr>
        <w:t>07-200-38</w:t>
      </w:r>
      <w:r>
        <w:rPr>
          <w:rFonts w:cs="Times New Roman" w:ascii="Times New Roman" w:hAnsi="Times New Roman"/>
          <w:sz w:val="23"/>
          <w:szCs w:val="23"/>
        </w:rPr>
        <w:t>. Sobre esta enseñanza he insistido porque tendréis que encontraros ante aquéllos que tratan incansablemente de penetrar en el misterio de las enseñanzas; así mismo os hallaréis ante multitud de hombres y mujeres de diversos credos y descubriréis que en toda iglesia o religión existen hombres de buena fe que se afanan, porque sus actos encierren perfección</w:t>
      </w:r>
    </w:p>
    <w:p>
      <w:pPr>
        <w:pStyle w:val="Textosinformato"/>
        <w:ind w:firstLine="284"/>
        <w:jc w:val="both"/>
        <w:rPr/>
      </w:pPr>
      <w:r>
        <w:rPr>
          <w:rFonts w:cs="Times New Roman" w:ascii="Times New Roman" w:hAnsi="Times New Roman"/>
          <w:b/>
          <w:sz w:val="23"/>
          <w:szCs w:val="23"/>
        </w:rPr>
        <w:t>07-200-57</w:t>
      </w:r>
      <w:r>
        <w:rPr>
          <w:rFonts w:cs="Times New Roman" w:ascii="Times New Roman" w:hAnsi="Times New Roman"/>
          <w:sz w:val="23"/>
          <w:szCs w:val="23"/>
        </w:rPr>
        <w:t>. Os dejo libres; caminad por donde creáis y sintáis que más os conviene, por donde sintáis amor. Si mi palabra a través de un portavoz no os conmueve, buscadme donde me sintáis de lleno, porque todo el que me siga debe sentirme en su corazón</w:t>
      </w:r>
    </w:p>
    <w:p>
      <w:pPr>
        <w:pStyle w:val="Textosinformato"/>
        <w:ind w:firstLine="284"/>
        <w:jc w:val="both"/>
        <w:rPr/>
      </w:pPr>
      <w:r>
        <w:rPr>
          <w:rFonts w:cs="Times New Roman" w:ascii="Times New Roman" w:hAnsi="Times New Roman"/>
          <w:b/>
          <w:sz w:val="23"/>
          <w:szCs w:val="23"/>
        </w:rPr>
        <w:t>07-201-6</w:t>
      </w:r>
      <w:r>
        <w:rPr>
          <w:rFonts w:cs="Times New Roman" w:ascii="Times New Roman" w:hAnsi="Times New Roman"/>
          <w:sz w:val="23"/>
          <w:szCs w:val="23"/>
        </w:rPr>
        <w:t>.  Extensa ha sido mi lección en este tiempo, porque he querido dar ocasión a que me escuchen muchos, para cumplir de esta manera la promesa que os hice en tiempos pasados, de que "todo ojo pecador y no pecador me contemplaría espiritualmente", para alentar así vuestra esperanza y vuestra confianza en Mí</w:t>
      </w:r>
    </w:p>
    <w:p>
      <w:pPr>
        <w:pStyle w:val="Textosinformato"/>
        <w:ind w:firstLine="284"/>
        <w:jc w:val="both"/>
        <w:rPr/>
      </w:pPr>
      <w:r>
        <w:rPr>
          <w:rFonts w:cs="Times New Roman" w:ascii="Times New Roman" w:hAnsi="Times New Roman"/>
          <w:b/>
          <w:sz w:val="23"/>
          <w:szCs w:val="23"/>
        </w:rPr>
        <w:t>07-201-7</w:t>
      </w:r>
      <w:r>
        <w:rPr>
          <w:rFonts w:cs="Times New Roman" w:ascii="Times New Roman" w:hAnsi="Times New Roman"/>
          <w:sz w:val="23"/>
          <w:szCs w:val="23"/>
        </w:rPr>
        <w:t>.  Mi voluntad ha sido que se escriba la palabra que os he venido entregando, porque en ella hay predicciones, anuncios, mensajes, para que sean conocidos por los hombres de mañana, porque muchas veces vuestra memoria es infiel</w:t>
      </w:r>
    </w:p>
    <w:p>
      <w:pPr>
        <w:pStyle w:val="Textosinformato"/>
        <w:ind w:firstLine="284"/>
        <w:jc w:val="both"/>
        <w:rPr/>
      </w:pPr>
      <w:r>
        <w:rPr>
          <w:rFonts w:cs="Times New Roman" w:ascii="Times New Roman" w:hAnsi="Times New Roman"/>
          <w:b/>
          <w:sz w:val="23"/>
          <w:szCs w:val="23"/>
        </w:rPr>
        <w:t>07-201-46</w:t>
      </w:r>
      <w:r>
        <w:rPr>
          <w:rFonts w:cs="Times New Roman" w:ascii="Times New Roman" w:hAnsi="Times New Roman"/>
          <w:sz w:val="23"/>
          <w:szCs w:val="23"/>
        </w:rPr>
        <w:t>. Para Mí sólo os pido una corta oración espiritual en cada día, pero en esos instantes que me dediquéis, debéis despojaros de todas las pequeñeces y miserias humanas, para que verdaderamente lleguéis a estar ante mi presencia y gocéis de mi caricia y de mi paz</w:t>
      </w:r>
    </w:p>
    <w:p>
      <w:pPr>
        <w:pStyle w:val="Textosinformato"/>
        <w:ind w:firstLine="284"/>
        <w:jc w:val="both"/>
        <w:rPr/>
      </w:pPr>
      <w:r>
        <w:rPr>
          <w:rFonts w:cs="Times New Roman" w:ascii="Times New Roman" w:hAnsi="Times New Roman"/>
          <w:b/>
          <w:sz w:val="23"/>
          <w:szCs w:val="23"/>
        </w:rPr>
        <w:t>07-202-7</w:t>
      </w:r>
      <w:r>
        <w:rPr>
          <w:rFonts w:cs="Times New Roman" w:ascii="Times New Roman" w:hAnsi="Times New Roman"/>
          <w:sz w:val="23"/>
          <w:szCs w:val="23"/>
        </w:rPr>
        <w:t>.  Orad todos, orad por los pobres, por los tristes, por los cautivos, por los enfermos, por los huérfanos; orad, para que vuestros pensamientos vayan a ungir al que sufre, a alentar al triste y a enjugar las lágrimas del que llora</w:t>
      </w:r>
    </w:p>
    <w:p>
      <w:pPr>
        <w:pStyle w:val="Textosinformato"/>
        <w:ind w:firstLine="284"/>
        <w:jc w:val="both"/>
        <w:rPr/>
      </w:pPr>
      <w:r>
        <w:rPr>
          <w:rFonts w:cs="Times New Roman" w:ascii="Times New Roman" w:hAnsi="Times New Roman"/>
          <w:b/>
          <w:sz w:val="23"/>
          <w:szCs w:val="23"/>
        </w:rPr>
        <w:t>07-202-20</w:t>
      </w:r>
      <w:r>
        <w:rPr>
          <w:rFonts w:cs="Times New Roman" w:ascii="Times New Roman" w:hAnsi="Times New Roman"/>
          <w:sz w:val="23"/>
          <w:szCs w:val="23"/>
        </w:rPr>
        <w:t>. Debo deciros que os estoy hablando de aquel conocimiento que de Dios debéis tener, porque abarcarlo todo, penetrar y conocerlo como quisierais, eso no podéis alcanzarlo</w:t>
      </w:r>
    </w:p>
    <w:p>
      <w:pPr>
        <w:pStyle w:val="Textosinformato"/>
        <w:ind w:firstLine="284"/>
        <w:jc w:val="both"/>
        <w:rPr/>
      </w:pPr>
      <w:r>
        <w:rPr>
          <w:rFonts w:cs="Times New Roman" w:ascii="Times New Roman" w:hAnsi="Times New Roman"/>
          <w:b/>
          <w:sz w:val="23"/>
          <w:szCs w:val="23"/>
        </w:rPr>
        <w:t>07-202-33</w:t>
      </w:r>
      <w:r>
        <w:rPr>
          <w:rFonts w:cs="Times New Roman" w:ascii="Times New Roman" w:hAnsi="Times New Roman"/>
          <w:sz w:val="23"/>
          <w:szCs w:val="23"/>
        </w:rPr>
        <w:t>. Nadie venga con grandeza o vanidad, porque os digo que os prefiero menesterosos y pecadores, pero humildes, tratando de lavar vuestras manchas en las aguas cristalinas de mi perdón</w:t>
      </w:r>
    </w:p>
    <w:p>
      <w:pPr>
        <w:pStyle w:val="Textosinformato"/>
        <w:ind w:firstLine="284"/>
        <w:jc w:val="both"/>
        <w:rPr/>
      </w:pPr>
      <w:r>
        <w:rPr>
          <w:rFonts w:cs="Times New Roman" w:ascii="Times New Roman" w:hAnsi="Times New Roman"/>
          <w:b/>
          <w:sz w:val="23"/>
          <w:szCs w:val="23"/>
        </w:rPr>
        <w:t>07-202-34</w:t>
      </w:r>
      <w:r>
        <w:rPr>
          <w:rFonts w:cs="Times New Roman" w:ascii="Times New Roman" w:hAnsi="Times New Roman"/>
          <w:sz w:val="23"/>
          <w:szCs w:val="23"/>
        </w:rPr>
        <w:t>. ¡Ah, si pudieseis venir Conmigo en espíritu y contemplar desde aquí toda la miseria de la humanidad!</w:t>
      </w:r>
    </w:p>
    <w:p>
      <w:pPr>
        <w:pStyle w:val="Textosinformato"/>
        <w:ind w:firstLine="284"/>
        <w:jc w:val="both"/>
        <w:rPr/>
      </w:pPr>
      <w:r>
        <w:rPr>
          <w:rFonts w:cs="Times New Roman" w:ascii="Times New Roman" w:hAnsi="Times New Roman"/>
          <w:b/>
          <w:sz w:val="23"/>
          <w:szCs w:val="23"/>
        </w:rPr>
        <w:t>07-202-35</w:t>
      </w:r>
      <w:r>
        <w:rPr>
          <w:rFonts w:cs="Times New Roman" w:ascii="Times New Roman" w:hAnsi="Times New Roman"/>
          <w:sz w:val="23"/>
          <w:szCs w:val="23"/>
        </w:rPr>
        <w:t>. Si los poderosos, los ricos y los que viven rodeados de comodidades quisiesen estar Conmigo esta noche, Yo les llevaría en espíritu a los lugares de dolor y de pobreza que ellos no quieren ver</w:t>
      </w:r>
    </w:p>
    <w:p>
      <w:pPr>
        <w:pStyle w:val="Textosinformato"/>
        <w:ind w:firstLine="284"/>
        <w:jc w:val="both"/>
        <w:rPr/>
      </w:pPr>
      <w:r>
        <w:rPr>
          <w:rFonts w:cs="Times New Roman" w:ascii="Times New Roman" w:hAnsi="Times New Roman"/>
          <w:b/>
          <w:sz w:val="23"/>
          <w:szCs w:val="23"/>
        </w:rPr>
        <w:t>07-202-36</w:t>
      </w:r>
      <w:r>
        <w:rPr>
          <w:rFonts w:cs="Times New Roman" w:ascii="Times New Roman" w:hAnsi="Times New Roman"/>
          <w:sz w:val="23"/>
          <w:szCs w:val="23"/>
        </w:rPr>
        <w:t>. Entonces les diría: Dejad por un momento vuestra fiesta y recorramos juntos los sitios donde viven vuestros hermanos los pobres, veamos cómo viven ellos esta noche bendita de tristezas para unos y de fiestas para otros. No temáis, les diría, que sólo unos instantes os pido, y luego podréis retornar a vuestro festín y a vuestra alegría; entonces les llevaría de sitio en sitio y les mostraría a una madre anciana, que en la soledad de su mísera alcoba llora la pérdida de sus hijos, que eran su esperanza, los cuales le fueron arrebatados por la guerra</w:t>
      </w:r>
    </w:p>
    <w:p>
      <w:pPr>
        <w:pStyle w:val="Textosinformato"/>
        <w:ind w:firstLine="284"/>
        <w:jc w:val="both"/>
        <w:rPr/>
      </w:pPr>
      <w:r>
        <w:rPr>
          <w:rFonts w:cs="Times New Roman" w:ascii="Times New Roman" w:hAnsi="Times New Roman"/>
          <w:b/>
          <w:sz w:val="23"/>
          <w:szCs w:val="23"/>
        </w:rPr>
        <w:t>07-202-38</w:t>
      </w:r>
      <w:r>
        <w:rPr>
          <w:rFonts w:cs="Times New Roman" w:ascii="Times New Roman" w:hAnsi="Times New Roman"/>
          <w:sz w:val="23"/>
          <w:szCs w:val="23"/>
        </w:rPr>
        <w:t>. Después les mostraría a la niñez, vagando entre la humanidad que no respeta la vida de su semejantes, no ama ni comprende al necesitado</w:t>
      </w:r>
    </w:p>
    <w:p>
      <w:pPr>
        <w:pStyle w:val="Textosinformato"/>
        <w:ind w:firstLine="284"/>
        <w:jc w:val="both"/>
        <w:rPr/>
      </w:pPr>
      <w:r>
        <w:rPr>
          <w:rFonts w:cs="Times New Roman" w:ascii="Times New Roman" w:hAnsi="Times New Roman"/>
          <w:b/>
          <w:sz w:val="23"/>
          <w:szCs w:val="23"/>
        </w:rPr>
        <w:t>07-202-39</w:t>
      </w:r>
      <w:r>
        <w:rPr>
          <w:rFonts w:cs="Times New Roman" w:ascii="Times New Roman" w:hAnsi="Times New Roman"/>
          <w:sz w:val="23"/>
          <w:szCs w:val="23"/>
        </w:rPr>
        <w:t>. Yo haría que esos hombres escuchasen las interrogaciones tan profundas de los niños, que en su inocencia humana se preguntan el por qué de tanta injusticia, de tanto odio, egoísmo y crueldad</w:t>
      </w:r>
    </w:p>
    <w:p>
      <w:pPr>
        <w:pStyle w:val="Textosinformato"/>
        <w:ind w:firstLine="284"/>
        <w:jc w:val="both"/>
        <w:rPr/>
      </w:pPr>
      <w:r>
        <w:rPr>
          <w:rFonts w:cs="Times New Roman" w:ascii="Times New Roman" w:hAnsi="Times New Roman"/>
          <w:b/>
          <w:sz w:val="23"/>
          <w:szCs w:val="23"/>
        </w:rPr>
        <w:t>07-202-40</w:t>
      </w:r>
      <w:r>
        <w:rPr>
          <w:rFonts w:cs="Times New Roman" w:ascii="Times New Roman" w:hAnsi="Times New Roman"/>
          <w:sz w:val="23"/>
          <w:szCs w:val="23"/>
        </w:rPr>
        <w:t xml:space="preserve">. Luego les llevaría hasta aquellos lugares, donde se ahogan los ayes y  lamentos del enfermo, del que ha visto doblarse su cuerpo, como se quiebra  una rama cuando azota el huracán; son los enfermos, los vencidos, los olvidados </w:t>
      </w:r>
    </w:p>
    <w:p>
      <w:pPr>
        <w:pStyle w:val="Textosinformato"/>
        <w:ind w:firstLine="284"/>
        <w:jc w:val="both"/>
        <w:rPr/>
      </w:pPr>
      <w:r>
        <w:rPr>
          <w:rFonts w:cs="Times New Roman" w:ascii="Times New Roman" w:hAnsi="Times New Roman"/>
          <w:b/>
          <w:sz w:val="23"/>
          <w:szCs w:val="23"/>
        </w:rPr>
        <w:t>07-202-41</w:t>
      </w:r>
      <w:r>
        <w:rPr>
          <w:rFonts w:cs="Times New Roman" w:ascii="Times New Roman" w:hAnsi="Times New Roman"/>
          <w:sz w:val="23"/>
          <w:szCs w:val="23"/>
        </w:rPr>
        <w:t>. Más tarde haría que las puertas de las cárceles nos dieran paso, para que contemplaran los millares de seres que han caído en las tinieblas del cautiverio por falta de amor, de caridad, de luz, de justicia, de paz.</w:t>
      </w:r>
    </w:p>
    <w:p>
      <w:pPr>
        <w:pStyle w:val="Textosinformato"/>
        <w:ind w:firstLine="284"/>
        <w:jc w:val="both"/>
        <w:rPr/>
      </w:pPr>
      <w:r>
        <w:rPr>
          <w:rFonts w:cs="Times New Roman" w:ascii="Times New Roman" w:hAnsi="Times New Roman"/>
          <w:b/>
          <w:sz w:val="23"/>
          <w:szCs w:val="23"/>
        </w:rPr>
        <w:t>07-202-42</w:t>
      </w:r>
      <w:r>
        <w:rPr>
          <w:rFonts w:cs="Times New Roman" w:ascii="Times New Roman" w:hAnsi="Times New Roman"/>
          <w:sz w:val="23"/>
          <w:szCs w:val="23"/>
        </w:rPr>
        <w:t>. Y así, de sitio en sitio, les presentaría en un solo cuadro toda la miseria y el dolor que han producido las ambiciones, la codicia, el odio, el materialismo y la sed incansable de poder de los envanecidos con su falso poder, de los que, creyéndose poderosos, no lo son, ni dejan poseer a nadie lo que a cada quien en justicia le corresponde</w:t>
      </w:r>
    </w:p>
    <w:p>
      <w:pPr>
        <w:pStyle w:val="Textosinformato"/>
        <w:ind w:firstLine="284"/>
        <w:jc w:val="both"/>
        <w:rPr/>
      </w:pPr>
      <w:r>
        <w:rPr>
          <w:rFonts w:cs="Times New Roman" w:ascii="Times New Roman" w:hAnsi="Times New Roman"/>
          <w:b/>
          <w:sz w:val="23"/>
          <w:szCs w:val="23"/>
        </w:rPr>
        <w:t>07-202-60</w:t>
      </w:r>
      <w:r>
        <w:rPr>
          <w:rFonts w:cs="Times New Roman" w:ascii="Times New Roman" w:hAnsi="Times New Roman"/>
          <w:sz w:val="23"/>
          <w:szCs w:val="23"/>
        </w:rPr>
        <w:t>. Os hablo también de los ancianos, de aquéllos que ha tiempo dejaron la primavera de la vida y ahora sienten el frío del invierno. Con la vejez va faltándoles la fuerza, la energía, la salud; el trabajo se hace pesado, los miembros se tornan torpes y ya no se les solicita para desempeñarlo</w:t>
      </w:r>
    </w:p>
    <w:p>
      <w:pPr>
        <w:pStyle w:val="Textosinformato"/>
        <w:ind w:firstLine="284"/>
        <w:jc w:val="both"/>
        <w:rPr/>
      </w:pPr>
      <w:r>
        <w:rPr>
          <w:rFonts w:cs="Times New Roman" w:ascii="Times New Roman" w:hAnsi="Times New Roman"/>
          <w:b/>
          <w:sz w:val="23"/>
          <w:szCs w:val="23"/>
        </w:rPr>
        <w:t>07-202-62</w:t>
      </w:r>
      <w:r>
        <w:rPr>
          <w:rFonts w:cs="Times New Roman" w:ascii="Times New Roman" w:hAnsi="Times New Roman"/>
          <w:sz w:val="23"/>
          <w:szCs w:val="23"/>
        </w:rPr>
        <w:t>. Empezad así a desarrollar la caridad en vosotros, y entonces tomaré vuestra manos para hacer pasar por ellas mis bendiciones, y nunca os volveréis a oponer a que tome lo vuestro para darle a vuestro hermano, para que cuando me digáis: Señor, todo lo mío es vuestro, lo digáis con el corazón</w:t>
      </w:r>
    </w:p>
    <w:p>
      <w:pPr>
        <w:pStyle w:val="Textosinformato"/>
        <w:ind w:firstLine="284"/>
        <w:jc w:val="both"/>
        <w:rPr/>
      </w:pPr>
      <w:r>
        <w:rPr>
          <w:rFonts w:cs="Times New Roman" w:ascii="Times New Roman" w:hAnsi="Times New Roman"/>
          <w:b/>
          <w:sz w:val="23"/>
          <w:szCs w:val="23"/>
        </w:rPr>
        <w:t>07-202-63</w:t>
      </w:r>
      <w:r>
        <w:rPr>
          <w:rFonts w:cs="Times New Roman" w:ascii="Times New Roman" w:hAnsi="Times New Roman"/>
          <w:sz w:val="23"/>
          <w:szCs w:val="23"/>
        </w:rPr>
        <w:t>. Si en vuestra vida habéis practicado la caridad, continuad haciéndolo; mas si no, entonces empezad con el primer necesitado que llame a vuestra puerta, ya sea un enfermo del espíritu o del cuerpo, un corazón desolado, una viuda, un anciano o un niño</w:t>
      </w:r>
    </w:p>
    <w:p>
      <w:pPr>
        <w:pStyle w:val="Textosinformato"/>
        <w:ind w:firstLine="284"/>
        <w:jc w:val="both"/>
        <w:rPr/>
      </w:pPr>
      <w:r>
        <w:rPr>
          <w:rFonts w:cs="Times New Roman" w:ascii="Times New Roman" w:hAnsi="Times New Roman"/>
          <w:b/>
          <w:sz w:val="23"/>
          <w:szCs w:val="23"/>
        </w:rPr>
        <w:t>07-202-66</w:t>
      </w:r>
      <w:r>
        <w:rPr>
          <w:rFonts w:cs="Times New Roman" w:ascii="Times New Roman" w:hAnsi="Times New Roman"/>
          <w:sz w:val="23"/>
          <w:szCs w:val="23"/>
        </w:rPr>
        <w:t>. Pueblo amado: Me habéis acompañado en estos breves momentos a visitar a los necesitados, por ello, benditos seáis; no creáis que me olvido de los ricos y de los poderosos, porque aunque en apariencia no me necesitan, Yo soy quien mejor sabe su miseria y sus amarguras, y quien mejor conoce sus desgracias; pero hoy creen tenerlo todo; entonces, ¿Para qué acudir a Mí si soy, según ellos, el Cristo de los enfermos, de los parias, de los tristes? No saben que mi misión es salvarlos del falso esplendor para darles la verdadera y eterna felicidad</w:t>
      </w:r>
    </w:p>
    <w:p>
      <w:pPr>
        <w:pStyle w:val="Textosinformato"/>
        <w:ind w:firstLine="284"/>
        <w:jc w:val="both"/>
        <w:rPr/>
      </w:pPr>
      <w:r>
        <w:rPr>
          <w:rFonts w:cs="Times New Roman" w:ascii="Times New Roman" w:hAnsi="Times New Roman"/>
          <w:b/>
          <w:sz w:val="23"/>
          <w:szCs w:val="23"/>
        </w:rPr>
        <w:t>07-203-46</w:t>
      </w:r>
      <w:r>
        <w:rPr>
          <w:rFonts w:cs="Times New Roman" w:ascii="Times New Roman" w:hAnsi="Times New Roman"/>
          <w:sz w:val="23"/>
          <w:szCs w:val="23"/>
        </w:rPr>
        <w:t>. Los gobernantes de vuestra nación no saben que hay en ella un pueblo escogido por Mí, que ora y vela por la paz y el buen entendimiento entre los hombres. Yo les preparo y permito que penetren entre vosotros, para presenciar mis manifestaciones y vuestra práctica</w:t>
      </w:r>
    </w:p>
    <w:p>
      <w:pPr>
        <w:pStyle w:val="Textosinformato"/>
        <w:ind w:firstLine="284"/>
        <w:jc w:val="both"/>
        <w:rPr/>
      </w:pPr>
      <w:r>
        <w:rPr>
          <w:rFonts w:cs="Times New Roman" w:ascii="Times New Roman" w:hAnsi="Times New Roman"/>
          <w:b/>
          <w:sz w:val="23"/>
          <w:szCs w:val="23"/>
        </w:rPr>
        <w:t>07-203-47</w:t>
      </w:r>
      <w:r>
        <w:rPr>
          <w:rFonts w:cs="Times New Roman" w:ascii="Times New Roman" w:hAnsi="Times New Roman"/>
          <w:sz w:val="23"/>
          <w:szCs w:val="23"/>
        </w:rPr>
        <w:t>. Cuidad de interpretar bien mis palabras y cumplir mis mandatos. No deis a las multitudes frutos de ignorancia o fanatismo; corregid vuestras imperfecciones; haced sensible vuestro corazón, y por vuestro cumplimiento Yo detendré los elementos que destruyen la vida y la tranquilidad de vuestros hermanos y la propia vuestra</w:t>
      </w:r>
    </w:p>
    <w:p>
      <w:pPr>
        <w:pStyle w:val="Textosinformato"/>
        <w:ind w:firstLine="284"/>
        <w:jc w:val="both"/>
        <w:rPr/>
      </w:pPr>
      <w:r>
        <w:rPr>
          <w:rFonts w:cs="Times New Roman" w:ascii="Times New Roman" w:hAnsi="Times New Roman"/>
          <w:b/>
          <w:sz w:val="23"/>
          <w:szCs w:val="23"/>
        </w:rPr>
        <w:t>07-203-58</w:t>
      </w:r>
      <w:r>
        <w:rPr>
          <w:rFonts w:cs="Times New Roman" w:ascii="Times New Roman" w:hAnsi="Times New Roman"/>
          <w:sz w:val="23"/>
          <w:szCs w:val="23"/>
        </w:rPr>
        <w:t>. Os he reunido hoy para daros mi voz de alerta, para que os unáis en una comprensión de verdadero amor espiritual y comprendáis que entre vosotros no quiero que existan ni señores ni vasallos. Mi palabra quedará escrita, pero mirad que no es mi voluntad que en ese libro queden escritas vuestras imperfecciones.</w:t>
      </w:r>
    </w:p>
    <w:p>
      <w:pPr>
        <w:pStyle w:val="Textosinformato"/>
        <w:ind w:firstLine="284"/>
        <w:jc w:val="both"/>
        <w:rPr/>
      </w:pPr>
      <w:r>
        <w:rPr>
          <w:rFonts w:cs="Times New Roman" w:ascii="Times New Roman" w:hAnsi="Times New Roman"/>
          <w:b/>
          <w:sz w:val="23"/>
          <w:szCs w:val="23"/>
        </w:rPr>
        <w:t>07-203-60</w:t>
      </w:r>
      <w:r>
        <w:rPr>
          <w:rFonts w:cs="Times New Roman" w:ascii="Times New Roman" w:hAnsi="Times New Roman"/>
          <w:sz w:val="23"/>
          <w:szCs w:val="23"/>
        </w:rPr>
        <w:t>. Mi obra es sagrada, es divina, y sin embargo la he venido a poner en manos pecadoras, porque los pecadores al sentirse acariciados, dignificados y perdonados por su Señor, son los que con más amor, fidelidad y abnegación me siguen</w:t>
      </w:r>
    </w:p>
    <w:p>
      <w:pPr>
        <w:pStyle w:val="Textosinformato"/>
        <w:ind w:firstLine="284"/>
        <w:jc w:val="both"/>
        <w:rPr/>
      </w:pPr>
      <w:r>
        <w:rPr>
          <w:rFonts w:cs="Times New Roman" w:ascii="Times New Roman" w:hAnsi="Times New Roman"/>
          <w:b/>
          <w:sz w:val="23"/>
          <w:szCs w:val="23"/>
        </w:rPr>
        <w:t>07-204-17</w:t>
      </w:r>
      <w:r>
        <w:rPr>
          <w:rFonts w:cs="Times New Roman" w:ascii="Times New Roman" w:hAnsi="Times New Roman"/>
          <w:sz w:val="23"/>
          <w:szCs w:val="23"/>
        </w:rPr>
        <w:t>. No sois ya los hombres del Primer Tiempo, quienes en su estado primitivo no tenían un conocimiento absoluto de una ley espiritual a la cual apegarse. Fue necesario que los profetas enviados del Padre, testificaran la existencia de Dios. Todos ellos hablaron de un mismo Ser Divino, y así se comenzó a formar en la humanidad una creencia, una fe en el Dios viviente y verdadero. Abraham con su amor a su Señor, Jacob con su firmeza en las pruebas y Moisés con sus inspiraciones y la ley, fortalecieron y aumentaron el reconocimiento de Dios por los hombres</w:t>
      </w:r>
    </w:p>
    <w:p>
      <w:pPr>
        <w:pStyle w:val="Textosinformato"/>
        <w:ind w:firstLine="284"/>
        <w:jc w:val="both"/>
        <w:rPr/>
      </w:pPr>
      <w:r>
        <w:rPr>
          <w:rFonts w:cs="Times New Roman" w:ascii="Times New Roman" w:hAnsi="Times New Roman"/>
          <w:b/>
          <w:sz w:val="23"/>
          <w:szCs w:val="23"/>
        </w:rPr>
        <w:t>07-204-18</w:t>
      </w:r>
      <w:r>
        <w:rPr>
          <w:rFonts w:cs="Times New Roman" w:ascii="Times New Roman" w:hAnsi="Times New Roman"/>
          <w:sz w:val="23"/>
          <w:szCs w:val="23"/>
        </w:rPr>
        <w:t>. Aquellos hombres fueron los precursores de una era, como vosotros habréis de serlo de otra, de la era de la espiritualidad</w:t>
      </w:r>
    </w:p>
    <w:p>
      <w:pPr>
        <w:pStyle w:val="Textosinformato"/>
        <w:ind w:firstLine="284"/>
        <w:jc w:val="both"/>
        <w:rPr/>
      </w:pPr>
      <w:r>
        <w:rPr>
          <w:rFonts w:cs="Times New Roman" w:ascii="Times New Roman" w:hAnsi="Times New Roman"/>
          <w:b/>
          <w:sz w:val="23"/>
          <w:szCs w:val="23"/>
        </w:rPr>
        <w:t>07-204-23</w:t>
      </w:r>
      <w:r>
        <w:rPr>
          <w:rFonts w:cs="Times New Roman" w:ascii="Times New Roman" w:hAnsi="Times New Roman"/>
          <w:sz w:val="23"/>
          <w:szCs w:val="23"/>
        </w:rPr>
        <w:t>. Comprended que no vengo a complicar vuestra vida con mi palabra, sino a simplificar vuestro culto y vuestras prácticas. Os enseño que no es menester que os olvidéis de los bienes del mundo ni de vuestros deberes para agradarme, porque mientras estéis en materia, estaréis sujetos a necesidades humanas; pero también os enseño a tomar aun lo de la tierra dentro de una ley, en beneficio de vuestro espíritu. Si así vivís, estaréis cumpliendo con mi ley</w:t>
      </w:r>
    </w:p>
    <w:p>
      <w:pPr>
        <w:pStyle w:val="Textosinformato"/>
        <w:ind w:firstLine="284"/>
        <w:jc w:val="both"/>
        <w:rPr/>
      </w:pPr>
      <w:r>
        <w:rPr>
          <w:rFonts w:cs="Times New Roman" w:ascii="Times New Roman" w:hAnsi="Times New Roman"/>
          <w:b/>
          <w:sz w:val="23"/>
          <w:szCs w:val="23"/>
        </w:rPr>
        <w:t>07-204-41</w:t>
      </w:r>
      <w:r>
        <w:rPr>
          <w:rFonts w:cs="Times New Roman" w:ascii="Times New Roman" w:hAnsi="Times New Roman"/>
          <w:sz w:val="23"/>
          <w:szCs w:val="23"/>
        </w:rPr>
        <w:t>. Soy vuestro Maestro, mas no me veáis separado del Padre, porque Yo soy el Padre; no existe diferencia entre el Hijo y el Espíritu Santo, porque el Santo Espíritu es Uno, eso soy Yo; ved en mis manifestaciones de todos los tiempos a un solo Dios que se ha mostrado ante vosotros a través de múltiples y diferentes lecciones, un solo libro con muchas páginas, con muchas lecciones de amor</w:t>
      </w:r>
    </w:p>
    <w:p>
      <w:pPr>
        <w:pStyle w:val="Textosinformato"/>
        <w:ind w:firstLine="284"/>
        <w:jc w:val="both"/>
        <w:rPr/>
      </w:pPr>
      <w:r>
        <w:rPr>
          <w:rFonts w:cs="Times New Roman" w:ascii="Times New Roman" w:hAnsi="Times New Roman"/>
          <w:b/>
          <w:sz w:val="23"/>
          <w:szCs w:val="23"/>
        </w:rPr>
        <w:t>07-204-51</w:t>
      </w:r>
      <w:r>
        <w:rPr>
          <w:rFonts w:cs="Times New Roman" w:ascii="Times New Roman" w:hAnsi="Times New Roman"/>
          <w:sz w:val="23"/>
          <w:szCs w:val="23"/>
        </w:rPr>
        <w:t>. No oréis sin sentir en vuestro corazón y espíritu el deseo de elevaros, moviendo maquinalmente los labios; orad sintiendo, sin hablar; que esa facilidad con que en los tiempos pasados prometíais falsamente y jurabais en vano, la tengáis ahora para decir la verdad.</w:t>
      </w:r>
    </w:p>
    <w:p>
      <w:pPr>
        <w:pStyle w:val="Textosinformato"/>
        <w:ind w:firstLine="284"/>
        <w:jc w:val="both"/>
        <w:rPr/>
      </w:pPr>
      <w:r>
        <w:rPr>
          <w:rFonts w:cs="Times New Roman" w:ascii="Times New Roman" w:hAnsi="Times New Roman"/>
          <w:b/>
          <w:sz w:val="23"/>
          <w:szCs w:val="23"/>
        </w:rPr>
        <w:t>07-204-52</w:t>
      </w:r>
      <w:r>
        <w:rPr>
          <w:rFonts w:cs="Times New Roman" w:ascii="Times New Roman" w:hAnsi="Times New Roman"/>
          <w:sz w:val="23"/>
          <w:szCs w:val="23"/>
        </w:rPr>
        <w:t>. No toméis lo ajeno; el que toma lo ajeno tiene que restituir con dolor y con vergüenza; a nadie señalo, mas quiero que cada quien tome de mi palabra la parte que le corresponde</w:t>
      </w:r>
    </w:p>
    <w:p>
      <w:pPr>
        <w:pStyle w:val="Textosinformato"/>
        <w:ind w:firstLine="284"/>
        <w:jc w:val="both"/>
        <w:rPr/>
      </w:pPr>
      <w:r>
        <w:rPr>
          <w:rFonts w:cs="Times New Roman" w:ascii="Times New Roman" w:hAnsi="Times New Roman"/>
          <w:b/>
          <w:sz w:val="23"/>
          <w:szCs w:val="23"/>
        </w:rPr>
        <w:t>07-204-59</w:t>
      </w:r>
      <w:r>
        <w:rPr>
          <w:rFonts w:cs="Times New Roman" w:ascii="Times New Roman" w:hAnsi="Times New Roman"/>
          <w:sz w:val="23"/>
          <w:szCs w:val="23"/>
        </w:rPr>
        <w:t>. Vuestro espíritu es el hijo del amor perfecto del creador. Vuestro corazón, ese órgano que poseéis, donde radican los sentimientos, es un símbolo del amor</w:t>
      </w:r>
    </w:p>
    <w:p>
      <w:pPr>
        <w:pStyle w:val="Textosinformato"/>
        <w:ind w:firstLine="284"/>
        <w:jc w:val="both"/>
        <w:rPr/>
      </w:pPr>
      <w:r>
        <w:rPr>
          <w:rFonts w:cs="Times New Roman" w:ascii="Times New Roman" w:hAnsi="Times New Roman"/>
          <w:b/>
          <w:sz w:val="23"/>
          <w:szCs w:val="23"/>
        </w:rPr>
        <w:t>07-205-7</w:t>
      </w:r>
      <w:r>
        <w:rPr>
          <w:rFonts w:cs="Times New Roman" w:ascii="Times New Roman" w:hAnsi="Times New Roman"/>
          <w:sz w:val="23"/>
          <w:szCs w:val="23"/>
        </w:rPr>
        <w:t>.  Ahí tenéis a la humanidad aletargada en sus religiones, sin dar un paso hacia la luz, porque no se han sometido a lo que ordena la divina ley, sino que han tratado de someter la ley a su voluntad, llenándola de mitos y de errores</w:t>
      </w:r>
    </w:p>
    <w:p>
      <w:pPr>
        <w:pStyle w:val="Textosinformato"/>
        <w:ind w:firstLine="284"/>
        <w:jc w:val="both"/>
        <w:rPr/>
      </w:pPr>
      <w:r>
        <w:rPr>
          <w:rFonts w:cs="Times New Roman" w:ascii="Times New Roman" w:hAnsi="Times New Roman"/>
          <w:b/>
          <w:sz w:val="23"/>
          <w:szCs w:val="23"/>
        </w:rPr>
        <w:t>07-205-8</w:t>
      </w:r>
      <w:r>
        <w:rPr>
          <w:rFonts w:cs="Times New Roman" w:ascii="Times New Roman" w:hAnsi="Times New Roman"/>
          <w:sz w:val="23"/>
          <w:szCs w:val="23"/>
        </w:rPr>
        <w:t>.  Ha sido menester que muchos hombres de este tiempo se emancipen de toda religión para poder buscarme con el espíritu y poder desarrollar todo aquellos atributos, dones y potencias, que sienten latir en lo más íntimo de su ser</w:t>
      </w:r>
    </w:p>
    <w:p>
      <w:pPr>
        <w:pStyle w:val="Textosinformato"/>
        <w:ind w:firstLine="284"/>
        <w:jc w:val="both"/>
        <w:rPr/>
      </w:pPr>
      <w:r>
        <w:rPr>
          <w:rFonts w:cs="Times New Roman" w:ascii="Times New Roman" w:hAnsi="Times New Roman"/>
          <w:b/>
          <w:sz w:val="23"/>
          <w:szCs w:val="23"/>
        </w:rPr>
        <w:t>07-205-14</w:t>
      </w:r>
      <w:r>
        <w:rPr>
          <w:rFonts w:cs="Times New Roman" w:ascii="Times New Roman" w:hAnsi="Times New Roman"/>
          <w:sz w:val="23"/>
          <w:szCs w:val="23"/>
        </w:rPr>
        <w:t>. Hay quienes dicen que Dios no existe y otros que, confesando creer en su existencia, no les interesa; y unos y otros, ignorando que le llevan en sí, no saben que no pueden vivir sin El</w:t>
      </w:r>
    </w:p>
    <w:p>
      <w:pPr>
        <w:pStyle w:val="Textosinformato"/>
        <w:ind w:firstLine="284"/>
        <w:jc w:val="both"/>
        <w:rPr/>
      </w:pPr>
      <w:r>
        <w:rPr>
          <w:rFonts w:cs="Times New Roman" w:ascii="Times New Roman" w:hAnsi="Times New Roman"/>
          <w:b/>
          <w:sz w:val="23"/>
          <w:szCs w:val="23"/>
        </w:rPr>
        <w:t>07-205-20</w:t>
      </w:r>
      <w:r>
        <w:rPr>
          <w:rFonts w:cs="Times New Roman" w:ascii="Times New Roman" w:hAnsi="Times New Roman"/>
          <w:sz w:val="23"/>
          <w:szCs w:val="23"/>
        </w:rPr>
        <w:t>. La miseria, el dolor y la enfermedad se alejarán con la fuerza del espíritu, quien las expulsará con la oración</w:t>
      </w:r>
    </w:p>
    <w:p>
      <w:pPr>
        <w:pStyle w:val="Textosinformato"/>
        <w:ind w:firstLine="284"/>
        <w:jc w:val="both"/>
        <w:rPr/>
      </w:pPr>
      <w:r>
        <w:rPr>
          <w:rFonts w:cs="Times New Roman" w:ascii="Times New Roman" w:hAnsi="Times New Roman"/>
          <w:b/>
          <w:sz w:val="23"/>
          <w:szCs w:val="23"/>
        </w:rPr>
        <w:t>07-205-35</w:t>
      </w:r>
      <w:r>
        <w:rPr>
          <w:rFonts w:cs="Times New Roman" w:ascii="Times New Roman" w:hAnsi="Times New Roman"/>
          <w:sz w:val="23"/>
          <w:szCs w:val="23"/>
        </w:rPr>
        <w:t>. Soles, astros, mundos, elementos, seres de toda especie, átomos, fuerzas, todo, desde el ángel más elevado hasta el más oscuro reptil, todos son hijos del Ser Absoluto, todo es de El. Vosotros sabéis que no hay riqueza que no tenga dueño y el dueño de esa riqueza universal es Dios</w:t>
      </w:r>
    </w:p>
    <w:p>
      <w:pPr>
        <w:pStyle w:val="Textosinformato"/>
        <w:ind w:firstLine="284"/>
        <w:jc w:val="both"/>
        <w:rPr/>
      </w:pPr>
      <w:r>
        <w:rPr>
          <w:rFonts w:cs="Times New Roman" w:ascii="Times New Roman" w:hAnsi="Times New Roman"/>
          <w:b/>
          <w:sz w:val="23"/>
          <w:szCs w:val="23"/>
        </w:rPr>
        <w:t>07-205-40</w:t>
      </w:r>
      <w:r>
        <w:rPr>
          <w:rFonts w:cs="Times New Roman" w:ascii="Times New Roman" w:hAnsi="Times New Roman"/>
          <w:sz w:val="23"/>
          <w:szCs w:val="23"/>
        </w:rPr>
        <w:t>. El que no sepa comprender el significado de una nueva vida, renegará en contra de mi justicia, tomando su restitución como un castigo; en cambio, el que vea en una nueva existencia la oportunidad de saldar deudas y de lavar manchas, ése bendecirá el nombre del Señor</w:t>
      </w:r>
    </w:p>
    <w:p>
      <w:pPr>
        <w:pStyle w:val="Textosinformato"/>
        <w:ind w:firstLine="284"/>
        <w:jc w:val="both"/>
        <w:rPr/>
      </w:pPr>
      <w:r>
        <w:rPr>
          <w:rFonts w:cs="Times New Roman" w:ascii="Times New Roman" w:hAnsi="Times New Roman"/>
          <w:b/>
          <w:sz w:val="23"/>
          <w:szCs w:val="23"/>
        </w:rPr>
        <w:t>07-205-48</w:t>
      </w:r>
      <w:r>
        <w:rPr>
          <w:rFonts w:cs="Times New Roman" w:ascii="Times New Roman" w:hAnsi="Times New Roman"/>
          <w:sz w:val="23"/>
          <w:szCs w:val="23"/>
        </w:rPr>
        <w:t>. Es menester que desde un principio meditéis en los mensajes que vuestra oración recoja, para que lleguéis a conocer verdaderamente los que recibáis de vuestro Padre y nunca los confundáis con aquellas voces, ideas, pensamientos y hasta revelaciones de vuestro espíritu confundido. Sólo en el silencio y en la meditación podréis distinguir el camino por el cual llegue a vosotros cada mensaje</w:t>
      </w:r>
    </w:p>
    <w:p>
      <w:pPr>
        <w:pStyle w:val="Textosinformato"/>
        <w:ind w:firstLine="284"/>
        <w:jc w:val="both"/>
        <w:rPr/>
      </w:pPr>
      <w:r>
        <w:rPr>
          <w:rFonts w:cs="Times New Roman" w:ascii="Times New Roman" w:hAnsi="Times New Roman"/>
          <w:b/>
          <w:sz w:val="23"/>
          <w:szCs w:val="23"/>
        </w:rPr>
        <w:t>07-205-67</w:t>
      </w:r>
      <w:r>
        <w:rPr>
          <w:rFonts w:cs="Times New Roman" w:ascii="Times New Roman" w:hAnsi="Times New Roman"/>
          <w:sz w:val="23"/>
          <w:szCs w:val="23"/>
        </w:rPr>
        <w:t>. Escuchad con atención mis lecciones de estos tres últimos años, porque los discípulos que aprendan esta enseñanza serán los maestros después del cincuenta. En ese tiempo, doquiera que os congregaseis y os elevaseis en verdad a Mí, Yo os iluminaré con la luz de mi inspiración para que hagáis obras grandes y profundas; mas preparaos para ello, porque llegado el instante por Mí marcado, no me volveré a servir del pedestal</w:t>
      </w:r>
    </w:p>
    <w:p>
      <w:pPr>
        <w:pStyle w:val="Textosinformato"/>
        <w:ind w:firstLine="284"/>
        <w:jc w:val="both"/>
        <w:rPr/>
      </w:pPr>
      <w:r>
        <w:rPr>
          <w:rFonts w:cs="Times New Roman" w:ascii="Times New Roman" w:hAnsi="Times New Roman"/>
          <w:b/>
          <w:sz w:val="23"/>
          <w:szCs w:val="23"/>
        </w:rPr>
        <w:t>07-206-40</w:t>
      </w:r>
      <w:r>
        <w:rPr>
          <w:rFonts w:cs="Times New Roman" w:ascii="Times New Roman" w:hAnsi="Times New Roman"/>
          <w:sz w:val="23"/>
          <w:szCs w:val="23"/>
        </w:rPr>
        <w:t>. Levantaos, pueblo, os dice el Padre. id  y levantad al caído. Nuevos mandatos he de entregar a la humanidad. Grandes y nuevas órdenes daré a cada nación, a cada uno de sus mandatarios, a cada uno de sus moradores</w:t>
      </w:r>
    </w:p>
    <w:p>
      <w:pPr>
        <w:pStyle w:val="Textosinformato"/>
        <w:ind w:firstLine="284"/>
        <w:jc w:val="both"/>
        <w:rPr/>
      </w:pPr>
      <w:r>
        <w:rPr>
          <w:rFonts w:cs="Times New Roman" w:ascii="Times New Roman" w:hAnsi="Times New Roman"/>
          <w:b/>
          <w:sz w:val="23"/>
          <w:szCs w:val="23"/>
        </w:rPr>
        <w:t>07-206-41</w:t>
      </w:r>
      <w:r>
        <w:rPr>
          <w:rFonts w:cs="Times New Roman" w:ascii="Times New Roman" w:hAnsi="Times New Roman"/>
          <w:sz w:val="23"/>
          <w:szCs w:val="23"/>
        </w:rPr>
        <w:t>. Grandes fenómenos aparecerán ante vosotros. Los tiempos cambiarán. Los inviernos serán crudos y la primavera no sabréis en que tiempo llegará. Porque los hombres han medido el tiempo, pero a mi voluntad, ¿Quien podrá oponerse? Las aguas serán retenidas y no llegarán a vuestras tierras. por lo tanto, preparaos, pueblo, porque se acerca el tiempo de caos entre vosotros, e Israel debe multiplicar su lucha</w:t>
      </w:r>
    </w:p>
    <w:p>
      <w:pPr>
        <w:pStyle w:val="Textosinformato"/>
        <w:ind w:firstLine="284"/>
        <w:jc w:val="both"/>
        <w:rPr/>
      </w:pPr>
      <w:r>
        <w:rPr>
          <w:rFonts w:cs="Times New Roman" w:ascii="Times New Roman" w:hAnsi="Times New Roman"/>
          <w:b/>
          <w:sz w:val="23"/>
          <w:szCs w:val="23"/>
        </w:rPr>
        <w:t>07-206-52</w:t>
      </w:r>
      <w:r>
        <w:rPr>
          <w:rFonts w:cs="Times New Roman" w:ascii="Times New Roman" w:hAnsi="Times New Roman"/>
          <w:sz w:val="23"/>
          <w:szCs w:val="23"/>
        </w:rPr>
        <w:t>. No os he enseñado a lacerar o mortificar vuestro cuerpo para alcanzar mi perdón. La única penitencia que de vosotros acepto, es aquella en la cual os priváis de lo superfluo o malo, aun muchas veces con dolor de vuestro corazón. Cuando así habéis obrado, vuestro corazón ha sentido la paz de mi Espíritu</w:t>
      </w:r>
    </w:p>
    <w:p>
      <w:pPr>
        <w:pStyle w:val="Textosinformato"/>
        <w:ind w:firstLine="284"/>
        <w:jc w:val="both"/>
        <w:rPr/>
      </w:pPr>
      <w:r>
        <w:rPr>
          <w:rFonts w:cs="Times New Roman" w:ascii="Times New Roman" w:hAnsi="Times New Roman"/>
          <w:b/>
          <w:sz w:val="23"/>
          <w:szCs w:val="23"/>
        </w:rPr>
        <w:t>07-206-54</w:t>
      </w:r>
      <w:r>
        <w:rPr>
          <w:rFonts w:cs="Times New Roman" w:ascii="Times New Roman" w:hAnsi="Times New Roman"/>
          <w:sz w:val="23"/>
          <w:szCs w:val="23"/>
        </w:rPr>
        <w:t>. ¿Sabéis lo que os espera después de esta vida? ¿A dónde irá vuestro espíritu? Sois viajeros en este mundo, pero pronto terminará este viaje y estaréis más cerca de Mí</w:t>
      </w:r>
    </w:p>
    <w:p>
      <w:pPr>
        <w:pStyle w:val="Textosinformato"/>
        <w:ind w:firstLine="284"/>
        <w:jc w:val="both"/>
        <w:rPr/>
      </w:pPr>
      <w:r>
        <w:rPr>
          <w:rFonts w:cs="Times New Roman" w:ascii="Times New Roman" w:hAnsi="Times New Roman"/>
          <w:b/>
          <w:sz w:val="23"/>
          <w:szCs w:val="23"/>
        </w:rPr>
        <w:t>07-206-56</w:t>
      </w:r>
      <w:r>
        <w:rPr>
          <w:rFonts w:cs="Times New Roman" w:ascii="Times New Roman" w:hAnsi="Times New Roman"/>
          <w:sz w:val="23"/>
          <w:szCs w:val="23"/>
        </w:rPr>
        <w:t>. Estoy legando el Tercer Testamento, para que lo estudiéis y le deis cumplimiento, porque ya se acerca 1950</w:t>
      </w:r>
    </w:p>
    <w:p>
      <w:pPr>
        <w:pStyle w:val="Textosinformato"/>
        <w:ind w:firstLine="284"/>
        <w:jc w:val="both"/>
        <w:rPr/>
      </w:pPr>
      <w:r>
        <w:rPr>
          <w:rFonts w:cs="Times New Roman" w:ascii="Times New Roman" w:hAnsi="Times New Roman"/>
          <w:b/>
          <w:sz w:val="23"/>
          <w:szCs w:val="23"/>
        </w:rPr>
        <w:t>07-206-61</w:t>
      </w:r>
      <w:r>
        <w:rPr>
          <w:rFonts w:cs="Times New Roman" w:ascii="Times New Roman" w:hAnsi="Times New Roman"/>
          <w:sz w:val="23"/>
          <w:szCs w:val="23"/>
        </w:rPr>
        <w:t>. Estudiad mi palabra para que mañana no digáis que fue el hombre el que habló y no vuestro Dios. Más, ¿Quien es capaz de hablaros como Yo lo hago? ¿Qué ser humano tiene el poder de transformar y regenerar un pueblo como Yo lo he hecho?</w:t>
      </w:r>
    </w:p>
    <w:p>
      <w:pPr>
        <w:pStyle w:val="Textosinformato"/>
        <w:ind w:firstLine="284"/>
        <w:jc w:val="both"/>
        <w:rPr/>
      </w:pPr>
      <w:r>
        <w:rPr>
          <w:rFonts w:cs="Times New Roman" w:ascii="Times New Roman" w:hAnsi="Times New Roman"/>
          <w:b/>
          <w:sz w:val="23"/>
          <w:szCs w:val="23"/>
        </w:rPr>
        <w:t>07-206-62</w:t>
      </w:r>
      <w:r>
        <w:rPr>
          <w:rFonts w:cs="Times New Roman" w:ascii="Times New Roman" w:hAnsi="Times New Roman"/>
          <w:sz w:val="23"/>
          <w:szCs w:val="23"/>
        </w:rPr>
        <w:t xml:space="preserve">. Pronto ya no escucharéis esta voz, pero recordaréis que Yo estuve desde </w:t>
      </w:r>
      <w:r>
        <w:rPr>
          <w:rFonts w:cs="Times New Roman" w:ascii="Times New Roman" w:hAnsi="Times New Roman"/>
          <w:b/>
          <w:sz w:val="23"/>
          <w:szCs w:val="23"/>
        </w:rPr>
        <w:t>1866</w:t>
      </w:r>
      <w:r>
        <w:rPr>
          <w:rFonts w:cs="Times New Roman" w:ascii="Times New Roman" w:hAnsi="Times New Roman"/>
          <w:sz w:val="23"/>
          <w:szCs w:val="23"/>
        </w:rPr>
        <w:t xml:space="preserve"> hasta 1950, y que mientras muchos me escucharon, otros arrojaron de su corazón mi palabra. Vosotros que estuvisteis Conmigo, estaréis también con el Padre en la eternidad. </w:t>
      </w:r>
    </w:p>
    <w:p>
      <w:pPr>
        <w:pStyle w:val="Textosinformato"/>
        <w:ind w:firstLine="284"/>
        <w:jc w:val="both"/>
        <w:rPr/>
      </w:pPr>
      <w:r>
        <w:rPr>
          <w:rFonts w:cs="Times New Roman" w:ascii="Times New Roman" w:hAnsi="Times New Roman"/>
          <w:b/>
          <w:sz w:val="23"/>
          <w:szCs w:val="23"/>
        </w:rPr>
        <w:t>07-207-4</w:t>
      </w:r>
      <w:r>
        <w:rPr>
          <w:rFonts w:cs="Times New Roman" w:ascii="Times New Roman" w:hAnsi="Times New Roman"/>
          <w:sz w:val="23"/>
          <w:szCs w:val="23"/>
        </w:rPr>
        <w:t>. Ya no podéis ahogar en vuestro corazón la admiración, la gratitud y el amor que por Mí sentís y me lo demostráis en vuestra oración espiritual y en vuestros actos. Ya habéis olvidado las oraciones aprendidas, llenas de palabras rebuscadas y floridas que no comprendía vuestra mente, ni sentía vuestro corazón. Entonces no teníais lenguaje propio para hablar a vuestro Dios.</w:t>
      </w:r>
    </w:p>
    <w:p>
      <w:pPr>
        <w:pStyle w:val="Textosinformato"/>
        <w:ind w:firstLine="284"/>
        <w:jc w:val="both"/>
        <w:rPr/>
      </w:pPr>
      <w:r>
        <w:rPr>
          <w:rFonts w:cs="Times New Roman" w:ascii="Times New Roman" w:hAnsi="Times New Roman"/>
          <w:b/>
          <w:sz w:val="23"/>
          <w:szCs w:val="23"/>
        </w:rPr>
        <w:t>07-207-34</w:t>
      </w:r>
      <w:r>
        <w:rPr>
          <w:rFonts w:cs="Times New Roman" w:ascii="Times New Roman" w:hAnsi="Times New Roman"/>
          <w:sz w:val="23"/>
          <w:szCs w:val="23"/>
        </w:rPr>
        <w:t>. La voz os dice: Yo soy el Dios verdadero, el Padre, la vida y la luz. Desciendo a comunicarme bajo esta forma, para destruir vuestras aberraciones, errores y bajas pasiones, que os impiden comprender y analizar la verdad.</w:t>
      </w:r>
    </w:p>
    <w:p>
      <w:pPr>
        <w:pStyle w:val="Textosinformato"/>
        <w:ind w:firstLine="284"/>
        <w:jc w:val="both"/>
        <w:rPr/>
      </w:pPr>
      <w:r>
        <w:rPr>
          <w:rFonts w:cs="Times New Roman" w:ascii="Times New Roman" w:hAnsi="Times New Roman"/>
          <w:b/>
          <w:sz w:val="23"/>
          <w:szCs w:val="23"/>
        </w:rPr>
        <w:t>07-207-42</w:t>
      </w:r>
      <w:r>
        <w:rPr>
          <w:rFonts w:cs="Times New Roman" w:ascii="Times New Roman" w:hAnsi="Times New Roman"/>
          <w:sz w:val="23"/>
          <w:szCs w:val="23"/>
        </w:rPr>
        <w:t>. Olvidáis la vida eterna del espíritu y llegáis a creeros dioses en este mundo. Llegáis a dudar de mi existencia y de mi justicia, porque veis que no impido el derramamiento de sangre entre la humanidad, sin comprender que soy inexorable como juez y permito la expiación y purificación de las faltas por medio del dolor.</w:t>
      </w:r>
    </w:p>
    <w:p>
      <w:pPr>
        <w:pStyle w:val="Textosinformato"/>
        <w:ind w:firstLine="284"/>
        <w:jc w:val="both"/>
        <w:rPr/>
      </w:pPr>
      <w:r>
        <w:rPr>
          <w:rFonts w:cs="Times New Roman" w:ascii="Times New Roman" w:hAnsi="Times New Roman"/>
          <w:b/>
          <w:sz w:val="23"/>
          <w:szCs w:val="23"/>
        </w:rPr>
        <w:t>07-207-43</w:t>
      </w:r>
      <w:r>
        <w:rPr>
          <w:rFonts w:cs="Times New Roman" w:ascii="Times New Roman" w:hAnsi="Times New Roman"/>
          <w:sz w:val="23"/>
          <w:szCs w:val="23"/>
        </w:rPr>
        <w:t>. ¡Abrid vuestro corazón! ¡Elevad vuestro espíritu! ¡Dejad que él os diga que la voz que escucháis es la misma que siempre os ha hablado de amor, de caridad y de perfección! ¡El Tercer Tiempo os ha sorprendido! ¡No queráis contemplarme humanizado como en el Segundo Tiempo! Recordad que os dije, que vendría sobre la nube. Mi Espíritu Divino desciende hasta vosotros, y por eso desde la escala de perfección envío mi rayo sobre el portavoz, y mi voz es escuchada aun en el fango de este mundo.</w:t>
      </w:r>
    </w:p>
    <w:p>
      <w:pPr>
        <w:pStyle w:val="Textosinformato"/>
        <w:ind w:firstLine="284"/>
        <w:jc w:val="both"/>
        <w:rPr/>
      </w:pPr>
      <w:r>
        <w:rPr>
          <w:rFonts w:cs="Times New Roman" w:ascii="Times New Roman" w:hAnsi="Times New Roman"/>
          <w:b/>
          <w:sz w:val="23"/>
          <w:szCs w:val="23"/>
        </w:rPr>
        <w:t>07-207-45</w:t>
      </w:r>
      <w:r>
        <w:rPr>
          <w:rFonts w:cs="Times New Roman" w:ascii="Times New Roman" w:hAnsi="Times New Roman"/>
          <w:sz w:val="23"/>
          <w:szCs w:val="23"/>
        </w:rPr>
        <w:t xml:space="preserve">. Desde el año de </w:t>
      </w:r>
      <w:r>
        <w:rPr>
          <w:rFonts w:cs="Times New Roman" w:ascii="Times New Roman" w:hAnsi="Times New Roman"/>
          <w:b/>
          <w:sz w:val="23"/>
          <w:szCs w:val="23"/>
        </w:rPr>
        <w:t>1866</w:t>
      </w:r>
      <w:r>
        <w:rPr>
          <w:rFonts w:cs="Times New Roman" w:ascii="Times New Roman" w:hAnsi="Times New Roman"/>
          <w:sz w:val="23"/>
          <w:szCs w:val="23"/>
        </w:rPr>
        <w:t xml:space="preserve"> os he entregado mi palabra, que es redención para vuestro espíritu y que os señala el sendero por el cual habéis de alcanzar la paz perfecta en el universo.</w:t>
      </w:r>
    </w:p>
    <w:p>
      <w:pPr>
        <w:pStyle w:val="Textosinformato"/>
        <w:ind w:firstLine="284"/>
        <w:jc w:val="both"/>
        <w:rPr/>
      </w:pPr>
      <w:r>
        <w:rPr>
          <w:rFonts w:cs="Times New Roman" w:ascii="Times New Roman" w:hAnsi="Times New Roman"/>
          <w:b/>
          <w:sz w:val="23"/>
          <w:szCs w:val="23"/>
        </w:rPr>
        <w:t>07-207-47</w:t>
      </w:r>
      <w:r>
        <w:rPr>
          <w:rFonts w:cs="Times New Roman" w:ascii="Times New Roman" w:hAnsi="Times New Roman"/>
          <w:sz w:val="23"/>
          <w:szCs w:val="23"/>
        </w:rPr>
        <w:t>. El hombre creará nuevas doctrinas y nuevas leyes, mas ya no se hará su voluntad, sino la mía. Entonces habrá paz, armonía y fraternidad. Ya no se alimentarán de odio los corazones, no se levantará más la mano fraticida; mas para que todo esto sea, antes os purificaré. Unos veréis cumplirse estas profecías desde el valle espiritual, y los que queden morando la tierra, daréis testimonio a las nuevas generaciones después de 1950.</w:t>
      </w:r>
    </w:p>
    <w:p>
      <w:pPr>
        <w:pStyle w:val="Textosinformato"/>
        <w:ind w:firstLine="284"/>
        <w:jc w:val="both"/>
        <w:rPr/>
      </w:pPr>
      <w:r>
        <w:rPr>
          <w:rFonts w:cs="Times New Roman" w:ascii="Times New Roman" w:hAnsi="Times New Roman"/>
          <w:b/>
          <w:sz w:val="23"/>
          <w:szCs w:val="23"/>
        </w:rPr>
        <w:t>07-207-56</w:t>
      </w:r>
      <w:r>
        <w:rPr>
          <w:rFonts w:cs="Times New Roman" w:ascii="Times New Roman" w:hAnsi="Times New Roman"/>
          <w:sz w:val="23"/>
          <w:szCs w:val="23"/>
        </w:rPr>
        <w:t>. En cada uno de vosotros he depositado la responsabilidad de dar a conocer mi obra Espiritualista Trinitaria Mariana, la cual será discutida por la humanidad y suscitará una revolución de ideas en las mentes y confundirá a todos aquellos que, no comprendieron el principio de esta obra, menos podrán comprender el fin.</w:t>
      </w:r>
    </w:p>
    <w:p>
      <w:pPr>
        <w:pStyle w:val="Textosinformato"/>
        <w:ind w:firstLine="284"/>
        <w:jc w:val="both"/>
        <w:rPr/>
      </w:pPr>
      <w:r>
        <w:rPr>
          <w:rFonts w:cs="Times New Roman" w:ascii="Times New Roman" w:hAnsi="Times New Roman"/>
          <w:b/>
          <w:sz w:val="23"/>
          <w:szCs w:val="23"/>
        </w:rPr>
        <w:t>08-208-4</w:t>
      </w:r>
      <w:r>
        <w:rPr>
          <w:rFonts w:cs="Times New Roman" w:ascii="Times New Roman" w:hAnsi="Times New Roman"/>
          <w:sz w:val="23"/>
          <w:szCs w:val="23"/>
        </w:rPr>
        <w:t xml:space="preserve">. No aparecí en este tiempo en el seno de ninguna iglesia, porque vine en busca de mi templo que existe en vuestro corazón. La solemnidad de las liturgias, el esplendor de los ritos religiosos no son los que atraen mi Espíritu ni significan mi iglesia. </w:t>
      </w:r>
    </w:p>
    <w:p>
      <w:pPr>
        <w:pStyle w:val="Textosinformato"/>
        <w:ind w:firstLine="284"/>
        <w:jc w:val="both"/>
        <w:rPr/>
      </w:pPr>
      <w:r>
        <w:rPr>
          <w:rFonts w:cs="Times New Roman" w:ascii="Times New Roman" w:hAnsi="Times New Roman"/>
          <w:b/>
          <w:sz w:val="23"/>
          <w:szCs w:val="23"/>
        </w:rPr>
        <w:t>08-208-35</w:t>
      </w:r>
      <w:r>
        <w:rPr>
          <w:rFonts w:cs="Times New Roman" w:ascii="Times New Roman" w:hAnsi="Times New Roman"/>
          <w:sz w:val="23"/>
          <w:szCs w:val="23"/>
        </w:rPr>
        <w:t xml:space="preserve">. También vendrá un tiempo, en que los religiosos recluidos en sus celdas, salgan de ellas, convencidos de la inutilidad de su retiro y de su misticismo; lucharán entre la humanidad, para cumplir con el fín para el cual fueron creados, en una palabra: darán fín al estacionamiento espiritual, para emprender el camino del progreso. </w:t>
      </w:r>
    </w:p>
    <w:p>
      <w:pPr>
        <w:pStyle w:val="Textosinformato"/>
        <w:ind w:firstLine="284"/>
        <w:jc w:val="both"/>
        <w:rPr/>
      </w:pPr>
      <w:r>
        <w:rPr>
          <w:rFonts w:cs="Times New Roman" w:ascii="Times New Roman" w:hAnsi="Times New Roman"/>
          <w:b/>
          <w:sz w:val="23"/>
          <w:szCs w:val="23"/>
        </w:rPr>
        <w:t>08-208-45</w:t>
      </w:r>
      <w:r>
        <w:rPr>
          <w:rFonts w:cs="Times New Roman" w:ascii="Times New Roman" w:hAnsi="Times New Roman"/>
          <w:sz w:val="23"/>
          <w:szCs w:val="23"/>
        </w:rPr>
        <w:t xml:space="preserve">. Para lograr esa elevación que os pone en comunicación con mi Divinidad, ya no necesitáis estimular vuestros sentidos, mediante la armonía de unas notas musicales, ni exaltaros ante la contemplación de ritos o de objetos materiales, porque a vuestro espíritu sólo le estremece lo que es profundamente espiritual. Siempre que abráis vuestro corazón para elevar vuestro espíritu hacía Mí, experimentaréis esa sensación de paz que desciende del infinito. </w:t>
      </w:r>
    </w:p>
    <w:p>
      <w:pPr>
        <w:pStyle w:val="Textosinformato"/>
        <w:ind w:firstLine="284"/>
        <w:jc w:val="both"/>
        <w:rPr/>
      </w:pPr>
      <w:r>
        <w:rPr>
          <w:rFonts w:cs="Times New Roman" w:ascii="Times New Roman" w:hAnsi="Times New Roman"/>
          <w:b/>
          <w:sz w:val="23"/>
          <w:szCs w:val="23"/>
        </w:rPr>
        <w:t>08-209-24</w:t>
      </w:r>
      <w:r>
        <w:rPr>
          <w:rFonts w:cs="Times New Roman" w:ascii="Times New Roman" w:hAnsi="Times New Roman"/>
          <w:sz w:val="23"/>
          <w:szCs w:val="23"/>
        </w:rPr>
        <w:t xml:space="preserve">. Amo a todos por igual, sin embargo no todos me escucharán en esta era. Como en el Primero y Segundo Tiempo, he escogido un lugar de la Tierra para congregar en él a los que han de oírme. </w:t>
      </w:r>
    </w:p>
    <w:p>
      <w:pPr>
        <w:pStyle w:val="Textosinformato"/>
        <w:ind w:firstLine="284"/>
        <w:jc w:val="both"/>
        <w:rPr/>
      </w:pPr>
      <w:r>
        <w:rPr>
          <w:rFonts w:cs="Times New Roman" w:ascii="Times New Roman" w:hAnsi="Times New Roman"/>
          <w:b/>
          <w:sz w:val="23"/>
          <w:szCs w:val="23"/>
        </w:rPr>
        <w:t>08-209-25</w:t>
      </w:r>
      <w:r>
        <w:rPr>
          <w:rFonts w:cs="Times New Roman" w:ascii="Times New Roman" w:hAnsi="Times New Roman"/>
          <w:sz w:val="23"/>
          <w:szCs w:val="23"/>
        </w:rPr>
        <w:t xml:space="preserve">. En cada religión se levantan al frente de ellas hombres que se dicen mis enviados, mis escogidos, mis predilectos, mas Yo no contemplo un solo justo por el cual pueda redimirse la humanidad. No hay labios que puedan hablar como Yo en Jesús os hablé en aquel tiempo. </w:t>
      </w:r>
    </w:p>
    <w:p>
      <w:pPr>
        <w:pStyle w:val="Textosinformato"/>
        <w:ind w:firstLine="284"/>
        <w:jc w:val="both"/>
        <w:rPr/>
      </w:pPr>
      <w:r>
        <w:rPr>
          <w:rFonts w:cs="Times New Roman" w:ascii="Times New Roman" w:hAnsi="Times New Roman"/>
          <w:b/>
          <w:sz w:val="23"/>
          <w:szCs w:val="23"/>
        </w:rPr>
        <w:t>08-209-27</w:t>
      </w:r>
      <w:r>
        <w:rPr>
          <w:rFonts w:cs="Times New Roman" w:ascii="Times New Roman" w:hAnsi="Times New Roman"/>
          <w:sz w:val="23"/>
          <w:szCs w:val="23"/>
        </w:rPr>
        <w:t xml:space="preserve">. Podían aquellos pueblos haberse sustentado espiritualmente, mientras Yo tornaba, con mi palabra del Segundo Tiempo, pero aquel pan ha sido ocultado o se ha adulterado. Y ahí tenéis a los hombres, caminando libres unos, indiferentes otros, fanáticos e ingratos los más. </w:t>
      </w:r>
    </w:p>
    <w:p>
      <w:pPr>
        <w:pStyle w:val="Textosinformato"/>
        <w:ind w:firstLine="284"/>
        <w:jc w:val="both"/>
        <w:rPr/>
      </w:pPr>
      <w:r>
        <w:rPr>
          <w:rFonts w:cs="Times New Roman" w:ascii="Times New Roman" w:hAnsi="Times New Roman"/>
          <w:b/>
          <w:sz w:val="23"/>
          <w:szCs w:val="23"/>
        </w:rPr>
        <w:t>08-209-39</w:t>
      </w:r>
      <w:r>
        <w:rPr>
          <w:rFonts w:cs="Times New Roman" w:ascii="Times New Roman" w:hAnsi="Times New Roman"/>
          <w:sz w:val="23"/>
          <w:szCs w:val="23"/>
        </w:rPr>
        <w:t xml:space="preserve">. Ha sido menester repetir mucho la lección que vengo dándoos desde </w:t>
      </w:r>
      <w:r>
        <w:rPr>
          <w:rFonts w:cs="Times New Roman" w:ascii="Times New Roman" w:hAnsi="Times New Roman"/>
          <w:b/>
          <w:sz w:val="23"/>
          <w:szCs w:val="23"/>
        </w:rPr>
        <w:t>1866</w:t>
      </w:r>
      <w:r>
        <w:rPr>
          <w:rFonts w:cs="Times New Roman" w:ascii="Times New Roman" w:hAnsi="Times New Roman"/>
          <w:sz w:val="23"/>
          <w:szCs w:val="23"/>
        </w:rPr>
        <w:t xml:space="preserve">, para que ésta pudiera grabarse en vosotros, y por ella sabéis que jamás os conduzco hacia el retraso. Amorosamente os ayudo para llevaros por el camino verdadero. Os he hablado con suma sencillez dentro de vuestro idioma, para hacerme comprender y para que podáis analizar mi palabra. </w:t>
      </w:r>
    </w:p>
    <w:p>
      <w:pPr>
        <w:pStyle w:val="Textosinformato"/>
        <w:ind w:firstLine="284"/>
        <w:jc w:val="both"/>
        <w:rPr/>
      </w:pPr>
      <w:r>
        <w:rPr>
          <w:rFonts w:cs="Times New Roman" w:ascii="Times New Roman" w:hAnsi="Times New Roman"/>
          <w:b/>
          <w:sz w:val="23"/>
          <w:szCs w:val="23"/>
        </w:rPr>
        <w:t>08-209-57</w:t>
      </w:r>
      <w:r>
        <w:rPr>
          <w:rFonts w:cs="Times New Roman" w:ascii="Times New Roman" w:hAnsi="Times New Roman"/>
          <w:sz w:val="23"/>
          <w:szCs w:val="23"/>
        </w:rPr>
        <w:t xml:space="preserve">. No sabéis el tiempo que aún os conceda estos lugares, porque después de 1950, todavía se seguirán fundando nuevos recintos, no para que en ellos resuene mi palabra a través del portavoz, ni para que se presente el Mundo Espiritual, porque esos tiempos habrán pasado, sino para que en ellos se entregue mi palabra y mi Doctrina limpia y pura cual Yo os la he entregado. Y en aquel ambiente de paz estará mi presencia, la de María, la presencia de Elías y la del Mundo Espiritual. Ahí sanará el enfermo, abrirá el ciego sus ojos a la luz , el profano conocerá el respeto, el pecador se redimirá y todos alcanzarán según sus necesidades, para que siga esparciéndose el agua cristalina, el buen fruto y la buena simiente. </w:t>
      </w:r>
    </w:p>
    <w:p>
      <w:pPr>
        <w:pStyle w:val="Textosinformato"/>
        <w:ind w:firstLine="284"/>
        <w:jc w:val="both"/>
        <w:rPr/>
      </w:pPr>
      <w:r>
        <w:rPr>
          <w:rFonts w:cs="Times New Roman" w:ascii="Times New Roman" w:hAnsi="Times New Roman"/>
          <w:b/>
          <w:sz w:val="23"/>
          <w:szCs w:val="23"/>
        </w:rPr>
        <w:t>08-209-62</w:t>
      </w:r>
      <w:r>
        <w:rPr>
          <w:rFonts w:cs="Times New Roman" w:ascii="Times New Roman" w:hAnsi="Times New Roman"/>
          <w:sz w:val="23"/>
          <w:szCs w:val="23"/>
        </w:rPr>
        <w:t xml:space="preserve">. En este tiempo de confusiones y maldades he escogido una Nación desconocida y menospreciada: la Nación Mexicana, para hacer el llamado hacia ella a los escogidos que se encuentran morando en otras naciones, para reunirlos en torno mío, pulimentarlos con el cincel de mi palabra, entregarles cargos y ya preparados y llenos de amor, enviarlos como emisarios de mi Obra por todo el Orbe. </w:t>
      </w:r>
    </w:p>
    <w:p>
      <w:pPr>
        <w:pStyle w:val="Textosinformato"/>
        <w:ind w:firstLine="284"/>
        <w:jc w:val="both"/>
        <w:rPr/>
      </w:pPr>
      <w:r>
        <w:rPr>
          <w:rFonts w:cs="Times New Roman" w:ascii="Times New Roman" w:hAnsi="Times New Roman"/>
          <w:b/>
          <w:sz w:val="23"/>
          <w:szCs w:val="23"/>
        </w:rPr>
        <w:t>08-209-66</w:t>
      </w:r>
      <w:r>
        <w:rPr>
          <w:rFonts w:cs="Times New Roman" w:ascii="Times New Roman" w:hAnsi="Times New Roman"/>
          <w:sz w:val="23"/>
          <w:szCs w:val="23"/>
        </w:rPr>
        <w:t xml:space="preserve">. El juicio de vuestro Señor será en el último año de mi estancia; principalmente el día de mi partida será sentido por todos y contemplado por todo ojo pecador y no pecador. A todos preparo para que seáis los verdaderos portadores de mi palabra, de la palabra que en este tiempo os entregó el Espíritu Santo. </w:t>
      </w:r>
    </w:p>
    <w:p>
      <w:pPr>
        <w:pStyle w:val="Textosinformato"/>
        <w:ind w:firstLine="284"/>
        <w:jc w:val="both"/>
        <w:rPr/>
      </w:pPr>
      <w:r>
        <w:rPr>
          <w:rFonts w:cs="Times New Roman" w:ascii="Times New Roman" w:hAnsi="Times New Roman"/>
          <w:b/>
          <w:sz w:val="23"/>
          <w:szCs w:val="23"/>
        </w:rPr>
        <w:t>08-210-13</w:t>
      </w:r>
      <w:r>
        <w:rPr>
          <w:rFonts w:cs="Times New Roman" w:ascii="Times New Roman" w:hAnsi="Times New Roman"/>
          <w:sz w:val="23"/>
          <w:szCs w:val="23"/>
        </w:rPr>
        <w:t xml:space="preserve">. Yo os enseño con la palabra, porque ella lo contiene todo, puesto que procede de Mí que soy el Verbo. Vosotros aprended a hablar de lo espiritual en tal forma, que cada palabra que deis a los demás pase de vuestro corazón al corazón de vuestro hermano como si fuese una perla, una joya de infinito valor. </w:t>
      </w:r>
    </w:p>
    <w:p>
      <w:pPr>
        <w:pStyle w:val="Textosinformato"/>
        <w:ind w:firstLine="284"/>
        <w:jc w:val="both"/>
        <w:rPr/>
      </w:pPr>
      <w:r>
        <w:rPr>
          <w:rFonts w:cs="Times New Roman" w:ascii="Times New Roman" w:hAnsi="Times New Roman"/>
          <w:b/>
          <w:sz w:val="23"/>
          <w:szCs w:val="23"/>
        </w:rPr>
        <w:t>08-210-16</w:t>
      </w:r>
      <w:r>
        <w:rPr>
          <w:rFonts w:cs="Times New Roman" w:ascii="Times New Roman" w:hAnsi="Times New Roman"/>
          <w:sz w:val="23"/>
          <w:szCs w:val="23"/>
        </w:rPr>
        <w:t xml:space="preserve">. Yo no desciendo, pueblo; cuando os digo que he descendido hasta vosotros, es en sentido figurado, porque mi comunicación es a través de una inspiración que se hace ideas en la mente de estos portavoces. Como sé que al instante de escuchar estos mensajes no podéis comprenderlos, ni siquiera retenerlos en la memoria, he ordenado que escribáis mis palabras, para que lo que ahora no comprendéis, mañana poco a poco, lo vayáis entendiendo. </w:t>
      </w:r>
    </w:p>
    <w:p>
      <w:pPr>
        <w:pStyle w:val="Textosinformato"/>
        <w:ind w:firstLine="284"/>
        <w:jc w:val="both"/>
        <w:rPr/>
      </w:pPr>
      <w:r>
        <w:rPr>
          <w:rFonts w:cs="Times New Roman" w:ascii="Times New Roman" w:hAnsi="Times New Roman"/>
          <w:b/>
          <w:sz w:val="23"/>
          <w:szCs w:val="23"/>
        </w:rPr>
        <w:t>08-211-34</w:t>
      </w:r>
      <w:r>
        <w:rPr>
          <w:rFonts w:cs="Times New Roman" w:ascii="Times New Roman" w:hAnsi="Times New Roman"/>
          <w:sz w:val="23"/>
          <w:szCs w:val="23"/>
        </w:rPr>
        <w:t xml:space="preserve">. La voluntad de vuestro Padre es que seáis útiles dentro del plan de la Creación, que seáis notas armoniosas en medio del concierto de la paz. </w:t>
      </w:r>
    </w:p>
    <w:p>
      <w:pPr>
        <w:pStyle w:val="Textosinformato"/>
        <w:ind w:firstLine="284"/>
        <w:jc w:val="both"/>
        <w:rPr/>
      </w:pPr>
      <w:r>
        <w:rPr>
          <w:rFonts w:cs="Times New Roman" w:ascii="Times New Roman" w:hAnsi="Times New Roman"/>
          <w:b/>
          <w:sz w:val="23"/>
          <w:szCs w:val="23"/>
        </w:rPr>
        <w:t>08-211-67</w:t>
      </w:r>
      <w:r>
        <w:rPr>
          <w:rFonts w:cs="Times New Roman" w:ascii="Times New Roman" w:hAnsi="Times New Roman"/>
          <w:sz w:val="23"/>
          <w:szCs w:val="23"/>
        </w:rPr>
        <w:t xml:space="preserve">. Es menester os intereséis por comprender todas estas explicaciones, porque si no entendéis lo que es de este tiempo, ¿Cómo podréis intuir o presentir lo que ha de venir? Quiero anticiparos algunas revelaciones para que os sirvan de preparación, de promesa y profecía. </w:t>
      </w:r>
    </w:p>
    <w:p>
      <w:pPr>
        <w:pStyle w:val="Textosinformato"/>
        <w:ind w:firstLine="284"/>
        <w:jc w:val="both"/>
        <w:rPr/>
      </w:pPr>
      <w:r>
        <w:rPr>
          <w:rFonts w:cs="Times New Roman" w:ascii="Times New Roman" w:hAnsi="Times New Roman"/>
          <w:b/>
          <w:sz w:val="23"/>
          <w:szCs w:val="23"/>
        </w:rPr>
        <w:t>08-211-68</w:t>
      </w:r>
      <w:r>
        <w:rPr>
          <w:rFonts w:cs="Times New Roman" w:ascii="Times New Roman" w:hAnsi="Times New Roman"/>
          <w:sz w:val="23"/>
          <w:szCs w:val="23"/>
        </w:rPr>
        <w:t xml:space="preserve">. Yo, El Maestro, os digo que cuando el hombre sea grande y elevado por el cumplimiento de la Ley y viva verdaderamente unido y en armonía con el espíritu, dejarán de existir para él las dos vidas que ahora dividen su existencia y que son la humana en la tierra y la espiritual en el mundo universal e infinito del espíritu. </w:t>
      </w:r>
    </w:p>
    <w:p>
      <w:pPr>
        <w:pStyle w:val="Textosinformato"/>
        <w:ind w:firstLine="284"/>
        <w:jc w:val="both"/>
        <w:rPr/>
      </w:pPr>
      <w:r>
        <w:rPr>
          <w:rFonts w:cs="Times New Roman" w:ascii="Times New Roman" w:hAnsi="Times New Roman"/>
          <w:b/>
          <w:sz w:val="23"/>
          <w:szCs w:val="23"/>
        </w:rPr>
        <w:t>08-212-28</w:t>
      </w:r>
      <w:r>
        <w:rPr>
          <w:rFonts w:cs="Times New Roman" w:ascii="Times New Roman" w:hAnsi="Times New Roman"/>
          <w:sz w:val="23"/>
          <w:szCs w:val="23"/>
        </w:rPr>
        <w:t xml:space="preserve">. En tres tiempos he venido a ofreceros la salvación espiritual y habéis permanecido sordos a mi Voz. Este es el último llamado que os hago; por eso os pido que me escuchéis; que os revistáis de humildad, que descendáis de vuestra grandeza y arrojéis todo odio de vuestro corazón. </w:t>
      </w:r>
    </w:p>
    <w:p>
      <w:pPr>
        <w:pStyle w:val="Textosinformato"/>
        <w:ind w:firstLine="284"/>
        <w:jc w:val="both"/>
        <w:rPr/>
      </w:pPr>
      <w:r>
        <w:rPr>
          <w:rFonts w:cs="Times New Roman" w:ascii="Times New Roman" w:hAnsi="Times New Roman"/>
          <w:b/>
          <w:sz w:val="23"/>
          <w:szCs w:val="23"/>
        </w:rPr>
        <w:t>08-212-37</w:t>
      </w:r>
      <w:r>
        <w:rPr>
          <w:rFonts w:cs="Times New Roman" w:ascii="Times New Roman" w:hAnsi="Times New Roman"/>
          <w:sz w:val="23"/>
          <w:szCs w:val="23"/>
        </w:rPr>
        <w:t xml:space="preserve">. Empezáis a estudiar, pero no habéis comprendido ni la primera página de mi libro sabiendo que ya es corto el tiempo en que os entregue mi lección. Tenéis que estudiar y analizar mi enseñanza y levantaros fuertes en el camino, porque no os recibiré sin que antes vosotros hayáis estudiado lo que os he entregado en este tiempo. </w:t>
      </w:r>
    </w:p>
    <w:p>
      <w:pPr>
        <w:pStyle w:val="Textosinformato"/>
        <w:ind w:firstLine="284"/>
        <w:jc w:val="both"/>
        <w:rPr/>
      </w:pPr>
      <w:r>
        <w:rPr>
          <w:rFonts w:cs="Times New Roman" w:ascii="Times New Roman" w:hAnsi="Times New Roman"/>
          <w:b/>
          <w:sz w:val="23"/>
          <w:szCs w:val="23"/>
        </w:rPr>
        <w:t>08-212-57</w:t>
      </w:r>
      <w:r>
        <w:rPr>
          <w:rFonts w:cs="Times New Roman" w:ascii="Times New Roman" w:hAnsi="Times New Roman"/>
          <w:sz w:val="23"/>
          <w:szCs w:val="23"/>
        </w:rPr>
        <w:t>. Así como veis desarrollarse el cuerpo del hombre, también en él se va desarrollando el espíritu; mas el cuerpo encuentra un límite a su desarrollo mientras el espíritu requiere de muchas materias y de la eternidad para alcanzar su perfección.</w:t>
      </w:r>
    </w:p>
    <w:p>
      <w:pPr>
        <w:pStyle w:val="Textosinformato"/>
        <w:ind w:firstLine="284"/>
        <w:jc w:val="both"/>
        <w:rPr/>
      </w:pPr>
      <w:r>
        <w:rPr>
          <w:rFonts w:cs="Times New Roman" w:ascii="Times New Roman" w:hAnsi="Times New Roman"/>
          <w:b/>
          <w:sz w:val="23"/>
          <w:szCs w:val="23"/>
        </w:rPr>
        <w:t>08-212-58</w:t>
      </w:r>
      <w:r>
        <w:rPr>
          <w:rFonts w:cs="Times New Roman" w:ascii="Times New Roman" w:hAnsi="Times New Roman"/>
          <w:sz w:val="23"/>
          <w:szCs w:val="23"/>
        </w:rPr>
        <w:t xml:space="preserve">. Esa es la causa de vuestras reencarnaciones. Nacisteis de la mente paterna y materna de Dios, puros, sencillos y limpios, semejantes a una semilla, mas no os confundáis porque no es lo mismo ser puros y sencillos a ser grandes y perfectos. </w:t>
      </w:r>
    </w:p>
    <w:p>
      <w:pPr>
        <w:pStyle w:val="Textosinformato"/>
        <w:ind w:firstLine="284"/>
        <w:jc w:val="both"/>
        <w:rPr/>
      </w:pPr>
      <w:r>
        <w:rPr>
          <w:rFonts w:cs="Times New Roman" w:ascii="Times New Roman" w:hAnsi="Times New Roman"/>
          <w:b/>
          <w:sz w:val="23"/>
          <w:szCs w:val="23"/>
        </w:rPr>
        <w:t>08-212-61</w:t>
      </w:r>
      <w:r>
        <w:rPr>
          <w:rFonts w:cs="Times New Roman" w:ascii="Times New Roman" w:hAnsi="Times New Roman"/>
          <w:sz w:val="23"/>
          <w:szCs w:val="23"/>
        </w:rPr>
        <w:t xml:space="preserve">. Hace ya casi dos mil años en que con pocas palabras os enseñé la manera de encontrar el Reino de Dios. Amaos lo unos a los otros , os dije. Habéis vivido muchas veces, sin materia o con ella, en este valle y en otros, y no habéis podido aprender la lección. </w:t>
      </w:r>
    </w:p>
    <w:p>
      <w:pPr>
        <w:pStyle w:val="Textosinformato"/>
        <w:ind w:firstLine="284"/>
        <w:jc w:val="both"/>
        <w:rPr/>
      </w:pPr>
      <w:r>
        <w:rPr>
          <w:rFonts w:cs="Times New Roman" w:ascii="Times New Roman" w:hAnsi="Times New Roman"/>
          <w:b/>
          <w:sz w:val="23"/>
          <w:szCs w:val="23"/>
        </w:rPr>
        <w:t>08-213-7</w:t>
      </w:r>
      <w:r>
        <w:rPr>
          <w:rFonts w:cs="Times New Roman" w:ascii="Times New Roman" w:hAnsi="Times New Roman"/>
          <w:sz w:val="23"/>
          <w:szCs w:val="23"/>
        </w:rPr>
        <w:t xml:space="preserve">. En verdad os digo que el espíritu de Jesús no estuvo un solo instante en la tumba, tenía en otros mundos muchas caridades que hacer; mi mente infinita tenía para aquellos, como para vosotros, muchas revelaciones que manifestar. </w:t>
      </w:r>
    </w:p>
    <w:p>
      <w:pPr>
        <w:pStyle w:val="Textosinformato"/>
        <w:ind w:firstLine="284"/>
        <w:jc w:val="both"/>
        <w:rPr/>
      </w:pPr>
      <w:r>
        <w:rPr>
          <w:rFonts w:cs="Times New Roman" w:ascii="Times New Roman" w:hAnsi="Times New Roman"/>
          <w:b/>
          <w:sz w:val="23"/>
          <w:szCs w:val="23"/>
        </w:rPr>
        <w:t>08-213-8</w:t>
      </w:r>
      <w:r>
        <w:rPr>
          <w:rFonts w:cs="Times New Roman" w:ascii="Times New Roman" w:hAnsi="Times New Roman"/>
          <w:sz w:val="23"/>
          <w:szCs w:val="23"/>
        </w:rPr>
        <w:t>. También hay mundos donde los seres en espíritu no saben amar, moran en la oscuridad y ansían la luz; hoy los hombres saben que donde hay desamor y egoísmo existe oscuridad, que la guerra y las pasiones son la llave que cierra la puerta del camino que conduce al Reino de Dios.</w:t>
      </w:r>
    </w:p>
    <w:p>
      <w:pPr>
        <w:pStyle w:val="Textosinformato"/>
        <w:ind w:firstLine="284"/>
        <w:jc w:val="both"/>
        <w:rPr/>
      </w:pPr>
      <w:r>
        <w:rPr>
          <w:rFonts w:cs="Times New Roman" w:ascii="Times New Roman" w:hAnsi="Times New Roman"/>
          <w:b/>
          <w:sz w:val="23"/>
          <w:szCs w:val="23"/>
        </w:rPr>
        <w:t>08-213-10</w:t>
      </w:r>
      <w:r>
        <w:rPr>
          <w:rFonts w:cs="Times New Roman" w:ascii="Times New Roman" w:hAnsi="Times New Roman"/>
          <w:sz w:val="23"/>
          <w:szCs w:val="23"/>
        </w:rPr>
        <w:t xml:space="preserve">. Aquí me he comunicado a través de materias, allá me he comunicado directamente con los espíritus elevados, para que ellos instruyan a los que no están capacitados para recibir directamente mi inspiración. </w:t>
      </w:r>
    </w:p>
    <w:p>
      <w:pPr>
        <w:pStyle w:val="Textosinformato"/>
        <w:ind w:firstLine="284"/>
        <w:jc w:val="both"/>
        <w:rPr/>
      </w:pPr>
      <w:r>
        <w:rPr>
          <w:rFonts w:cs="Times New Roman" w:ascii="Times New Roman" w:hAnsi="Times New Roman"/>
          <w:b/>
          <w:sz w:val="23"/>
          <w:szCs w:val="23"/>
        </w:rPr>
        <w:t>08-213-11</w:t>
      </w:r>
      <w:r>
        <w:rPr>
          <w:rFonts w:cs="Times New Roman" w:ascii="Times New Roman" w:hAnsi="Times New Roman"/>
          <w:sz w:val="23"/>
          <w:szCs w:val="23"/>
        </w:rPr>
        <w:t xml:space="preserve">. Y esos seres elevados, luminosos, son como aquí para vosotros, los portavoces. </w:t>
      </w:r>
    </w:p>
    <w:p>
      <w:pPr>
        <w:pStyle w:val="Textosinformato"/>
        <w:ind w:firstLine="284"/>
        <w:jc w:val="both"/>
        <w:rPr/>
      </w:pPr>
      <w:r>
        <w:rPr>
          <w:rFonts w:cs="Times New Roman" w:ascii="Times New Roman" w:hAnsi="Times New Roman"/>
          <w:b/>
          <w:sz w:val="23"/>
          <w:szCs w:val="23"/>
        </w:rPr>
        <w:t>08-213-24</w:t>
      </w:r>
      <w:r>
        <w:rPr>
          <w:rFonts w:cs="Times New Roman" w:ascii="Times New Roman" w:hAnsi="Times New Roman"/>
          <w:sz w:val="23"/>
          <w:szCs w:val="23"/>
        </w:rPr>
        <w:t xml:space="preserve">. La Tierra es campo de lucha, mucho hay allí que aprender; si así no fuese, os bastarían unos años de vida sobre este planeta y no seríais enviados una vez tras otra a reencarnar. No hay tumba más lóbrega y obscura para el espíritu, que su propio cuerpo, si éste lleva en sí escoria y materialismo. </w:t>
      </w:r>
    </w:p>
    <w:p>
      <w:pPr>
        <w:pStyle w:val="Textosinformato"/>
        <w:ind w:firstLine="284"/>
        <w:jc w:val="both"/>
        <w:rPr/>
      </w:pPr>
      <w:r>
        <w:rPr>
          <w:rFonts w:cs="Times New Roman" w:ascii="Times New Roman" w:hAnsi="Times New Roman"/>
          <w:b/>
          <w:sz w:val="23"/>
          <w:szCs w:val="23"/>
        </w:rPr>
        <w:t>08-213-33</w:t>
      </w:r>
      <w:r>
        <w:rPr>
          <w:rFonts w:cs="Times New Roman" w:ascii="Times New Roman" w:hAnsi="Times New Roman"/>
          <w:sz w:val="23"/>
          <w:szCs w:val="23"/>
        </w:rPr>
        <w:t xml:space="preserve">. No digáis ya que hay solamente un Cielo y una Tierra, y que éstos son lugares determinados, existen millares de mundos; no olvidéis que dije en Jesús: "hay muchas moradas en la casa de mi Padre". </w:t>
      </w:r>
    </w:p>
    <w:p>
      <w:pPr>
        <w:pStyle w:val="Textosinformato"/>
        <w:ind w:firstLine="284"/>
        <w:jc w:val="both"/>
        <w:rPr/>
      </w:pPr>
      <w:r>
        <w:rPr>
          <w:rFonts w:cs="Times New Roman" w:ascii="Times New Roman" w:hAnsi="Times New Roman"/>
          <w:b/>
          <w:sz w:val="23"/>
          <w:szCs w:val="23"/>
        </w:rPr>
        <w:t>08-213-36</w:t>
      </w:r>
      <w:r>
        <w:rPr>
          <w:rFonts w:cs="Times New Roman" w:ascii="Times New Roman" w:hAnsi="Times New Roman"/>
          <w:sz w:val="23"/>
          <w:szCs w:val="23"/>
        </w:rPr>
        <w:t xml:space="preserve">. Entre vosotros están los descendientes de Rubén, de Dan, de Judá y Leví, de Isacaar y Zabulón, y de todos los patriarcas de las tribus, y como espíritus fuertes que sois, debéis seguir manifestando esa fortaleza y fe en vuestro Dios. </w:t>
      </w:r>
    </w:p>
    <w:p>
      <w:pPr>
        <w:pStyle w:val="Textosinformato"/>
        <w:ind w:firstLine="284"/>
        <w:jc w:val="both"/>
        <w:rPr/>
      </w:pPr>
      <w:r>
        <w:rPr>
          <w:rFonts w:cs="Times New Roman" w:ascii="Times New Roman" w:hAnsi="Times New Roman"/>
          <w:b/>
          <w:sz w:val="23"/>
          <w:szCs w:val="23"/>
        </w:rPr>
        <w:t>08-213-46</w:t>
      </w:r>
      <w:r>
        <w:rPr>
          <w:rFonts w:cs="Times New Roman" w:ascii="Times New Roman" w:hAnsi="Times New Roman"/>
          <w:sz w:val="23"/>
          <w:szCs w:val="23"/>
        </w:rPr>
        <w:t xml:space="preserve">. Con vuestra oración y con obras espirituales podéis detener el avance de los elementos de destrucción, porque serán desatados con mayor fuerza que ahora después de 1950; la humanidad se purificará para que pueda recibir la buena nueva, y después de su gran dolor verá brillar el iris de la paz y sentirá mi llamado que le invita a penetrar en una nueva vida. </w:t>
      </w:r>
    </w:p>
    <w:p>
      <w:pPr>
        <w:pStyle w:val="Textosinformato"/>
        <w:ind w:firstLine="284"/>
        <w:jc w:val="both"/>
        <w:rPr/>
      </w:pPr>
      <w:r>
        <w:rPr>
          <w:rFonts w:cs="Times New Roman" w:ascii="Times New Roman" w:hAnsi="Times New Roman"/>
          <w:b/>
          <w:sz w:val="23"/>
          <w:szCs w:val="23"/>
        </w:rPr>
        <w:t>08-213-48</w:t>
      </w:r>
      <w:r>
        <w:rPr>
          <w:rFonts w:cs="Times New Roman" w:ascii="Times New Roman" w:hAnsi="Times New Roman"/>
          <w:sz w:val="23"/>
          <w:szCs w:val="23"/>
        </w:rPr>
        <w:t xml:space="preserve">. Os estoy enseñando para que más tarde prediquéis mi enseñanza, y los que hayan de oíros se sorprenderán de vuestras palabras y os tendrán por los nuevos profetas y apóstoles, entonces os amarán. Haced que vuestra obra sea fructífera. No sembréis en tierra estéril, no expongáis mi Obra a la burla. Sed prudentes y complaced a los que os soliciten y perdonad a quienes no sepan recibiros. </w:t>
      </w:r>
    </w:p>
    <w:p>
      <w:pPr>
        <w:pStyle w:val="Textosinformato"/>
        <w:ind w:firstLine="284"/>
        <w:jc w:val="both"/>
        <w:rPr/>
      </w:pPr>
      <w:r>
        <w:rPr>
          <w:rFonts w:cs="Times New Roman" w:ascii="Times New Roman" w:hAnsi="Times New Roman"/>
          <w:b/>
          <w:sz w:val="23"/>
          <w:szCs w:val="23"/>
        </w:rPr>
        <w:t>08-213-52</w:t>
      </w:r>
      <w:r>
        <w:rPr>
          <w:rFonts w:cs="Times New Roman" w:ascii="Times New Roman" w:hAnsi="Times New Roman"/>
          <w:sz w:val="23"/>
          <w:szCs w:val="23"/>
        </w:rPr>
        <w:t xml:space="preserve">. Si pudieseis contemplar desde aquí el valle espiritual donde habitan los seres materializados, aquéllos que nada han labrado para la jornada espiritual después de esta vida, quedaríais anonadados; pero ni por un instante diríais: ¡Cuán terrible es la justicia de Dios! No, en cambio exclamaríais: ¡Qué ingratos, qué injustos y crueles somos con nosotros mismos! ¡Qué indiferentes para con nuestro espíritu y qué fríos hemos sido como discípulos de Jesús! </w:t>
      </w:r>
    </w:p>
    <w:p>
      <w:pPr>
        <w:pStyle w:val="Textosinformato"/>
        <w:ind w:firstLine="284"/>
        <w:jc w:val="both"/>
        <w:rPr/>
      </w:pPr>
      <w:r>
        <w:rPr>
          <w:rFonts w:cs="Times New Roman" w:ascii="Times New Roman" w:hAnsi="Times New Roman"/>
          <w:b/>
          <w:sz w:val="23"/>
          <w:szCs w:val="23"/>
        </w:rPr>
        <w:t>08-213-53</w:t>
      </w:r>
      <w:r>
        <w:rPr>
          <w:rFonts w:cs="Times New Roman" w:ascii="Times New Roman" w:hAnsi="Times New Roman"/>
          <w:sz w:val="23"/>
          <w:szCs w:val="23"/>
        </w:rPr>
        <w:t xml:space="preserve">. Por eso el Padre ha permitido que aquellos seres se manifiesten a veces en vuestra vida y os den el mensaje doloroso, angustioso, de su vida oscura y sin paz. Son moradores de un mundo que no tiene la luz radiante de las moradas espirituales, ni las bellezas de la tierra que habitaron. </w:t>
      </w:r>
    </w:p>
    <w:p>
      <w:pPr>
        <w:pStyle w:val="Textosinformato"/>
        <w:ind w:firstLine="284"/>
        <w:jc w:val="both"/>
        <w:rPr/>
      </w:pPr>
      <w:r>
        <w:rPr>
          <w:rFonts w:cs="Times New Roman" w:ascii="Times New Roman" w:hAnsi="Times New Roman"/>
          <w:b/>
          <w:sz w:val="23"/>
          <w:szCs w:val="23"/>
        </w:rPr>
        <w:t>08-213-76</w:t>
      </w:r>
      <w:r>
        <w:rPr>
          <w:rFonts w:cs="Times New Roman" w:ascii="Times New Roman" w:hAnsi="Times New Roman"/>
          <w:sz w:val="23"/>
          <w:szCs w:val="23"/>
        </w:rPr>
        <w:t>. Siempre he venido en pos de vuestro espíritu, no de vuestro cuerpo; porque la materia pertenece a la Tierra donde su seno la reclama, mientras el espíritu a través de su conciencia, estará oyendo siempre la voz divina que le llama.</w:t>
      </w:r>
    </w:p>
    <w:p>
      <w:pPr>
        <w:pStyle w:val="Textosinformato"/>
        <w:ind w:firstLine="284"/>
        <w:jc w:val="both"/>
        <w:rPr/>
      </w:pPr>
      <w:r>
        <w:rPr>
          <w:rFonts w:cs="Times New Roman" w:ascii="Times New Roman" w:hAnsi="Times New Roman"/>
          <w:b/>
          <w:sz w:val="23"/>
          <w:szCs w:val="23"/>
        </w:rPr>
        <w:t>08-214-4</w:t>
      </w:r>
      <w:r>
        <w:rPr>
          <w:rFonts w:cs="Times New Roman" w:ascii="Times New Roman" w:hAnsi="Times New Roman"/>
          <w:sz w:val="23"/>
          <w:szCs w:val="23"/>
        </w:rPr>
        <w:t xml:space="preserve">. Ese milagro todos lo habéis visto, cuando habéis sentido que desaparece la materia del portavoz y percibís la presencia del Maestro. Entonces habéis gozado con la divina palabra, os habéis sentido transportados a un mundo de luz y os habéis deleitado en la paz espiritual del éxtasis. </w:t>
      </w:r>
    </w:p>
    <w:p>
      <w:pPr>
        <w:pStyle w:val="Textosinformato"/>
        <w:ind w:firstLine="284"/>
        <w:jc w:val="both"/>
        <w:rPr/>
      </w:pPr>
      <w:r>
        <w:rPr>
          <w:rFonts w:cs="Times New Roman" w:ascii="Times New Roman" w:hAnsi="Times New Roman"/>
          <w:b/>
          <w:sz w:val="23"/>
          <w:szCs w:val="23"/>
        </w:rPr>
        <w:t>08-214-25</w:t>
      </w:r>
      <w:r>
        <w:rPr>
          <w:rFonts w:cs="Times New Roman" w:ascii="Times New Roman" w:hAnsi="Times New Roman"/>
          <w:sz w:val="23"/>
          <w:szCs w:val="23"/>
        </w:rPr>
        <w:t xml:space="preserve">. A veces, cuando os estoy hablando por medio de estos portavoces, contemplo que venís rodeados los unos, poseídos otros y perseguidos otros más, por seres turbados que dominan vuestra voluntad, perturban vuestra mente o enferman vuestro cuerpo; entonces les hablo con el lenguaje del espíritu y les aparto de vuestro camino; pero no todo ha de hacerlo el Maestro; Yo quiero que sepáis cuál es la causa de que esos seres, hermanos vuestros, penetren en vuestra vida material y qué es lo que debéis hacer para libraros de sus malas influencias, haciendo al mismo tiempo, luz en aquellos espíritus dignos de vuestra caridad. </w:t>
      </w:r>
    </w:p>
    <w:p>
      <w:pPr>
        <w:pStyle w:val="Textosinformato"/>
        <w:ind w:firstLine="284"/>
        <w:jc w:val="both"/>
        <w:rPr/>
      </w:pPr>
      <w:r>
        <w:rPr>
          <w:rFonts w:cs="Times New Roman" w:ascii="Times New Roman" w:hAnsi="Times New Roman"/>
          <w:b/>
          <w:sz w:val="23"/>
          <w:szCs w:val="23"/>
        </w:rPr>
        <w:t>08-214-28</w:t>
      </w:r>
      <w:r>
        <w:rPr>
          <w:rFonts w:cs="Times New Roman" w:ascii="Times New Roman" w:hAnsi="Times New Roman"/>
          <w:sz w:val="23"/>
          <w:szCs w:val="23"/>
        </w:rPr>
        <w:t xml:space="preserve">. Discípulos: La causa que motiva la presencia de los espíritus turbados, sin paz y sin luz, entre vosotros, son los malos pensamientos, las malas palabras, las bajas pasiones, las malas costumbres, los vicios; todo ello es como una fuerza que atrae a todos aquéllos que, por no haberse purificado, tienen que buscar moradas impuras en donde habitar. Son seres ya sin cuerpo, que en su turbación buscan cuerpos ajenos para expresarse a través de ellos, pero por su turbación y su influencia lo único que logran es perturbar la paz, nublar la mente o enfermar a aquéllos a quienes se acercan. </w:t>
      </w:r>
    </w:p>
    <w:p>
      <w:pPr>
        <w:pStyle w:val="Textosinformato"/>
        <w:ind w:firstLine="284"/>
        <w:jc w:val="both"/>
        <w:rPr/>
      </w:pPr>
      <w:r>
        <w:rPr>
          <w:rFonts w:cs="Times New Roman" w:ascii="Times New Roman" w:hAnsi="Times New Roman"/>
          <w:b/>
          <w:sz w:val="23"/>
          <w:szCs w:val="23"/>
        </w:rPr>
        <w:t>08-214-29</w:t>
      </w:r>
      <w:r>
        <w:rPr>
          <w:rFonts w:cs="Times New Roman" w:ascii="Times New Roman" w:hAnsi="Times New Roman"/>
          <w:sz w:val="23"/>
          <w:szCs w:val="23"/>
        </w:rPr>
        <w:t xml:space="preserve">. Esos espíritus son el símbolo de la enfermedad, los habitantes de las sombras, los que no saben ni lo que es vida ni lo que es muerte. </w:t>
      </w:r>
    </w:p>
    <w:p>
      <w:pPr>
        <w:pStyle w:val="Textosinformato"/>
        <w:ind w:firstLine="284"/>
        <w:jc w:val="both"/>
        <w:rPr/>
      </w:pPr>
      <w:r>
        <w:rPr>
          <w:rFonts w:cs="Times New Roman" w:ascii="Times New Roman" w:hAnsi="Times New Roman"/>
          <w:b/>
          <w:sz w:val="23"/>
          <w:szCs w:val="23"/>
        </w:rPr>
        <w:t>08-214-43</w:t>
      </w:r>
      <w:r>
        <w:rPr>
          <w:rFonts w:cs="Times New Roman" w:ascii="Times New Roman" w:hAnsi="Times New Roman"/>
          <w:sz w:val="23"/>
          <w:szCs w:val="23"/>
        </w:rPr>
        <w:t xml:space="preserve">. Sabéis que todos en vuestro principio habéis sido puros y que en vuestro final volveréis a serlo. No desconozcáis vuestro origen y apresuraos en el camino para que presto retornéis a Mí. </w:t>
      </w:r>
    </w:p>
    <w:p>
      <w:pPr>
        <w:pStyle w:val="Textosinformato"/>
        <w:ind w:firstLine="284"/>
        <w:jc w:val="both"/>
        <w:rPr/>
      </w:pPr>
      <w:r>
        <w:rPr>
          <w:rFonts w:cs="Times New Roman" w:ascii="Times New Roman" w:hAnsi="Times New Roman"/>
          <w:b/>
          <w:sz w:val="23"/>
          <w:szCs w:val="23"/>
        </w:rPr>
        <w:t>08-215-7</w:t>
      </w:r>
      <w:r>
        <w:rPr>
          <w:rFonts w:cs="Times New Roman" w:ascii="Times New Roman" w:hAnsi="Times New Roman"/>
          <w:sz w:val="23"/>
          <w:szCs w:val="23"/>
        </w:rPr>
        <w:t xml:space="preserve">. Nunca mas seréis deslumbrados por falsos y superficiales esplendores, ni os sentiréis seducidos por la palabra que sólo llega a la mente, pero jamás puede penetrar hasta el espíritu. De ahora en adelante, el que en verdad haya saboreado la esencia de esta palabra, no podrá alimentarse con otro pan que no sea el Divino. </w:t>
      </w:r>
    </w:p>
    <w:p>
      <w:pPr>
        <w:pStyle w:val="Textosinformato"/>
        <w:ind w:firstLine="284"/>
        <w:jc w:val="both"/>
        <w:rPr/>
      </w:pPr>
      <w:r>
        <w:rPr>
          <w:rFonts w:cs="Times New Roman" w:ascii="Times New Roman" w:hAnsi="Times New Roman"/>
          <w:b/>
          <w:sz w:val="23"/>
          <w:szCs w:val="23"/>
        </w:rPr>
        <w:t>08-215-14</w:t>
      </w:r>
      <w:r>
        <w:rPr>
          <w:rFonts w:cs="Times New Roman" w:ascii="Times New Roman" w:hAnsi="Times New Roman"/>
          <w:sz w:val="23"/>
          <w:szCs w:val="23"/>
        </w:rPr>
        <w:t xml:space="preserve">. Es necesario que hagáis un minucioso examen de vuestras prácticas para que vayáis destruyendo todo vestigio de idolatría, de fanatismo religioso, de supersticiones y creencias impropias de esta obra. </w:t>
      </w:r>
    </w:p>
    <w:p>
      <w:pPr>
        <w:pStyle w:val="Textosinformato"/>
        <w:ind w:firstLine="284"/>
        <w:jc w:val="both"/>
        <w:rPr/>
      </w:pPr>
      <w:r>
        <w:rPr>
          <w:rFonts w:cs="Times New Roman" w:ascii="Times New Roman" w:hAnsi="Times New Roman"/>
          <w:b/>
          <w:sz w:val="23"/>
          <w:szCs w:val="23"/>
        </w:rPr>
        <w:t>08-215-32</w:t>
      </w:r>
      <w:r>
        <w:rPr>
          <w:rFonts w:cs="Times New Roman" w:ascii="Times New Roman" w:hAnsi="Times New Roman"/>
          <w:sz w:val="23"/>
          <w:szCs w:val="23"/>
        </w:rPr>
        <w:t xml:space="preserve">. Cuando estéis preparados, seréis diseminados por el mundo y pisaréis todos los caminos. ¿Dónde tendréis que ir? No lo sabéis, iréis por causas aparentemente materiales, pero en el fondo estará mi voluntad que os guía al lugar destinado. </w:t>
      </w:r>
    </w:p>
    <w:p>
      <w:pPr>
        <w:pStyle w:val="Textosinformato"/>
        <w:ind w:firstLine="284"/>
        <w:jc w:val="both"/>
        <w:rPr/>
      </w:pPr>
      <w:r>
        <w:rPr>
          <w:rFonts w:cs="Times New Roman" w:ascii="Times New Roman" w:hAnsi="Times New Roman"/>
          <w:b/>
          <w:sz w:val="23"/>
          <w:szCs w:val="23"/>
        </w:rPr>
        <w:t>08-215-36</w:t>
      </w:r>
      <w:r>
        <w:rPr>
          <w:rFonts w:cs="Times New Roman" w:ascii="Times New Roman" w:hAnsi="Times New Roman"/>
          <w:sz w:val="23"/>
          <w:szCs w:val="23"/>
        </w:rPr>
        <w:t xml:space="preserve">. El tiempo de mi comunicación a través del entendimiento humano llega a su fin y no sabéis lo que acontecerá después a la humanidad, no presentís las pruebas que vendrán sobre ella, porque no habéis desarrollado vuestros dones. La intuición no es clara en vuestro espíritu y no os habéis preparado para contrarrestar las fuerzas de los elementos, que se desatarán con gran fuerza para agobiar a los hombres, os he dado poder en la oración para que detengáis el mal, el pecado, la enfermedad y las calamidades, sin que hasta hoy hayáis hecho uso de esos dones. </w:t>
      </w:r>
    </w:p>
    <w:p>
      <w:pPr>
        <w:pStyle w:val="Textosinformato"/>
        <w:ind w:firstLine="284"/>
        <w:jc w:val="both"/>
        <w:rPr/>
      </w:pPr>
      <w:r>
        <w:rPr>
          <w:rFonts w:cs="Times New Roman" w:ascii="Times New Roman" w:hAnsi="Times New Roman"/>
          <w:b/>
          <w:sz w:val="23"/>
          <w:szCs w:val="23"/>
        </w:rPr>
        <w:t>08-215-40</w:t>
      </w:r>
      <w:r>
        <w:rPr>
          <w:rFonts w:cs="Times New Roman" w:ascii="Times New Roman" w:hAnsi="Times New Roman"/>
          <w:sz w:val="23"/>
          <w:szCs w:val="23"/>
        </w:rPr>
        <w:t xml:space="preserve">. Todos seréis preparados y guiados por Mí en los tiempos venideros y mis lecciones de hoy serán amplias y claras cuando las recordéis o paséis vuestros ojos sobre los libros que hayan quedado escritos. </w:t>
      </w:r>
    </w:p>
    <w:p>
      <w:pPr>
        <w:pStyle w:val="Textosinformato"/>
        <w:ind w:firstLine="284"/>
        <w:jc w:val="both"/>
        <w:rPr/>
      </w:pPr>
      <w:r>
        <w:rPr>
          <w:rFonts w:cs="Times New Roman" w:ascii="Times New Roman" w:hAnsi="Times New Roman"/>
          <w:b/>
          <w:sz w:val="23"/>
          <w:szCs w:val="23"/>
        </w:rPr>
        <w:t>08-215-47</w:t>
      </w:r>
      <w:r>
        <w:rPr>
          <w:rFonts w:cs="Times New Roman" w:ascii="Times New Roman" w:hAnsi="Times New Roman"/>
          <w:sz w:val="23"/>
          <w:szCs w:val="23"/>
        </w:rPr>
        <w:t xml:space="preserve">. Vengo a hacer de cada hombre un párvulo, luego un discípulo y más tarde un maestro que enseñe la verdad. De cada hombre haré una potente luz, que ilumine el sendero de muchos espíritus extraviados, y cada ser será un instrumento de mi voluntad sin que ellos pierdan la propia, porque mientras mayor sea vuestra espiritualidad, mejor armonizaréis con la voluntad del Padre. </w:t>
      </w:r>
    </w:p>
    <w:p>
      <w:pPr>
        <w:pStyle w:val="Textosinformato"/>
        <w:ind w:firstLine="284"/>
        <w:jc w:val="both"/>
        <w:rPr/>
      </w:pPr>
      <w:r>
        <w:rPr>
          <w:rFonts w:cs="Times New Roman" w:ascii="Times New Roman" w:hAnsi="Times New Roman"/>
          <w:b/>
          <w:sz w:val="23"/>
          <w:szCs w:val="23"/>
        </w:rPr>
        <w:t>08-215-70</w:t>
      </w:r>
      <w:r>
        <w:rPr>
          <w:rFonts w:cs="Times New Roman" w:ascii="Times New Roman" w:hAnsi="Times New Roman"/>
          <w:sz w:val="23"/>
          <w:szCs w:val="23"/>
        </w:rPr>
        <w:t xml:space="preserve">. En esta forma mi Espíritu se acerca al vuestro para saturarlo de luz y decirle: este cuerpo que hoy poseéis, como vestidura pasajera, es el instrumento por el cual alcanzaréis gran purificación y elevación espiritual. </w:t>
      </w:r>
    </w:p>
    <w:p>
      <w:pPr>
        <w:pStyle w:val="Textosinformato"/>
        <w:ind w:firstLine="284"/>
        <w:jc w:val="both"/>
        <w:rPr/>
      </w:pPr>
      <w:r>
        <w:rPr>
          <w:rFonts w:cs="Times New Roman" w:ascii="Times New Roman" w:hAnsi="Times New Roman"/>
          <w:b/>
          <w:sz w:val="23"/>
          <w:szCs w:val="23"/>
        </w:rPr>
        <w:t>08-216-13</w:t>
      </w:r>
      <w:r>
        <w:rPr>
          <w:rFonts w:cs="Times New Roman" w:ascii="Times New Roman" w:hAnsi="Times New Roman"/>
          <w:sz w:val="23"/>
          <w:szCs w:val="23"/>
        </w:rPr>
        <w:t xml:space="preserve">. Mucho de lo que en este tiempo os he hablado, es profecía que se refiere a tiempos próximos a veces, y a veces a tiempos del futuro, por eso muchos hombres no querrán dar importancia a este mensaje divino, en cambio, esta palabra surgirá llena de luz entre la humanidad de los tiempos venideros, que verán y encontrarán en ella grandes revelaciones, cuya exactitud y perfección dejarán maravillados a los hombres de ciencia. </w:t>
      </w:r>
    </w:p>
    <w:p>
      <w:pPr>
        <w:pStyle w:val="Textosinformato"/>
        <w:ind w:firstLine="284"/>
        <w:jc w:val="both"/>
        <w:rPr/>
      </w:pPr>
      <w:r>
        <w:rPr>
          <w:rFonts w:cs="Times New Roman" w:ascii="Times New Roman" w:hAnsi="Times New Roman"/>
          <w:b/>
          <w:sz w:val="23"/>
          <w:szCs w:val="23"/>
        </w:rPr>
        <w:t>08-216-14</w:t>
      </w:r>
      <w:r>
        <w:rPr>
          <w:rFonts w:cs="Times New Roman" w:ascii="Times New Roman" w:hAnsi="Times New Roman"/>
          <w:sz w:val="23"/>
          <w:szCs w:val="23"/>
        </w:rPr>
        <w:t xml:space="preserve">. Esa es la causa de que os haya ordenado escribir mi palabra, para que cuando vosotros paséis de ésta a otra vida, o cuando este pueblo llegue a olvidar mis enseñanzas, quede escrita fiel e indeleblemente en un libro. </w:t>
      </w:r>
    </w:p>
    <w:p>
      <w:pPr>
        <w:pStyle w:val="Textosinformato"/>
        <w:ind w:firstLine="284"/>
        <w:jc w:val="both"/>
        <w:rPr/>
      </w:pPr>
      <w:r>
        <w:rPr>
          <w:rFonts w:cs="Times New Roman" w:ascii="Times New Roman" w:hAnsi="Times New Roman"/>
          <w:b/>
          <w:sz w:val="23"/>
          <w:szCs w:val="23"/>
        </w:rPr>
        <w:t>08-216-19</w:t>
      </w:r>
      <w:r>
        <w:rPr>
          <w:rFonts w:cs="Times New Roman" w:ascii="Times New Roman" w:hAnsi="Times New Roman"/>
          <w:sz w:val="23"/>
          <w:szCs w:val="23"/>
        </w:rPr>
        <w:t xml:space="preserve">. Escuchadme con profunda atención: Cuando cese de hablaros en esta forma, recoged con amor mi palabra que grabasteis en escritos, para legarla, como testimonio de lo que os hablé en este tiempo a las generaciones venideras. </w:t>
      </w:r>
    </w:p>
    <w:p>
      <w:pPr>
        <w:pStyle w:val="Textosinformato"/>
        <w:ind w:firstLine="284"/>
        <w:jc w:val="both"/>
        <w:rPr/>
      </w:pPr>
      <w:r>
        <w:rPr>
          <w:rFonts w:cs="Times New Roman" w:ascii="Times New Roman" w:hAnsi="Times New Roman"/>
          <w:b/>
          <w:sz w:val="23"/>
          <w:szCs w:val="23"/>
        </w:rPr>
        <w:t>08-216-23</w:t>
      </w:r>
      <w:r>
        <w:rPr>
          <w:rFonts w:cs="Times New Roman" w:ascii="Times New Roman" w:hAnsi="Times New Roman"/>
          <w:sz w:val="23"/>
          <w:szCs w:val="23"/>
        </w:rPr>
        <w:t xml:space="preserve">. Ahora he vuelto entre los hombres para acompañarlos en sus pruebas presentes, El Maestro os dice: Después de 1950, no os inquietéis cuando miréis aparecer las señales de mi venida en plenitud, antes bien regocijaos, porque os he permitido palpar estas revelaciones. </w:t>
      </w:r>
    </w:p>
    <w:p>
      <w:pPr>
        <w:pStyle w:val="Textosinformato"/>
        <w:ind w:firstLine="284"/>
        <w:jc w:val="both"/>
        <w:rPr/>
      </w:pPr>
      <w:r>
        <w:rPr>
          <w:rFonts w:cs="Times New Roman" w:ascii="Times New Roman" w:hAnsi="Times New Roman"/>
          <w:b/>
          <w:sz w:val="23"/>
          <w:szCs w:val="23"/>
        </w:rPr>
        <w:t>08-216-26</w:t>
      </w:r>
      <w:r>
        <w:rPr>
          <w:rFonts w:cs="Times New Roman" w:ascii="Times New Roman" w:hAnsi="Times New Roman"/>
          <w:sz w:val="23"/>
          <w:szCs w:val="23"/>
        </w:rPr>
        <w:t xml:space="preserve">. ¡Cuántos ejemplos para ser imitados podéis recoger de vuestros hermanos de otros tiempos! Su obra es como un libro abierto. Y vosotros, ¿No queréis dejar escrito vuestro ejemplo? Yo tomaré de vuestras obras las que encuentre dignas, para presentarlas a vuestros descendientes, mas vosotros no recogeréis, hoy que vivís en materia, gloria ni veneración. Sed humildes y dejad que otros valoricen vuestras obras. </w:t>
      </w:r>
    </w:p>
    <w:p>
      <w:pPr>
        <w:pStyle w:val="Textosinformato"/>
        <w:ind w:firstLine="284"/>
        <w:jc w:val="both"/>
        <w:rPr/>
      </w:pPr>
      <w:r>
        <w:rPr>
          <w:rFonts w:cs="Times New Roman" w:ascii="Times New Roman" w:hAnsi="Times New Roman"/>
          <w:b/>
          <w:sz w:val="23"/>
          <w:szCs w:val="23"/>
        </w:rPr>
        <w:t>08-216-45</w:t>
      </w:r>
      <w:r>
        <w:rPr>
          <w:rFonts w:cs="Times New Roman" w:ascii="Times New Roman" w:hAnsi="Times New Roman"/>
          <w:sz w:val="23"/>
          <w:szCs w:val="23"/>
        </w:rPr>
        <w:t xml:space="preserve">. ¿Por qué me buscáis tan sólo cuando os agobian vuestras penas? ¿No os agradaría ofrecerme también vuestras alegrías, vuestros triunfos y satisfacciones? </w:t>
      </w:r>
    </w:p>
    <w:p>
      <w:pPr>
        <w:pStyle w:val="Textosinformato"/>
        <w:ind w:firstLine="284"/>
        <w:jc w:val="both"/>
        <w:rPr/>
      </w:pPr>
      <w:r>
        <w:rPr>
          <w:rFonts w:cs="Times New Roman" w:ascii="Times New Roman" w:hAnsi="Times New Roman"/>
          <w:b/>
          <w:sz w:val="23"/>
          <w:szCs w:val="23"/>
        </w:rPr>
        <w:t>08-216-47</w:t>
      </w:r>
      <w:r>
        <w:rPr>
          <w:rFonts w:cs="Times New Roman" w:ascii="Times New Roman" w:hAnsi="Times New Roman"/>
          <w:sz w:val="23"/>
          <w:szCs w:val="23"/>
        </w:rPr>
        <w:t xml:space="preserve">. Volved a rodearme como mis discípulos en aquel tiempo, volved a seguirme como lo hicieron las grandes multitudes, que Yo, a mi vez os haré escuchar el concierto celestial de mi palabra, al mismo tiempo que haré aquellas obras de amor que vosotros llamáis milagros. </w:t>
      </w:r>
    </w:p>
    <w:p>
      <w:pPr>
        <w:pStyle w:val="Textosinformato"/>
        <w:ind w:firstLine="284"/>
        <w:jc w:val="both"/>
        <w:rPr/>
      </w:pPr>
      <w:r>
        <w:rPr>
          <w:rFonts w:cs="Times New Roman" w:ascii="Times New Roman" w:hAnsi="Times New Roman"/>
          <w:b/>
          <w:sz w:val="23"/>
          <w:szCs w:val="23"/>
        </w:rPr>
        <w:t>08-216-50</w:t>
      </w:r>
      <w:r>
        <w:rPr>
          <w:rFonts w:cs="Times New Roman" w:ascii="Times New Roman" w:hAnsi="Times New Roman"/>
          <w:sz w:val="23"/>
          <w:szCs w:val="23"/>
        </w:rPr>
        <w:t xml:space="preserve">. Vengo como amigo para que me confiéis vuestros más íntimos secretos, luchas y anhelos, y me dejéis andar en vuestra compañía. </w:t>
      </w:r>
    </w:p>
    <w:p>
      <w:pPr>
        <w:pStyle w:val="Textosinformato"/>
        <w:ind w:firstLine="284"/>
        <w:jc w:val="both"/>
        <w:rPr/>
      </w:pPr>
      <w:r>
        <w:rPr>
          <w:rFonts w:cs="Times New Roman" w:ascii="Times New Roman" w:hAnsi="Times New Roman"/>
          <w:b/>
          <w:sz w:val="23"/>
          <w:szCs w:val="23"/>
        </w:rPr>
        <w:t>08-217-21</w:t>
      </w:r>
      <w:r>
        <w:rPr>
          <w:rFonts w:cs="Times New Roman" w:ascii="Times New Roman" w:hAnsi="Times New Roman"/>
          <w:sz w:val="23"/>
          <w:szCs w:val="23"/>
        </w:rPr>
        <w:t xml:space="preserve">. Lo que os digo en este tiempo, no os lo enseñé en los tiempos pasados. Este es mi nuevo testamento. Soy el necio peregrino que llama incesantemente a vuestra puerta y no os deja dormir. Soy la sombra que os sigue por doquier, ¿Qué queréis? Mi amor es infinito. </w:t>
      </w:r>
    </w:p>
    <w:p>
      <w:pPr>
        <w:pStyle w:val="Textosinformato"/>
        <w:ind w:firstLine="284"/>
        <w:jc w:val="both"/>
        <w:rPr/>
      </w:pPr>
      <w:r>
        <w:rPr>
          <w:rFonts w:cs="Times New Roman" w:ascii="Times New Roman" w:hAnsi="Times New Roman"/>
          <w:b/>
          <w:sz w:val="23"/>
          <w:szCs w:val="23"/>
        </w:rPr>
        <w:t>08-217-43</w:t>
      </w:r>
      <w:r>
        <w:rPr>
          <w:rFonts w:cs="Times New Roman" w:ascii="Times New Roman" w:hAnsi="Times New Roman"/>
          <w:sz w:val="23"/>
          <w:szCs w:val="23"/>
        </w:rPr>
        <w:t xml:space="preserve">. No seréis vosotros quienes juzguéis a las naciones, pero Yo, según escrito está, sí juzgaré en vosotros a las naciones y a las religiones. Este pueblo será ejemplo de celo, limpidez y espiritualidad. </w:t>
      </w:r>
    </w:p>
    <w:p>
      <w:pPr>
        <w:pStyle w:val="Textosinformato"/>
        <w:ind w:firstLine="284"/>
        <w:jc w:val="both"/>
        <w:rPr/>
      </w:pPr>
      <w:r>
        <w:rPr>
          <w:rFonts w:cs="Times New Roman" w:ascii="Times New Roman" w:hAnsi="Times New Roman"/>
          <w:b/>
          <w:sz w:val="23"/>
          <w:szCs w:val="23"/>
        </w:rPr>
        <w:t>08-217-60</w:t>
      </w:r>
      <w:r>
        <w:rPr>
          <w:rFonts w:cs="Times New Roman" w:ascii="Times New Roman" w:hAnsi="Times New Roman"/>
          <w:sz w:val="23"/>
          <w:szCs w:val="23"/>
        </w:rPr>
        <w:t xml:space="preserve">. Quiero que vosotros quedéis como testigos de que estuvisteis conmigo. Que mostréis a los hombres los libros de oro que os he concedido formar. </w:t>
      </w:r>
    </w:p>
    <w:p>
      <w:pPr>
        <w:pStyle w:val="Textosinformato"/>
        <w:ind w:firstLine="284"/>
        <w:jc w:val="both"/>
        <w:rPr/>
      </w:pPr>
      <w:r>
        <w:rPr>
          <w:rFonts w:cs="Times New Roman" w:ascii="Times New Roman" w:hAnsi="Times New Roman"/>
          <w:b/>
          <w:sz w:val="23"/>
          <w:szCs w:val="23"/>
        </w:rPr>
        <w:t>08-217-61</w:t>
      </w:r>
      <w:r>
        <w:rPr>
          <w:rFonts w:cs="Times New Roman" w:ascii="Times New Roman" w:hAnsi="Times New Roman"/>
          <w:sz w:val="23"/>
          <w:szCs w:val="23"/>
        </w:rPr>
        <w:t xml:space="preserve">. Entre este pueblo no habrá sacerdotes ni ministros. Habrá sólo servidores. Estos recintos serán lugares de reunión y de estudio, donde los guías velarán por el cumplimiento del pueblo. </w:t>
      </w:r>
    </w:p>
    <w:p>
      <w:pPr>
        <w:pStyle w:val="Textosinformato"/>
        <w:ind w:firstLine="284"/>
        <w:jc w:val="both"/>
        <w:rPr/>
      </w:pPr>
      <w:r>
        <w:rPr>
          <w:rFonts w:cs="Times New Roman" w:ascii="Times New Roman" w:hAnsi="Times New Roman"/>
          <w:b/>
          <w:sz w:val="23"/>
          <w:szCs w:val="23"/>
        </w:rPr>
        <w:t>08-217-66</w:t>
      </w:r>
      <w:r>
        <w:rPr>
          <w:rFonts w:cs="Times New Roman" w:ascii="Times New Roman" w:hAnsi="Times New Roman"/>
          <w:sz w:val="23"/>
          <w:szCs w:val="23"/>
        </w:rPr>
        <w:t>. En el mismo tiempo en que unos han alcanzado la máxima limpidez espiritual, vuestro planeta, moral y espiritualmente vive un tiempo de gran perversidad.</w:t>
      </w:r>
    </w:p>
    <w:p>
      <w:pPr>
        <w:pStyle w:val="Textosinformato"/>
        <w:ind w:firstLine="284"/>
        <w:jc w:val="both"/>
        <w:rPr/>
      </w:pPr>
      <w:r>
        <w:rPr>
          <w:rFonts w:cs="Times New Roman" w:ascii="Times New Roman" w:hAnsi="Times New Roman"/>
          <w:b/>
          <w:sz w:val="23"/>
          <w:szCs w:val="23"/>
        </w:rPr>
        <w:t>08-218-4</w:t>
      </w:r>
      <w:r>
        <w:rPr>
          <w:rFonts w:cs="Times New Roman" w:ascii="Times New Roman" w:hAnsi="Times New Roman"/>
          <w:sz w:val="23"/>
          <w:szCs w:val="23"/>
        </w:rPr>
        <w:t xml:space="preserve">. Y ahora en esta era, iluminados por mi Espíritu, vais comprendiendo lo que el Padre os entregó en los primeros tiempos, lo que Jesús os enseñó en el Segundo y Yo os digo: No volváis a ser como ricos avaros, sed como este Maestro que se entrega a los discípulos por amor, y al presentaros a otros pueblos hermanos, no os sintáis superiores, ni digáis que sólo vosotros poseéis los tres testamentos y que de ellos sois dueños, que habéis poseído el arca de la alianza, el tabernáculo y los símbolos. No pueblo. Quiero que digáis a vuestros hermanos de diferentes razas, que todos podéis llegar a ser el pueblo escogido del Señor, de esa familia bendita, porque todos habéis brotado de un solo Espíritu, de un solo Padre. </w:t>
      </w:r>
    </w:p>
    <w:p>
      <w:pPr>
        <w:pStyle w:val="Textosinformato"/>
        <w:ind w:firstLine="284"/>
        <w:jc w:val="both"/>
        <w:rPr/>
      </w:pPr>
      <w:r>
        <w:rPr>
          <w:rFonts w:cs="Times New Roman" w:ascii="Times New Roman" w:hAnsi="Times New Roman"/>
          <w:b/>
          <w:sz w:val="23"/>
          <w:szCs w:val="23"/>
        </w:rPr>
        <w:t>08-218-8</w:t>
      </w:r>
      <w:r>
        <w:rPr>
          <w:rFonts w:cs="Times New Roman" w:ascii="Times New Roman" w:hAnsi="Times New Roman"/>
          <w:sz w:val="23"/>
          <w:szCs w:val="23"/>
        </w:rPr>
        <w:t xml:space="preserve">. Reunid los tres testamentos y no adulteréis ni mistifiquéis mi palabra. Es la herencia que dejo a la humanidad. La luz de mi Espíritu os ilumina y vuestro espíritu, que sabe quien es, recuerda su pasado y sabe por qué he venido en este tiempo y puede comprender mi enseñanza. </w:t>
      </w:r>
    </w:p>
    <w:p>
      <w:pPr>
        <w:pStyle w:val="Textosinformato"/>
        <w:ind w:firstLine="284"/>
        <w:jc w:val="both"/>
        <w:rPr/>
      </w:pPr>
      <w:r>
        <w:rPr>
          <w:rFonts w:cs="Times New Roman" w:ascii="Times New Roman" w:hAnsi="Times New Roman"/>
          <w:b/>
          <w:sz w:val="23"/>
          <w:szCs w:val="23"/>
        </w:rPr>
        <w:t>08-218-9</w:t>
      </w:r>
      <w:r>
        <w:rPr>
          <w:rFonts w:cs="Times New Roman" w:ascii="Times New Roman" w:hAnsi="Times New Roman"/>
          <w:sz w:val="23"/>
          <w:szCs w:val="23"/>
        </w:rPr>
        <w:t xml:space="preserve">. Sólo así conoceréis la pureza y perfección de mi Obra dada en los tres tiempos, que está sobre las religiones e ideas humanas. Es el camino, la vida, el principio y el fin de todo espíritu, lo que encierra el libro de mi sabiduría. </w:t>
      </w:r>
    </w:p>
    <w:p>
      <w:pPr>
        <w:pStyle w:val="Textosinformato"/>
        <w:ind w:firstLine="284"/>
        <w:jc w:val="both"/>
        <w:rPr/>
      </w:pPr>
      <w:r>
        <w:rPr>
          <w:rFonts w:cs="Times New Roman" w:ascii="Times New Roman" w:hAnsi="Times New Roman"/>
          <w:b/>
          <w:sz w:val="23"/>
          <w:szCs w:val="23"/>
        </w:rPr>
        <w:t>08-218-10</w:t>
      </w:r>
      <w:r>
        <w:rPr>
          <w:rFonts w:cs="Times New Roman" w:ascii="Times New Roman" w:hAnsi="Times New Roman"/>
          <w:sz w:val="23"/>
          <w:szCs w:val="23"/>
        </w:rPr>
        <w:t xml:space="preserve">. ¿Por qué no me reconocen las sectas y religiones, y muestran tanta incomprensión? Vosotros que me oís, no juzguéis a nadie; Yo juzgaré, como está escrito, a todas las naciones y a todas las religiones. </w:t>
      </w:r>
    </w:p>
    <w:p>
      <w:pPr>
        <w:pStyle w:val="Textosinformato"/>
        <w:ind w:firstLine="284"/>
        <w:jc w:val="both"/>
        <w:rPr/>
      </w:pPr>
      <w:r>
        <w:rPr>
          <w:rFonts w:cs="Times New Roman" w:ascii="Times New Roman" w:hAnsi="Times New Roman"/>
          <w:b/>
          <w:sz w:val="23"/>
          <w:szCs w:val="23"/>
        </w:rPr>
        <w:t>08-218-22</w:t>
      </w:r>
      <w:r>
        <w:rPr>
          <w:rFonts w:cs="Times New Roman" w:ascii="Times New Roman" w:hAnsi="Times New Roman"/>
          <w:sz w:val="23"/>
          <w:szCs w:val="23"/>
        </w:rPr>
        <w:t xml:space="preserve">. Se acerca el tiempo en que esta palabra cesará, entonces habrá quedado en el corazón de mis discípulos y estará grabada en libros para ser dada a conocer a la humanidad. Después de 1950 quiero que conservéis la mayor pureza en vuestras prácticas y la obediencia a mis órdenes y mandatos, con ello testificaréis que Yo estuve con vosotros. </w:t>
      </w:r>
    </w:p>
    <w:p>
      <w:pPr>
        <w:pStyle w:val="Textosinformato"/>
        <w:ind w:firstLine="284"/>
        <w:jc w:val="both"/>
        <w:rPr/>
      </w:pPr>
      <w:r>
        <w:rPr>
          <w:rFonts w:cs="Times New Roman" w:ascii="Times New Roman" w:hAnsi="Times New Roman"/>
          <w:b/>
          <w:sz w:val="23"/>
          <w:szCs w:val="23"/>
        </w:rPr>
        <w:t>08-218-25</w:t>
      </w:r>
      <w:r>
        <w:rPr>
          <w:rFonts w:cs="Times New Roman" w:ascii="Times New Roman" w:hAnsi="Times New Roman"/>
          <w:sz w:val="23"/>
          <w:szCs w:val="23"/>
        </w:rPr>
        <w:t xml:space="preserve">. ¡Cuán grande va a ser vuestra jornada después de mi partida, ni siquiera lo habéis presentido! Para entonces tengo algunos secretos que revelaros, para que podáis persuadir a los hombres. </w:t>
      </w:r>
    </w:p>
    <w:p>
      <w:pPr>
        <w:pStyle w:val="Textosinformato"/>
        <w:ind w:firstLine="284"/>
        <w:jc w:val="both"/>
        <w:rPr/>
      </w:pPr>
      <w:r>
        <w:rPr>
          <w:rFonts w:cs="Times New Roman" w:ascii="Times New Roman" w:hAnsi="Times New Roman"/>
          <w:b/>
          <w:sz w:val="23"/>
          <w:szCs w:val="23"/>
        </w:rPr>
        <w:t>08-218-30</w:t>
      </w:r>
      <w:r>
        <w:rPr>
          <w:rFonts w:cs="Times New Roman" w:ascii="Times New Roman" w:hAnsi="Times New Roman"/>
          <w:sz w:val="23"/>
          <w:szCs w:val="23"/>
        </w:rPr>
        <w:t xml:space="preserve">. De las sectas y religiones vendrán a observaros, pondrán a prueba vuestra potestad. Habrá quienes, convencidos de vuestros dones, os tienten por medio del dinero para utilizaros con fines materiales. No olvidéis que todo aquél que convierta mi Obra en mercadería perderá mi gracia. </w:t>
      </w:r>
    </w:p>
    <w:p>
      <w:pPr>
        <w:pStyle w:val="Textosinformato"/>
        <w:ind w:firstLine="284"/>
        <w:jc w:val="both"/>
        <w:rPr/>
      </w:pPr>
      <w:r>
        <w:rPr>
          <w:rFonts w:cs="Times New Roman" w:ascii="Times New Roman" w:hAnsi="Times New Roman"/>
          <w:b/>
          <w:sz w:val="23"/>
          <w:szCs w:val="23"/>
        </w:rPr>
        <w:t>08-218-39</w:t>
      </w:r>
      <w:r>
        <w:rPr>
          <w:rFonts w:cs="Times New Roman" w:ascii="Times New Roman" w:hAnsi="Times New Roman"/>
          <w:sz w:val="23"/>
          <w:szCs w:val="23"/>
        </w:rPr>
        <w:t xml:space="preserve">. Pensad que si sois parte de mi Espíritu, poseéis la vida y la gracia al igual que Yo. Sois puros en cuanto a vuestro principio y así es como debéis llegar a Mí, en vuestro retorno. Por eso debéis de luchar sin descanso en este tiempo, para que podáis volver a vuestra primitiva pureza y perfección. </w:t>
      </w:r>
    </w:p>
    <w:p>
      <w:pPr>
        <w:pStyle w:val="Textosinformato"/>
        <w:ind w:firstLine="284"/>
        <w:jc w:val="both"/>
        <w:rPr/>
      </w:pPr>
      <w:r>
        <w:rPr>
          <w:rFonts w:cs="Times New Roman" w:ascii="Times New Roman" w:hAnsi="Times New Roman"/>
          <w:b/>
          <w:sz w:val="23"/>
          <w:szCs w:val="23"/>
        </w:rPr>
        <w:t>08-219-15</w:t>
      </w:r>
      <w:r>
        <w:rPr>
          <w:rFonts w:cs="Times New Roman" w:ascii="Times New Roman" w:hAnsi="Times New Roman"/>
          <w:sz w:val="23"/>
          <w:szCs w:val="23"/>
        </w:rPr>
        <w:t xml:space="preserve">. Debo deciros que mientras habitéis en la Tierra, debéis luchar por hacer lo más amable posible vuestra existencia en ella, no es forzoso llorar, padecer y sangrar infinitamente para poder merecer la paz en el más allá. </w:t>
      </w:r>
    </w:p>
    <w:p>
      <w:pPr>
        <w:pStyle w:val="Textosinformato"/>
        <w:ind w:firstLine="284"/>
        <w:jc w:val="both"/>
        <w:rPr/>
      </w:pPr>
      <w:r>
        <w:rPr>
          <w:rFonts w:cs="Times New Roman" w:ascii="Times New Roman" w:hAnsi="Times New Roman"/>
          <w:b/>
          <w:sz w:val="23"/>
          <w:szCs w:val="23"/>
        </w:rPr>
        <w:t>08-219-22</w:t>
      </w:r>
      <w:r>
        <w:rPr>
          <w:rFonts w:cs="Times New Roman" w:ascii="Times New Roman" w:hAnsi="Times New Roman"/>
          <w:sz w:val="23"/>
          <w:szCs w:val="23"/>
        </w:rPr>
        <w:t xml:space="preserve">. Vivís tiempos de caos. Solamente aquéllos que logren espiritualizarse en estos tiempos de prueba, podrán sobrevivir al dolor, a la confusión, a la tempestad que se avecina. Sólo aquéllos que se eleven por encima de todas las vanidades materiales, de las miserias humanas, podrán resistir con serenidad y calma el caos universal y serán como náufragos en medio del océano que logren asirse a un madero, que será la fe en mi amor. </w:t>
      </w:r>
    </w:p>
    <w:p>
      <w:pPr>
        <w:pStyle w:val="Textosinformato"/>
        <w:ind w:firstLine="284"/>
        <w:jc w:val="both"/>
        <w:rPr/>
      </w:pPr>
      <w:r>
        <w:rPr>
          <w:rFonts w:cs="Times New Roman" w:ascii="Times New Roman" w:hAnsi="Times New Roman"/>
          <w:b/>
          <w:sz w:val="23"/>
          <w:szCs w:val="23"/>
        </w:rPr>
        <w:t>08-219-30</w:t>
      </w:r>
      <w:r>
        <w:rPr>
          <w:rFonts w:cs="Times New Roman" w:ascii="Times New Roman" w:hAnsi="Times New Roman"/>
          <w:sz w:val="23"/>
          <w:szCs w:val="23"/>
        </w:rPr>
        <w:t xml:space="preserve">. Haré que mi Doctrina Espiritualista Trinitaria Mariana, penetre por doquier, como el aire penetra en todo lugar, como la luz disipa toda tiniebla, para iluminar al mundo. Así se esparcirá mi Obra, así se extenderá mi Doctrina: Penetrará en toda secta, en toda institución, en toda congregación humana, en todo corazón y en todo hogar. Cruzará por los caminos, atravesará los desiertos y mares, y llenará este mundo porque el Tercer Tiempo, la era de la luz, ha llegado para toda la humanidad. </w:t>
      </w:r>
    </w:p>
    <w:p>
      <w:pPr>
        <w:pStyle w:val="Textosinformato"/>
        <w:ind w:firstLine="284"/>
        <w:jc w:val="both"/>
        <w:rPr/>
      </w:pPr>
      <w:r>
        <w:rPr>
          <w:rFonts w:cs="Times New Roman" w:ascii="Times New Roman" w:hAnsi="Times New Roman"/>
          <w:b/>
          <w:sz w:val="23"/>
          <w:szCs w:val="23"/>
        </w:rPr>
        <w:t>08-219-60</w:t>
      </w:r>
      <w:r>
        <w:rPr>
          <w:rFonts w:cs="Times New Roman" w:ascii="Times New Roman" w:hAnsi="Times New Roman"/>
          <w:sz w:val="23"/>
          <w:szCs w:val="23"/>
        </w:rPr>
        <w:t xml:space="preserve">. Venid a Mí; estáis cansados del camino; venid bajo la sombra de este árbol, el cual se presenta ante vosotros lleno de misericordia y amor para todos sus hijos; y cuando hayáis descansado y todas vuestras penas se hayan aliviado, pensad en los que sufren y abogad por ellos. Mirad que Yo todo les puedo dar sin vuestra mediación, pero me place que se manifieste en el hijo el amor, la caridad y la misericordia, para llegar a compartir el dolor o la dicha de sus hermanos. </w:t>
      </w:r>
    </w:p>
    <w:p>
      <w:pPr>
        <w:pStyle w:val="Textosinformato"/>
        <w:ind w:firstLine="284"/>
        <w:jc w:val="both"/>
        <w:rPr/>
      </w:pPr>
      <w:r>
        <w:rPr>
          <w:rFonts w:cs="Times New Roman" w:ascii="Times New Roman" w:hAnsi="Times New Roman"/>
          <w:b/>
          <w:sz w:val="23"/>
          <w:szCs w:val="23"/>
        </w:rPr>
        <w:t>08-220-16</w:t>
      </w:r>
      <w:r>
        <w:rPr>
          <w:rFonts w:cs="Times New Roman" w:ascii="Times New Roman" w:hAnsi="Times New Roman"/>
          <w:sz w:val="23"/>
          <w:szCs w:val="23"/>
        </w:rPr>
        <w:t xml:space="preserve">. Al espíritu le están concedidas siete etapas para su evolución y perfeccionamiento en varias reencarnaciones, para su progreso y expiación, mas no le está dado recordar las reencarnaciones anteriores; la materia es como un denso velo que las cubre. Sólo la conciencia os da la intuición de que debéis caminar hacia adelante por el camino de la luz, que es el de la perfección. </w:t>
      </w:r>
    </w:p>
    <w:p>
      <w:pPr>
        <w:pStyle w:val="Textosinformato"/>
        <w:ind w:firstLine="284"/>
        <w:jc w:val="both"/>
        <w:rPr/>
      </w:pPr>
      <w:r>
        <w:rPr>
          <w:rFonts w:cs="Times New Roman" w:ascii="Times New Roman" w:hAnsi="Times New Roman"/>
          <w:b/>
          <w:sz w:val="23"/>
          <w:szCs w:val="23"/>
        </w:rPr>
        <w:t>08-220-17</w:t>
      </w:r>
      <w:r>
        <w:rPr>
          <w:rFonts w:cs="Times New Roman" w:ascii="Times New Roman" w:hAnsi="Times New Roman"/>
          <w:sz w:val="23"/>
          <w:szCs w:val="23"/>
        </w:rPr>
        <w:t xml:space="preserve">. Ese camino, es la escala con siete peldaños que conducirá al espíritu a mi seno, donde quedará irradiando eternamente su luz sobre los que queden en los peldaños más bajos. </w:t>
      </w:r>
    </w:p>
    <w:p>
      <w:pPr>
        <w:pStyle w:val="Textosinformato"/>
        <w:ind w:firstLine="284"/>
        <w:jc w:val="both"/>
        <w:rPr/>
      </w:pPr>
      <w:r>
        <w:rPr>
          <w:rFonts w:cs="Times New Roman" w:ascii="Times New Roman" w:hAnsi="Times New Roman"/>
          <w:b/>
          <w:sz w:val="23"/>
          <w:szCs w:val="23"/>
        </w:rPr>
        <w:t>08-220-18</w:t>
      </w:r>
      <w:r>
        <w:rPr>
          <w:rFonts w:cs="Times New Roman" w:ascii="Times New Roman" w:hAnsi="Times New Roman"/>
          <w:sz w:val="23"/>
          <w:szCs w:val="23"/>
        </w:rPr>
        <w:t xml:space="preserve">. Ese es mi plan divino y eterno; vosotros sois mis colaboradores y llegaréis a reinar conmigo, cuando hayáis roto las cadenas del materialismo. </w:t>
      </w:r>
    </w:p>
    <w:p>
      <w:pPr>
        <w:pStyle w:val="Textosinformato"/>
        <w:ind w:firstLine="284"/>
        <w:jc w:val="both"/>
        <w:rPr/>
      </w:pPr>
      <w:r>
        <w:rPr>
          <w:rFonts w:cs="Times New Roman" w:ascii="Times New Roman" w:hAnsi="Times New Roman"/>
          <w:b/>
          <w:sz w:val="23"/>
          <w:szCs w:val="23"/>
        </w:rPr>
        <w:t>08-220-19</w:t>
      </w:r>
      <w:r>
        <w:rPr>
          <w:rFonts w:cs="Times New Roman" w:ascii="Times New Roman" w:hAnsi="Times New Roman"/>
          <w:sz w:val="23"/>
          <w:szCs w:val="23"/>
        </w:rPr>
        <w:t xml:space="preserve">. ¡Apresuraos! ¡Todo cuanto podáis hacer ahora, hacedlo! Practicad mi Enseñanza y experimentaréis mi paz aún en medio del caos de este mundo. </w:t>
      </w:r>
    </w:p>
    <w:p>
      <w:pPr>
        <w:pStyle w:val="Textosinformato"/>
        <w:ind w:firstLine="284"/>
        <w:jc w:val="both"/>
        <w:rPr/>
      </w:pPr>
      <w:r>
        <w:rPr>
          <w:rFonts w:cs="Times New Roman" w:ascii="Times New Roman" w:hAnsi="Times New Roman"/>
          <w:b/>
          <w:sz w:val="23"/>
          <w:szCs w:val="23"/>
        </w:rPr>
        <w:t>08-220-25</w:t>
      </w:r>
      <w:r>
        <w:rPr>
          <w:rFonts w:cs="Times New Roman" w:ascii="Times New Roman" w:hAnsi="Times New Roman"/>
          <w:sz w:val="23"/>
          <w:szCs w:val="23"/>
        </w:rPr>
        <w:t xml:space="preserve">. La lucha comenzará después de mi partida, cuando haya dejado de ser vuestro consejero a través del entendimiento humano, y sólo encontréis mi palabra en los escritos que os dejaré. </w:t>
      </w:r>
    </w:p>
    <w:p>
      <w:pPr>
        <w:pStyle w:val="Textosinformato"/>
        <w:ind w:firstLine="284"/>
        <w:jc w:val="both"/>
        <w:rPr/>
      </w:pPr>
      <w:r>
        <w:rPr>
          <w:rFonts w:cs="Times New Roman" w:ascii="Times New Roman" w:hAnsi="Times New Roman"/>
          <w:b/>
          <w:sz w:val="23"/>
          <w:szCs w:val="23"/>
        </w:rPr>
        <w:t>08-220-42</w:t>
      </w:r>
      <w:r>
        <w:rPr>
          <w:rFonts w:cs="Times New Roman" w:ascii="Times New Roman" w:hAnsi="Times New Roman"/>
          <w:sz w:val="23"/>
          <w:szCs w:val="23"/>
        </w:rPr>
        <w:t xml:space="preserve">. Preparaos, para que al haceros dignos de Mí, podáis presentarme vuestro corazón como un vaso limpio de dentro y de fuera, en el que Yo deposite mi palabra y con la luz que os entrego podáis analizarla. De cada una de mis palabras, formad frases y con ellas grandes libros. Preparo vuestro entendimiento, para que habléis a vuestros hermanos y calméis el hambre de verdad y de justicia que siente la humanidad. </w:t>
      </w:r>
    </w:p>
    <w:p>
      <w:pPr>
        <w:pStyle w:val="Textosinformato"/>
        <w:ind w:firstLine="284"/>
        <w:jc w:val="both"/>
        <w:rPr/>
      </w:pPr>
      <w:r>
        <w:rPr>
          <w:rFonts w:cs="Times New Roman" w:ascii="Times New Roman" w:hAnsi="Times New Roman"/>
          <w:b/>
          <w:sz w:val="23"/>
          <w:szCs w:val="23"/>
        </w:rPr>
        <w:t>08-221-26</w:t>
      </w:r>
      <w:r>
        <w:rPr>
          <w:rFonts w:cs="Times New Roman" w:ascii="Times New Roman" w:hAnsi="Times New Roman"/>
          <w:sz w:val="23"/>
          <w:szCs w:val="23"/>
        </w:rPr>
        <w:t xml:space="preserve">. Traje en mis nuevas lecciones mayores enseñanzas que las de los tiempos pasados, porque encontré más capacidad en las mentes y mayor evolución en los espíritus. </w:t>
      </w:r>
    </w:p>
    <w:p>
      <w:pPr>
        <w:pStyle w:val="Textosinformato"/>
        <w:ind w:firstLine="284"/>
        <w:jc w:val="both"/>
        <w:rPr/>
      </w:pPr>
      <w:r>
        <w:rPr>
          <w:rFonts w:cs="Times New Roman" w:ascii="Times New Roman" w:hAnsi="Times New Roman"/>
          <w:b/>
          <w:sz w:val="23"/>
          <w:szCs w:val="23"/>
        </w:rPr>
        <w:t>08-221-39</w:t>
      </w:r>
      <w:r>
        <w:rPr>
          <w:rFonts w:cs="Times New Roman" w:ascii="Times New Roman" w:hAnsi="Times New Roman"/>
          <w:sz w:val="23"/>
          <w:szCs w:val="23"/>
        </w:rPr>
        <w:t xml:space="preserve">. En verdad os digo que sois más fuertes de lo que creéis, pero que os falta penetrar más en mi Doctrina para que sepáis descubrir en vuestro interior el tesoro espiritual con que está donada cada criatura. </w:t>
      </w:r>
    </w:p>
    <w:p>
      <w:pPr>
        <w:pStyle w:val="Textosinformato"/>
        <w:ind w:firstLine="284"/>
        <w:jc w:val="both"/>
        <w:rPr/>
      </w:pPr>
      <w:r>
        <w:rPr>
          <w:rFonts w:cs="Times New Roman" w:ascii="Times New Roman" w:hAnsi="Times New Roman"/>
          <w:b/>
          <w:sz w:val="23"/>
          <w:szCs w:val="23"/>
        </w:rPr>
        <w:t>08-221-51</w:t>
      </w:r>
      <w:r>
        <w:rPr>
          <w:rFonts w:cs="Times New Roman" w:ascii="Times New Roman" w:hAnsi="Times New Roman"/>
          <w:sz w:val="23"/>
          <w:szCs w:val="23"/>
        </w:rPr>
        <w:t xml:space="preserve">. No quiero que vayáis a quedaros sin recibir hasta la última de las lecciones que he de entregaros. Os daré a conocer mi Obra de este tiempo desde la primera hasta la última parte, para que os sintáis capacitados para presentar a la humanidad el testimonio de mi palabra con vuestras obras de amor. </w:t>
      </w:r>
    </w:p>
    <w:p>
      <w:pPr>
        <w:pStyle w:val="Textosinformato"/>
        <w:ind w:firstLine="284"/>
        <w:jc w:val="both"/>
        <w:rPr/>
      </w:pPr>
      <w:r>
        <w:rPr>
          <w:rFonts w:cs="Times New Roman" w:ascii="Times New Roman" w:hAnsi="Times New Roman"/>
          <w:b/>
          <w:sz w:val="23"/>
          <w:szCs w:val="23"/>
        </w:rPr>
        <w:t>080-221-54</w:t>
      </w:r>
      <w:r>
        <w:rPr>
          <w:rFonts w:cs="Times New Roman" w:ascii="Times New Roman" w:hAnsi="Times New Roman"/>
          <w:sz w:val="23"/>
          <w:szCs w:val="23"/>
        </w:rPr>
        <w:t xml:space="preserve">. Muchos de vosotros ya no tendréis una nueva oportunidad de venir a la Tierra, a reparar en ella vuestras faltas, no poseeréis ese instrumento que hoy lleváis y que es vuestro cuerpo, en el que os apoyáis. Es menester que comprendáis que el venir al mundo es un privilegio para el espíritu, que nunca es un castigo; por tanto, debéis aprovechar esta gracia. </w:t>
      </w:r>
    </w:p>
    <w:p>
      <w:pPr>
        <w:pStyle w:val="Textosinformato"/>
        <w:ind w:firstLine="284"/>
        <w:jc w:val="both"/>
        <w:rPr/>
      </w:pPr>
      <w:r>
        <w:rPr>
          <w:rFonts w:cs="Times New Roman" w:ascii="Times New Roman" w:hAnsi="Times New Roman"/>
          <w:b/>
          <w:sz w:val="23"/>
          <w:szCs w:val="23"/>
        </w:rPr>
        <w:t>08-221-60</w:t>
      </w:r>
      <w:r>
        <w:rPr>
          <w:rFonts w:cs="Times New Roman" w:ascii="Times New Roman" w:hAnsi="Times New Roman"/>
          <w:sz w:val="23"/>
          <w:szCs w:val="23"/>
        </w:rPr>
        <w:t>. Antes que todo eso suceda, toda impostura y falsedad será señalada, no permitiréis más adulteraciones. Los libros en los que no esté encerrada la Verdad, desparecerán y sólo quedará el único libro que Yo he confiado a los hombres y que ha sido escrito desde el principio de los tiempos en su propio espíritu.</w:t>
      </w:r>
    </w:p>
    <w:p>
      <w:pPr>
        <w:pStyle w:val="Textosinformato"/>
        <w:ind w:firstLine="284"/>
        <w:jc w:val="both"/>
        <w:rPr/>
      </w:pPr>
      <w:r>
        <w:rPr>
          <w:rFonts w:cs="Times New Roman" w:ascii="Times New Roman" w:hAnsi="Times New Roman"/>
          <w:b/>
          <w:sz w:val="23"/>
          <w:szCs w:val="23"/>
        </w:rPr>
        <w:t>08-222-9</w:t>
      </w:r>
      <w:r>
        <w:rPr>
          <w:rFonts w:cs="Times New Roman" w:ascii="Times New Roman" w:hAnsi="Times New Roman"/>
          <w:sz w:val="23"/>
          <w:szCs w:val="23"/>
        </w:rPr>
        <w:t xml:space="preserve">. No os perdáis de sentir la satisfacción de poderos llamar dignamente mis discípulos después de mi partida, pero debéis de estar preparados para presentaros en las comarcas, villas y aldeas a enseñar la Buena Nueva de mi Tercer Testamento, dando testimonio con vuestras obras. </w:t>
      </w:r>
    </w:p>
    <w:p>
      <w:pPr>
        <w:pStyle w:val="Textosinformato"/>
        <w:ind w:firstLine="284"/>
        <w:jc w:val="both"/>
        <w:rPr/>
      </w:pPr>
      <w:r>
        <w:rPr>
          <w:rFonts w:cs="Times New Roman" w:ascii="Times New Roman" w:hAnsi="Times New Roman"/>
          <w:b/>
          <w:sz w:val="23"/>
          <w:szCs w:val="23"/>
        </w:rPr>
        <w:t>08-222-12</w:t>
      </w:r>
      <w:r>
        <w:rPr>
          <w:rFonts w:cs="Times New Roman" w:ascii="Times New Roman" w:hAnsi="Times New Roman"/>
          <w:sz w:val="23"/>
          <w:szCs w:val="23"/>
        </w:rPr>
        <w:t>. Llegará mi Obra a los ministros, a los reyes y señores de la Tierra, y vosotros les contemplaréis postrados ante mi Divinidad. Entonces muchos libros desaparecerán en el fuego y surgirá el libro que mis plumas de oro escribieron bajo mi dictado, para conocimiento de las generaciones venideras.</w:t>
      </w:r>
    </w:p>
    <w:p>
      <w:pPr>
        <w:pStyle w:val="Textosinformato"/>
        <w:ind w:firstLine="284"/>
        <w:jc w:val="both"/>
        <w:rPr/>
      </w:pPr>
      <w:r>
        <w:rPr>
          <w:rFonts w:cs="Times New Roman" w:ascii="Times New Roman" w:hAnsi="Times New Roman"/>
          <w:b/>
          <w:sz w:val="23"/>
          <w:szCs w:val="23"/>
        </w:rPr>
        <w:t>08-223-7</w:t>
      </w:r>
      <w:r>
        <w:rPr>
          <w:rFonts w:cs="Times New Roman" w:ascii="Times New Roman" w:hAnsi="Times New Roman"/>
          <w:sz w:val="23"/>
          <w:szCs w:val="23"/>
        </w:rPr>
        <w:t xml:space="preserve">. Al escuchar mi palabra, llenos de gozo me habéis dicho: Señor, ¿Es posible que existan tantos dones en nuestro ser? Entonces habéis comenzado a comprender algo de lo que sois y de lo que significáis en el Universo. </w:t>
      </w:r>
    </w:p>
    <w:p>
      <w:pPr>
        <w:pStyle w:val="Textosinformato"/>
        <w:ind w:firstLine="284"/>
        <w:jc w:val="both"/>
        <w:rPr/>
      </w:pPr>
      <w:r>
        <w:rPr>
          <w:rFonts w:cs="Times New Roman" w:ascii="Times New Roman" w:hAnsi="Times New Roman"/>
          <w:b/>
          <w:sz w:val="23"/>
          <w:szCs w:val="23"/>
        </w:rPr>
        <w:t>08-223-53</w:t>
      </w:r>
      <w:r>
        <w:rPr>
          <w:rFonts w:cs="Times New Roman" w:ascii="Times New Roman" w:hAnsi="Times New Roman"/>
          <w:sz w:val="23"/>
          <w:szCs w:val="23"/>
        </w:rPr>
        <w:t xml:space="preserve">. Daréis mis enseñanzas tomando ejemplos y preceptos de Moisés, recordando la palabra de Jesús y lo que en este Tercer Tiempo os he revelado, uniendo todo en una sola obra. </w:t>
      </w:r>
    </w:p>
    <w:p>
      <w:pPr>
        <w:pStyle w:val="Textosinformato"/>
        <w:ind w:firstLine="284"/>
        <w:jc w:val="both"/>
        <w:rPr/>
      </w:pPr>
      <w:r>
        <w:rPr>
          <w:rFonts w:cs="Times New Roman" w:ascii="Times New Roman" w:hAnsi="Times New Roman"/>
          <w:b/>
          <w:sz w:val="23"/>
          <w:szCs w:val="23"/>
        </w:rPr>
        <w:t>08-223-57</w:t>
      </w:r>
      <w:r>
        <w:rPr>
          <w:rFonts w:cs="Times New Roman" w:ascii="Times New Roman" w:hAnsi="Times New Roman"/>
          <w:sz w:val="23"/>
          <w:szCs w:val="23"/>
        </w:rPr>
        <w:t>. Todas las religiones serán juzgadas y las más poderosas serán las más tocadas. No sabéis cuáles de ellas tomen a cuestas su trono de grandeza para trasladarlo a otras tierras, huyendo de mi justicia.</w:t>
      </w:r>
    </w:p>
    <w:p>
      <w:pPr>
        <w:pStyle w:val="Textosinformato"/>
        <w:ind w:firstLine="284"/>
        <w:jc w:val="both"/>
        <w:rPr/>
      </w:pPr>
      <w:r>
        <w:rPr>
          <w:rFonts w:cs="Times New Roman" w:ascii="Times New Roman" w:hAnsi="Times New Roman"/>
          <w:b/>
          <w:sz w:val="23"/>
          <w:szCs w:val="23"/>
        </w:rPr>
        <w:t>08-223-59</w:t>
      </w:r>
      <w:r>
        <w:rPr>
          <w:rFonts w:cs="Times New Roman" w:ascii="Times New Roman" w:hAnsi="Times New Roman"/>
          <w:sz w:val="23"/>
          <w:szCs w:val="23"/>
        </w:rPr>
        <w:t xml:space="preserve">. No tendréis autoridad o potestad alguna para dar títulos de santidad a ningún ser humano. </w:t>
      </w:r>
    </w:p>
    <w:p>
      <w:pPr>
        <w:pStyle w:val="Textosinformato"/>
        <w:ind w:firstLine="284"/>
        <w:jc w:val="both"/>
        <w:rPr/>
      </w:pPr>
      <w:r>
        <w:rPr>
          <w:rFonts w:cs="Times New Roman" w:ascii="Times New Roman" w:hAnsi="Times New Roman"/>
          <w:b/>
          <w:sz w:val="23"/>
          <w:szCs w:val="23"/>
        </w:rPr>
        <w:t>08-223-68</w:t>
      </w:r>
      <w:r>
        <w:rPr>
          <w:rFonts w:cs="Times New Roman" w:ascii="Times New Roman" w:hAnsi="Times New Roman"/>
          <w:sz w:val="23"/>
          <w:szCs w:val="23"/>
        </w:rPr>
        <w:t xml:space="preserve">. En vuestro espíritu existe una gran potestad curativa que no se ha manifestado en toda su plenitud, por vuestra falta de fe y confianza en ese don. </w:t>
      </w:r>
    </w:p>
    <w:p>
      <w:pPr>
        <w:pStyle w:val="Textosinformato"/>
        <w:ind w:firstLine="284"/>
        <w:jc w:val="both"/>
        <w:rPr/>
      </w:pPr>
      <w:r>
        <w:rPr>
          <w:rFonts w:cs="Times New Roman" w:ascii="Times New Roman" w:hAnsi="Times New Roman"/>
          <w:b/>
          <w:sz w:val="23"/>
          <w:szCs w:val="23"/>
        </w:rPr>
        <w:t>08-224-18</w:t>
      </w:r>
      <w:r>
        <w:rPr>
          <w:rFonts w:cs="Times New Roman" w:ascii="Times New Roman" w:hAnsi="Times New Roman"/>
          <w:sz w:val="23"/>
          <w:szCs w:val="23"/>
        </w:rPr>
        <w:t xml:space="preserve">. Recibid este mensaje que Cristo os envía, para que lleguéis a comunicaros por medio del pensamiento con vuestro Padre Celestial, que Él amorosamente os contestará a través del mismo pensamiento. </w:t>
      </w:r>
    </w:p>
    <w:p>
      <w:pPr>
        <w:pStyle w:val="Textosinformato"/>
        <w:ind w:firstLine="284"/>
        <w:jc w:val="both"/>
        <w:rPr/>
      </w:pPr>
      <w:r>
        <w:rPr>
          <w:rFonts w:cs="Times New Roman" w:ascii="Times New Roman" w:hAnsi="Times New Roman"/>
          <w:b/>
          <w:sz w:val="23"/>
          <w:szCs w:val="23"/>
        </w:rPr>
        <w:t>08-224-73</w:t>
      </w:r>
      <w:r>
        <w:rPr>
          <w:rFonts w:cs="Times New Roman" w:ascii="Times New Roman" w:hAnsi="Times New Roman"/>
          <w:sz w:val="23"/>
          <w:szCs w:val="23"/>
        </w:rPr>
        <w:t xml:space="preserve">. El que llora la muerte de la carne creyendo ver ahí el final de un ser amado, es un muerto que vela a otro muerto, es un ser ignorante y sin luz que ha cerrado su corazón a aquél que desde la luz le contempla. </w:t>
      </w:r>
    </w:p>
    <w:p>
      <w:pPr>
        <w:pStyle w:val="Textosinformato"/>
        <w:ind w:firstLine="284"/>
        <w:jc w:val="both"/>
        <w:rPr/>
      </w:pPr>
      <w:r>
        <w:rPr>
          <w:rFonts w:cs="Times New Roman" w:ascii="Times New Roman" w:hAnsi="Times New Roman"/>
          <w:b/>
          <w:sz w:val="23"/>
          <w:szCs w:val="23"/>
        </w:rPr>
        <w:t>08-225-21</w:t>
      </w:r>
      <w:r>
        <w:rPr>
          <w:rFonts w:cs="Times New Roman" w:ascii="Times New Roman" w:hAnsi="Times New Roman"/>
          <w:sz w:val="23"/>
          <w:szCs w:val="23"/>
        </w:rPr>
        <w:t>. Hoy vengo como Espíritu Santo y mi Doctrina Universal abarca a todos sin distinguir razas, sabios o ignorantes, ricos o pobres. Esta Doctrina es para el espíritu. En ella se unirán todos los moradores que en número infinito de mundos habitan el Universo.</w:t>
      </w:r>
    </w:p>
    <w:p>
      <w:pPr>
        <w:pStyle w:val="Textosinformato"/>
        <w:ind w:firstLine="284"/>
        <w:jc w:val="both"/>
        <w:rPr/>
      </w:pPr>
      <w:r>
        <w:rPr>
          <w:rFonts w:cs="Times New Roman" w:ascii="Times New Roman" w:hAnsi="Times New Roman"/>
          <w:b/>
          <w:sz w:val="23"/>
          <w:szCs w:val="23"/>
        </w:rPr>
        <w:t>08-225-22</w:t>
      </w:r>
      <w:r>
        <w:rPr>
          <w:rFonts w:cs="Times New Roman" w:ascii="Times New Roman" w:hAnsi="Times New Roman"/>
          <w:sz w:val="23"/>
          <w:szCs w:val="23"/>
        </w:rPr>
        <w:t xml:space="preserve">. De este pueblo surgirá el templo espiritual donde moraré eternamente. Templo interior, en el que se levante un altar de amor a mi Divinidad, santuario que no será construido con piedras, sino con oraciones, obras de caridad y testimonios verdaderos. En ese templo estará mi imagen, no la que ha hecho la mano del hombre, sino la que he hecho Yo a semejanza Mía: el ser humano dotado de espíritu e iluminado por la luz de la conciencia. </w:t>
      </w:r>
    </w:p>
    <w:p>
      <w:pPr>
        <w:pStyle w:val="Textosinformato"/>
        <w:ind w:firstLine="284"/>
        <w:jc w:val="both"/>
        <w:rPr/>
      </w:pPr>
      <w:r>
        <w:rPr>
          <w:rFonts w:cs="Times New Roman" w:ascii="Times New Roman" w:hAnsi="Times New Roman"/>
          <w:b/>
          <w:sz w:val="23"/>
          <w:szCs w:val="23"/>
        </w:rPr>
        <w:t>08-225-46</w:t>
      </w:r>
      <w:r>
        <w:rPr>
          <w:rFonts w:cs="Times New Roman" w:ascii="Times New Roman" w:hAnsi="Times New Roman"/>
          <w:sz w:val="23"/>
          <w:szCs w:val="23"/>
        </w:rPr>
        <w:t xml:space="preserve">. Mujeres benditas: también vosotras formáis parte de mi apostolado. Entre el espíritu del varón y el vuestro no existe diferencia, aunque físicamente seáis distintos y también diferente la misión del uno y de la otra. </w:t>
      </w:r>
    </w:p>
    <w:p>
      <w:pPr>
        <w:pStyle w:val="Textosinformato"/>
        <w:ind w:firstLine="284"/>
        <w:jc w:val="both"/>
        <w:rPr/>
      </w:pPr>
      <w:r>
        <w:rPr>
          <w:rFonts w:cs="Times New Roman" w:ascii="Times New Roman" w:hAnsi="Times New Roman"/>
          <w:b/>
          <w:sz w:val="23"/>
          <w:szCs w:val="23"/>
        </w:rPr>
        <w:t>08-225-48</w:t>
      </w:r>
      <w:r>
        <w:rPr>
          <w:rFonts w:cs="Times New Roman" w:ascii="Times New Roman" w:hAnsi="Times New Roman"/>
          <w:sz w:val="23"/>
          <w:szCs w:val="23"/>
        </w:rPr>
        <w:t xml:space="preserve">. Estoy hablando a vuestro espíritu con la misma palabra con que le hablo a los hombres, porque espiritualmente sois iguales. Sin embargo, cuando vuestro corazón de mujer busque un modelo a quien imitar; cuando necesitéis de ejemplos perfectos en qué apoyaros para perfeccionaros en la vida, recordad a María, observadla a lo largo de su jornada en la Tierra. </w:t>
      </w:r>
    </w:p>
    <w:p>
      <w:pPr>
        <w:pStyle w:val="Textosinformato"/>
        <w:ind w:firstLine="284"/>
        <w:jc w:val="both"/>
        <w:rPr/>
      </w:pPr>
      <w:r>
        <w:rPr>
          <w:rFonts w:cs="Times New Roman" w:ascii="Times New Roman" w:hAnsi="Times New Roman"/>
          <w:b/>
          <w:sz w:val="23"/>
          <w:szCs w:val="23"/>
        </w:rPr>
        <w:t>08-225-54</w:t>
      </w:r>
      <w:r>
        <w:rPr>
          <w:rFonts w:cs="Times New Roman" w:ascii="Times New Roman" w:hAnsi="Times New Roman"/>
          <w:sz w:val="23"/>
          <w:szCs w:val="23"/>
        </w:rPr>
        <w:t xml:space="preserve">. Doncellas, esposas, madres, huérfanas o viudas, mujeres solas que tenéis el corazón traspasado por el dolor, nombrad a María vuestra dulce y solícita Madre, llamadla con el pensamiento, recibidla con el espíritu y sentidla con el corazón. </w:t>
      </w:r>
    </w:p>
    <w:p>
      <w:pPr>
        <w:pStyle w:val="Textosinformato"/>
        <w:ind w:firstLine="284"/>
        <w:jc w:val="both"/>
        <w:rPr/>
      </w:pPr>
      <w:r>
        <w:rPr>
          <w:rFonts w:cs="Times New Roman" w:ascii="Times New Roman" w:hAnsi="Times New Roman"/>
          <w:b/>
          <w:sz w:val="23"/>
          <w:szCs w:val="23"/>
        </w:rPr>
        <w:t>08-226-31</w:t>
      </w:r>
      <w:r>
        <w:rPr>
          <w:rFonts w:cs="Times New Roman" w:ascii="Times New Roman" w:hAnsi="Times New Roman"/>
          <w:sz w:val="23"/>
          <w:szCs w:val="23"/>
        </w:rPr>
        <w:t>. Yo os enseño a no censurar las creencias y prácticas de vuestros hermanos en sus diferentes religiones. Mi Doctrina, que es universal, os enseña el respeto a toda creencia</w:t>
      </w:r>
    </w:p>
    <w:p>
      <w:pPr>
        <w:pStyle w:val="Textosinformato"/>
        <w:ind w:firstLine="284"/>
        <w:jc w:val="both"/>
        <w:rPr/>
      </w:pPr>
      <w:r>
        <w:rPr>
          <w:rFonts w:cs="Times New Roman" w:ascii="Times New Roman" w:hAnsi="Times New Roman"/>
          <w:b/>
          <w:sz w:val="23"/>
          <w:szCs w:val="23"/>
        </w:rPr>
        <w:t>08-227-36</w:t>
      </w:r>
      <w:r>
        <w:rPr>
          <w:rFonts w:cs="Times New Roman" w:ascii="Times New Roman" w:hAnsi="Times New Roman"/>
          <w:sz w:val="23"/>
          <w:szCs w:val="23"/>
        </w:rPr>
        <w:t xml:space="preserve">. El espíritu es la parte de vuestro ser cuya vida no tiene término; él ha existido antes que vuestra materia. Al espíritu le he venido a hablar, porque pertenece a otro mundo; sin embargo, también hablo a la materia y la acaricio porque habiendo paz y tranquilidad en su corazón, sabrá recibirme mejor. </w:t>
      </w:r>
    </w:p>
    <w:p>
      <w:pPr>
        <w:pStyle w:val="Textosinformato"/>
        <w:ind w:firstLine="284"/>
        <w:jc w:val="both"/>
        <w:rPr/>
      </w:pPr>
      <w:r>
        <w:rPr>
          <w:rFonts w:cs="Times New Roman" w:ascii="Times New Roman" w:hAnsi="Times New Roman"/>
          <w:b/>
          <w:sz w:val="23"/>
          <w:szCs w:val="23"/>
        </w:rPr>
        <w:t>08-227-40</w:t>
      </w:r>
      <w:r>
        <w:rPr>
          <w:rFonts w:cs="Times New Roman" w:ascii="Times New Roman" w:hAnsi="Times New Roman"/>
          <w:sz w:val="23"/>
          <w:szCs w:val="23"/>
        </w:rPr>
        <w:t xml:space="preserve">. Yo he dejado que todos podáis contemplar las maravillas que os rodean para que en ellas miréis mi poder, desde las criaturas menos perceptibles hasta el majestuoso astro rey. Mas no os digo que Yo soy la Naturaleza ni que ella es Dios. No os digo tampoco que el sol es mi Espíritu Divino, porque ellos son apenas átomos en la Obra del Creador. </w:t>
      </w:r>
    </w:p>
    <w:p>
      <w:pPr>
        <w:pStyle w:val="Textosinformato"/>
        <w:ind w:firstLine="284"/>
        <w:jc w:val="both"/>
        <w:rPr/>
      </w:pPr>
      <w:r>
        <w:rPr>
          <w:rFonts w:cs="Times New Roman" w:ascii="Times New Roman" w:hAnsi="Times New Roman"/>
          <w:b/>
          <w:sz w:val="23"/>
          <w:szCs w:val="23"/>
        </w:rPr>
        <w:t>08-228-28</w:t>
      </w:r>
      <w:r>
        <w:rPr>
          <w:rFonts w:cs="Times New Roman" w:ascii="Times New Roman" w:hAnsi="Times New Roman"/>
          <w:sz w:val="23"/>
          <w:szCs w:val="23"/>
        </w:rPr>
        <w:t xml:space="preserve">. Mas pasarán algunas generaciones en este mundo sin que la humanidad comprenda el gran significado de Cristo. Cristo desapareció como hombre y ha aparecido como espíritu triunfante, sin materia, todo amor; es la revelación constante de la misericordia divina delante de la humanidad. </w:t>
      </w:r>
    </w:p>
    <w:p>
      <w:pPr>
        <w:pStyle w:val="Textosinformato"/>
        <w:ind w:firstLine="284"/>
        <w:jc w:val="both"/>
        <w:rPr/>
      </w:pPr>
      <w:r>
        <w:rPr>
          <w:rFonts w:cs="Times New Roman" w:ascii="Times New Roman" w:hAnsi="Times New Roman"/>
          <w:b/>
          <w:sz w:val="23"/>
          <w:szCs w:val="23"/>
        </w:rPr>
        <w:t>08-228-37</w:t>
      </w:r>
      <w:r>
        <w:rPr>
          <w:rFonts w:cs="Times New Roman" w:ascii="Times New Roman" w:hAnsi="Times New Roman"/>
          <w:sz w:val="23"/>
          <w:szCs w:val="23"/>
        </w:rPr>
        <w:t xml:space="preserve">. Yo sé, Israel, que a pesar de tanto como os amo, se levantarán las multitudes como en el Segundo Tiempo a herirme y a burlarse de Mí. Sé que entre vosotros se oculta el iscariote, pero no será inútil mi comunicación a través del entendimiento del hombre, no será en vano que Yo haya desatado el Sexto Sello. </w:t>
      </w:r>
    </w:p>
    <w:p>
      <w:pPr>
        <w:pStyle w:val="Textosinformato"/>
        <w:ind w:firstLine="284"/>
        <w:jc w:val="both"/>
        <w:rPr/>
      </w:pPr>
      <w:r>
        <w:rPr>
          <w:rFonts w:cs="Times New Roman" w:ascii="Times New Roman" w:hAnsi="Times New Roman"/>
          <w:b/>
          <w:sz w:val="23"/>
          <w:szCs w:val="23"/>
        </w:rPr>
        <w:t>08-228-58</w:t>
      </w:r>
      <w:r>
        <w:rPr>
          <w:rFonts w:cs="Times New Roman" w:ascii="Times New Roman" w:hAnsi="Times New Roman"/>
          <w:sz w:val="23"/>
          <w:szCs w:val="23"/>
        </w:rPr>
        <w:t xml:space="preserve">. Quitad de vuestro corazón la indiferencia que os aleja de la familia humana y observad que por este mundo está pasando la muerte que arrasará a la mayor parte de sus moradores. Reina la enfermedad del espíritu y del cuerpo. Hay cuerpos que sanan con medicinas materiales, otros que no pueden curarse porque el espíritu es el que está enfermo. </w:t>
      </w:r>
    </w:p>
    <w:p>
      <w:pPr>
        <w:pStyle w:val="Textosinformato"/>
        <w:ind w:firstLine="284"/>
        <w:jc w:val="both"/>
        <w:rPr/>
      </w:pPr>
      <w:r>
        <w:rPr>
          <w:rFonts w:cs="Times New Roman" w:ascii="Times New Roman" w:hAnsi="Times New Roman"/>
          <w:b/>
          <w:sz w:val="23"/>
          <w:szCs w:val="23"/>
        </w:rPr>
        <w:t>08-228-59</w:t>
      </w:r>
      <w:r>
        <w:rPr>
          <w:rFonts w:cs="Times New Roman" w:ascii="Times New Roman" w:hAnsi="Times New Roman"/>
          <w:sz w:val="23"/>
          <w:szCs w:val="23"/>
        </w:rPr>
        <w:t xml:space="preserve">. Discípulos: ¿No deseáis sanar las enfermedades del espíritu así como las de la materia? De cierto os digo que podéis hacerlo, mas, ¿Cuándo va a comenzar vuestra actividad? ¿Cuándo pondréis punto final a vuestro materialismo? ¿Cuándo vais a empezar la nueva vida plena de espiritualidad? </w:t>
      </w:r>
    </w:p>
    <w:p>
      <w:pPr>
        <w:pStyle w:val="Textosinformato"/>
        <w:ind w:firstLine="284"/>
        <w:jc w:val="both"/>
        <w:rPr/>
      </w:pPr>
      <w:r>
        <w:rPr>
          <w:rFonts w:cs="Times New Roman" w:ascii="Times New Roman" w:hAnsi="Times New Roman"/>
          <w:b/>
          <w:sz w:val="23"/>
          <w:szCs w:val="23"/>
        </w:rPr>
        <w:t>08-228-73</w:t>
      </w:r>
      <w:r>
        <w:rPr>
          <w:rFonts w:cs="Times New Roman" w:ascii="Times New Roman" w:hAnsi="Times New Roman"/>
          <w:sz w:val="23"/>
          <w:szCs w:val="23"/>
        </w:rPr>
        <w:t>. ¿Sabéis que hay quienes son amados sin merecerlo? Así os amo Yo. Dadme vuestra cruz, dadme vuestras tristezas, dadme vuestras esperanzas que han fracasado, dadme la pesada carga que lleváis, Yo puedo con todos los dolores</w:t>
      </w:r>
    </w:p>
    <w:p>
      <w:pPr>
        <w:pStyle w:val="Textosinformato"/>
        <w:ind w:firstLine="284"/>
        <w:jc w:val="both"/>
        <w:rPr/>
      </w:pPr>
      <w:r>
        <w:rPr>
          <w:rFonts w:cs="Times New Roman" w:ascii="Times New Roman" w:hAnsi="Times New Roman"/>
          <w:b/>
          <w:sz w:val="23"/>
          <w:szCs w:val="23"/>
        </w:rPr>
        <w:t>08-229-10</w:t>
      </w:r>
      <w:r>
        <w:rPr>
          <w:rFonts w:cs="Times New Roman" w:ascii="Times New Roman" w:hAnsi="Times New Roman"/>
          <w:sz w:val="23"/>
          <w:szCs w:val="23"/>
        </w:rPr>
        <w:t xml:space="preserve">. En este tiempo como en los pasados, la humanidad tiene comunicación con mi Divinidad, por vuestro conducto. A través de vosotros trazo el camino a los demás, y mañana vendrán por él, una a una todas las sectas y religiones. Los hombres llegarán a unificarse espiritualmente, porque sólo un Dios existe y en Él seréis todos. </w:t>
      </w:r>
    </w:p>
    <w:p>
      <w:pPr>
        <w:pStyle w:val="Textosinformato"/>
        <w:ind w:firstLine="284"/>
        <w:jc w:val="both"/>
        <w:rPr/>
      </w:pPr>
      <w:r>
        <w:rPr>
          <w:rFonts w:cs="Times New Roman" w:ascii="Times New Roman" w:hAnsi="Times New Roman"/>
          <w:b/>
          <w:sz w:val="23"/>
          <w:szCs w:val="23"/>
        </w:rPr>
        <w:t>08-229-14</w:t>
      </w:r>
      <w:r>
        <w:rPr>
          <w:rFonts w:cs="Times New Roman" w:ascii="Times New Roman" w:hAnsi="Times New Roman"/>
          <w:sz w:val="23"/>
          <w:szCs w:val="23"/>
        </w:rPr>
        <w:t xml:space="preserve">. No volváis a dividiros, recordad que en otros tiempos, de un varón formé vuestro pueblo, y ese varón, en el que hallé gracia, fue Jacob, llamado el fuerte Israel por Mí. En su corazón había un santuario para mi Divinidad y le premie dándole doce hijos que habían de ser los patriarcas del pueblo del Señor, el tronco de este pueblo que me ha seguido en todos los tiempos. </w:t>
      </w:r>
    </w:p>
    <w:p>
      <w:pPr>
        <w:pStyle w:val="Textosinformato"/>
        <w:ind w:firstLine="284"/>
        <w:jc w:val="both"/>
        <w:rPr/>
      </w:pPr>
      <w:r>
        <w:rPr>
          <w:rFonts w:cs="Times New Roman" w:ascii="Times New Roman" w:hAnsi="Times New Roman"/>
          <w:b/>
          <w:sz w:val="23"/>
          <w:szCs w:val="23"/>
        </w:rPr>
        <w:t>08-229-28</w:t>
      </w:r>
      <w:r>
        <w:rPr>
          <w:rFonts w:cs="Times New Roman" w:ascii="Times New Roman" w:hAnsi="Times New Roman"/>
          <w:sz w:val="23"/>
          <w:szCs w:val="23"/>
        </w:rPr>
        <w:t xml:space="preserve">. Vengo en el Tercer Tiempo a dar la luz al mundo, y a vosotros, discípulos, en verdad os digo: No caigáis en fanatismo en mi Doctrina, ved que he venido a prepararos, librando a vuestro espíritu de antiguas tradiciones para hacerlo evolucionar. </w:t>
      </w:r>
    </w:p>
    <w:p>
      <w:pPr>
        <w:pStyle w:val="Textosinformato"/>
        <w:ind w:firstLine="284"/>
        <w:jc w:val="both"/>
        <w:rPr/>
      </w:pPr>
      <w:r>
        <w:rPr>
          <w:rFonts w:cs="Times New Roman" w:ascii="Times New Roman" w:hAnsi="Times New Roman"/>
          <w:b/>
          <w:sz w:val="23"/>
          <w:szCs w:val="23"/>
        </w:rPr>
        <w:t>08-229-29</w:t>
      </w:r>
      <w:r>
        <w:rPr>
          <w:rFonts w:cs="Times New Roman" w:ascii="Times New Roman" w:hAnsi="Times New Roman"/>
          <w:sz w:val="23"/>
          <w:szCs w:val="23"/>
        </w:rPr>
        <w:t xml:space="preserve">. Encontraréis que los hombres aún creen en la santidad de los lugares en donde se reúnen para celebrar sus ritos, y que hasta los objetos que allí existen los llegan a considerar sagrados, y que sus representantes creen ser superiores y justos. </w:t>
      </w:r>
    </w:p>
    <w:p>
      <w:pPr>
        <w:pStyle w:val="Textosinformato"/>
        <w:ind w:firstLine="284"/>
        <w:jc w:val="both"/>
        <w:rPr/>
      </w:pPr>
      <w:r>
        <w:rPr>
          <w:rFonts w:cs="Times New Roman" w:ascii="Times New Roman" w:hAnsi="Times New Roman"/>
          <w:b/>
          <w:sz w:val="23"/>
          <w:szCs w:val="23"/>
        </w:rPr>
        <w:t>08-229-42</w:t>
      </w:r>
      <w:r>
        <w:rPr>
          <w:rFonts w:cs="Times New Roman" w:ascii="Times New Roman" w:hAnsi="Times New Roman"/>
          <w:sz w:val="23"/>
          <w:szCs w:val="23"/>
        </w:rPr>
        <w:t xml:space="preserve">. El que desde ahora se disponga, gozará de gran inspiración, se comunicará conmigo y se deleitará escuchándome a través de la lectura de mis Cátedras que os dejaré como herencia. Su camino no será incierto; el desempeño de su misión será liviano, sentirá mi presencia en las pruebas. </w:t>
      </w:r>
    </w:p>
    <w:p>
      <w:pPr>
        <w:pStyle w:val="Textosinformato"/>
        <w:ind w:firstLine="284"/>
        <w:jc w:val="both"/>
        <w:rPr/>
      </w:pPr>
      <w:r>
        <w:rPr>
          <w:rFonts w:cs="Times New Roman" w:ascii="Times New Roman" w:hAnsi="Times New Roman"/>
          <w:b/>
          <w:sz w:val="23"/>
          <w:szCs w:val="23"/>
        </w:rPr>
        <w:t>08-229-51</w:t>
      </w:r>
      <w:r>
        <w:rPr>
          <w:rFonts w:cs="Times New Roman" w:ascii="Times New Roman" w:hAnsi="Times New Roman"/>
          <w:sz w:val="23"/>
          <w:szCs w:val="23"/>
        </w:rPr>
        <w:t xml:space="preserve">. De un sólo Dios habéis recibido estos tres mensajes y entre uno y otro ha transcurrido una era, tiempo necesario para la evolución del espíritu, para que él pudiera recibir el nuevo mensaje, o nueva lección. </w:t>
      </w:r>
    </w:p>
    <w:p>
      <w:pPr>
        <w:pStyle w:val="Textosinformato"/>
        <w:ind w:firstLine="284"/>
        <w:jc w:val="both"/>
        <w:rPr/>
      </w:pPr>
      <w:r>
        <w:rPr>
          <w:rFonts w:cs="Times New Roman" w:ascii="Times New Roman" w:hAnsi="Times New Roman"/>
          <w:b/>
          <w:sz w:val="23"/>
          <w:szCs w:val="23"/>
        </w:rPr>
        <w:t>08-230-3</w:t>
      </w:r>
      <w:r>
        <w:rPr>
          <w:rFonts w:cs="Times New Roman" w:ascii="Times New Roman" w:hAnsi="Times New Roman"/>
          <w:sz w:val="23"/>
          <w:szCs w:val="23"/>
        </w:rPr>
        <w:t xml:space="preserve">. Aprovechad estos instantes, porque pronto partiré de entre vosotros. Mi divina palabra que por tantos años os he dado a través del entendimiento humano cesará para siempre. </w:t>
      </w:r>
    </w:p>
    <w:p>
      <w:pPr>
        <w:pStyle w:val="Textosinformato"/>
        <w:ind w:firstLine="284"/>
        <w:jc w:val="both"/>
        <w:rPr/>
      </w:pPr>
      <w:r>
        <w:rPr>
          <w:rFonts w:cs="Times New Roman" w:ascii="Times New Roman" w:hAnsi="Times New Roman"/>
          <w:b/>
          <w:sz w:val="23"/>
          <w:szCs w:val="23"/>
        </w:rPr>
        <w:t>08-230-6</w:t>
      </w:r>
      <w:r>
        <w:rPr>
          <w:rFonts w:cs="Times New Roman" w:ascii="Times New Roman" w:hAnsi="Times New Roman"/>
          <w:sz w:val="23"/>
          <w:szCs w:val="23"/>
        </w:rPr>
        <w:t xml:space="preserve">. No esperéis que el corazón de los hombres se conmueva para hacer la paz en la Tierra. ¡Levantaos y trabajad! No deseéis la caída de unos y el triunfo de otros para obtener la paz y la libertad; la que debe triunfar es la justicia, la fraternidad, el amor. </w:t>
      </w:r>
    </w:p>
    <w:p>
      <w:pPr>
        <w:pStyle w:val="Textosinformato"/>
        <w:ind w:firstLine="284"/>
        <w:jc w:val="both"/>
        <w:rPr/>
      </w:pPr>
      <w:r>
        <w:rPr>
          <w:rFonts w:cs="Times New Roman" w:ascii="Times New Roman" w:hAnsi="Times New Roman"/>
          <w:b/>
          <w:sz w:val="23"/>
          <w:szCs w:val="23"/>
        </w:rPr>
        <w:t>08-230-24</w:t>
      </w:r>
      <w:r>
        <w:rPr>
          <w:rFonts w:cs="Times New Roman" w:ascii="Times New Roman" w:hAnsi="Times New Roman"/>
          <w:sz w:val="23"/>
          <w:szCs w:val="23"/>
        </w:rPr>
        <w:t xml:space="preserve">. Aquéllos que ayer fueron vistos como santos y semidioses, hoy son desconocidos por una humanidad desengañada. </w:t>
      </w:r>
    </w:p>
    <w:p>
      <w:pPr>
        <w:pStyle w:val="Textosinformato"/>
        <w:ind w:firstLine="284"/>
        <w:jc w:val="both"/>
        <w:rPr/>
      </w:pPr>
      <w:r>
        <w:rPr>
          <w:rFonts w:cs="Times New Roman" w:ascii="Times New Roman" w:hAnsi="Times New Roman"/>
          <w:b/>
          <w:sz w:val="23"/>
          <w:szCs w:val="23"/>
        </w:rPr>
        <w:t>08-230-57</w:t>
      </w:r>
      <w:r>
        <w:rPr>
          <w:rFonts w:cs="Times New Roman" w:ascii="Times New Roman" w:hAnsi="Times New Roman"/>
          <w:sz w:val="23"/>
          <w:szCs w:val="23"/>
        </w:rPr>
        <w:t xml:space="preserve">. De la mente divina, se desprende un torrente de mensajes, guardad de ellos cuanto agrade a vuestro corazón. </w:t>
      </w:r>
    </w:p>
    <w:p>
      <w:pPr>
        <w:pStyle w:val="Textosinformato"/>
        <w:ind w:firstLine="284"/>
        <w:jc w:val="both"/>
        <w:rPr/>
      </w:pPr>
      <w:r>
        <w:rPr>
          <w:rFonts w:cs="Times New Roman" w:ascii="Times New Roman" w:hAnsi="Times New Roman"/>
          <w:b/>
          <w:sz w:val="23"/>
          <w:szCs w:val="23"/>
        </w:rPr>
        <w:t>08-231-29</w:t>
      </w:r>
      <w:r>
        <w:rPr>
          <w:rFonts w:cs="Times New Roman" w:ascii="Times New Roman" w:hAnsi="Times New Roman"/>
          <w:sz w:val="23"/>
          <w:szCs w:val="23"/>
        </w:rPr>
        <w:t>. Ese será el tiempo en que las guerras desaparecerán, cuando haya respeto y caridad de unos a otros, cuando reconozcáis que ya no podéis disponer de la vida de un semejante, ni de la propia; sabréis entonces que no sois dueños de vuestra vida, ni de la de vuestros hijos y esposos, ni de esta Tierra, sino que Yo soy el dueño de toda la Creación.</w:t>
      </w:r>
    </w:p>
    <w:p>
      <w:pPr>
        <w:pStyle w:val="Textosinformato"/>
        <w:ind w:firstLine="284"/>
        <w:jc w:val="both"/>
        <w:rPr/>
      </w:pPr>
      <w:r>
        <w:rPr>
          <w:rFonts w:cs="Times New Roman" w:ascii="Times New Roman" w:hAnsi="Times New Roman"/>
          <w:b/>
          <w:sz w:val="23"/>
          <w:szCs w:val="23"/>
        </w:rPr>
        <w:t>08-231-34</w:t>
      </w:r>
      <w:r>
        <w:rPr>
          <w:rFonts w:cs="Times New Roman" w:ascii="Times New Roman" w:hAnsi="Times New Roman"/>
          <w:sz w:val="23"/>
          <w:szCs w:val="23"/>
        </w:rPr>
        <w:t xml:space="preserve">. Vosotros sois las primeras generaciones que han recibido la Buena Nueva de este Tercer Tiempo y debéis ser los que preparen el camino para todos aquéllos que habrán de venir después de vosotros. Allanad los abismos, apartad las piedras del camino para que dejéis como herencia la buena voluntad, la fortaleza, los buenos principios. </w:t>
      </w:r>
    </w:p>
    <w:p>
      <w:pPr>
        <w:pStyle w:val="Textosinformato"/>
        <w:ind w:firstLine="284"/>
        <w:jc w:val="both"/>
        <w:rPr/>
      </w:pPr>
      <w:r>
        <w:rPr>
          <w:rFonts w:cs="Times New Roman" w:ascii="Times New Roman" w:hAnsi="Times New Roman"/>
          <w:b/>
          <w:sz w:val="23"/>
          <w:szCs w:val="23"/>
        </w:rPr>
        <w:t>08-232-1</w:t>
      </w:r>
      <w:r>
        <w:rPr>
          <w:rFonts w:cs="Times New Roman" w:ascii="Times New Roman" w:hAnsi="Times New Roman"/>
          <w:sz w:val="23"/>
          <w:szCs w:val="23"/>
        </w:rPr>
        <w:t xml:space="preserve">. He descendido a vosotros porque os amo y vengo a confiaros la tercera parte del Libro, en el que están contenidos los mandatos, la Ley para vosotros y para la humanidad. </w:t>
      </w:r>
    </w:p>
    <w:p>
      <w:pPr>
        <w:pStyle w:val="Textosinformato"/>
        <w:ind w:firstLine="284"/>
        <w:jc w:val="both"/>
        <w:rPr/>
      </w:pPr>
      <w:r>
        <w:rPr>
          <w:rFonts w:cs="Times New Roman" w:ascii="Times New Roman" w:hAnsi="Times New Roman"/>
          <w:b/>
          <w:sz w:val="23"/>
          <w:szCs w:val="23"/>
        </w:rPr>
        <w:t>08-232-8</w:t>
      </w:r>
      <w:r>
        <w:rPr>
          <w:rFonts w:cs="Times New Roman" w:ascii="Times New Roman" w:hAnsi="Times New Roman"/>
          <w:sz w:val="23"/>
          <w:szCs w:val="23"/>
        </w:rPr>
        <w:t>. La buena nueva llegará a los hombres de toda doctrina o secta. Todos sabrán de mi venida en el Tercer Tiempo como Espíritu Santo. Llegará el tiempo en el que estas revelaciones serán manifestadas plenamente y por esta causa harán guerra en contra de vosotros; mas no temáis, mi luz no será opacada. Será entonces cuando brille con mayor esplendor mi palabra de este tiempo.</w:t>
      </w:r>
    </w:p>
    <w:p>
      <w:pPr>
        <w:pStyle w:val="Textosinformato"/>
        <w:ind w:firstLine="284"/>
        <w:jc w:val="both"/>
        <w:rPr/>
      </w:pPr>
      <w:r>
        <w:rPr>
          <w:rFonts w:cs="Times New Roman" w:ascii="Times New Roman" w:hAnsi="Times New Roman"/>
          <w:b/>
          <w:sz w:val="23"/>
          <w:szCs w:val="23"/>
        </w:rPr>
        <w:t>08-232-25</w:t>
      </w:r>
      <w:r>
        <w:rPr>
          <w:rFonts w:cs="Times New Roman" w:ascii="Times New Roman" w:hAnsi="Times New Roman"/>
          <w:sz w:val="23"/>
          <w:szCs w:val="23"/>
        </w:rPr>
        <w:t xml:space="preserve">. Este es el día en que el espíritu del pueblo escogido recibe la inspiración y su entendimiento se ilumina para poder comprender las lecciones que estaban guardadas en el gran Libro de la Vida que Yo había de mostrarle según mi palabra dada en los tiempos pasados. </w:t>
      </w:r>
    </w:p>
    <w:p>
      <w:pPr>
        <w:pStyle w:val="Textosinformato"/>
        <w:ind w:firstLine="284"/>
        <w:jc w:val="both"/>
        <w:rPr/>
      </w:pPr>
      <w:r>
        <w:rPr>
          <w:rFonts w:cs="Times New Roman" w:ascii="Times New Roman" w:hAnsi="Times New Roman"/>
          <w:b/>
          <w:sz w:val="23"/>
          <w:szCs w:val="23"/>
        </w:rPr>
        <w:t>08-232-50</w:t>
      </w:r>
      <w:r>
        <w:rPr>
          <w:rFonts w:cs="Times New Roman" w:ascii="Times New Roman" w:hAnsi="Times New Roman"/>
          <w:sz w:val="23"/>
          <w:szCs w:val="23"/>
        </w:rPr>
        <w:t xml:space="preserve">. Vosotros oraréis y pediréis por este mundo, que habrá de pasar la más grande de sus pruebas y tendrá que apurar un cáliz muy amargo. </w:t>
      </w:r>
    </w:p>
    <w:p>
      <w:pPr>
        <w:pStyle w:val="Textosinformato"/>
        <w:ind w:firstLine="284"/>
        <w:jc w:val="both"/>
        <w:rPr/>
      </w:pPr>
      <w:r>
        <w:rPr>
          <w:rFonts w:cs="Times New Roman" w:ascii="Times New Roman" w:hAnsi="Times New Roman"/>
          <w:b/>
          <w:sz w:val="23"/>
          <w:szCs w:val="23"/>
        </w:rPr>
        <w:t>08-232-52</w:t>
      </w:r>
      <w:r>
        <w:rPr>
          <w:rFonts w:cs="Times New Roman" w:ascii="Times New Roman" w:hAnsi="Times New Roman"/>
          <w:sz w:val="23"/>
          <w:szCs w:val="23"/>
        </w:rPr>
        <w:t xml:space="preserve">. Todo misterio os ha sido esclarecido en este tiempo, aún el de la Trinidad de manifestaciones de mi Divinidad, que en breves palabras repetiré. </w:t>
      </w:r>
    </w:p>
    <w:p>
      <w:pPr>
        <w:pStyle w:val="Textosinformato"/>
        <w:ind w:firstLine="284"/>
        <w:jc w:val="both"/>
        <w:rPr/>
      </w:pPr>
      <w:r>
        <w:rPr>
          <w:rFonts w:cs="Times New Roman" w:ascii="Times New Roman" w:hAnsi="Times New Roman"/>
          <w:b/>
          <w:sz w:val="23"/>
          <w:szCs w:val="23"/>
        </w:rPr>
        <w:t>08-232-53</w:t>
      </w:r>
      <w:r>
        <w:rPr>
          <w:rFonts w:cs="Times New Roman" w:ascii="Times New Roman" w:hAnsi="Times New Roman"/>
          <w:sz w:val="23"/>
          <w:szCs w:val="23"/>
        </w:rPr>
        <w:t xml:space="preserve">. El padre, Dios, no tiene figura, no tiene límite, ni principio ni fín, lección que no llegaríais a comprender, pues cuando más decís: Dios es el Creador de Todo, la luz, la fuerza que sostiene al Universo, la vida que palpita en todos los seres. </w:t>
      </w:r>
    </w:p>
    <w:p>
      <w:pPr>
        <w:pStyle w:val="Textosinformato"/>
        <w:ind w:firstLine="284"/>
        <w:jc w:val="both"/>
        <w:rPr/>
      </w:pPr>
      <w:r>
        <w:rPr>
          <w:rFonts w:cs="Times New Roman" w:ascii="Times New Roman" w:hAnsi="Times New Roman"/>
          <w:b/>
          <w:sz w:val="23"/>
          <w:szCs w:val="23"/>
        </w:rPr>
        <w:t>08-232-54</w:t>
      </w:r>
      <w:r>
        <w:rPr>
          <w:rFonts w:cs="Times New Roman" w:ascii="Times New Roman" w:hAnsi="Times New Roman"/>
          <w:sz w:val="23"/>
          <w:szCs w:val="23"/>
        </w:rPr>
        <w:t xml:space="preserve">. ¿Y el Hijo? El Hijo es el Verbo, es la potencia de Dios, que se limitó en un hombre perfecto: Jesús, para que en Él habitara el amor del Padre. </w:t>
      </w:r>
    </w:p>
    <w:p>
      <w:pPr>
        <w:pStyle w:val="Textosinformato"/>
        <w:ind w:firstLine="284"/>
        <w:jc w:val="both"/>
        <w:rPr/>
      </w:pPr>
      <w:r>
        <w:rPr>
          <w:rFonts w:cs="Times New Roman" w:ascii="Times New Roman" w:hAnsi="Times New Roman"/>
          <w:b/>
          <w:sz w:val="23"/>
          <w:szCs w:val="23"/>
        </w:rPr>
        <w:t>08-232-55</w:t>
      </w:r>
      <w:r>
        <w:rPr>
          <w:rFonts w:cs="Times New Roman" w:ascii="Times New Roman" w:hAnsi="Times New Roman"/>
          <w:sz w:val="23"/>
          <w:szCs w:val="23"/>
        </w:rPr>
        <w:t xml:space="preserve">. Si el Espíritu Divino fue en Jesús, éste fue hombre y fue Dios; hombre por su naturaleza material, Dios por su naturaleza espiritual. En cuanto hombre tuvo manifestaciones propias del ser humano: sentía y sufría como hombre; mas el conocimiento que tenía de su propia misión y su fortaleza espiritual, le hacían sobreponerse a las necesidades materiales y a las tentaciones. Todo lo que no estaba en armonía con su misión, era desdeñado por Él. Así a través de aquel varón justo y puro, pudo manifestarse Dios como hombre. </w:t>
      </w:r>
    </w:p>
    <w:p>
      <w:pPr>
        <w:pStyle w:val="Textosinformato"/>
        <w:ind w:firstLine="284"/>
        <w:jc w:val="both"/>
        <w:rPr/>
      </w:pPr>
      <w:r>
        <w:rPr>
          <w:rFonts w:cs="Times New Roman" w:ascii="Times New Roman" w:hAnsi="Times New Roman"/>
          <w:b/>
          <w:sz w:val="23"/>
          <w:szCs w:val="23"/>
        </w:rPr>
        <w:t>08-232-56</w:t>
      </w:r>
      <w:r>
        <w:rPr>
          <w:rFonts w:cs="Times New Roman" w:ascii="Times New Roman" w:hAnsi="Times New Roman"/>
          <w:sz w:val="23"/>
          <w:szCs w:val="23"/>
        </w:rPr>
        <w:t xml:space="preserve">. Habiendo concluido Jesús su misión, retornó al Espíritu Divino llevando en sí la huella de la vida humana, las pruebas a que se sometió a sí mismo en cuanto hombre, por eso es que el Hijo siendo el amor del Padre, tiene algo de cada uno de vosotros y os sentís comprendidos sabiendo que vivió en vuestro mundo y pisó el mismo polvo que vosotros pisáis. </w:t>
      </w:r>
    </w:p>
    <w:p>
      <w:pPr>
        <w:pStyle w:val="Textosinformato"/>
        <w:ind w:firstLine="284"/>
        <w:jc w:val="both"/>
        <w:rPr/>
      </w:pPr>
      <w:r>
        <w:rPr>
          <w:rFonts w:cs="Times New Roman" w:ascii="Times New Roman" w:hAnsi="Times New Roman"/>
          <w:b/>
          <w:sz w:val="23"/>
          <w:szCs w:val="23"/>
        </w:rPr>
        <w:t>08-232-57</w:t>
      </w:r>
      <w:r>
        <w:rPr>
          <w:rFonts w:cs="Times New Roman" w:ascii="Times New Roman" w:hAnsi="Times New Roman"/>
          <w:sz w:val="23"/>
          <w:szCs w:val="23"/>
        </w:rPr>
        <w:t xml:space="preserve">. Mas el Padre y el Maestro son un mismo Dios. </w:t>
      </w:r>
    </w:p>
    <w:p>
      <w:pPr>
        <w:pStyle w:val="Textosinformato"/>
        <w:ind w:firstLine="284"/>
        <w:jc w:val="both"/>
        <w:rPr/>
      </w:pPr>
      <w:r>
        <w:rPr>
          <w:rFonts w:cs="Times New Roman" w:ascii="Times New Roman" w:hAnsi="Times New Roman"/>
          <w:b/>
          <w:sz w:val="23"/>
          <w:szCs w:val="23"/>
        </w:rPr>
        <w:t>08-232-58</w:t>
      </w:r>
      <w:r>
        <w:rPr>
          <w:rFonts w:cs="Times New Roman" w:ascii="Times New Roman" w:hAnsi="Times New Roman"/>
          <w:sz w:val="23"/>
          <w:szCs w:val="23"/>
        </w:rPr>
        <w:t xml:space="preserve">. Y el Espíritu Santo, puedo deciros que es la forma más elevada en que ese mismo Ser se manifiesta a todos los hombres, quienes poseen en su conciencia una chispa de la misma naturaleza del Creador. </w:t>
      </w:r>
    </w:p>
    <w:p>
      <w:pPr>
        <w:pStyle w:val="Textosinformato"/>
        <w:ind w:firstLine="284"/>
        <w:jc w:val="both"/>
        <w:rPr/>
      </w:pPr>
      <w:r>
        <w:rPr>
          <w:rFonts w:cs="Times New Roman" w:ascii="Times New Roman" w:hAnsi="Times New Roman"/>
          <w:b/>
          <w:sz w:val="23"/>
          <w:szCs w:val="23"/>
        </w:rPr>
        <w:t>08-232-59</w:t>
      </w:r>
      <w:r>
        <w:rPr>
          <w:rFonts w:cs="Times New Roman" w:ascii="Times New Roman" w:hAnsi="Times New Roman"/>
          <w:sz w:val="23"/>
          <w:szCs w:val="23"/>
        </w:rPr>
        <w:t xml:space="preserve">. Entonces, el Espíritu Santo, el Padre y el Hijo, son una misma potencia, una sola voluntad, no tres personas, sino un solo ser divino que ha tenido que manifestarse bajo diversas formas a sus hijos para llegar a ser comprendido. </w:t>
      </w:r>
    </w:p>
    <w:p>
      <w:pPr>
        <w:pStyle w:val="Textosinformato"/>
        <w:ind w:firstLine="284"/>
        <w:jc w:val="both"/>
        <w:rPr/>
      </w:pPr>
      <w:r>
        <w:rPr>
          <w:rFonts w:cs="Times New Roman" w:ascii="Times New Roman" w:hAnsi="Times New Roman"/>
          <w:b/>
          <w:sz w:val="23"/>
          <w:szCs w:val="23"/>
        </w:rPr>
        <w:t>08-233-30</w:t>
      </w:r>
      <w:r>
        <w:rPr>
          <w:rFonts w:cs="Times New Roman" w:ascii="Times New Roman" w:hAnsi="Times New Roman"/>
          <w:sz w:val="23"/>
          <w:szCs w:val="23"/>
        </w:rPr>
        <w:t xml:space="preserve">. Hoy os digo que materia y espíritu no son fuerzas opuestas, entre ambas debe existir armonía. Luz son mis revelaciones espirituales y luz son también las revelaciones y descubrimientos de la ciencia. Mas si habéis oído de Mí, que mucho censuro la obra de los científicos, es porque muchos de ellos, han tomado de la Naturaleza, su energía, sus elementos y fuerzas antes desconocidas, para fines perversos de destrucción, de odios y venganzas, de dominio terrestre y desmedida ambición. </w:t>
      </w:r>
    </w:p>
    <w:p>
      <w:pPr>
        <w:pStyle w:val="Textosinformato"/>
        <w:ind w:firstLine="284"/>
        <w:jc w:val="both"/>
        <w:rPr/>
      </w:pPr>
      <w:r>
        <w:rPr>
          <w:rFonts w:cs="Times New Roman" w:ascii="Times New Roman" w:hAnsi="Times New Roman"/>
          <w:b/>
          <w:sz w:val="23"/>
          <w:szCs w:val="23"/>
        </w:rPr>
        <w:t>08-233-41</w:t>
      </w:r>
      <w:r>
        <w:rPr>
          <w:rFonts w:cs="Times New Roman" w:ascii="Times New Roman" w:hAnsi="Times New Roman"/>
          <w:sz w:val="23"/>
          <w:szCs w:val="23"/>
        </w:rPr>
        <w:t xml:space="preserve">. De entre vosotros no surgirá ningún llamado redentor, ni siquiera unificador de este pueblo, será mi palabra la que os una y redima. </w:t>
      </w:r>
    </w:p>
    <w:p>
      <w:pPr>
        <w:pStyle w:val="Textosinformato"/>
        <w:ind w:firstLine="284"/>
        <w:jc w:val="both"/>
        <w:rPr/>
      </w:pPr>
      <w:r>
        <w:rPr>
          <w:rFonts w:cs="Times New Roman" w:ascii="Times New Roman" w:hAnsi="Times New Roman"/>
          <w:b/>
          <w:sz w:val="23"/>
          <w:szCs w:val="23"/>
        </w:rPr>
        <w:t>08-233-43</w:t>
      </w:r>
      <w:r>
        <w:rPr>
          <w:rFonts w:cs="Times New Roman" w:ascii="Times New Roman" w:hAnsi="Times New Roman"/>
          <w:sz w:val="23"/>
          <w:szCs w:val="23"/>
        </w:rPr>
        <w:t xml:space="preserve">. No dejéis que el tiempo borre estas palabras para que podáis formar con ellas, el Gran Álbum de sabiduría de vuestro Padre. </w:t>
      </w:r>
    </w:p>
    <w:p>
      <w:pPr>
        <w:pStyle w:val="Textosinformato"/>
        <w:ind w:firstLine="284"/>
        <w:jc w:val="both"/>
        <w:rPr/>
      </w:pPr>
      <w:r>
        <w:rPr>
          <w:rFonts w:cs="Times New Roman" w:ascii="Times New Roman" w:hAnsi="Times New Roman"/>
          <w:b/>
          <w:sz w:val="23"/>
          <w:szCs w:val="23"/>
        </w:rPr>
        <w:t>08-234-31</w:t>
      </w:r>
      <w:r>
        <w:rPr>
          <w:rFonts w:cs="Times New Roman" w:ascii="Times New Roman" w:hAnsi="Times New Roman"/>
          <w:sz w:val="23"/>
          <w:szCs w:val="23"/>
        </w:rPr>
        <w:t xml:space="preserve">. Yo os he nombrado el pueblo fuerte, porque os habéis sustentado con mi divina palabra que es verdadero libro de sabiduría no escrito por mano de hombre. Cada palabra de él es una página, cada página un volumen. Analizad, no os concretéis a grabar mis inspiraciones en vuestra memoria y, entonces, este libro habrá quedado guardado en vuestro corazón. </w:t>
      </w:r>
    </w:p>
    <w:p>
      <w:pPr>
        <w:pStyle w:val="Textosinformato"/>
        <w:ind w:firstLine="284"/>
        <w:jc w:val="both"/>
        <w:rPr/>
      </w:pPr>
      <w:r>
        <w:rPr>
          <w:rFonts w:cs="Times New Roman" w:ascii="Times New Roman" w:hAnsi="Times New Roman"/>
          <w:b/>
          <w:sz w:val="23"/>
          <w:szCs w:val="23"/>
        </w:rPr>
        <w:t>08-234-39</w:t>
      </w:r>
      <w:r>
        <w:rPr>
          <w:rFonts w:cs="Times New Roman" w:ascii="Times New Roman" w:hAnsi="Times New Roman"/>
          <w:sz w:val="23"/>
          <w:szCs w:val="23"/>
        </w:rPr>
        <w:t xml:space="preserve">. Discípulos amados: Está con vosotros mi enseñanza, la cual no consta aún en libros materiales. </w:t>
      </w:r>
    </w:p>
    <w:p>
      <w:pPr>
        <w:pStyle w:val="Textosinformato"/>
        <w:ind w:firstLine="284"/>
        <w:jc w:val="both"/>
        <w:rPr/>
      </w:pPr>
      <w:r>
        <w:rPr>
          <w:rFonts w:cs="Times New Roman" w:ascii="Times New Roman" w:hAnsi="Times New Roman"/>
          <w:b/>
          <w:sz w:val="23"/>
          <w:szCs w:val="23"/>
        </w:rPr>
        <w:t>08-234-45</w:t>
      </w:r>
      <w:r>
        <w:rPr>
          <w:rFonts w:cs="Times New Roman" w:ascii="Times New Roman" w:hAnsi="Times New Roman"/>
          <w:sz w:val="23"/>
          <w:szCs w:val="23"/>
        </w:rPr>
        <w:t xml:space="preserve">. Ved cuán perseverante e incansable he sido desde que en </w:t>
      </w:r>
      <w:r>
        <w:rPr>
          <w:rFonts w:cs="Times New Roman" w:ascii="Times New Roman" w:hAnsi="Times New Roman"/>
          <w:b/>
          <w:sz w:val="23"/>
          <w:szCs w:val="23"/>
        </w:rPr>
        <w:t>1866</w:t>
      </w:r>
      <w:r>
        <w:rPr>
          <w:rFonts w:cs="Times New Roman" w:ascii="Times New Roman" w:hAnsi="Times New Roman"/>
          <w:sz w:val="23"/>
          <w:szCs w:val="23"/>
        </w:rPr>
        <w:t xml:space="preserve"> comencé a hablaros en esta forma, porque quiero dejaros preparados y unidos después de que suspenda mi palabra y se inicie entre vosotros el tiempo de la comunicación directa de mi Espíritu con el vuestro, o sea la comunicación del Cielo con la Tierra. Mas Yo seguiré desbordando mi Verbo desde la nube en intuición, videncia e inspiración. </w:t>
      </w:r>
    </w:p>
    <w:p>
      <w:pPr>
        <w:pStyle w:val="Textosinformato"/>
        <w:ind w:firstLine="284"/>
        <w:jc w:val="both"/>
        <w:rPr/>
      </w:pPr>
      <w:r>
        <w:rPr>
          <w:rFonts w:cs="Times New Roman" w:ascii="Times New Roman" w:hAnsi="Times New Roman"/>
          <w:b/>
          <w:sz w:val="23"/>
          <w:szCs w:val="23"/>
        </w:rPr>
        <w:t>08-235-6</w:t>
      </w:r>
      <w:r>
        <w:rPr>
          <w:rFonts w:cs="Times New Roman" w:ascii="Times New Roman" w:hAnsi="Times New Roman"/>
          <w:sz w:val="23"/>
          <w:szCs w:val="23"/>
        </w:rPr>
        <w:t xml:space="preserve">. Mi Espíritu os habla a través del entendimiento humano. No ha encarnado el Verbo en este tiempo y por eso os puedo decir nuevamente: Bienaventurado el que sin verme ha creído en Mí, porque él conocerá muchas enseñanzas de mi arcano. </w:t>
      </w:r>
    </w:p>
    <w:p>
      <w:pPr>
        <w:pStyle w:val="Textosinformato"/>
        <w:ind w:firstLine="284"/>
        <w:jc w:val="both"/>
        <w:rPr/>
      </w:pPr>
      <w:r>
        <w:rPr>
          <w:rFonts w:cs="Times New Roman" w:ascii="Times New Roman" w:hAnsi="Times New Roman"/>
          <w:b/>
          <w:sz w:val="23"/>
          <w:szCs w:val="23"/>
        </w:rPr>
        <w:t>08-235-16</w:t>
      </w:r>
      <w:r>
        <w:rPr>
          <w:rFonts w:cs="Times New Roman" w:ascii="Times New Roman" w:hAnsi="Times New Roman"/>
          <w:sz w:val="23"/>
          <w:szCs w:val="23"/>
        </w:rPr>
        <w:t xml:space="preserve">. En verdad os digo que la regeneración humana deberá empezar por la mujer, para que sus frutos, que serán los hombres del mañana, se encuentren limpios de las manchas que los han llevado a la degeneración. </w:t>
      </w:r>
    </w:p>
    <w:p>
      <w:pPr>
        <w:pStyle w:val="Textosinformato"/>
        <w:ind w:firstLine="284"/>
        <w:jc w:val="both"/>
        <w:rPr/>
      </w:pPr>
      <w:r>
        <w:rPr>
          <w:rFonts w:cs="Times New Roman" w:ascii="Times New Roman" w:hAnsi="Times New Roman"/>
          <w:b/>
          <w:sz w:val="23"/>
          <w:szCs w:val="23"/>
        </w:rPr>
        <w:t>08-235-39</w:t>
      </w:r>
      <w:r>
        <w:rPr>
          <w:rFonts w:cs="Times New Roman" w:ascii="Times New Roman" w:hAnsi="Times New Roman"/>
          <w:sz w:val="23"/>
          <w:szCs w:val="23"/>
        </w:rPr>
        <w:t xml:space="preserve">. Os habéis familiarizado en tal forma con la maldad, que aún a los hombres que inventan esas nuevas armas de muerte, les llamáis grandes, porque en un instante pueden destruir millones de seres. Y aún les llamáis sabios. ¿En dónde esta vuestra razón? Grande sólo se puede ser por el espíritu y sabio sólo el que va por el camino de la verdad. </w:t>
      </w:r>
    </w:p>
    <w:p>
      <w:pPr>
        <w:pStyle w:val="Textosinformato"/>
        <w:ind w:firstLine="284"/>
        <w:jc w:val="both"/>
        <w:rPr/>
      </w:pPr>
      <w:r>
        <w:rPr>
          <w:rFonts w:cs="Times New Roman" w:ascii="Times New Roman" w:hAnsi="Times New Roman"/>
          <w:b/>
          <w:sz w:val="23"/>
          <w:szCs w:val="23"/>
        </w:rPr>
        <w:t>08-235-52</w:t>
      </w:r>
      <w:r>
        <w:rPr>
          <w:rFonts w:cs="Times New Roman" w:ascii="Times New Roman" w:hAnsi="Times New Roman"/>
          <w:sz w:val="23"/>
          <w:szCs w:val="23"/>
        </w:rPr>
        <w:t xml:space="preserve">. Esta es la enseñanza que el Maestro os da con palabra que lleva esencia y amor para vosotros. Trabajad y amad para que a vuestro corazón llegue la paz y la felicidad espiritual de que os hablé en el que llamasteis Sermón de la Montaña. </w:t>
      </w:r>
    </w:p>
    <w:p>
      <w:pPr>
        <w:pStyle w:val="Textosinformato"/>
        <w:ind w:firstLine="284"/>
        <w:jc w:val="both"/>
        <w:rPr/>
      </w:pPr>
      <w:r>
        <w:rPr>
          <w:rFonts w:cs="Times New Roman" w:ascii="Times New Roman" w:hAnsi="Times New Roman"/>
          <w:b/>
          <w:sz w:val="23"/>
          <w:szCs w:val="23"/>
        </w:rPr>
        <w:t>08-235-54</w:t>
      </w:r>
      <w:r>
        <w:rPr>
          <w:rFonts w:cs="Times New Roman" w:ascii="Times New Roman" w:hAnsi="Times New Roman"/>
          <w:sz w:val="23"/>
          <w:szCs w:val="23"/>
        </w:rPr>
        <w:t xml:space="preserve">. En el Tercer Tiempo el Verbo Divino no se ha hecho hombre, ha venido a vosotros en forma espiritual. Y esta parte de la Tierra en que vivís, ha sido ahora la destinada para recibir el cumplimiento de mis promesas y designios. Aquí estoy escribiendo el tercero de mis testamentos, y aquí os reuní para que me esperaseis, porque vosotros sois los mismos de los tiempos pasados. </w:t>
      </w:r>
    </w:p>
    <w:p>
      <w:pPr>
        <w:pStyle w:val="Textosinformato"/>
        <w:ind w:firstLine="284"/>
        <w:jc w:val="both"/>
        <w:rPr/>
      </w:pPr>
      <w:r>
        <w:rPr>
          <w:rFonts w:cs="Times New Roman" w:ascii="Times New Roman" w:hAnsi="Times New Roman"/>
          <w:b/>
          <w:sz w:val="23"/>
          <w:szCs w:val="23"/>
        </w:rPr>
        <w:t>08-235-63</w:t>
      </w:r>
      <w:r>
        <w:rPr>
          <w:rFonts w:cs="Times New Roman" w:ascii="Times New Roman" w:hAnsi="Times New Roman"/>
          <w:sz w:val="23"/>
          <w:szCs w:val="23"/>
        </w:rPr>
        <w:t xml:space="preserve">. Este pueblo espiritualista vive ignorado. El mundo no conoce vuestra existencia, los grandes no reparan en vosotros, pero se acerca la lucha entre espiritualistas y cristianos, entre espiritualistas y judíos. Esa lucha es necesaria para el establecimiento de mi Doctrina en toda la Humanidad. Entonces se unirán en una sola esencia al antiguo Testamento con el Segundo y Tercero. </w:t>
      </w:r>
    </w:p>
    <w:p>
      <w:pPr>
        <w:pStyle w:val="Textosinformato"/>
        <w:ind w:firstLine="284"/>
        <w:jc w:val="both"/>
        <w:rPr/>
      </w:pPr>
      <w:r>
        <w:rPr>
          <w:rFonts w:cs="Times New Roman" w:ascii="Times New Roman" w:hAnsi="Times New Roman"/>
          <w:b/>
          <w:sz w:val="23"/>
          <w:szCs w:val="23"/>
        </w:rPr>
        <w:t>08-235-69</w:t>
      </w:r>
      <w:r>
        <w:rPr>
          <w:rFonts w:cs="Times New Roman" w:ascii="Times New Roman" w:hAnsi="Times New Roman"/>
          <w:sz w:val="23"/>
          <w:szCs w:val="23"/>
        </w:rPr>
        <w:t xml:space="preserve">. La lucha fue intensa y quedó sellada con sangre. Mas al final de ella, mi voluntad se cumplió al unirse en una sola obra los testamentos del Primero y Segundo Tiempos. </w:t>
      </w:r>
    </w:p>
    <w:p>
      <w:pPr>
        <w:pStyle w:val="Textosinformato"/>
        <w:ind w:firstLine="284"/>
        <w:jc w:val="both"/>
        <w:rPr/>
      </w:pPr>
      <w:r>
        <w:rPr>
          <w:rFonts w:cs="Times New Roman" w:ascii="Times New Roman" w:hAnsi="Times New Roman"/>
          <w:b/>
          <w:sz w:val="23"/>
          <w:szCs w:val="23"/>
        </w:rPr>
        <w:t>08-235-70</w:t>
      </w:r>
      <w:r>
        <w:rPr>
          <w:rFonts w:cs="Times New Roman" w:ascii="Times New Roman" w:hAnsi="Times New Roman"/>
          <w:sz w:val="23"/>
          <w:szCs w:val="23"/>
        </w:rPr>
        <w:t xml:space="preserve">. Por eso os digo a vosotros que, antes que la revelación del Tercer Tiempo se una a los testamentos anteriores, tendréis que atravesar por la gran batalla espiritual que está anunciada. </w:t>
      </w:r>
    </w:p>
    <w:p>
      <w:pPr>
        <w:pStyle w:val="Textosinformato"/>
        <w:ind w:firstLine="284"/>
        <w:jc w:val="both"/>
        <w:rPr/>
      </w:pPr>
      <w:r>
        <w:rPr>
          <w:rFonts w:cs="Times New Roman" w:ascii="Times New Roman" w:hAnsi="Times New Roman"/>
          <w:b/>
          <w:sz w:val="23"/>
          <w:szCs w:val="23"/>
        </w:rPr>
        <w:t>08-235-71</w:t>
      </w:r>
      <w:r>
        <w:rPr>
          <w:rFonts w:cs="Times New Roman" w:ascii="Times New Roman" w:hAnsi="Times New Roman"/>
          <w:sz w:val="23"/>
          <w:szCs w:val="23"/>
        </w:rPr>
        <w:t xml:space="preserve">. No os extrañe que la fusión de los tres testamentos no se lleve a cabo en la nación señalada en el Tercer Tiempo para estas revelaciones; tampoco la unión del Primer Testamento con el Segundo se verificó en Judea. Recordad que ni Yo fui profeta en mi Tierra. </w:t>
      </w:r>
    </w:p>
    <w:p>
      <w:pPr>
        <w:pStyle w:val="Textosinformato"/>
        <w:ind w:firstLine="284"/>
        <w:jc w:val="both"/>
        <w:rPr/>
      </w:pPr>
      <w:r>
        <w:rPr>
          <w:rFonts w:cs="Times New Roman" w:ascii="Times New Roman" w:hAnsi="Times New Roman"/>
          <w:b/>
          <w:sz w:val="23"/>
          <w:szCs w:val="23"/>
        </w:rPr>
        <w:t>08-235-82</w:t>
      </w:r>
      <w:r>
        <w:rPr>
          <w:rFonts w:cs="Times New Roman" w:ascii="Times New Roman" w:hAnsi="Times New Roman"/>
          <w:sz w:val="23"/>
          <w:szCs w:val="23"/>
        </w:rPr>
        <w:t xml:space="preserve">. La edad de piedra está distante ya. La era de la ciencia pasará y luego vendrá a florecer entre los hombres la Era del Espíritu. </w:t>
      </w:r>
    </w:p>
    <w:p>
      <w:pPr>
        <w:pStyle w:val="Textosinformato"/>
        <w:ind w:firstLine="284"/>
        <w:jc w:val="both"/>
        <w:rPr/>
      </w:pPr>
      <w:r>
        <w:rPr>
          <w:rFonts w:cs="Times New Roman" w:ascii="Times New Roman" w:hAnsi="Times New Roman"/>
          <w:b/>
          <w:sz w:val="23"/>
          <w:szCs w:val="23"/>
        </w:rPr>
        <w:t>08-236-20</w:t>
      </w:r>
      <w:r>
        <w:rPr>
          <w:rFonts w:cs="Times New Roman" w:ascii="Times New Roman" w:hAnsi="Times New Roman"/>
          <w:sz w:val="23"/>
          <w:szCs w:val="23"/>
        </w:rPr>
        <w:t xml:space="preserve">. Esta Doctrina que por revelar lo espiritual se llama espiritualista, es el camino trazado al hombre, por el cual llegará a conocer, servir y amar a su Creador. Es el libro que enseña a los hombres a amar al Padre en sus propios semejantes. El Espiritualismo es una ley que dicta lo bueno, lo puro, lo perfecto. </w:t>
      </w:r>
    </w:p>
    <w:p>
      <w:pPr>
        <w:pStyle w:val="Textosinformato"/>
        <w:ind w:firstLine="284"/>
        <w:jc w:val="both"/>
        <w:rPr/>
      </w:pPr>
      <w:r>
        <w:rPr>
          <w:rFonts w:cs="Times New Roman" w:ascii="Times New Roman" w:hAnsi="Times New Roman"/>
          <w:b/>
          <w:sz w:val="23"/>
          <w:szCs w:val="23"/>
        </w:rPr>
        <w:t>08-236-29</w:t>
      </w:r>
      <w:r>
        <w:rPr>
          <w:rFonts w:cs="Times New Roman" w:ascii="Times New Roman" w:hAnsi="Times New Roman"/>
          <w:sz w:val="23"/>
          <w:szCs w:val="23"/>
        </w:rPr>
        <w:t xml:space="preserve">. Este mundo que se agita en un torbellino, llegará a su máximo de confusión y después entrará poco a poco, en una era de perfección. </w:t>
      </w:r>
    </w:p>
    <w:p>
      <w:pPr>
        <w:pStyle w:val="Textosinformato"/>
        <w:ind w:firstLine="284"/>
        <w:jc w:val="both"/>
        <w:rPr/>
      </w:pPr>
      <w:r>
        <w:rPr>
          <w:rFonts w:cs="Times New Roman" w:ascii="Times New Roman" w:hAnsi="Times New Roman"/>
          <w:b/>
          <w:sz w:val="23"/>
          <w:szCs w:val="23"/>
        </w:rPr>
        <w:t>08-236-50</w:t>
      </w:r>
      <w:r>
        <w:rPr>
          <w:rFonts w:cs="Times New Roman" w:ascii="Times New Roman" w:hAnsi="Times New Roman"/>
          <w:sz w:val="23"/>
          <w:szCs w:val="23"/>
        </w:rPr>
        <w:t xml:space="preserve">. ¿Sabéis de aquella nube sobre la cual me vieron ascender mis discípulos la última vez que a ellos me manifesté? Pues en verdad quedó escrito que sobre la nube vendría nuevamente y lo he cumplido. El primero de septiembre de </w:t>
      </w:r>
      <w:r>
        <w:rPr>
          <w:rFonts w:cs="Times New Roman" w:ascii="Times New Roman" w:hAnsi="Times New Roman"/>
          <w:b/>
          <w:sz w:val="23"/>
          <w:szCs w:val="23"/>
        </w:rPr>
        <w:t>1866</w:t>
      </w:r>
      <w:r>
        <w:rPr>
          <w:rFonts w:cs="Times New Roman" w:ascii="Times New Roman" w:hAnsi="Times New Roman"/>
          <w:sz w:val="23"/>
          <w:szCs w:val="23"/>
        </w:rPr>
        <w:t xml:space="preserve">, mi Espíritu vino sobre la nube simbólica a prepararos para recibir la nueva lección. Después en </w:t>
      </w:r>
      <w:r>
        <w:rPr>
          <w:rFonts w:cs="Times New Roman" w:ascii="Times New Roman" w:hAnsi="Times New Roman"/>
          <w:b/>
          <w:sz w:val="23"/>
          <w:szCs w:val="23"/>
        </w:rPr>
        <w:t>1884</w:t>
      </w:r>
      <w:r>
        <w:rPr>
          <w:rFonts w:cs="Times New Roman" w:ascii="Times New Roman" w:hAnsi="Times New Roman"/>
          <w:sz w:val="23"/>
          <w:szCs w:val="23"/>
        </w:rPr>
        <w:t xml:space="preserve">, principie a daros mi enseñanza. </w:t>
      </w:r>
    </w:p>
    <w:p>
      <w:pPr>
        <w:pStyle w:val="Textosinformato"/>
        <w:ind w:firstLine="284"/>
        <w:jc w:val="both"/>
        <w:rPr/>
      </w:pPr>
      <w:r>
        <w:rPr>
          <w:rFonts w:cs="Times New Roman" w:ascii="Times New Roman" w:hAnsi="Times New Roman"/>
          <w:b/>
          <w:sz w:val="23"/>
          <w:szCs w:val="23"/>
        </w:rPr>
        <w:t>08-237-6</w:t>
      </w:r>
      <w:r>
        <w:rPr>
          <w:rFonts w:cs="Times New Roman" w:ascii="Times New Roman" w:hAnsi="Times New Roman"/>
          <w:sz w:val="23"/>
          <w:szCs w:val="23"/>
        </w:rPr>
        <w:t xml:space="preserve">. Estoy preparando el valle donde he de reunir a todos mis hijos para el Gran Juicio Universal. Yo juzgaré con perfección, mi amor y caridad envolverán a la Humanidad y en ese día encontraréis salvación y bálsamo para todos vuestros males. Si hoy expiáis vuestras faltas, dejad que el espíritu se purifique, así estaréis preparados para recibir de Mí, la herencia que tengo destinada para cada uno de vosotros. </w:t>
      </w:r>
    </w:p>
    <w:p>
      <w:pPr>
        <w:pStyle w:val="Textosinformato"/>
        <w:ind w:firstLine="284"/>
        <w:jc w:val="both"/>
        <w:rPr/>
      </w:pPr>
      <w:r>
        <w:rPr>
          <w:rFonts w:cs="Times New Roman" w:ascii="Times New Roman" w:hAnsi="Times New Roman"/>
          <w:b/>
          <w:sz w:val="23"/>
          <w:szCs w:val="23"/>
        </w:rPr>
        <w:t>08-237-45</w:t>
      </w:r>
      <w:r>
        <w:rPr>
          <w:rFonts w:cs="Times New Roman" w:ascii="Times New Roman" w:hAnsi="Times New Roman"/>
          <w:sz w:val="23"/>
          <w:szCs w:val="23"/>
        </w:rPr>
        <w:t xml:space="preserve">. Tampoco penséis que forzosamente tenéis que morir para recoger vuestra cosecha, no, algunos frutos os serán dados en esta vida, como premio a vuestros méritos dentro de la vida humana, en cambio aquellos méritos que hayan sido espirituales, sí tendrán que aguardar el instante en que estéis en el Más Allá. </w:t>
      </w:r>
    </w:p>
    <w:p>
      <w:pPr>
        <w:pStyle w:val="Textosinformato"/>
        <w:ind w:firstLine="284"/>
        <w:jc w:val="both"/>
        <w:rPr/>
      </w:pPr>
      <w:r>
        <w:rPr>
          <w:rFonts w:cs="Times New Roman" w:ascii="Times New Roman" w:hAnsi="Times New Roman"/>
          <w:b/>
          <w:sz w:val="23"/>
          <w:szCs w:val="23"/>
        </w:rPr>
        <w:t>08-237-58</w:t>
      </w:r>
      <w:r>
        <w:rPr>
          <w:rFonts w:cs="Times New Roman" w:ascii="Times New Roman" w:hAnsi="Times New Roman"/>
          <w:sz w:val="23"/>
          <w:szCs w:val="23"/>
        </w:rPr>
        <w:t xml:space="preserve">. La escala por la cual ascenderéis es grande y no sabéis en que grado de evolución os encontráis. Según vuestra evolución, así os ha sido marcado el camino que hoy atravesáis, pues todo está relacionado y sujeto a leyes invariables y eternas. </w:t>
      </w:r>
    </w:p>
    <w:p>
      <w:pPr>
        <w:pStyle w:val="Textosinformato"/>
        <w:ind w:firstLine="284"/>
        <w:jc w:val="both"/>
        <w:rPr/>
      </w:pPr>
      <w:r>
        <w:rPr>
          <w:rFonts w:cs="Times New Roman" w:ascii="Times New Roman" w:hAnsi="Times New Roman"/>
          <w:b/>
          <w:sz w:val="23"/>
          <w:szCs w:val="23"/>
        </w:rPr>
        <w:t>08-238-11</w:t>
      </w:r>
      <w:r>
        <w:rPr>
          <w:rFonts w:cs="Times New Roman" w:ascii="Times New Roman" w:hAnsi="Times New Roman"/>
          <w:sz w:val="23"/>
          <w:szCs w:val="23"/>
        </w:rPr>
        <w:t>. Me presento entre pecadores. ¿Acaso hay un justo en la Tierra? Vengo a ofreceros los bienes de mi Reino y a poner a vuestro alcance los medios para lograrlos. Si mi gloria me pedís, os la daré, porque os está prometida.</w:t>
      </w:r>
    </w:p>
    <w:p>
      <w:pPr>
        <w:pStyle w:val="Textosinformato"/>
        <w:ind w:firstLine="284"/>
        <w:jc w:val="both"/>
        <w:rPr/>
      </w:pPr>
      <w:r>
        <w:rPr>
          <w:rFonts w:cs="Times New Roman" w:ascii="Times New Roman" w:hAnsi="Times New Roman"/>
          <w:b/>
          <w:sz w:val="23"/>
          <w:szCs w:val="23"/>
        </w:rPr>
        <w:t>08-238-16</w:t>
      </w:r>
      <w:r>
        <w:rPr>
          <w:rFonts w:cs="Times New Roman" w:ascii="Times New Roman" w:hAnsi="Times New Roman"/>
          <w:sz w:val="23"/>
          <w:szCs w:val="23"/>
        </w:rPr>
        <w:t xml:space="preserve">. Los hombres han desafiado mi poder y mi justicia al profanar con su ciencia el templo de la Naturaleza en la que todo es armonía, y su juicio va a ser inexorable. </w:t>
      </w:r>
    </w:p>
    <w:p>
      <w:pPr>
        <w:pStyle w:val="Textosinformato"/>
        <w:ind w:firstLine="284"/>
        <w:jc w:val="both"/>
        <w:rPr/>
      </w:pPr>
      <w:r>
        <w:rPr>
          <w:rFonts w:cs="Times New Roman" w:ascii="Times New Roman" w:hAnsi="Times New Roman"/>
          <w:b/>
          <w:sz w:val="23"/>
          <w:szCs w:val="23"/>
        </w:rPr>
        <w:t>08-238-17</w:t>
      </w:r>
      <w:r>
        <w:rPr>
          <w:rFonts w:cs="Times New Roman" w:ascii="Times New Roman" w:hAnsi="Times New Roman"/>
          <w:sz w:val="23"/>
          <w:szCs w:val="23"/>
        </w:rPr>
        <w:t xml:space="preserve">. Se desatarán los elementos, se conmoverá el Cosmos y se estremecerá la Tierra. Entonces habrá pavor en los hombres y querrán huir, mas no habrá a dónde encaminar sus pasos; querrán detener las fuerzas desencadenadas, y no podrán, porque se sentirán responsables, y tardíamente arrepentidos de su temeridad e imprudencia, buscarán la muerte para escapar al castigo. </w:t>
      </w:r>
    </w:p>
    <w:p>
      <w:pPr>
        <w:pStyle w:val="Textosinformato"/>
        <w:ind w:firstLine="284"/>
        <w:jc w:val="both"/>
        <w:rPr/>
      </w:pPr>
      <w:r>
        <w:rPr>
          <w:rFonts w:cs="Times New Roman" w:ascii="Times New Roman" w:hAnsi="Times New Roman"/>
          <w:b/>
          <w:sz w:val="23"/>
          <w:szCs w:val="23"/>
        </w:rPr>
        <w:t>08-238-21</w:t>
      </w:r>
      <w:r>
        <w:rPr>
          <w:rFonts w:cs="Times New Roman" w:ascii="Times New Roman" w:hAnsi="Times New Roman"/>
          <w:sz w:val="23"/>
          <w:szCs w:val="23"/>
        </w:rPr>
        <w:t xml:space="preserve">. No os llenéis de vanidad pensando que habéis sido los privilegiados, en quienes he depositado mis mandatos en este tiempo para haceros mis discípulos; pero también os digo: No os conforméis con ser los llamados, haced méritos para que seáis de los escogidos. </w:t>
      </w:r>
    </w:p>
    <w:p>
      <w:pPr>
        <w:pStyle w:val="Textosinformato"/>
        <w:ind w:firstLine="284"/>
        <w:jc w:val="both"/>
        <w:rPr/>
      </w:pPr>
      <w:r>
        <w:rPr>
          <w:rFonts w:cs="Times New Roman" w:ascii="Times New Roman" w:hAnsi="Times New Roman"/>
          <w:b/>
          <w:sz w:val="23"/>
          <w:szCs w:val="23"/>
        </w:rPr>
        <w:t>08-238-37</w:t>
      </w:r>
      <w:r>
        <w:rPr>
          <w:rFonts w:cs="Times New Roman" w:ascii="Times New Roman" w:hAnsi="Times New Roman"/>
          <w:sz w:val="23"/>
          <w:szCs w:val="23"/>
        </w:rPr>
        <w:t xml:space="preserve">. ¿No respetáis la alcoba de vuestros padres? Pues respetad más los secretos de vuestro Padre Celestial. Es tanto lo que os he descubierto y lo que os he mostrado, que no habéis terminado aún de conocerlo y ya queréis nuevos arcanos en qué penetrar. </w:t>
      </w:r>
    </w:p>
    <w:p>
      <w:pPr>
        <w:pStyle w:val="Textosinformato"/>
        <w:ind w:firstLine="284"/>
        <w:jc w:val="both"/>
        <w:rPr/>
      </w:pPr>
      <w:r>
        <w:rPr>
          <w:rFonts w:cs="Times New Roman" w:ascii="Times New Roman" w:hAnsi="Times New Roman"/>
          <w:b/>
          <w:sz w:val="23"/>
          <w:szCs w:val="23"/>
        </w:rPr>
        <w:t>08-238-51</w:t>
      </w:r>
      <w:r>
        <w:rPr>
          <w:rFonts w:cs="Times New Roman" w:ascii="Times New Roman" w:hAnsi="Times New Roman"/>
          <w:sz w:val="23"/>
          <w:szCs w:val="23"/>
        </w:rPr>
        <w:t xml:space="preserve">. Yo os digo que es menester que empecéis a educar a vuestro espíritu; para lograrlo, hablad a los espíritus aunque no tengáis contestación aparente de ellos. Mañana, cuando todos hayan aprendido a dar, comenzarán a tener indicios de una comunicación espiritual jamás presentida por los hombres. </w:t>
      </w:r>
    </w:p>
    <w:p>
      <w:pPr>
        <w:pStyle w:val="Textosinformato"/>
        <w:ind w:firstLine="284"/>
        <w:jc w:val="both"/>
        <w:rPr/>
      </w:pPr>
      <w:r>
        <w:rPr>
          <w:rFonts w:cs="Times New Roman" w:ascii="Times New Roman" w:hAnsi="Times New Roman"/>
          <w:b/>
          <w:sz w:val="23"/>
          <w:szCs w:val="23"/>
        </w:rPr>
        <w:t>08-239-21</w:t>
      </w:r>
      <w:r>
        <w:rPr>
          <w:rFonts w:cs="Times New Roman" w:ascii="Times New Roman" w:hAnsi="Times New Roman"/>
          <w:sz w:val="23"/>
          <w:szCs w:val="23"/>
        </w:rPr>
        <w:t xml:space="preserve">. Se acerca la hora en que el juicio en plenitud se haga sentir en el mundo. Toda obra, palabra y pensamiento serán juzgados. Desde los grandes de la Tierra que gobiernan a los pueblos, hasta los más pequeños serán pesados en mi balanza divina. </w:t>
      </w:r>
    </w:p>
    <w:p>
      <w:pPr>
        <w:pStyle w:val="Textosinformato"/>
        <w:ind w:firstLine="284"/>
        <w:jc w:val="both"/>
        <w:rPr/>
      </w:pPr>
      <w:r>
        <w:rPr>
          <w:rFonts w:cs="Times New Roman" w:ascii="Times New Roman" w:hAnsi="Times New Roman"/>
          <w:b/>
          <w:sz w:val="23"/>
          <w:szCs w:val="23"/>
        </w:rPr>
        <w:t>08-239-22</w:t>
      </w:r>
      <w:r>
        <w:rPr>
          <w:rFonts w:cs="Times New Roman" w:ascii="Times New Roman" w:hAnsi="Times New Roman"/>
          <w:sz w:val="23"/>
          <w:szCs w:val="23"/>
        </w:rPr>
        <w:t xml:space="preserve">. Mas no confundáis justicia con venganza, ni restitución con castigo, porque Yo sólo permito que recojáis los frutos de vuestra siembra y los comáis para que conozcáis por su sabor y su efecto si son buenos o nocivos, si sembrasteis bien o mal. </w:t>
      </w:r>
    </w:p>
    <w:p>
      <w:pPr>
        <w:pStyle w:val="Textosinformato"/>
        <w:ind w:firstLine="284"/>
        <w:jc w:val="both"/>
        <w:rPr/>
      </w:pPr>
      <w:r>
        <w:rPr>
          <w:rFonts w:cs="Times New Roman" w:ascii="Times New Roman" w:hAnsi="Times New Roman"/>
          <w:b/>
          <w:sz w:val="23"/>
          <w:szCs w:val="23"/>
        </w:rPr>
        <w:t>08-239-34</w:t>
      </w:r>
      <w:r>
        <w:rPr>
          <w:rFonts w:cs="Times New Roman" w:ascii="Times New Roman" w:hAnsi="Times New Roman"/>
          <w:sz w:val="23"/>
          <w:szCs w:val="23"/>
        </w:rPr>
        <w:t xml:space="preserve">. He aquí que os estoy legando un Nuevo Testamento, el cual no sufrirá adulteración porque lo dejo guardado en el templo de vuestro corazón donde habito Yo. ¿Cómo podréis entonces perderme si me lleváis dentro de vosotros? </w:t>
      </w:r>
    </w:p>
    <w:p>
      <w:pPr>
        <w:pStyle w:val="Textosinformato"/>
        <w:ind w:firstLine="284"/>
        <w:jc w:val="both"/>
        <w:rPr/>
      </w:pPr>
      <w:r>
        <w:rPr>
          <w:rFonts w:cs="Times New Roman" w:ascii="Times New Roman" w:hAnsi="Times New Roman"/>
          <w:b/>
          <w:sz w:val="23"/>
          <w:szCs w:val="23"/>
        </w:rPr>
        <w:t>08-239-93</w:t>
      </w:r>
      <w:r>
        <w:rPr>
          <w:rFonts w:cs="Times New Roman" w:ascii="Times New Roman" w:hAnsi="Times New Roman"/>
          <w:sz w:val="23"/>
          <w:szCs w:val="23"/>
        </w:rPr>
        <w:t xml:space="preserve">. En ella encontraréis el libro de la eterna sabiduría; en la oración os sentiréis iluminados por grandes inspiraciones; la intuición será una brújula en vuestra vida y el bálsamo curativo llegará a vuestras manos directamente del Más Allá. Todos los dones, adormecidos hasta ahora, despertarán de su letargo y florecerán en el corazón del hombre; y cuando la espiritualidad sea una realidad entre vosotros, vuestra mano podrá ser como fue la de mi apóstol Juan, y escribiréis en la hora de vuestra inspiración, todo aquello que la voz divina os dicte a través de la conciencia. </w:t>
      </w:r>
    </w:p>
    <w:p>
      <w:pPr>
        <w:pStyle w:val="Textosinformato"/>
        <w:ind w:firstLine="284"/>
        <w:jc w:val="both"/>
        <w:rPr/>
      </w:pPr>
      <w:r>
        <w:rPr>
          <w:rFonts w:cs="Times New Roman" w:ascii="Times New Roman" w:hAnsi="Times New Roman"/>
          <w:b/>
          <w:sz w:val="23"/>
          <w:szCs w:val="23"/>
        </w:rPr>
        <w:t>08-239-104</w:t>
      </w:r>
      <w:r>
        <w:rPr>
          <w:rFonts w:cs="Times New Roman" w:ascii="Times New Roman" w:hAnsi="Times New Roman"/>
          <w:sz w:val="23"/>
          <w:szCs w:val="23"/>
        </w:rPr>
        <w:t xml:space="preserve">. También seréis escudriñados por hermanos vuestros a quienes parecerán extrañas vuestras prácticas y después de observaros, os juzgarán; porque no tenéis altar, porque no tenéis imágenes o símbolos, ceremonias ni ritos; mas, no temáis, pueblo amado. Vosotros hablaréis diciendo que vuestro culto es espiritual, que el santuario o templo lo estáis construyendo en vuestro corazón; que la ofrenda, es toda aquella obra que lleváis a cabo en la vida y que vuestra conciencia os dice si, es digna de ofrecérsela a Dios y que vuestra oración es de espíritu a Espíritu. </w:t>
      </w:r>
    </w:p>
    <w:p>
      <w:pPr>
        <w:pStyle w:val="Textosinformato"/>
        <w:ind w:firstLine="284"/>
        <w:jc w:val="both"/>
        <w:rPr/>
      </w:pPr>
      <w:r>
        <w:rPr>
          <w:rFonts w:cs="Times New Roman" w:ascii="Times New Roman" w:hAnsi="Times New Roman"/>
          <w:b/>
          <w:sz w:val="23"/>
          <w:szCs w:val="23"/>
        </w:rPr>
        <w:t>08-240-4</w:t>
      </w:r>
      <w:r>
        <w:rPr>
          <w:rFonts w:cs="Times New Roman" w:ascii="Times New Roman" w:hAnsi="Times New Roman"/>
          <w:sz w:val="23"/>
          <w:szCs w:val="23"/>
        </w:rPr>
        <w:t xml:space="preserve">. Corporalmente son distintos el hombre y la mujer, pero espiritualmente son iguales. Todos son espíritus que luchan por su perfección. </w:t>
      </w:r>
    </w:p>
    <w:p>
      <w:pPr>
        <w:pStyle w:val="Textosinformato"/>
        <w:ind w:firstLine="284"/>
        <w:jc w:val="both"/>
        <w:rPr/>
      </w:pPr>
      <w:r>
        <w:rPr>
          <w:rFonts w:cs="Times New Roman" w:ascii="Times New Roman" w:hAnsi="Times New Roman"/>
          <w:b/>
          <w:sz w:val="23"/>
          <w:szCs w:val="23"/>
        </w:rPr>
        <w:t>08-240-5</w:t>
      </w:r>
      <w:r>
        <w:rPr>
          <w:rFonts w:cs="Times New Roman" w:ascii="Times New Roman" w:hAnsi="Times New Roman"/>
          <w:sz w:val="23"/>
          <w:szCs w:val="23"/>
        </w:rPr>
        <w:t xml:space="preserve">. Yo he colocado a la mujer a la diestra del hombre para endulzar su existencia, para llenarla de encanto. </w:t>
      </w:r>
    </w:p>
    <w:p>
      <w:pPr>
        <w:pStyle w:val="Textosinformato"/>
        <w:ind w:firstLine="284"/>
        <w:jc w:val="both"/>
        <w:rPr/>
      </w:pPr>
      <w:r>
        <w:rPr>
          <w:rFonts w:cs="Times New Roman" w:ascii="Times New Roman" w:hAnsi="Times New Roman"/>
          <w:b/>
          <w:sz w:val="23"/>
          <w:szCs w:val="23"/>
        </w:rPr>
        <w:t>08-240-6</w:t>
      </w:r>
      <w:r>
        <w:rPr>
          <w:rFonts w:cs="Times New Roman" w:ascii="Times New Roman" w:hAnsi="Times New Roman"/>
          <w:sz w:val="23"/>
          <w:szCs w:val="23"/>
        </w:rPr>
        <w:t xml:space="preserve">. Es el hombre en la vida de la mujer, escudo, guardián; su señor, porque en él he puesto mi luz, mi Ley, mi fuerza. </w:t>
      </w:r>
    </w:p>
    <w:p>
      <w:pPr>
        <w:pStyle w:val="Textosinformato"/>
        <w:ind w:firstLine="284"/>
        <w:jc w:val="both"/>
        <w:rPr/>
      </w:pPr>
      <w:r>
        <w:rPr>
          <w:rFonts w:cs="Times New Roman" w:ascii="Times New Roman" w:hAnsi="Times New Roman"/>
          <w:b/>
          <w:sz w:val="23"/>
          <w:szCs w:val="23"/>
        </w:rPr>
        <w:t>08-240-11</w:t>
      </w:r>
      <w:r>
        <w:rPr>
          <w:rFonts w:cs="Times New Roman" w:ascii="Times New Roman" w:hAnsi="Times New Roman"/>
          <w:sz w:val="23"/>
          <w:szCs w:val="23"/>
        </w:rPr>
        <w:t xml:space="preserve">. Obtened a través de esta enseñanza espiritual, el conocimiento necesario para la vida del espíritu. Estad alerta porque en vuestro camino encontraréis muchas versiones sobre el espiritualismo y debéis estar preparados para no seguir un camino equivocado. </w:t>
      </w:r>
    </w:p>
    <w:p>
      <w:pPr>
        <w:pStyle w:val="Textosinformato"/>
        <w:ind w:firstLine="284"/>
        <w:jc w:val="both"/>
        <w:rPr/>
      </w:pPr>
      <w:r>
        <w:rPr>
          <w:rFonts w:cs="Times New Roman" w:ascii="Times New Roman" w:hAnsi="Times New Roman"/>
          <w:b/>
          <w:sz w:val="23"/>
          <w:szCs w:val="23"/>
        </w:rPr>
        <w:t>08-240-18</w:t>
      </w:r>
      <w:r>
        <w:rPr>
          <w:rFonts w:cs="Times New Roman" w:ascii="Times New Roman" w:hAnsi="Times New Roman"/>
          <w:sz w:val="23"/>
          <w:szCs w:val="23"/>
        </w:rPr>
        <w:t xml:space="preserve">. Cuando los hombres lleguen a la espiritualidad, todo precepto y toda máxima formará parte de la luz de su conciencia. Aunque su memoria no retenga una sola frase o una sola palabra de mi enseñanza, llevará su esencia dentro de su ser, porque la ha comprendido, porque la siente y la practica. </w:t>
      </w:r>
    </w:p>
    <w:p>
      <w:pPr>
        <w:pStyle w:val="Textosinformato"/>
        <w:ind w:firstLine="284"/>
        <w:jc w:val="both"/>
        <w:rPr/>
      </w:pPr>
      <w:r>
        <w:rPr>
          <w:rFonts w:cs="Times New Roman" w:ascii="Times New Roman" w:hAnsi="Times New Roman"/>
          <w:b/>
          <w:sz w:val="23"/>
          <w:szCs w:val="23"/>
        </w:rPr>
        <w:t>08-240-27</w:t>
      </w:r>
      <w:r>
        <w:rPr>
          <w:rFonts w:cs="Times New Roman" w:ascii="Times New Roman" w:hAnsi="Times New Roman"/>
          <w:sz w:val="23"/>
          <w:szCs w:val="23"/>
        </w:rPr>
        <w:t xml:space="preserve">. Hoy, por vosotros mismo, sabéis apartar las falsas creencias de las verdaderas. Sin embargo, es tiempo de prueba para el espíritu, porque de todas partes han surgido ideas, teorías, doctrinas, religiones y ciencias, cuya fuerza hace flaquear a veces el ánimo del débil que no sabe qué camino seguir. </w:t>
      </w:r>
    </w:p>
    <w:p>
      <w:pPr>
        <w:pStyle w:val="Textosinformato"/>
        <w:ind w:firstLine="284"/>
        <w:jc w:val="both"/>
        <w:rPr/>
      </w:pPr>
      <w:r>
        <w:rPr>
          <w:rFonts w:cs="Times New Roman" w:ascii="Times New Roman" w:hAnsi="Times New Roman"/>
          <w:b/>
          <w:sz w:val="23"/>
          <w:szCs w:val="23"/>
        </w:rPr>
        <w:t>08-240-33</w:t>
      </w:r>
      <w:r>
        <w:rPr>
          <w:rFonts w:cs="Times New Roman" w:ascii="Times New Roman" w:hAnsi="Times New Roman"/>
          <w:sz w:val="23"/>
          <w:szCs w:val="23"/>
        </w:rPr>
        <w:t xml:space="preserve">. Quien duda de Cristo manifestado en este Tercer Tiempo, dudará también de Jesús como hombre en el Segundo Tiempo, porque mi amor y mi esencia son las mismas. </w:t>
      </w:r>
    </w:p>
    <w:p>
      <w:pPr>
        <w:pStyle w:val="Textosinformato"/>
        <w:ind w:firstLine="284"/>
        <w:jc w:val="both"/>
        <w:rPr/>
      </w:pPr>
      <w:r>
        <w:rPr>
          <w:rFonts w:cs="Times New Roman" w:ascii="Times New Roman" w:hAnsi="Times New Roman"/>
          <w:b/>
          <w:sz w:val="23"/>
          <w:szCs w:val="23"/>
        </w:rPr>
        <w:t>08-240-39</w:t>
      </w:r>
      <w:r>
        <w:rPr>
          <w:rFonts w:cs="Times New Roman" w:ascii="Times New Roman" w:hAnsi="Times New Roman"/>
          <w:sz w:val="23"/>
          <w:szCs w:val="23"/>
        </w:rPr>
        <w:t xml:space="preserve">. Yo os preparo desde ahora para el siguiente peldaño que vais a escalar, no os hablo de otros, porque no los comprenderíais. Basta que sepáis que son siete etapas o peldaños los que tenéis que recorrer. </w:t>
      </w:r>
    </w:p>
    <w:p>
      <w:pPr>
        <w:pStyle w:val="Textosinformato"/>
        <w:ind w:firstLine="284"/>
        <w:jc w:val="both"/>
        <w:rPr/>
      </w:pPr>
      <w:r>
        <w:rPr>
          <w:rFonts w:cs="Times New Roman" w:ascii="Times New Roman" w:hAnsi="Times New Roman"/>
          <w:b/>
          <w:sz w:val="23"/>
          <w:szCs w:val="23"/>
        </w:rPr>
        <w:t>08-240-40</w:t>
      </w:r>
      <w:r>
        <w:rPr>
          <w:rFonts w:cs="Times New Roman" w:ascii="Times New Roman" w:hAnsi="Times New Roman"/>
          <w:sz w:val="23"/>
          <w:szCs w:val="23"/>
        </w:rPr>
        <w:t xml:space="preserve">. Mas nadie espere unirse a su cuerpo material para habitar eternamente en mi seno. Esa no es la resurrección en la carne de la que os hablaron los apóstoles; sólo el espíritu conocerá la eternidad después de haber surgido una y otra vez en la Tierra a través de diferentes materias y luego de haber recorrido espiritualmente el camino hasta el final. </w:t>
      </w:r>
    </w:p>
    <w:p>
      <w:pPr>
        <w:pStyle w:val="Textosinformato"/>
        <w:ind w:firstLine="284"/>
        <w:jc w:val="both"/>
        <w:rPr/>
      </w:pPr>
      <w:r>
        <w:rPr>
          <w:rFonts w:cs="Times New Roman" w:ascii="Times New Roman" w:hAnsi="Times New Roman"/>
          <w:b/>
          <w:sz w:val="23"/>
          <w:szCs w:val="23"/>
        </w:rPr>
        <w:t>08-240-41</w:t>
      </w:r>
      <w:r>
        <w:rPr>
          <w:rFonts w:cs="Times New Roman" w:ascii="Times New Roman" w:hAnsi="Times New Roman"/>
          <w:sz w:val="23"/>
          <w:szCs w:val="23"/>
        </w:rPr>
        <w:t xml:space="preserve">. El Juicio Final, como lo ha interpretado la Humanidad, es un error; mi juicio no será de una hora ni de un día; ha tiempo que él pesa sobre vosotros, mas en verdad os digo que los cuerpos muertos, muertos están y han ido a confundirse en su propia naturaleza, porque lo que es de la tierra, a la tierra volverá, así como lo espiritual buscará su morada que es mi seno. Mas también os digo que en vuestro juicio, vosotros seréis vuestros propios jueces, porque vuestra conciencia, conocimiento e intuición, os dirán hasta qué punto sois dignos y en qué morada espiritual debéis habitar. Claramente contemplaréis el camino que deberéis seguir, porque al recibir la luz de mi Divinidad, reconoceréis vuestros actos y juzgaréis vuestros méritos. </w:t>
      </w:r>
    </w:p>
    <w:p>
      <w:pPr>
        <w:pStyle w:val="Textosinformato"/>
        <w:ind w:firstLine="284"/>
        <w:jc w:val="both"/>
        <w:rPr/>
      </w:pPr>
      <w:r>
        <w:rPr>
          <w:rFonts w:cs="Times New Roman" w:ascii="Times New Roman" w:hAnsi="Times New Roman"/>
          <w:b/>
          <w:sz w:val="23"/>
          <w:szCs w:val="23"/>
        </w:rPr>
        <w:t>08-240-44</w:t>
      </w:r>
      <w:r>
        <w:rPr>
          <w:rFonts w:cs="Times New Roman" w:ascii="Times New Roman" w:hAnsi="Times New Roman"/>
          <w:sz w:val="23"/>
          <w:szCs w:val="23"/>
        </w:rPr>
        <w:t xml:space="preserve">. ¡Qué grande es el dolor del espíritu cuando la conciencia le despierta! ¡Cómo se humilla entonces ante la mirada del Supremo Juez! ¡Cuán humildes brotan de lo más íntimo de su ser las peticiones de perdón, las promesas, las bendiciones para mi nombre! ¡Allí reconoce el espíritu que no puede acercarse a la perfección del Padre y, dirigiendo su mirada a la Tierra, donde no supo aprovechar el tiempo y las pruebas que fueron oportunidad para aproximarse a la meta, pide una materia más, para expiar faltas y desempeñar misiones no cumplidas! </w:t>
      </w:r>
    </w:p>
    <w:p>
      <w:pPr>
        <w:pStyle w:val="Textosinformato"/>
        <w:ind w:firstLine="284"/>
        <w:jc w:val="both"/>
        <w:rPr/>
      </w:pPr>
      <w:r>
        <w:rPr>
          <w:rFonts w:cs="Times New Roman" w:ascii="Times New Roman" w:hAnsi="Times New Roman"/>
          <w:b/>
          <w:sz w:val="23"/>
          <w:szCs w:val="23"/>
        </w:rPr>
        <w:t>08-240-51</w:t>
      </w:r>
      <w:r>
        <w:rPr>
          <w:rFonts w:cs="Times New Roman" w:ascii="Times New Roman" w:hAnsi="Times New Roman"/>
          <w:sz w:val="23"/>
          <w:szCs w:val="23"/>
        </w:rPr>
        <w:t xml:space="preserve">. Os he llamado para deciros que no sólo podéis hacer el bien al sanar al enfermo y señalar el camino a vuestros hermanos que habitan con vosotros en la Tierra, sino también a los seres que moran en el más allá; entre ellos están los enfermos, los perdidos, los necesitados de amor y de consuelo. </w:t>
      </w:r>
    </w:p>
    <w:p>
      <w:pPr>
        <w:pStyle w:val="Textosinformato"/>
        <w:ind w:firstLine="284"/>
        <w:jc w:val="both"/>
        <w:rPr/>
      </w:pPr>
      <w:r>
        <w:rPr>
          <w:rFonts w:cs="Times New Roman" w:ascii="Times New Roman" w:hAnsi="Times New Roman"/>
          <w:b/>
          <w:sz w:val="23"/>
          <w:szCs w:val="23"/>
        </w:rPr>
        <w:t>08-240-57</w:t>
      </w:r>
      <w:r>
        <w:rPr>
          <w:rFonts w:cs="Times New Roman" w:ascii="Times New Roman" w:hAnsi="Times New Roman"/>
          <w:sz w:val="23"/>
          <w:szCs w:val="23"/>
        </w:rPr>
        <w:t xml:space="preserve">. Con buenas obras enseñaréis, devolviendo la salud al desahuciado de la ciencia y salvando al espíritu que los hombres habían dicho condenar al castigo eterno. Unos y otros verán el esplendor de mi Obra y de sus ojos caerá la venda de oscuridad. </w:t>
      </w:r>
    </w:p>
    <w:p>
      <w:pPr>
        <w:pStyle w:val="Textosinformato"/>
        <w:ind w:firstLine="284"/>
        <w:jc w:val="both"/>
        <w:rPr/>
      </w:pPr>
      <w:r>
        <w:rPr>
          <w:rFonts w:cs="Times New Roman" w:ascii="Times New Roman" w:hAnsi="Times New Roman"/>
          <w:b/>
          <w:sz w:val="23"/>
          <w:szCs w:val="23"/>
        </w:rPr>
        <w:t>08-240-68</w:t>
      </w:r>
      <w:r>
        <w:rPr>
          <w:rFonts w:cs="Times New Roman" w:ascii="Times New Roman" w:hAnsi="Times New Roman"/>
          <w:sz w:val="23"/>
          <w:szCs w:val="23"/>
        </w:rPr>
        <w:t xml:space="preserve">. Estoy preparando a las futuras generaciones, las cuales no vacilarán entre la duda y la fe, y las que darán su verdadero valor e interpretación a las escrituras de los libros que os dejaré. </w:t>
      </w:r>
    </w:p>
    <w:p>
      <w:pPr>
        <w:pStyle w:val="Textosinformato"/>
        <w:ind w:firstLine="284"/>
        <w:jc w:val="both"/>
        <w:rPr/>
      </w:pPr>
      <w:r>
        <w:rPr>
          <w:rFonts w:cs="Times New Roman" w:ascii="Times New Roman" w:hAnsi="Times New Roman"/>
          <w:b/>
          <w:sz w:val="23"/>
          <w:szCs w:val="23"/>
        </w:rPr>
        <w:t>08-240-70</w:t>
      </w:r>
      <w:r>
        <w:rPr>
          <w:rFonts w:cs="Times New Roman" w:ascii="Times New Roman" w:hAnsi="Times New Roman"/>
          <w:sz w:val="23"/>
          <w:szCs w:val="23"/>
        </w:rPr>
        <w:t xml:space="preserve">. Los escritos de este tiempo los dejaré bajo vuestra responsabilidad, para que los deis a conocer a todos aquellos que no escucharon mi palabra. Vuestra verdadera lucha vendrá después de mi partida. </w:t>
      </w:r>
    </w:p>
    <w:p>
      <w:pPr>
        <w:pStyle w:val="Textosinformato"/>
        <w:ind w:firstLine="284"/>
        <w:jc w:val="both"/>
        <w:rPr/>
      </w:pPr>
      <w:r>
        <w:rPr>
          <w:rFonts w:cs="Times New Roman" w:ascii="Times New Roman" w:hAnsi="Times New Roman"/>
          <w:b/>
          <w:sz w:val="23"/>
          <w:szCs w:val="23"/>
        </w:rPr>
        <w:t>08-241-40</w:t>
      </w:r>
      <w:r>
        <w:rPr>
          <w:rFonts w:cs="Times New Roman" w:ascii="Times New Roman" w:hAnsi="Times New Roman"/>
          <w:sz w:val="23"/>
          <w:szCs w:val="23"/>
        </w:rPr>
        <w:t xml:space="preserve">. He abierto todos los caminos, para que lleguen a Mí, todos mis hijos, es el tiempo del despertar, en que mostraré con claridad mi palabra de los tiempos pasados y las nuevas revelaciones que os haré y que son el complemento, la tercera parte del Libro del cual seréis poseedores. </w:t>
      </w:r>
    </w:p>
    <w:p>
      <w:pPr>
        <w:pStyle w:val="Textosinformato"/>
        <w:ind w:firstLine="284"/>
        <w:jc w:val="both"/>
        <w:rPr/>
      </w:pPr>
      <w:r>
        <w:rPr>
          <w:rFonts w:cs="Times New Roman" w:ascii="Times New Roman" w:hAnsi="Times New Roman"/>
          <w:b/>
          <w:sz w:val="23"/>
          <w:szCs w:val="23"/>
        </w:rPr>
        <w:t>08-241-73</w:t>
      </w:r>
      <w:r>
        <w:rPr>
          <w:rFonts w:cs="Times New Roman" w:ascii="Times New Roman" w:hAnsi="Times New Roman"/>
          <w:sz w:val="23"/>
          <w:szCs w:val="23"/>
        </w:rPr>
        <w:t xml:space="preserve">. A todos os he confiado el don de curación, con el que podéis hacer milagros entre los enfermos del cuerpo y del espíritu. </w:t>
      </w:r>
    </w:p>
    <w:p>
      <w:pPr>
        <w:pStyle w:val="Textosinformato"/>
        <w:ind w:firstLine="284"/>
        <w:jc w:val="both"/>
        <w:rPr/>
      </w:pPr>
      <w:r>
        <w:rPr>
          <w:rFonts w:cs="Times New Roman" w:ascii="Times New Roman" w:hAnsi="Times New Roman"/>
          <w:b/>
          <w:sz w:val="23"/>
          <w:szCs w:val="23"/>
        </w:rPr>
        <w:t>09-242-17</w:t>
      </w:r>
      <w:r>
        <w:rPr>
          <w:rFonts w:cs="Times New Roman" w:ascii="Times New Roman" w:hAnsi="Times New Roman"/>
          <w:sz w:val="23"/>
          <w:szCs w:val="23"/>
        </w:rPr>
        <w:t xml:space="preserve">. Mis lecciones espirituales no son tan sólo para los que viven oprimidos en la pobreza y en la humillación; ellas tienen también la misión de encauzar a los espíritus y las mentes de quienes conducen y gobiernan en los distintos órdenes a la humanidad. </w:t>
      </w:r>
    </w:p>
    <w:p>
      <w:pPr>
        <w:pStyle w:val="Textosinformato"/>
        <w:ind w:firstLine="284"/>
        <w:jc w:val="both"/>
        <w:rPr/>
      </w:pPr>
      <w:r>
        <w:rPr>
          <w:rFonts w:cs="Times New Roman" w:ascii="Times New Roman" w:hAnsi="Times New Roman"/>
          <w:b/>
          <w:sz w:val="23"/>
          <w:szCs w:val="23"/>
        </w:rPr>
        <w:t>09-242-21</w:t>
      </w:r>
      <w:r>
        <w:rPr>
          <w:rFonts w:cs="Times New Roman" w:ascii="Times New Roman" w:hAnsi="Times New Roman"/>
          <w:sz w:val="23"/>
          <w:szCs w:val="23"/>
        </w:rPr>
        <w:t xml:space="preserve">. Mi justicia desciende a arrancar de raíz toda hierba nociva, y las mismas fuerzas de la Naturaleza se manifiestan como intérpretes de esa justicia. Entonces, parece que todo se une para exterminar al hombre, cuando sólo es para su purificación, pero habrá quienes se confundan y digan: "Si hemos de sufrir tanto dolor, ¿Por qué venimos a este mundo?". Sin reflexionar que el dolor y el pecado no nacieron de Mí. </w:t>
      </w:r>
    </w:p>
    <w:p>
      <w:pPr>
        <w:pStyle w:val="Textosinformato"/>
        <w:ind w:firstLine="284"/>
        <w:jc w:val="both"/>
        <w:rPr/>
      </w:pPr>
      <w:r>
        <w:rPr>
          <w:rFonts w:cs="Times New Roman" w:ascii="Times New Roman" w:hAnsi="Times New Roman"/>
          <w:b/>
          <w:sz w:val="23"/>
          <w:szCs w:val="23"/>
        </w:rPr>
        <w:t>09-242-28</w:t>
      </w:r>
      <w:r>
        <w:rPr>
          <w:rFonts w:cs="Times New Roman" w:ascii="Times New Roman" w:hAnsi="Times New Roman"/>
          <w:sz w:val="23"/>
          <w:szCs w:val="23"/>
        </w:rPr>
        <w:t>. No vengo a atacar ninguna religión, cada una de ellas tiene su responsabilidad. Yo sólo muestro lo perfecto; el que quiera perfeccionarse que me siga.</w:t>
      </w:r>
    </w:p>
    <w:p>
      <w:pPr>
        <w:pStyle w:val="Textosinformato"/>
        <w:ind w:firstLine="284"/>
        <w:jc w:val="both"/>
        <w:rPr/>
      </w:pPr>
      <w:r>
        <w:rPr>
          <w:rFonts w:cs="Times New Roman" w:ascii="Times New Roman" w:hAnsi="Times New Roman"/>
          <w:b/>
          <w:sz w:val="23"/>
          <w:szCs w:val="23"/>
        </w:rPr>
        <w:t>09-242-34</w:t>
      </w:r>
      <w:r>
        <w:rPr>
          <w:rFonts w:cs="Times New Roman" w:ascii="Times New Roman" w:hAnsi="Times New Roman"/>
          <w:sz w:val="23"/>
          <w:szCs w:val="23"/>
        </w:rPr>
        <w:t>. Mucho os estoy revelando a vosotros, para que en vuestro camino aprendáis a escuchar la queja que no brota de los labios, a descubrir la tristeza que se oculta detrás de una sonrisa y a sanar las enfermedades que no tienen alivio por medio de la ciencia.</w:t>
      </w:r>
    </w:p>
    <w:p>
      <w:pPr>
        <w:pStyle w:val="Textosinformato"/>
        <w:ind w:firstLine="284"/>
        <w:jc w:val="both"/>
        <w:rPr/>
      </w:pPr>
      <w:r>
        <w:rPr>
          <w:rFonts w:cs="Times New Roman" w:ascii="Times New Roman" w:hAnsi="Times New Roman"/>
          <w:b/>
          <w:sz w:val="23"/>
          <w:szCs w:val="23"/>
        </w:rPr>
        <w:t>09-242-35</w:t>
      </w:r>
      <w:r>
        <w:rPr>
          <w:rFonts w:cs="Times New Roman" w:ascii="Times New Roman" w:hAnsi="Times New Roman"/>
          <w:sz w:val="23"/>
          <w:szCs w:val="23"/>
        </w:rPr>
        <w:t>. Ahora que se cruzan en vuestra senda los necesitados, depositad en ellos algo de lo que habéis recibido, mas no perdáis el tiempo y os sorprenda el reloj de la eternidad llamándoos al valle espiritual, porque lamentaréis amargamente la oportunidad perdida.</w:t>
      </w:r>
    </w:p>
    <w:p>
      <w:pPr>
        <w:pStyle w:val="Textosinformato"/>
        <w:ind w:firstLine="284"/>
        <w:jc w:val="both"/>
        <w:rPr/>
      </w:pPr>
      <w:r>
        <w:rPr>
          <w:rFonts w:cs="Times New Roman" w:ascii="Times New Roman" w:hAnsi="Times New Roman"/>
          <w:b/>
          <w:sz w:val="23"/>
          <w:szCs w:val="23"/>
        </w:rPr>
        <w:t>09-242-55</w:t>
      </w:r>
      <w:r>
        <w:rPr>
          <w:rFonts w:cs="Times New Roman" w:ascii="Times New Roman" w:hAnsi="Times New Roman"/>
          <w:sz w:val="23"/>
          <w:szCs w:val="23"/>
        </w:rPr>
        <w:t xml:space="preserve">. Mucho os revelaré aún y os enseñaré en estos últimos instantes. Mi legado será grande, todavía existe en mi arcano mucho de lo que a cada quien corresponde. No todos alcanzaréis el mismo grado de comprensión, aun siendo del número de los señalados, porque unos se encuentran en peldaños más elevados que otros. </w:t>
      </w:r>
    </w:p>
    <w:p>
      <w:pPr>
        <w:pStyle w:val="Textosinformato"/>
        <w:ind w:firstLine="284"/>
        <w:jc w:val="both"/>
        <w:rPr/>
      </w:pPr>
      <w:r>
        <w:rPr>
          <w:rFonts w:cs="Times New Roman" w:ascii="Times New Roman" w:hAnsi="Times New Roman"/>
          <w:b/>
          <w:sz w:val="23"/>
          <w:szCs w:val="23"/>
        </w:rPr>
        <w:t>09-242-64</w:t>
      </w:r>
      <w:r>
        <w:rPr>
          <w:rFonts w:cs="Times New Roman" w:ascii="Times New Roman" w:hAnsi="Times New Roman"/>
          <w:sz w:val="23"/>
          <w:szCs w:val="23"/>
        </w:rPr>
        <w:t>. La falta de comprensión se debe a que vuestro análisis es superficial y débil, y estáis siempre preocupados por los bienes de la Tierra; os conformáis con lo primero que llega a vosotros o sea un poco de tranquilidad en el corazón, un techo seguro, un poco de salud corporal, el calor de los vuestros y un puñado de monedas.</w:t>
      </w:r>
    </w:p>
    <w:p>
      <w:pPr>
        <w:pStyle w:val="Textosinformato"/>
        <w:ind w:firstLine="284"/>
        <w:jc w:val="both"/>
        <w:rPr/>
      </w:pPr>
      <w:r>
        <w:rPr>
          <w:rFonts w:cs="Times New Roman" w:ascii="Times New Roman" w:hAnsi="Times New Roman"/>
          <w:b/>
          <w:sz w:val="23"/>
          <w:szCs w:val="23"/>
        </w:rPr>
        <w:t>09-243-3</w:t>
      </w:r>
      <w:r>
        <w:rPr>
          <w:rFonts w:cs="Times New Roman" w:ascii="Times New Roman" w:hAnsi="Times New Roman"/>
          <w:sz w:val="23"/>
          <w:szCs w:val="23"/>
        </w:rPr>
        <w:t>. ¿Podrán los hombres llegar a Mí, a través de distintas religiones? Sólo os diré, que existe un solo camino para la elevación de la humanidad y ese es el que os señalé en mi Ley en el Primer Tiempo, camino que fue sellado en la Segunda Era con mi sangre e iluminado por mi Espíritu Santo en este tiempo.</w:t>
      </w:r>
    </w:p>
    <w:p>
      <w:pPr>
        <w:pStyle w:val="Textosinformato"/>
        <w:ind w:firstLine="284"/>
        <w:jc w:val="both"/>
        <w:rPr/>
      </w:pPr>
      <w:r>
        <w:rPr>
          <w:rFonts w:cs="Times New Roman" w:ascii="Times New Roman" w:hAnsi="Times New Roman"/>
          <w:b/>
          <w:sz w:val="23"/>
          <w:szCs w:val="23"/>
        </w:rPr>
        <w:t>09-243-9</w:t>
      </w:r>
      <w:r>
        <w:rPr>
          <w:rFonts w:cs="Times New Roman" w:ascii="Times New Roman" w:hAnsi="Times New Roman"/>
          <w:sz w:val="23"/>
          <w:szCs w:val="23"/>
        </w:rPr>
        <w:t>. En mi apostolado del Tercer Tiempo, se encuentra también la mujer, que, habiendo sido la que acompañó al Maestro en el camino de amargura hasta los pies del madero de la crucifixión, desoyendo blasfemias y soportando escarnios, ahora en el Tercer Tiempo ha sido labriego fiel, espíritu fuerte y soldado de lucha, por eso le he dado asiento en mi mesa de este tiempo, porque el apóstol está en el espíritu, sin distinción de sexo.</w:t>
      </w:r>
    </w:p>
    <w:p>
      <w:pPr>
        <w:pStyle w:val="Textosinformato"/>
        <w:ind w:firstLine="284"/>
        <w:jc w:val="both"/>
        <w:rPr/>
      </w:pPr>
      <w:r>
        <w:rPr>
          <w:rFonts w:cs="Times New Roman" w:ascii="Times New Roman" w:hAnsi="Times New Roman"/>
          <w:b/>
          <w:sz w:val="23"/>
          <w:szCs w:val="23"/>
        </w:rPr>
        <w:t>09-243-13</w:t>
      </w:r>
      <w:r>
        <w:rPr>
          <w:rFonts w:cs="Times New Roman" w:ascii="Times New Roman" w:hAnsi="Times New Roman"/>
          <w:sz w:val="23"/>
          <w:szCs w:val="23"/>
        </w:rPr>
        <w:t>. Bajo la sombra de mi Doctrina, no se construirán tronos, desde los cuales puedan los hombres engrandecidos dominar a los espíritus de sus hermanos; nadie se coronará ni cubrirá con manto de púrpura, tratando de ocupar el sitio del Señor, ni surgirán confesores que juzguen, perdonen, condenen o sentencien sobre los actos de la humanidad. Para juzgar desde un tribunal justo y perfecto a un espíritu, sólo Yo puedo hacerlo.</w:t>
      </w:r>
    </w:p>
    <w:p>
      <w:pPr>
        <w:pStyle w:val="Textosinformato"/>
        <w:ind w:firstLine="284"/>
        <w:jc w:val="both"/>
        <w:rPr/>
      </w:pPr>
      <w:r>
        <w:rPr>
          <w:rFonts w:cs="Times New Roman" w:ascii="Times New Roman" w:hAnsi="Times New Roman"/>
          <w:b/>
          <w:sz w:val="23"/>
          <w:szCs w:val="23"/>
        </w:rPr>
        <w:t>09-243-36</w:t>
      </w:r>
      <w:r>
        <w:rPr>
          <w:rFonts w:cs="Times New Roman" w:ascii="Times New Roman" w:hAnsi="Times New Roman"/>
          <w:sz w:val="23"/>
          <w:szCs w:val="23"/>
        </w:rPr>
        <w:t>. Cuando tratéis de exhortar al bien a un pecador, no lo hagáis amenazándole con mi justicia, con los elementos o con el dolor en caso de no regenerarse, porque le infundiréis aversión hacia mi Doctrina. Mostrad al verdadero Dios, que es todo amor, caridad y perdón.</w:t>
      </w:r>
    </w:p>
    <w:p>
      <w:pPr>
        <w:pStyle w:val="Textosinformato"/>
        <w:ind w:firstLine="284"/>
        <w:jc w:val="both"/>
        <w:rPr/>
      </w:pPr>
      <w:r>
        <w:rPr>
          <w:rFonts w:cs="Times New Roman" w:ascii="Times New Roman" w:hAnsi="Times New Roman"/>
          <w:b/>
          <w:sz w:val="23"/>
          <w:szCs w:val="23"/>
        </w:rPr>
        <w:t>09-243-37</w:t>
      </w:r>
      <w:r>
        <w:rPr>
          <w:rFonts w:cs="Times New Roman" w:ascii="Times New Roman" w:hAnsi="Times New Roman"/>
          <w:sz w:val="23"/>
          <w:szCs w:val="23"/>
        </w:rPr>
        <w:t>. Pero no sois los únicos sobre quienes ha venido la luz del Espíritu Santo en este Tercer Tiempo; esta luz está dentro y sobre toda criatura humana, en todo espíritu, así como ante vosotros se ha abierto este tiempo como una ocasión preciosa para elevaros; también se ha presentado ante los ministros, sacerdotes y pastores de todas las religiones como una oportunidad, para enmendar yerros y cumplir con la voluntad del Padre.</w:t>
      </w:r>
    </w:p>
    <w:p>
      <w:pPr>
        <w:pStyle w:val="Textosinformato"/>
        <w:ind w:firstLine="284"/>
        <w:jc w:val="both"/>
        <w:rPr/>
      </w:pPr>
      <w:r>
        <w:rPr>
          <w:rFonts w:cs="Times New Roman" w:ascii="Times New Roman" w:hAnsi="Times New Roman"/>
          <w:b/>
          <w:sz w:val="23"/>
          <w:szCs w:val="23"/>
        </w:rPr>
        <w:t>09-243-50</w:t>
      </w:r>
      <w:r>
        <w:rPr>
          <w:rFonts w:cs="Times New Roman" w:ascii="Times New Roman" w:hAnsi="Times New Roman"/>
          <w:sz w:val="23"/>
          <w:szCs w:val="23"/>
        </w:rPr>
        <w:t>. De distintas formas me he valido a través de los tiempos para venir a vosotros, hasta llegar a hacerme humano en Jesús. La forma en que ahora me tenéis, es la más elevada y profunda, porque me sentís, me palpáis y oís a través de vuestra elevación espiritual y de vuestra inspiración.</w:t>
      </w:r>
    </w:p>
    <w:p>
      <w:pPr>
        <w:pStyle w:val="Textosinformato"/>
        <w:ind w:firstLine="284"/>
        <w:jc w:val="both"/>
        <w:rPr/>
      </w:pPr>
      <w:r>
        <w:rPr>
          <w:rFonts w:cs="Times New Roman" w:ascii="Times New Roman" w:hAnsi="Times New Roman"/>
          <w:b/>
          <w:sz w:val="23"/>
          <w:szCs w:val="23"/>
        </w:rPr>
        <w:t>09-243-55</w:t>
      </w:r>
      <w:r>
        <w:rPr>
          <w:rFonts w:cs="Times New Roman" w:ascii="Times New Roman" w:hAnsi="Times New Roman"/>
          <w:sz w:val="23"/>
          <w:szCs w:val="23"/>
        </w:rPr>
        <w:t>. Juan, mi discípulo, contempló los acontecimientos que habían de ser. Por mandato divino contempló lo futuro y lo dio a conocer para salvación de la humanidad. El contempló que los marcados se salvaban. Vosotros sois de los señalados y no pereceréis, ni los que a vosotros se acerquen como último refugio.</w:t>
      </w:r>
    </w:p>
    <w:p>
      <w:pPr>
        <w:pStyle w:val="Textosinformato"/>
        <w:ind w:firstLine="284"/>
        <w:jc w:val="both"/>
        <w:rPr/>
      </w:pPr>
      <w:r>
        <w:rPr>
          <w:rFonts w:cs="Times New Roman" w:ascii="Times New Roman" w:hAnsi="Times New Roman"/>
          <w:b/>
          <w:sz w:val="23"/>
          <w:szCs w:val="23"/>
        </w:rPr>
        <w:t>09-243-63</w:t>
      </w:r>
      <w:r>
        <w:rPr>
          <w:rFonts w:cs="Times New Roman" w:ascii="Times New Roman" w:hAnsi="Times New Roman"/>
          <w:sz w:val="23"/>
          <w:szCs w:val="23"/>
        </w:rPr>
        <w:t>. Perdonaos unos a otros y en esto encontraréis alivio para vosotros y para el que os ha ofendido. No llevéis sobre vuestro espíritu el peso del odio o del rencor, sed limpios y habréis encontrado el secreto de la paz y viviréis como apóstoles de mi verdad.</w:t>
      </w:r>
    </w:p>
    <w:p>
      <w:pPr>
        <w:pStyle w:val="Textosinformato"/>
        <w:ind w:firstLine="284"/>
        <w:jc w:val="both"/>
        <w:rPr/>
      </w:pPr>
      <w:r>
        <w:rPr>
          <w:rFonts w:cs="Times New Roman" w:ascii="Times New Roman" w:hAnsi="Times New Roman"/>
          <w:b/>
          <w:sz w:val="23"/>
          <w:szCs w:val="23"/>
        </w:rPr>
        <w:t>09-243-65</w:t>
      </w:r>
      <w:r>
        <w:rPr>
          <w:rFonts w:cs="Times New Roman" w:ascii="Times New Roman" w:hAnsi="Times New Roman"/>
          <w:sz w:val="23"/>
          <w:szCs w:val="23"/>
        </w:rPr>
        <w:t xml:space="preserve">. María, vuestra intercesora, envía sobre el mundo su ternura, su fortaleza y su paz. </w:t>
      </w:r>
    </w:p>
    <w:p>
      <w:pPr>
        <w:pStyle w:val="Textosinformato"/>
        <w:ind w:firstLine="284"/>
        <w:jc w:val="both"/>
        <w:rPr/>
      </w:pPr>
      <w:r>
        <w:rPr>
          <w:rFonts w:cs="Times New Roman" w:ascii="Times New Roman" w:hAnsi="Times New Roman"/>
          <w:b/>
          <w:sz w:val="23"/>
          <w:szCs w:val="23"/>
        </w:rPr>
        <w:t>09-244-3</w:t>
      </w:r>
      <w:r>
        <w:rPr>
          <w:rFonts w:cs="Times New Roman" w:ascii="Times New Roman" w:hAnsi="Times New Roman"/>
          <w:sz w:val="23"/>
          <w:szCs w:val="23"/>
        </w:rPr>
        <w:t>. Penetrad en el fondo de mi palabra. Cristo se está comunicando a través del entendimiento humano, para daros la enseñanza, mas Yo os digo que cuando os ha entregado su palabra, ahí ha estado Jehová el Padre y el Espíritu Santo. No busquéis en mi Espíritu Divino tres personas sino un solo Espíritu Creador, un solo Padre que ha venido a vosotros en tres tiempos y fases diferentes.</w:t>
      </w:r>
    </w:p>
    <w:p>
      <w:pPr>
        <w:pStyle w:val="Textosinformato"/>
        <w:ind w:firstLine="284"/>
        <w:jc w:val="both"/>
        <w:rPr/>
      </w:pPr>
      <w:r>
        <w:rPr>
          <w:rFonts w:cs="Times New Roman" w:ascii="Times New Roman" w:hAnsi="Times New Roman"/>
          <w:b/>
          <w:sz w:val="23"/>
          <w:szCs w:val="23"/>
        </w:rPr>
        <w:t>09-244-5</w:t>
      </w:r>
      <w:r>
        <w:rPr>
          <w:rFonts w:cs="Times New Roman" w:ascii="Times New Roman" w:hAnsi="Times New Roman"/>
          <w:sz w:val="23"/>
          <w:szCs w:val="23"/>
        </w:rPr>
        <w:t>. Por eso en este instante, me he limitado en un solo rayo de luz para comunicarme con vosotros a través de un solo entendimiento y os hablo como Padre con mi propio Verbo, que fue el que encarnó en el Segundo Tiempo, con mi Espíritu Santo que siempre ha estado en Mí, porque soy Yo mismo y de quien habéis brotado todos vosotros. Reconoced la verdadera Trinidad Divina, buscando un solo Espíritu, una sola esencia y un solo calor.</w:t>
      </w:r>
    </w:p>
    <w:p>
      <w:pPr>
        <w:pStyle w:val="Textosinformato"/>
        <w:ind w:firstLine="284"/>
        <w:jc w:val="both"/>
        <w:rPr/>
      </w:pPr>
      <w:r>
        <w:rPr>
          <w:rFonts w:cs="Times New Roman" w:ascii="Times New Roman" w:hAnsi="Times New Roman"/>
          <w:b/>
          <w:sz w:val="23"/>
          <w:szCs w:val="23"/>
        </w:rPr>
        <w:t>09-244-8</w:t>
      </w:r>
      <w:r>
        <w:rPr>
          <w:rFonts w:cs="Times New Roman" w:ascii="Times New Roman" w:hAnsi="Times New Roman"/>
          <w:sz w:val="23"/>
          <w:szCs w:val="23"/>
        </w:rPr>
        <w:t>. Y en aquel tiempo de preparación y despertar para el espíritu, en el cual comenzabais a dar los primeros pasos con firmeza, en el camino que conduciría a vuestro espíritu hacia el Mío, os di a comprender que no era mi voluntad que penetrarais en comunicación con los espíritus de ultratumba, porque todavía no estabais preparados para ello y no sabríais hacer buen uso de aquella gracia; no estaba preparado el Mundo Espiritual ni vosotros para tener comunicación entre sí, pero la intuición de esto ya existía, como también la facultad y la gracia, y es por eso que desde aquel entonces ya surgían en el mundo los hombres que buscaban la comunicación con los espíritus.</w:t>
      </w:r>
    </w:p>
    <w:p>
      <w:pPr>
        <w:pStyle w:val="Textosinformato"/>
        <w:ind w:firstLine="284"/>
        <w:jc w:val="both"/>
        <w:rPr/>
      </w:pPr>
      <w:r>
        <w:rPr>
          <w:rFonts w:cs="Times New Roman" w:ascii="Times New Roman" w:hAnsi="Times New Roman"/>
          <w:b/>
          <w:sz w:val="23"/>
          <w:szCs w:val="23"/>
        </w:rPr>
        <w:t>09-244-28</w:t>
      </w:r>
      <w:r>
        <w:rPr>
          <w:rFonts w:cs="Times New Roman" w:ascii="Times New Roman" w:hAnsi="Times New Roman"/>
          <w:sz w:val="23"/>
          <w:szCs w:val="23"/>
        </w:rPr>
        <w:t>. Vosotros ya tenéis la certeza en este tiempo, de que habéis venido a morar la Tierra en múltiples veces, porque creéis en la reencarnación del espíritu, pero esta revelación, como os la he entregado, estremecerá al mundo, hará revolución entre los hombres y con ello alcanzarán la explicación de muchos misterios y la fortaleza para su espíritu, porque es ley de amor y en ella está mi luz.</w:t>
      </w:r>
    </w:p>
    <w:p>
      <w:pPr>
        <w:pStyle w:val="Textosinformato"/>
        <w:ind w:firstLine="284"/>
        <w:jc w:val="both"/>
        <w:rPr/>
      </w:pPr>
      <w:r>
        <w:rPr>
          <w:rFonts w:cs="Times New Roman" w:ascii="Times New Roman" w:hAnsi="Times New Roman"/>
          <w:b/>
          <w:sz w:val="23"/>
          <w:szCs w:val="23"/>
        </w:rPr>
        <w:t>09-245-4</w:t>
      </w:r>
      <w:r>
        <w:rPr>
          <w:rFonts w:cs="Times New Roman" w:ascii="Times New Roman" w:hAnsi="Times New Roman"/>
          <w:sz w:val="23"/>
          <w:szCs w:val="23"/>
        </w:rPr>
        <w:t>. Cuando la humanidad haya comprendido la realidad de estas lecciones, dejará de llorar sobre la tumba que guarda unos despojos, para convertir su llanto en respeto hacia los lugares destinados al descanso del cuerpo y en oración para los espíritus que habitan en el Valle Espiritual, oración que será abrazo, saludo, ósculo y caricia.</w:t>
      </w:r>
    </w:p>
    <w:p>
      <w:pPr>
        <w:pStyle w:val="Textosinformato"/>
        <w:ind w:firstLine="284"/>
        <w:jc w:val="both"/>
        <w:rPr/>
      </w:pPr>
      <w:r>
        <w:rPr>
          <w:rFonts w:cs="Times New Roman" w:ascii="Times New Roman" w:hAnsi="Times New Roman"/>
          <w:b/>
          <w:sz w:val="23"/>
          <w:szCs w:val="23"/>
        </w:rPr>
        <w:t>09-245-5</w:t>
      </w:r>
      <w:r>
        <w:rPr>
          <w:rFonts w:cs="Times New Roman" w:ascii="Times New Roman" w:hAnsi="Times New Roman"/>
          <w:sz w:val="23"/>
          <w:szCs w:val="23"/>
        </w:rPr>
        <w:t>. Estáis ya en la Tercera Era y aún la humanidad está retrasada espiritualmente. Sus ministros, sus teólogos y pastores espirituales bien poco y a veces nada le revelan de la vida eterna. A ellos les revelo también los misterios de mi arcano y os digo: ¿Por qué los callan? ¿Por qué temen despertar al espíritu aletargado de los hombres?</w:t>
      </w:r>
    </w:p>
    <w:p>
      <w:pPr>
        <w:pStyle w:val="Textosinformato"/>
        <w:ind w:firstLine="284"/>
        <w:jc w:val="both"/>
        <w:rPr/>
      </w:pPr>
      <w:r>
        <w:rPr>
          <w:rFonts w:cs="Times New Roman" w:ascii="Times New Roman" w:hAnsi="Times New Roman"/>
          <w:b/>
          <w:sz w:val="23"/>
          <w:szCs w:val="23"/>
        </w:rPr>
        <w:t>09-245-9</w:t>
      </w:r>
      <w:r>
        <w:rPr>
          <w:rFonts w:cs="Times New Roman" w:ascii="Times New Roman" w:hAnsi="Times New Roman"/>
          <w:sz w:val="23"/>
          <w:szCs w:val="23"/>
        </w:rPr>
        <w:t>. Después de daros esta lección, comprenderéis el juicio de los que se quitan la existencia, de los que dan muerte a su hermano y de los que fomentan guerras homicidas. Velad y orad por todos ellos, desde Caín hasta el último homicida, para que su juicio sea atenuado.</w:t>
      </w:r>
    </w:p>
    <w:p>
      <w:pPr>
        <w:pStyle w:val="Textosinformato"/>
        <w:ind w:firstLine="284"/>
        <w:jc w:val="both"/>
        <w:rPr/>
      </w:pPr>
      <w:r>
        <w:rPr>
          <w:rFonts w:cs="Times New Roman" w:ascii="Times New Roman" w:hAnsi="Times New Roman"/>
          <w:b/>
          <w:sz w:val="23"/>
          <w:szCs w:val="23"/>
        </w:rPr>
        <w:t>09-245-10</w:t>
      </w:r>
      <w:r>
        <w:rPr>
          <w:rFonts w:cs="Times New Roman" w:ascii="Times New Roman" w:hAnsi="Times New Roman"/>
          <w:sz w:val="23"/>
          <w:szCs w:val="23"/>
        </w:rPr>
        <w:t>. Como nubes negras que presagian tempestades, así flotan sobre vosotros legiones de seres turbados. Orad para que no seáis víctimas de sus influencias. Orad para que esas tinieblas se conviertan en luz.</w:t>
      </w:r>
    </w:p>
    <w:p>
      <w:pPr>
        <w:pStyle w:val="Textosinformato"/>
        <w:ind w:firstLine="284"/>
        <w:jc w:val="both"/>
        <w:rPr/>
      </w:pPr>
      <w:r>
        <w:rPr>
          <w:rFonts w:cs="Times New Roman" w:ascii="Times New Roman" w:hAnsi="Times New Roman"/>
          <w:b/>
          <w:sz w:val="23"/>
          <w:szCs w:val="23"/>
        </w:rPr>
        <w:t>09-245-21</w:t>
      </w:r>
      <w:r>
        <w:rPr>
          <w:rFonts w:cs="Times New Roman" w:ascii="Times New Roman" w:hAnsi="Times New Roman"/>
          <w:sz w:val="23"/>
          <w:szCs w:val="23"/>
        </w:rPr>
        <w:t>. Los altares son crespones negros y las tumbas, son una prueba de ignorancia y de idolatría. Yo perdono todas vuestras faltas, mas en verdad debo despertaros. Mi enseñanza será comprendida y llegará el tiempo en que los hombres cambien las ofrendas materiales por pensamientos elevados.</w:t>
      </w:r>
    </w:p>
    <w:p>
      <w:pPr>
        <w:pStyle w:val="Textosinformato"/>
        <w:ind w:firstLine="284"/>
        <w:jc w:val="both"/>
        <w:rPr/>
      </w:pPr>
      <w:r>
        <w:rPr>
          <w:rFonts w:cs="Times New Roman" w:ascii="Times New Roman" w:hAnsi="Times New Roman"/>
          <w:b/>
          <w:sz w:val="23"/>
          <w:szCs w:val="23"/>
        </w:rPr>
        <w:t>09-245-37</w:t>
      </w:r>
      <w:r>
        <w:rPr>
          <w:rFonts w:cs="Times New Roman" w:ascii="Times New Roman" w:hAnsi="Times New Roman"/>
          <w:sz w:val="23"/>
          <w:szCs w:val="23"/>
        </w:rPr>
        <w:t>. A muchos os parece una falsedad o un imposible que Yo me esté comunicando por medio del entendimiento humano. Y a estas dudas Yo contesto que en todos los tiempos y desde el principio de la humanidad me he comunicado a través de hombres, por cuyo conducto he dado al mundo mis órdenes, mis inspiraciones y mis revelaciones. Lo que ahora acontece es que la humanidad se encuentra materializada, encadenada al mundo y a la materia y aprisionada por su fanatismo religioso.</w:t>
      </w:r>
    </w:p>
    <w:p>
      <w:pPr>
        <w:pStyle w:val="Textosinformato"/>
        <w:ind w:firstLine="284"/>
        <w:jc w:val="both"/>
        <w:rPr/>
      </w:pPr>
      <w:r>
        <w:rPr>
          <w:rFonts w:cs="Times New Roman" w:ascii="Times New Roman" w:hAnsi="Times New Roman"/>
          <w:b/>
          <w:sz w:val="23"/>
          <w:szCs w:val="23"/>
        </w:rPr>
        <w:t>09-245-54</w:t>
      </w:r>
      <w:r>
        <w:rPr>
          <w:rFonts w:cs="Times New Roman" w:ascii="Times New Roman" w:hAnsi="Times New Roman"/>
          <w:sz w:val="23"/>
          <w:szCs w:val="23"/>
        </w:rPr>
        <w:t>. Hay quienes al oírme hablar, me preguntan: Señor ¿En lo futuro no deberemos ya elevar cánticos a tu Divinidad? A lo que Yo contesto: hijos, las aves glorifican mi nombre con sus trinos desde que despunta el alba. Si para elevar vuestro espíritu lo necesitáis, hacedlo, si no, hay otro himno que nace del espíritu y cuyas notas no resuenan en vuestros oídos aunque su eco vibra en el infinito: la oración.</w:t>
      </w:r>
    </w:p>
    <w:p>
      <w:pPr>
        <w:pStyle w:val="Textosinformato"/>
        <w:ind w:firstLine="284"/>
        <w:jc w:val="both"/>
        <w:rPr/>
      </w:pPr>
      <w:r>
        <w:rPr>
          <w:rFonts w:cs="Times New Roman" w:ascii="Times New Roman" w:hAnsi="Times New Roman"/>
          <w:b/>
          <w:sz w:val="23"/>
          <w:szCs w:val="23"/>
        </w:rPr>
        <w:t>09-245-57</w:t>
      </w:r>
      <w:r>
        <w:rPr>
          <w:rFonts w:cs="Times New Roman" w:ascii="Times New Roman" w:hAnsi="Times New Roman"/>
          <w:sz w:val="23"/>
          <w:szCs w:val="23"/>
        </w:rPr>
        <w:t>. Pueblo amado: si existiese un justo sobre la Tierra, por ese justo se salvaría el mundo. Por eso mi Rayo Universal desciende a iluminar el camino trazado por el Padre a los hombres desde los primeros tiempos; ese camino de moral, de virtud y espiritualidad que os ha levantado, cuando por flaqueza habéis caído de hinojos ante falsas deidades.</w:t>
      </w:r>
    </w:p>
    <w:p>
      <w:pPr>
        <w:pStyle w:val="Textosinformato"/>
        <w:ind w:firstLine="284"/>
        <w:jc w:val="both"/>
        <w:rPr/>
      </w:pPr>
      <w:r>
        <w:rPr>
          <w:rFonts w:cs="Times New Roman" w:ascii="Times New Roman" w:hAnsi="Times New Roman"/>
          <w:b/>
          <w:sz w:val="23"/>
          <w:szCs w:val="23"/>
        </w:rPr>
        <w:t>09-245-64</w:t>
      </w:r>
      <w:r>
        <w:rPr>
          <w:rFonts w:cs="Times New Roman" w:ascii="Times New Roman" w:hAnsi="Times New Roman"/>
          <w:sz w:val="23"/>
          <w:szCs w:val="23"/>
        </w:rPr>
        <w:t>. Mientras tengáis un soplo de vida, buscad a los que se han extraviado, levantad a vuestros hermanos caídos en la lucha; sanad al espíritu, al corazón o a la carne del enfermo. Haced caridad, dando así testimonio de Mí, no importa que aquellos, que recibieron un beneficio, no se conviertan a mi Obra. La semilla que sembrasteis nunca morirá, ella germinará mañana o en la eternidad.</w:t>
      </w:r>
    </w:p>
    <w:p>
      <w:pPr>
        <w:pStyle w:val="Textosinformato"/>
        <w:ind w:firstLine="284"/>
        <w:jc w:val="both"/>
        <w:rPr/>
      </w:pPr>
      <w:r>
        <w:rPr>
          <w:rFonts w:cs="Times New Roman" w:ascii="Times New Roman" w:hAnsi="Times New Roman"/>
          <w:b/>
          <w:sz w:val="23"/>
          <w:szCs w:val="23"/>
        </w:rPr>
        <w:t>09-246-7</w:t>
      </w:r>
      <w:r>
        <w:rPr>
          <w:rFonts w:cs="Times New Roman" w:ascii="Times New Roman" w:hAnsi="Times New Roman"/>
          <w:sz w:val="23"/>
          <w:szCs w:val="23"/>
        </w:rPr>
        <w:t>. De mi Ley, que es semejante a un árbol, los hombres han cortado ramas que son las sectas y las religiones, las cuales por haber quedado desprendidas del árbol han perdido la savia, su sombra ha sido escasa y entre su follaje no existen nidos de amor ni frutos de buen sabor.</w:t>
      </w:r>
    </w:p>
    <w:p>
      <w:pPr>
        <w:pStyle w:val="Textosinformato"/>
        <w:ind w:firstLine="284"/>
        <w:jc w:val="both"/>
        <w:rPr/>
      </w:pPr>
      <w:r>
        <w:rPr>
          <w:rFonts w:cs="Times New Roman" w:ascii="Times New Roman" w:hAnsi="Times New Roman"/>
          <w:b/>
          <w:sz w:val="23"/>
          <w:szCs w:val="23"/>
        </w:rPr>
        <w:t>09-246-9</w:t>
      </w:r>
      <w:r>
        <w:rPr>
          <w:rFonts w:cs="Times New Roman" w:ascii="Times New Roman" w:hAnsi="Times New Roman"/>
          <w:sz w:val="23"/>
          <w:szCs w:val="23"/>
        </w:rPr>
        <w:t>. Las religiones no han cumplido con la misión de conducir a los espíritus hacia los umbrales de la eternidad; éstos, al desprenderse de este mundo, se pierden en la encrucijada de la muerte, ignoran el camino, tropiezan por falta de luz y caen en materialismo, buscando la vida que dejaron.</w:t>
      </w:r>
    </w:p>
    <w:p>
      <w:pPr>
        <w:pStyle w:val="Textosinformato"/>
        <w:ind w:firstLine="284"/>
        <w:jc w:val="both"/>
        <w:rPr/>
      </w:pPr>
      <w:r>
        <w:rPr>
          <w:rFonts w:cs="Times New Roman" w:ascii="Times New Roman" w:hAnsi="Times New Roman"/>
          <w:b/>
          <w:sz w:val="23"/>
          <w:szCs w:val="23"/>
        </w:rPr>
        <w:t>09-246-23</w:t>
      </w:r>
      <w:r>
        <w:rPr>
          <w:rFonts w:cs="Times New Roman" w:ascii="Times New Roman" w:hAnsi="Times New Roman"/>
          <w:sz w:val="23"/>
          <w:szCs w:val="23"/>
        </w:rPr>
        <w:t>. En 1950 dejaré de comunicarme en esta forma, pero vuestra misión no habrá terminado, por el contrario, será el principio de una vida de lucha. Yo os mostraré una nueva forma de comunicación, hablaré a vuestro corazón, me comunicaré con vuestro espíritu, inspiraré vuestra mente y así seguiréis oyendo la voz del Divino Maestro cada vez más perfecta, más elevada, más espiritual.</w:t>
      </w:r>
    </w:p>
    <w:p>
      <w:pPr>
        <w:pStyle w:val="Textosinformato"/>
        <w:ind w:firstLine="284"/>
        <w:jc w:val="both"/>
        <w:rPr/>
      </w:pPr>
      <w:r>
        <w:rPr>
          <w:rFonts w:cs="Times New Roman" w:ascii="Times New Roman" w:hAnsi="Times New Roman"/>
          <w:b/>
          <w:sz w:val="23"/>
          <w:szCs w:val="23"/>
        </w:rPr>
        <w:t>09-246-24</w:t>
      </w:r>
      <w:r>
        <w:rPr>
          <w:rFonts w:cs="Times New Roman" w:ascii="Times New Roman" w:hAnsi="Times New Roman"/>
          <w:sz w:val="23"/>
          <w:szCs w:val="23"/>
        </w:rPr>
        <w:t>. Después de levantar mi palabra de entre vosotros, nadie intente atraer mi rayo para escuchar nuevamente mi Verbo, porque no sabe a lo que se expone. Si en otros pueblos o países donde desconozcan estas enseñanzas, llegasen a comunicarse con el mundo espiritual y a invocar mi Divino Espíritu para escucharlo a través del entendimiento humano. Yo perdonaré a aquéllos porque no saben lo que hacen.</w:t>
      </w:r>
    </w:p>
    <w:p>
      <w:pPr>
        <w:pStyle w:val="Textosinformato"/>
        <w:ind w:firstLine="284"/>
        <w:jc w:val="both"/>
        <w:rPr/>
      </w:pPr>
      <w:r>
        <w:rPr>
          <w:rFonts w:cs="Times New Roman" w:ascii="Times New Roman" w:hAnsi="Times New Roman"/>
          <w:b/>
          <w:sz w:val="23"/>
          <w:szCs w:val="23"/>
        </w:rPr>
        <w:t>09-246-65</w:t>
      </w:r>
      <w:r>
        <w:rPr>
          <w:rFonts w:cs="Times New Roman" w:ascii="Times New Roman" w:hAnsi="Times New Roman"/>
          <w:sz w:val="23"/>
          <w:szCs w:val="23"/>
        </w:rPr>
        <w:t>. Así os preparo a través del entendimiento del hombre. Mi palabra tiene la misma esencia en todos los portavoces y si juzgáis que ella es diferente en todo, es porque vosotros os detenéis en la forma y no vais al sentido.</w:t>
      </w:r>
    </w:p>
    <w:p>
      <w:pPr>
        <w:pStyle w:val="Textosinformato"/>
        <w:ind w:firstLine="284"/>
        <w:jc w:val="both"/>
        <w:rPr/>
      </w:pPr>
      <w:r>
        <w:rPr>
          <w:rFonts w:cs="Times New Roman" w:ascii="Times New Roman" w:hAnsi="Times New Roman"/>
          <w:b/>
          <w:sz w:val="23"/>
          <w:szCs w:val="23"/>
        </w:rPr>
        <w:t>09-247-52</w:t>
      </w:r>
      <w:r>
        <w:rPr>
          <w:rFonts w:cs="Times New Roman" w:ascii="Times New Roman" w:hAnsi="Times New Roman"/>
          <w:sz w:val="23"/>
          <w:szCs w:val="23"/>
        </w:rPr>
        <w:t>. Orad, pero que vuestra oración esté formada con vuestras intenciones y obras del día, esa será vuestra mejor oración; mas si queréis dirigirme un pensamiento, formulando con él una petición, decidme entonces: "Padre, hágase en mí tu voluntad". En ella estaréis pidiendo aún más de lo que podríais entender y esperar, y esa sencilla frase, ese pensamiento, simplificará aquel "Padre nuestro", que me pedisteis en otro tiempo.</w:t>
      </w:r>
    </w:p>
    <w:p>
      <w:pPr>
        <w:pStyle w:val="Textosinformato"/>
        <w:ind w:firstLine="284"/>
        <w:jc w:val="both"/>
        <w:rPr/>
      </w:pPr>
      <w:r>
        <w:rPr>
          <w:rFonts w:cs="Times New Roman" w:ascii="Times New Roman" w:hAnsi="Times New Roman"/>
          <w:b/>
          <w:sz w:val="23"/>
          <w:szCs w:val="23"/>
        </w:rPr>
        <w:t>09-248- 11</w:t>
      </w:r>
      <w:r>
        <w:rPr>
          <w:rFonts w:cs="Times New Roman" w:ascii="Times New Roman" w:hAnsi="Times New Roman"/>
          <w:sz w:val="23"/>
          <w:szCs w:val="23"/>
        </w:rPr>
        <w:t>. Os han hablado del Anticristo, al que se refiere en revelación mi discípulo Juan, y en vuestra confusión, habéis atribuido esa personalidad a muchos de vuestros hermanos, tanto del pasado, como del presente. Hoy os digo: que ese Anticristo como lo ha concebido la humanidad, ni ha existido ni existirá. Anticristo, es todo aquél que no ama, porque Cristo es el amor del Creador. Ved entonces cómo vuestro mundo se encuentra lleno de Anticristos cegados por el materialismo.</w:t>
      </w:r>
    </w:p>
    <w:p>
      <w:pPr>
        <w:pStyle w:val="Textosinformato"/>
        <w:ind w:firstLine="284"/>
        <w:jc w:val="both"/>
        <w:rPr/>
      </w:pPr>
      <w:r>
        <w:rPr>
          <w:rFonts w:cs="Times New Roman" w:ascii="Times New Roman" w:hAnsi="Times New Roman"/>
          <w:b/>
          <w:sz w:val="23"/>
          <w:szCs w:val="23"/>
        </w:rPr>
        <w:t>09-248- 11</w:t>
      </w:r>
      <w:r>
        <w:rPr>
          <w:rFonts w:cs="Times New Roman" w:ascii="Times New Roman" w:hAnsi="Times New Roman"/>
          <w:sz w:val="23"/>
          <w:szCs w:val="23"/>
        </w:rPr>
        <w:t>. Os han hablado del Anticristo, al que se refiere en revelación mi discípulo Juan, y en vuestra confusión, habéis atribuido esa personalidad a muchos de vuestros hermanos, tanto del pasado, como del presente. Hoy os digo: que ese Anticristo como lo ha concebido la humanidad, ni ha existido ni existirá. Anticristo, es todo aquél que no ama, porque Cristo es el amor del Creador. Ved entonces cómo vuestro mundo se encuentra lleno de Anticristos cegados por el materialismo.</w:t>
      </w:r>
    </w:p>
    <w:p>
      <w:pPr>
        <w:pStyle w:val="Textosinformato"/>
        <w:ind w:firstLine="284"/>
        <w:jc w:val="both"/>
        <w:rPr/>
      </w:pPr>
      <w:r>
        <w:rPr>
          <w:rFonts w:cs="Times New Roman" w:ascii="Times New Roman" w:hAnsi="Times New Roman"/>
          <w:b/>
          <w:sz w:val="23"/>
          <w:szCs w:val="23"/>
        </w:rPr>
        <w:t>09-248-12</w:t>
      </w:r>
      <w:r>
        <w:rPr>
          <w:rFonts w:cs="Times New Roman" w:ascii="Times New Roman" w:hAnsi="Times New Roman"/>
          <w:sz w:val="23"/>
          <w:szCs w:val="23"/>
        </w:rPr>
        <w:t xml:space="preserve">. Yo os digo, que más os vale estar llenos de incertidumbres y de negaciones, que llenos de afirmaciones falsas o de mentiras que pasáis por verdades. Menos mal os hace la negación sincera que nace de la duda o de la ignorancia, que la afirmación hipócrita de una falsedad. Es mejor la duda limpia, que tiene hambre de comprensión, que la firme creencia de un mito cualquiera. </w:t>
      </w:r>
    </w:p>
    <w:p>
      <w:pPr>
        <w:pStyle w:val="Textosinformato"/>
        <w:ind w:firstLine="284"/>
        <w:jc w:val="both"/>
        <w:rPr/>
      </w:pPr>
      <w:r>
        <w:rPr>
          <w:rFonts w:cs="Times New Roman" w:ascii="Times New Roman" w:hAnsi="Times New Roman"/>
          <w:b/>
          <w:sz w:val="23"/>
          <w:szCs w:val="23"/>
        </w:rPr>
        <w:t>09-248-17</w:t>
      </w:r>
      <w:r>
        <w:rPr>
          <w:rFonts w:cs="Times New Roman" w:ascii="Times New Roman" w:hAnsi="Times New Roman"/>
          <w:sz w:val="23"/>
          <w:szCs w:val="23"/>
        </w:rPr>
        <w:t>. Aún habláis de la justicia terrible de Dios, de la ira de Jehová, del "ojo por ojo y diente por diente" del día del juicio en que Yo seré el Juez vengador, y ¿Cuántos días de juicio habéis tenido durante vuestra existencia? Mas en esos tristes momentos para vuestro espíritu, no he sido vuestro juez, sino vuestro defensor. En mi Espíritu no puede existir la ira, entonces ¿Cómo podría manifestarla? En Mí solo existe la armonía. Los que se cobran ojo por ojo y diente por diente, sois vosotros. Mi justicia es amorosa y sois vosotros los que pedís la oportunidad de purificaros, pues Yo no os castigo.</w:t>
      </w:r>
    </w:p>
    <w:p>
      <w:pPr>
        <w:pStyle w:val="Textosinformato"/>
        <w:ind w:firstLine="284"/>
        <w:jc w:val="both"/>
        <w:rPr/>
      </w:pPr>
      <w:r>
        <w:rPr>
          <w:rFonts w:cs="Times New Roman" w:ascii="Times New Roman" w:hAnsi="Times New Roman"/>
          <w:b/>
          <w:sz w:val="23"/>
          <w:szCs w:val="23"/>
        </w:rPr>
        <w:t>09-248-29</w:t>
      </w:r>
      <w:r>
        <w:rPr>
          <w:rFonts w:cs="Times New Roman" w:ascii="Times New Roman" w:hAnsi="Times New Roman"/>
          <w:sz w:val="23"/>
          <w:szCs w:val="23"/>
        </w:rPr>
        <w:t>. Jesús vino a enseñaros el amor, no a satisfacer vuestras vanas curiosidades; mas, cuán pocos saben amar en su nombre. Siempre que hacéis un bien, decís: soy noble, soy generoso, soy caritativo, por eso hago esto; Yo os digo: si esas obras las hicieseis en nombre de vuestro Señor, seríais humildes porque la bondad es de Dios y se la he dado a vuestro espíritu, entonces quien atribuye a su corazón humano sus buenas obras, está negando a su espíritu y a quien lo revistió de esas virtudes; en cambio, cuando hacéis un mal, os laváis las manos como Pilatos, y ese hecho se lo atribuís al Padre diciendo: fue la voluntad de Dios, estaba escrito; Dios lo quiso, es el destino.</w:t>
      </w:r>
    </w:p>
    <w:p>
      <w:pPr>
        <w:pStyle w:val="Textosinformato"/>
        <w:ind w:firstLine="284"/>
        <w:jc w:val="both"/>
        <w:rPr/>
      </w:pPr>
      <w:r>
        <w:rPr>
          <w:rFonts w:cs="Times New Roman" w:ascii="Times New Roman" w:hAnsi="Times New Roman"/>
          <w:b/>
          <w:sz w:val="23"/>
          <w:szCs w:val="23"/>
        </w:rPr>
        <w:t>09-248-37</w:t>
      </w:r>
      <w:r>
        <w:rPr>
          <w:rFonts w:cs="Times New Roman" w:ascii="Times New Roman" w:hAnsi="Times New Roman"/>
          <w:sz w:val="23"/>
          <w:szCs w:val="23"/>
        </w:rPr>
        <w:t>. Estáis preparándoos, humanidad, para conmemorar el nacimiento de Jesús.</w:t>
      </w:r>
    </w:p>
    <w:p>
      <w:pPr>
        <w:pStyle w:val="Textosinformato"/>
        <w:ind w:firstLine="284"/>
        <w:jc w:val="both"/>
        <w:rPr/>
      </w:pPr>
      <w:r>
        <w:rPr>
          <w:rFonts w:cs="Times New Roman" w:ascii="Times New Roman" w:hAnsi="Times New Roman"/>
          <w:b/>
          <w:sz w:val="23"/>
          <w:szCs w:val="23"/>
        </w:rPr>
        <w:t>09-248-38</w:t>
      </w:r>
      <w:r>
        <w:rPr>
          <w:rFonts w:cs="Times New Roman" w:ascii="Times New Roman" w:hAnsi="Times New Roman"/>
          <w:sz w:val="23"/>
          <w:szCs w:val="23"/>
        </w:rPr>
        <w:t>. Fiesta de Navidad, de alegría y evocación.</w:t>
      </w:r>
    </w:p>
    <w:p>
      <w:pPr>
        <w:pStyle w:val="Textosinformato"/>
        <w:ind w:firstLine="284"/>
        <w:jc w:val="both"/>
        <w:rPr/>
      </w:pPr>
      <w:r>
        <w:rPr>
          <w:rFonts w:cs="Times New Roman" w:ascii="Times New Roman" w:hAnsi="Times New Roman"/>
          <w:b/>
          <w:sz w:val="23"/>
          <w:szCs w:val="23"/>
        </w:rPr>
        <w:t>09-248-39</w:t>
      </w:r>
      <w:r>
        <w:rPr>
          <w:rFonts w:cs="Times New Roman" w:ascii="Times New Roman" w:hAnsi="Times New Roman"/>
          <w:sz w:val="23"/>
          <w:szCs w:val="23"/>
        </w:rPr>
        <w:t>. Para los ricos y los poderosos, significa satisfacciones mundanas y placeres; para los que se encuentran a imitación de Cristo, que no tuvo ni lecho, ni hogar la noche en que nació, es fiesta con privaciones, pero con alegría espiritual.</w:t>
      </w:r>
    </w:p>
    <w:p>
      <w:pPr>
        <w:pStyle w:val="Textosinformato"/>
        <w:ind w:firstLine="284"/>
        <w:jc w:val="both"/>
        <w:rPr/>
      </w:pPr>
      <w:r>
        <w:rPr>
          <w:rFonts w:cs="Times New Roman" w:ascii="Times New Roman" w:hAnsi="Times New Roman"/>
          <w:b/>
          <w:sz w:val="23"/>
          <w:szCs w:val="23"/>
        </w:rPr>
        <w:t>09-248-40</w:t>
      </w:r>
      <w:r>
        <w:rPr>
          <w:rFonts w:cs="Times New Roman" w:ascii="Times New Roman" w:hAnsi="Times New Roman"/>
          <w:sz w:val="23"/>
          <w:szCs w:val="23"/>
        </w:rPr>
        <w:t>. Humanidad cristiana, que os disponéis a engalanar vuestros altares y a preparar vuestros festines, de cierto os digo que vuestro corazón se encuentra vacío. ¿No habéis meditado que esos altares que erigís y esas imágenes con que me representáis, sólo son un recreo para vuestros ojos y una imitación de lo divino, que está muy alejada de la realidad? Yo he venido siempre a habitar en el templo de la verdadera humildad. Así os he enseñado a cumplir vuestra misión con todo amor y abnegación.</w:t>
      </w:r>
    </w:p>
    <w:p>
      <w:pPr>
        <w:pStyle w:val="Textosinformato"/>
        <w:ind w:firstLine="284"/>
        <w:jc w:val="both"/>
        <w:rPr/>
      </w:pPr>
      <w:r>
        <w:rPr>
          <w:rFonts w:cs="Times New Roman" w:ascii="Times New Roman" w:hAnsi="Times New Roman"/>
          <w:b/>
          <w:sz w:val="23"/>
          <w:szCs w:val="23"/>
        </w:rPr>
        <w:t>09-248-42</w:t>
      </w:r>
      <w:r>
        <w:rPr>
          <w:rFonts w:cs="Times New Roman" w:ascii="Times New Roman" w:hAnsi="Times New Roman"/>
          <w:sz w:val="23"/>
          <w:szCs w:val="23"/>
        </w:rPr>
        <w:t>. Hace cerca de dos mil años de mi venida al mundo en cuanto hombre. Si os lo recuerdo, es para que veáis cuán lejos estáis de cumplir mi enseñanza. Mi ejemplo de hombre perfecto comenzó desde el instante de mi nacimiento, continuó a lo largo de mi niñez y de mi juventud, hasta concluir al exhalar el último aliento sobre la cruz del martirio. Esa historia, escrita con mi sangre, es el libro de la vida y el principio de la redención humana.</w:t>
      </w:r>
    </w:p>
    <w:p>
      <w:pPr>
        <w:pStyle w:val="Textosinformato"/>
        <w:ind w:firstLine="284"/>
        <w:jc w:val="both"/>
        <w:rPr/>
      </w:pPr>
      <w:r>
        <w:rPr>
          <w:rFonts w:cs="Times New Roman" w:ascii="Times New Roman" w:hAnsi="Times New Roman"/>
          <w:b/>
          <w:sz w:val="23"/>
          <w:szCs w:val="23"/>
        </w:rPr>
        <w:t>09-248-61</w:t>
      </w:r>
      <w:r>
        <w:rPr>
          <w:rFonts w:cs="Times New Roman" w:ascii="Times New Roman" w:hAnsi="Times New Roman"/>
          <w:sz w:val="23"/>
          <w:szCs w:val="23"/>
        </w:rPr>
        <w:t>. De esto podéis tener una prueba clara, al comprobar que la experiencia del hombre de ahora es mayor que la de los hombres de hace tiempo; porque es el espíritu el que trae consigo la luz recogida en los caminos de anteriores vidas. Y habéis llamado a este tiempo el siglo de la luz, por los adelantos de la ciencia humana y es que la luz divina ha brillado en todo entendimiento.</w:t>
      </w:r>
    </w:p>
    <w:p>
      <w:pPr>
        <w:pStyle w:val="Textosinformato"/>
        <w:ind w:firstLine="284"/>
        <w:jc w:val="both"/>
        <w:rPr/>
      </w:pPr>
      <w:r>
        <w:rPr>
          <w:rFonts w:cs="Times New Roman" w:ascii="Times New Roman" w:hAnsi="Times New Roman"/>
          <w:b/>
          <w:sz w:val="23"/>
          <w:szCs w:val="23"/>
        </w:rPr>
        <w:t>09-248-62</w:t>
      </w:r>
      <w:r>
        <w:rPr>
          <w:rFonts w:cs="Times New Roman" w:ascii="Times New Roman" w:hAnsi="Times New Roman"/>
          <w:sz w:val="23"/>
          <w:szCs w:val="23"/>
        </w:rPr>
        <w:t>. Yo, el Padre, soy quien os habla. Para el que dude, hago mi palabra clara y precisa; ella se manifiesta de acuerdo con la capacidad del portavoz, su cerebro recibe la transmisión de mi sabiduría y la expresa según su alcance, mas la esencia es la misma en todos los intérpretes.</w:t>
      </w:r>
    </w:p>
    <w:p>
      <w:pPr>
        <w:pStyle w:val="Textosinformato"/>
        <w:ind w:firstLine="284"/>
        <w:jc w:val="both"/>
        <w:rPr/>
      </w:pPr>
      <w:r>
        <w:rPr>
          <w:rFonts w:cs="Times New Roman" w:ascii="Times New Roman" w:hAnsi="Times New Roman"/>
          <w:b/>
          <w:sz w:val="23"/>
          <w:szCs w:val="23"/>
        </w:rPr>
        <w:t>09-249-11</w:t>
      </w:r>
      <w:r>
        <w:rPr>
          <w:rFonts w:cs="Times New Roman" w:ascii="Times New Roman" w:hAnsi="Times New Roman"/>
          <w:sz w:val="23"/>
          <w:szCs w:val="23"/>
        </w:rPr>
        <w:t>. En el Segundo Tiempo dije a mis discípulos: "Volveré y hablaré al espíritu del hombre, cuando éste haya conocido el pecado en su mayor altura", mas les advertí de que manera había de volver, espiritualmente, y aquí me tenéis cumpliendo mi promesa. Aquellos discípulos me preguntaron: "¿Cómo te reconoceremos?" Y Yo os di las señales de mi venida. Mas ya veis que aunque no están sobre la Tierra aquellos apóstoles, vosotros a los que he escogido en este tiempo para entregaros mi enseñanza, habéis conocido la voz de vuestro Padre.</w:t>
      </w:r>
    </w:p>
    <w:p>
      <w:pPr>
        <w:pStyle w:val="Textosinformato"/>
        <w:ind w:firstLine="284"/>
        <w:jc w:val="both"/>
        <w:rPr/>
      </w:pPr>
      <w:r>
        <w:rPr>
          <w:rFonts w:cs="Times New Roman" w:ascii="Times New Roman" w:hAnsi="Times New Roman"/>
          <w:b/>
          <w:sz w:val="23"/>
          <w:szCs w:val="23"/>
        </w:rPr>
        <w:t>09-249-35</w:t>
      </w:r>
      <w:r>
        <w:rPr>
          <w:rFonts w:cs="Times New Roman" w:ascii="Times New Roman" w:hAnsi="Times New Roman"/>
          <w:sz w:val="23"/>
          <w:szCs w:val="23"/>
        </w:rPr>
        <w:t>. Cuando musitéis una oración de gratitud, acompañadla de obras que confirmen aquel sentimiento.</w:t>
      </w:r>
    </w:p>
    <w:p>
      <w:pPr>
        <w:pStyle w:val="Textosinformato"/>
        <w:ind w:firstLine="284"/>
        <w:jc w:val="both"/>
        <w:rPr/>
      </w:pPr>
      <w:r>
        <w:rPr>
          <w:rFonts w:cs="Times New Roman" w:ascii="Times New Roman" w:hAnsi="Times New Roman"/>
          <w:b/>
          <w:sz w:val="23"/>
          <w:szCs w:val="23"/>
        </w:rPr>
        <w:t>09-249-43</w:t>
      </w:r>
      <w:r>
        <w:rPr>
          <w:rFonts w:cs="Times New Roman" w:ascii="Times New Roman" w:hAnsi="Times New Roman"/>
          <w:sz w:val="23"/>
          <w:szCs w:val="23"/>
        </w:rPr>
        <w:t>. Pronto contemplaréis que mi Doctrina se da a conocer en distintos idiomas. Entonces mi palabra, mi enseñanza, os pondrá en comunicación con hombres de lejanas comarcas, y aun cuando no os hayáis mirado nunca, os reconoceréis, aunque haya de por medio entre unos y otros tierras y mares, estaréis unidos e identificados por mi Obra.</w:t>
      </w:r>
    </w:p>
    <w:p>
      <w:pPr>
        <w:pStyle w:val="Textosinformato"/>
        <w:ind w:firstLine="284"/>
        <w:jc w:val="both"/>
        <w:rPr/>
      </w:pPr>
      <w:r>
        <w:rPr>
          <w:rFonts w:cs="Times New Roman" w:ascii="Times New Roman" w:hAnsi="Times New Roman"/>
          <w:b/>
          <w:sz w:val="23"/>
          <w:szCs w:val="23"/>
        </w:rPr>
        <w:t>09-249-66</w:t>
      </w:r>
      <w:r>
        <w:rPr>
          <w:rFonts w:cs="Times New Roman" w:ascii="Times New Roman" w:hAnsi="Times New Roman"/>
          <w:sz w:val="23"/>
          <w:szCs w:val="23"/>
        </w:rPr>
        <w:t>. Israel, convertíos en los guías de la humanidad, dadle este pan de vida eterna, mostradle esta Obra Espiritual para que las diferentes religiones se espiritualicen en mi Doctrina y así el Reino de Dios sea sobre todos los hombres.</w:t>
      </w:r>
    </w:p>
    <w:p>
      <w:pPr>
        <w:pStyle w:val="Textosinformato"/>
        <w:ind w:firstLine="284"/>
        <w:jc w:val="both"/>
        <w:rPr/>
      </w:pPr>
      <w:r>
        <w:rPr>
          <w:rFonts w:cs="Times New Roman" w:ascii="Times New Roman" w:hAnsi="Times New Roman"/>
          <w:b/>
          <w:sz w:val="23"/>
          <w:szCs w:val="23"/>
        </w:rPr>
        <w:t>09-250-3</w:t>
      </w:r>
      <w:r>
        <w:rPr>
          <w:rFonts w:cs="Times New Roman" w:ascii="Times New Roman" w:hAnsi="Times New Roman"/>
          <w:sz w:val="23"/>
          <w:szCs w:val="23"/>
        </w:rPr>
        <w:t>. Esta nación donde moráis no es la Nueva Jerusalén, porque esa ciudad os espera en lo espiritual; pero ha sido elegida para mi manifestación en este tiempo y será como una puerta que os conducirá a la blanca ciudad que en su éxtasis contempló mi apóstol Juan.</w:t>
      </w:r>
    </w:p>
    <w:p>
      <w:pPr>
        <w:pStyle w:val="Textosinformato"/>
        <w:ind w:firstLine="284"/>
        <w:jc w:val="both"/>
        <w:rPr/>
      </w:pPr>
      <w:r>
        <w:rPr>
          <w:rFonts w:cs="Times New Roman" w:ascii="Times New Roman" w:hAnsi="Times New Roman"/>
          <w:b/>
          <w:sz w:val="23"/>
          <w:szCs w:val="23"/>
        </w:rPr>
        <w:t>09-250-24</w:t>
      </w:r>
      <w:r>
        <w:rPr>
          <w:rFonts w:cs="Times New Roman" w:ascii="Times New Roman" w:hAnsi="Times New Roman"/>
          <w:sz w:val="23"/>
          <w:szCs w:val="23"/>
        </w:rPr>
        <w:t>. Los elementos están desatados en contra del hombre, vosotros no debéis temer, porque sabéis que os he dado una potestad para vencer el mal y proteger a vuestros hermanos. Podéis ordenar a esos elementos de destrucción que se detengan y ellos obedecerán. Si permanecéis orando y velando, podréis hacer prodigios y sorprender al mundo.</w:t>
      </w:r>
    </w:p>
    <w:p>
      <w:pPr>
        <w:pStyle w:val="Textosinformato"/>
        <w:ind w:firstLine="284"/>
        <w:jc w:val="both"/>
        <w:rPr/>
      </w:pPr>
      <w:r>
        <w:rPr>
          <w:rFonts w:cs="Times New Roman" w:ascii="Times New Roman" w:hAnsi="Times New Roman"/>
          <w:b/>
          <w:sz w:val="23"/>
          <w:szCs w:val="23"/>
        </w:rPr>
        <w:t>09-250-25</w:t>
      </w:r>
      <w:r>
        <w:rPr>
          <w:rFonts w:cs="Times New Roman" w:ascii="Times New Roman" w:hAnsi="Times New Roman"/>
          <w:sz w:val="23"/>
          <w:szCs w:val="23"/>
        </w:rPr>
        <w:t>. Orad con limpidez, haced comunión con mi Espíritu, no busquéis para ello determinado lugar. Orad bajo un árbol, en un camino, en la cumbre de una montaña, o en el rincón de vuestra alcoba Yo descenderé a conversar con vosotros, a iluminaros y a daros fortaleza.</w:t>
      </w:r>
    </w:p>
    <w:p>
      <w:pPr>
        <w:pStyle w:val="Textosinformato"/>
        <w:ind w:firstLine="284"/>
        <w:jc w:val="both"/>
        <w:rPr/>
      </w:pPr>
      <w:r>
        <w:rPr>
          <w:rFonts w:cs="Times New Roman" w:ascii="Times New Roman" w:hAnsi="Times New Roman"/>
          <w:b/>
          <w:sz w:val="23"/>
          <w:szCs w:val="23"/>
        </w:rPr>
        <w:t>09-250-42</w:t>
      </w:r>
      <w:r>
        <w:rPr>
          <w:rFonts w:cs="Times New Roman" w:ascii="Times New Roman" w:hAnsi="Times New Roman"/>
          <w:sz w:val="23"/>
          <w:szCs w:val="23"/>
        </w:rPr>
        <w:t>. Buscad la palabra de los profetas y en ella comprobaréis que ellos os preparaban desde aquel tiempo y os hablaban de hechos que habían de cumplirse. Ved cómo Joel os habló de estos tiempos de manifestaciones espirituales. Daos cuenta que todos los profetas han combatido la idolatría para enseñar la comunicación de espíritu a Espíritu.</w:t>
      </w:r>
    </w:p>
    <w:p>
      <w:pPr>
        <w:pStyle w:val="Textosinformato"/>
        <w:ind w:firstLine="284"/>
        <w:jc w:val="both"/>
        <w:rPr/>
      </w:pPr>
      <w:r>
        <w:rPr>
          <w:rFonts w:cs="Times New Roman" w:ascii="Times New Roman" w:hAnsi="Times New Roman"/>
          <w:b/>
          <w:sz w:val="23"/>
          <w:szCs w:val="23"/>
        </w:rPr>
        <w:t>09-250-43</w:t>
      </w:r>
      <w:r>
        <w:rPr>
          <w:rFonts w:cs="Times New Roman" w:ascii="Times New Roman" w:hAnsi="Times New Roman"/>
          <w:sz w:val="23"/>
          <w:szCs w:val="23"/>
        </w:rPr>
        <w:t>. Cuando Cristo vino al mundo, ya la humanidad había pecado mucho, ya el diluvio había lavado la faz de la Tierra. Sodoma y Gomorra habían sido consumidas por el fuego y Babilonia había sido destruida. El venía a reclamar la desobediencia a su Ley y la sangre de sus profetas y también tuvo que ser juzgado y muerto por sus propios hijos.</w:t>
      </w:r>
    </w:p>
    <w:p>
      <w:pPr>
        <w:pStyle w:val="Textosinformato"/>
        <w:ind w:firstLine="284"/>
        <w:jc w:val="both"/>
        <w:rPr/>
      </w:pPr>
      <w:r>
        <w:rPr>
          <w:rFonts w:cs="Times New Roman" w:ascii="Times New Roman" w:hAnsi="Times New Roman"/>
          <w:b/>
          <w:sz w:val="23"/>
          <w:szCs w:val="23"/>
        </w:rPr>
        <w:t>09-250-46</w:t>
      </w:r>
      <w:r>
        <w:rPr>
          <w:rFonts w:cs="Times New Roman" w:ascii="Times New Roman" w:hAnsi="Times New Roman"/>
          <w:sz w:val="23"/>
          <w:szCs w:val="23"/>
        </w:rPr>
        <w:t>. Mas en este tiempo surge de nuevo la confusión, y los hombres llenos de soberbia en su falsa grandeza, tratan de desterrar del corazón humano el nombre de Jesús y su Doctrina, he ahí la tiniebla. Mientras, el Padre, en cumplimiento a la profecía de Joel, abre una nueva era y derrama su espíritu en toda carne y en todo espíritu se deja escuchar, se hace sentir y se deja contemplar, manifestándose en muchas formas.</w:t>
      </w:r>
    </w:p>
    <w:p>
      <w:pPr>
        <w:pStyle w:val="Textosinformato"/>
        <w:ind w:firstLine="284"/>
        <w:jc w:val="both"/>
        <w:rPr/>
      </w:pPr>
      <w:r>
        <w:rPr>
          <w:rFonts w:cs="Times New Roman" w:ascii="Times New Roman" w:hAnsi="Times New Roman"/>
          <w:b/>
          <w:sz w:val="23"/>
          <w:szCs w:val="23"/>
        </w:rPr>
        <w:t>09-250-53</w:t>
      </w:r>
      <w:r>
        <w:rPr>
          <w:rFonts w:cs="Times New Roman" w:ascii="Times New Roman" w:hAnsi="Times New Roman"/>
          <w:sz w:val="23"/>
          <w:szCs w:val="23"/>
        </w:rPr>
        <w:t>. No os confundáis, porque antes de que el Sexto Sello se cierre, sucederán grandes acontecimientos, los astros darán grandes señales, las naciones de la Tierra gemirán y de este planeta tres partes desaparecerán y sólo una quedará en la cual brotará la simiente del Espíritu Santo como una nueva vida. La humanidad comenzará una nueva existencia unida por una sola Doctrina, una sola lengua y un mismo lazo de paz y de fraternidad.</w:t>
      </w:r>
    </w:p>
    <w:p>
      <w:pPr>
        <w:pStyle w:val="Textosinformato"/>
        <w:ind w:firstLine="284"/>
        <w:jc w:val="both"/>
        <w:rPr/>
      </w:pPr>
      <w:r>
        <w:rPr>
          <w:rFonts w:cs="Times New Roman" w:ascii="Times New Roman" w:hAnsi="Times New Roman"/>
          <w:b/>
          <w:sz w:val="23"/>
          <w:szCs w:val="23"/>
        </w:rPr>
        <w:t>09-250-61</w:t>
      </w:r>
      <w:r>
        <w:rPr>
          <w:rFonts w:cs="Times New Roman" w:ascii="Times New Roman" w:hAnsi="Times New Roman"/>
          <w:sz w:val="23"/>
          <w:szCs w:val="23"/>
        </w:rPr>
        <w:t>. En verdad os digo que el espíritu tiene muchos ojos para contemplarme. Reconoced este don y desarrolladle, porque por medio de él se cumplirá la palabra de aquel profeta que dijo que llegaría el tiempo en que la humanidad tendría visiones y sueños proféticos.</w:t>
      </w:r>
    </w:p>
    <w:p>
      <w:pPr>
        <w:pStyle w:val="Textosinformato"/>
        <w:ind w:firstLine="284"/>
        <w:jc w:val="both"/>
        <w:rPr/>
      </w:pPr>
      <w:r>
        <w:rPr>
          <w:rFonts w:cs="Times New Roman" w:ascii="Times New Roman" w:hAnsi="Times New Roman"/>
          <w:b/>
          <w:sz w:val="23"/>
          <w:szCs w:val="23"/>
        </w:rPr>
        <w:t>09-250-75</w:t>
      </w:r>
      <w:r>
        <w:rPr>
          <w:rFonts w:cs="Times New Roman" w:ascii="Times New Roman" w:hAnsi="Times New Roman"/>
          <w:sz w:val="23"/>
          <w:szCs w:val="23"/>
        </w:rPr>
        <w:t>. Para probaros que vuestros dones espirituales están nuevamente con vosotros, os he dicho: extended vuestra manos en mi nombre cuando estén desatados los elementos y veréis que ellos os obedecen.</w:t>
      </w:r>
    </w:p>
    <w:p>
      <w:pPr>
        <w:pStyle w:val="Textosinformato"/>
        <w:ind w:firstLine="284"/>
        <w:jc w:val="both"/>
        <w:rPr/>
      </w:pPr>
      <w:r>
        <w:rPr>
          <w:rFonts w:cs="Times New Roman" w:ascii="Times New Roman" w:hAnsi="Times New Roman"/>
          <w:b/>
          <w:sz w:val="23"/>
          <w:szCs w:val="23"/>
        </w:rPr>
        <w:t>09-250-76</w:t>
      </w:r>
      <w:r>
        <w:rPr>
          <w:rFonts w:cs="Times New Roman" w:ascii="Times New Roman" w:hAnsi="Times New Roman"/>
          <w:sz w:val="23"/>
          <w:szCs w:val="23"/>
        </w:rPr>
        <w:t>. Esos prodigios aumentarán vuestra fe y cuando menos lo penséis, os habréis convertido en mis labriegos; entonces recibiréis de vuestro Maestro lecciones más profundas para que alcancéis gran preparación y sepáis recibir a aquellos que vendrán a someteros a prueba y a los que querrán destruiros.</w:t>
      </w:r>
    </w:p>
    <w:p>
      <w:pPr>
        <w:pStyle w:val="Textosinformato"/>
        <w:ind w:firstLine="284"/>
        <w:jc w:val="both"/>
        <w:rPr/>
      </w:pPr>
      <w:r>
        <w:rPr>
          <w:rFonts w:cs="Times New Roman" w:ascii="Times New Roman" w:hAnsi="Times New Roman"/>
          <w:b/>
          <w:sz w:val="23"/>
          <w:szCs w:val="23"/>
        </w:rPr>
        <w:t>09-251-8</w:t>
      </w:r>
      <w:r>
        <w:rPr>
          <w:rFonts w:cs="Times New Roman" w:ascii="Times New Roman" w:hAnsi="Times New Roman"/>
          <w:sz w:val="23"/>
          <w:szCs w:val="23"/>
        </w:rPr>
        <w:t>. En el instante del despertar de esos pueblos, Yo estaré dispuesto a manifestarme ante ellos. Será la voz del Padre respondiendo al llamado de los hijos: pero en verdad os digo, que no a todos me manifestaré en la misma forma; por ejemplo: esta comunicación que he tenido con vosotros a través del entendimiento humano, sólo a vosotros fue concedida y podéis consideraros como el pueblo que primero despertó a la llegada de esta Era.</w:t>
      </w:r>
    </w:p>
    <w:p>
      <w:pPr>
        <w:pStyle w:val="Textosinformato"/>
        <w:ind w:firstLine="284"/>
        <w:jc w:val="both"/>
        <w:rPr/>
      </w:pPr>
      <w:r>
        <w:rPr>
          <w:rFonts w:cs="Times New Roman" w:ascii="Times New Roman" w:hAnsi="Times New Roman"/>
          <w:b/>
          <w:sz w:val="23"/>
          <w:szCs w:val="23"/>
        </w:rPr>
        <w:t>09-251-11</w:t>
      </w:r>
      <w:r>
        <w:rPr>
          <w:rFonts w:cs="Times New Roman" w:ascii="Times New Roman" w:hAnsi="Times New Roman"/>
          <w:sz w:val="23"/>
          <w:szCs w:val="23"/>
        </w:rPr>
        <w:t>. Escribid y guardad mi palabra para que, llegado el tiempo la deis a conocer, porque será cimiento y punto de partida para los nuevos pueblos que en el mundo vayan surgiendo a la vida espiritual.</w:t>
      </w:r>
    </w:p>
    <w:p>
      <w:pPr>
        <w:pStyle w:val="Textosinformato"/>
        <w:ind w:firstLine="284"/>
        <w:jc w:val="both"/>
        <w:rPr/>
      </w:pPr>
      <w:r>
        <w:rPr>
          <w:rFonts w:cs="Times New Roman" w:ascii="Times New Roman" w:hAnsi="Times New Roman"/>
          <w:b/>
          <w:sz w:val="23"/>
          <w:szCs w:val="23"/>
        </w:rPr>
        <w:t>09-251-34</w:t>
      </w:r>
      <w:r>
        <w:rPr>
          <w:rFonts w:cs="Times New Roman" w:ascii="Times New Roman" w:hAnsi="Times New Roman"/>
          <w:sz w:val="23"/>
          <w:szCs w:val="23"/>
        </w:rPr>
        <w:t>. Os digo esto, para que cuando os hable de los llamados y de los escogidos, sepáis que en cada tiempo son muchos los llamados y pocos los escogidos, porque Yo selecciono solamente a los preparados y todos los que fueron llamados y no pasaron a ser de los escogidos, esperarán un tiempo y volverán a ser llamados.</w:t>
      </w:r>
    </w:p>
    <w:p>
      <w:pPr>
        <w:pStyle w:val="Textosinformato"/>
        <w:ind w:firstLine="284"/>
        <w:jc w:val="both"/>
        <w:rPr/>
      </w:pPr>
      <w:r>
        <w:rPr>
          <w:rFonts w:cs="Times New Roman" w:ascii="Times New Roman" w:hAnsi="Times New Roman"/>
          <w:b/>
          <w:sz w:val="23"/>
          <w:szCs w:val="23"/>
        </w:rPr>
        <w:t>09-251-61</w:t>
      </w:r>
      <w:r>
        <w:rPr>
          <w:rFonts w:cs="Times New Roman" w:ascii="Times New Roman" w:hAnsi="Times New Roman"/>
          <w:sz w:val="23"/>
          <w:szCs w:val="23"/>
        </w:rPr>
        <w:t>. Yo os daré una prueba de que es verdad cuanto os he prometido. ¿Qué prueba será ésa? La de que veáis realizarse en vuestra vida algo que hace tiempo estáis esperando, algo que para algunos es imposible obtener. A unos pronto les llegará lo ofrecido por Mí; a otros les haré esperar; pero en verdad os digo que no habrá uno que no reciba mi prueba de amor. Cuando esa gracia llegue a cada uno de vosotros, recordaréis mi palabra y aumentará vuestra fe.</w:t>
      </w:r>
    </w:p>
    <w:p>
      <w:pPr>
        <w:pStyle w:val="Textosinformato"/>
        <w:ind w:firstLine="284"/>
        <w:jc w:val="both"/>
        <w:rPr/>
      </w:pPr>
      <w:r>
        <w:rPr>
          <w:rFonts w:cs="Times New Roman" w:ascii="Times New Roman" w:hAnsi="Times New Roman"/>
          <w:b/>
          <w:sz w:val="23"/>
          <w:szCs w:val="23"/>
        </w:rPr>
        <w:t>09-252-2</w:t>
      </w:r>
      <w:r>
        <w:rPr>
          <w:rFonts w:cs="Times New Roman" w:ascii="Times New Roman" w:hAnsi="Times New Roman"/>
          <w:sz w:val="23"/>
          <w:szCs w:val="23"/>
        </w:rPr>
        <w:t>. Nada tenéis que temer del mundo por ser mis discípulos. No por ser humildes vais a ser indigentes, no confundáis la humildad del espíritu con la pobreza de la materia. No por ser espiritualistas vais a perder vuestros derechos de humanos, por el contrario, quien comprende y aplica a su vida la espiritualidad, es dueño de cuanto le rodea, y vive y goza con mayor intensidad que quien sólo ve y palpa lo material.</w:t>
      </w:r>
    </w:p>
    <w:p>
      <w:pPr>
        <w:pStyle w:val="Textosinformato"/>
        <w:ind w:firstLine="284"/>
        <w:jc w:val="both"/>
        <w:rPr/>
      </w:pPr>
      <w:r>
        <w:rPr>
          <w:rFonts w:cs="Times New Roman" w:ascii="Times New Roman" w:hAnsi="Times New Roman"/>
          <w:b/>
          <w:sz w:val="23"/>
          <w:szCs w:val="23"/>
        </w:rPr>
        <w:t>09-252-45</w:t>
      </w:r>
      <w:r>
        <w:rPr>
          <w:rFonts w:cs="Times New Roman" w:ascii="Times New Roman" w:hAnsi="Times New Roman"/>
          <w:sz w:val="23"/>
          <w:szCs w:val="23"/>
        </w:rPr>
        <w:t xml:space="preserve">. La lección que en este Tercer Tiempo he venido a daros, es un nuevo testamento que quedará unido a los de los tiempos pasados, porque los tres forman una sola revelación. </w:t>
      </w:r>
    </w:p>
    <w:p>
      <w:pPr>
        <w:pStyle w:val="Textosinformato"/>
        <w:ind w:firstLine="284"/>
        <w:jc w:val="both"/>
        <w:rPr/>
      </w:pPr>
      <w:r>
        <w:rPr>
          <w:rFonts w:cs="Times New Roman" w:ascii="Times New Roman" w:hAnsi="Times New Roman"/>
          <w:b/>
          <w:sz w:val="23"/>
          <w:szCs w:val="23"/>
        </w:rPr>
        <w:t>09-252-47</w:t>
      </w:r>
      <w:r>
        <w:rPr>
          <w:rFonts w:cs="Times New Roman" w:ascii="Times New Roman" w:hAnsi="Times New Roman"/>
          <w:sz w:val="23"/>
          <w:szCs w:val="23"/>
        </w:rPr>
        <w:t>. Mis siervos espirituales guiarán la mano de mis elegidos para que en ese libro no exista mancha alguna.</w:t>
      </w:r>
    </w:p>
    <w:p>
      <w:pPr>
        <w:pStyle w:val="Textosinformato"/>
        <w:ind w:firstLine="284"/>
        <w:jc w:val="both"/>
        <w:rPr/>
      </w:pPr>
      <w:r>
        <w:rPr>
          <w:rFonts w:cs="Times New Roman" w:ascii="Times New Roman" w:hAnsi="Times New Roman"/>
          <w:b/>
          <w:sz w:val="23"/>
          <w:szCs w:val="23"/>
        </w:rPr>
        <w:t>09-253-23</w:t>
      </w:r>
      <w:r>
        <w:rPr>
          <w:rFonts w:cs="Times New Roman" w:ascii="Times New Roman" w:hAnsi="Times New Roman"/>
          <w:sz w:val="23"/>
          <w:szCs w:val="23"/>
        </w:rPr>
        <w:t>. Sin embargo, el pueblo creó infinidad de tradiciones, creciendo cada día en fanatismo y en idolatría. Ya el símbolo no era la forma a través de la cual se recibía la explicación de algo superior, sino el objeto de idolatría y de adoración.</w:t>
      </w:r>
    </w:p>
    <w:p>
      <w:pPr>
        <w:pStyle w:val="Textosinformato"/>
        <w:ind w:firstLine="284"/>
        <w:jc w:val="both"/>
        <w:rPr/>
      </w:pPr>
      <w:r>
        <w:rPr>
          <w:rFonts w:cs="Times New Roman" w:ascii="Times New Roman" w:hAnsi="Times New Roman"/>
          <w:b/>
          <w:sz w:val="23"/>
          <w:szCs w:val="23"/>
        </w:rPr>
        <w:t>09-253-26</w:t>
      </w:r>
      <w:r>
        <w:rPr>
          <w:rFonts w:cs="Times New Roman" w:ascii="Times New Roman" w:hAnsi="Times New Roman"/>
          <w:sz w:val="23"/>
          <w:szCs w:val="23"/>
        </w:rPr>
        <w:t>. Bien está que al iniciaros en cada una de las tres revelaciones, que a la humanidad ha entregado Dios, os hayan sido permitidos algunos símbolos y algunos actos para facilitar vuestra comprensión y asimilación de las divinas enseñanzas, mas no para que las conservaseis perpetuamente y mucho menos para que les adoraseis. Esa ha sido siempre la causa de vuestro estancamiento espiritual y la razón por la cual Yo he venido en todos los tiempos a rescataros del camino incierto para conduciros al verdadero sendero de la luz.</w:t>
      </w:r>
    </w:p>
    <w:p>
      <w:pPr>
        <w:pStyle w:val="Textosinformato"/>
        <w:ind w:firstLine="284"/>
        <w:jc w:val="both"/>
        <w:rPr/>
      </w:pPr>
      <w:r>
        <w:rPr>
          <w:rFonts w:cs="Times New Roman" w:ascii="Times New Roman" w:hAnsi="Times New Roman"/>
          <w:b/>
          <w:sz w:val="23"/>
          <w:szCs w:val="23"/>
        </w:rPr>
        <w:t>09-253-30</w:t>
      </w:r>
      <w:r>
        <w:rPr>
          <w:rFonts w:cs="Times New Roman" w:ascii="Times New Roman" w:hAnsi="Times New Roman"/>
          <w:sz w:val="23"/>
          <w:szCs w:val="23"/>
        </w:rPr>
        <w:t>. ¿Creéis que si llegaseis con cultos fanáticos y prácticas opuestas a la espiritualidad, podría el mundo reconoceros como portadores de un mensaje divino? En verdad os digo que os tomarían por fanáticos de una nueva secta.</w:t>
      </w:r>
    </w:p>
    <w:p>
      <w:pPr>
        <w:pStyle w:val="Textosinformato"/>
        <w:ind w:firstLine="284"/>
        <w:jc w:val="both"/>
        <w:rPr/>
      </w:pPr>
      <w:r>
        <w:rPr>
          <w:rFonts w:cs="Times New Roman" w:ascii="Times New Roman" w:hAnsi="Times New Roman"/>
          <w:b/>
          <w:sz w:val="23"/>
          <w:szCs w:val="23"/>
        </w:rPr>
        <w:t>09-254-18</w:t>
      </w:r>
      <w:r>
        <w:rPr>
          <w:rFonts w:cs="Times New Roman" w:ascii="Times New Roman" w:hAnsi="Times New Roman"/>
          <w:sz w:val="23"/>
          <w:szCs w:val="23"/>
        </w:rPr>
        <w:t>. No se concretó Moisés a transmitir a los hombres el Decálogo, también instituyó leyes secundarias para la vida humana, e implantó tradiciones, ritos y símbolos dentro del culto espiritual, todo de acuerdo con los pasos que daba entonces el espíritu humano. Pero vino el Mesías prometido y borró tradiciones, ritos, símbolos y sacrificios, dejando intacta solamente la Ley, por eso cuando los fariseos dijeron al pueblo que Jesús venía en contra de las leyes de Moisés, les respondí que Yo no venía contra la Ley, antes bien venía a darle cumplimiento, y que si mis enseñanzas venían borrando las tradiciones, era porque el pueblo por cumplir con ellas se había olvidado de observar la Ley.</w:t>
      </w:r>
    </w:p>
    <w:p>
      <w:pPr>
        <w:pStyle w:val="Textosinformato"/>
        <w:ind w:firstLine="284"/>
        <w:jc w:val="both"/>
        <w:rPr/>
      </w:pPr>
      <w:r>
        <w:rPr>
          <w:rFonts w:cs="Times New Roman" w:ascii="Times New Roman" w:hAnsi="Times New Roman"/>
          <w:b/>
          <w:sz w:val="23"/>
          <w:szCs w:val="23"/>
        </w:rPr>
        <w:t>09-254-19</w:t>
      </w:r>
      <w:r>
        <w:rPr>
          <w:rFonts w:cs="Times New Roman" w:ascii="Times New Roman" w:hAnsi="Times New Roman"/>
          <w:sz w:val="23"/>
          <w:szCs w:val="23"/>
        </w:rPr>
        <w:t xml:space="preserve">. El caso se ha repetido en este tiempo, pueblo. En </w:t>
      </w:r>
      <w:r>
        <w:rPr>
          <w:rFonts w:cs="Times New Roman" w:ascii="Times New Roman" w:hAnsi="Times New Roman"/>
          <w:b/>
          <w:sz w:val="23"/>
          <w:szCs w:val="23"/>
        </w:rPr>
        <w:t>1866</w:t>
      </w:r>
      <w:r>
        <w:rPr>
          <w:rFonts w:cs="Times New Roman" w:ascii="Times New Roman" w:hAnsi="Times New Roman"/>
          <w:sz w:val="23"/>
          <w:szCs w:val="23"/>
        </w:rPr>
        <w:t xml:space="preserve"> mi presencia a través del entendimiento humano fue revelada a Roque Rojas, quien os la dio a conocer, mas él también creó tradiciones, cultos y símbolos, para ayudaros a comprender el sentido de las revelaciones.</w:t>
      </w:r>
    </w:p>
    <w:p>
      <w:pPr>
        <w:pStyle w:val="Textosinformato"/>
        <w:ind w:firstLine="284"/>
        <w:jc w:val="both"/>
        <w:rPr/>
      </w:pPr>
      <w:r>
        <w:rPr>
          <w:rFonts w:cs="Times New Roman" w:ascii="Times New Roman" w:hAnsi="Times New Roman"/>
          <w:b/>
          <w:sz w:val="23"/>
          <w:szCs w:val="23"/>
        </w:rPr>
        <w:t>09-254-20</w:t>
      </w:r>
      <w:r>
        <w:rPr>
          <w:rFonts w:cs="Times New Roman" w:ascii="Times New Roman" w:hAnsi="Times New Roman"/>
          <w:sz w:val="23"/>
          <w:szCs w:val="23"/>
        </w:rPr>
        <w:t>. Ahora que está próximo el momento en que os deje de hablar bajo esta forma, quiero borrar de vuestro corazón todo el materialismo y fanatismo que pueda existir en el interior de vuestro culto y practicas, para que podáis ostentar dignamente el nombre de discípulos del Espíritu Santo; pero comprended que si he venido a borrar tradiciones y costumbres superfluas, no por eso estoy en contra de mi Ley, pues como en el Segundo Tiempo, por cumplir con las tradiciones, podéis faltar al verdadero culto espiritual y vuestros deberes para con la humanidad.</w:t>
      </w:r>
    </w:p>
    <w:p>
      <w:pPr>
        <w:pStyle w:val="Textosinformato"/>
        <w:ind w:firstLine="284"/>
        <w:jc w:val="both"/>
        <w:rPr/>
      </w:pPr>
      <w:r>
        <w:rPr>
          <w:rFonts w:cs="Times New Roman" w:ascii="Times New Roman" w:hAnsi="Times New Roman"/>
          <w:b/>
          <w:sz w:val="23"/>
          <w:szCs w:val="23"/>
        </w:rPr>
        <w:t>09-254-33</w:t>
      </w:r>
      <w:r>
        <w:rPr>
          <w:rFonts w:cs="Times New Roman" w:ascii="Times New Roman" w:hAnsi="Times New Roman"/>
          <w:sz w:val="23"/>
          <w:szCs w:val="23"/>
        </w:rPr>
        <w:t>. Os habéis familiarizado con mis reclamos y por eso permanecéis recostados indolentemente, mas, no os confiéis demasiado, desechad la creencia de que voy a prolongar el tiempo de mi manifestación entre vosotros, porque si cayeseis en ese error, viviréis engañados y engañando.</w:t>
      </w:r>
    </w:p>
    <w:p>
      <w:pPr>
        <w:pStyle w:val="Textosinformato"/>
        <w:ind w:firstLine="284"/>
        <w:jc w:val="both"/>
        <w:rPr/>
      </w:pPr>
      <w:r>
        <w:rPr>
          <w:rFonts w:cs="Times New Roman" w:ascii="Times New Roman" w:hAnsi="Times New Roman"/>
          <w:b/>
          <w:sz w:val="23"/>
          <w:szCs w:val="23"/>
        </w:rPr>
        <w:t>09-254-35</w:t>
      </w:r>
      <w:r>
        <w:rPr>
          <w:rFonts w:cs="Times New Roman" w:ascii="Times New Roman" w:hAnsi="Times New Roman"/>
          <w:sz w:val="23"/>
          <w:szCs w:val="23"/>
        </w:rPr>
        <w:t>. ¿Por qué os digo esto? Porque veo el deseo y la intención oculta en el fondo de algunos corazones, intención y deseo que aún sin haberlos llevado a cabo, ya están profanando la verdad y la pureza de mi Obra.</w:t>
      </w:r>
    </w:p>
    <w:p>
      <w:pPr>
        <w:pStyle w:val="Textosinformato"/>
        <w:ind w:firstLine="284"/>
        <w:jc w:val="both"/>
        <w:rPr/>
      </w:pPr>
      <w:r>
        <w:rPr>
          <w:rFonts w:cs="Times New Roman" w:ascii="Times New Roman" w:hAnsi="Times New Roman"/>
          <w:b/>
          <w:sz w:val="23"/>
          <w:szCs w:val="23"/>
        </w:rPr>
        <w:t>09-254-36</w:t>
      </w:r>
      <w:r>
        <w:rPr>
          <w:rFonts w:cs="Times New Roman" w:ascii="Times New Roman" w:hAnsi="Times New Roman"/>
          <w:sz w:val="23"/>
          <w:szCs w:val="23"/>
        </w:rPr>
        <w:t>. Ese deseo de que mi palabra prosiga indefinidamente, de que todo siga como hasta ahora, es una prueba de que el tiempo precioso que les fue confiado, lo han desaprovechado y ahora quisieran un tiempo más, para poder hacer algo, mas cuando el tiempo señalado haya llegado a su término, nadie podrá hacer variar una determinación divina, porque intentarlo, equivaldría a negarle perfección a lo dispuesto por Dios.</w:t>
      </w:r>
    </w:p>
    <w:p>
      <w:pPr>
        <w:pStyle w:val="Textosinformato"/>
        <w:ind w:firstLine="284"/>
        <w:jc w:val="both"/>
        <w:rPr/>
      </w:pPr>
      <w:r>
        <w:rPr>
          <w:rFonts w:cs="Times New Roman" w:ascii="Times New Roman" w:hAnsi="Times New Roman"/>
          <w:b/>
          <w:sz w:val="23"/>
          <w:szCs w:val="23"/>
        </w:rPr>
        <w:t>09-255-9</w:t>
      </w:r>
      <w:r>
        <w:rPr>
          <w:rFonts w:cs="Times New Roman" w:ascii="Times New Roman" w:hAnsi="Times New Roman"/>
          <w:sz w:val="23"/>
          <w:szCs w:val="23"/>
        </w:rPr>
        <w:t>. Este es el principio o la preparación para que el espíritu del hombre conozca una comunicación más elevada con el Padre, y os habéis sorprendido. ¡Si supieseis todo lo que tengo reservado para revelároslo a su debido tiempo, no alcanzaríais a comprender por qué os amo tanto, ni los méritos que tendréis que hacer para lograr tanta gracia!</w:t>
      </w:r>
    </w:p>
    <w:p>
      <w:pPr>
        <w:pStyle w:val="Textosinformato"/>
        <w:ind w:firstLine="284"/>
        <w:jc w:val="both"/>
        <w:rPr/>
      </w:pPr>
      <w:r>
        <w:rPr>
          <w:rFonts w:cs="Times New Roman" w:ascii="Times New Roman" w:hAnsi="Times New Roman"/>
          <w:b/>
          <w:sz w:val="23"/>
          <w:szCs w:val="23"/>
        </w:rPr>
        <w:t>09-255-15</w:t>
      </w:r>
      <w:r>
        <w:rPr>
          <w:rFonts w:cs="Times New Roman" w:ascii="Times New Roman" w:hAnsi="Times New Roman"/>
          <w:sz w:val="23"/>
          <w:szCs w:val="23"/>
        </w:rPr>
        <w:t>. No confundáis la Ley Divina, con las religiones o formas que tengáis para interpretar aquella Ley.</w:t>
      </w:r>
    </w:p>
    <w:p>
      <w:pPr>
        <w:pStyle w:val="Textosinformato"/>
        <w:ind w:firstLine="284"/>
        <w:jc w:val="both"/>
        <w:rPr/>
      </w:pPr>
      <w:r>
        <w:rPr>
          <w:rFonts w:cs="Times New Roman" w:ascii="Times New Roman" w:hAnsi="Times New Roman"/>
          <w:b/>
          <w:sz w:val="23"/>
          <w:szCs w:val="23"/>
        </w:rPr>
        <w:t>09-255-18</w:t>
      </w:r>
      <w:r>
        <w:rPr>
          <w:rFonts w:cs="Times New Roman" w:ascii="Times New Roman" w:hAnsi="Times New Roman"/>
          <w:sz w:val="23"/>
          <w:szCs w:val="23"/>
        </w:rPr>
        <w:t>. No seáis conservadores de hábitos, formas o tradiciones, porque os quedaréis por siglos sumidos en el letargo del fanatismo y la ignorancia; en cambio, sed conservadores de la Ley y de la verdad.</w:t>
      </w:r>
    </w:p>
    <w:p>
      <w:pPr>
        <w:pStyle w:val="Textosinformato"/>
        <w:ind w:firstLine="284"/>
        <w:jc w:val="both"/>
        <w:rPr/>
      </w:pPr>
      <w:r>
        <w:rPr>
          <w:rFonts w:cs="Times New Roman" w:ascii="Times New Roman" w:hAnsi="Times New Roman"/>
          <w:b/>
          <w:sz w:val="23"/>
          <w:szCs w:val="23"/>
        </w:rPr>
        <w:t>09-255-22</w:t>
      </w:r>
      <w:r>
        <w:rPr>
          <w:rFonts w:cs="Times New Roman" w:ascii="Times New Roman" w:hAnsi="Times New Roman"/>
          <w:sz w:val="23"/>
          <w:szCs w:val="23"/>
        </w:rPr>
        <w:t>. Elevaos hasta donde podáis, buscando adaptaros y ajustaros a mi Enseñanza, mas no hagáis lo contrario o sea adaptar mi Doctrina a vuestras pequeñeces y conveniencias, materializándola, deformándola o alterándola.</w:t>
      </w:r>
    </w:p>
    <w:p>
      <w:pPr>
        <w:pStyle w:val="Textosinformato"/>
        <w:ind w:firstLine="284"/>
        <w:jc w:val="both"/>
        <w:rPr/>
      </w:pPr>
      <w:r>
        <w:rPr>
          <w:rFonts w:cs="Times New Roman" w:ascii="Times New Roman" w:hAnsi="Times New Roman"/>
          <w:b/>
          <w:sz w:val="23"/>
          <w:szCs w:val="23"/>
        </w:rPr>
        <w:t>09-255-33</w:t>
      </w:r>
      <w:r>
        <w:rPr>
          <w:rFonts w:cs="Times New Roman" w:ascii="Times New Roman" w:hAnsi="Times New Roman"/>
          <w:sz w:val="23"/>
          <w:szCs w:val="23"/>
        </w:rPr>
        <w:t>. En vuestro corazón me estáis preguntando: Maestro ¿Por ventura vais a darnos más de lo que merezcamos? A lo que Yo os contesto: que si os diese según vuestras obras, bien poco o nada poseeríais. ¿Creéis que esta vida que tenéis, ese cuerpo que poseéis, esos dones que palpitan en vuestro ser y todo cuanto os rodea en vuestra existencia, sea un premio justo a vuestros méritos?</w:t>
      </w:r>
    </w:p>
    <w:p>
      <w:pPr>
        <w:pStyle w:val="Textosinformato"/>
        <w:ind w:firstLine="284"/>
        <w:jc w:val="both"/>
        <w:rPr/>
      </w:pPr>
      <w:r>
        <w:rPr>
          <w:rFonts w:cs="Times New Roman" w:ascii="Times New Roman" w:hAnsi="Times New Roman"/>
          <w:b/>
          <w:sz w:val="23"/>
          <w:szCs w:val="23"/>
        </w:rPr>
        <w:t>09-256-17</w:t>
      </w:r>
      <w:r>
        <w:rPr>
          <w:rFonts w:cs="Times New Roman" w:ascii="Times New Roman" w:hAnsi="Times New Roman"/>
          <w:sz w:val="23"/>
          <w:szCs w:val="23"/>
        </w:rPr>
        <w:t>. No toméis lo ajeno, el que toma lo ajeno, tiene que restituir con dolor y con vergüenza. A nadie señalo, mas quiero que cada quien tome de mi palabra, la parte que le corresponde.</w:t>
      </w:r>
    </w:p>
    <w:p>
      <w:pPr>
        <w:pStyle w:val="Textosinformato"/>
        <w:ind w:firstLine="284"/>
        <w:jc w:val="both"/>
        <w:rPr/>
      </w:pPr>
      <w:r>
        <w:rPr>
          <w:rFonts w:cs="Times New Roman" w:ascii="Times New Roman" w:hAnsi="Times New Roman"/>
          <w:b/>
          <w:sz w:val="23"/>
          <w:szCs w:val="23"/>
        </w:rPr>
        <w:t>09-256-20</w:t>
      </w:r>
      <w:r>
        <w:rPr>
          <w:rFonts w:cs="Times New Roman" w:ascii="Times New Roman" w:hAnsi="Times New Roman"/>
          <w:sz w:val="23"/>
          <w:szCs w:val="23"/>
        </w:rPr>
        <w:t>. Veo en los corazones semilla de cizaña, de fango, de crimen, de odios, y sin embargo os recojo y os amo. A esta semilla la acaricio y la purifico, hasta que brilla como el trigo en el sol.</w:t>
      </w:r>
    </w:p>
    <w:p>
      <w:pPr>
        <w:pStyle w:val="Textosinformato"/>
        <w:ind w:firstLine="284"/>
        <w:jc w:val="both"/>
        <w:rPr/>
      </w:pPr>
      <w:r>
        <w:rPr>
          <w:rFonts w:cs="Times New Roman" w:ascii="Times New Roman" w:hAnsi="Times New Roman"/>
          <w:b/>
          <w:sz w:val="23"/>
          <w:szCs w:val="23"/>
        </w:rPr>
        <w:t>09-256-27</w:t>
      </w:r>
      <w:r>
        <w:rPr>
          <w:rFonts w:cs="Times New Roman" w:ascii="Times New Roman" w:hAnsi="Times New Roman"/>
          <w:sz w:val="23"/>
          <w:szCs w:val="23"/>
        </w:rPr>
        <w:t>. Mucho tenéis que hablar para que mi luz llegue a todos vuestros hermanos y alcancen a comprender que todo lo creado, desde los átomos hasta los más grandes conjuntos de estrellas, están destinados a producir vida, sustento, bienestar y perfección.</w:t>
      </w:r>
    </w:p>
    <w:p>
      <w:pPr>
        <w:pStyle w:val="Textosinformato"/>
        <w:ind w:firstLine="284"/>
        <w:jc w:val="both"/>
        <w:rPr/>
      </w:pPr>
      <w:r>
        <w:rPr>
          <w:rFonts w:cs="Times New Roman" w:ascii="Times New Roman" w:hAnsi="Times New Roman"/>
          <w:b/>
          <w:sz w:val="23"/>
          <w:szCs w:val="23"/>
        </w:rPr>
        <w:t>09-256-31</w:t>
      </w:r>
      <w:r>
        <w:rPr>
          <w:rFonts w:cs="Times New Roman" w:ascii="Times New Roman" w:hAnsi="Times New Roman"/>
          <w:sz w:val="23"/>
          <w:szCs w:val="23"/>
        </w:rPr>
        <w:t>. La religión cristiana que conocéis en estos tiempos, no es siquiera un reflejo de la Doctrina que mis apóstoles practicaron y enseñaron.</w:t>
      </w:r>
    </w:p>
    <w:p>
      <w:pPr>
        <w:pStyle w:val="Textosinformato"/>
        <w:ind w:firstLine="284"/>
        <w:jc w:val="both"/>
        <w:rPr/>
      </w:pPr>
      <w:r>
        <w:rPr>
          <w:rFonts w:cs="Times New Roman" w:ascii="Times New Roman" w:hAnsi="Times New Roman"/>
          <w:b/>
          <w:sz w:val="23"/>
          <w:szCs w:val="23"/>
        </w:rPr>
        <w:t>09-256-35</w:t>
      </w:r>
      <w:r>
        <w:rPr>
          <w:rFonts w:cs="Times New Roman" w:ascii="Times New Roman" w:hAnsi="Times New Roman"/>
          <w:sz w:val="23"/>
          <w:szCs w:val="23"/>
        </w:rPr>
        <w:t>. Hoy me preguntáis desde lo más profundo de vuestro corazón si debéis despreciar la vida material y olvidar todo lo que amáis en la Tierra para servirme mejor, a lo cual Yo os contesto que quien creyese que Yo he dicho esto, se encuentra en un error y que no ha analizado mi enseñanza.</w:t>
      </w:r>
    </w:p>
    <w:p>
      <w:pPr>
        <w:pStyle w:val="Textosinformato"/>
        <w:ind w:firstLine="284"/>
        <w:jc w:val="both"/>
        <w:rPr/>
      </w:pPr>
      <w:r>
        <w:rPr>
          <w:rFonts w:cs="Times New Roman" w:ascii="Times New Roman" w:hAnsi="Times New Roman"/>
          <w:b/>
          <w:sz w:val="23"/>
          <w:szCs w:val="23"/>
        </w:rPr>
        <w:t>09-256-36</w:t>
      </w:r>
      <w:r>
        <w:rPr>
          <w:rFonts w:cs="Times New Roman" w:ascii="Times New Roman" w:hAnsi="Times New Roman"/>
          <w:sz w:val="23"/>
          <w:szCs w:val="23"/>
        </w:rPr>
        <w:t>. ¿Cómo concebís que Yo os prohíba lo que la vida material os ofrece, si he creado la Naturaleza para sustento de mis hijos? Nada de lo hecho por Mí puede estar en contra vuestra, para que Yo os lo prohíba, pero tomad todo con medida. Si Yo os he hablado de que debéis de apartaros de la lujuria y del materialismo, siempre me he referido a bajas pasiones, a vicios, a frivolidades o al uso de lo superfluo y de lo malo.</w:t>
      </w:r>
    </w:p>
    <w:p>
      <w:pPr>
        <w:pStyle w:val="Textosinformato"/>
        <w:ind w:firstLine="284"/>
        <w:jc w:val="both"/>
        <w:rPr/>
      </w:pPr>
      <w:r>
        <w:rPr>
          <w:rFonts w:cs="Times New Roman" w:ascii="Times New Roman" w:hAnsi="Times New Roman"/>
          <w:b/>
          <w:sz w:val="23"/>
          <w:szCs w:val="23"/>
        </w:rPr>
        <w:t>09-256-68</w:t>
      </w:r>
      <w:r>
        <w:rPr>
          <w:rFonts w:cs="Times New Roman" w:ascii="Times New Roman" w:hAnsi="Times New Roman"/>
          <w:sz w:val="23"/>
          <w:szCs w:val="23"/>
        </w:rPr>
        <w:t>. La palabra que he hecho vibrar por conducto del portavoz, resonará por doquier llegada la hora. Escuchadme con atención en estos últimos años, porque no será la última cátedra de 1950 la que os señale la ruta, ni encierre todos los mandatos; pero en el conjunto de mis cátedras tendréis todo cuanto debáis saber y hacer. Estos tres años han sido una revelación incesante para vosotros.</w:t>
      </w:r>
    </w:p>
    <w:p>
      <w:pPr>
        <w:pStyle w:val="Textosinformato"/>
        <w:ind w:firstLine="284"/>
        <w:jc w:val="both"/>
        <w:rPr/>
      </w:pPr>
      <w:r>
        <w:rPr>
          <w:rFonts w:cs="Times New Roman" w:ascii="Times New Roman" w:hAnsi="Times New Roman"/>
          <w:b/>
          <w:sz w:val="23"/>
          <w:szCs w:val="23"/>
        </w:rPr>
        <w:t>09-257-20</w:t>
      </w:r>
      <w:r>
        <w:rPr>
          <w:rFonts w:cs="Times New Roman" w:ascii="Times New Roman" w:hAnsi="Times New Roman"/>
          <w:sz w:val="23"/>
          <w:szCs w:val="23"/>
        </w:rPr>
        <w:t>. Es preciso que sepáis que el espíritu antes de encarnar, ha tenido una vasta preparación, ya que va a quedar sometido a una larga y a veces dura prueba; pero gracias a aquella preparación no se turba al penetrar en esta vida; cierra sus ojos al pasado para abrirlos a una nueva existencia y así, desde el primer instante se adapta al mundo al que ha llegado.</w:t>
      </w:r>
    </w:p>
    <w:p>
      <w:pPr>
        <w:pStyle w:val="Textosinformato"/>
        <w:ind w:firstLine="284"/>
        <w:jc w:val="both"/>
        <w:rPr/>
      </w:pPr>
      <w:r>
        <w:rPr>
          <w:rFonts w:cs="Times New Roman" w:ascii="Times New Roman" w:hAnsi="Times New Roman"/>
          <w:b/>
          <w:sz w:val="23"/>
          <w:szCs w:val="23"/>
        </w:rPr>
        <w:t>09-257-48</w:t>
      </w:r>
      <w:r>
        <w:rPr>
          <w:rFonts w:cs="Times New Roman" w:ascii="Times New Roman" w:hAnsi="Times New Roman"/>
          <w:sz w:val="23"/>
          <w:szCs w:val="23"/>
        </w:rPr>
        <w:t>. Ya veréis cómo llegará el instante en que los representantes de las grandes iglesias sientan la presencia de lo divino y reconozcan la llegada del Nuevo Tiempo.</w:t>
      </w:r>
    </w:p>
    <w:p>
      <w:pPr>
        <w:pStyle w:val="Textosinformato"/>
        <w:ind w:firstLine="284"/>
        <w:jc w:val="both"/>
        <w:rPr/>
      </w:pPr>
      <w:r>
        <w:rPr>
          <w:rFonts w:cs="Times New Roman" w:ascii="Times New Roman" w:hAnsi="Times New Roman"/>
          <w:b/>
          <w:sz w:val="23"/>
          <w:szCs w:val="23"/>
        </w:rPr>
        <w:t>09-257-53</w:t>
      </w:r>
      <w:r>
        <w:rPr>
          <w:rFonts w:cs="Times New Roman" w:ascii="Times New Roman" w:hAnsi="Times New Roman"/>
          <w:sz w:val="23"/>
          <w:szCs w:val="23"/>
        </w:rPr>
        <w:t>. Os he hablado de acuerdo con vuestra capacidad, porque no quiero que ignoréis el sentido de ninguna de mis palabras, aunque os digo también, que según la preparación de cada grupo, multitud o congregación, así es la forma en que me manifiesto.</w:t>
      </w:r>
    </w:p>
    <w:p>
      <w:pPr>
        <w:pStyle w:val="Textosinformato"/>
        <w:ind w:firstLine="284"/>
        <w:jc w:val="both"/>
        <w:rPr/>
      </w:pPr>
      <w:r>
        <w:rPr>
          <w:rFonts w:cs="Times New Roman" w:ascii="Times New Roman" w:hAnsi="Times New Roman"/>
          <w:b/>
          <w:sz w:val="23"/>
          <w:szCs w:val="23"/>
        </w:rPr>
        <w:t>09-257-54</w:t>
      </w:r>
      <w:r>
        <w:rPr>
          <w:rFonts w:cs="Times New Roman" w:ascii="Times New Roman" w:hAnsi="Times New Roman"/>
          <w:sz w:val="23"/>
          <w:szCs w:val="23"/>
        </w:rPr>
        <w:t>. Todo espíritu tiene una gran deuda con su Padre. Por mi amor hacia vosotros, os he ofrecido en la Tierra esta nueva oportunidad de justificaros delante de Mí, de restituir espiritualmente y de purificaros para que podáis pasar a la siguiente morada.</w:t>
      </w:r>
    </w:p>
    <w:p>
      <w:pPr>
        <w:pStyle w:val="Textosinformato"/>
        <w:ind w:firstLine="284"/>
        <w:jc w:val="both"/>
        <w:rPr/>
      </w:pPr>
      <w:r>
        <w:rPr>
          <w:rFonts w:cs="Times New Roman" w:ascii="Times New Roman" w:hAnsi="Times New Roman"/>
          <w:b/>
          <w:sz w:val="23"/>
          <w:szCs w:val="23"/>
        </w:rPr>
        <w:t>09-257-56</w:t>
      </w:r>
      <w:r>
        <w:rPr>
          <w:rFonts w:cs="Times New Roman" w:ascii="Times New Roman" w:hAnsi="Times New Roman"/>
          <w:sz w:val="23"/>
          <w:szCs w:val="23"/>
        </w:rPr>
        <w:t>. A lo largo de vuestra jornada espiritual os he guiado, os he probado y  preparado para la revelación de este tiempo. No serán los hombres quienes  organicen al nuevo pueblo de Israel, seré Yo quien lo forme, lo depure, lo  eleve y lo envíe entre la humanidad a cumplir su misión. Mientras, este pueblo va creciendo y derribando los obstáculos para que pase. Así lo hice con Israel cuando lo saqué de Egipto y lo conduje por el mar y por el desierto.</w:t>
      </w:r>
    </w:p>
    <w:p>
      <w:pPr>
        <w:pStyle w:val="Textosinformato"/>
        <w:ind w:firstLine="284"/>
        <w:jc w:val="both"/>
        <w:rPr/>
      </w:pPr>
      <w:r>
        <w:rPr>
          <w:rFonts w:cs="Times New Roman" w:ascii="Times New Roman" w:hAnsi="Times New Roman"/>
          <w:b/>
          <w:sz w:val="23"/>
          <w:szCs w:val="23"/>
        </w:rPr>
        <w:t>09-257-60</w:t>
      </w:r>
      <w:r>
        <w:rPr>
          <w:rFonts w:cs="Times New Roman" w:ascii="Times New Roman" w:hAnsi="Times New Roman"/>
          <w:sz w:val="23"/>
          <w:szCs w:val="23"/>
        </w:rPr>
        <w:t>. ¡Hasta dónde se ha hundido el hombre en su materialismo, llegando a negar a quien todo lo ha creado! ¿Cómo ha podido la mente humana ofuscarse a tal grado? ¿Cómo ha podido vuestra ciencia negarme y profanar la vida y la Naturaleza como lo ha hecho?</w:t>
      </w:r>
    </w:p>
    <w:p>
      <w:pPr>
        <w:pStyle w:val="Textosinformato"/>
        <w:ind w:firstLine="284"/>
        <w:jc w:val="both"/>
        <w:rPr/>
      </w:pPr>
      <w:r>
        <w:rPr>
          <w:rFonts w:cs="Times New Roman" w:ascii="Times New Roman" w:hAnsi="Times New Roman"/>
          <w:b/>
          <w:sz w:val="23"/>
          <w:szCs w:val="23"/>
        </w:rPr>
        <w:t>09-257-61</w:t>
      </w:r>
      <w:r>
        <w:rPr>
          <w:rFonts w:cs="Times New Roman" w:ascii="Times New Roman" w:hAnsi="Times New Roman"/>
          <w:sz w:val="23"/>
          <w:szCs w:val="23"/>
        </w:rPr>
        <w:t xml:space="preserve">. En cada obra que vuestra ciencia descubre está mi presencia, en cada obra se manifiesta mi Ley y se deja escuchar mi voz. ¿Cómo es que estos hombres no sienten ni ven, ni escuchan? ¿Por ventura es una prueba de adelanto y de civilización el negar mi existencia, mi amor y mi justicia? </w:t>
      </w:r>
    </w:p>
    <w:p>
      <w:pPr>
        <w:pStyle w:val="Textosinformato"/>
        <w:ind w:firstLine="284"/>
        <w:jc w:val="both"/>
        <w:rPr/>
      </w:pPr>
      <w:r>
        <w:rPr>
          <w:rFonts w:cs="Times New Roman" w:ascii="Times New Roman" w:hAnsi="Times New Roman"/>
          <w:b/>
          <w:sz w:val="23"/>
          <w:szCs w:val="23"/>
        </w:rPr>
        <w:t>09-258-2</w:t>
      </w:r>
      <w:r>
        <w:rPr>
          <w:rFonts w:cs="Times New Roman" w:ascii="Times New Roman" w:hAnsi="Times New Roman"/>
          <w:sz w:val="23"/>
          <w:szCs w:val="23"/>
        </w:rPr>
        <w:t>. Tenéis por juez al más inexorable, pero al mismo tiempo al más dulce, paciente y comprensivo Padre. Un juez que en vez de publicar vuestras faltas o de delataros delante de vuestros semejantes, os llama a solas, os habla al corazón, os prueba según sea necesario y os da nueva oportunidad, ya sea para concluir una obra o de reparar una falta.</w:t>
      </w:r>
    </w:p>
    <w:p>
      <w:pPr>
        <w:pStyle w:val="Textosinformato"/>
        <w:ind w:firstLine="284"/>
        <w:jc w:val="both"/>
        <w:rPr/>
      </w:pPr>
      <w:r>
        <w:rPr>
          <w:rFonts w:cs="Times New Roman" w:ascii="Times New Roman" w:hAnsi="Times New Roman"/>
          <w:b/>
          <w:sz w:val="23"/>
          <w:szCs w:val="23"/>
        </w:rPr>
        <w:t>09-258-6</w:t>
      </w:r>
      <w:r>
        <w:rPr>
          <w:rFonts w:cs="Times New Roman" w:ascii="Times New Roman" w:hAnsi="Times New Roman"/>
          <w:sz w:val="23"/>
          <w:szCs w:val="23"/>
        </w:rPr>
        <w:t>. Los hombres tratarán de negarle verdad a mi revelación, pero los hechos, las pruebas, los acontecimientos, estarán dando voces y testimonio de la verdad que en labios de mi pueblo llegará, como el gran mensaje del Tercer Tiempo. Y también por medio de escritos se extenderá por el mundo mi Doctrina, porque es un medio lícito que desde los primeros tiempos inspiré a mis enviados. Sólo quiero que seáis celosos de mi verdad y la llevéis a los corazones en la forma más limpia y sencilla.</w:t>
      </w:r>
    </w:p>
    <w:p>
      <w:pPr>
        <w:pStyle w:val="Textosinformato"/>
        <w:ind w:firstLine="284"/>
        <w:jc w:val="both"/>
        <w:rPr/>
      </w:pPr>
      <w:r>
        <w:rPr>
          <w:rFonts w:cs="Times New Roman" w:ascii="Times New Roman" w:hAnsi="Times New Roman"/>
          <w:b/>
          <w:sz w:val="23"/>
          <w:szCs w:val="23"/>
        </w:rPr>
        <w:t>09-258-59</w:t>
      </w:r>
      <w:r>
        <w:rPr>
          <w:rFonts w:cs="Times New Roman" w:ascii="Times New Roman" w:hAnsi="Times New Roman"/>
          <w:sz w:val="23"/>
          <w:szCs w:val="23"/>
        </w:rPr>
        <w:t>. En este tiempo, he venido a explicaros el sentido de la vida, en el que sabréis el por qué del dolor, qué significa expiación y restitución y por qué necesitáis purificaros. Cuando mi pueblo comprenda y sienta mi enseñanza, se colocarán los cimientos de una nueva humanidad.</w:t>
      </w:r>
    </w:p>
    <w:p>
      <w:pPr>
        <w:pStyle w:val="Textosinformato"/>
        <w:ind w:firstLine="284"/>
        <w:jc w:val="both"/>
        <w:rPr/>
      </w:pPr>
      <w:r>
        <w:rPr>
          <w:rFonts w:cs="Times New Roman" w:ascii="Times New Roman" w:hAnsi="Times New Roman"/>
          <w:b/>
          <w:sz w:val="23"/>
          <w:szCs w:val="23"/>
        </w:rPr>
        <w:t>09-258-63</w:t>
      </w:r>
      <w:r>
        <w:rPr>
          <w:rFonts w:cs="Times New Roman" w:ascii="Times New Roman" w:hAnsi="Times New Roman"/>
          <w:sz w:val="23"/>
          <w:szCs w:val="23"/>
        </w:rPr>
        <w:t>. ¡Ved cómo también el espíritu puede ser un paralítico! ¡Si Yo os dijese que el mundo está lleno de paralíticos, de ciegos, de sordos y enfermos del espíritu! El espíritu que vive encerrado y sin libertad para desarrollarse, es un ser que no crece, ni en sabiduría, ni en fuerza, ni en virtud.</w:t>
      </w:r>
    </w:p>
    <w:p>
      <w:pPr>
        <w:pStyle w:val="Textosinformato"/>
        <w:ind w:firstLine="284"/>
        <w:jc w:val="both"/>
        <w:rPr/>
      </w:pPr>
      <w:r>
        <w:rPr>
          <w:rFonts w:cs="Times New Roman" w:ascii="Times New Roman" w:hAnsi="Times New Roman"/>
          <w:b/>
          <w:sz w:val="23"/>
          <w:szCs w:val="23"/>
        </w:rPr>
        <w:t>09-258-73</w:t>
      </w:r>
      <w:r>
        <w:rPr>
          <w:rFonts w:cs="Times New Roman" w:ascii="Times New Roman" w:hAnsi="Times New Roman"/>
          <w:sz w:val="23"/>
          <w:szCs w:val="23"/>
        </w:rPr>
        <w:t>. Sabéis qué día, qué hora y qué año nacisteis, mas ¿Sabéis por ventura cuándo surgisteis espiritualmente a la vida?</w:t>
      </w:r>
    </w:p>
    <w:p>
      <w:pPr>
        <w:pStyle w:val="Textosinformato"/>
        <w:ind w:firstLine="284"/>
        <w:jc w:val="both"/>
        <w:rPr/>
      </w:pPr>
      <w:r>
        <w:rPr>
          <w:rFonts w:cs="Times New Roman" w:ascii="Times New Roman" w:hAnsi="Times New Roman"/>
          <w:b/>
          <w:sz w:val="23"/>
          <w:szCs w:val="23"/>
        </w:rPr>
        <w:t>09-259-53</w:t>
      </w:r>
      <w:r>
        <w:rPr>
          <w:rFonts w:cs="Times New Roman" w:ascii="Times New Roman" w:hAnsi="Times New Roman"/>
          <w:sz w:val="23"/>
          <w:szCs w:val="23"/>
        </w:rPr>
        <w:t>. Está profetizado que en este tiempo aparecerá en la Tierra el nuevo pueblo de Dios, el pueblo de Israel, y mi palabra habrá de cumplirse, mas no os confundáis creyendo que se trata del pueblo judío cuando menciono al nuevo pueblo de Israel, ya que el pueblo de que os hablo estará formado por todas las razas y todos los idiomas. Su unión no será material, sino espiritual, así como también su misión será espiritual.</w:t>
      </w:r>
    </w:p>
    <w:p>
      <w:pPr>
        <w:pStyle w:val="Textosinformato"/>
        <w:ind w:firstLine="284"/>
        <w:jc w:val="both"/>
        <w:rPr/>
      </w:pPr>
      <w:r>
        <w:rPr>
          <w:rFonts w:cs="Times New Roman" w:ascii="Times New Roman" w:hAnsi="Times New Roman"/>
          <w:b/>
          <w:sz w:val="23"/>
          <w:szCs w:val="23"/>
        </w:rPr>
        <w:t>09-259-54</w:t>
      </w:r>
      <w:r>
        <w:rPr>
          <w:rFonts w:cs="Times New Roman" w:ascii="Times New Roman" w:hAnsi="Times New Roman"/>
          <w:sz w:val="23"/>
          <w:szCs w:val="23"/>
        </w:rPr>
        <w:t>. Si en aquel Primer Tiempo Israel se formó con doce tribus, ahora serán doce misiones las que desempeñe el nuevo pueblo, doce misiones diferentes que, con su armonía le darán la fuerza de un pueblo invencible.</w:t>
      </w:r>
    </w:p>
    <w:p>
      <w:pPr>
        <w:pStyle w:val="Textosinformato"/>
        <w:ind w:firstLine="284"/>
        <w:jc w:val="both"/>
        <w:rPr/>
      </w:pPr>
      <w:r>
        <w:rPr>
          <w:rFonts w:cs="Times New Roman" w:ascii="Times New Roman" w:hAnsi="Times New Roman"/>
          <w:b/>
          <w:sz w:val="23"/>
          <w:szCs w:val="23"/>
        </w:rPr>
        <w:t>09-259-55</w:t>
      </w:r>
      <w:r>
        <w:rPr>
          <w:rFonts w:cs="Times New Roman" w:ascii="Times New Roman" w:hAnsi="Times New Roman"/>
          <w:sz w:val="23"/>
          <w:szCs w:val="23"/>
        </w:rPr>
        <w:t>. No necesitarán agruparse los hombres para formar las nuevas tribus, esas Yo las formaré, dándole a cada una un diferente cargo que desempeñar entre la humanidad.</w:t>
      </w:r>
    </w:p>
    <w:p>
      <w:pPr>
        <w:pStyle w:val="Textosinformato"/>
        <w:ind w:firstLine="284"/>
        <w:jc w:val="both"/>
        <w:rPr/>
      </w:pPr>
      <w:r>
        <w:rPr>
          <w:rFonts w:cs="Times New Roman" w:ascii="Times New Roman" w:hAnsi="Times New Roman"/>
          <w:b/>
          <w:sz w:val="23"/>
          <w:szCs w:val="23"/>
        </w:rPr>
        <w:t>09-259-57</w:t>
      </w:r>
      <w:r>
        <w:rPr>
          <w:rFonts w:cs="Times New Roman" w:ascii="Times New Roman" w:hAnsi="Times New Roman"/>
          <w:sz w:val="23"/>
          <w:szCs w:val="23"/>
        </w:rPr>
        <w:t>. Los hombres que formen el nuevo pueblo no serán escogidos en la Tierra, sino que por mi amor ya irán señalados o marcados en su espíritu, como seres evolucionados, como seres de luz que no podrán perderse de la senda que les haya trazado.</w:t>
      </w:r>
    </w:p>
    <w:p>
      <w:pPr>
        <w:pStyle w:val="Textosinformato"/>
        <w:ind w:firstLine="284"/>
        <w:jc w:val="both"/>
        <w:rPr/>
      </w:pPr>
      <w:r>
        <w:rPr>
          <w:rFonts w:cs="Times New Roman" w:ascii="Times New Roman" w:hAnsi="Times New Roman"/>
          <w:b/>
          <w:sz w:val="23"/>
          <w:szCs w:val="23"/>
        </w:rPr>
        <w:t>09-259-59</w:t>
      </w:r>
      <w:r>
        <w:rPr>
          <w:rFonts w:cs="Times New Roman" w:ascii="Times New Roman" w:hAnsi="Times New Roman"/>
          <w:sz w:val="23"/>
          <w:szCs w:val="23"/>
        </w:rPr>
        <w:t>. Vosotros que me estáis escuchando, sois sólo una parte de ese pueblo que estará diseminado en toda la Tierra y que será tan numeroso como las estrellas del firmamento.</w:t>
      </w:r>
    </w:p>
    <w:p>
      <w:pPr>
        <w:pStyle w:val="Textosinformato"/>
        <w:ind w:firstLine="284"/>
        <w:jc w:val="both"/>
        <w:rPr/>
      </w:pPr>
      <w:r>
        <w:rPr>
          <w:rFonts w:cs="Times New Roman" w:ascii="Times New Roman" w:hAnsi="Times New Roman"/>
          <w:b/>
          <w:sz w:val="23"/>
          <w:szCs w:val="23"/>
        </w:rPr>
        <w:t>09-259-69</w:t>
      </w:r>
      <w:r>
        <w:rPr>
          <w:rFonts w:cs="Times New Roman" w:ascii="Times New Roman" w:hAnsi="Times New Roman"/>
          <w:sz w:val="23"/>
          <w:szCs w:val="23"/>
        </w:rPr>
        <w:t>. Dudáis de ser escogidos o enviados porque conocéis vuestras flaquezas, mas debo deciros que esas flaquezas no están en el espíritu que Yo envié, sino que en la carne que os sirve de prueba en la Tierra.</w:t>
      </w:r>
    </w:p>
    <w:p>
      <w:pPr>
        <w:pStyle w:val="Textosinformato"/>
        <w:ind w:firstLine="284"/>
        <w:jc w:val="both"/>
        <w:rPr/>
      </w:pPr>
      <w:r>
        <w:rPr>
          <w:rFonts w:cs="Times New Roman" w:ascii="Times New Roman" w:hAnsi="Times New Roman"/>
          <w:b/>
          <w:sz w:val="23"/>
          <w:szCs w:val="23"/>
        </w:rPr>
        <w:t>09-259-70</w:t>
      </w:r>
      <w:r>
        <w:rPr>
          <w:rFonts w:cs="Times New Roman" w:ascii="Times New Roman" w:hAnsi="Times New Roman"/>
          <w:sz w:val="23"/>
          <w:szCs w:val="23"/>
        </w:rPr>
        <w:t>. El instante en que el espíritu se sobreponga a la materia, llegará, y la luz se hará en todo entendimiento. Entonces seréis uno dentro de vosotros, porque habrá una sola voluntad: La de obedecer al mandato escrito por el Padre en vuestro espíritu, para poder ser dignos hijos del Nuevo Pueblo de Israel.</w:t>
      </w:r>
    </w:p>
    <w:p>
      <w:pPr>
        <w:pStyle w:val="Textosinformato"/>
        <w:ind w:firstLine="284"/>
        <w:jc w:val="both"/>
        <w:rPr/>
      </w:pPr>
      <w:r>
        <w:rPr>
          <w:rFonts w:cs="Times New Roman" w:ascii="Times New Roman" w:hAnsi="Times New Roman"/>
          <w:b/>
          <w:sz w:val="23"/>
          <w:szCs w:val="23"/>
        </w:rPr>
        <w:t>09-260-6</w:t>
      </w:r>
      <w:r>
        <w:rPr>
          <w:rFonts w:cs="Times New Roman" w:ascii="Times New Roman" w:hAnsi="Times New Roman"/>
          <w:sz w:val="23"/>
          <w:szCs w:val="23"/>
        </w:rPr>
        <w:t>. He de deciros que aunque viviendo en el tiempo del Espíritu Santo, aún no me conocéis en plenitud, no tenéis una idea perfecta de lo que soy, ni habéis comprendido lo que os he revelado. Pero vuestro amor os llevará al fin de la jornada, alentados por la palabra de vuestro Maestro.</w:t>
      </w:r>
    </w:p>
    <w:p>
      <w:pPr>
        <w:pStyle w:val="Textosinformato"/>
        <w:ind w:firstLine="284"/>
        <w:jc w:val="both"/>
        <w:rPr/>
      </w:pPr>
      <w:r>
        <w:rPr>
          <w:rFonts w:cs="Times New Roman" w:ascii="Times New Roman" w:hAnsi="Times New Roman"/>
          <w:b/>
          <w:sz w:val="23"/>
          <w:szCs w:val="23"/>
        </w:rPr>
        <w:t>09-260-37</w:t>
      </w:r>
      <w:r>
        <w:rPr>
          <w:rFonts w:cs="Times New Roman" w:ascii="Times New Roman" w:hAnsi="Times New Roman"/>
          <w:sz w:val="23"/>
          <w:szCs w:val="23"/>
        </w:rPr>
        <w:t>. Yo os doy una gota de bálsamo, para que cuando seáis perseguidos, hagáis prodigios de curación entre la humanidad, porque en las grandes epidemias, cuando surjan las enfermedades extrañas y desconocidas para la ciencia, se manifestará la potestad de mis discípulos.</w:t>
      </w:r>
    </w:p>
    <w:p>
      <w:pPr>
        <w:pStyle w:val="Textosinformato"/>
        <w:ind w:firstLine="284"/>
        <w:jc w:val="both"/>
        <w:rPr/>
      </w:pPr>
      <w:r>
        <w:rPr>
          <w:rFonts w:cs="Times New Roman" w:ascii="Times New Roman" w:hAnsi="Times New Roman"/>
          <w:b/>
          <w:sz w:val="23"/>
          <w:szCs w:val="23"/>
        </w:rPr>
        <w:t>09-260-46</w:t>
      </w:r>
      <w:r>
        <w:rPr>
          <w:rFonts w:cs="Times New Roman" w:ascii="Times New Roman" w:hAnsi="Times New Roman"/>
          <w:sz w:val="23"/>
          <w:szCs w:val="23"/>
        </w:rPr>
        <w:t>. El poder material quedará aniquilado, la ciencia confundida, la soberbia humillada y las pasiones retenidas.</w:t>
      </w:r>
    </w:p>
    <w:p>
      <w:pPr>
        <w:pStyle w:val="Textosinformato"/>
        <w:ind w:firstLine="284"/>
        <w:jc w:val="both"/>
        <w:rPr/>
      </w:pPr>
      <w:r>
        <w:rPr>
          <w:rFonts w:cs="Times New Roman" w:ascii="Times New Roman" w:hAnsi="Times New Roman"/>
          <w:b/>
          <w:sz w:val="23"/>
          <w:szCs w:val="23"/>
        </w:rPr>
        <w:t>09-260-51</w:t>
      </w:r>
      <w:r>
        <w:rPr>
          <w:rFonts w:cs="Times New Roman" w:ascii="Times New Roman" w:hAnsi="Times New Roman"/>
          <w:sz w:val="23"/>
          <w:szCs w:val="23"/>
        </w:rPr>
        <w:t>. En esta contienda veréis a las grandes religiones usar más de la fuerza y la injusticia que del amor y la caridad. Veréis sus ambiciones por absorber a los débiles.</w:t>
      </w:r>
    </w:p>
    <w:p>
      <w:pPr>
        <w:pStyle w:val="Textosinformato"/>
        <w:ind w:firstLine="284"/>
        <w:jc w:val="both"/>
        <w:rPr/>
      </w:pPr>
      <w:r>
        <w:rPr>
          <w:rFonts w:cs="Times New Roman" w:ascii="Times New Roman" w:hAnsi="Times New Roman"/>
          <w:b/>
          <w:sz w:val="23"/>
          <w:szCs w:val="23"/>
        </w:rPr>
        <w:t>09-260-55</w:t>
      </w:r>
      <w:r>
        <w:rPr>
          <w:rFonts w:cs="Times New Roman" w:ascii="Times New Roman" w:hAnsi="Times New Roman"/>
          <w:sz w:val="23"/>
          <w:szCs w:val="23"/>
        </w:rPr>
        <w:t>. Cuando habéis faltado os he corregido con dulzura sin delataros ante los demás, porque no quiero que el mundo vea defectos entre vosotros y os corrija, el mundo es cruel, y en su justicia no existe misericordia.</w:t>
      </w:r>
    </w:p>
    <w:p>
      <w:pPr>
        <w:pStyle w:val="Textosinformato"/>
        <w:ind w:firstLine="284"/>
        <w:jc w:val="both"/>
        <w:rPr/>
      </w:pPr>
      <w:r>
        <w:rPr>
          <w:rFonts w:cs="Times New Roman" w:ascii="Times New Roman" w:hAnsi="Times New Roman"/>
          <w:b/>
          <w:sz w:val="23"/>
          <w:szCs w:val="23"/>
        </w:rPr>
        <w:t>09-260-57</w:t>
      </w:r>
      <w:r>
        <w:rPr>
          <w:rFonts w:cs="Times New Roman" w:ascii="Times New Roman" w:hAnsi="Times New Roman"/>
          <w:sz w:val="23"/>
          <w:szCs w:val="23"/>
        </w:rPr>
        <w:t>. No porque Yo deje de hablaros y mi mundo espiritual también, mi Obra habrá terminado; por el contrario, se iniciará el tiempo de la comunicación perfecta con el Padre en la que escucharéis su voz espiritualmente.</w:t>
      </w:r>
    </w:p>
    <w:p>
      <w:pPr>
        <w:pStyle w:val="Textosinformato"/>
        <w:ind w:firstLine="284"/>
        <w:jc w:val="both"/>
        <w:rPr/>
      </w:pPr>
      <w:r>
        <w:rPr>
          <w:rFonts w:cs="Times New Roman" w:ascii="Times New Roman" w:hAnsi="Times New Roman"/>
          <w:b/>
          <w:sz w:val="23"/>
          <w:szCs w:val="23"/>
        </w:rPr>
        <w:t>09-260-58</w:t>
      </w:r>
      <w:r>
        <w:rPr>
          <w:rFonts w:cs="Times New Roman" w:ascii="Times New Roman" w:hAnsi="Times New Roman"/>
          <w:sz w:val="23"/>
          <w:szCs w:val="23"/>
        </w:rPr>
        <w:t>. No se oirá mi palabra como la oyó Moisés en el Sinaí, materializada en el estruendo de la tempestad, ni humanizada como en el Segundo Tiempo en labios de Jesús, ni tampoco a través de portavoces humanos como la habéis escuchado del Espíritu Santo en este tiempo. Todo el que se prepare alcanzará la comunicación de espíritu a Espíritu, que no será privilegio sólo de algunos.</w:t>
      </w:r>
    </w:p>
    <w:p>
      <w:pPr>
        <w:pStyle w:val="Textosinformato"/>
        <w:ind w:firstLine="284"/>
        <w:jc w:val="both"/>
        <w:rPr/>
      </w:pPr>
      <w:r>
        <w:rPr>
          <w:rFonts w:cs="Times New Roman" w:ascii="Times New Roman" w:hAnsi="Times New Roman"/>
          <w:b/>
          <w:sz w:val="23"/>
          <w:szCs w:val="23"/>
        </w:rPr>
        <w:t>09-260-62</w:t>
      </w:r>
      <w:r>
        <w:rPr>
          <w:rFonts w:cs="Times New Roman" w:ascii="Times New Roman" w:hAnsi="Times New Roman"/>
          <w:sz w:val="23"/>
          <w:szCs w:val="23"/>
        </w:rPr>
        <w:t>. Cuando os encontréis rodeados de increyentes, de escribas y sacerdotes y os sintáis llenos de mi Espíritu, no digáis a nadie que es el Padre el que habla por vuestra boca, pero Yo estaré hablando a la humanidad a través de vosotros. En esta comunicación tendréis vuestros ojos abiertos, y vuestro espíritu extasiado, maravillándose de lo que los labios estén revelando en ese instante.</w:t>
      </w:r>
    </w:p>
    <w:p>
      <w:pPr>
        <w:pStyle w:val="Textosinformato"/>
        <w:ind w:firstLine="284"/>
        <w:jc w:val="both"/>
        <w:rPr/>
      </w:pPr>
      <w:r>
        <w:rPr>
          <w:rFonts w:cs="Times New Roman" w:ascii="Times New Roman" w:hAnsi="Times New Roman"/>
          <w:b/>
          <w:sz w:val="23"/>
          <w:szCs w:val="23"/>
        </w:rPr>
        <w:t>09-261-28</w:t>
      </w:r>
      <w:r>
        <w:rPr>
          <w:rFonts w:cs="Times New Roman" w:ascii="Times New Roman" w:hAnsi="Times New Roman"/>
          <w:sz w:val="23"/>
          <w:szCs w:val="23"/>
        </w:rPr>
        <w:t>. Discípulos: Vosotros que formáis un pueblo que ha recibido, no una lección, sino un libro, quedaréis preparados para hablar de Mí como nadie ha hablado.</w:t>
      </w:r>
    </w:p>
    <w:p>
      <w:pPr>
        <w:pStyle w:val="Textosinformato"/>
        <w:ind w:firstLine="284"/>
        <w:jc w:val="both"/>
        <w:rPr/>
      </w:pPr>
      <w:r>
        <w:rPr>
          <w:rFonts w:cs="Times New Roman" w:ascii="Times New Roman" w:hAnsi="Times New Roman"/>
          <w:b/>
          <w:sz w:val="23"/>
          <w:szCs w:val="23"/>
        </w:rPr>
        <w:t>09-261-39</w:t>
      </w:r>
      <w:r>
        <w:rPr>
          <w:rFonts w:cs="Times New Roman" w:ascii="Times New Roman" w:hAnsi="Times New Roman"/>
          <w:sz w:val="23"/>
          <w:szCs w:val="23"/>
        </w:rPr>
        <w:t>. El amor al simbolismo y a las formas, así como el culto a las imágenes, es una reminiscencia de la infancia espiritual de la humanidad; de los tiempos primitivos en que los hombres necesitaban de lo externo y de lo aparente para creer en lo divino.</w:t>
      </w:r>
    </w:p>
    <w:p>
      <w:pPr>
        <w:pStyle w:val="Textosinformato"/>
        <w:ind w:firstLine="284"/>
        <w:jc w:val="both"/>
        <w:rPr/>
      </w:pPr>
      <w:r>
        <w:rPr>
          <w:rFonts w:cs="Times New Roman" w:ascii="Times New Roman" w:hAnsi="Times New Roman"/>
          <w:b/>
          <w:sz w:val="23"/>
          <w:szCs w:val="23"/>
        </w:rPr>
        <w:t>09-261-41</w:t>
      </w:r>
      <w:r>
        <w:rPr>
          <w:rFonts w:cs="Times New Roman" w:ascii="Times New Roman" w:hAnsi="Times New Roman"/>
          <w:sz w:val="23"/>
          <w:szCs w:val="23"/>
        </w:rPr>
        <w:t>. No temáis a la lucha por extender y sembrar esta enseñanza, ya muchos pueblos respetan el derecho sagrado de pensar libremente, más tarde conocerán los hombres la libertad del espíritu que hasta ahora no ha conocido la humanidad.</w:t>
      </w:r>
    </w:p>
    <w:p>
      <w:pPr>
        <w:pStyle w:val="Textosinformato"/>
        <w:ind w:firstLine="284"/>
        <w:jc w:val="both"/>
        <w:rPr/>
      </w:pPr>
      <w:r>
        <w:rPr>
          <w:rFonts w:cs="Times New Roman" w:ascii="Times New Roman" w:hAnsi="Times New Roman"/>
          <w:b/>
          <w:sz w:val="23"/>
          <w:szCs w:val="23"/>
        </w:rPr>
        <w:t>09-261-53</w:t>
      </w:r>
      <w:r>
        <w:rPr>
          <w:rFonts w:cs="Times New Roman" w:ascii="Times New Roman" w:hAnsi="Times New Roman"/>
          <w:sz w:val="23"/>
          <w:szCs w:val="23"/>
        </w:rPr>
        <w:t>. Todas las religiones confortan al espíritu en su tránsito por este mundo, pero cuán poco le revelan y le preparan para el gran viaje al Más Allá. He ahí por qué muchos miran la muerte como un límite, sin saber que desde ahí se contempla el horizonte infinito de la verdadera vida.</w:t>
      </w:r>
    </w:p>
    <w:p>
      <w:pPr>
        <w:pStyle w:val="Textosinformato"/>
        <w:ind w:firstLine="284"/>
        <w:jc w:val="both"/>
        <w:rPr/>
      </w:pPr>
      <w:r>
        <w:rPr>
          <w:rFonts w:cs="Times New Roman" w:ascii="Times New Roman" w:hAnsi="Times New Roman"/>
          <w:b/>
          <w:sz w:val="23"/>
          <w:szCs w:val="23"/>
        </w:rPr>
        <w:t>09-261-55</w:t>
      </w:r>
      <w:r>
        <w:rPr>
          <w:rFonts w:cs="Times New Roman" w:ascii="Times New Roman" w:hAnsi="Times New Roman"/>
          <w:sz w:val="23"/>
          <w:szCs w:val="23"/>
        </w:rPr>
        <w:t>. No miréis la tumba como el fin, no miréis de ella el vacío, la muerte, la tiniebla o la nada. Porque más allá de la muerte material está la vida, la luz, el todo.</w:t>
      </w:r>
    </w:p>
    <w:p>
      <w:pPr>
        <w:pStyle w:val="Textosinformato"/>
        <w:ind w:firstLine="284"/>
        <w:jc w:val="both"/>
        <w:rPr/>
      </w:pPr>
      <w:r>
        <w:rPr>
          <w:rFonts w:cs="Times New Roman" w:ascii="Times New Roman" w:hAnsi="Times New Roman"/>
          <w:b/>
          <w:sz w:val="23"/>
          <w:szCs w:val="23"/>
        </w:rPr>
        <w:t>09-261-59</w:t>
      </w:r>
      <w:r>
        <w:rPr>
          <w:rFonts w:cs="Times New Roman" w:ascii="Times New Roman" w:hAnsi="Times New Roman"/>
          <w:sz w:val="23"/>
          <w:szCs w:val="23"/>
        </w:rPr>
        <w:t xml:space="preserve">. También en este tiempo, como ya se acerca el instante en que deje de comunicarme en esta forma, he dejado el sentido figurado para hablaros con claridad y sencillez de las grandes lecciones que os tenía reservadas. Todo cuanto os hablé desde </w:t>
      </w:r>
      <w:r>
        <w:rPr>
          <w:rFonts w:cs="Times New Roman" w:ascii="Times New Roman" w:hAnsi="Times New Roman"/>
          <w:b/>
          <w:sz w:val="23"/>
          <w:szCs w:val="23"/>
        </w:rPr>
        <w:t>1866</w:t>
      </w:r>
      <w:r>
        <w:rPr>
          <w:rFonts w:cs="Times New Roman" w:ascii="Times New Roman" w:hAnsi="Times New Roman"/>
          <w:sz w:val="23"/>
          <w:szCs w:val="23"/>
        </w:rPr>
        <w:t>, quedará resumido en mis enseñanzas de estos tres últimos años.</w:t>
      </w:r>
    </w:p>
    <w:p>
      <w:pPr>
        <w:pStyle w:val="Textosinformato"/>
        <w:ind w:firstLine="284"/>
        <w:jc w:val="both"/>
        <w:rPr/>
      </w:pPr>
      <w:r>
        <w:rPr>
          <w:rFonts w:cs="Times New Roman" w:ascii="Times New Roman" w:hAnsi="Times New Roman"/>
          <w:b/>
          <w:sz w:val="23"/>
          <w:szCs w:val="23"/>
        </w:rPr>
        <w:t>09-261-67</w:t>
      </w:r>
      <w:r>
        <w:rPr>
          <w:rFonts w:cs="Times New Roman" w:ascii="Times New Roman" w:hAnsi="Times New Roman"/>
          <w:sz w:val="23"/>
          <w:szCs w:val="23"/>
        </w:rPr>
        <w:t>. Llegad preparados al día de mi última cátedra, porque ella será como la última cena del Segundo Tiempo, en la que vendréis a recibir mis últimas palabras.</w:t>
      </w:r>
    </w:p>
    <w:p>
      <w:pPr>
        <w:pStyle w:val="Textosinformato"/>
        <w:ind w:firstLine="284"/>
        <w:jc w:val="both"/>
        <w:rPr/>
      </w:pPr>
      <w:r>
        <w:rPr>
          <w:rFonts w:cs="Times New Roman" w:ascii="Times New Roman" w:hAnsi="Times New Roman"/>
          <w:b/>
          <w:sz w:val="23"/>
          <w:szCs w:val="23"/>
        </w:rPr>
        <w:t>09-262-11</w:t>
      </w:r>
      <w:r>
        <w:rPr>
          <w:rFonts w:cs="Times New Roman" w:ascii="Times New Roman" w:hAnsi="Times New Roman"/>
          <w:sz w:val="23"/>
          <w:szCs w:val="23"/>
        </w:rPr>
        <w:t>. Tened un conocimiento verdadero de lo que es la caridad, de cómo sentirla y cómo impartirla, para que llegue a ser limpia y la hagáis sin ostentación. Que siempre ignore vuestra siniestra lo que dé vuestra diestra, es decir, que no deis con ostentación porque con ella destruiréis toda obra de caridad.</w:t>
      </w:r>
    </w:p>
    <w:p>
      <w:pPr>
        <w:pStyle w:val="Textosinformato"/>
        <w:ind w:firstLine="284"/>
        <w:jc w:val="both"/>
        <w:rPr/>
      </w:pPr>
      <w:r>
        <w:rPr>
          <w:rFonts w:cs="Times New Roman" w:ascii="Times New Roman" w:hAnsi="Times New Roman"/>
          <w:b/>
          <w:sz w:val="23"/>
          <w:szCs w:val="23"/>
        </w:rPr>
        <w:t>09-262-20</w:t>
      </w:r>
      <w:r>
        <w:rPr>
          <w:rFonts w:cs="Times New Roman" w:ascii="Times New Roman" w:hAnsi="Times New Roman"/>
          <w:sz w:val="23"/>
          <w:szCs w:val="23"/>
        </w:rPr>
        <w:t>. Siempre que necesitéis un confidente, un amigo bondadoso, buscadme y depositad en Mí, las penas que haya en vuestro corazón, y Yo os aconsejaré el mejor camino, la solución que buscáis. Si vuestro espíritu se encuentra agobiado por los pesares, es porque habéis pecado, Yo os recibiré y seré benévolo en mi juicio, fortificaré vuestro propósito de enmienda y os devolveré las fuerzas perdidas.</w:t>
      </w:r>
    </w:p>
    <w:p>
      <w:pPr>
        <w:pStyle w:val="Textosinformato"/>
        <w:ind w:firstLine="284"/>
        <w:jc w:val="both"/>
        <w:rPr/>
      </w:pPr>
      <w:r>
        <w:rPr>
          <w:rFonts w:cs="Times New Roman" w:ascii="Times New Roman" w:hAnsi="Times New Roman"/>
          <w:b/>
          <w:sz w:val="23"/>
          <w:szCs w:val="23"/>
        </w:rPr>
        <w:t>09-262-40</w:t>
      </w:r>
      <w:r>
        <w:rPr>
          <w:rFonts w:cs="Times New Roman" w:ascii="Times New Roman" w:hAnsi="Times New Roman"/>
          <w:sz w:val="23"/>
          <w:szCs w:val="23"/>
        </w:rPr>
        <w:t>. Yo me comunico a través del entendimiento humano, porque el cerebro es el aparato perfecto hecho por el creador, para que en él se manifieste la inteligencia, que es la luz del espíritu.</w:t>
      </w:r>
    </w:p>
    <w:p>
      <w:pPr>
        <w:pStyle w:val="Textosinformato"/>
        <w:ind w:firstLine="284"/>
        <w:jc w:val="both"/>
        <w:rPr/>
      </w:pPr>
      <w:r>
        <w:rPr>
          <w:rFonts w:cs="Times New Roman" w:ascii="Times New Roman" w:hAnsi="Times New Roman"/>
          <w:b/>
          <w:sz w:val="23"/>
          <w:szCs w:val="23"/>
        </w:rPr>
        <w:t>09-262-56</w:t>
      </w:r>
      <w:r>
        <w:rPr>
          <w:rFonts w:cs="Times New Roman" w:ascii="Times New Roman" w:hAnsi="Times New Roman"/>
          <w:sz w:val="23"/>
          <w:szCs w:val="23"/>
        </w:rPr>
        <w:t>. Dios no es complicado, misterioso, ni confuso en su Creación, porque lo perfecto es simple; en cambio, las criaturas en sus diferentes escalas, mientras más imperfectas, más complicadas.</w:t>
      </w:r>
    </w:p>
    <w:p>
      <w:pPr>
        <w:pStyle w:val="Textosinformato"/>
        <w:ind w:firstLine="284"/>
        <w:jc w:val="both"/>
        <w:rPr/>
      </w:pPr>
      <w:r>
        <w:rPr>
          <w:rFonts w:cs="Times New Roman" w:ascii="Times New Roman" w:hAnsi="Times New Roman"/>
          <w:b/>
          <w:sz w:val="23"/>
          <w:szCs w:val="23"/>
        </w:rPr>
        <w:t>09-263-30</w:t>
      </w:r>
      <w:r>
        <w:rPr>
          <w:rFonts w:cs="Times New Roman" w:ascii="Times New Roman" w:hAnsi="Times New Roman"/>
          <w:sz w:val="23"/>
          <w:szCs w:val="23"/>
        </w:rPr>
        <w:t xml:space="preserve">. Cuántos también esperan llegar a la altura de los cielos para conocer a María, a la que siempre imaginaban en la forma humana de la mujer que fue en el mundo, madre de Cristo en cuanto hombre, y que representan como reina en un trono, hermosa y potente, mas Yo os digo que no sigáis dando forma en vuestra mente a lo divino. </w:t>
      </w:r>
    </w:p>
    <w:p>
      <w:pPr>
        <w:pStyle w:val="Textosinformato"/>
        <w:ind w:firstLine="284"/>
        <w:jc w:val="both"/>
        <w:rPr/>
      </w:pPr>
      <w:r>
        <w:rPr>
          <w:rFonts w:cs="Times New Roman" w:ascii="Times New Roman" w:hAnsi="Times New Roman"/>
          <w:b/>
          <w:sz w:val="23"/>
          <w:szCs w:val="23"/>
        </w:rPr>
        <w:t>09-264-3</w:t>
      </w:r>
      <w:r>
        <w:rPr>
          <w:rFonts w:cs="Times New Roman" w:ascii="Times New Roman" w:hAnsi="Times New Roman"/>
          <w:sz w:val="23"/>
          <w:szCs w:val="23"/>
        </w:rPr>
        <w:t>. No os pido todo vuestro tiempo para el desempeño de esta misión: Me basta con que dediquéis unos minutos del día al estudio de mi palabra; que realicéis una buena obra o que en alguna forma deis un paso hacia adelante en el sendero espiritual.</w:t>
      </w:r>
    </w:p>
    <w:p>
      <w:pPr>
        <w:pStyle w:val="Textosinformato"/>
        <w:ind w:firstLine="284"/>
        <w:jc w:val="both"/>
        <w:rPr/>
      </w:pPr>
      <w:r>
        <w:rPr>
          <w:rFonts w:cs="Times New Roman" w:ascii="Times New Roman" w:hAnsi="Times New Roman"/>
          <w:b/>
          <w:sz w:val="23"/>
          <w:szCs w:val="23"/>
        </w:rPr>
        <w:t>09-264-5</w:t>
      </w:r>
      <w:r>
        <w:rPr>
          <w:rFonts w:cs="Times New Roman" w:ascii="Times New Roman" w:hAnsi="Times New Roman"/>
          <w:sz w:val="23"/>
          <w:szCs w:val="23"/>
        </w:rPr>
        <w:t>. Cuando desde lo más profundo de vuestro corazón me digáis: "Maestro, soy tu siervo, estoy presto a obedecer tu voluntad", ese será el instante en que verdaderamente comience a manifestarme en vosotros.</w:t>
      </w:r>
    </w:p>
    <w:p>
      <w:pPr>
        <w:pStyle w:val="Textosinformato"/>
        <w:ind w:firstLine="284"/>
        <w:jc w:val="both"/>
        <w:rPr/>
      </w:pPr>
      <w:r>
        <w:rPr>
          <w:rFonts w:cs="Times New Roman" w:ascii="Times New Roman" w:hAnsi="Times New Roman"/>
          <w:b/>
          <w:sz w:val="23"/>
          <w:szCs w:val="23"/>
        </w:rPr>
        <w:t>09-264-59</w:t>
      </w:r>
      <w:r>
        <w:rPr>
          <w:rFonts w:cs="Times New Roman" w:ascii="Times New Roman" w:hAnsi="Times New Roman"/>
          <w:sz w:val="23"/>
          <w:szCs w:val="23"/>
        </w:rPr>
        <w:t>. Vuestra obra será ratificada por ellos. Este mundo no se detendrá en su evolución hacia la espiritualidad. En diferentes edades os llamo porque el espíritu no tiene edad, ni sexo, su esencia es eterna, es semejante a Mí. Recreaos con la luz de esos espíritus y velad por su cumplimiento, desde sus primeros pasos.</w:t>
      </w:r>
    </w:p>
    <w:p>
      <w:pPr>
        <w:pStyle w:val="Textosinformato"/>
        <w:ind w:firstLine="284"/>
        <w:jc w:val="both"/>
        <w:rPr/>
      </w:pPr>
      <w:r>
        <w:rPr>
          <w:rFonts w:cs="Times New Roman" w:ascii="Times New Roman" w:hAnsi="Times New Roman"/>
          <w:b/>
          <w:sz w:val="23"/>
          <w:szCs w:val="23"/>
        </w:rPr>
        <w:t>09-265-22</w:t>
      </w:r>
      <w:r>
        <w:rPr>
          <w:rFonts w:cs="Times New Roman" w:ascii="Times New Roman" w:hAnsi="Times New Roman"/>
          <w:sz w:val="23"/>
          <w:szCs w:val="23"/>
        </w:rPr>
        <w:t>. Al hombre le ha preocupado más su vida humana, que su vida espiritual, aun sabiendo muchas veces que lo humano es pasajero y lo espiritual eterno. Esa es la causa por la que habiendo adelantado en su civilización y en su ciencia, espiritualmente se encuentra estacionado y adormecido en sus religiones.</w:t>
      </w:r>
    </w:p>
    <w:p>
      <w:pPr>
        <w:pStyle w:val="Textosinformato"/>
        <w:ind w:firstLine="284"/>
        <w:jc w:val="both"/>
        <w:rPr/>
      </w:pPr>
      <w:r>
        <w:rPr>
          <w:rFonts w:cs="Times New Roman" w:ascii="Times New Roman" w:hAnsi="Times New Roman"/>
          <w:b/>
          <w:sz w:val="23"/>
          <w:szCs w:val="23"/>
        </w:rPr>
        <w:t>09-265-33</w:t>
      </w:r>
      <w:r>
        <w:rPr>
          <w:rFonts w:cs="Times New Roman" w:ascii="Times New Roman" w:hAnsi="Times New Roman"/>
          <w:sz w:val="23"/>
          <w:szCs w:val="23"/>
        </w:rPr>
        <w:t>. ¡Ah, si todos supieseis que al mencionar vuestras religiones y formas que tenéis de practicar, no trato de juzgaros ni de heriros! Si comprendieseis el divino anhelo del Maestro, de encontraros amándoos los unos a los otros y aplicando la Doctrina del espíritu a vuestra vida humana! Pero sé que vuestro corazón aún está endurecido y que vais a perseguir como lo hicisteis en los tiempos pasados, a mis nuevos emisarios y a mofaros de mis nuevas revelaciones.</w:t>
      </w:r>
    </w:p>
    <w:p>
      <w:pPr>
        <w:pStyle w:val="Textosinformato"/>
        <w:ind w:firstLine="284"/>
        <w:jc w:val="both"/>
        <w:rPr/>
      </w:pPr>
      <w:r>
        <w:rPr>
          <w:rFonts w:cs="Times New Roman" w:ascii="Times New Roman" w:hAnsi="Times New Roman"/>
          <w:b/>
          <w:sz w:val="23"/>
          <w:szCs w:val="23"/>
        </w:rPr>
        <w:t>09-265-34</w:t>
      </w:r>
      <w:r>
        <w:rPr>
          <w:rFonts w:cs="Times New Roman" w:ascii="Times New Roman" w:hAnsi="Times New Roman"/>
          <w:sz w:val="23"/>
          <w:szCs w:val="23"/>
        </w:rPr>
        <w:t>. A pesar de todo, mi luz, como el resplandor del relámpago, cruzará desde el Oriente hasta el Occidente libertando espíritus.</w:t>
      </w:r>
    </w:p>
    <w:p>
      <w:pPr>
        <w:pStyle w:val="Textosinformato"/>
        <w:ind w:firstLine="284"/>
        <w:jc w:val="both"/>
        <w:rPr/>
      </w:pPr>
      <w:r>
        <w:rPr>
          <w:rFonts w:cs="Times New Roman" w:ascii="Times New Roman" w:hAnsi="Times New Roman"/>
          <w:b/>
          <w:sz w:val="23"/>
          <w:szCs w:val="23"/>
        </w:rPr>
        <w:t>09-265-50</w:t>
      </w:r>
      <w:r>
        <w:rPr>
          <w:rFonts w:cs="Times New Roman" w:ascii="Times New Roman" w:hAnsi="Times New Roman"/>
          <w:sz w:val="23"/>
          <w:szCs w:val="23"/>
        </w:rPr>
        <w:t>. En verdad os digo que esta comunicación a través del entendimiento humano sólo ha sido la preparación para que penetréis en el tiempo de la comunicación de Espíritu a espíritu, en la cual tendréis mi Nueva Venida en plenitud, en espíritu sobre la nube, como les fue anunciado en Betania a mis discípulos.</w:t>
      </w:r>
    </w:p>
    <w:p>
      <w:pPr>
        <w:pStyle w:val="Textosinformato"/>
        <w:ind w:firstLine="284"/>
        <w:jc w:val="both"/>
        <w:rPr/>
      </w:pPr>
      <w:r>
        <w:rPr>
          <w:rFonts w:cs="Times New Roman" w:ascii="Times New Roman" w:hAnsi="Times New Roman"/>
          <w:b/>
          <w:sz w:val="23"/>
          <w:szCs w:val="23"/>
        </w:rPr>
        <w:t>09-265-78</w:t>
      </w:r>
      <w:r>
        <w:rPr>
          <w:rFonts w:cs="Times New Roman" w:ascii="Times New Roman" w:hAnsi="Times New Roman"/>
          <w:sz w:val="23"/>
          <w:szCs w:val="23"/>
        </w:rPr>
        <w:t>. Pueblo Espiritualista, porque recibe la luz del Espíritu Divino; Trinitario, porque reconocéis a Dios bajo las tres fases en las que se ha manifestado a la humanidad, y Mariano, porque reconocéis a esa ternura divina como la escala que os eleva hacia el Padre, como la intercesora que os conforta, os consuela y purifica; apartando vuestra soberbia y convirtiéndoos en niños, llenos de mansedumbre y de humildad ante el Señor.</w:t>
      </w:r>
    </w:p>
    <w:p>
      <w:pPr>
        <w:pStyle w:val="Textosinformato"/>
        <w:ind w:firstLine="284"/>
        <w:jc w:val="both"/>
        <w:rPr/>
      </w:pPr>
      <w:r>
        <w:rPr>
          <w:rFonts w:cs="Times New Roman" w:ascii="Times New Roman" w:hAnsi="Times New Roman"/>
          <w:b/>
          <w:sz w:val="23"/>
          <w:szCs w:val="23"/>
        </w:rPr>
        <w:t>09-266-3</w:t>
      </w:r>
      <w:r>
        <w:rPr>
          <w:rFonts w:cs="Times New Roman" w:ascii="Times New Roman" w:hAnsi="Times New Roman"/>
          <w:sz w:val="23"/>
          <w:szCs w:val="23"/>
        </w:rPr>
        <w:t>. Yo sólo os hablo la verdad, ¿Por qué muchos dudan de lo que os revelo? Vosotros sois también una verdad, ¿Cómo es que si creéis en vuestra verdad y en vuestra existencia, no creéis en la mía? ¿No sabéis que la verdad es una sola?</w:t>
      </w:r>
    </w:p>
    <w:p>
      <w:pPr>
        <w:pStyle w:val="Textosinformato"/>
        <w:ind w:firstLine="284"/>
        <w:jc w:val="both"/>
        <w:rPr/>
      </w:pPr>
      <w:r>
        <w:rPr>
          <w:rFonts w:cs="Times New Roman" w:ascii="Times New Roman" w:hAnsi="Times New Roman"/>
          <w:b/>
          <w:sz w:val="23"/>
          <w:szCs w:val="23"/>
        </w:rPr>
        <w:t>09-266-31</w:t>
      </w:r>
      <w:r>
        <w:rPr>
          <w:rFonts w:cs="Times New Roman" w:ascii="Times New Roman" w:hAnsi="Times New Roman"/>
          <w:sz w:val="23"/>
          <w:szCs w:val="23"/>
        </w:rPr>
        <w:t>. Ya sea que creáis o que no aceptéis que Yo me esté comunicando en esta forma, oíd con respeto y mansedumbre hasta que quedéis plenamente convencidos de si es verdad o mentira lo que existe en el fondo de esta manifestación.</w:t>
      </w:r>
    </w:p>
    <w:p>
      <w:pPr>
        <w:pStyle w:val="Textosinformato"/>
        <w:ind w:firstLine="284"/>
        <w:jc w:val="both"/>
        <w:rPr/>
      </w:pPr>
      <w:r>
        <w:rPr>
          <w:rFonts w:cs="Times New Roman" w:ascii="Times New Roman" w:hAnsi="Times New Roman"/>
          <w:b/>
          <w:sz w:val="23"/>
          <w:szCs w:val="23"/>
        </w:rPr>
        <w:t>09-266-34</w:t>
      </w:r>
      <w:r>
        <w:rPr>
          <w:rFonts w:cs="Times New Roman" w:ascii="Times New Roman" w:hAnsi="Times New Roman"/>
          <w:sz w:val="23"/>
          <w:szCs w:val="23"/>
        </w:rPr>
        <w:t>. Voy a explicaros por qué os he hablado así en este día; es que entre esta multitud hay un corazón que insistentemente me pregunta, por qué hablándole tanto a este pueblo y viniendo del verbo esta palabra, no he logrado la regeneración absoluta, ni la espiritualidad de estas multitudes, a lo cual le he contestado con una amplia enseñanza, añadiendo que, de quererlo Yo, por mi solo poder, en un instante convertiría a todos estos pecadores en ángeles; pero que esa obra no tendría ningún mérito ante Mí, y que precisamente esta palabra ha venido de manera sabia y pacientísima a pulir los corazones de  este pueblo, hasta que de ellos brote la fe, el amor y el arrepentimiento.</w:t>
      </w:r>
    </w:p>
    <w:p>
      <w:pPr>
        <w:pStyle w:val="Textosinformato"/>
        <w:ind w:firstLine="284"/>
        <w:jc w:val="both"/>
        <w:rPr/>
      </w:pPr>
      <w:r>
        <w:rPr>
          <w:rFonts w:cs="Times New Roman" w:ascii="Times New Roman" w:hAnsi="Times New Roman"/>
          <w:b/>
          <w:sz w:val="23"/>
          <w:szCs w:val="23"/>
        </w:rPr>
        <w:t>09-266-62</w:t>
      </w:r>
      <w:r>
        <w:rPr>
          <w:rFonts w:cs="Times New Roman" w:ascii="Times New Roman" w:hAnsi="Times New Roman"/>
          <w:sz w:val="23"/>
          <w:szCs w:val="23"/>
        </w:rPr>
        <w:t>. ¿Veis cómo la Naturaleza, sus elementos y sus fuerzas hablan de Mí? Pues ella se encargará de abrir los ojos de la humanidad a la verdad. De su seno brotarán lecciones a torrentes hasta hoy contenidas; de sus entrañas surgirán voces de justicia, en los espacios habrá estremecimiento y los mundos que giran distantes mandarán también sus mensajes.</w:t>
      </w:r>
    </w:p>
    <w:p>
      <w:pPr>
        <w:pStyle w:val="Textosinformato"/>
        <w:ind w:firstLine="284"/>
        <w:jc w:val="both"/>
        <w:rPr/>
      </w:pPr>
      <w:r>
        <w:rPr>
          <w:rFonts w:cs="Times New Roman" w:ascii="Times New Roman" w:hAnsi="Times New Roman"/>
          <w:b/>
          <w:sz w:val="23"/>
          <w:szCs w:val="23"/>
        </w:rPr>
        <w:t>09-266-64</w:t>
      </w:r>
      <w:r>
        <w:rPr>
          <w:rFonts w:cs="Times New Roman" w:ascii="Times New Roman" w:hAnsi="Times New Roman"/>
          <w:sz w:val="23"/>
          <w:szCs w:val="23"/>
        </w:rPr>
        <w:t>. Día de juicio, de temor y de arrepentimiento para muchos.</w:t>
      </w:r>
    </w:p>
    <w:p>
      <w:pPr>
        <w:pStyle w:val="Textosinformato"/>
        <w:ind w:firstLine="284"/>
        <w:jc w:val="both"/>
        <w:rPr/>
      </w:pPr>
      <w:r>
        <w:rPr>
          <w:rFonts w:cs="Times New Roman" w:ascii="Times New Roman" w:hAnsi="Times New Roman"/>
          <w:b/>
          <w:sz w:val="23"/>
          <w:szCs w:val="23"/>
        </w:rPr>
        <w:t>09-267-4</w:t>
      </w:r>
      <w:r>
        <w:rPr>
          <w:rFonts w:cs="Times New Roman" w:ascii="Times New Roman" w:hAnsi="Times New Roman"/>
          <w:sz w:val="23"/>
          <w:szCs w:val="23"/>
        </w:rPr>
        <w:t>. La vida, discípulos, es el más hermoso y profundo libro que el Creador ha legado a sus hijos; pero es necesario aprender a leer en él para encontrar cuantas bellezas y maravillas encierra. ¿Quien mejor que Yo, el Divino Maestro, os puedo enseñar página por página y lección por lección el contenido de ese libro?</w:t>
      </w:r>
    </w:p>
    <w:p>
      <w:pPr>
        <w:pStyle w:val="Textosinformato"/>
        <w:ind w:firstLine="284"/>
        <w:jc w:val="both"/>
        <w:rPr/>
      </w:pPr>
      <w:r>
        <w:rPr>
          <w:rFonts w:cs="Times New Roman" w:ascii="Times New Roman" w:hAnsi="Times New Roman"/>
          <w:b/>
          <w:sz w:val="23"/>
          <w:szCs w:val="23"/>
        </w:rPr>
        <w:t>09-267-5</w:t>
      </w:r>
      <w:r>
        <w:rPr>
          <w:rFonts w:cs="Times New Roman" w:ascii="Times New Roman" w:hAnsi="Times New Roman"/>
          <w:sz w:val="23"/>
          <w:szCs w:val="23"/>
        </w:rPr>
        <w:t>. Hace tiempo que permanecía abierto en una página, impidiendo vuestra indiferencia que os ofreciese una nueva lección. Estabais estancados; pero llegó el instante en que volvisteis vuestros ojos hacia el libro que habla de la vida, de la eternidad y de la luz y contemplasteis cómo el Maestro pasó la página ya conocida, para mostraros una nueva enseñanza.</w:t>
      </w:r>
    </w:p>
    <w:p>
      <w:pPr>
        <w:pStyle w:val="Textosinformato"/>
        <w:ind w:firstLine="284"/>
        <w:jc w:val="both"/>
        <w:rPr/>
      </w:pPr>
      <w:r>
        <w:rPr>
          <w:rFonts w:cs="Times New Roman" w:ascii="Times New Roman" w:hAnsi="Times New Roman"/>
          <w:b/>
          <w:sz w:val="23"/>
          <w:szCs w:val="23"/>
        </w:rPr>
        <w:t>09-267-8</w:t>
      </w:r>
      <w:r>
        <w:rPr>
          <w:rFonts w:cs="Times New Roman" w:ascii="Times New Roman" w:hAnsi="Times New Roman"/>
          <w:sz w:val="23"/>
          <w:szCs w:val="23"/>
        </w:rPr>
        <w:t>. El libro que existe en cada uno de vosotros también es grande. ¿Comprenderéis de qué libro os hablo? Del que se refiere a vuestro pasado, de todo lo que ha vivido vuestro espíritu, y cuya historia crece día a día. Cuando estéis en mi seno gozaréis repasándolo y viendo cuánto luchasteis para escalar la Montaña espiritual de vuestro perfeccionamiento.</w:t>
      </w:r>
    </w:p>
    <w:p>
      <w:pPr>
        <w:pStyle w:val="Textosinformato"/>
        <w:ind w:firstLine="284"/>
        <w:jc w:val="both"/>
        <w:rPr/>
      </w:pPr>
      <w:r>
        <w:rPr>
          <w:rFonts w:cs="Times New Roman" w:ascii="Times New Roman" w:hAnsi="Times New Roman"/>
          <w:b/>
          <w:sz w:val="23"/>
          <w:szCs w:val="23"/>
        </w:rPr>
        <w:t>09-267-12</w:t>
      </w:r>
      <w:r>
        <w:rPr>
          <w:rFonts w:cs="Times New Roman" w:ascii="Times New Roman" w:hAnsi="Times New Roman"/>
          <w:sz w:val="23"/>
          <w:szCs w:val="23"/>
        </w:rPr>
        <w:t>. ¿Qué sabéis de vuestro pasado y hasta dónde se remonta vuestro origen? ¿Qué sabéis de dónde venís, por dónde habéis pasado y a dónde os dirigís?</w:t>
      </w:r>
    </w:p>
    <w:p>
      <w:pPr>
        <w:pStyle w:val="Textosinformato"/>
        <w:ind w:firstLine="284"/>
        <w:jc w:val="both"/>
        <w:rPr/>
      </w:pPr>
      <w:r>
        <w:rPr>
          <w:rFonts w:cs="Times New Roman" w:ascii="Times New Roman" w:hAnsi="Times New Roman"/>
          <w:b/>
          <w:sz w:val="23"/>
          <w:szCs w:val="23"/>
        </w:rPr>
        <w:t>09-267-13</w:t>
      </w:r>
      <w:r>
        <w:rPr>
          <w:rFonts w:cs="Times New Roman" w:ascii="Times New Roman" w:hAnsi="Times New Roman"/>
          <w:sz w:val="23"/>
          <w:szCs w:val="23"/>
        </w:rPr>
        <w:t>. Nadie se crea pequeño ni se juzgue ignorante habiendo llegado a este Tercer Tiempo, y menos vosotros a quienes he llamado primogénitos.</w:t>
      </w:r>
    </w:p>
    <w:p>
      <w:pPr>
        <w:pStyle w:val="Textosinformato"/>
        <w:ind w:firstLine="284"/>
        <w:jc w:val="both"/>
        <w:rPr/>
      </w:pPr>
      <w:r>
        <w:rPr>
          <w:rFonts w:cs="Times New Roman" w:ascii="Times New Roman" w:hAnsi="Times New Roman"/>
          <w:b/>
          <w:sz w:val="23"/>
          <w:szCs w:val="23"/>
        </w:rPr>
        <w:t>09-267-39</w:t>
      </w:r>
      <w:r>
        <w:rPr>
          <w:rFonts w:cs="Times New Roman" w:ascii="Times New Roman" w:hAnsi="Times New Roman"/>
          <w:sz w:val="23"/>
          <w:szCs w:val="23"/>
        </w:rPr>
        <w:t>. ¿No habéis descubierto en el pedestal inspirado una transfiguración? En los instantes culminantes de la cátedra, ¿No habéis tenido la sensación espiritual del centellear de la luz divina a través de aquellos labios? Esas son las horas en que se han escrito las páginas más grandes del Tercer Testamento.</w:t>
      </w:r>
    </w:p>
    <w:p>
      <w:pPr>
        <w:pStyle w:val="Textosinformato"/>
        <w:ind w:firstLine="284"/>
        <w:jc w:val="both"/>
        <w:rPr/>
      </w:pPr>
      <w:r>
        <w:rPr>
          <w:rFonts w:cs="Times New Roman" w:ascii="Times New Roman" w:hAnsi="Times New Roman"/>
          <w:b/>
          <w:sz w:val="23"/>
          <w:szCs w:val="23"/>
        </w:rPr>
        <w:t>09-267-51</w:t>
      </w:r>
      <w:r>
        <w:rPr>
          <w:rFonts w:cs="Times New Roman" w:ascii="Times New Roman" w:hAnsi="Times New Roman"/>
          <w:sz w:val="23"/>
          <w:szCs w:val="23"/>
        </w:rPr>
        <w:t>. Yo quiero que al cesar mi manifestación y la del mundo espiritual, al final de 1950, desaparezcan de entre vosotros esos nombramientos que habéis tenido y os aproximéis más los unos a los otros, para que nadie se crea superior y nadie se sienta inferior.</w:t>
      </w:r>
    </w:p>
    <w:p>
      <w:pPr>
        <w:pStyle w:val="Textosinformato"/>
        <w:ind w:firstLine="284"/>
        <w:jc w:val="both"/>
        <w:rPr/>
      </w:pPr>
      <w:r>
        <w:rPr>
          <w:rFonts w:cs="Times New Roman" w:ascii="Times New Roman" w:hAnsi="Times New Roman"/>
          <w:b/>
          <w:sz w:val="23"/>
          <w:szCs w:val="23"/>
        </w:rPr>
        <w:t>09-268-10</w:t>
      </w:r>
      <w:r>
        <w:rPr>
          <w:rFonts w:cs="Times New Roman" w:ascii="Times New Roman" w:hAnsi="Times New Roman"/>
          <w:sz w:val="23"/>
          <w:szCs w:val="23"/>
        </w:rPr>
        <w:t>. Existen pueblos cuyo espíritu está dormido para mis lecciones, porque se han consagrado tan sólo al desarrollo de la mente, son los pueblos que rinden culto a la ciencia; otros, cuyas doctrinas materialistas han convertido al espíritu en esclavo del mundo, son los que sueñan con el poder de la Tierra; también hay pueblos que, aunque religiosos, no tienen la semilla cristiana que es el cimiento para la espiritualidad que he venido a enseñaros en este tiempo.</w:t>
      </w:r>
    </w:p>
    <w:p>
      <w:pPr>
        <w:pStyle w:val="Textosinformato"/>
        <w:ind w:firstLine="284"/>
        <w:jc w:val="both"/>
        <w:rPr/>
      </w:pPr>
      <w:r>
        <w:rPr>
          <w:rFonts w:cs="Times New Roman" w:ascii="Times New Roman" w:hAnsi="Times New Roman"/>
          <w:b/>
          <w:sz w:val="23"/>
          <w:szCs w:val="23"/>
        </w:rPr>
        <w:t>09-268-12</w:t>
      </w:r>
      <w:r>
        <w:rPr>
          <w:rFonts w:cs="Times New Roman" w:ascii="Times New Roman" w:hAnsi="Times New Roman"/>
          <w:sz w:val="23"/>
          <w:szCs w:val="23"/>
        </w:rPr>
        <w:t>. También hay pueblos que primero deberán tener conocimiento de lo que fue mi venida en el Segundo Tiempo y lo que revelaron mi palabra y mis obras, para que puedan recibir mi Nuevo Mensaje como la Revelación del Tercer Tiempo.</w:t>
      </w:r>
    </w:p>
    <w:p>
      <w:pPr>
        <w:pStyle w:val="Textosinformato"/>
        <w:ind w:firstLine="284"/>
        <w:jc w:val="both"/>
        <w:rPr/>
      </w:pPr>
      <w:r>
        <w:rPr>
          <w:rFonts w:cs="Times New Roman" w:ascii="Times New Roman" w:hAnsi="Times New Roman"/>
          <w:b/>
          <w:sz w:val="23"/>
          <w:szCs w:val="23"/>
        </w:rPr>
        <w:t>09-268-16</w:t>
      </w:r>
      <w:r>
        <w:rPr>
          <w:rFonts w:cs="Times New Roman" w:ascii="Times New Roman" w:hAnsi="Times New Roman"/>
          <w:sz w:val="23"/>
          <w:szCs w:val="23"/>
        </w:rPr>
        <w:t>. La sangre selló mi obra en el mundo para que su recuerdo fuese imborrable y ya veis: cerca de dos mil años hace que fui entre vosotros y recordáis mi pasión como si hubiese sido ayer. Yo os bendigo, porque en vosotros se cumple aquella palabra que dice que "una sola semilla no se pierde porque tarde o temprano tendrá que germinar".</w:t>
      </w:r>
    </w:p>
    <w:p>
      <w:pPr>
        <w:pStyle w:val="Textosinformato"/>
        <w:ind w:firstLine="284"/>
        <w:jc w:val="both"/>
        <w:rPr/>
      </w:pPr>
      <w:r>
        <w:rPr>
          <w:rFonts w:cs="Times New Roman" w:ascii="Times New Roman" w:hAnsi="Times New Roman"/>
          <w:b/>
          <w:sz w:val="23"/>
          <w:szCs w:val="23"/>
        </w:rPr>
        <w:t>09-268-21</w:t>
      </w:r>
      <w:r>
        <w:rPr>
          <w:rFonts w:cs="Times New Roman" w:ascii="Times New Roman" w:hAnsi="Times New Roman"/>
          <w:sz w:val="23"/>
          <w:szCs w:val="23"/>
        </w:rPr>
        <w:t>. Sabed que si uno solo de mis hijos se encontrase fuera de la Nueva Jerusalén, no habría fiesta, porque no podría Dios hablar de triunfo, no podrá celebrar su victoria si su poder no hubiese sido capaz de salvar al último de sus hijos.</w:t>
      </w:r>
    </w:p>
    <w:p>
      <w:pPr>
        <w:pStyle w:val="Textosinformato"/>
        <w:ind w:firstLine="284"/>
        <w:jc w:val="both"/>
        <w:rPr/>
      </w:pPr>
      <w:r>
        <w:rPr>
          <w:rFonts w:cs="Times New Roman" w:ascii="Times New Roman" w:hAnsi="Times New Roman"/>
          <w:b/>
          <w:sz w:val="23"/>
          <w:szCs w:val="23"/>
        </w:rPr>
        <w:t>09-268-33</w:t>
      </w:r>
      <w:r>
        <w:rPr>
          <w:rFonts w:cs="Times New Roman" w:ascii="Times New Roman" w:hAnsi="Times New Roman"/>
          <w:sz w:val="23"/>
          <w:szCs w:val="23"/>
        </w:rPr>
        <w:t>. Después tendréis que enfrentaros al mundo y veréis cómo se levantan para atacaros ministros y pastores de sectas y religiones, entre ellos habrá algunos que sólo buscarán la verdad. Y cuando conozcan mi palabra, se encenderá su fe y creerán en Mí.</w:t>
      </w:r>
    </w:p>
    <w:p>
      <w:pPr>
        <w:pStyle w:val="Textosinformato"/>
        <w:ind w:firstLine="284"/>
        <w:jc w:val="both"/>
        <w:rPr/>
      </w:pPr>
      <w:r>
        <w:rPr>
          <w:rFonts w:cs="Times New Roman" w:ascii="Times New Roman" w:hAnsi="Times New Roman"/>
          <w:b/>
          <w:sz w:val="23"/>
          <w:szCs w:val="23"/>
        </w:rPr>
        <w:t>09-268-38</w:t>
      </w:r>
      <w:r>
        <w:rPr>
          <w:rFonts w:cs="Times New Roman" w:ascii="Times New Roman" w:hAnsi="Times New Roman"/>
          <w:sz w:val="23"/>
          <w:szCs w:val="23"/>
        </w:rPr>
        <w:t>. Os habla Aquél que en la cruz, agonizante, maltrecho y torturado por la turba, elevó sus ojos al infinito, diciendo: "Padre, perdónales, porque no saben lo que hacen".</w:t>
      </w:r>
    </w:p>
    <w:p>
      <w:pPr>
        <w:pStyle w:val="Textosinformato"/>
        <w:ind w:firstLine="284"/>
        <w:jc w:val="both"/>
        <w:rPr/>
      </w:pPr>
      <w:r>
        <w:rPr>
          <w:rFonts w:cs="Times New Roman" w:ascii="Times New Roman" w:hAnsi="Times New Roman"/>
          <w:b/>
          <w:sz w:val="23"/>
          <w:szCs w:val="23"/>
        </w:rPr>
        <w:t>09-268-39</w:t>
      </w:r>
      <w:r>
        <w:rPr>
          <w:rFonts w:cs="Times New Roman" w:ascii="Times New Roman" w:hAnsi="Times New Roman"/>
          <w:sz w:val="23"/>
          <w:szCs w:val="23"/>
        </w:rPr>
        <w:t>. En aquel divino perdón, abarqué y envolví a todos los hombres de todos los tiempos, porque Yo podía ver el pasado, el presente y el futuro de la humanidad. Puedo deciros en verdad y en espíritu, que en aquella bendita hora os estaba contemplando a vosotros que en este tiempo estáis escuchando mi nueva palabra.</w:t>
      </w:r>
    </w:p>
    <w:p>
      <w:pPr>
        <w:pStyle w:val="Textosinformato"/>
        <w:ind w:firstLine="284"/>
        <w:jc w:val="both"/>
        <w:rPr/>
      </w:pPr>
      <w:r>
        <w:rPr>
          <w:rFonts w:cs="Times New Roman" w:ascii="Times New Roman" w:hAnsi="Times New Roman"/>
          <w:b/>
          <w:sz w:val="23"/>
          <w:szCs w:val="23"/>
        </w:rPr>
        <w:t>09-268-48</w:t>
      </w:r>
      <w:r>
        <w:rPr>
          <w:rFonts w:cs="Times New Roman" w:ascii="Times New Roman" w:hAnsi="Times New Roman"/>
          <w:sz w:val="23"/>
          <w:szCs w:val="23"/>
        </w:rPr>
        <w:t xml:space="preserve">. Esta es la voz que surge del Sexto Sello, el Libro de Dios, cuyo penúltimo capítulo se ha abierto para desbordarse en sabiduría sobre todo espíritu y sobre todo entendimiento. </w:t>
      </w:r>
    </w:p>
    <w:p>
      <w:pPr>
        <w:pStyle w:val="Textosinformato"/>
        <w:ind w:firstLine="284"/>
        <w:jc w:val="both"/>
        <w:rPr/>
      </w:pPr>
      <w:r>
        <w:rPr>
          <w:rFonts w:cs="Times New Roman" w:ascii="Times New Roman" w:hAnsi="Times New Roman"/>
          <w:b/>
          <w:sz w:val="23"/>
          <w:szCs w:val="23"/>
        </w:rPr>
        <w:t>09-268-52</w:t>
      </w:r>
      <w:r>
        <w:rPr>
          <w:rFonts w:cs="Times New Roman" w:ascii="Times New Roman" w:hAnsi="Times New Roman"/>
          <w:sz w:val="23"/>
          <w:szCs w:val="23"/>
        </w:rPr>
        <w:t>. Este Espíritu que sentís descender como luz a vuestra mente, es el del Padre, de Aquél que os reveló la Ley que os dijo: "Yo soy Jehová, el que ha hecho los Cielos y la Tierra y todo lo creado". Este Espíritu que llena de inspiración vuestro entendimiento y pone palabras de sabiduría en vuestros labios, es el de aquél Maestro que en la Tierra hizo obras poderosas y os legó la Doctrina del amor.</w:t>
      </w:r>
    </w:p>
    <w:p>
      <w:pPr>
        <w:pStyle w:val="Textosinformato"/>
        <w:ind w:firstLine="284"/>
        <w:jc w:val="both"/>
        <w:rPr/>
      </w:pPr>
      <w:r>
        <w:rPr>
          <w:rFonts w:cs="Times New Roman" w:ascii="Times New Roman" w:hAnsi="Times New Roman"/>
          <w:b/>
          <w:sz w:val="23"/>
          <w:szCs w:val="23"/>
        </w:rPr>
        <w:t>09-268-58</w:t>
      </w:r>
      <w:r>
        <w:rPr>
          <w:rFonts w:cs="Times New Roman" w:ascii="Times New Roman" w:hAnsi="Times New Roman"/>
          <w:sz w:val="23"/>
          <w:szCs w:val="23"/>
        </w:rPr>
        <w:t>. Cuántas doctrinas, cuántos cultos a Dios e ideas nuevas sobre lo espiritual y sobre la vida humana vais a encontrar. Cada una os mostrará, si sabéis penetrar y analizar en ella, una parte buena y justa y otra errónea, alejada de la verdad que es justicia, amor y perfección.</w:t>
      </w:r>
    </w:p>
    <w:p>
      <w:pPr>
        <w:pStyle w:val="Textosinformato"/>
        <w:ind w:firstLine="284"/>
        <w:jc w:val="both"/>
        <w:rPr/>
      </w:pPr>
      <w:r>
        <w:rPr>
          <w:rFonts w:cs="Times New Roman" w:ascii="Times New Roman" w:hAnsi="Times New Roman"/>
          <w:b/>
          <w:sz w:val="23"/>
          <w:szCs w:val="23"/>
        </w:rPr>
        <w:t>09-268-66</w:t>
      </w:r>
      <w:r>
        <w:rPr>
          <w:rFonts w:cs="Times New Roman" w:ascii="Times New Roman" w:hAnsi="Times New Roman"/>
          <w:sz w:val="23"/>
          <w:szCs w:val="23"/>
        </w:rPr>
        <w:t>. Sólo de una flor pura como ella podía brotar el fruto que diera la redención a la humanidad, fruto prometido por el Padre a los patriarcas de los primeros tiempos y al que dieron el nombre de Mesías.</w:t>
      </w:r>
    </w:p>
    <w:p>
      <w:pPr>
        <w:pStyle w:val="Textosinformato"/>
        <w:ind w:firstLine="284"/>
        <w:jc w:val="both"/>
        <w:rPr/>
      </w:pPr>
      <w:r>
        <w:rPr>
          <w:rFonts w:cs="Times New Roman" w:ascii="Times New Roman" w:hAnsi="Times New Roman"/>
          <w:b/>
          <w:sz w:val="23"/>
          <w:szCs w:val="23"/>
        </w:rPr>
        <w:t>09-268-67</w:t>
      </w:r>
      <w:r>
        <w:rPr>
          <w:rFonts w:cs="Times New Roman" w:ascii="Times New Roman" w:hAnsi="Times New Roman"/>
          <w:sz w:val="23"/>
          <w:szCs w:val="23"/>
        </w:rPr>
        <w:t>. Cuando el espíritu de María hubo cumplido su misión de amor, de ternura y sacrificio en la Tierra, volvió al seno de la perfección de donde había venido, porque María no es un ser sujeto a evolución como otros espíritus; María es una expresión divina, es la ternura de Dios.</w:t>
      </w:r>
    </w:p>
    <w:p>
      <w:pPr>
        <w:pStyle w:val="Textosinformato"/>
        <w:ind w:firstLine="284"/>
        <w:jc w:val="both"/>
        <w:rPr/>
      </w:pPr>
      <w:r>
        <w:rPr>
          <w:rFonts w:cs="Times New Roman" w:ascii="Times New Roman" w:hAnsi="Times New Roman"/>
          <w:b/>
          <w:sz w:val="23"/>
          <w:szCs w:val="23"/>
        </w:rPr>
        <w:t>09-269-1</w:t>
      </w:r>
      <w:r>
        <w:rPr>
          <w:rFonts w:cs="Times New Roman" w:ascii="Times New Roman" w:hAnsi="Times New Roman"/>
          <w:sz w:val="23"/>
          <w:szCs w:val="23"/>
        </w:rPr>
        <w:t>. Pueblo de Israel, que lleváis grabada en el espíritu la Ley de Jehová y la enseñanza de Jesús, recibid mi palabra, que os doy por conducto del hombre. Abrid vuestros ojos y mirad los acontecimientos de este tiempo para que sepáis que he venido una vez más a comunicarme con vosotros. Oíd mi palabra y analizadla, asimilad su esencia para que forméis con los dos testamentos anteriores, un solo libro en donde podáis estudiar eternamente.</w:t>
      </w:r>
    </w:p>
    <w:p>
      <w:pPr>
        <w:pStyle w:val="Textosinformato"/>
        <w:ind w:firstLine="284"/>
        <w:jc w:val="both"/>
        <w:rPr/>
      </w:pPr>
      <w:r>
        <w:rPr>
          <w:rFonts w:cs="Times New Roman" w:ascii="Times New Roman" w:hAnsi="Times New Roman"/>
          <w:b/>
          <w:sz w:val="23"/>
          <w:szCs w:val="23"/>
        </w:rPr>
        <w:t>09-269-7</w:t>
      </w:r>
      <w:r>
        <w:rPr>
          <w:rFonts w:cs="Times New Roman" w:ascii="Times New Roman" w:hAnsi="Times New Roman"/>
          <w:sz w:val="23"/>
          <w:szCs w:val="23"/>
        </w:rPr>
        <w:t>. Yo os contemplo como a mis discípulos del Segundo Tiempo. Entre vosotros están aquéllos que representan a Juan, a Pedro, a Tomás y también a Judas. Ellos siendo rudos, hablaron lecciones admirables e hicieron prodigios imitándome.</w:t>
      </w:r>
    </w:p>
    <w:p>
      <w:pPr>
        <w:pStyle w:val="Textosinformato"/>
        <w:ind w:firstLine="284"/>
        <w:jc w:val="both"/>
        <w:rPr/>
      </w:pPr>
      <w:r>
        <w:rPr>
          <w:rFonts w:cs="Times New Roman" w:ascii="Times New Roman" w:hAnsi="Times New Roman"/>
          <w:b/>
          <w:sz w:val="23"/>
          <w:szCs w:val="23"/>
        </w:rPr>
        <w:t>09-269-10</w:t>
      </w:r>
      <w:r>
        <w:rPr>
          <w:rFonts w:cs="Times New Roman" w:ascii="Times New Roman" w:hAnsi="Times New Roman"/>
          <w:sz w:val="23"/>
          <w:szCs w:val="23"/>
        </w:rPr>
        <w:t>. El libro que estaba sellado en los cielos, se ha abierto en el Sexto capítulo, es el Libro de los Siete Sellos que encierra sabiduría y juicio y que fue desatado por mi amor a vosotros para revelaros sus profundas lecciones.</w:t>
      </w:r>
    </w:p>
    <w:p>
      <w:pPr>
        <w:pStyle w:val="Textosinformato"/>
        <w:ind w:firstLine="284"/>
        <w:jc w:val="both"/>
        <w:rPr/>
      </w:pPr>
      <w:r>
        <w:rPr>
          <w:rFonts w:cs="Times New Roman" w:ascii="Times New Roman" w:hAnsi="Times New Roman"/>
          <w:b/>
          <w:sz w:val="23"/>
          <w:szCs w:val="23"/>
        </w:rPr>
        <w:t>09-269-15</w:t>
      </w:r>
      <w:r>
        <w:rPr>
          <w:rFonts w:cs="Times New Roman" w:ascii="Times New Roman" w:hAnsi="Times New Roman"/>
          <w:sz w:val="23"/>
          <w:szCs w:val="23"/>
        </w:rPr>
        <w:t>. Este es el tiempo esperado para la Gran Revelación, aquella por medio de la cual comprendéis todo cuanto os he manifestado a través de los tiempos y sepáis quien es vuestro Padre, quienes sois vosotros y cuál es la razón de vuestra existencia.</w:t>
      </w:r>
    </w:p>
    <w:p>
      <w:pPr>
        <w:pStyle w:val="Textosinformato"/>
        <w:ind w:firstLine="284"/>
        <w:jc w:val="both"/>
        <w:rPr/>
      </w:pPr>
      <w:r>
        <w:rPr>
          <w:rFonts w:cs="Times New Roman" w:ascii="Times New Roman" w:hAnsi="Times New Roman"/>
          <w:b/>
          <w:sz w:val="23"/>
          <w:szCs w:val="23"/>
        </w:rPr>
        <w:t>09-269-18</w:t>
      </w:r>
      <w:r>
        <w:rPr>
          <w:rFonts w:cs="Times New Roman" w:ascii="Times New Roman" w:hAnsi="Times New Roman"/>
          <w:sz w:val="23"/>
          <w:szCs w:val="23"/>
        </w:rPr>
        <w:t>. Este tiempo, cuya aurora admiráis en el infinito, es la sexta etapa que se inicia en la vida espiritual de la humanidad, era de luz, de revelaciones, de cumplimiento de antiguas profecías y olvidadas promesas. Es el Sexto Sello, que al desatarse, desborda su contenido de sabiduría en vuestro espíritu, en un mensaje lleno de justicia, de esclarecimiento y de revelaciones.</w:t>
      </w:r>
    </w:p>
    <w:p>
      <w:pPr>
        <w:pStyle w:val="Textosinformato"/>
        <w:ind w:firstLine="284"/>
        <w:jc w:val="both"/>
        <w:rPr/>
      </w:pPr>
      <w:r>
        <w:rPr>
          <w:rFonts w:cs="Times New Roman" w:ascii="Times New Roman" w:hAnsi="Times New Roman"/>
          <w:b/>
          <w:sz w:val="23"/>
          <w:szCs w:val="23"/>
        </w:rPr>
        <w:t>09-269-19</w:t>
      </w:r>
      <w:r>
        <w:rPr>
          <w:rFonts w:cs="Times New Roman" w:ascii="Times New Roman" w:hAnsi="Times New Roman"/>
          <w:sz w:val="23"/>
          <w:szCs w:val="23"/>
        </w:rPr>
        <w:t>. Para vosotros es la Sexta etapa, es el Tercer Tiempo en que os he hablado más de cerca, como en aquel Primer Tiempo en que materialicé en múltiples formas mi presencia y mi palabra, como aquel Segundo Tiempo en que humanicé mi Verbo para hablaros al corazón.</w:t>
      </w:r>
    </w:p>
    <w:p>
      <w:pPr>
        <w:pStyle w:val="Textosinformato"/>
        <w:ind w:firstLine="284"/>
        <w:jc w:val="both"/>
        <w:rPr/>
      </w:pPr>
      <w:r>
        <w:rPr>
          <w:rFonts w:cs="Times New Roman" w:ascii="Times New Roman" w:hAnsi="Times New Roman"/>
          <w:b/>
          <w:sz w:val="23"/>
          <w:szCs w:val="23"/>
        </w:rPr>
        <w:t>09-269-21</w:t>
      </w:r>
      <w:r>
        <w:rPr>
          <w:rFonts w:cs="Times New Roman" w:ascii="Times New Roman" w:hAnsi="Times New Roman"/>
          <w:sz w:val="23"/>
          <w:szCs w:val="23"/>
        </w:rPr>
        <w:t>. ¿Qué guarda en su seno el Sexto Sello del Libro de Dios, en donde están escritos vuestros nombres y vuestros destinos? Encierra enseñanzas, pruebas muy grandes, revelaciones de sabiduría.</w:t>
      </w:r>
    </w:p>
    <w:p>
      <w:pPr>
        <w:pStyle w:val="Textosinformato"/>
        <w:ind w:firstLine="284"/>
        <w:jc w:val="both"/>
        <w:rPr/>
      </w:pPr>
      <w:r>
        <w:rPr>
          <w:rFonts w:cs="Times New Roman" w:ascii="Times New Roman" w:hAnsi="Times New Roman"/>
          <w:b/>
          <w:sz w:val="23"/>
          <w:szCs w:val="23"/>
        </w:rPr>
        <w:t>09-269-57</w:t>
      </w:r>
      <w:r>
        <w:rPr>
          <w:rFonts w:cs="Times New Roman" w:ascii="Times New Roman" w:hAnsi="Times New Roman"/>
          <w:sz w:val="23"/>
          <w:szCs w:val="23"/>
        </w:rPr>
        <w:t>. Yo os atraigo hacia Mí para que aprendáis mis lecciones. Bienvenidos seáis todos ante mi Cátedra, benditos los perseverantes; vuestra presencia ante mi palabra tiene un gran significado, es la de vuestro anhelo de aproximaros a Mí. Sólo Yo podré descubriros los dones que poseéis y haceros sentir la responsabilidad que tenéis ante vuestros hermanos. Este es el tiempo del juicio, el tiempo de la liquidación de toda deuda, el tiempo de la restitución.</w:t>
      </w:r>
    </w:p>
    <w:p>
      <w:pPr>
        <w:pStyle w:val="Textosinformato"/>
        <w:ind w:firstLine="284"/>
        <w:jc w:val="both"/>
        <w:rPr/>
      </w:pPr>
      <w:r>
        <w:rPr>
          <w:rFonts w:cs="Times New Roman" w:ascii="Times New Roman" w:hAnsi="Times New Roman"/>
          <w:b/>
          <w:sz w:val="23"/>
          <w:szCs w:val="23"/>
        </w:rPr>
        <w:t>09-270-2</w:t>
      </w:r>
      <w:r>
        <w:rPr>
          <w:rFonts w:cs="Times New Roman" w:ascii="Times New Roman" w:hAnsi="Times New Roman"/>
          <w:sz w:val="23"/>
          <w:szCs w:val="23"/>
        </w:rPr>
        <w:t>. ¡Qué solemnidad en esa hora postrera! ¡Cuánta luz sobre este pueblo!</w:t>
      </w:r>
    </w:p>
    <w:p>
      <w:pPr>
        <w:pStyle w:val="Textosinformato"/>
        <w:ind w:firstLine="284"/>
        <w:jc w:val="both"/>
        <w:rPr/>
      </w:pPr>
      <w:r>
        <w:rPr>
          <w:rFonts w:cs="Times New Roman" w:ascii="Times New Roman" w:hAnsi="Times New Roman"/>
          <w:b/>
          <w:sz w:val="23"/>
          <w:szCs w:val="23"/>
        </w:rPr>
        <w:t>09-270-11</w:t>
      </w:r>
      <w:r>
        <w:rPr>
          <w:rFonts w:cs="Times New Roman" w:ascii="Times New Roman" w:hAnsi="Times New Roman"/>
          <w:sz w:val="23"/>
          <w:szCs w:val="23"/>
        </w:rPr>
        <w:t xml:space="preserve">. Extenso ha sido el tiempo que os consagré para enseñaros, mas, si los postreros me escucharon poco, dejo para ellos mi palabra escrita, para que busquen en ella la esencia divina y todos alcancen la misma comprensión y espiritualidad. </w:t>
      </w:r>
    </w:p>
    <w:p>
      <w:pPr>
        <w:pStyle w:val="Textosinformato"/>
        <w:ind w:firstLine="284"/>
        <w:jc w:val="both"/>
        <w:rPr/>
      </w:pPr>
      <w:r>
        <w:rPr>
          <w:rFonts w:cs="Times New Roman" w:ascii="Times New Roman" w:hAnsi="Times New Roman"/>
          <w:b/>
          <w:sz w:val="23"/>
          <w:szCs w:val="23"/>
        </w:rPr>
        <w:t>09-270-25</w:t>
      </w:r>
      <w:r>
        <w:rPr>
          <w:rFonts w:cs="Times New Roman" w:ascii="Times New Roman" w:hAnsi="Times New Roman"/>
          <w:sz w:val="23"/>
          <w:szCs w:val="23"/>
        </w:rPr>
        <w:t>. No propaguéis por el mundo que sois maestros en espiritualidad, ni siquiera digáis que sois discípulos; mas procurad que vuestras obras estén lo más fielmente apegadas a mi verdad y ellas testificarán por vosotros.</w:t>
      </w:r>
    </w:p>
    <w:p>
      <w:pPr>
        <w:pStyle w:val="Textosinformato"/>
        <w:ind w:firstLine="284"/>
        <w:jc w:val="both"/>
        <w:rPr/>
      </w:pPr>
      <w:r>
        <w:rPr>
          <w:rFonts w:cs="Times New Roman" w:ascii="Times New Roman" w:hAnsi="Times New Roman"/>
          <w:b/>
          <w:sz w:val="23"/>
          <w:szCs w:val="23"/>
        </w:rPr>
        <w:t>09-270-68</w:t>
      </w:r>
      <w:r>
        <w:rPr>
          <w:rFonts w:cs="Times New Roman" w:ascii="Times New Roman" w:hAnsi="Times New Roman"/>
          <w:sz w:val="23"/>
          <w:szCs w:val="23"/>
        </w:rPr>
        <w:t>. ¿Comprendéis por qué vengo aboliendo todas vuestras tradiciones? Porque ocupándoos en darles cumplimiento, os olvidáis de la verdadera esencia de vuestra vida, que es la de obedecer a la Ley.</w:t>
      </w:r>
    </w:p>
    <w:p>
      <w:pPr>
        <w:pStyle w:val="Textosinformato"/>
        <w:ind w:firstLine="284"/>
        <w:jc w:val="both"/>
        <w:rPr/>
      </w:pPr>
      <w:r>
        <w:rPr>
          <w:rFonts w:cs="Times New Roman" w:ascii="Times New Roman" w:hAnsi="Times New Roman"/>
          <w:b/>
          <w:sz w:val="23"/>
          <w:szCs w:val="23"/>
        </w:rPr>
        <w:t>09-271-18</w:t>
      </w:r>
      <w:r>
        <w:rPr>
          <w:rFonts w:cs="Times New Roman" w:ascii="Times New Roman" w:hAnsi="Times New Roman"/>
          <w:sz w:val="23"/>
          <w:szCs w:val="23"/>
        </w:rPr>
        <w:t>. De vuestra memoria podrá borrarse el pasado, de vuestro espíritu irán quedado distantes las existencias anteriores, pero el Libro de la Vida donde queda todo anotado por Dios, nada queda en el pasado, nada se borra ni se olvida, ahí todo está presente y vivo eternamente.</w:t>
      </w:r>
    </w:p>
    <w:p>
      <w:pPr>
        <w:pStyle w:val="Textosinformato"/>
        <w:ind w:firstLine="284"/>
        <w:jc w:val="both"/>
        <w:rPr/>
      </w:pPr>
      <w:r>
        <w:rPr>
          <w:rFonts w:cs="Times New Roman" w:ascii="Times New Roman" w:hAnsi="Times New Roman"/>
          <w:b/>
          <w:sz w:val="23"/>
          <w:szCs w:val="23"/>
        </w:rPr>
        <w:t>09-271-24</w:t>
      </w:r>
      <w:r>
        <w:rPr>
          <w:rFonts w:cs="Times New Roman" w:ascii="Times New Roman" w:hAnsi="Times New Roman"/>
          <w:sz w:val="23"/>
          <w:szCs w:val="23"/>
        </w:rPr>
        <w:t>. inspiraos en la pureza de mi Obra, preguntaos qué es lo que más puede agradar a vuestro Padre, qué es lo que estáis haciendo bien y lo que estáis haciendo mal.</w:t>
      </w:r>
    </w:p>
    <w:p>
      <w:pPr>
        <w:pStyle w:val="Textosinformato"/>
        <w:ind w:firstLine="284"/>
        <w:jc w:val="both"/>
        <w:rPr/>
      </w:pPr>
      <w:r>
        <w:rPr>
          <w:rFonts w:cs="Times New Roman" w:ascii="Times New Roman" w:hAnsi="Times New Roman"/>
          <w:b/>
          <w:sz w:val="23"/>
          <w:szCs w:val="23"/>
        </w:rPr>
        <w:t>09-271-52</w:t>
      </w:r>
      <w:r>
        <w:rPr>
          <w:rFonts w:cs="Times New Roman" w:ascii="Times New Roman" w:hAnsi="Times New Roman"/>
          <w:sz w:val="23"/>
          <w:szCs w:val="23"/>
        </w:rPr>
        <w:t>. La Doctrina de Jesús fue perfecta, ya que os fue revelada por el Verbo hecho hombre, en el cual se ocultó Dios. Aquel Verbo que en Jesús habló al Mundo es el mismo que os habla ahora en Espíritu y que ha venido a deciros que aquella enseñanza, aquellas obras y ejemplos que legué cuando habité entre vosotros, las sepáis aplicar a vuestra vida, que no porque os consideréis muy evolucionados y viviendo en una época muy distante de aquella, creáis que mi palabra está fuera de época. En el Espiritualismo podréis hallar la forma de aplicar mi Doctrina y mis ejemplos a la era que vivís y a la evolución que tenéis.</w:t>
      </w:r>
    </w:p>
    <w:p>
      <w:pPr>
        <w:pStyle w:val="Textosinformato"/>
        <w:ind w:firstLine="284"/>
        <w:jc w:val="both"/>
        <w:rPr/>
      </w:pPr>
      <w:r>
        <w:rPr>
          <w:rFonts w:cs="Times New Roman" w:ascii="Times New Roman" w:hAnsi="Times New Roman"/>
          <w:b/>
          <w:sz w:val="23"/>
          <w:szCs w:val="23"/>
        </w:rPr>
        <w:t>09-271-54</w:t>
      </w:r>
      <w:r>
        <w:rPr>
          <w:rFonts w:cs="Times New Roman" w:ascii="Times New Roman" w:hAnsi="Times New Roman"/>
          <w:sz w:val="23"/>
          <w:szCs w:val="23"/>
        </w:rPr>
        <w:t>. Nadie quiera ver en las materias humanas de las cuales me sirvo, la presencia de lo divino, ni en su voz humana la voz de Dios. Dios no tiene forma, ni tampoco expresión de voz humana como vosotros. Así, el que escucha mi palabra, no va a encontrar a Dios en la expresión exterior de la palabra humana, sino en su esencia. Esto es lo que he venido manifestando en todos los recintos.</w:t>
      </w:r>
    </w:p>
    <w:p>
      <w:pPr>
        <w:pStyle w:val="Textosinformato"/>
        <w:ind w:firstLine="284"/>
        <w:jc w:val="both"/>
        <w:rPr/>
      </w:pPr>
      <w:r>
        <w:rPr>
          <w:rFonts w:cs="Times New Roman" w:ascii="Times New Roman" w:hAnsi="Times New Roman"/>
          <w:b/>
          <w:sz w:val="23"/>
          <w:szCs w:val="23"/>
        </w:rPr>
        <w:t>09-271-60</w:t>
      </w:r>
      <w:r>
        <w:rPr>
          <w:rFonts w:cs="Times New Roman" w:ascii="Times New Roman" w:hAnsi="Times New Roman"/>
          <w:sz w:val="23"/>
          <w:szCs w:val="23"/>
        </w:rPr>
        <w:t>. Es otro el reinado que los hombres han formado en la Tierra, reinado de falsa grandeza, de vanidades, de falsos esplendores. Por eso no tiene el mundo entre sus más grandes riquezas los tesoros espirituales como son la paz, la sabiduría y la elevación espiritual.</w:t>
      </w:r>
    </w:p>
    <w:p>
      <w:pPr>
        <w:pStyle w:val="Textosinformato"/>
        <w:ind w:firstLine="284"/>
        <w:jc w:val="both"/>
        <w:rPr/>
      </w:pPr>
      <w:r>
        <w:rPr>
          <w:rFonts w:cs="Times New Roman" w:ascii="Times New Roman" w:hAnsi="Times New Roman"/>
          <w:b/>
          <w:sz w:val="23"/>
          <w:szCs w:val="23"/>
        </w:rPr>
        <w:t>09-271-62</w:t>
      </w:r>
      <w:r>
        <w:rPr>
          <w:rFonts w:cs="Times New Roman" w:ascii="Times New Roman" w:hAnsi="Times New Roman"/>
          <w:sz w:val="23"/>
          <w:szCs w:val="23"/>
        </w:rPr>
        <w:t>. Ahora Yo os anuncio una lucha grande, intensa, entre los que busquen el establecimiento del Reinado de la paz y aquéllos que pugnan por defender o aumentar el poder de su reinado terrestre.</w:t>
      </w:r>
    </w:p>
    <w:p>
      <w:pPr>
        <w:pStyle w:val="Textosinformato"/>
        <w:ind w:firstLine="284"/>
        <w:jc w:val="both"/>
        <w:rPr/>
      </w:pPr>
      <w:r>
        <w:rPr>
          <w:rFonts w:cs="Times New Roman" w:ascii="Times New Roman" w:hAnsi="Times New Roman"/>
          <w:b/>
          <w:sz w:val="23"/>
          <w:szCs w:val="23"/>
        </w:rPr>
        <w:t>09-271-67</w:t>
      </w:r>
      <w:r>
        <w:rPr>
          <w:rFonts w:cs="Times New Roman" w:ascii="Times New Roman" w:hAnsi="Times New Roman"/>
          <w:sz w:val="23"/>
          <w:szCs w:val="23"/>
        </w:rPr>
        <w:t>. Todos los reinados levantados por los hombres sobre cimientos de soberbia y de orgullo, han caído, porque sus bases en apariencia sólidas, eran falsas y no pudieron resistir mi justicia.</w:t>
      </w:r>
    </w:p>
    <w:p>
      <w:pPr>
        <w:pStyle w:val="Textosinformato"/>
        <w:ind w:firstLine="284"/>
        <w:jc w:val="both"/>
        <w:rPr/>
      </w:pPr>
      <w:r>
        <w:rPr>
          <w:rFonts w:cs="Times New Roman" w:ascii="Times New Roman" w:hAnsi="Times New Roman"/>
          <w:b/>
          <w:sz w:val="23"/>
          <w:szCs w:val="23"/>
        </w:rPr>
        <w:t>09-272-21</w:t>
      </w:r>
      <w:r>
        <w:rPr>
          <w:rFonts w:cs="Times New Roman" w:ascii="Times New Roman" w:hAnsi="Times New Roman"/>
          <w:sz w:val="23"/>
          <w:szCs w:val="23"/>
        </w:rPr>
        <w:t>. Si os ponéis a calcular la lucha que se necesitará para convertir a toda la humanidad y si os ponéis a juzgar la magnitud del pecado que existe y la miseria que en todas partes hay, tendréis que sentiros abrumados ante vuestros pensamientos, mas, ¿Quien os ha dicho que tan sólo vosotros tendréis que salvar al mundo? Conformaos con hacer bien la parte que a cada quien os corresponde y dejad que los demás cumplan con la suya y veréis cómo día a día y paso a paso, con la ayuda de vuestro Padre, seréis testigos del cumplimiento de mi palabra.</w:t>
      </w:r>
    </w:p>
    <w:p>
      <w:pPr>
        <w:pStyle w:val="Textosinformato"/>
        <w:ind w:firstLine="284"/>
        <w:jc w:val="both"/>
        <w:rPr/>
      </w:pPr>
      <w:r>
        <w:rPr>
          <w:rFonts w:cs="Times New Roman" w:ascii="Times New Roman" w:hAnsi="Times New Roman"/>
          <w:b/>
          <w:sz w:val="23"/>
          <w:szCs w:val="23"/>
        </w:rPr>
        <w:t>09-272-22</w:t>
      </w:r>
      <w:r>
        <w:rPr>
          <w:rFonts w:cs="Times New Roman" w:ascii="Times New Roman" w:hAnsi="Times New Roman"/>
          <w:sz w:val="23"/>
          <w:szCs w:val="23"/>
        </w:rPr>
        <w:t>. Os tocó habitar en la Tierra en estos instantes difíciles para la humanidad, son los principios del Tercer Tiempo; mas no os quejéis de vuestro destino, porque ello significaría un reproche para Mí. Pensad que cada uno de vosotros, me refiero a vuestro espíritu, ha estado varias veces en la Tierra, y que en algunas de aquellas existencias habéis saboreado todo aquello que el corazón humano desea.</w:t>
      </w:r>
    </w:p>
    <w:p>
      <w:pPr>
        <w:pStyle w:val="Textosinformato"/>
        <w:ind w:firstLine="284"/>
        <w:jc w:val="both"/>
        <w:rPr/>
      </w:pPr>
      <w:r>
        <w:rPr>
          <w:rFonts w:cs="Times New Roman" w:ascii="Times New Roman" w:hAnsi="Times New Roman"/>
          <w:b/>
          <w:sz w:val="23"/>
          <w:szCs w:val="23"/>
        </w:rPr>
        <w:t>09-272-23</w:t>
      </w:r>
      <w:r>
        <w:rPr>
          <w:rFonts w:cs="Times New Roman" w:ascii="Times New Roman" w:hAnsi="Times New Roman"/>
          <w:sz w:val="23"/>
          <w:szCs w:val="23"/>
        </w:rPr>
        <w:t>. Tened la certeza de que quienes más sufren en este tiempo, es porque antes bebieron hasta el fondo en la copa del placer, de las satisfacciones humanas y de la gloria del mundo, con lo que se alejaron de la senda espiritual y se mancharon.</w:t>
      </w:r>
    </w:p>
    <w:p>
      <w:pPr>
        <w:pStyle w:val="Textosinformato"/>
        <w:ind w:firstLine="284"/>
        <w:jc w:val="both"/>
        <w:rPr/>
      </w:pPr>
      <w:r>
        <w:rPr>
          <w:rFonts w:cs="Times New Roman" w:ascii="Times New Roman" w:hAnsi="Times New Roman"/>
          <w:b/>
          <w:sz w:val="23"/>
          <w:szCs w:val="23"/>
        </w:rPr>
        <w:t>09-272-24</w:t>
      </w:r>
      <w:r>
        <w:rPr>
          <w:rFonts w:cs="Times New Roman" w:ascii="Times New Roman" w:hAnsi="Times New Roman"/>
          <w:sz w:val="23"/>
          <w:szCs w:val="23"/>
        </w:rPr>
        <w:t>. El tiempo de la restitución y de la purificación tenía que llegar aunque para ello tuvieran que pasar siglos sobre el mundo y vuestro espíritu tuviese que aguardar esa hora. Y ese tiempo ha llegado, es éste, comprendedlo, vividlo y aprovechadlo.</w:t>
      </w:r>
    </w:p>
    <w:p>
      <w:pPr>
        <w:pStyle w:val="Textosinformato"/>
        <w:ind w:firstLine="284"/>
        <w:jc w:val="both"/>
        <w:rPr/>
      </w:pPr>
      <w:r>
        <w:rPr>
          <w:rFonts w:cs="Times New Roman" w:ascii="Times New Roman" w:hAnsi="Times New Roman"/>
          <w:b/>
          <w:sz w:val="23"/>
          <w:szCs w:val="23"/>
        </w:rPr>
        <w:t>09-272-26</w:t>
      </w:r>
      <w:r>
        <w:rPr>
          <w:rFonts w:cs="Times New Roman" w:ascii="Times New Roman" w:hAnsi="Times New Roman"/>
          <w:sz w:val="23"/>
          <w:szCs w:val="23"/>
        </w:rPr>
        <w:t>. Entended ahora porque mi presencia en forma invisible viene a darle cumplimiento a aquella promesa. No soy ahora Cristo encarnado, sino Cristo en espíritu, derramando luz, amor, sabiduría y consuelo sobre los que sufren.</w:t>
      </w:r>
    </w:p>
    <w:p>
      <w:pPr>
        <w:pStyle w:val="Textosinformato"/>
        <w:ind w:firstLine="284"/>
        <w:jc w:val="both"/>
        <w:rPr/>
      </w:pPr>
      <w:r>
        <w:rPr>
          <w:rFonts w:cs="Times New Roman" w:ascii="Times New Roman" w:hAnsi="Times New Roman"/>
          <w:b/>
          <w:sz w:val="23"/>
          <w:szCs w:val="23"/>
        </w:rPr>
        <w:t>09-272-29</w:t>
      </w:r>
      <w:r>
        <w:rPr>
          <w:rFonts w:cs="Times New Roman" w:ascii="Times New Roman" w:hAnsi="Times New Roman"/>
          <w:sz w:val="23"/>
          <w:szCs w:val="23"/>
        </w:rPr>
        <w:t>. Vuestro materialismo, ha convertido el Edén que confíe al hombre, en un infierno.</w:t>
      </w:r>
    </w:p>
    <w:p>
      <w:pPr>
        <w:pStyle w:val="Textosinformato"/>
        <w:ind w:firstLine="284"/>
        <w:jc w:val="both"/>
        <w:rPr/>
      </w:pPr>
      <w:r>
        <w:rPr>
          <w:rFonts w:cs="Times New Roman" w:ascii="Times New Roman" w:hAnsi="Times New Roman"/>
          <w:b/>
          <w:sz w:val="23"/>
          <w:szCs w:val="23"/>
        </w:rPr>
        <w:t>09-272-30</w:t>
      </w:r>
      <w:r>
        <w:rPr>
          <w:rFonts w:cs="Times New Roman" w:ascii="Times New Roman" w:hAnsi="Times New Roman"/>
          <w:sz w:val="23"/>
          <w:szCs w:val="23"/>
        </w:rPr>
        <w:t>. Falsa es la vida que los hombres llevan, falsos sus placeres, su poder y su riqueza, falsa su sabiduría y su ciencia.</w:t>
      </w:r>
    </w:p>
    <w:p>
      <w:pPr>
        <w:pStyle w:val="Textosinformato"/>
        <w:ind w:firstLine="284"/>
        <w:jc w:val="both"/>
        <w:rPr/>
      </w:pPr>
      <w:r>
        <w:rPr>
          <w:rFonts w:cs="Times New Roman" w:ascii="Times New Roman" w:hAnsi="Times New Roman"/>
          <w:b/>
          <w:sz w:val="23"/>
          <w:szCs w:val="23"/>
        </w:rPr>
        <w:t>09-272-31</w:t>
      </w:r>
      <w:r>
        <w:rPr>
          <w:rFonts w:cs="Times New Roman" w:ascii="Times New Roman" w:hAnsi="Times New Roman"/>
          <w:sz w:val="23"/>
          <w:szCs w:val="23"/>
        </w:rPr>
        <w:t>. A ricos y a pobres os preocupa el dinero, cuya posesión es engañosa, os preocupa el dolor o la enfermedad, os estremece la idea de la muerte. Unos temen perder lo que tienen y otros ansían tener lo que nunca han poseído. A unos todo les sobra, mientras a otros todo les falta, pero todas estas luchas, pasiones, necesidades y ambiciones, sólo hablan de vida material, de hambre del cuerpo, de bajas pasiones, de anhelos humanos, como si en realidad careciese de espíritu.</w:t>
      </w:r>
    </w:p>
    <w:p>
      <w:pPr>
        <w:pStyle w:val="Textosinformato"/>
        <w:ind w:firstLine="284"/>
        <w:jc w:val="both"/>
        <w:rPr/>
      </w:pPr>
      <w:r>
        <w:rPr>
          <w:rFonts w:cs="Times New Roman" w:ascii="Times New Roman" w:hAnsi="Times New Roman"/>
          <w:b/>
          <w:sz w:val="23"/>
          <w:szCs w:val="23"/>
        </w:rPr>
        <w:t>09-272-45</w:t>
      </w:r>
      <w:r>
        <w:rPr>
          <w:rFonts w:cs="Times New Roman" w:ascii="Times New Roman" w:hAnsi="Times New Roman"/>
          <w:sz w:val="23"/>
          <w:szCs w:val="23"/>
        </w:rPr>
        <w:t>. Mi Doctrina debe ser bien entendida a fin de que comprendáis que no viene a enseñaros a que desconozcáis la vida humana, sino a vivir la verdadera, pero con vuestra mirada, vuestra mente e ideales en lo eterno.</w:t>
      </w:r>
    </w:p>
    <w:p>
      <w:pPr>
        <w:pStyle w:val="Textosinformato"/>
        <w:ind w:firstLine="284"/>
        <w:jc w:val="both"/>
        <w:rPr/>
      </w:pPr>
      <w:r>
        <w:rPr>
          <w:rFonts w:cs="Times New Roman" w:ascii="Times New Roman" w:hAnsi="Times New Roman"/>
          <w:b/>
          <w:sz w:val="23"/>
          <w:szCs w:val="23"/>
        </w:rPr>
        <w:t>09-272-46</w:t>
      </w:r>
      <w:r>
        <w:rPr>
          <w:rFonts w:cs="Times New Roman" w:ascii="Times New Roman" w:hAnsi="Times New Roman"/>
          <w:sz w:val="23"/>
          <w:szCs w:val="23"/>
        </w:rPr>
        <w:t>. Hoy es tan grande vuestra ignorancia espiritual, que cuando recordáis a los que han partido al más allá decís. "Pobre, murió, y tuvo que dejarlo todo y se fue para siempre".</w:t>
      </w:r>
    </w:p>
    <w:p>
      <w:pPr>
        <w:pStyle w:val="Textosinformato"/>
        <w:ind w:firstLine="284"/>
        <w:jc w:val="both"/>
        <w:rPr/>
      </w:pPr>
      <w:r>
        <w:rPr>
          <w:rFonts w:cs="Times New Roman" w:ascii="Times New Roman" w:hAnsi="Times New Roman"/>
          <w:b/>
          <w:sz w:val="23"/>
          <w:szCs w:val="23"/>
        </w:rPr>
        <w:t>09-272-47</w:t>
      </w:r>
      <w:r>
        <w:rPr>
          <w:rFonts w:cs="Times New Roman" w:ascii="Times New Roman" w:hAnsi="Times New Roman"/>
          <w:sz w:val="23"/>
          <w:szCs w:val="23"/>
        </w:rPr>
        <w:t>. Si supieseis con qué compasión os ven desde el mundo espiritual, aquellos seres cuando os escuchan hablar así. ¡Piedad es lo que sienten por vosotros ante vuestra ignorancia, porque si les pudieseis contemplar, aunque fuese por un solo instante, os quedaríais mudos y asombrados frente a la verdad!</w:t>
      </w:r>
    </w:p>
    <w:p>
      <w:pPr>
        <w:pStyle w:val="Textosinformato"/>
        <w:ind w:firstLine="284"/>
        <w:jc w:val="both"/>
        <w:rPr/>
      </w:pPr>
      <w:r>
        <w:rPr>
          <w:rFonts w:cs="Times New Roman" w:ascii="Times New Roman" w:hAnsi="Times New Roman"/>
          <w:b/>
          <w:sz w:val="23"/>
          <w:szCs w:val="23"/>
        </w:rPr>
        <w:t>09-272-63</w:t>
      </w:r>
      <w:r>
        <w:rPr>
          <w:rFonts w:cs="Times New Roman" w:ascii="Times New Roman" w:hAnsi="Times New Roman"/>
          <w:sz w:val="23"/>
          <w:szCs w:val="23"/>
        </w:rPr>
        <w:t>. Dejad que mi palabra os perfeccione. Sé que no todos venís con el corazón preparado para oírme, que hay quienes se ríen de esta manifestación y quienes dudan, así como hay quienes creen que aun siendo elevada la palabra, no es de Cristo, sino de algún otro ser. Mas Yo os digo que mi pensamiento viene en busca de estas mentes para manifestarse en sabiduría.</w:t>
      </w:r>
    </w:p>
    <w:p>
      <w:pPr>
        <w:pStyle w:val="Textosinformato"/>
        <w:ind w:firstLine="284"/>
        <w:jc w:val="both"/>
        <w:rPr/>
      </w:pPr>
      <w:r>
        <w:rPr>
          <w:rFonts w:cs="Times New Roman" w:ascii="Times New Roman" w:hAnsi="Times New Roman"/>
          <w:b/>
          <w:sz w:val="23"/>
          <w:szCs w:val="23"/>
        </w:rPr>
        <w:t>09-273-12</w:t>
      </w:r>
      <w:r>
        <w:rPr>
          <w:rFonts w:cs="Times New Roman" w:ascii="Times New Roman" w:hAnsi="Times New Roman"/>
          <w:sz w:val="23"/>
          <w:szCs w:val="23"/>
        </w:rPr>
        <w:t>. Mi pueblo, no es tan sólo éste que me ha escuchado a través de los portavoces. Mi pueblo se extenderá por toda la Tierra y sus hijos serán todos los que den testimonio de mi verdad, todos los que abran brechas de luz al espíritu, todos los que combatan la mala hierba y anuncien el Tercer Tiempo.</w:t>
      </w:r>
    </w:p>
    <w:p>
      <w:pPr>
        <w:pStyle w:val="Textosinformato"/>
        <w:ind w:firstLine="284"/>
        <w:jc w:val="both"/>
        <w:rPr/>
      </w:pPr>
      <w:r>
        <w:rPr>
          <w:rFonts w:cs="Times New Roman" w:ascii="Times New Roman" w:hAnsi="Times New Roman"/>
          <w:b/>
          <w:sz w:val="23"/>
          <w:szCs w:val="23"/>
        </w:rPr>
        <w:t>09-273-15</w:t>
      </w:r>
      <w:r>
        <w:rPr>
          <w:rFonts w:cs="Times New Roman" w:ascii="Times New Roman" w:hAnsi="Times New Roman"/>
          <w:sz w:val="23"/>
          <w:szCs w:val="23"/>
        </w:rPr>
        <w:t>. Vuestros méritos no siempre tendrán que esperar a que lleguéis al Reino Espiritual para recoger su galardón, sino que aquí en vuestro mundo los veréis premiados.</w:t>
      </w:r>
    </w:p>
    <w:p>
      <w:pPr>
        <w:pStyle w:val="Textosinformato"/>
        <w:ind w:firstLine="284"/>
        <w:jc w:val="both"/>
        <w:rPr/>
      </w:pPr>
      <w:r>
        <w:rPr>
          <w:rFonts w:cs="Times New Roman" w:ascii="Times New Roman" w:hAnsi="Times New Roman"/>
          <w:b/>
          <w:sz w:val="23"/>
          <w:szCs w:val="23"/>
        </w:rPr>
        <w:t>09-273-16</w:t>
      </w:r>
      <w:r>
        <w:rPr>
          <w:rFonts w:cs="Times New Roman" w:ascii="Times New Roman" w:hAnsi="Times New Roman"/>
          <w:sz w:val="23"/>
          <w:szCs w:val="23"/>
        </w:rPr>
        <w:t>. Aquí tendrá salud y fortaleza vuestro cuerpo y en la vida espiritual habrá luz y gozo verdadero.</w:t>
      </w:r>
    </w:p>
    <w:p>
      <w:pPr>
        <w:pStyle w:val="Textosinformato"/>
        <w:ind w:firstLine="284"/>
        <w:jc w:val="both"/>
        <w:rPr/>
      </w:pPr>
      <w:r>
        <w:rPr>
          <w:rFonts w:cs="Times New Roman" w:ascii="Times New Roman" w:hAnsi="Times New Roman"/>
          <w:b/>
          <w:sz w:val="23"/>
          <w:szCs w:val="23"/>
        </w:rPr>
        <w:t>09-273-35</w:t>
      </w:r>
      <w:r>
        <w:rPr>
          <w:rFonts w:cs="Times New Roman" w:ascii="Times New Roman" w:hAnsi="Times New Roman"/>
          <w:sz w:val="23"/>
          <w:szCs w:val="23"/>
        </w:rPr>
        <w:t>. En verdad os digo que sólo el Cordero podía desatar el libro de los Siete Sellos para mostraros todo su contenido.</w:t>
      </w:r>
    </w:p>
    <w:p>
      <w:pPr>
        <w:pStyle w:val="Textosinformato"/>
        <w:ind w:firstLine="284"/>
        <w:jc w:val="both"/>
        <w:rPr/>
      </w:pPr>
      <w:r>
        <w:rPr>
          <w:rFonts w:cs="Times New Roman" w:ascii="Times New Roman" w:hAnsi="Times New Roman"/>
          <w:b/>
          <w:sz w:val="23"/>
          <w:szCs w:val="23"/>
        </w:rPr>
        <w:t>09-273-37</w:t>
      </w:r>
      <w:r>
        <w:rPr>
          <w:rFonts w:cs="Times New Roman" w:ascii="Times New Roman" w:hAnsi="Times New Roman"/>
          <w:sz w:val="23"/>
          <w:szCs w:val="23"/>
        </w:rPr>
        <w:t>. No vengo a deciros que al llegar mi palabra a los pueblos de la Tierra, todos los hombres van a convertirse en espiritualistas inmediatamente, no, por lo pronto bastará que la espiritualidad sea aplicada a cada religión y ya veréis cómo, cuando menos lo piensen los hombres, todos se habrán ido acercando a un mismo punto, o sea a la armonía, a la unidad y a la comprensión que nunca ha existido entre unos y otros.</w:t>
      </w:r>
    </w:p>
    <w:p>
      <w:pPr>
        <w:pStyle w:val="Textosinformato"/>
        <w:ind w:firstLine="284"/>
        <w:jc w:val="both"/>
        <w:rPr/>
      </w:pPr>
      <w:r>
        <w:rPr>
          <w:rFonts w:cs="Times New Roman" w:ascii="Times New Roman" w:hAnsi="Times New Roman"/>
          <w:b/>
          <w:sz w:val="23"/>
          <w:szCs w:val="23"/>
        </w:rPr>
        <w:t>09-273-48</w:t>
      </w:r>
      <w:r>
        <w:rPr>
          <w:rFonts w:cs="Times New Roman" w:ascii="Times New Roman" w:hAnsi="Times New Roman"/>
          <w:sz w:val="23"/>
          <w:szCs w:val="23"/>
        </w:rPr>
        <w:t>. El Espiritualismo nada tiene que ver con ritos, tradiciones o ceremonias religiosas, está por sobre todo culto externo, por lo que os digo que quien mezcle a mi Doctrina las prácticas aprendidas de sectas o religiones, se convierte en un profanador.</w:t>
      </w:r>
    </w:p>
    <w:p>
      <w:pPr>
        <w:pStyle w:val="Textosinformato"/>
        <w:ind w:firstLine="284"/>
        <w:jc w:val="both"/>
        <w:rPr/>
      </w:pPr>
      <w:r>
        <w:rPr>
          <w:rFonts w:cs="Times New Roman" w:ascii="Times New Roman" w:hAnsi="Times New Roman"/>
          <w:b/>
          <w:sz w:val="23"/>
          <w:szCs w:val="23"/>
        </w:rPr>
        <w:t>09-273-50</w:t>
      </w:r>
      <w:r>
        <w:rPr>
          <w:rFonts w:cs="Times New Roman" w:ascii="Times New Roman" w:hAnsi="Times New Roman"/>
          <w:sz w:val="23"/>
          <w:szCs w:val="23"/>
        </w:rPr>
        <w:t>. El Espiritualismo no es una mezcla de religiones, es la Doctrina más pura y perfecta en su sencillez, es la luz de Dios que desciende al espíritu humano en este Tercer Tiempo.</w:t>
      </w:r>
    </w:p>
    <w:p>
      <w:pPr>
        <w:pStyle w:val="Textosinformato"/>
        <w:ind w:firstLine="284"/>
        <w:jc w:val="both"/>
        <w:rPr/>
      </w:pPr>
      <w:r>
        <w:rPr>
          <w:rFonts w:cs="Times New Roman" w:ascii="Times New Roman" w:hAnsi="Times New Roman"/>
          <w:b/>
          <w:sz w:val="23"/>
          <w:szCs w:val="23"/>
        </w:rPr>
        <w:t>09-274-12</w:t>
      </w:r>
      <w:r>
        <w:rPr>
          <w:rFonts w:cs="Times New Roman" w:ascii="Times New Roman" w:hAnsi="Times New Roman"/>
          <w:sz w:val="23"/>
          <w:szCs w:val="23"/>
        </w:rPr>
        <w:t>. Sólo Yo sé la trascendencia del instante en que vive el mundo, ningún humano alcanza a comprender la realidad de esta hora. La humanidad desde sus principios, ha ido acumulando mancha tras mancha hasta nublar sus sentimientos y su espíritu, creando para sí una vida enferma, agitada y triste Mas la hora de la purificación ha sonado.</w:t>
      </w:r>
    </w:p>
    <w:p>
      <w:pPr>
        <w:pStyle w:val="Textosinformato"/>
        <w:ind w:firstLine="284"/>
        <w:jc w:val="both"/>
        <w:rPr/>
      </w:pPr>
      <w:r>
        <w:rPr>
          <w:rFonts w:cs="Times New Roman" w:ascii="Times New Roman" w:hAnsi="Times New Roman"/>
          <w:b/>
          <w:sz w:val="23"/>
          <w:szCs w:val="23"/>
        </w:rPr>
        <w:t>09-274-27</w:t>
      </w:r>
      <w:r>
        <w:rPr>
          <w:rFonts w:cs="Times New Roman" w:ascii="Times New Roman" w:hAnsi="Times New Roman"/>
          <w:sz w:val="23"/>
          <w:szCs w:val="23"/>
        </w:rPr>
        <w:t>. Grabad mis enseñanzas cuando podáis, porque si se van de vuestra memoria, si huyen de vuestro corazón, si las dejáis olvidadas y abandonadas, después las buscaréis y no las encontraréis. Es como si teniendo una fuente, la abandonaseis y cuando la sed os abrazase y fueseis en su busca, os encontrareis con que el agua se había evaporado.</w:t>
      </w:r>
    </w:p>
    <w:p>
      <w:pPr>
        <w:pStyle w:val="Textosinformato"/>
        <w:ind w:firstLine="284"/>
        <w:jc w:val="both"/>
        <w:rPr/>
      </w:pPr>
      <w:r>
        <w:rPr>
          <w:rFonts w:cs="Times New Roman" w:ascii="Times New Roman" w:hAnsi="Times New Roman"/>
          <w:b/>
          <w:sz w:val="23"/>
          <w:szCs w:val="23"/>
        </w:rPr>
        <w:t>09-274-47</w:t>
      </w:r>
      <w:r>
        <w:rPr>
          <w:rFonts w:cs="Times New Roman" w:ascii="Times New Roman" w:hAnsi="Times New Roman"/>
          <w:sz w:val="23"/>
          <w:szCs w:val="23"/>
        </w:rPr>
        <w:t>. Israel llamo al pueblo a quien estoy congregando en torno a mi nueva revelación, porque nadie mejor que Yo sabe qué espíritu mora en cada uno de los llamados de este Tercer Tiempo.</w:t>
      </w:r>
    </w:p>
    <w:p>
      <w:pPr>
        <w:pStyle w:val="Textosinformato"/>
        <w:ind w:firstLine="284"/>
        <w:jc w:val="both"/>
        <w:rPr/>
      </w:pPr>
      <w:r>
        <w:rPr>
          <w:rFonts w:cs="Times New Roman" w:ascii="Times New Roman" w:hAnsi="Times New Roman"/>
          <w:b/>
          <w:sz w:val="23"/>
          <w:szCs w:val="23"/>
        </w:rPr>
        <w:t>09-274-48</w:t>
      </w:r>
      <w:r>
        <w:rPr>
          <w:rFonts w:cs="Times New Roman" w:ascii="Times New Roman" w:hAnsi="Times New Roman"/>
          <w:sz w:val="23"/>
          <w:szCs w:val="23"/>
        </w:rPr>
        <w:t>. Israel tiene un significado espiritual y ese nombre os lo doy a vosotros para que tengáis presente que formáis parte del pueblo de Dios, porque Israel no representa ningún pueblo de la Tierra, sino a un mundo de espíritus.</w:t>
      </w:r>
    </w:p>
    <w:p>
      <w:pPr>
        <w:pStyle w:val="Textosinformato"/>
        <w:ind w:firstLine="284"/>
        <w:jc w:val="both"/>
        <w:rPr/>
      </w:pPr>
      <w:r>
        <w:rPr>
          <w:rFonts w:cs="Times New Roman" w:ascii="Times New Roman" w:hAnsi="Times New Roman"/>
          <w:b/>
          <w:sz w:val="23"/>
          <w:szCs w:val="23"/>
        </w:rPr>
        <w:t>09-274-50</w:t>
      </w:r>
      <w:r>
        <w:rPr>
          <w:rFonts w:cs="Times New Roman" w:ascii="Times New Roman" w:hAnsi="Times New Roman"/>
          <w:sz w:val="23"/>
          <w:szCs w:val="23"/>
        </w:rPr>
        <w:t>. Vosotros necesitáis conocer el origen y el sentido de ese nombre, necesitáis que vuestra fe en que sois hijos de ese pueblo sea absoluta, y necesitáis tener pleno conocimiento de quien y por qué habéis recibido esa denominación, para que podáis hacer frente a los ataques que mañana recibáis de quienes dan otro sentido al nombre de Israel.</w:t>
      </w:r>
    </w:p>
    <w:p>
      <w:pPr>
        <w:pStyle w:val="Textosinformato"/>
        <w:ind w:firstLine="284"/>
        <w:jc w:val="both"/>
        <w:rPr/>
      </w:pPr>
      <w:r>
        <w:rPr>
          <w:rFonts w:cs="Times New Roman" w:ascii="Times New Roman" w:hAnsi="Times New Roman"/>
          <w:b/>
          <w:sz w:val="23"/>
          <w:szCs w:val="23"/>
        </w:rPr>
        <w:t>09-274-69</w:t>
      </w:r>
      <w:r>
        <w:rPr>
          <w:rFonts w:cs="Times New Roman" w:ascii="Times New Roman" w:hAnsi="Times New Roman"/>
          <w:sz w:val="23"/>
          <w:szCs w:val="23"/>
        </w:rPr>
        <w:t>. Desde este monte, desde donde os envío mi palabra y os contemplo, tendré que exclamar la víspera de mi partida. ¡Humanidad, humanidad, que no habéis sabido a quien habéis tenido con vosotros! Como en el Segundo Tiempo, estando próxima mi muerte, contemplaba desde un monte la ciudad y entre lágrimas exclame. ¡Jerusalén, Jerusalén, que no sabéis el bien que habéis tenido! No era el mundo por el que lloraba, era por el espíritu de la humanidad que aún se encontraba sin luz y que aún habría de llorar mucho para alcanzar la verdad</w:t>
      </w:r>
    </w:p>
    <w:p>
      <w:pPr>
        <w:pStyle w:val="Textosinformato"/>
        <w:ind w:firstLine="284"/>
        <w:jc w:val="both"/>
        <w:rPr/>
      </w:pPr>
      <w:r>
        <w:rPr>
          <w:rFonts w:cs="Times New Roman" w:ascii="Times New Roman" w:hAnsi="Times New Roman"/>
          <w:b/>
          <w:sz w:val="23"/>
          <w:szCs w:val="23"/>
        </w:rPr>
        <w:t>09-275-11</w:t>
      </w:r>
      <w:r>
        <w:rPr>
          <w:rFonts w:cs="Times New Roman" w:ascii="Times New Roman" w:hAnsi="Times New Roman"/>
          <w:sz w:val="23"/>
          <w:szCs w:val="23"/>
        </w:rPr>
        <w:t>. Vuelvo a deciros que Yo no os aparto de vuestro cumplimiento en el mundo, porque también ahí tenéis deberes sagrados; pero os digo que no deis al mundo más importancia que a vuestro desarrollo espiritual.</w:t>
      </w:r>
    </w:p>
    <w:p>
      <w:pPr>
        <w:pStyle w:val="Textosinformato"/>
        <w:ind w:firstLine="284"/>
        <w:jc w:val="both"/>
        <w:rPr/>
      </w:pPr>
      <w:r>
        <w:rPr>
          <w:rFonts w:cs="Times New Roman" w:ascii="Times New Roman" w:hAnsi="Times New Roman"/>
          <w:b/>
          <w:sz w:val="23"/>
          <w:szCs w:val="23"/>
        </w:rPr>
        <w:t>09-275-21</w:t>
      </w:r>
      <w:r>
        <w:rPr>
          <w:rFonts w:cs="Times New Roman" w:ascii="Times New Roman" w:hAnsi="Times New Roman"/>
          <w:sz w:val="23"/>
          <w:szCs w:val="23"/>
        </w:rPr>
        <w:t>. Los primeros y los postreros conocen estas enseñanzas, repetidas sin cesar por medio de mis portavoces.</w:t>
      </w:r>
    </w:p>
    <w:p>
      <w:pPr>
        <w:pStyle w:val="Textosinformato"/>
        <w:ind w:firstLine="284"/>
        <w:jc w:val="both"/>
        <w:rPr/>
      </w:pPr>
      <w:r>
        <w:rPr>
          <w:rFonts w:cs="Times New Roman" w:ascii="Times New Roman" w:hAnsi="Times New Roman"/>
          <w:b/>
          <w:sz w:val="23"/>
          <w:szCs w:val="23"/>
        </w:rPr>
        <w:t>09-275-27</w:t>
      </w:r>
      <w:r>
        <w:rPr>
          <w:rFonts w:cs="Times New Roman" w:ascii="Times New Roman" w:hAnsi="Times New Roman"/>
          <w:sz w:val="23"/>
          <w:szCs w:val="23"/>
        </w:rPr>
        <w:t>. ¿Creéis que ante una prueba de ingratitud y desobediencia por parte de este pueblo, mi Espíritu va a permanecer impasible indefinidamente? No, pueblo, Yo haré llegar mi justicia y haré estremecer con ella a los que me desobedezcan, como les hice estremecer con mi ternura cuando oyeron mi palabra.</w:t>
      </w:r>
    </w:p>
    <w:p>
      <w:pPr>
        <w:pStyle w:val="Textosinformato"/>
        <w:ind w:firstLine="284"/>
        <w:jc w:val="both"/>
        <w:rPr/>
      </w:pPr>
      <w:r>
        <w:rPr>
          <w:rFonts w:cs="Times New Roman" w:ascii="Times New Roman" w:hAnsi="Times New Roman"/>
          <w:b/>
          <w:sz w:val="23"/>
          <w:szCs w:val="23"/>
        </w:rPr>
        <w:t>09-275-28</w:t>
      </w:r>
      <w:r>
        <w:rPr>
          <w:rFonts w:cs="Times New Roman" w:ascii="Times New Roman" w:hAnsi="Times New Roman"/>
          <w:sz w:val="23"/>
          <w:szCs w:val="23"/>
        </w:rPr>
        <w:t>. Mi enseñanza no puede ser más clara ni sencilla, mas si vuestra memoria os fuese infiel y la llegaseis a olvidar, yo inspiraré a quienes tengan que reunir mis lecciones para formar con ellas el Libro de mi Palabra dada en este Tercer Tiempo. Ese Libro os hará recordar todo lo olvidado, os hará llorar de arrepentimiento cuando estéis en vuestras pruebas y os hará comprender que al fin es mi voluntad la que se hace y mi verdad la que triunfa.</w:t>
      </w:r>
    </w:p>
    <w:p>
      <w:pPr>
        <w:pStyle w:val="Textosinformato"/>
        <w:ind w:firstLine="284"/>
        <w:jc w:val="both"/>
        <w:rPr/>
      </w:pPr>
      <w:r>
        <w:rPr>
          <w:rFonts w:cs="Times New Roman" w:ascii="Times New Roman" w:hAnsi="Times New Roman"/>
          <w:b/>
          <w:sz w:val="23"/>
          <w:szCs w:val="23"/>
        </w:rPr>
        <w:t>09-275-46</w:t>
      </w:r>
      <w:r>
        <w:rPr>
          <w:rFonts w:cs="Times New Roman" w:ascii="Times New Roman" w:hAnsi="Times New Roman"/>
          <w:sz w:val="23"/>
          <w:szCs w:val="23"/>
        </w:rPr>
        <w:t>. ¡Cuánto se ha alejado de mis enseñanzas esta humanidad! Todo en ella es superficial, falso, exterior, ostentoso. Por eso su poder espiritual es nulo y para suplir la falta de fuerza y desarrollo en su espíritu, se ha entregado en brazos de la ciencia, desarrollando la inteligencia.</w:t>
      </w:r>
    </w:p>
    <w:p>
      <w:pPr>
        <w:pStyle w:val="Textosinformato"/>
        <w:ind w:firstLine="284"/>
        <w:jc w:val="both"/>
        <w:rPr/>
      </w:pPr>
      <w:r>
        <w:rPr>
          <w:rFonts w:cs="Times New Roman" w:ascii="Times New Roman" w:hAnsi="Times New Roman"/>
          <w:b/>
          <w:sz w:val="23"/>
          <w:szCs w:val="23"/>
        </w:rPr>
        <w:t>09-275-48</w:t>
      </w:r>
      <w:r>
        <w:rPr>
          <w:rFonts w:cs="Times New Roman" w:ascii="Times New Roman" w:hAnsi="Times New Roman"/>
          <w:sz w:val="23"/>
          <w:szCs w:val="23"/>
        </w:rPr>
        <w:t>. Cuando la lujuria y el materialismo han llegado a su grado máximo en los hombres, haciendo que olviden su procedencia; cuando el torrente desbordado de las pasiones, de los placeres y los vicios han hecho de muchos hombres seres inconscientes, sin noción de sus deberes para con Dios, para con su familia y para con los demás, es cuando ha venido a la humanidad esta palabra, como un manantial de aguas cristalinas para los corazones sedientos.</w:t>
      </w:r>
    </w:p>
    <w:p>
      <w:pPr>
        <w:pStyle w:val="Textosinformato"/>
        <w:ind w:firstLine="284"/>
        <w:jc w:val="both"/>
        <w:rPr/>
      </w:pPr>
      <w:r>
        <w:rPr>
          <w:rFonts w:cs="Times New Roman" w:ascii="Times New Roman" w:hAnsi="Times New Roman"/>
          <w:b/>
          <w:sz w:val="23"/>
          <w:szCs w:val="23"/>
        </w:rPr>
        <w:t>09-275-49</w:t>
      </w:r>
      <w:r>
        <w:rPr>
          <w:rFonts w:cs="Times New Roman" w:ascii="Times New Roman" w:hAnsi="Times New Roman"/>
          <w:sz w:val="23"/>
          <w:szCs w:val="23"/>
        </w:rPr>
        <w:t>. Estáis tan familiarizados con el pecado, que vuestra vida llega a pareceros lo más natural, normal y lícito, y sin embargo, tal parece que Sodoma y Gomorra, Babilonia y Roma, hubiesen volcado sobre esta humanidad, toda su perversidad y su pecado.</w:t>
      </w:r>
    </w:p>
    <w:p>
      <w:pPr>
        <w:pStyle w:val="Textosinformato"/>
        <w:ind w:firstLine="284"/>
        <w:jc w:val="both"/>
        <w:rPr/>
      </w:pPr>
      <w:r>
        <w:rPr>
          <w:rFonts w:cs="Times New Roman" w:ascii="Times New Roman" w:hAnsi="Times New Roman"/>
          <w:b/>
          <w:sz w:val="23"/>
          <w:szCs w:val="23"/>
        </w:rPr>
        <w:t>09-275-55</w:t>
      </w:r>
      <w:r>
        <w:rPr>
          <w:rFonts w:cs="Times New Roman" w:ascii="Times New Roman" w:hAnsi="Times New Roman"/>
          <w:sz w:val="23"/>
          <w:szCs w:val="23"/>
        </w:rPr>
        <w:t>. A vos, pueblo, os he convertido en depositario de mi nueva palabra. Por largo tiempo me he manifestado a vosotros, a fin de que tengáis la certeza de que es mi presencia en espíritu, la que tenéis y de que habéis tenido tiempo suficiente de asimilar mis enseñanzas, de escribirlas y de meditarlas.</w:t>
      </w:r>
    </w:p>
    <w:p>
      <w:pPr>
        <w:pStyle w:val="Textosinformato"/>
        <w:ind w:firstLine="284"/>
        <w:jc w:val="both"/>
        <w:rPr/>
      </w:pPr>
      <w:r>
        <w:rPr>
          <w:rFonts w:cs="Times New Roman" w:ascii="Times New Roman" w:hAnsi="Times New Roman"/>
          <w:b/>
          <w:sz w:val="23"/>
          <w:szCs w:val="23"/>
        </w:rPr>
        <w:t>09-276-14</w:t>
      </w:r>
      <w:r>
        <w:rPr>
          <w:rFonts w:cs="Times New Roman" w:ascii="Times New Roman" w:hAnsi="Times New Roman"/>
          <w:sz w:val="23"/>
          <w:szCs w:val="23"/>
        </w:rPr>
        <w:t>. Lejos estáis ya de aquellos tiempos en que los hombres buscaban su purificación mediante el sacrificio de víctimas inocentes; también habéis comprendido la inutilidad de los ayunos y las penitencias mal entendidas que por mucho tiempo practicasteis, ahora sabéis que sólo la regeneración y la espiritualidad podrán dar a vuestro espíritu la paz y la luz.</w:t>
      </w:r>
    </w:p>
    <w:p>
      <w:pPr>
        <w:pStyle w:val="Textosinformato"/>
        <w:ind w:firstLine="284"/>
        <w:jc w:val="both"/>
        <w:rPr/>
      </w:pPr>
      <w:r>
        <w:rPr>
          <w:rFonts w:cs="Times New Roman" w:ascii="Times New Roman" w:hAnsi="Times New Roman"/>
          <w:b/>
          <w:sz w:val="23"/>
          <w:szCs w:val="23"/>
        </w:rPr>
        <w:t>09-276-25</w:t>
      </w:r>
      <w:r>
        <w:rPr>
          <w:rFonts w:cs="Times New Roman" w:ascii="Times New Roman" w:hAnsi="Times New Roman"/>
          <w:sz w:val="23"/>
          <w:szCs w:val="23"/>
        </w:rPr>
        <w:t>. Soy vuestro amigo, Aquél a quien podéis confiar vuestros secretos, Aquél que todo lo da por vosotros.</w:t>
      </w:r>
    </w:p>
    <w:p>
      <w:pPr>
        <w:pStyle w:val="Textosinformato"/>
        <w:ind w:firstLine="284"/>
        <w:jc w:val="both"/>
        <w:rPr/>
      </w:pPr>
      <w:r>
        <w:rPr>
          <w:rFonts w:cs="Times New Roman" w:ascii="Times New Roman" w:hAnsi="Times New Roman"/>
          <w:b/>
          <w:sz w:val="23"/>
          <w:szCs w:val="23"/>
        </w:rPr>
        <w:t>09-276-37</w:t>
      </w:r>
      <w:r>
        <w:rPr>
          <w:rFonts w:cs="Times New Roman" w:ascii="Times New Roman" w:hAnsi="Times New Roman"/>
          <w:sz w:val="23"/>
          <w:szCs w:val="23"/>
        </w:rPr>
        <w:t>. En aquel Segundo Tiempo sané a multitud de enfermos. Curé ciegos, leprosos, poseídos, sordos, paralíticos y mudos. Todos eran enfermos del cuerpo, mas, por el milagro hecho en sus cuerpos resucitó su espíritu.</w:t>
      </w:r>
    </w:p>
    <w:p>
      <w:pPr>
        <w:pStyle w:val="Textosinformato"/>
        <w:ind w:firstLine="284"/>
        <w:jc w:val="both"/>
        <w:rPr/>
      </w:pPr>
      <w:r>
        <w:rPr>
          <w:rFonts w:cs="Times New Roman" w:ascii="Times New Roman" w:hAnsi="Times New Roman"/>
          <w:b/>
          <w:sz w:val="23"/>
          <w:szCs w:val="23"/>
        </w:rPr>
        <w:t>09-276-38</w:t>
      </w:r>
      <w:r>
        <w:rPr>
          <w:rFonts w:cs="Times New Roman" w:ascii="Times New Roman" w:hAnsi="Times New Roman"/>
          <w:sz w:val="23"/>
          <w:szCs w:val="23"/>
        </w:rPr>
        <w:t>. Ahora vengo primero a dar luz al espíritu, a despertarle, a darle libertad, a encender su fe y a sanarle de todo mal para que después él se encargue de fortalecer y sanar su cuerpo.</w:t>
      </w:r>
    </w:p>
    <w:p>
      <w:pPr>
        <w:pStyle w:val="Textosinformato"/>
        <w:ind w:firstLine="284"/>
        <w:jc w:val="both"/>
        <w:rPr/>
      </w:pPr>
      <w:r>
        <w:rPr>
          <w:rFonts w:cs="Times New Roman" w:ascii="Times New Roman" w:hAnsi="Times New Roman"/>
          <w:b/>
          <w:sz w:val="23"/>
          <w:szCs w:val="23"/>
        </w:rPr>
        <w:t>09-276-45</w:t>
      </w:r>
      <w:r>
        <w:rPr>
          <w:rFonts w:cs="Times New Roman" w:ascii="Times New Roman" w:hAnsi="Times New Roman"/>
          <w:sz w:val="23"/>
          <w:szCs w:val="23"/>
        </w:rPr>
        <w:t>. Vendrán de otros países hacia este pueblo, multitudes ansiosas de interrogaros acerca de los acontecimientos espirituales que en este tiempo habéis presenciado y también sobre las revelaciones y profecías que os he entregado, porque en muchas partes del mundo han recibido mis mensajes que dicen que en un lugar de Occidente ha descendido mi rayo divino para hablar a la humanidad de este tiempo. Veréis cómo llegado el instante, de otros pueblos y naciones vendrán a buscaros. Entonces los hombres de las grandes religiones se sorprenderán de que no sea a ellos a quienes vine a buscar.</w:t>
      </w:r>
    </w:p>
    <w:p>
      <w:pPr>
        <w:pStyle w:val="Textosinformato"/>
        <w:ind w:firstLine="284"/>
        <w:jc w:val="both"/>
        <w:rPr/>
      </w:pPr>
      <w:r>
        <w:rPr>
          <w:rFonts w:cs="Times New Roman" w:ascii="Times New Roman" w:hAnsi="Times New Roman"/>
          <w:b/>
          <w:sz w:val="23"/>
          <w:szCs w:val="23"/>
        </w:rPr>
        <w:t>09-276-62</w:t>
      </w:r>
      <w:r>
        <w:rPr>
          <w:rFonts w:cs="Times New Roman" w:ascii="Times New Roman" w:hAnsi="Times New Roman"/>
          <w:sz w:val="23"/>
          <w:szCs w:val="23"/>
        </w:rPr>
        <w:t xml:space="preserve">. Confesaos directamente conmigo porque soy el único que puede penetrar en vuestro espíritu y escuchar vuestros secretos con infinita piedad y amor. </w:t>
      </w:r>
    </w:p>
    <w:p>
      <w:pPr>
        <w:pStyle w:val="Textosinformato"/>
        <w:ind w:firstLine="284"/>
        <w:jc w:val="both"/>
        <w:rPr>
          <w:rFonts w:ascii="Times New Roman" w:hAnsi="Times New Roman" w:cs="Times New Roman"/>
          <w:b/>
          <w:b/>
          <w:sz w:val="23"/>
          <w:szCs w:val="23"/>
        </w:rPr>
      </w:pPr>
      <w:r>
        <w:rPr>
          <w:rFonts w:cs="Times New Roman" w:ascii="Times New Roman" w:hAnsi="Times New Roman"/>
          <w:b/>
          <w:sz w:val="23"/>
          <w:szCs w:val="23"/>
        </w:rPr>
        <w:t>10-277-16. Es por eso que a cada paso os digo que cuidéis esta simiente, para que vosotros y vuestros hijos sean los que lleven esta luz a los pueblos de la Tierra. Yo os concedo que para hacer llegar mi mensaje a los distintos puntos, os valgáis de los medios que creáis convenientes, siempre y cuando vuestra conciencia os diga que vais por el camino verdadero.</w:t>
      </w:r>
    </w:p>
    <w:p>
      <w:pPr>
        <w:pStyle w:val="Textosinformato"/>
        <w:ind w:firstLine="284"/>
        <w:jc w:val="both"/>
        <w:rPr/>
      </w:pPr>
      <w:r>
        <w:rPr>
          <w:rFonts w:cs="Times New Roman" w:ascii="Times New Roman" w:hAnsi="Times New Roman"/>
          <w:b/>
          <w:sz w:val="23"/>
          <w:szCs w:val="23"/>
        </w:rPr>
        <w:t>10-277-45</w:t>
      </w:r>
      <w:r>
        <w:rPr>
          <w:rFonts w:cs="Times New Roman" w:ascii="Times New Roman" w:hAnsi="Times New Roman"/>
          <w:sz w:val="23"/>
          <w:szCs w:val="23"/>
        </w:rPr>
        <w:t>. El hombre lleva en sí un espíritu que es depositario de muchos dones y grandezas divinas y es la palabra de Dios, es su Doctrina, la que viene a haceros dignos de alcanzar aquella gracia.</w:t>
      </w:r>
    </w:p>
    <w:p>
      <w:pPr>
        <w:pStyle w:val="Textosinformato"/>
        <w:ind w:firstLine="284"/>
        <w:jc w:val="both"/>
        <w:rPr/>
      </w:pPr>
      <w:r>
        <w:rPr>
          <w:rFonts w:cs="Times New Roman" w:ascii="Times New Roman" w:hAnsi="Times New Roman"/>
          <w:b/>
          <w:sz w:val="23"/>
          <w:szCs w:val="23"/>
        </w:rPr>
        <w:t>10-278-18</w:t>
      </w:r>
      <w:r>
        <w:rPr>
          <w:rFonts w:cs="Times New Roman" w:ascii="Times New Roman" w:hAnsi="Times New Roman"/>
          <w:sz w:val="23"/>
          <w:szCs w:val="23"/>
        </w:rPr>
        <w:t>. Haced comprender a vuestros hermanos que no necesitan mortificar o lacerar su cuerpo para conmover a mi Espíritu, para despertar mi piedad o mi caridad. Quienes se procuran sufrimientos y penitencias corporales, es porque no tienen la menor noción de cuáles son las ofrendas más agradables para Mí, ni tiene idea de mi amor ni de la misericordia de vuestro Padre.</w:t>
      </w:r>
    </w:p>
    <w:p>
      <w:pPr>
        <w:pStyle w:val="Textosinformato"/>
        <w:ind w:firstLine="284"/>
        <w:jc w:val="both"/>
        <w:rPr/>
      </w:pPr>
      <w:r>
        <w:rPr>
          <w:rFonts w:cs="Times New Roman" w:ascii="Times New Roman" w:hAnsi="Times New Roman"/>
          <w:b/>
          <w:sz w:val="23"/>
          <w:szCs w:val="23"/>
        </w:rPr>
        <w:t>10-278-24</w:t>
      </w:r>
      <w:r>
        <w:rPr>
          <w:rFonts w:cs="Times New Roman" w:ascii="Times New Roman" w:hAnsi="Times New Roman"/>
          <w:sz w:val="23"/>
          <w:szCs w:val="23"/>
        </w:rPr>
        <w:t>. Todavía veréis a un poderoso lanzarse sobre otro poderoso para destruirle y quedarse como señor de la Tierra. No se dan cuenta de que ese poder que buscaron no va a serles concedido, porque están traspasando los límites del libre albedrío.</w:t>
      </w:r>
    </w:p>
    <w:p>
      <w:pPr>
        <w:pStyle w:val="Textosinformato"/>
        <w:ind w:firstLine="284"/>
        <w:jc w:val="both"/>
        <w:rPr/>
      </w:pPr>
      <w:r>
        <w:rPr>
          <w:rFonts w:cs="Times New Roman" w:ascii="Times New Roman" w:hAnsi="Times New Roman"/>
          <w:b/>
          <w:sz w:val="23"/>
          <w:szCs w:val="23"/>
        </w:rPr>
        <w:t>10-278-39</w:t>
      </w:r>
      <w:r>
        <w:rPr>
          <w:rFonts w:cs="Times New Roman" w:ascii="Times New Roman" w:hAnsi="Times New Roman"/>
          <w:sz w:val="23"/>
          <w:szCs w:val="23"/>
        </w:rPr>
        <w:t>. Si tuviese que rechazar a los imperfectos y acoger tan sólo a los buenos y justos, de cierto os digo que ninguno de vosotros sería elegido por Mí, porque todos sois imperfectos y no encuentro en vuestro seno a un solo justo.</w:t>
      </w:r>
    </w:p>
    <w:p>
      <w:pPr>
        <w:pStyle w:val="Textosinformato"/>
        <w:ind w:firstLine="284"/>
        <w:jc w:val="both"/>
        <w:rPr/>
      </w:pPr>
      <w:r>
        <w:rPr>
          <w:rFonts w:cs="Times New Roman" w:ascii="Times New Roman" w:hAnsi="Times New Roman"/>
          <w:b/>
          <w:sz w:val="23"/>
          <w:szCs w:val="23"/>
        </w:rPr>
        <w:t>10-278-43</w:t>
      </w:r>
      <w:r>
        <w:rPr>
          <w:rFonts w:cs="Times New Roman" w:ascii="Times New Roman" w:hAnsi="Times New Roman"/>
          <w:sz w:val="23"/>
          <w:szCs w:val="23"/>
        </w:rPr>
        <w:t>. Una vez más os digo, que este Tercer Tiempo en que me habéis oído a través del entendimiento, ha sido tan sólo la etapa de preparación o de cultivo; una manifestación de mi Verbo, de mi Espíritu, pero todavía humanizada y materializada, por lo cual os digo que no puede ser esta forma la meta de vuestra aspiraciones espirituales.</w:t>
      </w:r>
    </w:p>
    <w:p>
      <w:pPr>
        <w:pStyle w:val="Textosinformato"/>
        <w:ind w:firstLine="284"/>
        <w:jc w:val="both"/>
        <w:rPr/>
      </w:pPr>
      <w:r>
        <w:rPr>
          <w:rFonts w:cs="Times New Roman" w:ascii="Times New Roman" w:hAnsi="Times New Roman"/>
          <w:b/>
          <w:sz w:val="23"/>
          <w:szCs w:val="23"/>
        </w:rPr>
        <w:t>10-279-7</w:t>
      </w:r>
      <w:r>
        <w:rPr>
          <w:rFonts w:cs="Times New Roman" w:ascii="Times New Roman" w:hAnsi="Times New Roman"/>
          <w:sz w:val="23"/>
          <w:szCs w:val="23"/>
        </w:rPr>
        <w:t>. La razón más grande de la pobreza espiritual de los hombres y de sus vicisitudes terrestres, es la forma imperfecta de orar, por lo que os digo que en necesario que este conocimiento llegue a toda la humanidad.</w:t>
      </w:r>
    </w:p>
    <w:p>
      <w:pPr>
        <w:pStyle w:val="Textosinformato"/>
        <w:ind w:firstLine="284"/>
        <w:jc w:val="both"/>
        <w:rPr/>
      </w:pPr>
      <w:r>
        <w:rPr>
          <w:rFonts w:cs="Times New Roman" w:ascii="Times New Roman" w:hAnsi="Times New Roman"/>
          <w:b/>
          <w:sz w:val="23"/>
          <w:szCs w:val="23"/>
        </w:rPr>
        <w:t>10-279-28</w:t>
      </w:r>
      <w:r>
        <w:rPr>
          <w:rFonts w:cs="Times New Roman" w:ascii="Times New Roman" w:hAnsi="Times New Roman"/>
          <w:sz w:val="23"/>
          <w:szCs w:val="23"/>
        </w:rPr>
        <w:t>. Soy para vosotros Padre, Maestro, Amigo, Enfermero, Doctor y Consejero. Depositad en Mí todas vuestras penas; secad vuestras lágrimas, confiadme vuestras esperanzas y anhelos; hacedme vuestro confidente.</w:t>
      </w:r>
    </w:p>
    <w:p>
      <w:pPr>
        <w:pStyle w:val="Textosinformato"/>
        <w:ind w:firstLine="284"/>
        <w:jc w:val="both"/>
        <w:rPr/>
      </w:pPr>
      <w:r>
        <w:rPr>
          <w:rFonts w:cs="Times New Roman" w:ascii="Times New Roman" w:hAnsi="Times New Roman"/>
          <w:b/>
          <w:sz w:val="23"/>
          <w:szCs w:val="23"/>
        </w:rPr>
        <w:t>10-279-38</w:t>
      </w:r>
      <w:r>
        <w:rPr>
          <w:rFonts w:cs="Times New Roman" w:ascii="Times New Roman" w:hAnsi="Times New Roman"/>
          <w:sz w:val="23"/>
          <w:szCs w:val="23"/>
        </w:rPr>
        <w:t>. Os he hablado del destino espiritual, de la evolución de los seres, de la reencarnación y de la restitución del espíritu. Os he hablado de las diferentes etapas de prueba y enseñanzas que en la Tierra ha tenido la humanidad, simbolizándolas con un libro sellado con Siete Sellos; os he revelado que ésta es la Tercer Era, en la que vengo a vosotros en Espíritu porque os encuentro capacitados para sentir mi presencia espiritual, y os he venido a decir que podéis resumir en dos preceptos o mandamientos, toda la Ley, amando a vuestro Padre y amándoos los unos a los otros.</w:t>
      </w:r>
    </w:p>
    <w:p>
      <w:pPr>
        <w:pStyle w:val="Textosinformato"/>
        <w:ind w:firstLine="284"/>
        <w:jc w:val="both"/>
        <w:rPr/>
      </w:pPr>
      <w:r>
        <w:rPr>
          <w:rFonts w:cs="Times New Roman" w:ascii="Times New Roman" w:hAnsi="Times New Roman"/>
          <w:b/>
          <w:sz w:val="23"/>
          <w:szCs w:val="23"/>
        </w:rPr>
        <w:t>10-279-62</w:t>
      </w:r>
      <w:r>
        <w:rPr>
          <w:rFonts w:cs="Times New Roman" w:ascii="Times New Roman" w:hAnsi="Times New Roman"/>
          <w:sz w:val="23"/>
          <w:szCs w:val="23"/>
        </w:rPr>
        <w:t>. Mas ya ha llegado el tiempo y el día prometido y aquí me tenéis. No juzguéis la forma que he elegido para comunicarme con vosotros, que no es el mundo quien va a juzgarme sino Yo quien juzgue a la humanidad, porque éste es el tiempo de su juicio.</w:t>
      </w:r>
    </w:p>
    <w:p>
      <w:pPr>
        <w:pStyle w:val="Textosinformato"/>
        <w:ind w:firstLine="284"/>
        <w:jc w:val="both"/>
        <w:rPr/>
      </w:pPr>
      <w:r>
        <w:rPr>
          <w:rFonts w:cs="Times New Roman" w:ascii="Times New Roman" w:hAnsi="Times New Roman"/>
          <w:b/>
          <w:sz w:val="23"/>
          <w:szCs w:val="23"/>
        </w:rPr>
        <w:t>10-279-72</w:t>
      </w:r>
      <w:r>
        <w:rPr>
          <w:rFonts w:cs="Times New Roman" w:ascii="Times New Roman" w:hAnsi="Times New Roman"/>
          <w:sz w:val="23"/>
          <w:szCs w:val="23"/>
        </w:rPr>
        <w:t>. Ya os he pronosticado que la lucha será intensa, porque cada quien cree perfecta su religión e impecable su forma de cumplir con ella, mas os digo que si así fuera, Yo no tendría porqué haber venido a hablaros en este tiempo.</w:t>
      </w:r>
    </w:p>
    <w:p>
      <w:pPr>
        <w:pStyle w:val="Textosinformato"/>
        <w:ind w:firstLine="284"/>
        <w:jc w:val="both"/>
        <w:rPr/>
      </w:pPr>
      <w:r>
        <w:rPr>
          <w:rFonts w:cs="Times New Roman" w:ascii="Times New Roman" w:hAnsi="Times New Roman"/>
          <w:b/>
          <w:sz w:val="23"/>
          <w:szCs w:val="23"/>
        </w:rPr>
        <w:t>10-279-73</w:t>
      </w:r>
      <w:r>
        <w:rPr>
          <w:rFonts w:cs="Times New Roman" w:ascii="Times New Roman" w:hAnsi="Times New Roman"/>
          <w:sz w:val="23"/>
          <w:szCs w:val="23"/>
        </w:rPr>
        <w:t>. Os estoy inspirando una Doctrina profundamente espiritual, porque veo que el paganismo impera en vuestros cultos y que la mala semilla del fanatismo os ha envenenado de ignorancia y de odios.</w:t>
      </w:r>
    </w:p>
    <w:p>
      <w:pPr>
        <w:pStyle w:val="Textosinformato"/>
        <w:ind w:firstLine="284"/>
        <w:jc w:val="both"/>
        <w:rPr/>
      </w:pPr>
      <w:r>
        <w:rPr>
          <w:rFonts w:cs="Times New Roman" w:ascii="Times New Roman" w:hAnsi="Times New Roman"/>
          <w:b/>
          <w:sz w:val="23"/>
          <w:szCs w:val="23"/>
        </w:rPr>
        <w:t>10-280-5</w:t>
      </w:r>
      <w:r>
        <w:rPr>
          <w:rFonts w:cs="Times New Roman" w:ascii="Times New Roman" w:hAnsi="Times New Roman"/>
          <w:sz w:val="23"/>
          <w:szCs w:val="23"/>
        </w:rPr>
        <w:t>. Mi palabra no es tan sólo para los que en este instante la escuchan; abarca todo el Universo pero lo mismo que en otros tiempos mi Ley y mi Doctrina han comenzado por un pueblo, vosotros no os podéis dar cuenta de la fuerza que tiene mi Doctrina, por lo que serán otros pueblos y otros hombres los que den su verdadero valor a esta palabra, la interpreten y la lleven a la práctica perfecta.</w:t>
      </w:r>
    </w:p>
    <w:p>
      <w:pPr>
        <w:pStyle w:val="Textosinformato"/>
        <w:ind w:firstLine="284"/>
        <w:jc w:val="both"/>
        <w:rPr/>
      </w:pPr>
      <w:r>
        <w:rPr>
          <w:rFonts w:cs="Times New Roman" w:ascii="Times New Roman" w:hAnsi="Times New Roman"/>
          <w:b/>
          <w:sz w:val="23"/>
          <w:szCs w:val="23"/>
        </w:rPr>
        <w:t>10-280-66</w:t>
      </w:r>
      <w:r>
        <w:rPr>
          <w:rFonts w:cs="Times New Roman" w:ascii="Times New Roman" w:hAnsi="Times New Roman"/>
          <w:sz w:val="23"/>
          <w:szCs w:val="23"/>
        </w:rPr>
        <w:t>. ¿De qué sirve que el símbolo del cristianismo, o sea la cruz, se encuentre por millones en la Tierra, si los hombres no son de buena voluntad, ni se aman los unos a los otros?</w:t>
      </w:r>
    </w:p>
    <w:p>
      <w:pPr>
        <w:pStyle w:val="Textosinformato"/>
        <w:ind w:firstLine="284"/>
        <w:jc w:val="both"/>
        <w:rPr/>
      </w:pPr>
      <w:r>
        <w:rPr>
          <w:rFonts w:cs="Times New Roman" w:ascii="Times New Roman" w:hAnsi="Times New Roman"/>
          <w:b/>
          <w:sz w:val="23"/>
          <w:szCs w:val="23"/>
        </w:rPr>
        <w:t>10-280-67</w:t>
      </w:r>
      <w:r>
        <w:rPr>
          <w:rFonts w:cs="Times New Roman" w:ascii="Times New Roman" w:hAnsi="Times New Roman"/>
          <w:sz w:val="23"/>
          <w:szCs w:val="23"/>
        </w:rPr>
        <w:t>. Ningún poder tiene ya lo externo sobre los hombres: ya no existe respeto, ni fe, ni pesar de haber ofendido. Por eso os digo que los símbolos y las formas desaparecerán, porque su tiempo ha pasado y será el culto interior el que levante al hombre a la luz, lo eleve y lo conduzca hacia Mí.</w:t>
      </w:r>
    </w:p>
    <w:p>
      <w:pPr>
        <w:pStyle w:val="Textosinformato"/>
        <w:ind w:firstLine="284"/>
        <w:jc w:val="both"/>
        <w:rPr/>
      </w:pPr>
      <w:r>
        <w:rPr>
          <w:rFonts w:cs="Times New Roman" w:ascii="Times New Roman" w:hAnsi="Times New Roman"/>
          <w:b/>
          <w:sz w:val="23"/>
          <w:szCs w:val="23"/>
        </w:rPr>
        <w:t>10-280-69</w:t>
      </w:r>
      <w:r>
        <w:rPr>
          <w:rFonts w:cs="Times New Roman" w:ascii="Times New Roman" w:hAnsi="Times New Roman"/>
          <w:sz w:val="23"/>
          <w:szCs w:val="23"/>
        </w:rPr>
        <w:t>. Yo no os juzgaría si de la Tierra hicieseis desaparecer hasta la última cruz con que simbolizáis vuestra fe cristiana, y en cambio, sustituyeseis ese símbolo con el amor verdadero de los unos hacia los otros; porque entonces vuestra fe y vuestro culto exterior pasarían a ser culto y fe del espíritu, que es lo que Yo espero de vosotros. ¡Si al menos vuestros cultos y vuestros símbolos tuviesen la fuerza para impedir vuestras guerras, para no dejaros caer en el vicio, para manteneros en paz! Pero, mirad como estáis pasando por sobre todo lo que decís que es sagrado; mirad cómo estáis pisoteando lo que habéis tenido como divino.</w:t>
      </w:r>
    </w:p>
    <w:p>
      <w:pPr>
        <w:pStyle w:val="Textosinformato"/>
        <w:ind w:firstLine="284"/>
        <w:jc w:val="both"/>
        <w:rPr/>
      </w:pPr>
      <w:r>
        <w:rPr>
          <w:rFonts w:cs="Times New Roman" w:ascii="Times New Roman" w:hAnsi="Times New Roman"/>
          <w:b/>
          <w:sz w:val="23"/>
          <w:szCs w:val="23"/>
        </w:rPr>
        <w:t>10-280-70</w:t>
      </w:r>
      <w:r>
        <w:rPr>
          <w:rFonts w:cs="Times New Roman" w:ascii="Times New Roman" w:hAnsi="Times New Roman"/>
          <w:sz w:val="23"/>
          <w:szCs w:val="23"/>
        </w:rPr>
        <w:t xml:space="preserve">. ¡Más os valiera, vuelvo a deciros, no tener un solo templo, ni un altar, ni un símbolo o imagen en toda la Tierra; pero que supieseis orar con el espíritu, que supieseis amar a vuestro Padre, y creer en El sin necesidad de representantes, y que os amaseis como os he enseñado en mi Doctrina. </w:t>
      </w:r>
    </w:p>
    <w:p>
      <w:pPr>
        <w:pStyle w:val="Textosinformato"/>
        <w:ind w:firstLine="284"/>
        <w:jc w:val="both"/>
        <w:rPr/>
      </w:pPr>
      <w:r>
        <w:rPr>
          <w:rFonts w:cs="Times New Roman" w:ascii="Times New Roman" w:hAnsi="Times New Roman"/>
          <w:b/>
          <w:sz w:val="23"/>
          <w:szCs w:val="23"/>
        </w:rPr>
        <w:t>10-281-57</w:t>
      </w:r>
      <w:r>
        <w:rPr>
          <w:rFonts w:cs="Times New Roman" w:ascii="Times New Roman" w:hAnsi="Times New Roman"/>
          <w:sz w:val="23"/>
          <w:szCs w:val="23"/>
        </w:rPr>
        <w:t>. Seréis soldados de mi Ley y sembradores de la espiritualidad. Mas, desde ahora os declaro que el Espiritualismo no tendrá su asiento en la Tierra, ni tendrá representante en un hombre; su gobierno no será de este mundo y vuestro único guía lo tendréis en Cristo, a través de vuestra conciencia.</w:t>
      </w:r>
    </w:p>
    <w:p>
      <w:pPr>
        <w:pStyle w:val="Textosinformato"/>
        <w:ind w:firstLine="284"/>
        <w:jc w:val="both"/>
        <w:rPr/>
      </w:pPr>
      <w:r>
        <w:rPr>
          <w:rFonts w:cs="Times New Roman" w:ascii="Times New Roman" w:hAnsi="Times New Roman"/>
          <w:b/>
          <w:sz w:val="23"/>
          <w:szCs w:val="23"/>
        </w:rPr>
        <w:t>10-282-27</w:t>
      </w:r>
      <w:r>
        <w:rPr>
          <w:rFonts w:cs="Times New Roman" w:ascii="Times New Roman" w:hAnsi="Times New Roman"/>
          <w:sz w:val="23"/>
          <w:szCs w:val="23"/>
        </w:rPr>
        <w:t>. Aprended a distinguir los diversos caminos que existen, así como a respetar las diferentes misiones que vuestros hermanos desempeñan; para ello necesitáis ser de entendimiento amplio, de juicio recto, de ánimo sereno y mirada profunda. Si no tenéis estas virtudes, os escandalizaréis sin causa justificada, cuando descubráis que existen más religiones de las que creíais y mayor número de cultos y ritos de los que conocíais.</w:t>
      </w:r>
    </w:p>
    <w:p>
      <w:pPr>
        <w:pStyle w:val="Textosinformato"/>
        <w:ind w:firstLine="284"/>
        <w:jc w:val="both"/>
        <w:rPr/>
      </w:pPr>
      <w:r>
        <w:rPr>
          <w:rFonts w:cs="Times New Roman" w:ascii="Times New Roman" w:hAnsi="Times New Roman"/>
          <w:b/>
          <w:sz w:val="23"/>
          <w:szCs w:val="23"/>
        </w:rPr>
        <w:t>10-282-34</w:t>
      </w:r>
      <w:r>
        <w:rPr>
          <w:rFonts w:cs="Times New Roman" w:ascii="Times New Roman" w:hAnsi="Times New Roman"/>
          <w:sz w:val="23"/>
          <w:szCs w:val="23"/>
        </w:rPr>
        <w:t>. Muchos lo negarán, mas nadie podrá probar que sea imposible que la mente del hombre reciba los pensamientos y las vibraciones, no sólo de los seres espirituales y las de sus propios semejantes, sino aún las Mías.</w:t>
      </w:r>
    </w:p>
    <w:p>
      <w:pPr>
        <w:pStyle w:val="Textosinformato"/>
        <w:ind w:firstLine="284"/>
        <w:jc w:val="both"/>
        <w:rPr/>
      </w:pPr>
      <w:r>
        <w:rPr>
          <w:rFonts w:cs="Times New Roman" w:ascii="Times New Roman" w:hAnsi="Times New Roman"/>
          <w:b/>
          <w:sz w:val="23"/>
          <w:szCs w:val="23"/>
        </w:rPr>
        <w:t>10-282-35</w:t>
      </w:r>
      <w:r>
        <w:rPr>
          <w:rFonts w:cs="Times New Roman" w:ascii="Times New Roman" w:hAnsi="Times New Roman"/>
          <w:sz w:val="23"/>
          <w:szCs w:val="23"/>
        </w:rPr>
        <w:t>. Esta es una revelación para toda la humanidad, revelación que al ser difundida, encontrará corazones abiertos que la reciban con gran gozo, como también habrá de encontrar encarnizados opositores y perseguidores.</w:t>
      </w:r>
    </w:p>
    <w:p>
      <w:pPr>
        <w:pStyle w:val="Textosinformato"/>
        <w:ind w:firstLine="284"/>
        <w:jc w:val="both"/>
        <w:rPr/>
      </w:pPr>
      <w:r>
        <w:rPr>
          <w:rFonts w:cs="Times New Roman" w:ascii="Times New Roman" w:hAnsi="Times New Roman"/>
          <w:b/>
          <w:sz w:val="23"/>
          <w:szCs w:val="23"/>
        </w:rPr>
        <w:t>10-282-62</w:t>
      </w:r>
      <w:r>
        <w:rPr>
          <w:rFonts w:cs="Times New Roman" w:ascii="Times New Roman" w:hAnsi="Times New Roman"/>
          <w:sz w:val="23"/>
          <w:szCs w:val="23"/>
        </w:rPr>
        <w:t>. La idolatría, a la que tan inclinado es el hombre, ha sido como un veneno que no le ha dejado saborear los deleites espirituales de la oración interior.</w:t>
      </w:r>
    </w:p>
    <w:p>
      <w:pPr>
        <w:pStyle w:val="Textosinformato"/>
        <w:ind w:firstLine="284"/>
        <w:jc w:val="both"/>
        <w:rPr/>
      </w:pPr>
      <w:r>
        <w:rPr>
          <w:rFonts w:cs="Times New Roman" w:ascii="Times New Roman" w:hAnsi="Times New Roman"/>
          <w:b/>
          <w:sz w:val="23"/>
          <w:szCs w:val="23"/>
        </w:rPr>
        <w:t>10-282-65</w:t>
      </w:r>
      <w:r>
        <w:rPr>
          <w:rFonts w:cs="Times New Roman" w:ascii="Times New Roman" w:hAnsi="Times New Roman"/>
          <w:sz w:val="23"/>
          <w:szCs w:val="23"/>
        </w:rPr>
        <w:t>. Mis siervos de los tiempos pasados, Noé, Abraham, Isaac, y Jacob, José o Moisés, supieron de la fuerza de la oración y de ello dieron pruebas imborrables a la humanidad, quedando su forma de orar como un ejemplo para todas las generaciones.</w:t>
      </w:r>
    </w:p>
    <w:p>
      <w:pPr>
        <w:pStyle w:val="Textosinformato"/>
        <w:ind w:firstLine="284"/>
        <w:jc w:val="both"/>
        <w:rPr/>
      </w:pPr>
      <w:r>
        <w:rPr>
          <w:rFonts w:cs="Times New Roman" w:ascii="Times New Roman" w:hAnsi="Times New Roman"/>
          <w:b/>
          <w:sz w:val="23"/>
          <w:szCs w:val="23"/>
        </w:rPr>
        <w:t>10-283-3</w:t>
      </w:r>
      <w:r>
        <w:rPr>
          <w:rFonts w:cs="Times New Roman" w:ascii="Times New Roman" w:hAnsi="Times New Roman"/>
          <w:sz w:val="23"/>
          <w:szCs w:val="23"/>
        </w:rPr>
        <w:t>. Orad, pueblo, ese es el idioma del espíritu, pero aprended ese lenguaje para que, a la vez que me habléis, sepáis escucharme. Habladme con respeto y humildad, pero con la confianza que se le tiene a un padre, con la intimidad con que se le habla a un amigo.</w:t>
      </w:r>
    </w:p>
    <w:p>
      <w:pPr>
        <w:pStyle w:val="Textosinformato"/>
        <w:ind w:firstLine="284"/>
        <w:jc w:val="both"/>
        <w:rPr/>
      </w:pPr>
      <w:r>
        <w:rPr>
          <w:rFonts w:cs="Times New Roman" w:ascii="Times New Roman" w:hAnsi="Times New Roman"/>
          <w:b/>
          <w:sz w:val="23"/>
          <w:szCs w:val="23"/>
        </w:rPr>
        <w:t>10-283-23</w:t>
      </w:r>
      <w:r>
        <w:rPr>
          <w:rFonts w:cs="Times New Roman" w:ascii="Times New Roman" w:hAnsi="Times New Roman"/>
          <w:sz w:val="23"/>
          <w:szCs w:val="23"/>
        </w:rPr>
        <w:t>. La luz que irradia de esta Enseñanza espiritual está alumbrando al espíritu de la humanidad, y cuando los hombres lleguen a tener verdadero conocimiento del tiempo que están viviendo, sabrán distinguir con absoluta claridad la esencia de esta Doctrina que brillará por sobre todas vuestras religiones. Me preguntáis: Maestro, ¿Entonces las religiones no son la verdad? a lo cual Yo os digo que, si ellas fuesen la verdad, sólo existiría una, porque una sola es la verdad. Cada una encierra una parte de esa suprema luz, todas son caminos que conducen al espíritu y lo acercan a la fuente del saber.</w:t>
      </w:r>
    </w:p>
    <w:p>
      <w:pPr>
        <w:pStyle w:val="Textosinformato"/>
        <w:ind w:firstLine="284"/>
        <w:jc w:val="both"/>
        <w:rPr/>
      </w:pPr>
      <w:r>
        <w:rPr>
          <w:rFonts w:cs="Times New Roman" w:ascii="Times New Roman" w:hAnsi="Times New Roman"/>
          <w:b/>
          <w:sz w:val="23"/>
          <w:szCs w:val="23"/>
        </w:rPr>
        <w:t>10-283-24</w:t>
      </w:r>
      <w:r>
        <w:rPr>
          <w:rFonts w:cs="Times New Roman" w:ascii="Times New Roman" w:hAnsi="Times New Roman"/>
          <w:sz w:val="23"/>
          <w:szCs w:val="23"/>
        </w:rPr>
        <w:t>. La verdad absoluta no la posee ningún hombre ni está contenida en ningún libro. Esa divina claridad, esa fuerza omnipotente, ese amor infinito, esa sabiduría absoluta, esa justicia perfecta está en Dios. El es la única verdad.</w:t>
      </w:r>
    </w:p>
    <w:p>
      <w:pPr>
        <w:pStyle w:val="Textosinformato"/>
        <w:ind w:firstLine="284"/>
        <w:jc w:val="both"/>
        <w:rPr/>
      </w:pPr>
      <w:r>
        <w:rPr>
          <w:rFonts w:cs="Times New Roman" w:ascii="Times New Roman" w:hAnsi="Times New Roman"/>
          <w:b/>
          <w:sz w:val="23"/>
          <w:szCs w:val="23"/>
        </w:rPr>
        <w:t>10-283-25</w:t>
      </w:r>
      <w:r>
        <w:rPr>
          <w:rFonts w:cs="Times New Roman" w:ascii="Times New Roman" w:hAnsi="Times New Roman"/>
          <w:sz w:val="23"/>
          <w:szCs w:val="23"/>
        </w:rPr>
        <w:t xml:space="preserve">. Comprended mi lección, cada religión es una forma de entender la verdad; pero no la verdad misma, por eso veis las diferencias que entre unas y otras existen. </w:t>
      </w:r>
    </w:p>
    <w:p>
      <w:pPr>
        <w:pStyle w:val="Textosinformato"/>
        <w:ind w:firstLine="284"/>
        <w:jc w:val="both"/>
        <w:rPr/>
      </w:pPr>
      <w:r>
        <w:rPr>
          <w:rFonts w:cs="Times New Roman" w:ascii="Times New Roman" w:hAnsi="Times New Roman"/>
          <w:b/>
          <w:sz w:val="23"/>
          <w:szCs w:val="23"/>
        </w:rPr>
        <w:t>10-283-57</w:t>
      </w:r>
      <w:r>
        <w:rPr>
          <w:rFonts w:cs="Times New Roman" w:ascii="Times New Roman" w:hAnsi="Times New Roman"/>
          <w:sz w:val="23"/>
          <w:szCs w:val="23"/>
        </w:rPr>
        <w:t>. ¿Qué es la Naturaleza, si no una criatura grande? Sí, discípulos, una criatura que también evoluciona, se purifica, se desarrolla y perfecciona, a fin de llegar a albergar en su seno a los hombres del mañana.</w:t>
      </w:r>
    </w:p>
    <w:p>
      <w:pPr>
        <w:pStyle w:val="Textosinformato"/>
        <w:ind w:firstLine="284"/>
        <w:jc w:val="both"/>
        <w:rPr/>
      </w:pPr>
      <w:r>
        <w:rPr>
          <w:rFonts w:cs="Times New Roman" w:ascii="Times New Roman" w:hAnsi="Times New Roman"/>
          <w:b/>
          <w:sz w:val="23"/>
          <w:szCs w:val="23"/>
        </w:rPr>
        <w:t>10-284-11</w:t>
      </w:r>
      <w:r>
        <w:rPr>
          <w:rFonts w:cs="Times New Roman" w:ascii="Times New Roman" w:hAnsi="Times New Roman"/>
          <w:sz w:val="23"/>
          <w:szCs w:val="23"/>
        </w:rPr>
        <w:t>. Cada labriego llevará un destello de mi Verbo en sus labios, y en sus manos el libro de mi sabiduría que le hará recordar mis divinas enseñanza. Ese libro, inspirado por Mí, será celosamente formado por mis discípulos y en él encontrará el pueblo un baluarte, porque su poder será grande.</w:t>
      </w:r>
    </w:p>
    <w:p>
      <w:pPr>
        <w:pStyle w:val="Textosinformato"/>
        <w:ind w:firstLine="284"/>
        <w:jc w:val="both"/>
        <w:rPr/>
      </w:pPr>
      <w:r>
        <w:rPr>
          <w:rFonts w:cs="Times New Roman" w:ascii="Times New Roman" w:hAnsi="Times New Roman"/>
          <w:b/>
          <w:sz w:val="23"/>
          <w:szCs w:val="23"/>
        </w:rPr>
        <w:t>10-284-34</w:t>
      </w:r>
      <w:r>
        <w:rPr>
          <w:rFonts w:cs="Times New Roman" w:ascii="Times New Roman" w:hAnsi="Times New Roman"/>
          <w:sz w:val="23"/>
          <w:szCs w:val="23"/>
        </w:rPr>
        <w:t>. Voy a dictar por conducto de mi pueblo escogido, leyes justas basadas en el amor y el respeto. 144,000 espíritus han sido preparados; unos se encuentran en espíritu, a otros que están en materia, voy a dispersarlos por el mundo, para que cuando esa hora llegue, estén rebosantes de inspiración y Yo hable por su boca, y mi palabra se multiplique.</w:t>
      </w:r>
    </w:p>
    <w:p>
      <w:pPr>
        <w:pStyle w:val="Textosinformato"/>
        <w:ind w:firstLine="284"/>
        <w:jc w:val="both"/>
        <w:rPr/>
      </w:pPr>
      <w:r>
        <w:rPr>
          <w:rFonts w:cs="Times New Roman" w:ascii="Times New Roman" w:hAnsi="Times New Roman"/>
          <w:b/>
          <w:sz w:val="23"/>
          <w:szCs w:val="23"/>
        </w:rPr>
        <w:t>10-284-43</w:t>
      </w:r>
      <w:r>
        <w:rPr>
          <w:rFonts w:cs="Times New Roman" w:ascii="Times New Roman" w:hAnsi="Times New Roman"/>
          <w:sz w:val="23"/>
          <w:szCs w:val="23"/>
        </w:rPr>
        <w:t>. En cambio, la comunicación de espíritu a Espíritu alcanzará a todo el género humano, sin limitación de tiempo, porque esa forma de buscarme, de recibirme, de orar, de escucharme y sentirme, pertenecerá a la eternidad.</w:t>
      </w:r>
    </w:p>
    <w:p>
      <w:pPr>
        <w:pStyle w:val="Textosinformato"/>
        <w:ind w:firstLine="284"/>
        <w:jc w:val="both"/>
        <w:rPr/>
      </w:pPr>
      <w:r>
        <w:rPr>
          <w:rFonts w:cs="Times New Roman" w:ascii="Times New Roman" w:hAnsi="Times New Roman"/>
          <w:b/>
          <w:sz w:val="23"/>
          <w:szCs w:val="23"/>
        </w:rPr>
        <w:t>10-285-31</w:t>
      </w:r>
      <w:r>
        <w:rPr>
          <w:rFonts w:cs="Times New Roman" w:ascii="Times New Roman" w:hAnsi="Times New Roman"/>
          <w:sz w:val="23"/>
          <w:szCs w:val="23"/>
        </w:rPr>
        <w:t>. Discípulos: A vosotros confío mi palabra, sentidme en la esencia de ella. Mañana estos portavoces desaparecerán, sus cargos serán transformados y sólo quedará escrita mi palabra en los libro que las Plumas de Oro han formado por mi voluntad.</w:t>
      </w:r>
    </w:p>
    <w:p>
      <w:pPr>
        <w:pStyle w:val="Textosinformato"/>
        <w:ind w:firstLine="284"/>
        <w:jc w:val="both"/>
        <w:rPr/>
      </w:pPr>
      <w:r>
        <w:rPr>
          <w:rFonts w:cs="Times New Roman" w:ascii="Times New Roman" w:hAnsi="Times New Roman"/>
          <w:b/>
          <w:sz w:val="23"/>
          <w:szCs w:val="23"/>
        </w:rPr>
        <w:t>10-285-49</w:t>
      </w:r>
      <w:r>
        <w:rPr>
          <w:rFonts w:cs="Times New Roman" w:ascii="Times New Roman" w:hAnsi="Times New Roman"/>
          <w:sz w:val="23"/>
          <w:szCs w:val="23"/>
        </w:rPr>
        <w:t>. Dejad que mi palabra quede escrita para que el hombre de mañana vea como una profecía lo que ahora os he dicho.</w:t>
      </w:r>
    </w:p>
    <w:p>
      <w:pPr>
        <w:pStyle w:val="Textosinformato"/>
        <w:ind w:firstLine="284"/>
        <w:jc w:val="both"/>
        <w:rPr/>
      </w:pPr>
      <w:r>
        <w:rPr>
          <w:rFonts w:cs="Times New Roman" w:ascii="Times New Roman" w:hAnsi="Times New Roman"/>
          <w:b/>
          <w:sz w:val="23"/>
          <w:szCs w:val="23"/>
        </w:rPr>
        <w:t>10-285-65</w:t>
      </w:r>
      <w:r>
        <w:rPr>
          <w:rFonts w:cs="Times New Roman" w:ascii="Times New Roman" w:hAnsi="Times New Roman"/>
          <w:sz w:val="23"/>
          <w:szCs w:val="23"/>
        </w:rPr>
        <w:t>. Ese templo levantado por Mí en tres eras, es aquel del que habla ante los incrédulos, cuando señalando el templo de Jerusalén, les dije: Destruid ese templo y en tres días lo levantaré.</w:t>
      </w:r>
    </w:p>
    <w:p>
      <w:pPr>
        <w:pStyle w:val="Textosinformato"/>
        <w:ind w:firstLine="284"/>
        <w:jc w:val="both"/>
        <w:rPr/>
      </w:pPr>
      <w:r>
        <w:rPr>
          <w:rFonts w:cs="Times New Roman" w:ascii="Times New Roman" w:hAnsi="Times New Roman"/>
          <w:b/>
          <w:sz w:val="23"/>
          <w:szCs w:val="23"/>
        </w:rPr>
        <w:t>10-285-67</w:t>
      </w:r>
      <w:r>
        <w:rPr>
          <w:rFonts w:cs="Times New Roman" w:ascii="Times New Roman" w:hAnsi="Times New Roman"/>
          <w:sz w:val="23"/>
          <w:szCs w:val="23"/>
        </w:rPr>
        <w:t>. Mirad cuán grande es el esplendor de esta era, mirad la luz de un nuevo tiempo en el que se están cumpliendo todas las profecías dadas por Mí y las que os anuncie a través de mis profetas.</w:t>
      </w:r>
    </w:p>
    <w:p>
      <w:pPr>
        <w:pStyle w:val="Textosinformato"/>
        <w:ind w:firstLine="284"/>
        <w:jc w:val="both"/>
        <w:rPr/>
      </w:pPr>
      <w:r>
        <w:rPr>
          <w:rFonts w:cs="Times New Roman" w:ascii="Times New Roman" w:hAnsi="Times New Roman"/>
          <w:b/>
          <w:sz w:val="23"/>
          <w:szCs w:val="23"/>
        </w:rPr>
        <w:t>10-285-69</w:t>
      </w:r>
      <w:r>
        <w:rPr>
          <w:rFonts w:cs="Times New Roman" w:ascii="Times New Roman" w:hAnsi="Times New Roman"/>
          <w:sz w:val="23"/>
          <w:szCs w:val="23"/>
        </w:rPr>
        <w:t>. Yo he iluminado al hombre para que viva su verdadera vida y conozca el destino bendito que le he señalado, Es él la única criatura hecha a imagen y semejanza mía, y por lo tanto, la más próxima a Mí, porque posee un soplo de mi espíritu y por esto está capacitado para hacer obras semejantes a las mías.</w:t>
      </w:r>
    </w:p>
    <w:p>
      <w:pPr>
        <w:pStyle w:val="Textosinformato"/>
        <w:ind w:firstLine="284"/>
        <w:jc w:val="both"/>
        <w:rPr/>
      </w:pPr>
      <w:r>
        <w:rPr>
          <w:rFonts w:cs="Times New Roman" w:ascii="Times New Roman" w:hAnsi="Times New Roman"/>
          <w:b/>
          <w:sz w:val="23"/>
          <w:szCs w:val="23"/>
        </w:rPr>
        <w:t>10-285-72</w:t>
      </w:r>
      <w:r>
        <w:rPr>
          <w:rFonts w:cs="Times New Roman" w:ascii="Times New Roman" w:hAnsi="Times New Roman"/>
          <w:sz w:val="23"/>
          <w:szCs w:val="23"/>
        </w:rPr>
        <w:t>. Si queréis llamaros dignamente hijos míos, amad, porque vosotros estáis formados por este amor divino que ha creado todo, para ofrecerlo a vosotros, y entonces comprenderéis vuestro destino de amar, de proteger y bendecir al igual que vuestro padre, y después de vuestro cumplimiento tornaréis a Mí para formar conmigo un solo espíritu.</w:t>
      </w:r>
    </w:p>
    <w:p>
      <w:pPr>
        <w:pStyle w:val="Textosinformato"/>
        <w:ind w:firstLine="284"/>
        <w:jc w:val="both"/>
        <w:rPr/>
      </w:pPr>
      <w:r>
        <w:rPr>
          <w:rFonts w:cs="Times New Roman" w:ascii="Times New Roman" w:hAnsi="Times New Roman"/>
          <w:b/>
          <w:sz w:val="23"/>
          <w:szCs w:val="23"/>
        </w:rPr>
        <w:t>10-285-74</w:t>
      </w:r>
      <w:r>
        <w:rPr>
          <w:rFonts w:cs="Times New Roman" w:ascii="Times New Roman" w:hAnsi="Times New Roman"/>
          <w:sz w:val="23"/>
          <w:szCs w:val="23"/>
        </w:rPr>
        <w:t>. Os dije en aquel tiempo que no temieseis a la muerte porque ésta no existe; en mi creación todo vive, crece y se perfecciona. La muerte corporal es sólo el fin de una etapa que atraviesa el espíritu, para volver a su original estado y seguir después su camino de evolución. Creed, tened fe y viviréis por siempre. Hoy más que nunca necesitáis revestiros de fe, porque estáis cruzando por una era de pruebas y dificultades. Los elementos que han de purificar al hombre, están desatados, y no descansarán hasta reducirlo a la razón, al bien y a la justicia.</w:t>
      </w:r>
    </w:p>
    <w:p>
      <w:pPr>
        <w:pStyle w:val="Textosinformato"/>
        <w:ind w:firstLine="284"/>
        <w:jc w:val="both"/>
        <w:rPr/>
      </w:pPr>
      <w:r>
        <w:rPr>
          <w:rFonts w:cs="Times New Roman" w:ascii="Times New Roman" w:hAnsi="Times New Roman"/>
          <w:b/>
          <w:sz w:val="23"/>
          <w:szCs w:val="23"/>
        </w:rPr>
        <w:t>10-285-76</w:t>
      </w:r>
      <w:r>
        <w:rPr>
          <w:rFonts w:cs="Times New Roman" w:ascii="Times New Roman" w:hAnsi="Times New Roman"/>
          <w:sz w:val="23"/>
          <w:szCs w:val="23"/>
        </w:rPr>
        <w:t>. No pretendáis conocer mis íntimos designios, porque ahí no podéis penetrar; sólo sabed que soy todo presencia y poder, que mi Espíritu llena el Universo y al mismo tiempo habita en cada espíritu y que a todos os amo y concedo lo necesario para su vida, para que esta luz os dé esperanza y confianza en el porvenir.</w:t>
      </w:r>
    </w:p>
    <w:p>
      <w:pPr>
        <w:pStyle w:val="Textosinformato"/>
        <w:ind w:firstLine="284"/>
        <w:jc w:val="both"/>
        <w:rPr/>
      </w:pPr>
      <w:r>
        <w:rPr>
          <w:rFonts w:cs="Times New Roman" w:ascii="Times New Roman" w:hAnsi="Times New Roman"/>
          <w:b/>
          <w:sz w:val="23"/>
          <w:szCs w:val="23"/>
        </w:rPr>
        <w:t>10-286-45</w:t>
      </w:r>
      <w:r>
        <w:rPr>
          <w:rFonts w:cs="Times New Roman" w:ascii="Times New Roman" w:hAnsi="Times New Roman"/>
          <w:sz w:val="23"/>
          <w:szCs w:val="23"/>
        </w:rPr>
        <w:t>. Ved como necesita la humanidad de una gran enseñanza para poder triunfar de todas las pruebas que le afligen. Este es el gran tiempo anunciado por profetas y contemplado por videntes, en los cuales el dolor de los hombres llegaría al máximo y en el que la misericordia del Padre desbordaría su luz sobre los hombres. el tiempo que marca el final de la maldad y el principio del bien sobre la Tierra.</w:t>
      </w:r>
    </w:p>
    <w:p>
      <w:pPr>
        <w:pStyle w:val="Textosinformato"/>
        <w:ind w:firstLine="284"/>
        <w:jc w:val="both"/>
        <w:rPr/>
      </w:pPr>
      <w:r>
        <w:rPr>
          <w:rFonts w:cs="Times New Roman" w:ascii="Times New Roman" w:hAnsi="Times New Roman"/>
          <w:b/>
          <w:sz w:val="23"/>
          <w:szCs w:val="23"/>
        </w:rPr>
        <w:t>10-287-42</w:t>
      </w:r>
      <w:r>
        <w:rPr>
          <w:rFonts w:cs="Times New Roman" w:ascii="Times New Roman" w:hAnsi="Times New Roman"/>
          <w:sz w:val="23"/>
          <w:szCs w:val="23"/>
        </w:rPr>
        <w:t>. Borrad de los hombres la impresión errónea que de las doctrinas espirituales se han formado basadas en la ignorancia, superchería y engaño. Presentad mi Doctrina en todo su pureza y majestad para que ella borre la ignorancia, el fanatismo y la dureza que no permiten a la humanidad pensar en su Yo espiritual, al que han privado de toda libertad de acción.</w:t>
      </w:r>
    </w:p>
    <w:p>
      <w:pPr>
        <w:pStyle w:val="Textosinformato"/>
        <w:ind w:firstLine="284"/>
        <w:jc w:val="both"/>
        <w:rPr/>
      </w:pPr>
      <w:r>
        <w:rPr>
          <w:rFonts w:cs="Times New Roman" w:ascii="Times New Roman" w:hAnsi="Times New Roman"/>
          <w:b/>
          <w:sz w:val="23"/>
          <w:szCs w:val="23"/>
        </w:rPr>
        <w:t>10-287-54</w:t>
      </w:r>
      <w:r>
        <w:rPr>
          <w:rFonts w:cs="Times New Roman" w:ascii="Times New Roman" w:hAnsi="Times New Roman"/>
          <w:sz w:val="23"/>
          <w:szCs w:val="23"/>
        </w:rPr>
        <w:t>. Humanidad: siempre habéis presentido la existencia de seres invisibles que vagan por el espacio, que a veces se acercan a vosotros, que os rodean y pensando que pueden ser espíritus que sufren, habéis tratado de hacer algo por ellos. La intención ha sido buena, pero siempre os ha faltado el conocimiento para que aquella caridad resultase efectiva. Hasta ahora, no habéis sabido la forma verdadera de hacer luz en los seres turbados o presas del remordimiento.</w:t>
      </w:r>
    </w:p>
    <w:p>
      <w:pPr>
        <w:pStyle w:val="Textosinformato"/>
        <w:ind w:firstLine="284"/>
        <w:jc w:val="both"/>
        <w:rPr/>
      </w:pPr>
      <w:r>
        <w:rPr>
          <w:rFonts w:cs="Times New Roman" w:ascii="Times New Roman" w:hAnsi="Times New Roman"/>
          <w:b/>
          <w:sz w:val="23"/>
          <w:szCs w:val="23"/>
        </w:rPr>
        <w:t>10-287-55</w:t>
      </w:r>
      <w:r>
        <w:rPr>
          <w:rFonts w:cs="Times New Roman" w:ascii="Times New Roman" w:hAnsi="Times New Roman"/>
          <w:sz w:val="23"/>
          <w:szCs w:val="23"/>
        </w:rPr>
        <w:t>. Les habéis ofrecido ceremonias y dádivas materiales y, aunque habéis logrado tranquilizar vuestro corazón, ellos nada han recibido, porque lo del mundo ya no les pertenece, ya no llega a ellos. Esos seres buscan caridad espiritual, consuelo, amor, comprensión, mas ¿Cómo poder ofrecerles una ayuda espiritual? Mi palabra viene a ilustraros también sobre la forma de hacer la caridad a aquellos a quienes ni siquiera contempláis.</w:t>
      </w:r>
    </w:p>
    <w:p>
      <w:pPr>
        <w:pStyle w:val="Textosinformato"/>
        <w:ind w:firstLine="284"/>
        <w:jc w:val="both"/>
        <w:rPr/>
      </w:pPr>
      <w:r>
        <w:rPr>
          <w:rFonts w:cs="Times New Roman" w:ascii="Times New Roman" w:hAnsi="Times New Roman"/>
          <w:b/>
          <w:sz w:val="23"/>
          <w:szCs w:val="23"/>
        </w:rPr>
        <w:t>10-288-13</w:t>
      </w:r>
      <w:r>
        <w:rPr>
          <w:rFonts w:cs="Times New Roman" w:ascii="Times New Roman" w:hAnsi="Times New Roman"/>
          <w:sz w:val="23"/>
          <w:szCs w:val="23"/>
        </w:rPr>
        <w:t>. Ahora, que todavía no os consagráis a vuestra misión espiritual, pero que tenéis el anhelo de hacer algo en beneficio de vuestros semejantes, Yo os aconsejo que oréis, para que lleguéis a conocer la virtud y el poder que tiene la oración, y esta luz la adquiráis desde antes de que empiece vuestra lucha.</w:t>
      </w:r>
    </w:p>
    <w:p>
      <w:pPr>
        <w:pStyle w:val="Textosinformato"/>
        <w:ind w:firstLine="284"/>
        <w:jc w:val="both"/>
        <w:rPr/>
      </w:pPr>
      <w:r>
        <w:rPr>
          <w:rFonts w:cs="Times New Roman" w:ascii="Times New Roman" w:hAnsi="Times New Roman"/>
          <w:b/>
          <w:sz w:val="23"/>
          <w:szCs w:val="23"/>
        </w:rPr>
        <w:t>10-288-17</w:t>
      </w:r>
      <w:r>
        <w:rPr>
          <w:rFonts w:cs="Times New Roman" w:ascii="Times New Roman" w:hAnsi="Times New Roman"/>
          <w:sz w:val="23"/>
          <w:szCs w:val="23"/>
        </w:rPr>
        <w:t>. Esos mundos del pensamiento y del espíritu se encuentran vírgenes, ya que no habéis querido llegar hasta ellos, porque no habéis sabido orar.</w:t>
      </w:r>
    </w:p>
    <w:p>
      <w:pPr>
        <w:pStyle w:val="Textosinformato"/>
        <w:ind w:firstLine="284"/>
        <w:jc w:val="both"/>
        <w:rPr/>
      </w:pPr>
      <w:r>
        <w:rPr>
          <w:rFonts w:cs="Times New Roman" w:ascii="Times New Roman" w:hAnsi="Times New Roman"/>
          <w:b/>
          <w:sz w:val="23"/>
          <w:szCs w:val="23"/>
        </w:rPr>
        <w:t>10-288-21</w:t>
      </w:r>
      <w:r>
        <w:rPr>
          <w:rFonts w:cs="Times New Roman" w:ascii="Times New Roman" w:hAnsi="Times New Roman"/>
          <w:sz w:val="23"/>
          <w:szCs w:val="23"/>
        </w:rPr>
        <w:t>. Por todo lo que os digo, comprended cuánto podréis hacer con el espíritu y con la mente en medio del caos que ha envuelto a esta humanidad. Estáis en un mundo de pensamientos e ideas encontradas, donde las pasiones palpitan por el materialismo y los espíritus navegan entre tinieblas.</w:t>
      </w:r>
    </w:p>
    <w:p>
      <w:pPr>
        <w:pStyle w:val="Textosinformato"/>
        <w:ind w:firstLine="284"/>
        <w:jc w:val="both"/>
        <w:rPr/>
      </w:pPr>
      <w:r>
        <w:rPr>
          <w:rFonts w:cs="Times New Roman" w:ascii="Times New Roman" w:hAnsi="Times New Roman"/>
          <w:b/>
          <w:sz w:val="23"/>
          <w:szCs w:val="23"/>
        </w:rPr>
        <w:t>10-288-27</w:t>
      </w:r>
      <w:r>
        <w:rPr>
          <w:rFonts w:cs="Times New Roman" w:ascii="Times New Roman" w:hAnsi="Times New Roman"/>
          <w:sz w:val="23"/>
          <w:szCs w:val="23"/>
        </w:rPr>
        <w:t>. De cierto os digo que si ya estuvieseis unidos en espíritu, en pensamiento y en intención, bastaría sólo vuestra oración para detener a las naciones que viven preparando la hora de lanzarse unas contra otras; destruiríais los odios, seríais obstáculo para todos los malos proyectos de vuestros hermanos, seríais como invisibles espada venciendo a los fuertes, y como escudo defendiendo a los débiles. La humanidad, ante esas pruebas reveladoras de un poder superior, se detendría un instante a meditar y esta meditación le evitaría muchos de los grandes toques y pruebas que a través de la Naturaleza y sus elementos tendrá que recibir.</w:t>
      </w:r>
    </w:p>
    <w:p>
      <w:pPr>
        <w:pStyle w:val="Textosinformato"/>
        <w:ind w:firstLine="284"/>
        <w:jc w:val="both"/>
        <w:rPr/>
      </w:pPr>
      <w:r>
        <w:rPr>
          <w:rFonts w:cs="Times New Roman" w:ascii="Times New Roman" w:hAnsi="Times New Roman"/>
          <w:b/>
          <w:sz w:val="23"/>
          <w:szCs w:val="23"/>
        </w:rPr>
        <w:t>10-288-42</w:t>
      </w:r>
      <w:r>
        <w:rPr>
          <w:rFonts w:cs="Times New Roman" w:ascii="Times New Roman" w:hAnsi="Times New Roman"/>
          <w:sz w:val="23"/>
          <w:szCs w:val="23"/>
        </w:rPr>
        <w:t>. A vuestro paso encontraréis a quienes diciendo representarme, no lo prueban con sus obras; descubriréis la impotencia en hombres de ciencia tenidos por sabios; vais a convenceros de la ausencia de justicia entre los jueces y la falsa grandeza de los poderosos. Todo esto y mucho más verán vuestros ojos; mas a pesar de ello, nada juzgaréis porque no es esa vuestra misión.</w:t>
      </w:r>
    </w:p>
    <w:p>
      <w:pPr>
        <w:pStyle w:val="Textosinformato"/>
        <w:ind w:firstLine="284"/>
        <w:jc w:val="both"/>
        <w:rPr/>
      </w:pPr>
      <w:r>
        <w:rPr>
          <w:rFonts w:cs="Times New Roman" w:ascii="Times New Roman" w:hAnsi="Times New Roman"/>
          <w:b/>
          <w:sz w:val="23"/>
          <w:szCs w:val="23"/>
        </w:rPr>
        <w:t>10-288-44</w:t>
      </w:r>
      <w:r>
        <w:rPr>
          <w:rFonts w:cs="Times New Roman" w:ascii="Times New Roman" w:hAnsi="Times New Roman"/>
          <w:sz w:val="23"/>
          <w:szCs w:val="23"/>
        </w:rPr>
        <w:t>. Si veis que otros hermanos vuestros van enseñando el nombre y la palabra de Cristo, no les despreciéis, porque escrito estaba que mi Nueva Venida se verificaría cuando la palabra que os traje en aquel Segundo Tiempo, se hubiese extendido por toda la Tierra. Y Yo os digo que aún faltan lugares del mundo por recibir aquel mensaje. ¿Cómo podría llegar a esos pueblos esta Doctrina esencialmente espiritual, sin haber recibido la divina semilla de amor que el Redentor os dio en su palabra y en su sangre?</w:t>
      </w:r>
    </w:p>
    <w:p>
      <w:pPr>
        <w:pStyle w:val="Textosinformato"/>
        <w:ind w:firstLine="284"/>
        <w:jc w:val="both"/>
        <w:rPr/>
      </w:pPr>
      <w:r>
        <w:rPr>
          <w:rFonts w:cs="Times New Roman" w:ascii="Times New Roman" w:hAnsi="Times New Roman"/>
          <w:b/>
          <w:sz w:val="23"/>
          <w:szCs w:val="23"/>
        </w:rPr>
        <w:t>10-288-48</w:t>
      </w:r>
      <w:r>
        <w:rPr>
          <w:rFonts w:cs="Times New Roman" w:ascii="Times New Roman" w:hAnsi="Times New Roman"/>
          <w:sz w:val="23"/>
          <w:szCs w:val="23"/>
        </w:rPr>
        <w:t>. ¿Quien podrá hacer variar mis planes o hacerme fracasar en lo que he dispuesto? Todo dentro de lo humano tiene su límite, por lo tanto os digo que estáis llegando ya al límite del mal uso que habéis hecho del don del libre albedrío.</w:t>
      </w:r>
    </w:p>
    <w:p>
      <w:pPr>
        <w:pStyle w:val="Textosinformato"/>
        <w:ind w:firstLine="284"/>
        <w:jc w:val="both"/>
        <w:rPr/>
      </w:pPr>
      <w:r>
        <w:rPr>
          <w:rFonts w:cs="Times New Roman" w:ascii="Times New Roman" w:hAnsi="Times New Roman"/>
          <w:b/>
          <w:sz w:val="23"/>
          <w:szCs w:val="23"/>
        </w:rPr>
        <w:t>10-288-57</w:t>
      </w:r>
      <w:r>
        <w:rPr>
          <w:rFonts w:cs="Times New Roman" w:ascii="Times New Roman" w:hAnsi="Times New Roman"/>
          <w:sz w:val="23"/>
          <w:szCs w:val="23"/>
        </w:rPr>
        <w:t>. ¿Alguno de vosotros cree que su presente existencia es la primera que vive en la Tierra? No, pueblo, si así fuera, no os hubiese buscado en este Tercer Tiempo.</w:t>
      </w:r>
    </w:p>
    <w:p>
      <w:pPr>
        <w:pStyle w:val="Textosinformato"/>
        <w:ind w:firstLine="284"/>
        <w:jc w:val="both"/>
        <w:rPr/>
      </w:pPr>
      <w:r>
        <w:rPr>
          <w:rFonts w:cs="Times New Roman" w:ascii="Times New Roman" w:hAnsi="Times New Roman"/>
          <w:b/>
          <w:sz w:val="23"/>
          <w:szCs w:val="23"/>
        </w:rPr>
        <w:t>10-289-6</w:t>
      </w:r>
      <w:r>
        <w:rPr>
          <w:rFonts w:cs="Times New Roman" w:ascii="Times New Roman" w:hAnsi="Times New Roman"/>
          <w:sz w:val="23"/>
          <w:szCs w:val="23"/>
        </w:rPr>
        <w:t>. Para perfeccionar el espíritu, es menester ir más allá de los simples deberes humanos y aun por sobre las religiones, llegar a la fuente en donde abrevan todas y mirar frente a frente a la verdad.</w:t>
      </w:r>
    </w:p>
    <w:p>
      <w:pPr>
        <w:pStyle w:val="Textosinformato"/>
        <w:ind w:firstLine="284"/>
        <w:jc w:val="both"/>
        <w:rPr/>
      </w:pPr>
      <w:r>
        <w:rPr>
          <w:rFonts w:cs="Times New Roman" w:ascii="Times New Roman" w:hAnsi="Times New Roman"/>
          <w:b/>
          <w:sz w:val="23"/>
          <w:szCs w:val="23"/>
        </w:rPr>
        <w:t>10-289-12</w:t>
      </w:r>
      <w:r>
        <w:rPr>
          <w:rFonts w:cs="Times New Roman" w:ascii="Times New Roman" w:hAnsi="Times New Roman"/>
          <w:sz w:val="23"/>
          <w:szCs w:val="23"/>
        </w:rPr>
        <w:t>. Vuestro corazón me pregunta por qué con frecuencia os hablo de pruebas y de acontecimientos grandes, y Yo os digo que estáis a las puertas de un tiempo de amarguras, y es mejor estar prevenidos, velando y orando, que durmiendo en vuestro letargo.</w:t>
      </w:r>
    </w:p>
    <w:p>
      <w:pPr>
        <w:pStyle w:val="Textosinformato"/>
        <w:ind w:firstLine="284"/>
        <w:jc w:val="both"/>
        <w:rPr/>
      </w:pPr>
      <w:r>
        <w:rPr>
          <w:rFonts w:cs="Times New Roman" w:ascii="Times New Roman" w:hAnsi="Times New Roman"/>
          <w:b/>
          <w:sz w:val="23"/>
          <w:szCs w:val="23"/>
        </w:rPr>
        <w:t>10-289-31</w:t>
      </w:r>
      <w:r>
        <w:rPr>
          <w:rFonts w:cs="Times New Roman" w:ascii="Times New Roman" w:hAnsi="Times New Roman"/>
          <w:sz w:val="23"/>
          <w:szCs w:val="23"/>
        </w:rPr>
        <w:t>. De cierto os digo, que ya habéis penetrado en aquella era que anuncie como la de "La Consumación de los tiempos". Era de juicio, de restitución y restauración.</w:t>
      </w:r>
    </w:p>
    <w:p>
      <w:pPr>
        <w:pStyle w:val="Textosinformato"/>
        <w:ind w:firstLine="284"/>
        <w:jc w:val="both"/>
        <w:rPr/>
      </w:pPr>
      <w:r>
        <w:rPr>
          <w:rFonts w:cs="Times New Roman" w:ascii="Times New Roman" w:hAnsi="Times New Roman"/>
          <w:b/>
          <w:sz w:val="23"/>
          <w:szCs w:val="23"/>
        </w:rPr>
        <w:t>10-289-66</w:t>
      </w:r>
      <w:r>
        <w:rPr>
          <w:rFonts w:cs="Times New Roman" w:ascii="Times New Roman" w:hAnsi="Times New Roman"/>
          <w:sz w:val="23"/>
          <w:szCs w:val="23"/>
        </w:rPr>
        <w:t>. ¡Todos estáis invitados a formar parte del pueblo de Dios! ¡Mentira que unos sean hijos de este pueblo y otros no! Todos tenéis un sólo origen: Dios. A todos os invito a formar parte de sus huestes, a todos os quiero ver entre sus filas. Mi pueblo es el hijo de la luz, el apóstol de la paz, el heredero de mi sabiduría, en su seno caben todos mis hijos.</w:t>
      </w:r>
    </w:p>
    <w:p>
      <w:pPr>
        <w:pStyle w:val="Textosinformato"/>
        <w:ind w:firstLine="284"/>
        <w:jc w:val="both"/>
        <w:rPr/>
      </w:pPr>
      <w:r>
        <w:rPr>
          <w:rFonts w:cs="Times New Roman" w:ascii="Times New Roman" w:hAnsi="Times New Roman"/>
          <w:b/>
          <w:sz w:val="23"/>
          <w:szCs w:val="23"/>
        </w:rPr>
        <w:t>10-290-6</w:t>
      </w:r>
      <w:r>
        <w:rPr>
          <w:rFonts w:cs="Times New Roman" w:ascii="Times New Roman" w:hAnsi="Times New Roman"/>
          <w:sz w:val="23"/>
          <w:szCs w:val="23"/>
        </w:rPr>
        <w:t>. Al final, el único tesoro que conserva el espíritu, será el conocimiento adquirido en la lucha, por lo que os digo que esa luz, que es vuestra herencia, no debéis derrocharla en obras superfluas, sólo en lo bueno, elevado y noble. Una semejanza de esto que os digo, podéis encontrarla en la moneda del mundo, que bien aplicada es bendición y en cambio, derrochada, sólo acarrea males.</w:t>
      </w:r>
    </w:p>
    <w:p>
      <w:pPr>
        <w:pStyle w:val="Textosinformato"/>
        <w:ind w:firstLine="284"/>
        <w:jc w:val="both"/>
        <w:rPr/>
      </w:pPr>
      <w:r>
        <w:rPr>
          <w:rFonts w:cs="Times New Roman" w:ascii="Times New Roman" w:hAnsi="Times New Roman"/>
          <w:b/>
          <w:sz w:val="23"/>
          <w:szCs w:val="23"/>
        </w:rPr>
        <w:t>10-290-6</w:t>
      </w:r>
      <w:r>
        <w:rPr>
          <w:rFonts w:cs="Times New Roman" w:ascii="Times New Roman" w:hAnsi="Times New Roman"/>
          <w:sz w:val="23"/>
          <w:szCs w:val="23"/>
        </w:rPr>
        <w:t>. Al final, el único tesoro que conserva el espíritu, será el conocimiento adquirido en la lucha, por lo que os digo que esa luz, que es vuestra herencia, no debéis derrocharla en obras superfluas, sólo en lo bueno, elevado y noble. Una semejanza de esto que os digo, podéis encontrarla en la moneda del mundo, que bien aplicada es bendición y en cambio, derrochada, sólo acarrea males.</w:t>
      </w:r>
    </w:p>
    <w:p>
      <w:pPr>
        <w:pStyle w:val="Textosinformato"/>
        <w:ind w:firstLine="284"/>
        <w:jc w:val="both"/>
        <w:rPr/>
      </w:pPr>
      <w:r>
        <w:rPr>
          <w:rFonts w:cs="Times New Roman" w:ascii="Times New Roman" w:hAnsi="Times New Roman"/>
          <w:b/>
          <w:sz w:val="23"/>
          <w:szCs w:val="23"/>
        </w:rPr>
        <w:t>10-290-19</w:t>
      </w:r>
      <w:r>
        <w:rPr>
          <w:rFonts w:cs="Times New Roman" w:ascii="Times New Roman" w:hAnsi="Times New Roman"/>
          <w:sz w:val="23"/>
          <w:szCs w:val="23"/>
        </w:rPr>
        <w:t>. Ahí tenéis el fruto de la mala interpretación que se ha dado a las escrituras de los tiempos pasados, cuyo lenguaje divino no ha sido encontrado todavía en el fondo del lenguaje humano con que fueron escritas las revelaciones y las profecías. Muchos van hablando del fin del mundo, del juicio final, de la muerte y del infierno, sin saber un átomo de la verdad.</w:t>
      </w:r>
    </w:p>
    <w:p>
      <w:pPr>
        <w:pStyle w:val="Textosinformato"/>
        <w:ind w:firstLine="284"/>
        <w:jc w:val="both"/>
        <w:rPr/>
      </w:pPr>
      <w:r>
        <w:rPr>
          <w:rFonts w:cs="Times New Roman" w:ascii="Times New Roman" w:hAnsi="Times New Roman"/>
          <w:b/>
          <w:sz w:val="23"/>
          <w:szCs w:val="23"/>
        </w:rPr>
        <w:t>10-290-21</w:t>
      </w:r>
      <w:r>
        <w:rPr>
          <w:rFonts w:cs="Times New Roman" w:ascii="Times New Roman" w:hAnsi="Times New Roman"/>
          <w:sz w:val="23"/>
          <w:szCs w:val="23"/>
        </w:rPr>
        <w:t>. Mi Doctrina es otra. Yo os he dicho: la muerte no existe, la eternidad es la que os espera. No hay fuego eterno ni castigo para el pecador, hay purificación, pruebas, iluminación.</w:t>
      </w:r>
    </w:p>
    <w:p>
      <w:pPr>
        <w:pStyle w:val="Textosinformato"/>
        <w:ind w:firstLine="284"/>
        <w:jc w:val="both"/>
        <w:rPr/>
      </w:pPr>
      <w:r>
        <w:rPr>
          <w:rFonts w:cs="Times New Roman" w:ascii="Times New Roman" w:hAnsi="Times New Roman"/>
          <w:b/>
          <w:sz w:val="23"/>
          <w:szCs w:val="23"/>
        </w:rPr>
        <w:t>10-290-53</w:t>
      </w:r>
      <w:r>
        <w:rPr>
          <w:rFonts w:cs="Times New Roman" w:ascii="Times New Roman" w:hAnsi="Times New Roman"/>
          <w:sz w:val="23"/>
          <w:szCs w:val="23"/>
        </w:rPr>
        <w:t>. Ahora el mundo sabrá la verdad sobre la resurrección de la carne, que es la reencarnación del espíritu.</w:t>
      </w:r>
    </w:p>
    <w:p>
      <w:pPr>
        <w:pStyle w:val="Textosinformato"/>
        <w:ind w:firstLine="284"/>
        <w:jc w:val="both"/>
        <w:rPr/>
      </w:pPr>
      <w:r>
        <w:rPr>
          <w:rFonts w:cs="Times New Roman" w:ascii="Times New Roman" w:hAnsi="Times New Roman"/>
          <w:b/>
          <w:sz w:val="23"/>
          <w:szCs w:val="23"/>
        </w:rPr>
        <w:t>10-290-54</w:t>
      </w:r>
      <w:r>
        <w:rPr>
          <w:rFonts w:cs="Times New Roman" w:ascii="Times New Roman" w:hAnsi="Times New Roman"/>
          <w:sz w:val="23"/>
          <w:szCs w:val="23"/>
        </w:rPr>
        <w:t>. Reencarnar: volver al mundo material para nacer de nuevo en cuanto hombre; surgir el espíritu en un cuerpo humano para continuar una misión. Esa es la verdad sobre la resurrección de la carne, de que os han hablado vuestros mayores dándoles tan torcidas como absurdas interpretaciones.</w:t>
      </w:r>
    </w:p>
    <w:p>
      <w:pPr>
        <w:pStyle w:val="Textosinformato"/>
        <w:ind w:firstLine="284"/>
        <w:jc w:val="both"/>
        <w:rPr/>
      </w:pPr>
      <w:r>
        <w:rPr>
          <w:rFonts w:cs="Times New Roman" w:ascii="Times New Roman" w:hAnsi="Times New Roman"/>
          <w:b/>
          <w:sz w:val="23"/>
          <w:szCs w:val="23"/>
        </w:rPr>
        <w:t>10-290-55</w:t>
      </w:r>
      <w:r>
        <w:rPr>
          <w:rFonts w:cs="Times New Roman" w:ascii="Times New Roman" w:hAnsi="Times New Roman"/>
          <w:sz w:val="23"/>
          <w:szCs w:val="23"/>
        </w:rPr>
        <w:t>. La reencarnación es un don que Dios ha concedido a vuestro espíritu para que no se limite nunca a la pequeñez de la materia, a su efímera existencia en la Tierra, a sus naturales debilidades; sino que, procediendo el espíritu de una naturaleza superior, pueda tomar cuantas materias le sean necesarias para el desempeño de sus grandes misiones en el mundo.</w:t>
      </w:r>
    </w:p>
    <w:p>
      <w:pPr>
        <w:pStyle w:val="Textosinformato"/>
        <w:ind w:firstLine="284"/>
        <w:jc w:val="both"/>
        <w:rPr/>
      </w:pPr>
      <w:r>
        <w:rPr>
          <w:rFonts w:cs="Times New Roman" w:ascii="Times New Roman" w:hAnsi="Times New Roman"/>
          <w:b/>
          <w:sz w:val="23"/>
          <w:szCs w:val="23"/>
        </w:rPr>
        <w:t>10-290-56</w:t>
      </w:r>
      <w:r>
        <w:rPr>
          <w:rFonts w:cs="Times New Roman" w:ascii="Times New Roman" w:hAnsi="Times New Roman"/>
          <w:sz w:val="23"/>
          <w:szCs w:val="23"/>
        </w:rPr>
        <w:t>. Por este don, el espíritu demuestra su inmensa superioridad sobre la carne, sobre la muerte y sobre todo lo terrestre, venciendo de la muerte, sobreviviendo a un cuerpo a otro y a todos cuantos le sean confiados; vencedor del tiempo, de los escollos y de las tentaciones.</w:t>
      </w:r>
    </w:p>
    <w:p>
      <w:pPr>
        <w:pStyle w:val="Textosinformato"/>
        <w:ind w:firstLine="284"/>
        <w:jc w:val="both"/>
        <w:rPr/>
      </w:pPr>
      <w:r>
        <w:rPr>
          <w:rFonts w:cs="Times New Roman" w:ascii="Times New Roman" w:hAnsi="Times New Roman"/>
          <w:b/>
          <w:sz w:val="23"/>
          <w:szCs w:val="23"/>
        </w:rPr>
        <w:t>10-290-57</w:t>
      </w:r>
      <w:r>
        <w:rPr>
          <w:rFonts w:cs="Times New Roman" w:ascii="Times New Roman" w:hAnsi="Times New Roman"/>
          <w:sz w:val="23"/>
          <w:szCs w:val="23"/>
        </w:rPr>
        <w:t>. La luz del Espiritualismo está revelando al mundo la verdad, la justicia, la razón y el amor que existen en el don espiritual de la reencarnación; sin embargo, el mundo al principio tendrá que combatir encarnizadamente esta revelación, dándole un cariz de doctrina extraña y falsa, para hacer desconfiar a los hombres de buena fe.</w:t>
      </w:r>
    </w:p>
    <w:p>
      <w:pPr>
        <w:pStyle w:val="Textosinformato"/>
        <w:ind w:firstLine="284"/>
        <w:jc w:val="both"/>
        <w:rPr/>
      </w:pPr>
      <w:r>
        <w:rPr>
          <w:rFonts w:cs="Times New Roman" w:ascii="Times New Roman" w:hAnsi="Times New Roman"/>
          <w:b/>
          <w:sz w:val="23"/>
          <w:szCs w:val="23"/>
        </w:rPr>
        <w:t>10-290-72</w:t>
      </w:r>
      <w:r>
        <w:rPr>
          <w:rFonts w:cs="Times New Roman" w:ascii="Times New Roman" w:hAnsi="Times New Roman"/>
          <w:sz w:val="23"/>
          <w:szCs w:val="23"/>
        </w:rPr>
        <w:t>. Ya mi palabra dada en el Segundo Tiempo, ha llegado hasta los confines de la Tierra, mas sabed o recordad que ésa fue la señal que os di para que mi nueva venida fuese sentida por todos los hombres.</w:t>
      </w:r>
    </w:p>
    <w:p>
      <w:pPr>
        <w:pStyle w:val="Textosinformato"/>
        <w:ind w:firstLine="284"/>
        <w:jc w:val="both"/>
        <w:rPr/>
      </w:pPr>
      <w:r>
        <w:rPr>
          <w:rFonts w:cs="Times New Roman" w:ascii="Times New Roman" w:hAnsi="Times New Roman"/>
          <w:b/>
          <w:sz w:val="23"/>
          <w:szCs w:val="23"/>
        </w:rPr>
        <w:t>10-291-23</w:t>
      </w:r>
      <w:r>
        <w:rPr>
          <w:rFonts w:cs="Times New Roman" w:ascii="Times New Roman" w:hAnsi="Times New Roman"/>
          <w:sz w:val="23"/>
          <w:szCs w:val="23"/>
        </w:rPr>
        <w:t>. ¡Cuán pobre es el hombre que piensa todavía que el espíritu está iluminado para recibir un premio o un castigo por su corto recorrido en la materia humana!</w:t>
      </w:r>
    </w:p>
    <w:p>
      <w:pPr>
        <w:pStyle w:val="Textosinformato"/>
        <w:ind w:firstLine="284"/>
        <w:jc w:val="both"/>
        <w:rPr/>
      </w:pPr>
      <w:r>
        <w:rPr>
          <w:rFonts w:cs="Times New Roman" w:ascii="Times New Roman" w:hAnsi="Times New Roman"/>
          <w:b/>
          <w:sz w:val="23"/>
          <w:szCs w:val="23"/>
        </w:rPr>
        <w:t>10-291-33</w:t>
      </w:r>
      <w:r>
        <w:rPr>
          <w:rFonts w:cs="Times New Roman" w:ascii="Times New Roman" w:hAnsi="Times New Roman"/>
          <w:sz w:val="23"/>
          <w:szCs w:val="23"/>
        </w:rPr>
        <w:t>. Los muertos, los ciegos, los enfermos y los parias, forman un pueblo muy grande, llegaré a ellos porque los que sufren del espíritu o del cuerpo son los más sensibles a mi presencia. Los grandes del mundo, los que tienen poder, riquezas y glorias mundanas, creen no necesitarme y no me esperan: ¿Qué puede darles Cristo, si dicen tenerlo todo? ¿Por ventura algunos bienes espirituales o un lugar en la eternidad? Eso no les interesa.</w:t>
      </w:r>
    </w:p>
    <w:p>
      <w:pPr>
        <w:pStyle w:val="Textosinformato"/>
        <w:ind w:firstLine="284"/>
        <w:jc w:val="both"/>
        <w:rPr/>
      </w:pPr>
      <w:r>
        <w:rPr>
          <w:rFonts w:cs="Times New Roman" w:ascii="Times New Roman" w:hAnsi="Times New Roman"/>
          <w:b/>
          <w:sz w:val="23"/>
          <w:szCs w:val="23"/>
        </w:rPr>
        <w:t>10-291-44</w:t>
      </w:r>
      <w:r>
        <w:rPr>
          <w:rFonts w:cs="Times New Roman" w:ascii="Times New Roman" w:hAnsi="Times New Roman"/>
          <w:sz w:val="23"/>
          <w:szCs w:val="23"/>
        </w:rPr>
        <w:t>. Yo les prometí a los hombres, a toda la humanidad, y lo cumpliré porque mi palabra es de rey. le enviaré el trigo dorado de mi palabra a través de mis discípulos y ella les servirá de preparación para que pronto puedan regocijarse con la comunicación de espíritu a Espíritu, ya que concluido 1950, ni aquí ni en parte alguna volveré a comunicarme por el entendimiento de un portavoz.</w:t>
      </w:r>
    </w:p>
    <w:p>
      <w:pPr>
        <w:pStyle w:val="Textosinformato"/>
        <w:ind w:firstLine="284"/>
        <w:jc w:val="both"/>
        <w:rPr/>
      </w:pPr>
      <w:r>
        <w:rPr>
          <w:rFonts w:cs="Times New Roman" w:ascii="Times New Roman" w:hAnsi="Times New Roman"/>
          <w:b/>
          <w:sz w:val="23"/>
          <w:szCs w:val="23"/>
        </w:rPr>
        <w:t>10-291-46</w:t>
      </w:r>
      <w:r>
        <w:rPr>
          <w:rFonts w:cs="Times New Roman" w:ascii="Times New Roman" w:hAnsi="Times New Roman"/>
          <w:sz w:val="23"/>
          <w:szCs w:val="23"/>
        </w:rPr>
        <w:t>. Aprovechad esta oportunidad, pueblo, no esperéis nuevos tiempos, porque ellos nunca llegarán a traeros lo que no supisteis aprovechar.</w:t>
      </w:r>
    </w:p>
    <w:p>
      <w:pPr>
        <w:pStyle w:val="Textosinformato"/>
        <w:ind w:firstLine="284"/>
        <w:jc w:val="both"/>
        <w:rPr/>
      </w:pPr>
      <w:r>
        <w:rPr>
          <w:rFonts w:cs="Times New Roman" w:ascii="Times New Roman" w:hAnsi="Times New Roman"/>
          <w:b/>
          <w:sz w:val="23"/>
          <w:szCs w:val="23"/>
        </w:rPr>
        <w:t>10-291-54</w:t>
      </w:r>
      <w:r>
        <w:rPr>
          <w:rFonts w:cs="Times New Roman" w:ascii="Times New Roman" w:hAnsi="Times New Roman"/>
          <w:sz w:val="23"/>
          <w:szCs w:val="23"/>
        </w:rPr>
        <w:t>. Estabais durmiendo, multitudes, pensando que esta comunicación sería eterna, y que no tendría otra misión que deleitaros con mi palabra y ungir a algún necesitado que a vosotros llegase. Hoy la realidad ha venido a despertaros: 1950, el año mil veces anunciado como el último de mi comunicación, está a la puerta.</w:t>
      </w:r>
    </w:p>
    <w:p>
      <w:pPr>
        <w:pStyle w:val="Textosinformato"/>
        <w:ind w:firstLine="284"/>
        <w:jc w:val="both"/>
        <w:rPr/>
      </w:pPr>
      <w:r>
        <w:rPr>
          <w:rFonts w:cs="Times New Roman" w:ascii="Times New Roman" w:hAnsi="Times New Roman"/>
          <w:b/>
          <w:sz w:val="23"/>
          <w:szCs w:val="23"/>
        </w:rPr>
        <w:t>10-291-80</w:t>
      </w:r>
      <w:r>
        <w:rPr>
          <w:rFonts w:cs="Times New Roman" w:ascii="Times New Roman" w:hAnsi="Times New Roman"/>
          <w:sz w:val="23"/>
          <w:szCs w:val="23"/>
        </w:rPr>
        <w:t>. Este es el principio del tiempo del Espíritu Santo, en que los espíritus que habitan otros valles vienen a comunicarse con vosotros; en que todas las fronteras han sido rotas y en el que vosotros podéis elevaros también hasta Mí y Yo vengo a vosotros comunicándome por el entendimiento humano y hablando en vuestro propio idioma.</w:t>
      </w:r>
    </w:p>
    <w:p>
      <w:pPr>
        <w:pStyle w:val="Textosinformato"/>
        <w:ind w:firstLine="284"/>
        <w:jc w:val="both"/>
        <w:rPr/>
      </w:pPr>
      <w:r>
        <w:rPr>
          <w:rFonts w:cs="Times New Roman" w:ascii="Times New Roman" w:hAnsi="Times New Roman"/>
          <w:b/>
          <w:sz w:val="23"/>
          <w:szCs w:val="23"/>
        </w:rPr>
        <w:t>10-292-3</w:t>
      </w:r>
      <w:r>
        <w:rPr>
          <w:rFonts w:cs="Times New Roman" w:ascii="Times New Roman" w:hAnsi="Times New Roman"/>
          <w:sz w:val="23"/>
          <w:szCs w:val="23"/>
        </w:rPr>
        <w:t>. Muchas veces me habéis preguntado qué hay más allá de este mundo, y si esos astros que giran en el espacio son mundos como el vuestro. Mi respuesta ante vuestra curiosidad no ha descorrido completamente el velo del misterio, viendo que todavía no tenéis la evolución necesaria para comprender, ni la espiritualidad indispensable para armonizar con otras moradas. No habéis llegado aún a conocer ni a comprender las enseñanzas que os brinda el planeta en que vivís, y ya queréis buscar otros mundos. No habéis podido fraternizar entre vosotros, habitantes de un mismo mundo, y queréis descubrir la existencia de seres en otras moradas. Por ahora debe bastaros recordar que en el Segundo Tiempo os dije que: "En la casa del Padre hay muchas moradas" y que ahora, ratificando aquellas palabras, os digo que no sois los únicos habitantes en el Universo, ni vuestro planeta el único habitado.</w:t>
      </w:r>
    </w:p>
    <w:p>
      <w:pPr>
        <w:pStyle w:val="Textosinformato"/>
        <w:ind w:firstLine="284"/>
        <w:jc w:val="both"/>
        <w:rPr/>
      </w:pPr>
      <w:r>
        <w:rPr>
          <w:rFonts w:cs="Times New Roman" w:ascii="Times New Roman" w:hAnsi="Times New Roman"/>
          <w:b/>
          <w:sz w:val="23"/>
          <w:szCs w:val="23"/>
        </w:rPr>
        <w:t>10-292-4</w:t>
      </w:r>
      <w:r>
        <w:rPr>
          <w:rFonts w:cs="Times New Roman" w:ascii="Times New Roman" w:hAnsi="Times New Roman"/>
          <w:sz w:val="23"/>
          <w:szCs w:val="23"/>
        </w:rPr>
        <w:t>. A las generaciones del mañana les será dado contemplar abiertas las puertas que les aproximen a otros mundos y tendrán motivo para maravillarse ante el Padre.</w:t>
      </w:r>
    </w:p>
    <w:p>
      <w:pPr>
        <w:pStyle w:val="Textosinformato"/>
        <w:ind w:firstLine="284"/>
        <w:jc w:val="both"/>
        <w:rPr/>
      </w:pPr>
      <w:r>
        <w:rPr>
          <w:rFonts w:cs="Times New Roman" w:ascii="Times New Roman" w:hAnsi="Times New Roman"/>
          <w:b/>
          <w:sz w:val="23"/>
          <w:szCs w:val="23"/>
        </w:rPr>
        <w:t>10-292-8</w:t>
      </w:r>
      <w:r>
        <w:rPr>
          <w:rFonts w:cs="Times New Roman" w:ascii="Times New Roman" w:hAnsi="Times New Roman"/>
          <w:sz w:val="23"/>
          <w:szCs w:val="23"/>
        </w:rPr>
        <w:t>. ¿Que sería de vosotros, hombres vanidosos, seres empequeñecidos por vuestro materialismo, si antes de despojaros de vuestras lacras humanas, os fuese concedido llegar hasta otros mundos? ¿Cuál sería la semilla que iríais a sembrar? La discordia, la ambición insana, la vanidad.</w:t>
      </w:r>
    </w:p>
    <w:p>
      <w:pPr>
        <w:pStyle w:val="Textosinformato"/>
        <w:ind w:firstLine="284"/>
        <w:jc w:val="both"/>
        <w:rPr/>
      </w:pPr>
      <w:r>
        <w:rPr>
          <w:rFonts w:cs="Times New Roman" w:ascii="Times New Roman" w:hAnsi="Times New Roman"/>
          <w:b/>
          <w:sz w:val="23"/>
          <w:szCs w:val="23"/>
        </w:rPr>
        <w:t>10-292-11</w:t>
      </w:r>
      <w:r>
        <w:rPr>
          <w:rFonts w:cs="Times New Roman" w:ascii="Times New Roman" w:hAnsi="Times New Roman"/>
          <w:sz w:val="23"/>
          <w:szCs w:val="23"/>
        </w:rPr>
        <w:t>. Cuando la vida de los hombres tenga reflejos de espiritualidad, Yo os digo que ni siquiera tendrán que esforzarse en buscar más allá de su mundo, porque al mismo tiempo serán buscados por quienes habitan moradas más altas.</w:t>
      </w:r>
    </w:p>
    <w:p>
      <w:pPr>
        <w:pStyle w:val="Textosinformato"/>
        <w:ind w:firstLine="284"/>
        <w:jc w:val="both"/>
        <w:rPr/>
      </w:pPr>
      <w:r>
        <w:rPr>
          <w:rFonts w:cs="Times New Roman" w:ascii="Times New Roman" w:hAnsi="Times New Roman"/>
          <w:b/>
          <w:sz w:val="23"/>
          <w:szCs w:val="23"/>
        </w:rPr>
        <w:t>10-292-14</w:t>
      </w:r>
      <w:r>
        <w:rPr>
          <w:rFonts w:cs="Times New Roman" w:ascii="Times New Roman" w:hAnsi="Times New Roman"/>
          <w:sz w:val="23"/>
          <w:szCs w:val="23"/>
        </w:rPr>
        <w:t>. Lleváis en vosotros verdaderos tesoros, potencias y dones que ni siquiera presentís, y por vuestra ignorancia vais llorando como menesterosos. ¿Qué sabéis del poder de la oración y de la fuerza del pensamiento? ¿Qué sabéis del profundo contenido de la comunicación de espíritu a Espíritu? Nada, humanidad materialista y carnal.</w:t>
      </w:r>
    </w:p>
    <w:p>
      <w:pPr>
        <w:pStyle w:val="Textosinformato"/>
        <w:ind w:firstLine="284"/>
        <w:jc w:val="both"/>
        <w:rPr/>
      </w:pPr>
      <w:r>
        <w:rPr>
          <w:rFonts w:cs="Times New Roman" w:ascii="Times New Roman" w:hAnsi="Times New Roman"/>
          <w:b/>
          <w:sz w:val="23"/>
          <w:szCs w:val="23"/>
        </w:rPr>
        <w:t>10-292-54</w:t>
      </w:r>
      <w:r>
        <w:rPr>
          <w:rFonts w:cs="Times New Roman" w:ascii="Times New Roman" w:hAnsi="Times New Roman"/>
          <w:sz w:val="23"/>
          <w:szCs w:val="23"/>
        </w:rPr>
        <w:t>. Ya os he dicho que estáis en el final de un mundo y en el principio de otro. El Planeta seguirá siendo el mismo, la Naturaleza la misma, la luz también la misma, pero la forma de vivir de la humanidad será otra, sus finalidades, sus luchas y sus ideas, serán distintos. Habrá justicia, habrá verdad.</w:t>
      </w:r>
    </w:p>
    <w:p>
      <w:pPr>
        <w:pStyle w:val="Textosinformato"/>
        <w:ind w:firstLine="284"/>
        <w:jc w:val="both"/>
        <w:rPr/>
      </w:pPr>
      <w:r>
        <w:rPr>
          <w:rFonts w:cs="Times New Roman" w:ascii="Times New Roman" w:hAnsi="Times New Roman"/>
          <w:b/>
          <w:sz w:val="23"/>
          <w:szCs w:val="23"/>
        </w:rPr>
        <w:t>10-292-55</w:t>
      </w:r>
      <w:r>
        <w:rPr>
          <w:rFonts w:cs="Times New Roman" w:ascii="Times New Roman" w:hAnsi="Times New Roman"/>
          <w:sz w:val="23"/>
          <w:szCs w:val="23"/>
        </w:rPr>
        <w:t>. Los espíritus que encarnen en la humanidad de aquellos días, en su mayoría serán fieles al bien, de tal manera que cuando surjan hombres inclinados al mal, por fuertes que sean, tendrán que doblegarse ante la luz de la verdad que aquellos les presentarán. Muy al contrario de lo que ahora acontece, porque, abundando más los perversos, han hecho del mal una fuerza que ahoga, contamina y envuelve a los buenos.</w:t>
      </w:r>
    </w:p>
    <w:p>
      <w:pPr>
        <w:pStyle w:val="Textosinformato"/>
        <w:ind w:firstLine="284"/>
        <w:jc w:val="both"/>
        <w:rPr/>
      </w:pPr>
      <w:r>
        <w:rPr>
          <w:rFonts w:cs="Times New Roman" w:ascii="Times New Roman" w:hAnsi="Times New Roman"/>
          <w:b/>
          <w:sz w:val="23"/>
          <w:szCs w:val="23"/>
        </w:rPr>
        <w:t>10-292-59</w:t>
      </w:r>
      <w:r>
        <w:rPr>
          <w:rFonts w:cs="Times New Roman" w:ascii="Times New Roman" w:hAnsi="Times New Roman"/>
          <w:sz w:val="23"/>
          <w:szCs w:val="23"/>
        </w:rPr>
        <w:t>. No importa que vuestros nombres se pierdan, lo importante serán vuestras obras, porque ellas sí quedarán impresas indeleblemente en el camino que trazasteis.</w:t>
      </w:r>
    </w:p>
    <w:p>
      <w:pPr>
        <w:pStyle w:val="Textosinformato"/>
        <w:ind w:firstLine="284"/>
        <w:jc w:val="both"/>
        <w:rPr/>
      </w:pPr>
      <w:r>
        <w:rPr>
          <w:rFonts w:cs="Times New Roman" w:ascii="Times New Roman" w:hAnsi="Times New Roman"/>
          <w:b/>
          <w:sz w:val="23"/>
          <w:szCs w:val="23"/>
        </w:rPr>
        <w:t>10-292-67</w:t>
      </w:r>
      <w:r>
        <w:rPr>
          <w:rFonts w:cs="Times New Roman" w:ascii="Times New Roman" w:hAnsi="Times New Roman"/>
          <w:sz w:val="23"/>
          <w:szCs w:val="23"/>
        </w:rPr>
        <w:t>. Preparaos para que llevéis la Buena Nueva, la cual será acogida por muchos con alegría. os digo por muchos y no por todos, porque habrá quienes os digan que con lo revelado por Dios en el Primer Tiempo y lo que Cristo trajo a los hombres, les basta. Ahí será donde vuestros labios movidos e inspirados por Mí, digan a los hombres incrédulos que es menester conocer la nueva revelación para contemplar toda la verdad concedida por Dios a los hombres, en los tiempos pasados.</w:t>
      </w:r>
    </w:p>
    <w:p>
      <w:pPr>
        <w:pStyle w:val="Textosinformato"/>
        <w:ind w:firstLine="284"/>
        <w:jc w:val="both"/>
        <w:rPr/>
      </w:pPr>
      <w:r>
        <w:rPr>
          <w:rFonts w:cs="Times New Roman" w:ascii="Times New Roman" w:hAnsi="Times New Roman"/>
          <w:b/>
          <w:sz w:val="23"/>
          <w:szCs w:val="23"/>
        </w:rPr>
        <w:t>10-293-19</w:t>
      </w:r>
      <w:r>
        <w:rPr>
          <w:rFonts w:cs="Times New Roman" w:ascii="Times New Roman" w:hAnsi="Times New Roman"/>
          <w:sz w:val="23"/>
          <w:szCs w:val="23"/>
        </w:rPr>
        <w:t>. Tres manifestaciones distintas de un solo Espíritu Divino, han sido las revelaciones que el hombre ha recibido de Dios a lo largo del tiempo, dividido en tres Eras. Muchas veces y en muchas formas os he explicado lo que confusamente llamabais "Santísima Trinidad" y aún no lo sabríais explicar vosotros, porque no lo habéis asimilado.</w:t>
      </w:r>
    </w:p>
    <w:p>
      <w:pPr>
        <w:pStyle w:val="Textosinformato"/>
        <w:ind w:firstLine="284"/>
        <w:jc w:val="both"/>
        <w:rPr/>
      </w:pPr>
      <w:r>
        <w:rPr>
          <w:rFonts w:cs="Times New Roman" w:ascii="Times New Roman" w:hAnsi="Times New Roman"/>
          <w:b/>
          <w:sz w:val="23"/>
          <w:szCs w:val="23"/>
        </w:rPr>
        <w:t>10-293-20</w:t>
      </w:r>
      <w:r>
        <w:rPr>
          <w:rFonts w:cs="Times New Roman" w:ascii="Times New Roman" w:hAnsi="Times New Roman"/>
          <w:sz w:val="23"/>
          <w:szCs w:val="23"/>
        </w:rPr>
        <w:t>. Os he explicado que lo que llamáis Padre, es el Poder Absoluto de Dios, del Creador Universal, el único increado. Que lo que llamáis Hijo, es Cristo, o sea la manifestación del Amor perfecto del Padre hacia sus criaturas, y que lo que llamáis Espíritu Santo, es la Sabiduría que Dios os envía como luz en este Tercer Tiempo, en el cual vuestro espíritu está capacitado para comprender mejor mis revelaciones.</w:t>
      </w:r>
    </w:p>
    <w:p>
      <w:pPr>
        <w:pStyle w:val="Textosinformato"/>
        <w:ind w:firstLine="284"/>
        <w:jc w:val="both"/>
        <w:rPr/>
      </w:pPr>
      <w:r>
        <w:rPr>
          <w:rFonts w:cs="Times New Roman" w:ascii="Times New Roman" w:hAnsi="Times New Roman"/>
          <w:b/>
          <w:sz w:val="23"/>
          <w:szCs w:val="23"/>
        </w:rPr>
        <w:t>10-293-22</w:t>
      </w:r>
      <w:r>
        <w:rPr>
          <w:rFonts w:cs="Times New Roman" w:ascii="Times New Roman" w:hAnsi="Times New Roman"/>
          <w:sz w:val="23"/>
          <w:szCs w:val="23"/>
        </w:rPr>
        <w:t>. Tres reinos he establecido entre los hombres, tres reinados que pronto se unirán en uno solo.</w:t>
      </w:r>
    </w:p>
    <w:p>
      <w:pPr>
        <w:pStyle w:val="Textosinformato"/>
        <w:ind w:firstLine="284"/>
        <w:jc w:val="both"/>
        <w:rPr/>
      </w:pPr>
      <w:r>
        <w:rPr>
          <w:rFonts w:cs="Times New Roman" w:ascii="Times New Roman" w:hAnsi="Times New Roman"/>
          <w:b/>
          <w:sz w:val="23"/>
          <w:szCs w:val="23"/>
        </w:rPr>
        <w:t>10-293-23</w:t>
      </w:r>
      <w:r>
        <w:rPr>
          <w:rFonts w:cs="Times New Roman" w:ascii="Times New Roman" w:hAnsi="Times New Roman"/>
          <w:sz w:val="23"/>
          <w:szCs w:val="23"/>
        </w:rPr>
        <w:t>. El primer Reinado fue el del Poder y la Fuerza, el Segundo el del Amor, el tercero es el de la Sabiduría.</w:t>
      </w:r>
    </w:p>
    <w:p>
      <w:pPr>
        <w:pStyle w:val="Textosinformato"/>
        <w:ind w:firstLine="284"/>
        <w:jc w:val="both"/>
        <w:rPr/>
      </w:pPr>
      <w:r>
        <w:rPr>
          <w:rFonts w:cs="Times New Roman" w:ascii="Times New Roman" w:hAnsi="Times New Roman"/>
          <w:b/>
          <w:sz w:val="23"/>
          <w:szCs w:val="23"/>
        </w:rPr>
        <w:t>10-293-28</w:t>
      </w:r>
      <w:r>
        <w:rPr>
          <w:rFonts w:cs="Times New Roman" w:ascii="Times New Roman" w:hAnsi="Times New Roman"/>
          <w:sz w:val="23"/>
          <w:szCs w:val="23"/>
        </w:rPr>
        <w:t>. Por ahora tengo que apartar del resto de los hombres a un pueblo formado por corazones de buena voluntad que me sirva, llegada la hora, de labriegos de la Espiritualidad. Aquí, en el silencio y en la humildad, Yo les estoy preparando y aleccionando.</w:t>
      </w:r>
    </w:p>
    <w:p>
      <w:pPr>
        <w:pStyle w:val="Textosinformato"/>
        <w:ind w:firstLine="284"/>
        <w:jc w:val="both"/>
        <w:rPr/>
      </w:pPr>
      <w:r>
        <w:rPr>
          <w:rFonts w:cs="Times New Roman" w:ascii="Times New Roman" w:hAnsi="Times New Roman"/>
          <w:b/>
          <w:sz w:val="23"/>
          <w:szCs w:val="23"/>
        </w:rPr>
        <w:t>10-293-62</w:t>
      </w:r>
      <w:r>
        <w:rPr>
          <w:rFonts w:cs="Times New Roman" w:ascii="Times New Roman" w:hAnsi="Times New Roman"/>
          <w:sz w:val="23"/>
          <w:szCs w:val="23"/>
        </w:rPr>
        <w:t>. Yo a todos amo y a todos busco, porque veo que todos andáis fuera del camino. Que hayáis hecho de la verdad y de la Ley muchas religiones, no os lo reprocho, por el contrario, os fue permitido en virtud de encontraros en diferentes grados de comprensión, de adelanto y de espiritualidad; pero que una religión mire como enemigas a las demás y se amenacen, se hieran y se den muerte, eso jamás lo ha prescrito mi enseñanza. Yo os digo que quienes así lo hacen, no son defensores de la verdad, sino enemigos de ella.</w:t>
      </w:r>
    </w:p>
    <w:p>
      <w:pPr>
        <w:pStyle w:val="Textosinformato"/>
        <w:ind w:firstLine="284"/>
        <w:jc w:val="both"/>
        <w:rPr/>
      </w:pPr>
      <w:r>
        <w:rPr>
          <w:rFonts w:cs="Times New Roman" w:ascii="Times New Roman" w:hAnsi="Times New Roman"/>
          <w:b/>
          <w:sz w:val="23"/>
          <w:szCs w:val="23"/>
        </w:rPr>
        <w:t>10-294-38</w:t>
      </w:r>
      <w:r>
        <w:rPr>
          <w:rFonts w:cs="Times New Roman" w:ascii="Times New Roman" w:hAnsi="Times New Roman"/>
          <w:sz w:val="23"/>
          <w:szCs w:val="23"/>
        </w:rPr>
        <w:t>. Yo quiero que todo sea vuestro, pero que sepáis tomar conscientemente de lo que necesitáis, que sepáis ser ricos de lo espiritual y podáis poseer mucho en lo material, si sabéis hacer buen uso de ello y dar a lo uno y a lo otro su verdadero valor y su lugar. ¿En qué puede perjudicarse el espíritu de un hombre inmensamente acaudalado, si lo que él posee es en beneficio de sus semejantes? ¿Y en qué puede perjudicarse un hombre poderoso, si su espíritu sabe apartarse oportunamente a orar, y con su oración está en comunión conmigo?</w:t>
      </w:r>
    </w:p>
    <w:p>
      <w:pPr>
        <w:pStyle w:val="Textosinformato"/>
        <w:ind w:firstLine="284"/>
        <w:jc w:val="both"/>
        <w:rPr/>
      </w:pPr>
      <w:r>
        <w:rPr>
          <w:rFonts w:cs="Times New Roman" w:ascii="Times New Roman" w:hAnsi="Times New Roman"/>
          <w:b/>
          <w:sz w:val="23"/>
          <w:szCs w:val="23"/>
        </w:rPr>
        <w:t>10-294-53</w:t>
      </w:r>
      <w:r>
        <w:rPr>
          <w:rFonts w:cs="Times New Roman" w:ascii="Times New Roman" w:hAnsi="Times New Roman"/>
          <w:sz w:val="23"/>
          <w:szCs w:val="23"/>
        </w:rPr>
        <w:t>. Yo seguiré siendo vuestro Maestro, seré vuestro doctor y a través de vosotros me manifestaré en los enfermos que me presentéis, seré inspiración en vuestra mente y verbo en vuestros labios; Yo os enviaré a los guardianes espirituales para que os sigan guiando y protegiendo.</w:t>
      </w:r>
    </w:p>
    <w:p>
      <w:pPr>
        <w:pStyle w:val="Textosinformato"/>
        <w:ind w:firstLine="284"/>
        <w:jc w:val="both"/>
        <w:rPr/>
      </w:pPr>
      <w:r>
        <w:rPr>
          <w:rFonts w:cs="Times New Roman" w:ascii="Times New Roman" w:hAnsi="Times New Roman"/>
          <w:b/>
          <w:sz w:val="23"/>
          <w:szCs w:val="23"/>
        </w:rPr>
        <w:t>10-295-2</w:t>
      </w:r>
      <w:r>
        <w:rPr>
          <w:rFonts w:cs="Times New Roman" w:ascii="Times New Roman" w:hAnsi="Times New Roman"/>
          <w:sz w:val="23"/>
          <w:szCs w:val="23"/>
        </w:rPr>
        <w:t>. Mi Doctrina tiene la misión de que os intereséis por la vida que os espera, la que será eterna, vine a destruir de vuestro corazón el temor a dejar la envoltura humana, el temor a la muerte. Mi palabra viene a libraros de todos vuestros errores.</w:t>
      </w:r>
    </w:p>
    <w:p>
      <w:pPr>
        <w:pStyle w:val="Textosinformato"/>
        <w:ind w:firstLine="284"/>
        <w:jc w:val="both"/>
        <w:rPr/>
      </w:pPr>
      <w:r>
        <w:rPr>
          <w:rFonts w:cs="Times New Roman" w:ascii="Times New Roman" w:hAnsi="Times New Roman"/>
          <w:b/>
          <w:sz w:val="23"/>
          <w:szCs w:val="23"/>
        </w:rPr>
        <w:t>10-295-4</w:t>
      </w:r>
      <w:r>
        <w:rPr>
          <w:rFonts w:cs="Times New Roman" w:ascii="Times New Roman" w:hAnsi="Times New Roman"/>
          <w:sz w:val="23"/>
          <w:szCs w:val="23"/>
        </w:rPr>
        <w:t>. El hombre es el que con su imaginación ha creado la muerte y además ha creado infiernos y glorias según su pobre entendimiento: ¿Qué conceptos justos podrá tener de mi existencia, de mi justicia y de la verdad sobre la vida eterna? Sólo confusión hay en el corazón de la humanidad, y esa confusión forma parte de los cimientos donde descansan las creencias de las mayorías. ¿Qué futuro le espera a la humanidad si persiste en apartarse del camino verdadero? Sólo miseria, turbación y dolor, de lo cual tiene un anticipo en la vida llena de vicisitudes que lleva en la Tierra.</w:t>
      </w:r>
    </w:p>
    <w:p>
      <w:pPr>
        <w:pStyle w:val="Textosinformato"/>
        <w:ind w:firstLine="284"/>
        <w:jc w:val="both"/>
        <w:rPr/>
      </w:pPr>
      <w:r>
        <w:rPr>
          <w:rFonts w:cs="Times New Roman" w:ascii="Times New Roman" w:hAnsi="Times New Roman"/>
          <w:b/>
          <w:sz w:val="23"/>
          <w:szCs w:val="23"/>
        </w:rPr>
        <w:t>10-295-6</w:t>
      </w:r>
      <w:r>
        <w:rPr>
          <w:rFonts w:cs="Times New Roman" w:ascii="Times New Roman" w:hAnsi="Times New Roman"/>
          <w:sz w:val="23"/>
          <w:szCs w:val="23"/>
        </w:rPr>
        <w:t>. Los hombres de hoy no pueden pensar en Dios sin materializarlo en alguna forma; no pueden hablar de tentaciones sin personificar la influencia del mal en un ser cuya misión es perder a los espíritus, y tampoco pueden pensar en la expiación del que ha pecado, sin imaginar el castigo del fuego del infierno, el cual jamás ha existido.</w:t>
      </w:r>
    </w:p>
    <w:p>
      <w:pPr>
        <w:pStyle w:val="Textosinformato"/>
        <w:ind w:firstLine="284"/>
        <w:jc w:val="both"/>
        <w:rPr/>
      </w:pPr>
      <w:r>
        <w:rPr>
          <w:rFonts w:cs="Times New Roman" w:ascii="Times New Roman" w:hAnsi="Times New Roman"/>
          <w:b/>
          <w:sz w:val="23"/>
          <w:szCs w:val="23"/>
        </w:rPr>
        <w:t>10-295-7</w:t>
      </w:r>
      <w:r>
        <w:rPr>
          <w:rFonts w:cs="Times New Roman" w:ascii="Times New Roman" w:hAnsi="Times New Roman"/>
          <w:sz w:val="23"/>
          <w:szCs w:val="23"/>
        </w:rPr>
        <w:t>. Sobre estas tres confusiones que dominan la mente de la humanidad, os digo que, si creéis que Dios es el Espíritu Santo, no tiene por qué buscarlo en formas materiales, puesto que es Espíritu; y que ese ser imaginario a quien llamáis Lucifer o Satanás, no existe sino en la mente de quienes no han podido interpretar espiritualmente mis palabras, revelaciones y mensajes de los tiempos pasados. En verdad os digo que existen en el valle espiritual grandes espíritus de tiniebla, sembradores de discordias, de odios y perversidad; existen multitudes de espíritus cuya influencia alcanza a los hombres al transmitir malos pensamientos e inducirles a malas obras; pero esos seres no son demonios, son seres imperfectos, turbados, confundidos, oscurecidos por el dolor, por la envidia o por el rencor. No os asombréis si os digo que su naturaleza es la misma que tiene vuestro espíritu y la misma que tienen aquellos seres llamados ángeles por vosotros.</w:t>
      </w:r>
    </w:p>
    <w:p>
      <w:pPr>
        <w:pStyle w:val="Textosinformato"/>
        <w:ind w:firstLine="284"/>
        <w:jc w:val="both"/>
        <w:rPr/>
      </w:pPr>
      <w:r>
        <w:rPr>
          <w:rFonts w:cs="Times New Roman" w:ascii="Times New Roman" w:hAnsi="Times New Roman"/>
          <w:b/>
          <w:sz w:val="23"/>
          <w:szCs w:val="23"/>
        </w:rPr>
        <w:t>10-295-11</w:t>
      </w:r>
      <w:r>
        <w:rPr>
          <w:rFonts w:cs="Times New Roman" w:ascii="Times New Roman" w:hAnsi="Times New Roman"/>
          <w:sz w:val="23"/>
          <w:szCs w:val="23"/>
        </w:rPr>
        <w:t>. ¿Cómo concebís que Yo hubiese puesto en la senda de los hombres a un ser infinitamente más poderoso que ellos, para que les estuviese tentando sin cesar y que al final los empujase a la perdición eterna?</w:t>
      </w:r>
    </w:p>
    <w:p>
      <w:pPr>
        <w:pStyle w:val="Textosinformato"/>
        <w:ind w:firstLine="284"/>
        <w:jc w:val="both"/>
        <w:rPr/>
      </w:pPr>
      <w:r>
        <w:rPr>
          <w:rFonts w:cs="Times New Roman" w:ascii="Times New Roman" w:hAnsi="Times New Roman"/>
          <w:b/>
          <w:sz w:val="23"/>
          <w:szCs w:val="23"/>
        </w:rPr>
        <w:t>10-295-12</w:t>
      </w:r>
      <w:r>
        <w:rPr>
          <w:rFonts w:cs="Times New Roman" w:ascii="Times New Roman" w:hAnsi="Times New Roman"/>
          <w:sz w:val="23"/>
          <w:szCs w:val="23"/>
        </w:rPr>
        <w:t>. ¡Qué mal pensáis de Mí y de mi justicia los que decís conocerme y amarme!</w:t>
      </w:r>
    </w:p>
    <w:p>
      <w:pPr>
        <w:pStyle w:val="Textosinformato"/>
        <w:ind w:firstLine="284"/>
        <w:jc w:val="both"/>
        <w:rPr/>
      </w:pPr>
      <w:r>
        <w:rPr>
          <w:rFonts w:cs="Times New Roman" w:ascii="Times New Roman" w:hAnsi="Times New Roman"/>
          <w:b/>
          <w:sz w:val="23"/>
          <w:szCs w:val="23"/>
        </w:rPr>
        <w:t>10-295-15</w:t>
      </w:r>
      <w:r>
        <w:rPr>
          <w:rFonts w:cs="Times New Roman" w:ascii="Times New Roman" w:hAnsi="Times New Roman"/>
          <w:sz w:val="23"/>
          <w:szCs w:val="23"/>
        </w:rPr>
        <w:t>. Tan meritorio es ante Mí que un ser manchado con la huella de las más graves faltas se purifique inspirado en un elevado ideal, como que un ser que ha perseverado en la pureza, luche hasta el fin por no mancharse, porque él desde un principio amó la luz.</w:t>
      </w:r>
    </w:p>
    <w:p>
      <w:pPr>
        <w:pStyle w:val="Textosinformato"/>
        <w:ind w:firstLine="284"/>
        <w:jc w:val="both"/>
        <w:rPr/>
      </w:pPr>
      <w:r>
        <w:rPr>
          <w:rFonts w:cs="Times New Roman" w:ascii="Times New Roman" w:hAnsi="Times New Roman"/>
          <w:b/>
          <w:sz w:val="23"/>
          <w:szCs w:val="23"/>
        </w:rPr>
        <w:t>10-295-29</w:t>
      </w:r>
      <w:r>
        <w:rPr>
          <w:rFonts w:cs="Times New Roman" w:ascii="Times New Roman" w:hAnsi="Times New Roman"/>
          <w:sz w:val="23"/>
          <w:szCs w:val="23"/>
        </w:rPr>
        <w:t>. Este es el tiempo de la comprensión, de la iluminación del espíritu y de la mente, en el que el hombre al fin me buscará espiritualmente, porque reconocerá que Dios no es persona ni es imagen, sino Espíritu Universal, ilimitado y absoluto.</w:t>
      </w:r>
    </w:p>
    <w:p>
      <w:pPr>
        <w:pStyle w:val="Textosinformato"/>
        <w:ind w:firstLine="284"/>
        <w:jc w:val="both"/>
        <w:rPr/>
      </w:pPr>
      <w:r>
        <w:rPr>
          <w:rFonts w:cs="Times New Roman" w:ascii="Times New Roman" w:hAnsi="Times New Roman"/>
          <w:b/>
          <w:sz w:val="23"/>
          <w:szCs w:val="23"/>
        </w:rPr>
        <w:t>10-295-40</w:t>
      </w:r>
      <w:r>
        <w:rPr>
          <w:rFonts w:cs="Times New Roman" w:ascii="Times New Roman" w:hAnsi="Times New Roman"/>
          <w:sz w:val="23"/>
          <w:szCs w:val="23"/>
        </w:rPr>
        <w:t>. Yo soy la luz, la verdad y la vida; Yo soy el libro abierto.</w:t>
      </w:r>
    </w:p>
    <w:p>
      <w:pPr>
        <w:pStyle w:val="Textosinformato"/>
        <w:ind w:firstLine="284"/>
        <w:jc w:val="both"/>
        <w:rPr/>
      </w:pPr>
      <w:r>
        <w:rPr>
          <w:rFonts w:cs="Times New Roman" w:ascii="Times New Roman" w:hAnsi="Times New Roman"/>
          <w:b/>
          <w:sz w:val="23"/>
          <w:szCs w:val="23"/>
        </w:rPr>
        <w:t>10-295-44</w:t>
      </w:r>
      <w:r>
        <w:rPr>
          <w:rFonts w:cs="Times New Roman" w:ascii="Times New Roman" w:hAnsi="Times New Roman"/>
          <w:sz w:val="23"/>
          <w:szCs w:val="23"/>
        </w:rPr>
        <w:t>. El hombre es un reflejo del Creador, una imagen de Dios, necesariamente los hijos tendrán que asemejarse al Padre del cual brotaron; esa semejanza está en el espíritu por estar dotado de los atributos de Dios y tener además vida eterna; la materia o sea el cuerpo humano es tan sólo una fugaz vestidura del espíritu.</w:t>
      </w:r>
    </w:p>
    <w:p>
      <w:pPr>
        <w:pStyle w:val="Textosinformato"/>
        <w:ind w:firstLine="284"/>
        <w:jc w:val="both"/>
        <w:rPr/>
      </w:pPr>
      <w:r>
        <w:rPr>
          <w:rFonts w:cs="Times New Roman" w:ascii="Times New Roman" w:hAnsi="Times New Roman"/>
          <w:b/>
          <w:sz w:val="23"/>
          <w:szCs w:val="23"/>
        </w:rPr>
        <w:t>10-295-48</w:t>
      </w:r>
      <w:r>
        <w:rPr>
          <w:rFonts w:cs="Times New Roman" w:ascii="Times New Roman" w:hAnsi="Times New Roman"/>
          <w:sz w:val="23"/>
          <w:szCs w:val="23"/>
        </w:rPr>
        <w:t>. Lo justo es que el espíritu revele la sabiduría a la mente humana y no que la mente sea la que dé luz al espíritu; muchos no entenderán esto que os digo, debido a que ha mucho tiempo que habéis alterado el orden de vuestra vida.</w:t>
      </w:r>
    </w:p>
    <w:p>
      <w:pPr>
        <w:pStyle w:val="Textosinformato"/>
        <w:ind w:firstLine="284"/>
        <w:jc w:val="both"/>
        <w:rPr/>
      </w:pPr>
      <w:r>
        <w:rPr>
          <w:rFonts w:cs="Times New Roman" w:ascii="Times New Roman" w:hAnsi="Times New Roman"/>
          <w:b/>
          <w:sz w:val="23"/>
          <w:szCs w:val="23"/>
        </w:rPr>
        <w:t>10-296-14</w:t>
      </w:r>
      <w:r>
        <w:rPr>
          <w:rFonts w:cs="Times New Roman" w:ascii="Times New Roman" w:hAnsi="Times New Roman"/>
          <w:sz w:val="23"/>
          <w:szCs w:val="23"/>
        </w:rPr>
        <w:t>. ¿Quien os está hablando de Cristo, discípulos? El mismo.</w:t>
      </w:r>
    </w:p>
    <w:p>
      <w:pPr>
        <w:pStyle w:val="Textosinformato"/>
        <w:ind w:firstLine="284"/>
        <w:jc w:val="both"/>
        <w:rPr/>
      </w:pPr>
      <w:r>
        <w:rPr>
          <w:rFonts w:cs="Times New Roman" w:ascii="Times New Roman" w:hAnsi="Times New Roman"/>
          <w:b/>
          <w:sz w:val="23"/>
          <w:szCs w:val="23"/>
        </w:rPr>
        <w:t>10-296-15</w:t>
      </w:r>
      <w:r>
        <w:rPr>
          <w:rFonts w:cs="Times New Roman" w:ascii="Times New Roman" w:hAnsi="Times New Roman"/>
          <w:sz w:val="23"/>
          <w:szCs w:val="23"/>
        </w:rPr>
        <w:t>. Soy Yo, el Verbo, quien os habla de nuevo, humanidad; reconocedme, no dudéis de mi presencia por la humildad con que me presento. La ostentación no puede estar conmigo.</w:t>
      </w:r>
    </w:p>
    <w:p>
      <w:pPr>
        <w:pStyle w:val="Textosinformato"/>
        <w:ind w:firstLine="284"/>
        <w:jc w:val="both"/>
        <w:rPr/>
      </w:pPr>
      <w:r>
        <w:rPr>
          <w:rFonts w:cs="Times New Roman" w:ascii="Times New Roman" w:hAnsi="Times New Roman"/>
          <w:b/>
          <w:sz w:val="23"/>
          <w:szCs w:val="23"/>
        </w:rPr>
        <w:t>10-296-21</w:t>
      </w:r>
      <w:r>
        <w:rPr>
          <w:rFonts w:cs="Times New Roman" w:ascii="Times New Roman" w:hAnsi="Times New Roman"/>
          <w:sz w:val="23"/>
          <w:szCs w:val="23"/>
        </w:rPr>
        <w:t>. La explicación de por qué "desciendo" a comunicarme con vosotros, es ésta: Al no poder elevaros para comunicaros con vuestro Señor de espíritu a Espíritu, he tenido que descender un peldaño más, o sea, de lo espiritual, de lo divino, donde aún no podéis llegar, tomar entonces vuestro entendimiento, el cual tiene asiento en el cerebro del hombre y traducir mi inspiración divina en palabra humana y en sonido material.</w:t>
      </w:r>
    </w:p>
    <w:p>
      <w:pPr>
        <w:pStyle w:val="Textosinformato"/>
        <w:ind w:firstLine="284"/>
        <w:jc w:val="both"/>
        <w:rPr/>
      </w:pPr>
      <w:r>
        <w:rPr>
          <w:rFonts w:cs="Times New Roman" w:ascii="Times New Roman" w:hAnsi="Times New Roman"/>
          <w:b/>
          <w:sz w:val="23"/>
          <w:szCs w:val="23"/>
        </w:rPr>
        <w:t>10-297-10</w:t>
      </w:r>
      <w:r>
        <w:rPr>
          <w:rFonts w:cs="Times New Roman" w:ascii="Times New Roman" w:hAnsi="Times New Roman"/>
          <w:sz w:val="23"/>
          <w:szCs w:val="23"/>
        </w:rPr>
        <w:t>. ¿Cómo condenar al hombre al exterminio o al dolor eterno, cuando su pecado sólo es pasajero y es producto de su ignorancia? ¿Cómo condenar a un ser que en sí lleva mi propia naturaleza divina?</w:t>
      </w:r>
    </w:p>
    <w:p>
      <w:pPr>
        <w:pStyle w:val="Textosinformato"/>
        <w:ind w:firstLine="284"/>
        <w:jc w:val="both"/>
        <w:rPr/>
      </w:pPr>
      <w:r>
        <w:rPr>
          <w:rFonts w:cs="Times New Roman" w:ascii="Times New Roman" w:hAnsi="Times New Roman"/>
          <w:b/>
          <w:sz w:val="23"/>
          <w:szCs w:val="23"/>
        </w:rPr>
        <w:t>10-297-41</w:t>
      </w:r>
      <w:r>
        <w:rPr>
          <w:rFonts w:cs="Times New Roman" w:ascii="Times New Roman" w:hAnsi="Times New Roman"/>
          <w:sz w:val="23"/>
          <w:szCs w:val="23"/>
        </w:rPr>
        <w:t>. Daos cuenta entonces del verdadero fin del Espiritualismo, cuya Doctrina está por encima de toda religión, de toda idea humana y de toda secta.</w:t>
      </w:r>
    </w:p>
    <w:p>
      <w:pPr>
        <w:pStyle w:val="Textosinformato"/>
        <w:ind w:firstLine="284"/>
        <w:jc w:val="both"/>
        <w:rPr/>
      </w:pPr>
      <w:r>
        <w:rPr>
          <w:rFonts w:cs="Times New Roman" w:ascii="Times New Roman" w:hAnsi="Times New Roman"/>
          <w:b/>
          <w:sz w:val="23"/>
          <w:szCs w:val="23"/>
        </w:rPr>
        <w:t>10-297-47</w:t>
      </w:r>
      <w:r>
        <w:rPr>
          <w:rFonts w:cs="Times New Roman" w:ascii="Times New Roman" w:hAnsi="Times New Roman"/>
          <w:sz w:val="23"/>
          <w:szCs w:val="23"/>
        </w:rPr>
        <w:t>. Ya veréis cómo ninguna religión logrará la paz de los hombres y su libertad espiritual, en cambio vais a ser testigos de cómo mi Mensaje Divino, llegado a unos a través de escritos y a otros a través de inspiraciones, logrará la salvación, la unificación y la espiritualidad de los hombres.</w:t>
      </w:r>
    </w:p>
    <w:p>
      <w:pPr>
        <w:pStyle w:val="Textosinformato"/>
        <w:ind w:firstLine="284"/>
        <w:jc w:val="both"/>
        <w:rPr/>
      </w:pPr>
      <w:r>
        <w:rPr>
          <w:rFonts w:cs="Times New Roman" w:ascii="Times New Roman" w:hAnsi="Times New Roman"/>
          <w:b/>
          <w:sz w:val="23"/>
          <w:szCs w:val="23"/>
        </w:rPr>
        <w:t>10-298-44</w:t>
      </w:r>
      <w:r>
        <w:rPr>
          <w:rFonts w:cs="Times New Roman" w:ascii="Times New Roman" w:hAnsi="Times New Roman"/>
          <w:sz w:val="23"/>
          <w:szCs w:val="23"/>
        </w:rPr>
        <w:t>. A estos tres últimos años de mi comunicación, les he dado la representación de aquellos en los que prediqué mi Doctrina en el Segundo Tiempo, así podréis comprender mejor el amor, la voluntad y la entrega de los discípulos que me siguieron entonces, ya que un breve tiempo les bastó para convertirse de discípulos del Divino Maestro, en apóstoles de su verdad.</w:t>
      </w:r>
    </w:p>
    <w:p>
      <w:pPr>
        <w:pStyle w:val="Textosinformato"/>
        <w:ind w:firstLine="284"/>
        <w:jc w:val="both"/>
        <w:rPr/>
      </w:pPr>
      <w:r>
        <w:rPr>
          <w:rFonts w:cs="Times New Roman" w:ascii="Times New Roman" w:hAnsi="Times New Roman"/>
          <w:b/>
          <w:sz w:val="23"/>
          <w:szCs w:val="23"/>
        </w:rPr>
        <w:t>10-299-11</w:t>
      </w:r>
      <w:r>
        <w:rPr>
          <w:rFonts w:cs="Times New Roman" w:ascii="Times New Roman" w:hAnsi="Times New Roman"/>
          <w:sz w:val="23"/>
          <w:szCs w:val="23"/>
        </w:rPr>
        <w:t>. Sois vosotros los que en este tiempo habéis tenido en este planeta la manifestación más clara de mi venida, de mi presencia y de mi palabra; mi voz, humanizada a través del portavoz, ha hecho luz en vuestros espíritus, ha esclarecido misterios, ha revelado nuevos conocimientos sobre lo espiritual y ha hecho prodigios en quienes le han oído. Por ello sois llamados discípulos del Tercer Tiempo, y el Padre espera siempre de vosotros el culto más espiritual.</w:t>
      </w:r>
    </w:p>
    <w:p>
      <w:pPr>
        <w:pStyle w:val="Textosinformato"/>
        <w:ind w:firstLine="284"/>
        <w:jc w:val="both"/>
        <w:rPr/>
      </w:pPr>
      <w:r>
        <w:rPr>
          <w:rFonts w:cs="Times New Roman" w:ascii="Times New Roman" w:hAnsi="Times New Roman"/>
          <w:b/>
          <w:sz w:val="23"/>
          <w:szCs w:val="23"/>
        </w:rPr>
        <w:t>10-299-52</w:t>
      </w:r>
      <w:r>
        <w:rPr>
          <w:rFonts w:cs="Times New Roman" w:ascii="Times New Roman" w:hAnsi="Times New Roman"/>
          <w:sz w:val="23"/>
          <w:szCs w:val="23"/>
        </w:rPr>
        <w:t>. A los niños me acerco en una forma, a la juventud en otra y a la ancianidad en otra. Llamo a las puertas de cada religión y manifiesto ante ellas mi presencia, de acuerdo con la luz de cada congregación; mas a nadie dejo sin visitar.</w:t>
      </w:r>
    </w:p>
    <w:p>
      <w:pPr>
        <w:pStyle w:val="Textosinformato"/>
        <w:ind w:firstLine="284"/>
        <w:jc w:val="both"/>
        <w:rPr/>
      </w:pPr>
      <w:r>
        <w:rPr>
          <w:rFonts w:cs="Times New Roman" w:ascii="Times New Roman" w:hAnsi="Times New Roman"/>
          <w:b/>
          <w:sz w:val="23"/>
          <w:szCs w:val="23"/>
        </w:rPr>
        <w:t>10-299-82</w:t>
      </w:r>
      <w:r>
        <w:rPr>
          <w:rFonts w:cs="Times New Roman" w:ascii="Times New Roman" w:hAnsi="Times New Roman"/>
          <w:sz w:val="23"/>
          <w:szCs w:val="23"/>
        </w:rPr>
        <w:t>. Brillará la pureza de Abel, la fe de Noé, la obediencia de Abraham, la fuerza de Jacob, la inspiración de David, la sabiduría de Salomón, la verdad de mis profetas, la elevación de mis apóstoles, la espiritualidad de Juan.</w:t>
      </w:r>
    </w:p>
    <w:p>
      <w:pPr>
        <w:pStyle w:val="Textosinformato"/>
        <w:ind w:firstLine="284"/>
        <w:jc w:val="both"/>
        <w:rPr/>
      </w:pPr>
      <w:r>
        <w:rPr>
          <w:rFonts w:cs="Times New Roman" w:ascii="Times New Roman" w:hAnsi="Times New Roman"/>
          <w:b/>
          <w:sz w:val="23"/>
          <w:szCs w:val="23"/>
        </w:rPr>
        <w:t>10-299-84</w:t>
      </w:r>
      <w:r>
        <w:rPr>
          <w:rFonts w:cs="Times New Roman" w:ascii="Times New Roman" w:hAnsi="Times New Roman"/>
          <w:sz w:val="23"/>
          <w:szCs w:val="23"/>
        </w:rPr>
        <w:t xml:space="preserve">. Os doy como un regalo espiritual esta cátedra, guardadla en vuestro corazón como el recuerdo de una de las últimas lecciones que os dio vuestro Maestro con motivo de la conmemoración que hacéis de mi nacimiento en cuanto hombre. </w:t>
      </w:r>
    </w:p>
    <w:p>
      <w:pPr>
        <w:pStyle w:val="Textosinformato"/>
        <w:ind w:firstLine="284"/>
        <w:jc w:val="both"/>
        <w:rPr/>
      </w:pPr>
      <w:r>
        <w:rPr>
          <w:rFonts w:cs="Times New Roman" w:ascii="Times New Roman" w:hAnsi="Times New Roman"/>
          <w:b/>
          <w:sz w:val="23"/>
          <w:szCs w:val="23"/>
        </w:rPr>
        <w:t>10-300-11</w:t>
      </w:r>
      <w:r>
        <w:rPr>
          <w:rFonts w:cs="Times New Roman" w:ascii="Times New Roman" w:hAnsi="Times New Roman"/>
          <w:sz w:val="23"/>
          <w:szCs w:val="23"/>
        </w:rPr>
        <w:t>. Es muy corto el tiempo que me resta para hablaros en esta forma y como habéis sido muy tardos para comprender, he tenido que ayudaros, ampliando hasta el extremo mis enseñanzas.</w:t>
      </w:r>
    </w:p>
    <w:p>
      <w:pPr>
        <w:pStyle w:val="Textosinformato"/>
        <w:ind w:firstLine="284"/>
        <w:jc w:val="both"/>
        <w:rPr/>
      </w:pPr>
      <w:r>
        <w:rPr>
          <w:rFonts w:cs="Times New Roman" w:ascii="Times New Roman" w:hAnsi="Times New Roman"/>
          <w:b/>
          <w:sz w:val="23"/>
          <w:szCs w:val="23"/>
        </w:rPr>
        <w:t>10-300-17</w:t>
      </w:r>
      <w:r>
        <w:rPr>
          <w:rFonts w:cs="Times New Roman" w:ascii="Times New Roman" w:hAnsi="Times New Roman"/>
          <w:sz w:val="23"/>
          <w:szCs w:val="23"/>
        </w:rPr>
        <w:t>. Veo que tenéis remordimientos porque no habéis sabido guardar en vuestra memoria mis lecciones y teméis enfrentaros a la humanidad sin argumentos que apoyen esta verdad; mas Yo os digo que no temáis, porque si estoy preparando mi partida, Yo daré la orden, llegado el instante, para que en el seno de este pueblo se forme un libro que contenga las enseñanzas y revelaciones del Tercer Tiempo, con el fin de que dicho libro llegue a manos de las multitudes, que en él recuerden mis cátedras, penetren en su análisis y se preparen para dar testimonio de mi verdad.</w:t>
      </w:r>
    </w:p>
    <w:p>
      <w:pPr>
        <w:pStyle w:val="Textosinformato"/>
        <w:ind w:firstLine="284"/>
        <w:jc w:val="both"/>
        <w:rPr/>
      </w:pPr>
      <w:r>
        <w:rPr>
          <w:rFonts w:cs="Times New Roman" w:ascii="Times New Roman" w:hAnsi="Times New Roman"/>
          <w:b/>
          <w:sz w:val="23"/>
          <w:szCs w:val="23"/>
        </w:rPr>
        <w:t>10-300-18</w:t>
      </w:r>
      <w:r>
        <w:rPr>
          <w:rFonts w:cs="Times New Roman" w:ascii="Times New Roman" w:hAnsi="Times New Roman"/>
          <w:sz w:val="23"/>
          <w:szCs w:val="23"/>
        </w:rPr>
        <w:t>. De gran importancia y utilidad serán los escritos que conserven mi palabra, porque será después de mi partida cuando verdaderamente os consagréis al estudio de ella.</w:t>
      </w:r>
    </w:p>
    <w:p>
      <w:pPr>
        <w:pStyle w:val="Textosinformato"/>
        <w:ind w:firstLine="284"/>
        <w:jc w:val="both"/>
        <w:rPr/>
      </w:pPr>
      <w:r>
        <w:rPr>
          <w:rFonts w:cs="Times New Roman" w:ascii="Times New Roman" w:hAnsi="Times New Roman"/>
          <w:b/>
          <w:sz w:val="23"/>
          <w:szCs w:val="23"/>
        </w:rPr>
        <w:t>10-300-54</w:t>
      </w:r>
      <w:r>
        <w:rPr>
          <w:rFonts w:cs="Times New Roman" w:ascii="Times New Roman" w:hAnsi="Times New Roman"/>
          <w:sz w:val="23"/>
          <w:szCs w:val="23"/>
        </w:rPr>
        <w:t>. Los profetas de los primeros tiempos fueron intuitivos, sus bocas anunciaron muchos acontecimientos que ellos ignoraban. No sabían que Cristo existiese y todos ellos hablaban de El; faltaban siglos para que el Redentor llegase al mundo y ya los profetas decían cómo sería su llegada, su vida y su muerte en cuanto hombre.</w:t>
      </w:r>
    </w:p>
    <w:p>
      <w:pPr>
        <w:pStyle w:val="Textosinformato"/>
        <w:ind w:firstLine="284"/>
        <w:jc w:val="both"/>
        <w:rPr/>
      </w:pPr>
      <w:r>
        <w:rPr>
          <w:rFonts w:cs="Times New Roman" w:ascii="Times New Roman" w:hAnsi="Times New Roman"/>
          <w:b/>
          <w:sz w:val="23"/>
          <w:szCs w:val="23"/>
        </w:rPr>
        <w:t>10-300-55</w:t>
      </w:r>
      <w:r>
        <w:rPr>
          <w:rFonts w:cs="Times New Roman" w:ascii="Times New Roman" w:hAnsi="Times New Roman"/>
          <w:sz w:val="23"/>
          <w:szCs w:val="23"/>
        </w:rPr>
        <w:t>. ¡Cuánta luz habéis recibido como nuevos discípulos y a la vez profetas del Tercer Tiempo! ¡Ahora vais a probar vuestra intuición cuando al penetrar en diferentes comarcas y pueblos, sepáis hablar a los moradores de cada lugar según su necesidad, su comprensión y su evolución.</w:t>
      </w:r>
    </w:p>
    <w:p>
      <w:pPr>
        <w:pStyle w:val="Textosinformato"/>
        <w:ind w:firstLine="284"/>
        <w:jc w:val="both"/>
        <w:rPr/>
      </w:pPr>
      <w:r>
        <w:rPr>
          <w:rFonts w:cs="Times New Roman" w:ascii="Times New Roman" w:hAnsi="Times New Roman"/>
          <w:b/>
          <w:sz w:val="23"/>
          <w:szCs w:val="23"/>
        </w:rPr>
        <w:t>10-301-31</w:t>
      </w:r>
      <w:r>
        <w:rPr>
          <w:rFonts w:cs="Times New Roman" w:ascii="Times New Roman" w:hAnsi="Times New Roman"/>
          <w:sz w:val="23"/>
          <w:szCs w:val="23"/>
        </w:rPr>
        <w:t>. No es el triunfo exterior el que vale ante mi justicia, sino vuestro esfuerzo, porque en él habréis logrado evolución, experiencia, perfeccionamiento.</w:t>
      </w:r>
    </w:p>
    <w:p>
      <w:pPr>
        <w:pStyle w:val="Textosinformato"/>
        <w:ind w:firstLine="284"/>
        <w:jc w:val="both"/>
        <w:rPr/>
      </w:pPr>
      <w:r>
        <w:rPr>
          <w:rFonts w:cs="Times New Roman" w:ascii="Times New Roman" w:hAnsi="Times New Roman"/>
          <w:b/>
          <w:sz w:val="23"/>
          <w:szCs w:val="23"/>
        </w:rPr>
        <w:t>10-302-13</w:t>
      </w:r>
      <w:r>
        <w:rPr>
          <w:rFonts w:cs="Times New Roman" w:ascii="Times New Roman" w:hAnsi="Times New Roman"/>
          <w:sz w:val="23"/>
          <w:szCs w:val="23"/>
        </w:rPr>
        <w:t>. Toda la mala simiente será cortada de raíz y solamente respetará mi justicia la buena semilla, dejando una vez más, limpia esta Tierra, porque después de pasada la prueba, vendrá una nueva vida para esta humanidad. A todos aquellos que como mala simiente Yo haya cortado de esta vida, les llevaré en espíritu a la región bendita que vosotros llamáis Más Allá, los prepararé, y allí restituirán con su propio arrepentimiento, todas sus faltas.</w:t>
      </w:r>
    </w:p>
    <w:p>
      <w:pPr>
        <w:pStyle w:val="Textosinformato"/>
        <w:ind w:firstLine="284"/>
        <w:jc w:val="both"/>
        <w:rPr/>
      </w:pPr>
      <w:r>
        <w:rPr>
          <w:rFonts w:cs="Times New Roman" w:ascii="Times New Roman" w:hAnsi="Times New Roman"/>
          <w:b/>
          <w:sz w:val="23"/>
          <w:szCs w:val="23"/>
        </w:rPr>
        <w:t>10-302-14</w:t>
      </w:r>
      <w:r>
        <w:rPr>
          <w:rFonts w:cs="Times New Roman" w:ascii="Times New Roman" w:hAnsi="Times New Roman"/>
          <w:sz w:val="23"/>
          <w:szCs w:val="23"/>
        </w:rPr>
        <w:t xml:space="preserve">. Hay tanta luz en los espíritus en este tiempo, que les bastará solamente un instante de verdadero arrepentimiento, para formar un propósito firme y eterno de regenerarse y de practicar mi Ley; y cuando hayan alcanzado ya esa preparación todos aquellos que fueron levantados por Mí, Yo les volveré a este planeta, a unos a comenzar nuevamente el camino, y a otros a restaurar lo destruido, y finalmente a otros a concluir con sus misiones ya iniciadas y así en cada uno, será mi justicia de amor. </w:t>
      </w:r>
    </w:p>
    <w:p>
      <w:pPr>
        <w:pStyle w:val="Textosinformato"/>
        <w:ind w:firstLine="284"/>
        <w:jc w:val="both"/>
        <w:rPr/>
      </w:pPr>
      <w:r>
        <w:rPr>
          <w:rFonts w:cs="Times New Roman" w:ascii="Times New Roman" w:hAnsi="Times New Roman"/>
          <w:b/>
          <w:sz w:val="23"/>
          <w:szCs w:val="23"/>
        </w:rPr>
        <w:t>10-302-15</w:t>
      </w:r>
      <w:r>
        <w:rPr>
          <w:rFonts w:cs="Times New Roman" w:ascii="Times New Roman" w:hAnsi="Times New Roman"/>
          <w:sz w:val="23"/>
          <w:szCs w:val="23"/>
        </w:rPr>
        <w:t>. Le dije a Noé: "Yo purificaré al espíritu de los hombres de todos sus pecados, para ello enviaré un gran diluvio. Prepara un arca y en ella haz entrar a tus hijos, a sus mujeres, a los hijos de tus hijos y también haz penetrar una pareja de toda especie del reino animal". Noé fue obediente a mi mandato y llegó el cataclismo, en cumplimiento a mi palabra. La mala simiente fue cortada de raíz, y la buena semilla conservada en mis graneros, con la cual formé una nueva humanidad que llevó la luz de mi justicia, y supo cumplir con mi Ley y vivir en la práctica de las buenas costumbres.</w:t>
      </w:r>
    </w:p>
    <w:p>
      <w:pPr>
        <w:pStyle w:val="Textosinformato"/>
        <w:ind w:firstLine="284"/>
        <w:jc w:val="both"/>
        <w:rPr/>
      </w:pPr>
      <w:r>
        <w:rPr>
          <w:rFonts w:cs="Times New Roman" w:ascii="Times New Roman" w:hAnsi="Times New Roman"/>
          <w:b/>
          <w:sz w:val="23"/>
          <w:szCs w:val="23"/>
        </w:rPr>
        <w:t>10-302-18</w:t>
      </w:r>
      <w:r>
        <w:rPr>
          <w:rFonts w:cs="Times New Roman" w:ascii="Times New Roman" w:hAnsi="Times New Roman"/>
          <w:sz w:val="23"/>
          <w:szCs w:val="23"/>
        </w:rPr>
        <w:t>. Para vosotros, oh Israel, el arca es la práctica de mi Ley, todo aquél que cumpliere mis mandatos, en los días más amargos, en el trance más difícil, estará dentro del arca, estará fuerte y sentirá el abrigo de mi amor.</w:t>
      </w:r>
    </w:p>
    <w:p>
      <w:pPr>
        <w:pStyle w:val="Textosinformato"/>
        <w:ind w:firstLine="284"/>
        <w:jc w:val="both"/>
        <w:rPr/>
      </w:pPr>
      <w:r>
        <w:rPr>
          <w:rFonts w:cs="Times New Roman" w:ascii="Times New Roman" w:hAnsi="Times New Roman"/>
          <w:b/>
          <w:sz w:val="23"/>
          <w:szCs w:val="23"/>
        </w:rPr>
        <w:t>10-302-19</w:t>
      </w:r>
      <w:r>
        <w:rPr>
          <w:rFonts w:cs="Times New Roman" w:ascii="Times New Roman" w:hAnsi="Times New Roman"/>
          <w:sz w:val="23"/>
          <w:szCs w:val="23"/>
        </w:rPr>
        <w:t>. Y a toda esta humanidad, una vez más le digo: El arca es mi Ley de amor, todo el que practique el amor y la caridad con sus semejantes y consigo mismo, será salvo. Yo bendeciré esta virtud y por ella, haré que los hombres encuentren espiritualmente, el arca de salvación en este Tercer Tiempo, no solamente la salvación de su vida humana, sino la salvación y la paz de su espíritu. Se acerca el tiempo de las grandes pruebas, en el que se desatará la lucha de secta contra secta, de religión contra religión.</w:t>
      </w:r>
    </w:p>
    <w:p>
      <w:pPr>
        <w:pStyle w:val="Textosinformato"/>
        <w:ind w:firstLine="284"/>
        <w:jc w:val="both"/>
        <w:rPr/>
      </w:pPr>
      <w:r>
        <w:rPr>
          <w:rFonts w:cs="Times New Roman" w:ascii="Times New Roman" w:hAnsi="Times New Roman"/>
          <w:b/>
          <w:sz w:val="23"/>
          <w:szCs w:val="23"/>
        </w:rPr>
        <w:t>10-302-31</w:t>
      </w:r>
      <w:r>
        <w:rPr>
          <w:rFonts w:cs="Times New Roman" w:ascii="Times New Roman" w:hAnsi="Times New Roman"/>
          <w:sz w:val="23"/>
          <w:szCs w:val="23"/>
        </w:rPr>
        <w:t>. Miradme y amadme en todos vuestros hermanos, recordad que os he dicho que ninguno de mis hijos sucumbirá para toda la eternidad, ninguno encontrará la muerte para su espíritu, porque ésta no existe. Yo no la he creado, porque Yo solamente le doy muerte al pecado.</w:t>
      </w:r>
    </w:p>
    <w:p>
      <w:pPr>
        <w:pStyle w:val="Textosinformato"/>
        <w:ind w:firstLine="284"/>
        <w:jc w:val="both"/>
        <w:rPr/>
      </w:pPr>
      <w:r>
        <w:rPr>
          <w:rFonts w:cs="Times New Roman" w:ascii="Times New Roman" w:hAnsi="Times New Roman"/>
          <w:b/>
          <w:sz w:val="23"/>
          <w:szCs w:val="23"/>
        </w:rPr>
        <w:t>10-302-37</w:t>
      </w:r>
      <w:r>
        <w:rPr>
          <w:rFonts w:cs="Times New Roman" w:ascii="Times New Roman" w:hAnsi="Times New Roman"/>
          <w:sz w:val="23"/>
          <w:szCs w:val="23"/>
        </w:rPr>
        <w:t>. El tiempo de los ritos, de los altares y de las campanas de bronce, va a pasar ya de entre la humanidad. La idolatría y el fanatismo religioso darán sus últimas señales de vida; vendrá ese tiempo de lucha y de caos que os he estado anunciando y cuando la paz haya vuelto a todos los espíritus, después de la tempestad, los hombres no volverán a construir palacios en mi honor, ni las muchedumbres serán llamadas con la voz de los bronces, ni los hombres que se sienten grandes levantarán sobre las multitudes su poder. Vendrá el tiempo de la humildad, de la fraternidad, de la espiritualidad, trayendo consigo igualdad de dones para la humanidad.</w:t>
      </w:r>
    </w:p>
    <w:p>
      <w:pPr>
        <w:pStyle w:val="Textosinformato"/>
        <w:ind w:firstLine="284"/>
        <w:jc w:val="both"/>
        <w:rPr/>
      </w:pPr>
      <w:r>
        <w:rPr>
          <w:rFonts w:cs="Times New Roman" w:ascii="Times New Roman" w:hAnsi="Times New Roman"/>
          <w:b/>
          <w:sz w:val="23"/>
          <w:szCs w:val="23"/>
        </w:rPr>
        <w:t>10-303-28</w:t>
      </w:r>
      <w:r>
        <w:rPr>
          <w:rFonts w:cs="Times New Roman" w:ascii="Times New Roman" w:hAnsi="Times New Roman"/>
          <w:sz w:val="23"/>
          <w:szCs w:val="23"/>
        </w:rPr>
        <w:t>. Es tan dura la prueba que encierra la vida del hombre, que es menester endulzarla con todos aquellos goces espirituales y materiales que le hagan más amable y llevadero el peso de la cruz.</w:t>
      </w:r>
    </w:p>
    <w:p>
      <w:pPr>
        <w:pStyle w:val="Textosinformato"/>
        <w:ind w:firstLine="284"/>
        <w:jc w:val="both"/>
        <w:rPr/>
      </w:pPr>
      <w:r>
        <w:rPr>
          <w:rFonts w:cs="Times New Roman" w:ascii="Times New Roman" w:hAnsi="Times New Roman"/>
          <w:b/>
          <w:sz w:val="23"/>
          <w:szCs w:val="23"/>
        </w:rPr>
        <w:t>10-303-34</w:t>
      </w:r>
      <w:r>
        <w:rPr>
          <w:rFonts w:cs="Times New Roman" w:ascii="Times New Roman" w:hAnsi="Times New Roman"/>
          <w:sz w:val="23"/>
          <w:szCs w:val="23"/>
        </w:rPr>
        <w:t>. Mas si me preguntáis qué fue de los que nada aceptaron de mi Reino porque les pareció pobre mi palabra y mis promesas, os diré que son de los que encarnan y reencarnarán hasta la consumación de los tiempos, porque pidieron oro, mundo, carne y poder y en justicia y para su restitución espiritual les fue dado el mundo con sus  mezquinas riquezas y su falso poder.</w:t>
      </w:r>
    </w:p>
    <w:p>
      <w:pPr>
        <w:pStyle w:val="Textosinformato"/>
        <w:ind w:firstLine="284"/>
        <w:jc w:val="both"/>
        <w:rPr/>
      </w:pPr>
      <w:r>
        <w:rPr>
          <w:rFonts w:cs="Times New Roman" w:ascii="Times New Roman" w:hAnsi="Times New Roman"/>
          <w:b/>
          <w:sz w:val="23"/>
          <w:szCs w:val="23"/>
        </w:rPr>
        <w:t>10-303-39</w:t>
      </w:r>
      <w:r>
        <w:rPr>
          <w:rFonts w:cs="Times New Roman" w:ascii="Times New Roman" w:hAnsi="Times New Roman"/>
          <w:sz w:val="23"/>
          <w:szCs w:val="23"/>
        </w:rPr>
        <w:t>. Os repito que voy a hacer sentir mi presencia, mi poder y mi justicia. Si he permitido que el hombre en su maldad profane cuanto es sagrado en la vida, voy a poner límite a su maldad; si lo he dejado caminar por la senda de su libre albedrío, voy a probarle que todo tiene un hasta aquí; si lo he dejado colmar sus ambiciones de poderío y de grandeza en el mundo, voy a detenerle en el camino para que juzgue su obra, a través de su conciencia, para que pueda responder a mis preguntas.</w:t>
      </w:r>
    </w:p>
    <w:p>
      <w:pPr>
        <w:pStyle w:val="Textosinformato"/>
        <w:ind w:firstLine="284"/>
        <w:jc w:val="both"/>
        <w:rPr/>
      </w:pPr>
      <w:r>
        <w:rPr>
          <w:rFonts w:cs="Times New Roman" w:ascii="Times New Roman" w:hAnsi="Times New Roman"/>
          <w:b/>
          <w:sz w:val="23"/>
          <w:szCs w:val="23"/>
        </w:rPr>
        <w:t>10-303-41</w:t>
      </w:r>
      <w:r>
        <w:rPr>
          <w:rFonts w:cs="Times New Roman" w:ascii="Times New Roman" w:hAnsi="Times New Roman"/>
          <w:sz w:val="23"/>
          <w:szCs w:val="23"/>
        </w:rPr>
        <w:t>. Todos serán salvos, todos serán perdonados, todos serán consolados. ¿Dónde está entonces la muerte, dónde la condena eterna y el infierno sin fin?</w:t>
      </w:r>
    </w:p>
    <w:p>
      <w:pPr>
        <w:pStyle w:val="Textosinformato"/>
        <w:ind w:firstLine="284"/>
        <w:jc w:val="both"/>
        <w:rPr/>
      </w:pPr>
      <w:r>
        <w:rPr>
          <w:rFonts w:cs="Times New Roman" w:ascii="Times New Roman" w:hAnsi="Times New Roman"/>
          <w:b/>
          <w:sz w:val="23"/>
          <w:szCs w:val="23"/>
        </w:rPr>
        <w:t>10-303-42</w:t>
      </w:r>
      <w:r>
        <w:rPr>
          <w:rFonts w:cs="Times New Roman" w:ascii="Times New Roman" w:hAnsi="Times New Roman"/>
          <w:sz w:val="23"/>
          <w:szCs w:val="23"/>
        </w:rPr>
        <w:t>. Yo no formé la muerte ni el infierno, porque al concebir mi Espíritu la idea de la creación, sólo sentí amor y de mi seno solo brotó vida, si la muerte y el infierno existen, entonces tendrían que ser obras humanas, por pequeñas, y ya sabéis que nada de lo humano es eterno.</w:t>
      </w:r>
    </w:p>
    <w:p>
      <w:pPr>
        <w:pStyle w:val="Textosinformato"/>
        <w:ind w:firstLine="284"/>
        <w:jc w:val="both"/>
        <w:rPr/>
      </w:pPr>
      <w:r>
        <w:rPr>
          <w:rFonts w:cs="Times New Roman" w:ascii="Times New Roman" w:hAnsi="Times New Roman"/>
          <w:b/>
          <w:sz w:val="23"/>
          <w:szCs w:val="23"/>
        </w:rPr>
        <w:t>10-303-52</w:t>
      </w:r>
      <w:r>
        <w:rPr>
          <w:rFonts w:cs="Times New Roman" w:ascii="Times New Roman" w:hAnsi="Times New Roman"/>
          <w:sz w:val="23"/>
          <w:szCs w:val="23"/>
        </w:rPr>
        <w:t>. Por ahora, Yo recibo a estas multitudes en representación de la humanidad, y al referirme a la humanidad no sólo hablo de los hombres del presente, sino de todas las generaciones que a través de seis etapas espirituales han habitado la Tierra. Los mensajes que en esos seis tiempos os he entregado, son precisamente lo que he simbolizado con el nombre de "sellos", que como ya sabéis, falta uno por desatarse, para que él os revele el sentido o significado de todos los demás, ese elevado significado de la vida del espíritu, de la evolución y el perfeccionamiento.</w:t>
      </w:r>
    </w:p>
    <w:p>
      <w:pPr>
        <w:pStyle w:val="Textosinformato"/>
        <w:ind w:firstLine="284"/>
        <w:jc w:val="both"/>
        <w:rPr/>
      </w:pPr>
      <w:r>
        <w:rPr>
          <w:rFonts w:cs="Times New Roman" w:ascii="Times New Roman" w:hAnsi="Times New Roman"/>
          <w:b/>
          <w:sz w:val="23"/>
          <w:szCs w:val="23"/>
        </w:rPr>
        <w:t>10-303-53</w:t>
      </w:r>
      <w:r>
        <w:rPr>
          <w:rFonts w:cs="Times New Roman" w:ascii="Times New Roman" w:hAnsi="Times New Roman"/>
          <w:sz w:val="23"/>
          <w:szCs w:val="23"/>
        </w:rPr>
        <w:t>. Como una fuente de sabiduría, como un manantial inagotable de conocimientos, dejaré a la humanidad la herencia de esta palabra en la que encontrará el deleite supremo de lo divino, de lo espiritual y de lo eterno.</w:t>
      </w:r>
    </w:p>
    <w:p>
      <w:pPr>
        <w:pStyle w:val="Textosinformato"/>
        <w:ind w:firstLine="284"/>
        <w:jc w:val="both"/>
        <w:rPr/>
      </w:pPr>
      <w:r>
        <w:rPr>
          <w:rFonts w:cs="Times New Roman" w:ascii="Times New Roman" w:hAnsi="Times New Roman"/>
          <w:b/>
          <w:sz w:val="23"/>
          <w:szCs w:val="23"/>
        </w:rPr>
        <w:t>10-304- 13</w:t>
      </w:r>
      <w:r>
        <w:rPr>
          <w:rFonts w:cs="Times New Roman" w:ascii="Times New Roman" w:hAnsi="Times New Roman"/>
          <w:sz w:val="23"/>
          <w:szCs w:val="23"/>
        </w:rPr>
        <w:t>. Si creéis en Mí como Omnipotente, como Creador, como Autoridad Universal que ejerce influencia sobre todos, si creéis que Yo estoy en toda mi creación, entonces no debéis dudar que yo haya preparado el entendimiento de mis escogidos para comunicarme por su conducto.</w:t>
      </w:r>
    </w:p>
    <w:p>
      <w:pPr>
        <w:pStyle w:val="Textosinformato"/>
        <w:ind w:firstLine="284"/>
        <w:jc w:val="both"/>
        <w:rPr/>
      </w:pPr>
      <w:r>
        <w:rPr>
          <w:rFonts w:cs="Times New Roman" w:ascii="Times New Roman" w:hAnsi="Times New Roman"/>
          <w:b/>
          <w:sz w:val="23"/>
          <w:szCs w:val="23"/>
        </w:rPr>
        <w:t>10-304-15</w:t>
      </w:r>
      <w:r>
        <w:rPr>
          <w:rFonts w:cs="Times New Roman" w:ascii="Times New Roman" w:hAnsi="Times New Roman"/>
          <w:sz w:val="23"/>
          <w:szCs w:val="23"/>
        </w:rPr>
        <w:t>. No os levantéis, pueblo escogido, en juicio o en crítica para los demás, extended vuestra mano y estrechad la de vuestros hermanos que me buscan en forma diferente; habladles para que lleven el conocimiento que vosotros tenéis, mas vosotros escuchad mansamente sus razonamientos, para que recibáis también alguna orientación, porque nadie se basta a sí mismo, todos necesitáis de mi sabiduría y de vuestros semejantes.</w:t>
      </w:r>
    </w:p>
    <w:p>
      <w:pPr>
        <w:pStyle w:val="Textosinformato"/>
        <w:ind w:firstLine="284"/>
        <w:jc w:val="both"/>
        <w:rPr/>
      </w:pPr>
      <w:r>
        <w:rPr>
          <w:rFonts w:cs="Times New Roman" w:ascii="Times New Roman" w:hAnsi="Times New Roman"/>
          <w:b/>
          <w:sz w:val="23"/>
          <w:szCs w:val="23"/>
        </w:rPr>
        <w:t>10-304-20</w:t>
      </w:r>
      <w:r>
        <w:rPr>
          <w:rFonts w:cs="Times New Roman" w:ascii="Times New Roman" w:hAnsi="Times New Roman"/>
          <w:sz w:val="23"/>
          <w:szCs w:val="23"/>
        </w:rPr>
        <w:t>. No importa que al terminar el año de 1950 mi palabra no haya sido comprendida por todos, con la poca semilla que quede será suficiente para que el fruto se logre en el futuro.</w:t>
      </w:r>
    </w:p>
    <w:p>
      <w:pPr>
        <w:pStyle w:val="Textosinformato"/>
        <w:ind w:firstLine="284"/>
        <w:jc w:val="both"/>
        <w:rPr/>
      </w:pPr>
      <w:r>
        <w:rPr>
          <w:rFonts w:cs="Times New Roman" w:ascii="Times New Roman" w:hAnsi="Times New Roman"/>
          <w:b/>
          <w:sz w:val="23"/>
          <w:szCs w:val="23"/>
        </w:rPr>
        <w:t>10-304-22</w:t>
      </w:r>
      <w:r>
        <w:rPr>
          <w:rFonts w:cs="Times New Roman" w:ascii="Times New Roman" w:hAnsi="Times New Roman"/>
          <w:sz w:val="23"/>
          <w:szCs w:val="23"/>
        </w:rPr>
        <w:t>. Sed como Yo, humildes y mansos de corazón, amaos los unos a los otros, perdonaos. Sed como un río de agua cristalina, llevad en vuestras manos un solo fruto, mostrad la enseñanza de un solo libro y mostrad una sola barquilla de salvación para la humanidad.</w:t>
      </w:r>
    </w:p>
    <w:p>
      <w:pPr>
        <w:pStyle w:val="Textosinformato"/>
        <w:ind w:firstLine="284"/>
        <w:jc w:val="both"/>
        <w:rPr/>
      </w:pPr>
      <w:r>
        <w:rPr>
          <w:rFonts w:cs="Times New Roman" w:ascii="Times New Roman" w:hAnsi="Times New Roman"/>
          <w:b/>
          <w:sz w:val="23"/>
          <w:szCs w:val="23"/>
        </w:rPr>
        <w:t>10-304-25</w:t>
      </w:r>
      <w:r>
        <w:rPr>
          <w:rFonts w:cs="Times New Roman" w:ascii="Times New Roman" w:hAnsi="Times New Roman"/>
          <w:sz w:val="23"/>
          <w:szCs w:val="23"/>
        </w:rPr>
        <w:t>. En el último día de mi comunicación entre vosotros a través del entendimiento humano, las mismas piedras llorarán, mas a todos haré sentir el ósculo de mi paz, a cada uno reclinaré en mi pecho. Y después, cuando Yo os contemple preparados, entonces desde la nube os diré: He aquí el desierto, cruzadlo y entregad al mundo lo que Yo os he dado.</w:t>
      </w:r>
    </w:p>
    <w:p>
      <w:pPr>
        <w:pStyle w:val="Textosinformato"/>
        <w:ind w:firstLine="284"/>
        <w:jc w:val="both"/>
        <w:rPr/>
      </w:pPr>
      <w:r>
        <w:rPr>
          <w:rFonts w:cs="Times New Roman" w:ascii="Times New Roman" w:hAnsi="Times New Roman"/>
          <w:b/>
          <w:sz w:val="23"/>
          <w:szCs w:val="23"/>
        </w:rPr>
        <w:t>10-304-29</w:t>
      </w:r>
      <w:r>
        <w:rPr>
          <w:rFonts w:cs="Times New Roman" w:ascii="Times New Roman" w:hAnsi="Times New Roman"/>
          <w:sz w:val="23"/>
          <w:szCs w:val="23"/>
        </w:rPr>
        <w:t>. Abarcaos multitud, que formáis parte de mi pueblo de Israel, venid a Mí las mujeres que en la Tierra sois las madres que vais a imitación de María; venid a Mí las doncellas, los mancebos, los niños y los ancianos, que Yo os recibo y os doy mi ósculo de paz.</w:t>
      </w:r>
    </w:p>
    <w:p>
      <w:pPr>
        <w:pStyle w:val="Textosinformato"/>
        <w:ind w:firstLine="284"/>
        <w:jc w:val="both"/>
        <w:rPr/>
      </w:pPr>
      <w:r>
        <w:rPr>
          <w:rFonts w:cs="Times New Roman" w:ascii="Times New Roman" w:hAnsi="Times New Roman"/>
          <w:b/>
          <w:sz w:val="23"/>
          <w:szCs w:val="23"/>
        </w:rPr>
        <w:t>10-304-61</w:t>
      </w:r>
      <w:r>
        <w:rPr>
          <w:rFonts w:cs="Times New Roman" w:ascii="Times New Roman" w:hAnsi="Times New Roman"/>
          <w:sz w:val="23"/>
          <w:szCs w:val="23"/>
        </w:rPr>
        <w:t>. Serán los hijos de vuestros hijos los que harán florecer la semilla de la verdad, vosotros la sembraréis primero en los vuestros y entre la humanidad.</w:t>
      </w:r>
    </w:p>
    <w:p>
      <w:pPr>
        <w:pStyle w:val="Textosinformato"/>
        <w:ind w:firstLine="284"/>
        <w:jc w:val="both"/>
        <w:rPr/>
      </w:pPr>
      <w:r>
        <w:rPr>
          <w:rFonts w:cs="Times New Roman" w:ascii="Times New Roman" w:hAnsi="Times New Roman"/>
          <w:b/>
          <w:sz w:val="23"/>
          <w:szCs w:val="23"/>
        </w:rPr>
        <w:t>10-304-65</w:t>
      </w:r>
      <w:r>
        <w:rPr>
          <w:rFonts w:cs="Times New Roman" w:ascii="Times New Roman" w:hAnsi="Times New Roman"/>
          <w:sz w:val="23"/>
          <w:szCs w:val="23"/>
        </w:rPr>
        <w:t>. En este tiempo no son solamente doce corazones de los cuales me valdré después de 1950, para que den testimonio de Mí, ahora son 144,000 los escogidos de mi pueblo bendito de Israel, en los cuales he puesto toda mi esperanza y mi confianza para que a través de ellos la humanidad conozca mi Obra.</w:t>
      </w:r>
    </w:p>
    <w:p>
      <w:pPr>
        <w:pStyle w:val="Textosinformato"/>
        <w:ind w:firstLine="284"/>
        <w:jc w:val="both"/>
        <w:rPr/>
      </w:pPr>
      <w:r>
        <w:rPr>
          <w:rFonts w:cs="Times New Roman" w:ascii="Times New Roman" w:hAnsi="Times New Roman"/>
          <w:b/>
          <w:sz w:val="23"/>
          <w:szCs w:val="23"/>
        </w:rPr>
        <w:t>10-305-3</w:t>
      </w:r>
      <w:r>
        <w:rPr>
          <w:rFonts w:cs="Times New Roman" w:ascii="Times New Roman" w:hAnsi="Times New Roman"/>
          <w:sz w:val="23"/>
          <w:szCs w:val="23"/>
        </w:rPr>
        <w:t>. No será necesario que todos los pueblos de la Tierra presencien esta manifestación, porque Yo haré que mis enseñanzas se difundan por todo el orbe por medio de escritos y de libros, como se hizo en el Segundo Tiempo. Entonces será conocido mi mensaje espiritual y se levantarán a cumplirlo hombres de buena voluntad.</w:t>
      </w:r>
    </w:p>
    <w:p>
      <w:pPr>
        <w:pStyle w:val="Textosinformato"/>
        <w:ind w:firstLine="284"/>
        <w:jc w:val="both"/>
        <w:rPr/>
      </w:pPr>
      <w:r>
        <w:rPr>
          <w:rFonts w:cs="Times New Roman" w:ascii="Times New Roman" w:hAnsi="Times New Roman"/>
          <w:b/>
          <w:sz w:val="23"/>
          <w:szCs w:val="23"/>
        </w:rPr>
        <w:t>10-305-12</w:t>
      </w:r>
      <w:r>
        <w:rPr>
          <w:rFonts w:cs="Times New Roman" w:ascii="Times New Roman" w:hAnsi="Times New Roman"/>
          <w:sz w:val="23"/>
          <w:szCs w:val="23"/>
        </w:rPr>
        <w:t>. Este Tercer Tiempo, en el que la maldad humana ha alcanzado su mayor altura, será sin embargo, tiempo de reconciliación y de perdón.</w:t>
      </w:r>
    </w:p>
    <w:p>
      <w:pPr>
        <w:pStyle w:val="Textosinformato"/>
        <w:ind w:firstLine="284"/>
        <w:jc w:val="both"/>
        <w:rPr/>
      </w:pPr>
      <w:r>
        <w:rPr>
          <w:rFonts w:cs="Times New Roman" w:ascii="Times New Roman" w:hAnsi="Times New Roman"/>
          <w:b/>
          <w:sz w:val="23"/>
          <w:szCs w:val="23"/>
        </w:rPr>
        <w:t>10-305-18</w:t>
      </w:r>
      <w:r>
        <w:rPr>
          <w:rFonts w:cs="Times New Roman" w:ascii="Times New Roman" w:hAnsi="Times New Roman"/>
          <w:sz w:val="23"/>
          <w:szCs w:val="23"/>
        </w:rPr>
        <w:t>. Yo extenderé esta Doctrina por toda la Tierra como un manto de esperanza y salvación, ofreciendo a todos la oportunidad de pagar poco a poco las deudas pasadas y las deudas presentes, hasta que vuelvan a sentirme en lo más recóndito de su ser.</w:t>
      </w:r>
    </w:p>
    <w:p>
      <w:pPr>
        <w:pStyle w:val="Textosinformato"/>
        <w:ind w:firstLine="284"/>
        <w:jc w:val="both"/>
        <w:rPr/>
      </w:pPr>
      <w:r>
        <w:rPr>
          <w:rFonts w:cs="Times New Roman" w:ascii="Times New Roman" w:hAnsi="Times New Roman"/>
          <w:b/>
          <w:sz w:val="23"/>
          <w:szCs w:val="23"/>
        </w:rPr>
        <w:t>10-305-23</w:t>
      </w:r>
      <w:r>
        <w:rPr>
          <w:rFonts w:cs="Times New Roman" w:ascii="Times New Roman" w:hAnsi="Times New Roman"/>
          <w:sz w:val="23"/>
          <w:szCs w:val="23"/>
        </w:rPr>
        <w:t>. En el silencio de las celdas de los presidios se dejará escuchar mi voz, diciendo a aquellos hombres y a aquellas mujeres sin esperanza: "Aquí estoy con vosotros, ¿Acaso creíais estar abandonados de Mí? No, pequeños, no vengo a preguntaros si sois homicidas o si habéis hurtado, vengo a redimir con mi amor al que ha pecado, vengo a fortalecer al que ha caído y a salvar al inocente que ha sido víctima de una calumnia, de una injusticia o de un error".</w:t>
      </w:r>
    </w:p>
    <w:p>
      <w:pPr>
        <w:pStyle w:val="Textosinformato"/>
        <w:ind w:firstLine="284"/>
        <w:jc w:val="both"/>
        <w:rPr/>
      </w:pPr>
      <w:r>
        <w:rPr>
          <w:rFonts w:cs="Times New Roman" w:ascii="Times New Roman" w:hAnsi="Times New Roman"/>
          <w:b/>
          <w:sz w:val="23"/>
          <w:szCs w:val="23"/>
        </w:rPr>
        <w:t>10-305-25</w:t>
      </w:r>
      <w:r>
        <w:rPr>
          <w:rFonts w:cs="Times New Roman" w:ascii="Times New Roman" w:hAnsi="Times New Roman"/>
          <w:sz w:val="23"/>
          <w:szCs w:val="23"/>
        </w:rPr>
        <w:t>. En los hospitales y doquiera se encuentre un enfermo, también me haré sentir y oír, ungiendo y consolando a los enfermos como sólo Yo puedo hacerlo. Un manto de paz y de consuelo tenderé sobre el dolor de los que sufren olvidados de sus hermanos y un bálsamo divino derramaré sobre sus males, levantándoles a la vida, para que den testimonio de mi presencia espiritual.</w:t>
      </w:r>
    </w:p>
    <w:p>
      <w:pPr>
        <w:pStyle w:val="Textosinformato"/>
        <w:ind w:firstLine="284"/>
        <w:jc w:val="both"/>
        <w:rPr/>
      </w:pPr>
      <w:r>
        <w:rPr>
          <w:rFonts w:cs="Times New Roman" w:ascii="Times New Roman" w:hAnsi="Times New Roman"/>
          <w:b/>
          <w:sz w:val="23"/>
          <w:szCs w:val="23"/>
        </w:rPr>
        <w:t>10-305-34</w:t>
      </w:r>
      <w:r>
        <w:rPr>
          <w:rFonts w:cs="Times New Roman" w:ascii="Times New Roman" w:hAnsi="Times New Roman"/>
          <w:sz w:val="23"/>
          <w:szCs w:val="23"/>
        </w:rPr>
        <w:t>. Yo os digo que en este Tercer Tiempo, aunque os parezca un imposible, la regeneración y la salvación de la humanidad, no será difícil, puesto que la obra de redención es obra divina.</w:t>
      </w:r>
    </w:p>
    <w:p>
      <w:pPr>
        <w:pStyle w:val="Textosinformato"/>
        <w:ind w:firstLine="284"/>
        <w:jc w:val="both"/>
        <w:rPr/>
      </w:pPr>
      <w:r>
        <w:rPr>
          <w:rFonts w:cs="Times New Roman" w:ascii="Times New Roman" w:hAnsi="Times New Roman"/>
          <w:b/>
          <w:sz w:val="23"/>
          <w:szCs w:val="23"/>
        </w:rPr>
        <w:t>10-305-40</w:t>
      </w:r>
      <w:r>
        <w:rPr>
          <w:rFonts w:cs="Times New Roman" w:ascii="Times New Roman" w:hAnsi="Times New Roman"/>
          <w:sz w:val="23"/>
          <w:szCs w:val="23"/>
        </w:rPr>
        <w:t>. Si no existiese esa evolución espiritual en esta humanidad, ni se encontrara en la proximidad de su liberación, Yo no os habría hecho la revelación de la comunicación de espíritu a Espíritu para este tiempo.</w:t>
      </w:r>
    </w:p>
    <w:p>
      <w:pPr>
        <w:pStyle w:val="Textosinformato"/>
        <w:ind w:firstLine="284"/>
        <w:jc w:val="both"/>
        <w:rPr/>
      </w:pPr>
      <w:r>
        <w:rPr>
          <w:rFonts w:cs="Times New Roman" w:ascii="Times New Roman" w:hAnsi="Times New Roman"/>
          <w:b/>
          <w:sz w:val="23"/>
          <w:szCs w:val="23"/>
        </w:rPr>
        <w:t>10-305-41</w:t>
      </w:r>
      <w:r>
        <w:rPr>
          <w:rFonts w:cs="Times New Roman" w:ascii="Times New Roman" w:hAnsi="Times New Roman"/>
          <w:sz w:val="23"/>
          <w:szCs w:val="23"/>
        </w:rPr>
        <w:t>. Las pruebas por las que atraviesa vuestro mundo, son las señales del final de una Era, son el ocaso o la agonía de un tiempo de materialismo, porque materialismo ha habido en vuestra ciencia, en vuestras ambiciones y en vuestros afectos. Materialismo ha habido en vuestro culto hacia Mí y en todas vuestras obras.</w:t>
      </w:r>
    </w:p>
    <w:p>
      <w:pPr>
        <w:pStyle w:val="Textosinformato"/>
        <w:ind w:firstLine="284"/>
        <w:jc w:val="both"/>
        <w:rPr/>
      </w:pPr>
      <w:r>
        <w:rPr>
          <w:rFonts w:cs="Times New Roman" w:ascii="Times New Roman" w:hAnsi="Times New Roman"/>
          <w:b/>
          <w:sz w:val="23"/>
          <w:szCs w:val="23"/>
        </w:rPr>
        <w:t>10-305-43</w:t>
      </w:r>
      <w:r>
        <w:rPr>
          <w:rFonts w:cs="Times New Roman" w:ascii="Times New Roman" w:hAnsi="Times New Roman"/>
          <w:sz w:val="23"/>
          <w:szCs w:val="23"/>
        </w:rPr>
        <w:t>. Pueblo amado, debéis comprenderme porque os hablo en el lenguaje más sencillo y mi palabra no encierra misterio alguno, soy vuestro Padre y no tengo secretos para vosotros. He abierto mi arcano para que encontréis en él la sabiduría que necesitáis para iluminaros en esta etapa que estáis viviendo.</w:t>
      </w:r>
    </w:p>
    <w:p>
      <w:pPr>
        <w:pStyle w:val="Textosinformato"/>
        <w:ind w:firstLine="284"/>
        <w:jc w:val="both"/>
        <w:rPr/>
      </w:pPr>
      <w:r>
        <w:rPr>
          <w:rFonts w:cs="Times New Roman" w:ascii="Times New Roman" w:hAnsi="Times New Roman"/>
          <w:b/>
          <w:sz w:val="23"/>
          <w:szCs w:val="23"/>
        </w:rPr>
        <w:t>10-305-56</w:t>
      </w:r>
      <w:r>
        <w:rPr>
          <w:rFonts w:cs="Times New Roman" w:ascii="Times New Roman" w:hAnsi="Times New Roman"/>
          <w:sz w:val="23"/>
          <w:szCs w:val="23"/>
        </w:rPr>
        <w:t>. Comprended, discípulos, que cuando dije: "Bienaventurado el que cree sin ver" me refería a la vista y a los sentidos de la carne, ya que el que así ha creído, es porque me ha visto y me ha sentido con el espíritu".</w:t>
      </w:r>
    </w:p>
    <w:p>
      <w:pPr>
        <w:pStyle w:val="Textosinformato"/>
        <w:ind w:firstLine="284"/>
        <w:jc w:val="both"/>
        <w:rPr/>
      </w:pPr>
      <w:r>
        <w:rPr>
          <w:rFonts w:cs="Times New Roman" w:ascii="Times New Roman" w:hAnsi="Times New Roman"/>
          <w:b/>
          <w:sz w:val="23"/>
          <w:szCs w:val="23"/>
        </w:rPr>
        <w:t>10-305-63</w:t>
      </w:r>
      <w:r>
        <w:rPr>
          <w:rFonts w:cs="Times New Roman" w:ascii="Times New Roman" w:hAnsi="Times New Roman"/>
          <w:sz w:val="23"/>
          <w:szCs w:val="23"/>
        </w:rPr>
        <w:t>. ¡Cómo han detenido la evolución espiritual los impuros cultos religiosos que la humanidad ha practicado! Con ello los hombres han impedido que se realicen los milagros que hace la fe espiritual y también se ha impedido la natural manifestación de lo espiritual sobre la vida humana.</w:t>
      </w:r>
    </w:p>
    <w:p>
      <w:pPr>
        <w:pStyle w:val="Textosinformato"/>
        <w:ind w:firstLine="284"/>
        <w:jc w:val="both"/>
        <w:rPr/>
      </w:pPr>
      <w:r>
        <w:rPr>
          <w:rFonts w:cs="Times New Roman" w:ascii="Times New Roman" w:hAnsi="Times New Roman"/>
          <w:b/>
          <w:sz w:val="23"/>
          <w:szCs w:val="23"/>
        </w:rPr>
        <w:t>10-305-65</w:t>
      </w:r>
      <w:r>
        <w:rPr>
          <w:rFonts w:cs="Times New Roman" w:ascii="Times New Roman" w:hAnsi="Times New Roman"/>
          <w:sz w:val="23"/>
          <w:szCs w:val="23"/>
        </w:rPr>
        <w:t>. Yo sé que muchos habrán de escandalizarse cuando conozcan esta palabra, pero serán aquellos que en su confusión no quiera reconocer que en el hombre existen además de la naturaleza humana la parte espiritual, o aquellos que, creyendo en el espíritu humano, aferrados a la rutina de sus tradiciones y de sus creencias, nieguen que exista un camino de infinita evolución para el espíritu.</w:t>
      </w:r>
    </w:p>
    <w:p>
      <w:pPr>
        <w:pStyle w:val="Textosinformato"/>
        <w:ind w:firstLine="284"/>
        <w:jc w:val="both"/>
        <w:rPr/>
      </w:pPr>
      <w:r>
        <w:rPr>
          <w:rFonts w:cs="Times New Roman" w:ascii="Times New Roman" w:hAnsi="Times New Roman"/>
          <w:b/>
          <w:sz w:val="23"/>
          <w:szCs w:val="23"/>
        </w:rPr>
        <w:t>10-305-69</w:t>
      </w:r>
      <w:r>
        <w:rPr>
          <w:rFonts w:cs="Times New Roman" w:ascii="Times New Roman" w:hAnsi="Times New Roman"/>
          <w:sz w:val="23"/>
          <w:szCs w:val="23"/>
        </w:rPr>
        <w:t>. Casi veinte siglos han transcurrido, desde que el mundo dejó de oírme y de mirarme, sin saber que ni un instante me he apartado de él ni he dejado de hablarle un momento.</w:t>
      </w:r>
    </w:p>
    <w:p>
      <w:pPr>
        <w:pStyle w:val="Textosinformato"/>
        <w:ind w:firstLine="284"/>
        <w:jc w:val="both"/>
        <w:rPr/>
      </w:pPr>
      <w:r>
        <w:rPr>
          <w:rFonts w:cs="Times New Roman" w:ascii="Times New Roman" w:hAnsi="Times New Roman"/>
          <w:b/>
          <w:sz w:val="23"/>
          <w:szCs w:val="23"/>
        </w:rPr>
        <w:t>10-305-71</w:t>
      </w:r>
      <w:r>
        <w:rPr>
          <w:rFonts w:cs="Times New Roman" w:ascii="Times New Roman" w:hAnsi="Times New Roman"/>
          <w:sz w:val="23"/>
          <w:szCs w:val="23"/>
        </w:rPr>
        <w:t>. Ya no es Jesús de Nazareth el que se presenta delante de vuestros ojos, es Cristo, es el Maestro en espíritu, quien se manifiesta ante vuestro espíritu para daros su nueva lección.</w:t>
      </w:r>
    </w:p>
    <w:p>
      <w:pPr>
        <w:pStyle w:val="Textosinformato"/>
        <w:ind w:firstLine="284"/>
        <w:jc w:val="both"/>
        <w:rPr/>
      </w:pPr>
      <w:r>
        <w:rPr>
          <w:rFonts w:cs="Times New Roman" w:ascii="Times New Roman" w:hAnsi="Times New Roman"/>
          <w:b/>
          <w:sz w:val="23"/>
          <w:szCs w:val="23"/>
        </w:rPr>
        <w:t>10-306-37</w:t>
      </w:r>
      <w:r>
        <w:rPr>
          <w:rFonts w:cs="Times New Roman" w:ascii="Times New Roman" w:hAnsi="Times New Roman"/>
          <w:sz w:val="23"/>
          <w:szCs w:val="23"/>
        </w:rPr>
        <w:t>. Año de 1950, que habéis hecho vuestra entrada, escrito estabais desde la eternidad, señalando el final de la etapa de mi comunicación espiritual por medio del entendimiento del hombre. Año en el que el espíritu de la humanidad sentirá mi presencia y penetrará en oración.</w:t>
      </w:r>
    </w:p>
    <w:p>
      <w:pPr>
        <w:pStyle w:val="Textosinformato"/>
        <w:ind w:firstLine="284"/>
        <w:jc w:val="both"/>
        <w:rPr/>
      </w:pPr>
      <w:r>
        <w:rPr>
          <w:rFonts w:cs="Times New Roman" w:ascii="Times New Roman" w:hAnsi="Times New Roman"/>
          <w:b/>
          <w:sz w:val="23"/>
          <w:szCs w:val="23"/>
        </w:rPr>
        <w:t>10-306-38</w:t>
      </w:r>
      <w:r>
        <w:rPr>
          <w:rFonts w:cs="Times New Roman" w:ascii="Times New Roman" w:hAnsi="Times New Roman"/>
          <w:sz w:val="23"/>
          <w:szCs w:val="23"/>
        </w:rPr>
        <w:t>. 1950 no es el ocaso de una Era, sino la alborada de un nuevo tiempo que reserva grandes revelaciones y acontecimientos a los hombres.</w:t>
      </w:r>
    </w:p>
    <w:p>
      <w:pPr>
        <w:pStyle w:val="Textosinformato"/>
        <w:ind w:firstLine="284"/>
        <w:jc w:val="both"/>
        <w:rPr/>
      </w:pPr>
      <w:r>
        <w:rPr>
          <w:rFonts w:cs="Times New Roman" w:ascii="Times New Roman" w:hAnsi="Times New Roman"/>
          <w:b/>
          <w:sz w:val="23"/>
          <w:szCs w:val="23"/>
        </w:rPr>
        <w:t>10-306-44</w:t>
      </w:r>
      <w:r>
        <w:rPr>
          <w:rFonts w:cs="Times New Roman" w:ascii="Times New Roman" w:hAnsi="Times New Roman"/>
          <w:sz w:val="23"/>
          <w:szCs w:val="23"/>
        </w:rPr>
        <w:t>. Mi palabra que os dé en este último año, será la esencia de todo el mensaje que os traje en este tiempo de mi comunicación, en él hallaréis enseñanzas para todos los pasos de vuestra vida y revelaciones para que tengáis armas cuando la lucha llegue.</w:t>
      </w:r>
    </w:p>
    <w:p>
      <w:pPr>
        <w:pStyle w:val="Textosinformato"/>
        <w:ind w:firstLine="284"/>
        <w:jc w:val="both"/>
        <w:rPr/>
      </w:pPr>
      <w:r>
        <w:rPr>
          <w:rFonts w:cs="Times New Roman" w:ascii="Times New Roman" w:hAnsi="Times New Roman"/>
          <w:b/>
          <w:sz w:val="23"/>
          <w:szCs w:val="23"/>
        </w:rPr>
        <w:t>10-308-4</w:t>
      </w:r>
      <w:r>
        <w:rPr>
          <w:rFonts w:cs="Times New Roman" w:ascii="Times New Roman" w:hAnsi="Times New Roman"/>
          <w:sz w:val="23"/>
          <w:szCs w:val="23"/>
        </w:rPr>
        <w:t>. En aquel tiempo os dije: "Yo soy la luz del mundo", porque hablaba en cuanto hombre y porque no conocían los hombres más allá de su pequeño mundo. Ahora en Espíritu os digo: Yo soy la luz universal, la que alumbra la vida de todos los mundos, cielos y moradas, la que ilumina y da vida a todos los seres y criaturas.</w:t>
      </w:r>
    </w:p>
    <w:p>
      <w:pPr>
        <w:pStyle w:val="Textosinformato"/>
        <w:ind w:firstLine="284"/>
        <w:jc w:val="both"/>
        <w:rPr/>
      </w:pPr>
      <w:r>
        <w:rPr>
          <w:rFonts w:cs="Times New Roman" w:ascii="Times New Roman" w:hAnsi="Times New Roman"/>
          <w:b/>
          <w:sz w:val="23"/>
          <w:szCs w:val="23"/>
        </w:rPr>
        <w:t>10-308-11</w:t>
      </w:r>
      <w:r>
        <w:rPr>
          <w:rFonts w:cs="Times New Roman" w:ascii="Times New Roman" w:hAnsi="Times New Roman"/>
          <w:sz w:val="23"/>
          <w:szCs w:val="23"/>
        </w:rPr>
        <w:t xml:space="preserve">. No siempre será necesario que bebáis hasta el fondo el cáliz de amargura, porque bastará con mirar vuestra fe, vuestra obediencia, vuestro propósito e intención de obedecer mi mandato, para que Yo os exima de llegar al instante más duro de vuestra prueba. </w:t>
      </w:r>
    </w:p>
    <w:p>
      <w:pPr>
        <w:pStyle w:val="Textosinformato"/>
        <w:ind w:firstLine="284"/>
        <w:jc w:val="both"/>
        <w:rPr/>
      </w:pPr>
      <w:r>
        <w:rPr>
          <w:rFonts w:cs="Times New Roman" w:ascii="Times New Roman" w:hAnsi="Times New Roman"/>
          <w:b/>
          <w:sz w:val="23"/>
          <w:szCs w:val="23"/>
        </w:rPr>
        <w:t>10-308-20</w:t>
      </w:r>
      <w:r>
        <w:rPr>
          <w:rFonts w:cs="Times New Roman" w:ascii="Times New Roman" w:hAnsi="Times New Roman"/>
          <w:sz w:val="23"/>
          <w:szCs w:val="23"/>
        </w:rPr>
        <w:t>. Cuando estuve en el mundo, el pueblo me vio en cuanto hombre y conoció mi nombre: Jesús. Fue hasta después de mi ascensión, cuando los hombres comenzaron a comprender que aquél que había hablado en Jesús, había sido el Cristo anunciado por los profetas, y desde entonces a Jesús le llamaron Cristo.</w:t>
      </w:r>
    </w:p>
    <w:p>
      <w:pPr>
        <w:pStyle w:val="Textosinformato"/>
        <w:ind w:firstLine="284"/>
        <w:jc w:val="both"/>
        <w:rPr/>
      </w:pPr>
      <w:r>
        <w:rPr>
          <w:rFonts w:cs="Times New Roman" w:ascii="Times New Roman" w:hAnsi="Times New Roman"/>
          <w:b/>
          <w:sz w:val="23"/>
          <w:szCs w:val="23"/>
        </w:rPr>
        <w:t>10-308-21</w:t>
      </w:r>
      <w:r>
        <w:rPr>
          <w:rFonts w:cs="Times New Roman" w:ascii="Times New Roman" w:hAnsi="Times New Roman"/>
          <w:sz w:val="23"/>
          <w:szCs w:val="23"/>
        </w:rPr>
        <w:t>. En verdad os digo, que Cristo no nació en vuestro mundo, porque El fue antes que todos los mundos, puesto que es Uno con el Padre.</w:t>
      </w:r>
    </w:p>
    <w:p>
      <w:pPr>
        <w:pStyle w:val="Textosinformato"/>
        <w:ind w:firstLine="284"/>
        <w:jc w:val="both"/>
        <w:rPr/>
      </w:pPr>
      <w:r>
        <w:rPr>
          <w:rFonts w:cs="Times New Roman" w:ascii="Times New Roman" w:hAnsi="Times New Roman"/>
          <w:b/>
          <w:sz w:val="23"/>
          <w:szCs w:val="23"/>
        </w:rPr>
        <w:t>10-308-22</w:t>
      </w:r>
      <w:r>
        <w:rPr>
          <w:rFonts w:cs="Times New Roman" w:ascii="Times New Roman" w:hAnsi="Times New Roman"/>
          <w:sz w:val="23"/>
          <w:szCs w:val="23"/>
        </w:rPr>
        <w:t>. Quien nació en vuestro mundo y tomó carne de un seno de mujer, fue Jesús, el hombre, el cuerpo bendito que fue mi instrumento y mi intérprete para que la humanidad me viese y me escuchase.</w:t>
      </w:r>
    </w:p>
    <w:p>
      <w:pPr>
        <w:pStyle w:val="Textosinformato"/>
        <w:ind w:firstLine="284"/>
        <w:jc w:val="both"/>
        <w:rPr/>
      </w:pPr>
      <w:r>
        <w:rPr>
          <w:rFonts w:cs="Times New Roman" w:ascii="Times New Roman" w:hAnsi="Times New Roman"/>
          <w:b/>
          <w:sz w:val="23"/>
          <w:szCs w:val="23"/>
        </w:rPr>
        <w:t>10-308-23</w:t>
      </w:r>
      <w:r>
        <w:rPr>
          <w:rFonts w:cs="Times New Roman" w:ascii="Times New Roman" w:hAnsi="Times New Roman"/>
          <w:sz w:val="23"/>
          <w:szCs w:val="23"/>
        </w:rPr>
        <w:t>. Yo, Cristo, el que os habla, fui en Jesús, Yo le di vida, le fortalecí y le inspiré. Fue destinado para cumplir una misión divina y para que su vida, su cuerpo y su sangre consagradas a quien le animaba espiritualmente, sellasen cuanto por sus labios hablase el Verbo.</w:t>
      </w:r>
    </w:p>
    <w:p>
      <w:pPr>
        <w:pStyle w:val="Textosinformato"/>
        <w:ind w:firstLine="284"/>
        <w:jc w:val="both"/>
        <w:rPr/>
      </w:pPr>
      <w:r>
        <w:rPr>
          <w:rFonts w:cs="Times New Roman" w:ascii="Times New Roman" w:hAnsi="Times New Roman"/>
          <w:b/>
          <w:sz w:val="23"/>
          <w:szCs w:val="23"/>
        </w:rPr>
        <w:t>10-308-24</w:t>
      </w:r>
      <w:r>
        <w:rPr>
          <w:rFonts w:cs="Times New Roman" w:ascii="Times New Roman" w:hAnsi="Times New Roman"/>
          <w:sz w:val="23"/>
          <w:szCs w:val="23"/>
        </w:rPr>
        <w:t>. Fue Jesús humana criatura, pero concebida sin mancha, ni impureza, para servir de instrumento a Dios, encarnado en El, el Verbo, que es la divina palabra. A la edad de treinta años, cuando se hallaba en plenitud, el Cristo que habitaba en El, se manifestó en todo el esplendor de su gloria, de su verdad y su amor.</w:t>
      </w:r>
    </w:p>
    <w:p>
      <w:pPr>
        <w:pStyle w:val="Textosinformato"/>
        <w:ind w:firstLine="284"/>
        <w:jc w:val="both"/>
        <w:rPr/>
      </w:pPr>
      <w:r>
        <w:rPr>
          <w:rFonts w:cs="Times New Roman" w:ascii="Times New Roman" w:hAnsi="Times New Roman"/>
          <w:b/>
          <w:sz w:val="23"/>
          <w:szCs w:val="23"/>
        </w:rPr>
        <w:t>10-308-27</w:t>
      </w:r>
      <w:r>
        <w:rPr>
          <w:rFonts w:cs="Times New Roman" w:ascii="Times New Roman" w:hAnsi="Times New Roman"/>
          <w:sz w:val="23"/>
          <w:szCs w:val="23"/>
        </w:rPr>
        <w:t>. Y desde ese instante, el Verbo de Dios se hizo palabra de vida eterna en los labios de Jesús, porque Cristo se manifestó en plenitud a través de El. Los hombres le llamaron Rabí, Maestro, Enviado, Mesías e Hijo de Dios.</w:t>
      </w:r>
    </w:p>
    <w:p>
      <w:pPr>
        <w:pStyle w:val="Textosinformato"/>
        <w:ind w:firstLine="284"/>
        <w:jc w:val="both"/>
        <w:rPr/>
      </w:pPr>
      <w:r>
        <w:rPr>
          <w:rFonts w:cs="Times New Roman" w:ascii="Times New Roman" w:hAnsi="Times New Roman"/>
          <w:b/>
          <w:sz w:val="23"/>
          <w:szCs w:val="23"/>
        </w:rPr>
        <w:t>10-308-28</w:t>
      </w:r>
      <w:r>
        <w:rPr>
          <w:rFonts w:cs="Times New Roman" w:ascii="Times New Roman" w:hAnsi="Times New Roman"/>
          <w:sz w:val="23"/>
          <w:szCs w:val="23"/>
        </w:rPr>
        <w:t>. Tres años hablé al mundo por aquellos labios, sin que una de mis palabras o uno de mis pensamientos fuese tergiversado por aquella mente, sin que uno de sus actos estuviese en desacuerdo con mi voluntad. Es que Jesús y Cristo, hombre y espíritu fueron uno, como Uno es Cristo con el Padre.</w:t>
      </w:r>
    </w:p>
    <w:p>
      <w:pPr>
        <w:pStyle w:val="Textosinformato"/>
        <w:ind w:firstLine="284"/>
        <w:jc w:val="both"/>
        <w:rPr/>
      </w:pPr>
      <w:r>
        <w:rPr>
          <w:rFonts w:cs="Times New Roman" w:ascii="Times New Roman" w:hAnsi="Times New Roman"/>
          <w:b/>
          <w:sz w:val="23"/>
          <w:szCs w:val="23"/>
        </w:rPr>
        <w:t>10-309-14</w:t>
      </w:r>
      <w:r>
        <w:rPr>
          <w:rFonts w:cs="Times New Roman" w:ascii="Times New Roman" w:hAnsi="Times New Roman"/>
          <w:sz w:val="23"/>
          <w:szCs w:val="23"/>
        </w:rPr>
        <w:t>. No os convirtáis en jueces de vuestros hermanos y de mi divina justicia. Mi Ley es muchas veces juzgada por los hombres y Yo os digo: En mis altos juicios, solamente Yo puedo penetrar.</w:t>
      </w:r>
    </w:p>
    <w:p>
      <w:pPr>
        <w:pStyle w:val="Textosinformato"/>
        <w:ind w:firstLine="284"/>
        <w:jc w:val="both"/>
        <w:rPr/>
      </w:pPr>
      <w:r>
        <w:rPr>
          <w:rFonts w:cs="Times New Roman" w:ascii="Times New Roman" w:hAnsi="Times New Roman"/>
          <w:b/>
          <w:sz w:val="23"/>
          <w:szCs w:val="23"/>
        </w:rPr>
        <w:t>10-309-16</w:t>
      </w:r>
      <w:r>
        <w:rPr>
          <w:rFonts w:cs="Times New Roman" w:ascii="Times New Roman" w:hAnsi="Times New Roman"/>
          <w:sz w:val="23"/>
          <w:szCs w:val="23"/>
        </w:rPr>
        <w:t>. Analizad mi palabra para que no os confundáis como muchos, ante los hechos de mi justicia divina, cuando Yo toco con fuerza a los que cometen tan sólo una leve falta y en cambio, aparentemente absuelvo a los que han cometido un grave error. El Maestro os dice: Si toco con fuerza al que ha cometido una falta leve en apariencia, es porque conozco la debilidad de los espíritus y al apartarse del sendero del cumplimiento, ello puede ser el primer paso que lo encamine al abismo y si a otros les absuelvo de un grave error, es porqué sé que una falta grande, es motivo de un arrepentimiento también grande para el espíritu.</w:t>
      </w:r>
    </w:p>
    <w:p>
      <w:pPr>
        <w:pStyle w:val="Textosinformato"/>
        <w:ind w:firstLine="284"/>
        <w:jc w:val="both"/>
        <w:rPr/>
      </w:pPr>
      <w:r>
        <w:rPr>
          <w:rFonts w:cs="Times New Roman" w:ascii="Times New Roman" w:hAnsi="Times New Roman"/>
          <w:b/>
          <w:sz w:val="23"/>
          <w:szCs w:val="23"/>
        </w:rPr>
        <w:t>10-309-18</w:t>
      </w:r>
      <w:r>
        <w:rPr>
          <w:rFonts w:cs="Times New Roman" w:ascii="Times New Roman" w:hAnsi="Times New Roman"/>
          <w:sz w:val="23"/>
          <w:szCs w:val="23"/>
        </w:rPr>
        <w:t>. La sangre de millones de víctimas clama mi justicia divina desde la Tierra, y por sobre la justicia humana deberá ser la mía la que llegue a cada espíritu, a cada corazón. La justicia de los hombres no perdona, no redime, no ama; la mía, ama, perdona, redime, resucita, levanta e ilumina, y a esos mismos que tanto dolor han causado a la humanidad, Yo les redimiré y les lavaré haciéndoles pasar por su gran restitución que será el crisol en el que se purifique y en el que despertarán en plenitud a la voz de su conciencia, para poder llegar a contemplar hasta lo más profundo de sus obras, Yo les haré pasar por la misma senda por donde ellos hicieron cruzar a sus víctimas, a sus pueblos, pero al final, alcanzarán la pureza espiritual para poder volver a la Tierra a restaurar, a reconstruir todo lo destruido, a restituir todo lo perdido.</w:t>
      </w:r>
    </w:p>
    <w:p>
      <w:pPr>
        <w:pStyle w:val="Textosinformato"/>
        <w:ind w:firstLine="284"/>
        <w:jc w:val="both"/>
        <w:rPr/>
      </w:pPr>
      <w:r>
        <w:rPr>
          <w:rFonts w:cs="Times New Roman" w:ascii="Times New Roman" w:hAnsi="Times New Roman"/>
          <w:b/>
          <w:sz w:val="23"/>
          <w:szCs w:val="23"/>
        </w:rPr>
        <w:t>10-309-25</w:t>
      </w:r>
      <w:r>
        <w:rPr>
          <w:rFonts w:cs="Times New Roman" w:ascii="Times New Roman" w:hAnsi="Times New Roman"/>
          <w:sz w:val="23"/>
          <w:szCs w:val="23"/>
        </w:rPr>
        <w:t>. Así irán despertando los hombres en su evolución y llegarán a comprender que no es suficiente una vida humana, para conocer mi eterna lección.</w:t>
      </w:r>
    </w:p>
    <w:p>
      <w:pPr>
        <w:pStyle w:val="Textosinformato"/>
        <w:ind w:firstLine="284"/>
        <w:jc w:val="both"/>
        <w:rPr/>
      </w:pPr>
      <w:r>
        <w:rPr>
          <w:rFonts w:cs="Times New Roman" w:ascii="Times New Roman" w:hAnsi="Times New Roman"/>
          <w:b/>
          <w:sz w:val="23"/>
          <w:szCs w:val="23"/>
        </w:rPr>
        <w:t>10-309-35</w:t>
      </w:r>
      <w:r>
        <w:rPr>
          <w:rFonts w:cs="Times New Roman" w:ascii="Times New Roman" w:hAnsi="Times New Roman"/>
          <w:sz w:val="23"/>
          <w:szCs w:val="23"/>
        </w:rPr>
        <w:t>. Viene un tiempo de idolatría y fanatismo, en todos los pueblos de la Tierra, los ritos y las ceremonias alcanzarán mayor intensidad y serán llevados al extremo. Los ministros y sacerdotes de las distintas religiones y sectas conducirán hasta la exaltación a sus pueblos. Yo así lo permito, porque esto será como una tempestad entre la humanidad y en ese caos los espíritus se sentirán como náufragos, no habrá ninguno que llegue a sentirse en puerto seguro o en una barquilla salvadora.</w:t>
      </w:r>
    </w:p>
    <w:p>
      <w:pPr>
        <w:pStyle w:val="Textosinformato"/>
        <w:ind w:firstLine="284"/>
        <w:jc w:val="both"/>
        <w:rPr/>
      </w:pPr>
      <w:r>
        <w:rPr>
          <w:rFonts w:cs="Times New Roman" w:ascii="Times New Roman" w:hAnsi="Times New Roman"/>
          <w:b/>
          <w:sz w:val="23"/>
          <w:szCs w:val="23"/>
        </w:rPr>
        <w:t>10-309-36</w:t>
      </w:r>
      <w:r>
        <w:rPr>
          <w:rFonts w:cs="Times New Roman" w:ascii="Times New Roman" w:hAnsi="Times New Roman"/>
          <w:sz w:val="23"/>
          <w:szCs w:val="23"/>
        </w:rPr>
        <w:t>. Llegará el momento en que la confusión sea con todos los espíritus y éstos no encuentren en ningún sitio el refugio de la paz. Será entonces cuando los hombres busquen las mentes más preclaras de los ministros más eminentes por su mayor inteligencia, de los que son tenidos por santos por la humanidad, y su asombro será muy grande, cuando se den cuenta de que ellos son también náufragos que van sin brújula, sin paz y sin luz. Entonces vendrán las tinieblas, pero en medio de ese caos, se levantarán los espíritus buscando su salvación y más allá de los densos nubarrones, contemplarán la luz, como una nueva vida, como una nueva aurora y esa luz será la del Espíritu Santo, será el faro que alumbre a todo el Universo, esperando el retorno de los hijos, iluminando los océanos tempestuosos.</w:t>
      </w:r>
    </w:p>
    <w:p>
      <w:pPr>
        <w:pStyle w:val="Textosinformato"/>
        <w:ind w:firstLine="284"/>
        <w:jc w:val="both"/>
        <w:rPr/>
      </w:pPr>
      <w:r>
        <w:rPr>
          <w:rFonts w:cs="Times New Roman" w:ascii="Times New Roman" w:hAnsi="Times New Roman"/>
          <w:b/>
          <w:sz w:val="23"/>
          <w:szCs w:val="23"/>
        </w:rPr>
        <w:t>10-309-37</w:t>
      </w:r>
      <w:r>
        <w:rPr>
          <w:rFonts w:cs="Times New Roman" w:ascii="Times New Roman" w:hAnsi="Times New Roman"/>
          <w:sz w:val="23"/>
          <w:szCs w:val="23"/>
        </w:rPr>
        <w:t>. Después de ese tiempo de pruebas, vendrá la libertad del espíritu para la humanidad. La planta de los hombres pisoteará a sus ídolos de ayer, desengañándoos; destruirán sus recintos de vanidad, de pompa y de falso esplendor. Los autores de obras doctrinarias, llevarán sus propias obras al fuego.</w:t>
      </w:r>
    </w:p>
    <w:p>
      <w:pPr>
        <w:pStyle w:val="Textosinformato"/>
        <w:ind w:firstLine="284"/>
        <w:jc w:val="both"/>
        <w:rPr/>
      </w:pPr>
      <w:r>
        <w:rPr>
          <w:rFonts w:cs="Times New Roman" w:ascii="Times New Roman" w:hAnsi="Times New Roman"/>
          <w:b/>
          <w:sz w:val="23"/>
          <w:szCs w:val="23"/>
        </w:rPr>
        <w:t>10-309-40</w:t>
      </w:r>
      <w:r>
        <w:rPr>
          <w:rFonts w:cs="Times New Roman" w:ascii="Times New Roman" w:hAnsi="Times New Roman"/>
          <w:sz w:val="23"/>
          <w:szCs w:val="23"/>
        </w:rPr>
        <w:t>. Desde lo alto de la montaña os hablo por tercera vez diciéndoos: Yo soy el camino, la verdad y la vida, ya no os apartéis de Mí.</w:t>
      </w:r>
    </w:p>
    <w:p>
      <w:pPr>
        <w:pStyle w:val="Textosinformato"/>
        <w:ind w:firstLine="284"/>
        <w:jc w:val="both"/>
        <w:rPr/>
      </w:pPr>
      <w:r>
        <w:rPr>
          <w:rFonts w:cs="Times New Roman" w:ascii="Times New Roman" w:hAnsi="Times New Roman"/>
          <w:b/>
          <w:sz w:val="23"/>
          <w:szCs w:val="23"/>
        </w:rPr>
        <w:t>11-310-20</w:t>
      </w:r>
      <w:r>
        <w:rPr>
          <w:rFonts w:cs="Times New Roman" w:ascii="Times New Roman" w:hAnsi="Times New Roman"/>
          <w:sz w:val="23"/>
          <w:szCs w:val="23"/>
        </w:rPr>
        <w:t>. Así vendrá a vosotros mi Reino y entonces, las invenciones que ahora causan la destrucción y la muerte, serán tan solo empleadas en la reconstrucción necesaria para hacer de este mundo el verdadero paraíso. Quiero que por fin el hombre llegue a perfeccionarse y que gobierne este planeta, como el Padre gobierna el Universo: con amor.</w:t>
      </w:r>
    </w:p>
    <w:p>
      <w:pPr>
        <w:pStyle w:val="Textosinformato"/>
        <w:ind w:firstLine="284"/>
        <w:jc w:val="both"/>
        <w:rPr/>
      </w:pPr>
      <w:r>
        <w:rPr>
          <w:rFonts w:cs="Times New Roman" w:ascii="Times New Roman" w:hAnsi="Times New Roman"/>
          <w:b/>
          <w:sz w:val="23"/>
          <w:szCs w:val="23"/>
        </w:rPr>
        <w:t>11-310-29</w:t>
      </w:r>
      <w:r>
        <w:rPr>
          <w:rFonts w:cs="Times New Roman" w:ascii="Times New Roman" w:hAnsi="Times New Roman"/>
          <w:sz w:val="23"/>
          <w:szCs w:val="23"/>
        </w:rPr>
        <w:t>. Os digo esto, porque veo que muchos de vosotros gozáis juzgando los errores que en los diversos cultos cometen vuestros hermanos, así como sus ritos y sus prácticas. Yo os digo que más os vale no juzgar religiones ni credos, ya que desconocéis por ahora su alcance espiritual.</w:t>
      </w:r>
    </w:p>
    <w:p>
      <w:pPr>
        <w:pStyle w:val="Textosinformato"/>
        <w:ind w:firstLine="284"/>
        <w:jc w:val="both"/>
        <w:rPr/>
      </w:pPr>
      <w:r>
        <w:rPr>
          <w:rFonts w:cs="Times New Roman" w:ascii="Times New Roman" w:hAnsi="Times New Roman"/>
          <w:b/>
          <w:sz w:val="23"/>
          <w:szCs w:val="23"/>
        </w:rPr>
        <w:t>11-310-36</w:t>
      </w:r>
      <w:r>
        <w:rPr>
          <w:rFonts w:cs="Times New Roman" w:ascii="Times New Roman" w:hAnsi="Times New Roman"/>
          <w:sz w:val="23"/>
          <w:szCs w:val="23"/>
        </w:rPr>
        <w:t>. No será necesario que tengáis que pronunciar con frecuencia mi nombre, por el contrario, mientras menos lo pronunciéis y mejor practiquéis mi lección, habréis dado el más grande de vuestros testimonios.</w:t>
      </w:r>
    </w:p>
    <w:p>
      <w:pPr>
        <w:pStyle w:val="Textosinformato"/>
        <w:ind w:firstLine="284"/>
        <w:jc w:val="both"/>
        <w:rPr/>
      </w:pPr>
      <w:r>
        <w:rPr>
          <w:rFonts w:cs="Times New Roman" w:ascii="Times New Roman" w:hAnsi="Times New Roman"/>
          <w:b/>
          <w:sz w:val="23"/>
          <w:szCs w:val="23"/>
        </w:rPr>
        <w:t>11-310-47</w:t>
      </w:r>
      <w:r>
        <w:rPr>
          <w:rFonts w:cs="Times New Roman" w:ascii="Times New Roman" w:hAnsi="Times New Roman"/>
          <w:sz w:val="23"/>
          <w:szCs w:val="23"/>
        </w:rPr>
        <w:t>. El tiempo de lucha ha llegado para vosotros. Los ministros de grandes religiones hacen alianza unos con otros para sentirse fuertes y luchar en contra de mis escogidos, y llegado el momento, querrán atribuir a su talento esta revelación que he confiado a vosotros, a quienes he preparado humildes y sencillos</w:t>
      </w:r>
    </w:p>
    <w:p>
      <w:pPr>
        <w:pStyle w:val="Textosinformato"/>
        <w:ind w:firstLine="284"/>
        <w:jc w:val="both"/>
        <w:rPr/>
      </w:pPr>
      <w:r>
        <w:rPr>
          <w:rFonts w:cs="Times New Roman" w:ascii="Times New Roman" w:hAnsi="Times New Roman"/>
          <w:b/>
          <w:sz w:val="23"/>
          <w:szCs w:val="23"/>
        </w:rPr>
        <w:t>11-310-50</w:t>
      </w:r>
      <w:r>
        <w:rPr>
          <w:rFonts w:cs="Times New Roman" w:ascii="Times New Roman" w:hAnsi="Times New Roman"/>
          <w:sz w:val="23"/>
          <w:szCs w:val="23"/>
        </w:rPr>
        <w:t>. Todos recibiréis la paz, según la hayáis labrado, mas os prometo mejores tiempos. Después de la depuración que ha de hacerse en la Tierra, vendrán seres enviados por Mí, espíritus virtuosos con grandes misiones a formar la familia obediente. Cuatro generaciones después de la vuestra pasarán, para que mi Doctrina se extienda por el Orbe y recoja hermosos frutos.</w:t>
      </w:r>
    </w:p>
    <w:p>
      <w:pPr>
        <w:pStyle w:val="Textosinformato"/>
        <w:ind w:firstLine="284"/>
        <w:jc w:val="both"/>
        <w:rPr/>
      </w:pPr>
      <w:r>
        <w:rPr>
          <w:rFonts w:cs="Times New Roman" w:ascii="Times New Roman" w:hAnsi="Times New Roman"/>
          <w:b/>
          <w:sz w:val="23"/>
          <w:szCs w:val="23"/>
        </w:rPr>
        <w:t>11-310-63</w:t>
      </w:r>
      <w:r>
        <w:rPr>
          <w:rFonts w:cs="Times New Roman" w:ascii="Times New Roman" w:hAnsi="Times New Roman"/>
          <w:sz w:val="23"/>
          <w:szCs w:val="23"/>
        </w:rPr>
        <w:t xml:space="preserve">. A grandes pasos se acerca la humanidad hacia el fin de ese mundo creado por la ciencia del hombre, de ese mundo falso superficial, y será el hombre quien por propia mano destruya la obra que su orgullo y su codicia construyeron. Luego vendrá el silencio, la meditación y con ello, la regeneración, los propósitos y los ideales elevados. </w:t>
      </w:r>
    </w:p>
    <w:p>
      <w:pPr>
        <w:pStyle w:val="Textosinformato"/>
        <w:ind w:firstLine="284"/>
        <w:jc w:val="both"/>
        <w:rPr/>
      </w:pPr>
      <w:r>
        <w:rPr>
          <w:rFonts w:cs="Times New Roman" w:ascii="Times New Roman" w:hAnsi="Times New Roman"/>
          <w:b/>
          <w:sz w:val="23"/>
          <w:szCs w:val="23"/>
        </w:rPr>
        <w:t>11-311-32</w:t>
      </w:r>
      <w:r>
        <w:rPr>
          <w:rFonts w:cs="Times New Roman" w:ascii="Times New Roman" w:hAnsi="Times New Roman"/>
          <w:sz w:val="23"/>
          <w:szCs w:val="23"/>
        </w:rPr>
        <w:t>. La videncia es un don más amplio, es intuición, es presentimiento, es profecía; son mensajes que recibís en vuestros sueños. La videncia es la mirada espiritual que puede contemplar el pasado, el presente y aun el futuro, según mi voluntad. Cuántas veces el vidente, contemplando un miraje, no sabrá lo que ha visto y aquellos que escuchen su testimonio, sí comprenderán ese mensaje.</w:t>
      </w:r>
    </w:p>
    <w:p>
      <w:pPr>
        <w:pStyle w:val="Textosinformato"/>
        <w:ind w:firstLine="284"/>
        <w:jc w:val="both"/>
        <w:rPr/>
      </w:pPr>
      <w:r>
        <w:rPr>
          <w:rFonts w:cs="Times New Roman" w:ascii="Times New Roman" w:hAnsi="Times New Roman"/>
          <w:b/>
          <w:sz w:val="23"/>
          <w:szCs w:val="23"/>
        </w:rPr>
        <w:t>11-312-11</w:t>
      </w:r>
      <w:r>
        <w:rPr>
          <w:rFonts w:cs="Times New Roman" w:ascii="Times New Roman" w:hAnsi="Times New Roman"/>
          <w:sz w:val="23"/>
          <w:szCs w:val="23"/>
        </w:rPr>
        <w:t>. Mas desde hoy sabed: todos los mundo se encuentran habitados por mis criaturas, nada está vacío, todos son jardines y huertos benditos cuidados por María, la ternura Divina.</w:t>
      </w:r>
    </w:p>
    <w:p>
      <w:pPr>
        <w:pStyle w:val="Textosinformato"/>
        <w:ind w:firstLine="284"/>
        <w:jc w:val="both"/>
        <w:rPr/>
      </w:pPr>
      <w:r>
        <w:rPr>
          <w:rFonts w:cs="Times New Roman" w:ascii="Times New Roman" w:hAnsi="Times New Roman"/>
          <w:b/>
          <w:sz w:val="23"/>
          <w:szCs w:val="23"/>
        </w:rPr>
        <w:t>11-312-13</w:t>
      </w:r>
      <w:r>
        <w:rPr>
          <w:rFonts w:cs="Times New Roman" w:ascii="Times New Roman" w:hAnsi="Times New Roman"/>
          <w:sz w:val="23"/>
          <w:szCs w:val="23"/>
        </w:rPr>
        <w:t>. Yo contemplo que el pan con que se alimenta espiritualmente el hombre, no es el pan de mi mesa, todo se ha contaminado con el paso de los tiempos, todo lo ha manchado y ha dejado impuro el corazón y la mano del hombre; y he venido entre vosotros, pueblo, comunicándome por materias pecadoras como las vuestras, para entregaros una palabra sana y pura en el fondo. No apreciéis superficialmente mi palabra y mis manifestaciones, porque en ellas hay mucho de imperfección humana, buscad el significado de mis manifestaciones y miraréis la dulce faz del Maestro, escucharéis el eco de su voz que aún recuerda vuestro espíritu.</w:t>
      </w:r>
    </w:p>
    <w:p>
      <w:pPr>
        <w:pStyle w:val="Textosinformato"/>
        <w:ind w:firstLine="284"/>
        <w:jc w:val="both"/>
        <w:rPr/>
      </w:pPr>
      <w:r>
        <w:rPr>
          <w:rFonts w:cs="Times New Roman" w:ascii="Times New Roman" w:hAnsi="Times New Roman"/>
          <w:b/>
          <w:sz w:val="23"/>
          <w:szCs w:val="23"/>
        </w:rPr>
        <w:t>11-312-21</w:t>
      </w:r>
      <w:r>
        <w:rPr>
          <w:rFonts w:cs="Times New Roman" w:ascii="Times New Roman" w:hAnsi="Times New Roman"/>
          <w:sz w:val="23"/>
          <w:szCs w:val="23"/>
        </w:rPr>
        <w:t>. Vosotros, en cambio, nunca os burlaréis de quienes, en medio de su fanatismo religioso, son idólatras, porque a más de buscarme en formas materiales, me adoran en ellas. No necesitaréis señalar a vuestros hermanos sus errores, buscando así que sean corregidos, más bien con ello provocaríais su ira y exaltaríais su fanatismo. A vosotros os bastará practicar mi Doctrina con la espiritualidad que ella exige, para que hagáis salir a la luz de la verdad los errores de vuestros hermanos.</w:t>
      </w:r>
    </w:p>
    <w:p>
      <w:pPr>
        <w:pStyle w:val="Textosinformato"/>
        <w:ind w:firstLine="284"/>
        <w:jc w:val="both"/>
        <w:rPr/>
      </w:pPr>
      <w:r>
        <w:rPr>
          <w:rFonts w:cs="Times New Roman" w:ascii="Times New Roman" w:hAnsi="Times New Roman"/>
          <w:b/>
          <w:sz w:val="23"/>
          <w:szCs w:val="23"/>
        </w:rPr>
        <w:t>11-312-26</w:t>
      </w:r>
      <w:r>
        <w:rPr>
          <w:rFonts w:cs="Times New Roman" w:ascii="Times New Roman" w:hAnsi="Times New Roman"/>
          <w:sz w:val="23"/>
          <w:szCs w:val="23"/>
        </w:rPr>
        <w:t>. Y voy a probaros la verdad de aquella antigua profecía en la que os fue revelado que llegaría un tiempo en que el Espíritu Divino estaría derramado sobre toda carne y sobre todo espíritu.</w:t>
      </w:r>
    </w:p>
    <w:p>
      <w:pPr>
        <w:pStyle w:val="Textosinformato"/>
        <w:ind w:firstLine="284"/>
        <w:jc w:val="both"/>
        <w:rPr/>
      </w:pPr>
      <w:r>
        <w:rPr>
          <w:rFonts w:cs="Times New Roman" w:ascii="Times New Roman" w:hAnsi="Times New Roman"/>
          <w:b/>
          <w:sz w:val="23"/>
          <w:szCs w:val="23"/>
        </w:rPr>
        <w:t>11-312-27</w:t>
      </w:r>
      <w:r>
        <w:rPr>
          <w:rFonts w:cs="Times New Roman" w:ascii="Times New Roman" w:hAnsi="Times New Roman"/>
          <w:sz w:val="23"/>
          <w:szCs w:val="23"/>
        </w:rPr>
        <w:t>. En verdad os digo que ese tiempo anunciado por el profeta es precisamente éste que vivís, esta Era que comienza y que vosotros conocéis como el Tercer Tiempo.</w:t>
      </w:r>
    </w:p>
    <w:p>
      <w:pPr>
        <w:pStyle w:val="Textosinformato"/>
        <w:ind w:firstLine="284"/>
        <w:jc w:val="both"/>
        <w:rPr/>
      </w:pPr>
      <w:r>
        <w:rPr>
          <w:rFonts w:cs="Times New Roman" w:ascii="Times New Roman" w:hAnsi="Times New Roman"/>
          <w:b/>
          <w:sz w:val="23"/>
          <w:szCs w:val="23"/>
        </w:rPr>
        <w:t>11-313-39</w:t>
      </w:r>
      <w:r>
        <w:rPr>
          <w:rFonts w:cs="Times New Roman" w:ascii="Times New Roman" w:hAnsi="Times New Roman"/>
          <w:sz w:val="23"/>
          <w:szCs w:val="23"/>
        </w:rPr>
        <w:t>. También está marcada la hora en que la misma hoz descienda a cada religión a segar sus campos con el fin de apartar la verdad de todo aquello que de falso e impuro tuviesen.</w:t>
      </w:r>
    </w:p>
    <w:p>
      <w:pPr>
        <w:pStyle w:val="Textosinformato"/>
        <w:ind w:firstLine="284"/>
        <w:jc w:val="both"/>
        <w:rPr/>
      </w:pPr>
      <w:r>
        <w:rPr>
          <w:rFonts w:cs="Times New Roman" w:ascii="Times New Roman" w:hAnsi="Times New Roman"/>
          <w:b/>
          <w:sz w:val="23"/>
          <w:szCs w:val="23"/>
        </w:rPr>
        <w:t>11-313-41</w:t>
      </w:r>
      <w:r>
        <w:rPr>
          <w:rFonts w:cs="Times New Roman" w:ascii="Times New Roman" w:hAnsi="Times New Roman"/>
          <w:sz w:val="23"/>
          <w:szCs w:val="23"/>
        </w:rPr>
        <w:t>. ¡Cuán poco le dan los hombres a su espíritu a través de sus cultos religiosos! ¡Cuánta sed, cuánta hambre y qué necesidad tan grande de luz tiene el espíritu de la humanidad!</w:t>
      </w:r>
    </w:p>
    <w:p>
      <w:pPr>
        <w:pStyle w:val="Textosinformato"/>
        <w:ind w:firstLine="284"/>
        <w:jc w:val="both"/>
        <w:rPr/>
      </w:pPr>
      <w:r>
        <w:rPr>
          <w:rFonts w:cs="Times New Roman" w:ascii="Times New Roman" w:hAnsi="Times New Roman"/>
          <w:b/>
          <w:sz w:val="23"/>
          <w:szCs w:val="23"/>
        </w:rPr>
        <w:t>11-313-51</w:t>
      </w:r>
      <w:r>
        <w:rPr>
          <w:rFonts w:cs="Times New Roman" w:ascii="Times New Roman" w:hAnsi="Times New Roman"/>
          <w:sz w:val="23"/>
          <w:szCs w:val="23"/>
        </w:rPr>
        <w:t>. Es necesario que os hable así, pueblo amado, para que a tiempo reflexionéis y penetréis en un examen minucioso de vuestras obras, pensamientos, sentimientos, palabras y propósitos, dejando que sea vuestra conciencia la que presida esta manifestación y ese examen.</w:t>
      </w:r>
    </w:p>
    <w:p>
      <w:pPr>
        <w:pStyle w:val="Textosinformato"/>
        <w:ind w:firstLine="284"/>
        <w:jc w:val="both"/>
        <w:rPr/>
      </w:pPr>
      <w:r>
        <w:rPr>
          <w:rFonts w:cs="Times New Roman" w:ascii="Times New Roman" w:hAnsi="Times New Roman"/>
          <w:b/>
          <w:sz w:val="23"/>
          <w:szCs w:val="23"/>
        </w:rPr>
        <w:t>11-313-57</w:t>
      </w:r>
      <w:r>
        <w:rPr>
          <w:rFonts w:cs="Times New Roman" w:ascii="Times New Roman" w:hAnsi="Times New Roman"/>
          <w:sz w:val="23"/>
          <w:szCs w:val="23"/>
        </w:rPr>
        <w:t>. El hombre, por medio del don de intuición y de revelación y por medio de su inteligencia, aunque lentamente se ha dado, desde los tiempos más remotos de su existencia, a buscar su origen, su esencia, la causa de su ser, el porque de su permanencia en el mundo y la finalidad para la cual fue creado.</w:t>
      </w:r>
    </w:p>
    <w:p>
      <w:pPr>
        <w:pStyle w:val="Textosinformato"/>
        <w:ind w:firstLine="284"/>
        <w:jc w:val="both"/>
        <w:rPr/>
      </w:pPr>
      <w:r>
        <w:rPr>
          <w:rFonts w:cs="Times New Roman" w:ascii="Times New Roman" w:hAnsi="Times New Roman"/>
          <w:b/>
          <w:sz w:val="23"/>
          <w:szCs w:val="23"/>
        </w:rPr>
        <w:t>11-313-66</w:t>
      </w:r>
      <w:r>
        <w:rPr>
          <w:rFonts w:cs="Times New Roman" w:ascii="Times New Roman" w:hAnsi="Times New Roman"/>
          <w:sz w:val="23"/>
          <w:szCs w:val="23"/>
        </w:rPr>
        <w:t>. Cada pueblo, religión, secta, ciencia u hombre, lleva en sí su parte de falsedades y errores, así como su parte de verdad, más llegará el instante en que la necesidad de unirse, como una fuerza poderosa e irresistible les aproxime, para aportar cada quien su simiente, en un anhelo de armonizar todos. Para ello tendrá que haber luchas, disputas y confusiones, mas serán necesarias para que lleguen todos a la única conclusión, que es la verdad inmutable de mi existencia y de mi Ley.</w:t>
      </w:r>
    </w:p>
    <w:p>
      <w:pPr>
        <w:pStyle w:val="Textosinformato"/>
        <w:ind w:firstLine="284"/>
        <w:jc w:val="both"/>
        <w:rPr/>
      </w:pPr>
      <w:r>
        <w:rPr>
          <w:rFonts w:cs="Times New Roman" w:ascii="Times New Roman" w:hAnsi="Times New Roman"/>
          <w:b/>
          <w:sz w:val="23"/>
          <w:szCs w:val="23"/>
        </w:rPr>
        <w:t>11-314-17</w:t>
      </w:r>
      <w:r>
        <w:rPr>
          <w:rFonts w:cs="Times New Roman" w:ascii="Times New Roman" w:hAnsi="Times New Roman"/>
          <w:sz w:val="23"/>
          <w:szCs w:val="23"/>
        </w:rPr>
        <w:t>. Luchad, discípulos, formad en el corazón de mis hijos un reino de paz, desde el cual puedan vivir en un mundo mejor, un mundo fuerte, no como el que hoy me presentan frágil, porque con un débil soplo o conmoción de los elementos, Yo podría destruir la obra vanidosa y soberbia de los hombres; pero es la obra de mis hijos y la respeto, permito que dé sus frutos, porque sé que al fin hastiados de sus obras, aceptarán las enseñanzas de mi amor.</w:t>
      </w:r>
    </w:p>
    <w:p>
      <w:pPr>
        <w:pStyle w:val="Textosinformato"/>
        <w:ind w:firstLine="284"/>
        <w:jc w:val="both"/>
        <w:rPr/>
      </w:pPr>
      <w:r>
        <w:rPr>
          <w:rFonts w:cs="Times New Roman" w:ascii="Times New Roman" w:hAnsi="Times New Roman"/>
          <w:b/>
          <w:sz w:val="23"/>
          <w:szCs w:val="23"/>
        </w:rPr>
        <w:t>11-314-26</w:t>
      </w:r>
      <w:r>
        <w:rPr>
          <w:rFonts w:cs="Times New Roman" w:ascii="Times New Roman" w:hAnsi="Times New Roman"/>
          <w:sz w:val="23"/>
          <w:szCs w:val="23"/>
        </w:rPr>
        <w:t>. Si en medio de sus imperfecciones, el hombre ha descubierto tanto, ¿Qué será cuando vele y ore y se acerque a Mí? ¿Qué será cuando se acerque a mi fuente de luz y de verdad, con respeto, humildad y amor? El Espíritu Santo desbordará en los hombres todas las revelaciones que ha retenido en su arcano; cuando eso sea, no será necesario que el científico quebrante su entendimiento consultando sus libros, porque su espíritu sabrá conducirlo a la fuente inagotable de mi sabiduría; ahí me encontrará esperándole, esperándole siempre para revelarle nuevas y grandes lecciones; así les conduciré de revelación en revelación, de morada en morada, de perfección en perfección, hasta la eternidad.</w:t>
      </w:r>
    </w:p>
    <w:p>
      <w:pPr>
        <w:pStyle w:val="Textosinformato"/>
        <w:ind w:firstLine="284"/>
        <w:jc w:val="both"/>
        <w:rPr/>
      </w:pPr>
      <w:r>
        <w:rPr>
          <w:rFonts w:cs="Times New Roman" w:ascii="Times New Roman" w:hAnsi="Times New Roman"/>
          <w:b/>
          <w:sz w:val="23"/>
          <w:szCs w:val="23"/>
        </w:rPr>
        <w:t>11-314-31</w:t>
      </w:r>
      <w:r>
        <w:rPr>
          <w:rFonts w:cs="Times New Roman" w:ascii="Times New Roman" w:hAnsi="Times New Roman"/>
          <w:sz w:val="23"/>
          <w:szCs w:val="23"/>
        </w:rPr>
        <w:t>. Vuestro planeta, siendo un átomo en medio de la inmensidad del Universo, tiene por misión ser una imagen de aquel templo armonioso.</w:t>
      </w:r>
    </w:p>
    <w:p>
      <w:pPr>
        <w:pStyle w:val="Textosinformato"/>
        <w:ind w:firstLine="284"/>
        <w:jc w:val="both"/>
        <w:rPr/>
      </w:pPr>
      <w:r>
        <w:rPr>
          <w:rFonts w:cs="Times New Roman" w:ascii="Times New Roman" w:hAnsi="Times New Roman"/>
          <w:b/>
          <w:sz w:val="23"/>
          <w:szCs w:val="23"/>
        </w:rPr>
        <w:t>11-314-33</w:t>
      </w:r>
      <w:r>
        <w:rPr>
          <w:rFonts w:cs="Times New Roman" w:ascii="Times New Roman" w:hAnsi="Times New Roman"/>
          <w:sz w:val="23"/>
          <w:szCs w:val="23"/>
        </w:rPr>
        <w:t>. Será entonces cuando el hombre se sentirá acompañado y contemplado por Mí, cuando vea que bajo su planta no hay polvo inmundo, entonces comprenderá que su hogar es un pequeño santuario para Mí, que su mundo, siendo un átomo entre la inmensidad de la Creación, forma en su conjunto el Santuario Universal de Dios.</w:t>
      </w:r>
    </w:p>
    <w:p>
      <w:pPr>
        <w:pStyle w:val="Textosinformato"/>
        <w:ind w:firstLine="284"/>
        <w:jc w:val="both"/>
        <w:rPr/>
      </w:pPr>
      <w:r>
        <w:rPr>
          <w:rFonts w:cs="Times New Roman" w:ascii="Times New Roman" w:hAnsi="Times New Roman"/>
          <w:b/>
          <w:sz w:val="23"/>
          <w:szCs w:val="23"/>
        </w:rPr>
        <w:t>11-314-42</w:t>
      </w:r>
      <w:r>
        <w:rPr>
          <w:rFonts w:cs="Times New Roman" w:ascii="Times New Roman" w:hAnsi="Times New Roman"/>
          <w:sz w:val="23"/>
          <w:szCs w:val="23"/>
        </w:rPr>
        <w:t>. Pronto finalizará mi comunicación a través del entendimiento humano y después de 1950 no volveréis a escucharme a través de esta comunicación, mas no buscaréis a los que fueron portavoces o facultades para invocarme o invocar a mi mundo espiritual. Ni en la mayor prueba intentaréis profanar mi voluntad.</w:t>
      </w:r>
    </w:p>
    <w:p>
      <w:pPr>
        <w:pStyle w:val="Textosinformato"/>
        <w:ind w:firstLine="284"/>
        <w:jc w:val="both"/>
        <w:rPr/>
      </w:pPr>
      <w:r>
        <w:rPr>
          <w:rFonts w:cs="Times New Roman" w:ascii="Times New Roman" w:hAnsi="Times New Roman"/>
          <w:b/>
          <w:sz w:val="23"/>
          <w:szCs w:val="23"/>
        </w:rPr>
        <w:t>11-314-46</w:t>
      </w:r>
      <w:r>
        <w:rPr>
          <w:rFonts w:cs="Times New Roman" w:ascii="Times New Roman" w:hAnsi="Times New Roman"/>
          <w:sz w:val="23"/>
          <w:szCs w:val="23"/>
        </w:rPr>
        <w:t>. Así os prevengo de todas las pruebas y en este último año de mi presencia entre vosotros bajo esta manifestación, os hablaré de todos los peligros y os daré la forma de vencerlos.</w:t>
      </w:r>
    </w:p>
    <w:p>
      <w:pPr>
        <w:pStyle w:val="Textosinformato"/>
        <w:ind w:firstLine="284"/>
        <w:jc w:val="both"/>
        <w:rPr/>
      </w:pPr>
      <w:r>
        <w:rPr>
          <w:rFonts w:cs="Times New Roman" w:ascii="Times New Roman" w:hAnsi="Times New Roman"/>
          <w:b/>
          <w:sz w:val="23"/>
          <w:szCs w:val="23"/>
        </w:rPr>
        <w:t>11-314-47</w:t>
      </w:r>
      <w:r>
        <w:rPr>
          <w:rFonts w:cs="Times New Roman" w:ascii="Times New Roman" w:hAnsi="Times New Roman"/>
          <w:sz w:val="23"/>
          <w:szCs w:val="23"/>
        </w:rPr>
        <w:t>. Escuchad bien lo que os voy a decir: En el seno de una gran iglesia, los ministros hablarán a la humanidad del Espíritu Santo. Hablarán del Tercer Tiempo. Hablarán de los Siete Sellos. Harán el llamado a los pueblos y pretenderán escoger y señalar a los ciento cuarenta y cuatro mil con la marca con que Yo ya he señalado a los que ha sido mi voluntad. Mas Yo tocaré a todos los hombres, en los pastores de la humanidad me manifestaré a través de la conciencia y les someteré a grandes pruebas. En ese tiempo Yo sabré de quienes de vosotros me serviré para dar pruebas a aquéllos, hablaré por vuestro conducto con la preparación que he venido a daros.</w:t>
      </w:r>
    </w:p>
    <w:p>
      <w:pPr>
        <w:pStyle w:val="Textosinformato"/>
        <w:ind w:firstLine="284"/>
        <w:jc w:val="both"/>
        <w:rPr/>
      </w:pPr>
      <w:r>
        <w:rPr>
          <w:rFonts w:cs="Times New Roman" w:ascii="Times New Roman" w:hAnsi="Times New Roman"/>
          <w:b/>
          <w:sz w:val="23"/>
          <w:szCs w:val="23"/>
        </w:rPr>
        <w:t>11-314-49</w:t>
      </w:r>
      <w:r>
        <w:rPr>
          <w:rFonts w:cs="Times New Roman" w:ascii="Times New Roman" w:hAnsi="Times New Roman"/>
          <w:sz w:val="23"/>
          <w:szCs w:val="23"/>
        </w:rPr>
        <w:t>. La Doctrina Espiritualista Trinitaria Mariana no os la ha revelado ningún hombre. Yo, como Padre, desde el Primer Tiempo os la anuncie a través de mis profetas. A través de Jesús el Verbo del Padre, os la anuncie, os lo prometí como una manifestación no muy lejana.</w:t>
      </w:r>
    </w:p>
    <w:p>
      <w:pPr>
        <w:pStyle w:val="Textosinformato"/>
        <w:ind w:firstLine="284"/>
        <w:jc w:val="both"/>
        <w:rPr/>
      </w:pPr>
      <w:r>
        <w:rPr>
          <w:rFonts w:cs="Times New Roman" w:ascii="Times New Roman" w:hAnsi="Times New Roman"/>
          <w:b/>
          <w:sz w:val="23"/>
          <w:szCs w:val="23"/>
        </w:rPr>
        <w:t>11-314-51</w:t>
      </w:r>
      <w:r>
        <w:rPr>
          <w:rFonts w:cs="Times New Roman" w:ascii="Times New Roman" w:hAnsi="Times New Roman"/>
          <w:sz w:val="23"/>
          <w:szCs w:val="23"/>
        </w:rPr>
        <w:t>. No ha sido el hombre el que ha trazado el símbolo trinitario en vuestro frontal, ha sido el Señor quien os ha señalado en el espíritu. No ha sido el hombre el que ha ordenado vuestra misión, ha sido mi voz omnipotente.</w:t>
      </w:r>
    </w:p>
    <w:p>
      <w:pPr>
        <w:pStyle w:val="Textosinformato"/>
        <w:ind w:firstLine="284"/>
        <w:jc w:val="both"/>
        <w:rPr/>
      </w:pPr>
      <w:r>
        <w:rPr>
          <w:rFonts w:cs="Times New Roman" w:ascii="Times New Roman" w:hAnsi="Times New Roman"/>
          <w:b/>
          <w:sz w:val="23"/>
          <w:szCs w:val="23"/>
        </w:rPr>
        <w:t>11-314-52</w:t>
      </w:r>
      <w:r>
        <w:rPr>
          <w:rFonts w:cs="Times New Roman" w:ascii="Times New Roman" w:hAnsi="Times New Roman"/>
          <w:sz w:val="23"/>
          <w:szCs w:val="23"/>
        </w:rPr>
        <w:t>. ¿Cómo había de permitir el Padre, semejante profanación y confusión a los hombres? Yo, el Cordero inmolado, soy el único digno de desatar los Sellos del Libro de la Sabiduría, del gran Libro de la Vida, que encierra el destino de todo lo creado. Yo, el Alfa y la Omega del Verbo Divino, soy el único que os puede decir las revelaciones íntimas de mi Divinidad. ¿Cómo he de permitir que el profano e irrespetuoso, tome las lecciones divinas según su voluntad, para sorprender a los ignorantes, y hacerse grande entre los hombres?</w:t>
      </w:r>
    </w:p>
    <w:p>
      <w:pPr>
        <w:pStyle w:val="Textosinformato"/>
        <w:ind w:firstLine="284"/>
        <w:jc w:val="both"/>
        <w:rPr/>
      </w:pPr>
      <w:r>
        <w:rPr>
          <w:rFonts w:cs="Times New Roman" w:ascii="Times New Roman" w:hAnsi="Times New Roman"/>
          <w:b/>
          <w:sz w:val="23"/>
          <w:szCs w:val="23"/>
        </w:rPr>
        <w:t>11-314-53</w:t>
      </w:r>
      <w:r>
        <w:rPr>
          <w:rFonts w:cs="Times New Roman" w:ascii="Times New Roman" w:hAnsi="Times New Roman"/>
          <w:sz w:val="23"/>
          <w:szCs w:val="23"/>
        </w:rPr>
        <w:t>. Aparecerán brotes de estas profanaciones, pero solamente será para que despiertes tú, pueblo amado. Aparecerán señales de profanación, de falsos testimonios, de falsos milagros entre los hombres, surgirán los falsos profetas, las falsas manifestaciones que atribuirán a mi Divinidad; pero esa será únicamente una prueba del anhelo de adelanto de los espíritus, por la venida del Espíritu Santo, por el cumplimiento de mis profecías y de todas mis promesas.</w:t>
      </w:r>
    </w:p>
    <w:p>
      <w:pPr>
        <w:pStyle w:val="Textosinformato"/>
        <w:ind w:firstLine="284"/>
        <w:jc w:val="both"/>
        <w:rPr/>
      </w:pPr>
      <w:r>
        <w:rPr>
          <w:rFonts w:cs="Times New Roman" w:ascii="Times New Roman" w:hAnsi="Times New Roman"/>
          <w:b/>
          <w:sz w:val="23"/>
          <w:szCs w:val="23"/>
        </w:rPr>
        <w:t>11-314-69</w:t>
      </w:r>
      <w:r>
        <w:rPr>
          <w:rFonts w:cs="Times New Roman" w:ascii="Times New Roman" w:hAnsi="Times New Roman"/>
          <w:sz w:val="23"/>
          <w:szCs w:val="23"/>
        </w:rPr>
        <w:t>. Mi amor conmoverá vuestras fibras más sensibles, pero será la armonía con vuestra conciencia, la que os haga escuchar mi divino concierto y muchos me contemplaréis en la dulce silueta de Jesús. Debo advertiros que la silueta de Jesús no es la forma perfecta en que me contemplaréis. Si os dije en los tiempos pasados: "Todo ojo me verá", os di a entender que todos conoceríais la verdad, aunque debo deciros que Yo me limitaré según la evolución de cada espíritu. Mas cuando ascendáis por la escala de perfección, entonces sí me contemplaréis en todo mi esplendor.</w:t>
      </w:r>
    </w:p>
    <w:p>
      <w:pPr>
        <w:pStyle w:val="Textosinformato"/>
        <w:ind w:firstLine="284"/>
        <w:jc w:val="both"/>
        <w:rPr/>
      </w:pPr>
      <w:r>
        <w:rPr>
          <w:rFonts w:cs="Times New Roman" w:ascii="Times New Roman" w:hAnsi="Times New Roman"/>
          <w:b/>
          <w:sz w:val="23"/>
          <w:szCs w:val="23"/>
        </w:rPr>
        <w:t>11-314-75</w:t>
      </w:r>
      <w:r>
        <w:rPr>
          <w:rFonts w:cs="Times New Roman" w:ascii="Times New Roman" w:hAnsi="Times New Roman"/>
          <w:sz w:val="23"/>
          <w:szCs w:val="23"/>
        </w:rPr>
        <w:t xml:space="preserve">. El tiempo de los milagros está en la eternidad. Yo soy un milagro infinito de amor para todos mis hijos. </w:t>
      </w:r>
    </w:p>
    <w:p>
      <w:pPr>
        <w:pStyle w:val="Textosinformato"/>
        <w:ind w:firstLine="284"/>
        <w:jc w:val="both"/>
        <w:rPr/>
      </w:pPr>
      <w:r>
        <w:rPr>
          <w:rFonts w:cs="Times New Roman" w:ascii="Times New Roman" w:hAnsi="Times New Roman"/>
          <w:b/>
          <w:sz w:val="23"/>
          <w:szCs w:val="23"/>
        </w:rPr>
        <w:t>11-315-26</w:t>
      </w:r>
      <w:r>
        <w:rPr>
          <w:rFonts w:cs="Times New Roman" w:ascii="Times New Roman" w:hAnsi="Times New Roman"/>
          <w:sz w:val="23"/>
          <w:szCs w:val="23"/>
        </w:rPr>
        <w:t>. En verdad os digo que ya mi luz, como el relámpago, ha cruzado de oriente hacia occidente, sin que el mundo se percatara de ello.</w:t>
      </w:r>
    </w:p>
    <w:p>
      <w:pPr>
        <w:pStyle w:val="Textosinformato"/>
        <w:ind w:firstLine="284"/>
        <w:jc w:val="both"/>
        <w:rPr/>
      </w:pPr>
      <w:r>
        <w:rPr>
          <w:rFonts w:cs="Times New Roman" w:ascii="Times New Roman" w:hAnsi="Times New Roman"/>
          <w:b/>
          <w:sz w:val="23"/>
          <w:szCs w:val="23"/>
        </w:rPr>
        <w:t>11-315-28</w:t>
      </w:r>
      <w:r>
        <w:rPr>
          <w:rFonts w:cs="Times New Roman" w:ascii="Times New Roman" w:hAnsi="Times New Roman"/>
          <w:sz w:val="23"/>
          <w:szCs w:val="23"/>
        </w:rPr>
        <w:t>. Cuando este mensaje haya concluido, dejaré de hablar por estos conductos, para manifestarme después en forma sutil en los espíritus, pero mi palabra, grabada en el corazón de quienes la escucharon y escrita en un nuevo libro, será llevada a los pueblos y naciones del mundo, como semilla de paz, como la luz de la verdadera ciencia, como bálsamo sobre el mal que aqueja al cuerpo y al espíritu de la humanidad.</w:t>
      </w:r>
    </w:p>
    <w:p>
      <w:pPr>
        <w:pStyle w:val="Textosinformato"/>
        <w:ind w:firstLine="284"/>
        <w:jc w:val="both"/>
        <w:rPr/>
      </w:pPr>
      <w:r>
        <w:rPr>
          <w:rFonts w:cs="Times New Roman" w:ascii="Times New Roman" w:hAnsi="Times New Roman"/>
          <w:b/>
          <w:sz w:val="23"/>
          <w:szCs w:val="23"/>
        </w:rPr>
        <w:t>11-315-32</w:t>
      </w:r>
      <w:r>
        <w:rPr>
          <w:rFonts w:cs="Times New Roman" w:ascii="Times New Roman" w:hAnsi="Times New Roman"/>
          <w:sz w:val="23"/>
          <w:szCs w:val="23"/>
        </w:rPr>
        <w:t>. Tengo hambre de fe y de espiritualidad de mis hijos. Os he dado el espíritu que es parte del Mío, que os hace superiores a las demás criaturas que pueblan este mundo. El hombre es semejante a Mí por los atributos y virtudes de que le he dotado. Todo os lo he dado para que hagáis una vida pródiga en obras de amor y caridad.</w:t>
      </w:r>
    </w:p>
    <w:p>
      <w:pPr>
        <w:pStyle w:val="Textosinformato"/>
        <w:ind w:firstLine="284"/>
        <w:jc w:val="both"/>
        <w:rPr/>
      </w:pPr>
      <w:r>
        <w:rPr>
          <w:rFonts w:cs="Times New Roman" w:ascii="Times New Roman" w:hAnsi="Times New Roman"/>
          <w:b/>
          <w:sz w:val="23"/>
          <w:szCs w:val="23"/>
        </w:rPr>
        <w:t>11-315-41</w:t>
      </w:r>
      <w:r>
        <w:rPr>
          <w:rFonts w:cs="Times New Roman" w:ascii="Times New Roman" w:hAnsi="Times New Roman"/>
          <w:sz w:val="23"/>
          <w:szCs w:val="23"/>
        </w:rPr>
        <w:t>. La escala que en sueños vio Jacob, hoy se levanta luminosa delante de cada espíritu, invitándole a ascender y a conocer los misterios que los hombres no han podido penetrar.</w:t>
      </w:r>
    </w:p>
    <w:p>
      <w:pPr>
        <w:pStyle w:val="Textosinformato"/>
        <w:ind w:firstLine="284"/>
        <w:jc w:val="both"/>
        <w:rPr/>
      </w:pPr>
      <w:r>
        <w:rPr>
          <w:rFonts w:cs="Times New Roman" w:ascii="Times New Roman" w:hAnsi="Times New Roman"/>
          <w:b/>
          <w:sz w:val="23"/>
          <w:szCs w:val="23"/>
        </w:rPr>
        <w:t>11-315-47</w:t>
      </w:r>
      <w:r>
        <w:rPr>
          <w:rFonts w:cs="Times New Roman" w:ascii="Times New Roman" w:hAnsi="Times New Roman"/>
          <w:sz w:val="23"/>
          <w:szCs w:val="23"/>
        </w:rPr>
        <w:t>. vio el patriarca que por aquella escala subían y descendían ángeles, representando ello, el incesante encarnar y desencarnar, el continuo ir y venir de los espíritus en pos de luz, o también en misión de restituir y de purificarse, para elevarse un poco más al retornar al mundo espiritual</w:t>
      </w:r>
    </w:p>
    <w:p>
      <w:pPr>
        <w:pStyle w:val="Textosinformato"/>
        <w:ind w:firstLine="284"/>
        <w:jc w:val="both"/>
        <w:rPr/>
      </w:pPr>
      <w:r>
        <w:rPr>
          <w:rFonts w:cs="Times New Roman" w:ascii="Times New Roman" w:hAnsi="Times New Roman"/>
          <w:b/>
          <w:sz w:val="23"/>
          <w:szCs w:val="23"/>
        </w:rPr>
        <w:t>11-315-54</w:t>
      </w:r>
      <w:r>
        <w:rPr>
          <w:rFonts w:cs="Times New Roman" w:ascii="Times New Roman" w:hAnsi="Times New Roman"/>
          <w:sz w:val="23"/>
          <w:szCs w:val="23"/>
        </w:rPr>
        <w:t>. La prueba de que vuestro adelanto científico no ha tenido por móvil el amor de los unos a los otros, es la degeneración moral de los pueblos, es la guerra fraticida, es el hambre y la miseria que reinan por doquiera, es la ignorancia de lo espiritual.</w:t>
      </w:r>
    </w:p>
    <w:p>
      <w:pPr>
        <w:pStyle w:val="Textosinformato"/>
        <w:ind w:firstLine="284"/>
        <w:jc w:val="both"/>
        <w:rPr/>
      </w:pPr>
      <w:r>
        <w:rPr>
          <w:rFonts w:cs="Times New Roman" w:ascii="Times New Roman" w:hAnsi="Times New Roman"/>
          <w:b/>
          <w:sz w:val="23"/>
          <w:szCs w:val="23"/>
        </w:rPr>
        <w:t>11-315-55</w:t>
      </w:r>
      <w:r>
        <w:rPr>
          <w:rFonts w:cs="Times New Roman" w:ascii="Times New Roman" w:hAnsi="Times New Roman"/>
          <w:sz w:val="23"/>
          <w:szCs w:val="23"/>
        </w:rPr>
        <w:t>. Será la mano del hombre la que destruya su propia obra, será su mente la que invente la forma de exterminar lo que antes creó. Yo haré que sólo queden en pie aquellas obras humanas que hayan dado buen fruto a los hombres para que sigan siendo cultivadas en bien de las generaciones venideras, mas todo lo que encerrase un fin perverso o egoísta será destruido en el fuego de mi justicia inexorable.</w:t>
      </w:r>
    </w:p>
    <w:p>
      <w:pPr>
        <w:pStyle w:val="Textosinformato"/>
        <w:ind w:firstLine="284"/>
        <w:jc w:val="both"/>
        <w:rPr/>
      </w:pPr>
      <w:r>
        <w:rPr>
          <w:rFonts w:cs="Times New Roman" w:ascii="Times New Roman" w:hAnsi="Times New Roman"/>
          <w:b/>
          <w:sz w:val="23"/>
          <w:szCs w:val="23"/>
        </w:rPr>
        <w:t>11-315-59</w:t>
      </w:r>
      <w:r>
        <w:rPr>
          <w:rFonts w:cs="Times New Roman" w:ascii="Times New Roman" w:hAnsi="Times New Roman"/>
          <w:sz w:val="23"/>
          <w:szCs w:val="23"/>
        </w:rPr>
        <w:t>. La existencia que lleváis en la Tierra, tiene más de muerte que de vida. Ella es infierno para muchos, es presidio, es cautiverio, es destierro. No se conoce en ella la paz ni puede disfrutarse de la libertad. No existe la salud en el cuerpo ni en el espíritu, ni existen goces que os compensen en algo de tanto dolor.</w:t>
      </w:r>
    </w:p>
    <w:p>
      <w:pPr>
        <w:pStyle w:val="Textosinformato"/>
        <w:ind w:firstLine="284"/>
        <w:jc w:val="both"/>
        <w:rPr/>
      </w:pPr>
      <w:r>
        <w:rPr>
          <w:rFonts w:cs="Times New Roman" w:ascii="Times New Roman" w:hAnsi="Times New Roman"/>
          <w:b/>
          <w:sz w:val="23"/>
          <w:szCs w:val="23"/>
        </w:rPr>
        <w:t>11-315-61</w:t>
      </w:r>
      <w:r>
        <w:rPr>
          <w:rFonts w:cs="Times New Roman" w:ascii="Times New Roman" w:hAnsi="Times New Roman"/>
          <w:sz w:val="23"/>
          <w:szCs w:val="23"/>
        </w:rPr>
        <w:t>. Ayer la Tierra fue valle de lágrimas, ahora es valle de sangre. Mañana ¿Qué será? Un campo de humeantes escombros, por donde paso el fuego de la justicia exterminando el pecado y abatiendo el orgullo de los hombres sin amor, porque se olvidaron del espíritu.</w:t>
      </w:r>
    </w:p>
    <w:p>
      <w:pPr>
        <w:pStyle w:val="Textosinformato"/>
        <w:ind w:firstLine="284"/>
        <w:jc w:val="both"/>
        <w:rPr/>
      </w:pPr>
      <w:r>
        <w:rPr>
          <w:rFonts w:cs="Times New Roman" w:ascii="Times New Roman" w:hAnsi="Times New Roman"/>
          <w:b/>
          <w:sz w:val="23"/>
          <w:szCs w:val="23"/>
        </w:rPr>
        <w:t>11-315-62</w:t>
      </w:r>
      <w:r>
        <w:rPr>
          <w:rFonts w:cs="Times New Roman" w:ascii="Times New Roman" w:hAnsi="Times New Roman"/>
          <w:sz w:val="23"/>
          <w:szCs w:val="23"/>
        </w:rPr>
        <w:t>. Así serán arrojados del templo del saber los mercaderes de la ciencia, porque lucraron con la luz, porque profanaron la verdad.</w:t>
      </w:r>
    </w:p>
    <w:p>
      <w:pPr>
        <w:pStyle w:val="Textosinformato"/>
        <w:ind w:firstLine="284"/>
        <w:jc w:val="both"/>
        <w:rPr/>
      </w:pPr>
      <w:r>
        <w:rPr>
          <w:rFonts w:cs="Times New Roman" w:ascii="Times New Roman" w:hAnsi="Times New Roman"/>
          <w:b/>
          <w:sz w:val="23"/>
          <w:szCs w:val="23"/>
        </w:rPr>
        <w:t>11-315-63</w:t>
      </w:r>
      <w:r>
        <w:rPr>
          <w:rFonts w:cs="Times New Roman" w:ascii="Times New Roman" w:hAnsi="Times New Roman"/>
          <w:sz w:val="23"/>
          <w:szCs w:val="23"/>
        </w:rPr>
        <w:t>. ¿De qué tiempos futuros os estoy hablando? No lo sabéis, ni voy a precisarlos, porque los hechos os irán hablando del cumplimiento de mi palabra.</w:t>
      </w:r>
    </w:p>
    <w:p>
      <w:pPr>
        <w:pStyle w:val="Textosinformato"/>
        <w:ind w:firstLine="284"/>
        <w:jc w:val="both"/>
        <w:rPr/>
      </w:pPr>
      <w:r>
        <w:rPr>
          <w:rFonts w:cs="Times New Roman" w:ascii="Times New Roman" w:hAnsi="Times New Roman"/>
          <w:b/>
          <w:sz w:val="23"/>
          <w:szCs w:val="23"/>
        </w:rPr>
        <w:t>11-316-4</w:t>
      </w:r>
      <w:r>
        <w:rPr>
          <w:rFonts w:cs="Times New Roman" w:ascii="Times New Roman" w:hAnsi="Times New Roman"/>
          <w:sz w:val="23"/>
          <w:szCs w:val="23"/>
        </w:rPr>
        <w:t>. El Tercer Tiempo ha llegado en plenitud para la humanidad. Han pasado cerca de dos mil años, desde que vine a entregaros mi palabra, y aquella Doctrina, a pesar del tiempo transcurrido, no ha sido conocida aún por toda la humanidad, porque no soy amado por todos mis hijos; sin embargo, todos me rinden culto, todos buscan a un solo Espíritu Divino que es el Mío. Mas no contemplo unificación entre los hombres, no contemplo entre ellos la misma fe, la misma elevación y conocimiento, y es por eso que vengo como Espíritu Santo, para unificarlos en Mí, para perfeccionarlos con mi Doctrina de verdad, con mi palabra inmutable, con mi Ley de justicia y de amor.</w:t>
      </w:r>
    </w:p>
    <w:p>
      <w:pPr>
        <w:pStyle w:val="Textosinformato"/>
        <w:ind w:firstLine="284"/>
        <w:jc w:val="both"/>
        <w:rPr/>
      </w:pPr>
      <w:r>
        <w:rPr>
          <w:rFonts w:cs="Times New Roman" w:ascii="Times New Roman" w:hAnsi="Times New Roman"/>
          <w:b/>
          <w:sz w:val="23"/>
          <w:szCs w:val="23"/>
        </w:rPr>
        <w:t>11-316-8</w:t>
      </w:r>
      <w:r>
        <w:rPr>
          <w:rFonts w:cs="Times New Roman" w:ascii="Times New Roman" w:hAnsi="Times New Roman"/>
          <w:sz w:val="23"/>
          <w:szCs w:val="23"/>
        </w:rPr>
        <w:t>. Al que hurta y sorprende la buena fe de los demás, le encuentro enriquecido, y el tirano es ensalzado y rodeado de adulaciones. El que se mancha con la sangre hermana, es elevado a un alto sitial, y los que son víctimas de la crueldad humana, son humillados.</w:t>
      </w:r>
    </w:p>
    <w:p>
      <w:pPr>
        <w:pStyle w:val="Textosinformato"/>
        <w:ind w:firstLine="284"/>
        <w:jc w:val="both"/>
        <w:rPr/>
      </w:pPr>
      <w:r>
        <w:rPr>
          <w:rFonts w:cs="Times New Roman" w:ascii="Times New Roman" w:hAnsi="Times New Roman"/>
          <w:b/>
          <w:sz w:val="23"/>
          <w:szCs w:val="23"/>
        </w:rPr>
        <w:t>11-316-9</w:t>
      </w:r>
      <w:r>
        <w:rPr>
          <w:rFonts w:cs="Times New Roman" w:ascii="Times New Roman" w:hAnsi="Times New Roman"/>
          <w:sz w:val="23"/>
          <w:szCs w:val="23"/>
        </w:rPr>
        <w:t>. Así contemplo vuestra vida, humanidad, veo muchas instituciones con nombres hermosos, pero de ellas no brota verdad, amor ni caridad. Contemplo que en el seno de sectas y religiones, se levantan los ministros diciendo a sus pueblos: Haced el bien. Y de cierto os digo: El único que puede decir: "Haced el bien" soy Yo, porque sólo Yo os hago el bien, los hombres siempre deben decir: "Hagamos el bien".</w:t>
      </w:r>
    </w:p>
    <w:p>
      <w:pPr>
        <w:pStyle w:val="Textosinformato"/>
        <w:ind w:firstLine="284"/>
        <w:jc w:val="both"/>
        <w:rPr/>
      </w:pPr>
      <w:r>
        <w:rPr>
          <w:rFonts w:cs="Times New Roman" w:ascii="Times New Roman" w:hAnsi="Times New Roman"/>
          <w:b/>
          <w:sz w:val="23"/>
          <w:szCs w:val="23"/>
        </w:rPr>
        <w:t>11-316-23</w:t>
      </w:r>
      <w:r>
        <w:rPr>
          <w:rFonts w:cs="Times New Roman" w:ascii="Times New Roman" w:hAnsi="Times New Roman"/>
          <w:sz w:val="23"/>
          <w:szCs w:val="23"/>
        </w:rPr>
        <w:t>. Cuando esta revelación divina sea debidamente interpretada por todos, dejará de haber suicidios y homicidios, nadie se quitará la vida y menos lo hará con la de su semejante.</w:t>
      </w:r>
    </w:p>
    <w:p>
      <w:pPr>
        <w:pStyle w:val="Textosinformato"/>
        <w:ind w:firstLine="284"/>
        <w:jc w:val="both"/>
        <w:rPr/>
      </w:pPr>
      <w:r>
        <w:rPr>
          <w:rFonts w:cs="Times New Roman" w:ascii="Times New Roman" w:hAnsi="Times New Roman"/>
          <w:b/>
          <w:sz w:val="23"/>
          <w:szCs w:val="23"/>
        </w:rPr>
        <w:t>11-316-51</w:t>
      </w:r>
      <w:r>
        <w:rPr>
          <w:rFonts w:cs="Times New Roman" w:ascii="Times New Roman" w:hAnsi="Times New Roman"/>
          <w:sz w:val="23"/>
          <w:szCs w:val="23"/>
        </w:rPr>
        <w:t>. He ahí el libro de mis enseñanzas que os estoy legando. Ahí están los escritos; ellos continuarán mi Obra entre vosotros. Cuando ya no me escuchéis en esta forma, repasaréis mis lecciones y en ellas encontraréis siempre nuevas revelaciones.</w:t>
      </w:r>
    </w:p>
    <w:p>
      <w:pPr>
        <w:pStyle w:val="Textosinformato"/>
        <w:ind w:firstLine="284"/>
        <w:jc w:val="both"/>
        <w:rPr/>
      </w:pPr>
      <w:r>
        <w:rPr>
          <w:rFonts w:cs="Times New Roman" w:ascii="Times New Roman" w:hAnsi="Times New Roman"/>
          <w:b/>
          <w:sz w:val="23"/>
          <w:szCs w:val="23"/>
        </w:rPr>
        <w:t>11-316-63</w:t>
      </w:r>
      <w:r>
        <w:rPr>
          <w:rFonts w:cs="Times New Roman" w:ascii="Times New Roman" w:hAnsi="Times New Roman"/>
          <w:sz w:val="23"/>
          <w:szCs w:val="23"/>
        </w:rPr>
        <w:t>. En todo iréis depositando el tesoro incalculable de mi palabra que en vuestro espíritu será cada vez mayor.</w:t>
      </w:r>
    </w:p>
    <w:p>
      <w:pPr>
        <w:pStyle w:val="Textosinformato"/>
        <w:ind w:firstLine="284"/>
        <w:jc w:val="both"/>
        <w:rPr/>
      </w:pPr>
      <w:r>
        <w:rPr>
          <w:rFonts w:cs="Times New Roman" w:ascii="Times New Roman" w:hAnsi="Times New Roman"/>
          <w:b/>
          <w:sz w:val="23"/>
          <w:szCs w:val="23"/>
        </w:rPr>
        <w:t>11-317-7</w:t>
      </w:r>
      <w:r>
        <w:rPr>
          <w:rFonts w:cs="Times New Roman" w:ascii="Times New Roman" w:hAnsi="Times New Roman"/>
          <w:sz w:val="23"/>
          <w:szCs w:val="23"/>
        </w:rPr>
        <w:t>. Os he dado este libro de enseñanzas para que los postreros conozcan también mis revelaciones, os he repetido las lecciones, he contemplado que muchos han penetrado a mi Obra, queriendo conocerlo todo desde su principio, por ello os he repetido mi enseñanza. Os he dicho que Elías, por el conducto de Roque Rojas, abrió el Tercer Tiempo, para que encontraseis en vuestro camino al Divino Maestro.</w:t>
      </w:r>
    </w:p>
    <w:p>
      <w:pPr>
        <w:pStyle w:val="Textosinformato"/>
        <w:ind w:firstLine="284"/>
        <w:jc w:val="both"/>
        <w:rPr/>
      </w:pPr>
      <w:r>
        <w:rPr>
          <w:rFonts w:cs="Times New Roman" w:ascii="Times New Roman" w:hAnsi="Times New Roman"/>
          <w:b/>
          <w:sz w:val="23"/>
          <w:szCs w:val="23"/>
        </w:rPr>
        <w:t>11-317-11</w:t>
      </w:r>
      <w:r>
        <w:rPr>
          <w:rFonts w:cs="Times New Roman" w:ascii="Times New Roman" w:hAnsi="Times New Roman"/>
          <w:sz w:val="23"/>
          <w:szCs w:val="23"/>
        </w:rPr>
        <w:t>. Para el espíritu, la eternidad significa su mayor bendición. Si piensa en el goce, sabe que éste no tendrá fin y si piensa en su restitución, sabe que tendrá tiempo de restaurar sus faltas y de perfeccionarse.</w:t>
      </w:r>
    </w:p>
    <w:p>
      <w:pPr>
        <w:pStyle w:val="Textosinformato"/>
        <w:ind w:firstLine="284"/>
        <w:jc w:val="both"/>
        <w:rPr/>
      </w:pPr>
      <w:r>
        <w:rPr>
          <w:rFonts w:cs="Times New Roman" w:ascii="Times New Roman" w:hAnsi="Times New Roman"/>
          <w:b/>
          <w:sz w:val="23"/>
          <w:szCs w:val="23"/>
        </w:rPr>
        <w:t>11-317-13</w:t>
      </w:r>
      <w:r>
        <w:rPr>
          <w:rFonts w:cs="Times New Roman" w:ascii="Times New Roman" w:hAnsi="Times New Roman"/>
          <w:sz w:val="23"/>
          <w:szCs w:val="23"/>
        </w:rPr>
        <w:t>. En verdad os digo, que si vuestro espíritu lo hiciera permanecer inactivo para que descansara, según vosotros  concebís el descanso en la Tierra, se apoderaría de él la tiniebla de la desesperación y la angustia, porque la vida y la luz del espíritu, así como su dicha mayor, son el trabajo, la lucha, la incesante actividad.</w:t>
      </w:r>
    </w:p>
    <w:p>
      <w:pPr>
        <w:pStyle w:val="Textosinformato"/>
        <w:ind w:firstLine="284"/>
        <w:jc w:val="both"/>
        <w:rPr/>
      </w:pPr>
      <w:r>
        <w:rPr>
          <w:rFonts w:cs="Times New Roman" w:ascii="Times New Roman" w:hAnsi="Times New Roman"/>
          <w:b/>
          <w:sz w:val="23"/>
          <w:szCs w:val="23"/>
        </w:rPr>
        <w:t>11-317-28</w:t>
      </w:r>
      <w:r>
        <w:rPr>
          <w:rFonts w:cs="Times New Roman" w:ascii="Times New Roman" w:hAnsi="Times New Roman"/>
          <w:sz w:val="23"/>
          <w:szCs w:val="23"/>
        </w:rPr>
        <w:t>. Cuando pase esta manifestación, contemplaréis mi enseñanza sobrenatural, más allá de vuestro alcance y os preguntaréis: ¿Cómo es posible que el Señor nos haya hablado en nuestro propio idioma, en este tiempo de mayor evolución de la humanidad?</w:t>
      </w:r>
    </w:p>
    <w:p>
      <w:pPr>
        <w:pStyle w:val="Textosinformato"/>
        <w:ind w:firstLine="284"/>
        <w:jc w:val="both"/>
        <w:rPr/>
      </w:pPr>
      <w:r>
        <w:rPr>
          <w:rFonts w:cs="Times New Roman" w:ascii="Times New Roman" w:hAnsi="Times New Roman"/>
          <w:b/>
          <w:sz w:val="23"/>
          <w:szCs w:val="23"/>
        </w:rPr>
        <w:t>11-317-30</w:t>
      </w:r>
      <w:r>
        <w:rPr>
          <w:rFonts w:cs="Times New Roman" w:ascii="Times New Roman" w:hAnsi="Times New Roman"/>
          <w:sz w:val="23"/>
          <w:szCs w:val="23"/>
        </w:rPr>
        <w:t>. Mi Obra irá creciendo más y más hasta que al fin todos los espíritus se unifiquen en el cumplimiento de mi Ley y esta morada se convierta en un mundo de perfección. Los que en ese tiempo lo habiten, sentirán palpitar mi amor en todo lo creado y se irán preparando para habitar un mundo mejor. Esta morada será pasajera para vuestro espíritu, él ira a otras regiones, a otros planos del Más Allá, en busca de su perfeccionamiento; recordad que os dije: "En la casa del Padre hay muchas moradas". Y en este tiempo de mayor evolución, en el que comprendéis mejor mis enseñanzas, he venido a deciros: "En la casa del Padre hay un número infinito de moradas". Por lo tanto, no penséis que al partir de este mundo, alcanzaréis la máxima elevación espiritual. No, discípulos. Cuando termine vuestra etapa en este planeta, os conduciré a otras moradas y así os guiaré eternamente en la escala infinita de vuestro perfeccionamiento. Confiad en Mí, amadme y seréis salvos.</w:t>
      </w:r>
    </w:p>
    <w:p>
      <w:pPr>
        <w:pStyle w:val="Textosinformato"/>
        <w:ind w:firstLine="284"/>
        <w:jc w:val="both"/>
        <w:rPr/>
      </w:pPr>
      <w:r>
        <w:rPr>
          <w:rFonts w:cs="Times New Roman" w:ascii="Times New Roman" w:hAnsi="Times New Roman"/>
          <w:b/>
          <w:sz w:val="23"/>
          <w:szCs w:val="23"/>
        </w:rPr>
        <w:t>11-317-38</w:t>
      </w:r>
      <w:r>
        <w:rPr>
          <w:rFonts w:cs="Times New Roman" w:ascii="Times New Roman" w:hAnsi="Times New Roman"/>
          <w:sz w:val="23"/>
          <w:szCs w:val="23"/>
        </w:rPr>
        <w:t>. He llegado con mis enseñanzas para fortaleceros en el bien, vengo conduciéndoos por senderos de amor para que lleguéis a vuestros hermanos con mi mensaje de luz y de consuelo. Si ha sido largo para vosotros el tiempo de mi predicación, ha sido para que asimiléis el contenido de mi Doctrina y nunca vayáis a equivocar su sentido, porque sois el nuevo Israel, el pueblo que dará testimonio de mi verdad.</w:t>
      </w:r>
    </w:p>
    <w:p>
      <w:pPr>
        <w:pStyle w:val="Textosinformato"/>
        <w:ind w:firstLine="284"/>
        <w:jc w:val="both"/>
        <w:rPr/>
      </w:pPr>
      <w:r>
        <w:rPr>
          <w:rFonts w:cs="Times New Roman" w:ascii="Times New Roman" w:hAnsi="Times New Roman"/>
          <w:b/>
          <w:sz w:val="23"/>
          <w:szCs w:val="23"/>
        </w:rPr>
        <w:t>11-317-43</w:t>
      </w:r>
      <w:r>
        <w:rPr>
          <w:rFonts w:cs="Times New Roman" w:ascii="Times New Roman" w:hAnsi="Times New Roman"/>
          <w:sz w:val="23"/>
          <w:szCs w:val="23"/>
        </w:rPr>
        <w:t>. No temáis ser pocos y pequeños, junto con vosotros irá un ejército invisible de seres de luz, preparando vuestro camino, abriendo puertas para que paséis, derribando obstáculos y venciendo escollos.</w:t>
      </w:r>
    </w:p>
    <w:p>
      <w:pPr>
        <w:pStyle w:val="Textosinformato"/>
        <w:ind w:firstLine="284"/>
        <w:jc w:val="both"/>
        <w:rPr/>
      </w:pPr>
      <w:r>
        <w:rPr>
          <w:rFonts w:cs="Times New Roman" w:ascii="Times New Roman" w:hAnsi="Times New Roman"/>
          <w:b/>
          <w:sz w:val="23"/>
          <w:szCs w:val="23"/>
        </w:rPr>
        <w:t>11-317-46</w:t>
      </w:r>
      <w:r>
        <w:rPr>
          <w:rFonts w:cs="Times New Roman" w:ascii="Times New Roman" w:hAnsi="Times New Roman"/>
          <w:sz w:val="23"/>
          <w:szCs w:val="23"/>
        </w:rPr>
        <w:t>. ¿Quienes inspiraron a algunos de mis discípulos del Segundo Tiempo para que recordasen la divina palabra de su Maestro, y la escribiesen para herencia de todas las generaciones? ¿Quienes conducían a mis discípulos por caminos desconocidos hacia lejanas ciudades? ¿Quienes libraron a Pedro de su prisión, mientras sus carceleros dormían y quienes acompañaron a aquellos apóstoles de mi verdad en la hora suprema de su sacrificio? Los seres espirituales, vuestros hermanos, a quienes los hombres han llamado ángeles.</w:t>
      </w:r>
    </w:p>
    <w:p>
      <w:pPr>
        <w:pStyle w:val="Textosinformato"/>
        <w:ind w:firstLine="284"/>
        <w:jc w:val="both"/>
        <w:rPr/>
      </w:pPr>
      <w:r>
        <w:rPr>
          <w:rFonts w:cs="Times New Roman" w:ascii="Times New Roman" w:hAnsi="Times New Roman"/>
          <w:b/>
          <w:sz w:val="23"/>
          <w:szCs w:val="23"/>
        </w:rPr>
        <w:t>11-317-59</w:t>
      </w:r>
      <w:r>
        <w:rPr>
          <w:rFonts w:cs="Times New Roman" w:ascii="Times New Roman" w:hAnsi="Times New Roman"/>
          <w:sz w:val="23"/>
          <w:szCs w:val="23"/>
        </w:rPr>
        <w:t>. Permaneced atentos a la voz de la conciencia y en verdad os digo que seguiréis recibiendo mi enseñanza; aun cuando en 1950 termine esta manifestación a través del portavoz, escuchad a la conciencia y entonces vuestra comunión con Dios será eterna y no habrá nada ni nadie que separe a los discípulos de su Maestro.</w:t>
      </w:r>
    </w:p>
    <w:p>
      <w:pPr>
        <w:pStyle w:val="Textosinformato"/>
        <w:ind w:firstLine="284"/>
        <w:jc w:val="both"/>
        <w:rPr/>
      </w:pPr>
      <w:r>
        <w:rPr>
          <w:rFonts w:cs="Times New Roman" w:ascii="Times New Roman" w:hAnsi="Times New Roman"/>
          <w:b/>
          <w:sz w:val="23"/>
          <w:szCs w:val="23"/>
        </w:rPr>
        <w:t>11-318-7</w:t>
      </w:r>
      <w:r>
        <w:rPr>
          <w:rFonts w:cs="Times New Roman" w:ascii="Times New Roman" w:hAnsi="Times New Roman"/>
          <w:sz w:val="23"/>
          <w:szCs w:val="23"/>
        </w:rPr>
        <w:t>. Esta es alba trascendental, ¡oh pueblo amado!, porque estoy edificando entre vosotros LA NUEVA JERUSALÉN. Sois las primeras piedras de la blanca ciudad anunciada por Mí a través de los profetas; esta ciudad espiritual no tendrá sus cimientos en este mundo, porque si vosotros creéis que la Nueva Jerusalén es vuestra Patria terrestre, estáis en grave error; la Nueva Jerusalén, la estoy edificando en vuestro espíritu y esa ciudad, más blanca que los ampos de la nieve, se extenderá a todos los hombres cuando llegue la redención a toda la humanidad.</w:t>
      </w:r>
    </w:p>
    <w:p>
      <w:pPr>
        <w:pStyle w:val="Textosinformato"/>
        <w:ind w:firstLine="284"/>
        <w:jc w:val="both"/>
        <w:rPr/>
      </w:pPr>
      <w:r>
        <w:rPr>
          <w:rFonts w:cs="Times New Roman" w:ascii="Times New Roman" w:hAnsi="Times New Roman"/>
          <w:b/>
          <w:sz w:val="23"/>
          <w:szCs w:val="23"/>
        </w:rPr>
        <w:t>11-318-12</w:t>
      </w:r>
      <w:r>
        <w:rPr>
          <w:rFonts w:cs="Times New Roman" w:ascii="Times New Roman" w:hAnsi="Times New Roman"/>
          <w:sz w:val="23"/>
          <w:szCs w:val="23"/>
        </w:rPr>
        <w:t>. Todo hombre, tenga o no espiritualidad en su vida, lleva una cruz. Mi palabra enseña a soportarla con amor, a hacerla ligera y hasta necesaria para poder vivir. Quien ama su cruz, ama su destino porque sabe que fui Yo quien se lo trazó, ese ama mi voluntad y quien hace mi voluntad participa de mi paz, de mi luz y de mi fuerza.</w:t>
      </w:r>
    </w:p>
    <w:p>
      <w:pPr>
        <w:pStyle w:val="Textosinformato"/>
        <w:ind w:firstLine="284"/>
        <w:jc w:val="both"/>
        <w:rPr/>
      </w:pPr>
      <w:r>
        <w:rPr>
          <w:rFonts w:cs="Times New Roman" w:ascii="Times New Roman" w:hAnsi="Times New Roman"/>
          <w:b/>
          <w:sz w:val="23"/>
          <w:szCs w:val="23"/>
        </w:rPr>
        <w:t>11-318-16</w:t>
      </w:r>
      <w:r>
        <w:rPr>
          <w:rFonts w:cs="Times New Roman" w:ascii="Times New Roman" w:hAnsi="Times New Roman"/>
          <w:sz w:val="23"/>
          <w:szCs w:val="23"/>
        </w:rPr>
        <w:t>. ¿Acaso la mayoría de los hombres procuran cumplir con sus religiones? Yo os digo que las religiones las habéis hecho para tratar de escapar de mi Ley y haceros creer a vosotros mismos que estáis cumpliendo.</w:t>
      </w:r>
    </w:p>
    <w:p>
      <w:pPr>
        <w:pStyle w:val="Textosinformato"/>
        <w:ind w:firstLine="284"/>
        <w:jc w:val="both"/>
        <w:rPr/>
      </w:pPr>
      <w:r>
        <w:rPr>
          <w:rFonts w:cs="Times New Roman" w:ascii="Times New Roman" w:hAnsi="Times New Roman"/>
          <w:b/>
          <w:sz w:val="23"/>
          <w:szCs w:val="23"/>
        </w:rPr>
        <w:t>11-318-18</w:t>
      </w:r>
      <w:r>
        <w:rPr>
          <w:rFonts w:cs="Times New Roman" w:ascii="Times New Roman" w:hAnsi="Times New Roman"/>
          <w:sz w:val="23"/>
          <w:szCs w:val="23"/>
        </w:rPr>
        <w:t>. Doquiera surge el símbolo del Cristianismo: La cruz. En todas partes encuentro los templos de cantera, mi nombre lo pronuncian la mayoría de los hombres, se me ofrecen homenajes y se me elevan ritos todos los días. Sin embargo, no descubro en el corazón de la humanidad la manifestación del amor que es la esencia, el principio y el fin de mi Doctrina. Y todos creéis estar en la Ley y en la Verdad, por eso cuando llego a revelaros lo contrario, os molestáis y cuando alguien os señala vuestros errores dejáis que la ira penetre en vosotros.</w:t>
      </w:r>
    </w:p>
    <w:p>
      <w:pPr>
        <w:pStyle w:val="Textosinformato"/>
        <w:ind w:firstLine="284"/>
        <w:jc w:val="both"/>
        <w:rPr/>
      </w:pPr>
      <w:r>
        <w:rPr>
          <w:rFonts w:cs="Times New Roman" w:ascii="Times New Roman" w:hAnsi="Times New Roman"/>
          <w:b/>
          <w:sz w:val="23"/>
          <w:szCs w:val="23"/>
        </w:rPr>
        <w:t>11-318-19</w:t>
      </w:r>
      <w:r>
        <w:rPr>
          <w:rFonts w:cs="Times New Roman" w:ascii="Times New Roman" w:hAnsi="Times New Roman"/>
          <w:sz w:val="23"/>
          <w:szCs w:val="23"/>
        </w:rPr>
        <w:t xml:space="preserve">. De cierto os digo, cristianos, que si en este tiempo viniese Yo al mundo en cuanto hombre, seríais precisamente los que me llevaríais a la cruz de un nuevo Calvario cuando escuchaseis en mis labios la verdad. Pero no vendré más a vuestro mundo en cuanto hombre. </w:t>
      </w:r>
    </w:p>
    <w:p>
      <w:pPr>
        <w:pStyle w:val="Textosinformato"/>
        <w:ind w:firstLine="284"/>
        <w:jc w:val="both"/>
        <w:rPr/>
      </w:pPr>
      <w:r>
        <w:rPr>
          <w:rFonts w:cs="Times New Roman" w:ascii="Times New Roman" w:hAnsi="Times New Roman"/>
          <w:b/>
          <w:sz w:val="23"/>
          <w:szCs w:val="23"/>
        </w:rPr>
        <w:t>11-318-26</w:t>
      </w:r>
      <w:r>
        <w:rPr>
          <w:rFonts w:cs="Times New Roman" w:ascii="Times New Roman" w:hAnsi="Times New Roman"/>
          <w:sz w:val="23"/>
          <w:szCs w:val="23"/>
        </w:rPr>
        <w:t>. Si en el Segundo Tiempo os dije: "Mi Reino no es de este mundo" ¿Por qué pretendéis que mi manifestación como Espíritu Santo sería nuevamente en la forma limitada de Jesús? Recordad que dije a la mujer de Samaria: "La hora viene, cuando los verdaderos adoradores adorarán al Padre en espíritu y en verdad".</w:t>
      </w:r>
    </w:p>
    <w:p>
      <w:pPr>
        <w:pStyle w:val="Textosinformato"/>
        <w:ind w:firstLine="284"/>
        <w:jc w:val="both"/>
        <w:rPr/>
      </w:pPr>
      <w:r>
        <w:rPr>
          <w:rFonts w:cs="Times New Roman" w:ascii="Times New Roman" w:hAnsi="Times New Roman"/>
          <w:b/>
          <w:sz w:val="23"/>
          <w:szCs w:val="23"/>
        </w:rPr>
        <w:t>11-318-27</w:t>
      </w:r>
      <w:r>
        <w:rPr>
          <w:rFonts w:cs="Times New Roman" w:ascii="Times New Roman" w:hAnsi="Times New Roman"/>
          <w:sz w:val="23"/>
          <w:szCs w:val="23"/>
        </w:rPr>
        <w:t>. He venido a vosotros en espíritu, os he cumplido mi promesa. Mas no os fanaticéis con vuestra nación, porque ella ha sido solamente vuestro abrigo en este tiempo como pudo haberlo sido cualquier otro pueblo de la Tierra; pero vosotros, los señalados para escuchar mi palabra en este tiempo, sí sois los escogidos para principiar a edificar la Nueva Jerusalén en la unificación de vuestros espíritus.</w:t>
      </w:r>
    </w:p>
    <w:p>
      <w:pPr>
        <w:pStyle w:val="Textosinformato"/>
        <w:ind w:firstLine="284"/>
        <w:jc w:val="both"/>
        <w:rPr/>
      </w:pPr>
      <w:r>
        <w:rPr>
          <w:rFonts w:cs="Times New Roman" w:ascii="Times New Roman" w:hAnsi="Times New Roman"/>
          <w:b/>
          <w:sz w:val="23"/>
          <w:szCs w:val="23"/>
        </w:rPr>
        <w:t>11-318-31</w:t>
      </w:r>
      <w:r>
        <w:rPr>
          <w:rFonts w:cs="Times New Roman" w:ascii="Times New Roman" w:hAnsi="Times New Roman"/>
          <w:sz w:val="23"/>
          <w:szCs w:val="23"/>
        </w:rPr>
        <w:t>. Poned en práctica mi Ley de justicia y amor; no existe el imposible que os impida el cumplimiento de mis máximas. No vengo a exigiros obras perfectas, porque aún os contemplo debatiéndoos en el océano tempestuoso de la vida, allí lucháis asidos a la barca de vuestra conciencia, para no perecer en el mar embravecido de la maldad.</w:t>
      </w:r>
    </w:p>
    <w:p>
      <w:pPr>
        <w:pStyle w:val="Textosinformato"/>
        <w:ind w:firstLine="284"/>
        <w:jc w:val="both"/>
        <w:rPr/>
      </w:pPr>
      <w:r>
        <w:rPr>
          <w:rFonts w:cs="Times New Roman" w:ascii="Times New Roman" w:hAnsi="Times New Roman"/>
          <w:b/>
          <w:sz w:val="23"/>
          <w:szCs w:val="23"/>
        </w:rPr>
        <w:t>11-318-33</w:t>
      </w:r>
      <w:r>
        <w:rPr>
          <w:rFonts w:cs="Times New Roman" w:ascii="Times New Roman" w:hAnsi="Times New Roman"/>
          <w:sz w:val="23"/>
          <w:szCs w:val="23"/>
        </w:rPr>
        <w:t>. Todavía vuestro planeta no es morada de amor, de virtud, ni paz. Envío a vuestro mundo a espíritus limpios y me los volvéis impuros, porque la vida de los hombres está saturada de pecado y de perversidad.</w:t>
      </w:r>
    </w:p>
    <w:p>
      <w:pPr>
        <w:pStyle w:val="Textosinformato"/>
        <w:ind w:firstLine="284"/>
        <w:jc w:val="both"/>
        <w:rPr/>
      </w:pPr>
      <w:r>
        <w:rPr>
          <w:rFonts w:cs="Times New Roman" w:ascii="Times New Roman" w:hAnsi="Times New Roman"/>
          <w:b/>
          <w:sz w:val="23"/>
          <w:szCs w:val="23"/>
        </w:rPr>
        <w:t>11-318-38</w:t>
      </w:r>
      <w:r>
        <w:rPr>
          <w:rFonts w:cs="Times New Roman" w:ascii="Times New Roman" w:hAnsi="Times New Roman"/>
          <w:sz w:val="23"/>
          <w:szCs w:val="23"/>
        </w:rPr>
        <w:t>. Los que investigan la Naturaleza carentes de amor, guiados tan sólo por el conocimiento de la ciencia humana, esos me niegan. Es que no han sabido ver, es que no han comprendido y mucho menos sentido y amado.</w:t>
      </w:r>
    </w:p>
    <w:p>
      <w:pPr>
        <w:pStyle w:val="Textosinformato"/>
        <w:ind w:firstLine="284"/>
        <w:jc w:val="both"/>
        <w:rPr/>
      </w:pPr>
      <w:r>
        <w:rPr>
          <w:rFonts w:cs="Times New Roman" w:ascii="Times New Roman" w:hAnsi="Times New Roman"/>
          <w:b/>
          <w:sz w:val="23"/>
          <w:szCs w:val="23"/>
        </w:rPr>
        <w:t>11-318-44</w:t>
      </w:r>
      <w:r>
        <w:rPr>
          <w:rFonts w:cs="Times New Roman" w:ascii="Times New Roman" w:hAnsi="Times New Roman"/>
          <w:sz w:val="23"/>
          <w:szCs w:val="23"/>
        </w:rPr>
        <w:t>. Cuando hayáis pasado con estas pruebas de mi amor perfecto, será el renacimiento espiritual y material de la humanidad. Entonces los hombres al transitar en el sendero de la virtud y la espiritualidad, se asombrarán al comprender que esta vida es la misma que les ofrecí desde el principio, que nada en ella ha cambiado, sabrán que el planeta que les confié como morada pasajera, sigue siendo pródigo en bendiciones, que la madre Tierra misericordiosa como el "Autor de la Vida", les sigue ofreciendo su seno para alimentarlos con su amor, porque esa es la misión que el Padre le ha confiado. El sol será el mismo, que enviará siempre su calor vivificante, como un símbolo de la presencia del Señor. Será en ese tiempo ¡oh pueblo amado! cuando los hombres comprendan que han sido sus malas obras las que han amargado su existencia; así se transformarán en mis buenos labriegos, y se irán preparando para habitar armoniosamente moradas más perfectas en la eternidad.</w:t>
      </w:r>
    </w:p>
    <w:p>
      <w:pPr>
        <w:pStyle w:val="Textosinformato"/>
        <w:ind w:firstLine="284"/>
        <w:jc w:val="both"/>
        <w:rPr/>
      </w:pPr>
      <w:r>
        <w:rPr>
          <w:rFonts w:cs="Times New Roman" w:ascii="Times New Roman" w:hAnsi="Times New Roman"/>
          <w:b/>
          <w:sz w:val="23"/>
          <w:szCs w:val="23"/>
        </w:rPr>
        <w:t>11-318-47</w:t>
      </w:r>
      <w:r>
        <w:rPr>
          <w:rFonts w:cs="Times New Roman" w:ascii="Times New Roman" w:hAnsi="Times New Roman"/>
          <w:sz w:val="23"/>
          <w:szCs w:val="23"/>
        </w:rPr>
        <w:t>. Con la esencia de mi palabra, formad en el corazón de vuestros hijos un santuario de espiritualidad, no de fanatismo ni idolatría; conducidlos por la senda de mi Ley. No basta no hacer daño a nadie. Lo justo es no hacer el mal, pero si hacéis el bien, con esto me estaréis agradando.</w:t>
      </w:r>
    </w:p>
    <w:p>
      <w:pPr>
        <w:pStyle w:val="Textosinformato"/>
        <w:ind w:firstLine="284"/>
        <w:jc w:val="both"/>
        <w:rPr/>
      </w:pPr>
      <w:r>
        <w:rPr>
          <w:rFonts w:cs="Times New Roman" w:ascii="Times New Roman" w:hAnsi="Times New Roman"/>
          <w:b/>
          <w:sz w:val="23"/>
          <w:szCs w:val="23"/>
        </w:rPr>
        <w:t>11-318-61</w:t>
      </w:r>
      <w:r>
        <w:rPr>
          <w:rFonts w:cs="Times New Roman" w:ascii="Times New Roman" w:hAnsi="Times New Roman"/>
          <w:sz w:val="23"/>
          <w:szCs w:val="23"/>
        </w:rPr>
        <w:t>. Cuando llegue el instante de conmemorar el Santo Cenáculo, lo haréis con vuestra oración, y sentiréis que mi Divino Espíritu derrama entre vosotros el pan y el vino espiritual, así vendré a esclareceros las lecciones que aún contemplaréis envueltas en misterio.</w:t>
      </w:r>
    </w:p>
    <w:p>
      <w:pPr>
        <w:pStyle w:val="Textosinformato"/>
        <w:ind w:firstLine="284"/>
        <w:jc w:val="both"/>
        <w:rPr/>
      </w:pPr>
      <w:r>
        <w:rPr>
          <w:rFonts w:cs="Times New Roman" w:ascii="Times New Roman" w:hAnsi="Times New Roman"/>
          <w:b/>
          <w:sz w:val="23"/>
          <w:szCs w:val="23"/>
        </w:rPr>
        <w:t>11-318-64</w:t>
      </w:r>
      <w:r>
        <w:rPr>
          <w:rFonts w:cs="Times New Roman" w:ascii="Times New Roman" w:hAnsi="Times New Roman"/>
          <w:sz w:val="23"/>
          <w:szCs w:val="23"/>
        </w:rPr>
        <w:t>. He aquí al Espíritu de Verdad, al Espíritu Santo, hablándoos del pasado, del presente y del futuro.</w:t>
      </w:r>
    </w:p>
    <w:p>
      <w:pPr>
        <w:pStyle w:val="Textosinformato"/>
        <w:ind w:firstLine="284"/>
        <w:jc w:val="both"/>
        <w:rPr/>
      </w:pPr>
      <w:r>
        <w:rPr>
          <w:rFonts w:cs="Times New Roman" w:ascii="Times New Roman" w:hAnsi="Times New Roman"/>
          <w:b/>
          <w:sz w:val="23"/>
          <w:szCs w:val="23"/>
        </w:rPr>
        <w:t>11-319-1</w:t>
      </w:r>
      <w:r>
        <w:rPr>
          <w:rFonts w:cs="Times New Roman" w:ascii="Times New Roman" w:hAnsi="Times New Roman"/>
          <w:sz w:val="23"/>
          <w:szCs w:val="23"/>
        </w:rPr>
        <w:t>. Bienvenidos seáis una vez más a Mí ¿Quien se manifiesta en este tiempo ante vosotros? ¿El Padre, el Hijo o el Espíritu Santo? Yo os contesto: Se manifiesta entre vosotros vuestro Dios. Si en el Segundo Tiempo os dije en cuanto hombre "Quien conoce al Hijo conoce al Padre", hoy que no vengo a vosotros en cuanto hombre, sino en espíritu, os digo: Quien escucha a Jesús, escucha y recibe a Jehová y he aquí la voz del Espíritu Santo. No miréis tres personas ni tres dioses, mirad un solo Espíritu Divino que en este tiempo se manifiesta entre vosotros en plenitud y en esta voz, en esta palabra de vuestro Maestro de Maestros, encontraréis al Juez, descubriréis al Padre y sentiréis la esencia del Espíritu Santo.</w:t>
      </w:r>
    </w:p>
    <w:p>
      <w:pPr>
        <w:pStyle w:val="Textosinformato"/>
        <w:ind w:firstLine="284"/>
        <w:jc w:val="both"/>
        <w:rPr/>
      </w:pPr>
      <w:r>
        <w:rPr>
          <w:rFonts w:cs="Times New Roman" w:ascii="Times New Roman" w:hAnsi="Times New Roman"/>
          <w:b/>
          <w:sz w:val="23"/>
          <w:szCs w:val="23"/>
        </w:rPr>
        <w:t>11-319-9</w:t>
      </w:r>
      <w:r>
        <w:rPr>
          <w:rFonts w:cs="Times New Roman" w:ascii="Times New Roman" w:hAnsi="Times New Roman"/>
          <w:sz w:val="23"/>
          <w:szCs w:val="23"/>
        </w:rPr>
        <w:t xml:space="preserve">. Si en aquel tiempo busqué a los unos y a los otros en sus distintas moradas, ahora, en el Tercer Tiempo, nuevamente he venido en pos de todos; nuevamente me he manifestado a los espíritus que moran en todo el Universo. </w:t>
      </w:r>
    </w:p>
    <w:p>
      <w:pPr>
        <w:pStyle w:val="Textosinformato"/>
        <w:ind w:firstLine="284"/>
        <w:jc w:val="both"/>
        <w:rPr/>
      </w:pPr>
      <w:r>
        <w:rPr>
          <w:rFonts w:cs="Times New Roman" w:ascii="Times New Roman" w:hAnsi="Times New Roman"/>
          <w:b/>
          <w:sz w:val="23"/>
          <w:szCs w:val="23"/>
        </w:rPr>
        <w:t>11-319-11</w:t>
      </w:r>
      <w:r>
        <w:rPr>
          <w:rFonts w:cs="Times New Roman" w:ascii="Times New Roman" w:hAnsi="Times New Roman"/>
          <w:sz w:val="23"/>
          <w:szCs w:val="23"/>
        </w:rPr>
        <w:t>. Todo está preparado con sabiduría en el Universo. Estoy hablando a los mundos, a todos mis hijos en la forma en que he de comunicarme con cada uno de ellos, para llevarlos a la comunicación perfecta de espíritu a Espíritu, para llevarlos a la perfección que es la meta que espera a todos. ¿Acaso espiritualmente sois vosotros de los más adelantados en el Universo? No pretendáis saberlo, porque no podrías comprenderlo.</w:t>
      </w:r>
    </w:p>
    <w:p>
      <w:pPr>
        <w:pStyle w:val="Textosinformato"/>
        <w:ind w:firstLine="284"/>
        <w:jc w:val="both"/>
        <w:rPr/>
      </w:pPr>
      <w:r>
        <w:rPr>
          <w:rFonts w:cs="Times New Roman" w:ascii="Times New Roman" w:hAnsi="Times New Roman"/>
          <w:b/>
          <w:sz w:val="23"/>
          <w:szCs w:val="23"/>
        </w:rPr>
        <w:t>11-319-12</w:t>
      </w:r>
      <w:r>
        <w:rPr>
          <w:rFonts w:cs="Times New Roman" w:ascii="Times New Roman" w:hAnsi="Times New Roman"/>
          <w:sz w:val="23"/>
          <w:szCs w:val="23"/>
        </w:rPr>
        <w:t>. En el Segundo Tiempo os dije: "En la casa del Padre hay muchas moradas". Hoy os digo en vuestro propio idioma: En el Universo creado por Mí, hay muchos mundos poblados por hijos de mi Espíritu Divino. Todos sois hermanos en Mí, todos sois semejantes a Mí y si en el presente sois distintos en vuestra imperfección, en la perfección todos seréis iguales</w:t>
      </w:r>
    </w:p>
    <w:p>
      <w:pPr>
        <w:pStyle w:val="Textosinformato"/>
        <w:ind w:firstLine="284"/>
        <w:jc w:val="both"/>
        <w:rPr/>
      </w:pPr>
      <w:r>
        <w:rPr>
          <w:rFonts w:cs="Times New Roman" w:ascii="Times New Roman" w:hAnsi="Times New Roman"/>
          <w:b/>
          <w:sz w:val="23"/>
          <w:szCs w:val="23"/>
        </w:rPr>
        <w:t>11-319-13</w:t>
      </w:r>
      <w:r>
        <w:rPr>
          <w:rFonts w:cs="Times New Roman" w:ascii="Times New Roman" w:hAnsi="Times New Roman"/>
          <w:sz w:val="23"/>
          <w:szCs w:val="23"/>
        </w:rPr>
        <w:t>. Por todo eso os digo que no es un día material, que no son unas horas las que os dedico para penetrar en el mundo de la luz y en los antros de tiniebla, en busca de los espíritus que me esperan; no pueblo, es todo un tiempo, es toda una era en medio de la eternidad, destinada por Mí desde el principio de la creación, para llegar a todos como Espíritu Santo, manifestándome con más elevación y con más perfección, según el adelanto de los espíritus en el Tercer Tiempo.</w:t>
      </w:r>
    </w:p>
    <w:p>
      <w:pPr>
        <w:pStyle w:val="Textosinformato"/>
        <w:ind w:firstLine="284"/>
        <w:jc w:val="both"/>
        <w:rPr/>
      </w:pPr>
      <w:r>
        <w:rPr>
          <w:rFonts w:cs="Times New Roman" w:ascii="Times New Roman" w:hAnsi="Times New Roman"/>
          <w:b/>
          <w:sz w:val="23"/>
          <w:szCs w:val="23"/>
        </w:rPr>
        <w:t>11-319-22</w:t>
      </w:r>
      <w:r>
        <w:rPr>
          <w:rFonts w:cs="Times New Roman" w:ascii="Times New Roman" w:hAnsi="Times New Roman"/>
          <w:sz w:val="23"/>
          <w:szCs w:val="23"/>
        </w:rPr>
        <w:t>. Encontrando el Maestro a sus discípulos solitarios y conmovidos, los unos creyendo en la resurrección del Maestro y Tomás dudando, el Señor se presentó entre ellos diciendo: ¡Mi paz sea con vosotros! Y llamando a Tomás le mostró sus heridas y le dijo: "Hunde tus dedos, Tomás, y no dudes, que en verdad soy Yo". Mas Tomás en aquel instante arrepentido de su duda, vencido en su incredulidad exclamó: "¡Señor mío!" Mas Yo le dije: "Porque me has visto creíste. Bienaventurados los que sin ver crean".</w:t>
      </w:r>
    </w:p>
    <w:p>
      <w:pPr>
        <w:pStyle w:val="Textosinformato"/>
        <w:ind w:firstLine="284"/>
        <w:jc w:val="both"/>
        <w:rPr/>
      </w:pPr>
      <w:r>
        <w:rPr>
          <w:rFonts w:cs="Times New Roman" w:ascii="Times New Roman" w:hAnsi="Times New Roman"/>
          <w:b/>
          <w:sz w:val="23"/>
          <w:szCs w:val="23"/>
        </w:rPr>
        <w:t>11-319-23</w:t>
      </w:r>
      <w:r>
        <w:rPr>
          <w:rFonts w:cs="Times New Roman" w:ascii="Times New Roman" w:hAnsi="Times New Roman"/>
          <w:sz w:val="23"/>
          <w:szCs w:val="23"/>
        </w:rPr>
        <w:t>. ¿Queréis vosotros llevar eternamente en vuestra conciencia, ese dulce reclamo de Jesús, el Maestro? Y que nuevamente os diga: ¿Habéis creído porque habéis visto? ¡No, discípulos del Espíritu Santo, no discípulos del Tercer Tiempo! No alberguéis la duda, destruidla desde ahora, contempladme en espíritu, contempladme en mi verdad y en mi esencia, para que después, cuando estas manifestaciones os falten, sepáis mirarme a través del amor y de la fe, con la mirada espiritual pura y limpia de dudas y de manchas.</w:t>
      </w:r>
    </w:p>
    <w:p>
      <w:pPr>
        <w:pStyle w:val="Textosinformato"/>
        <w:ind w:firstLine="284"/>
        <w:jc w:val="both"/>
        <w:rPr/>
      </w:pPr>
      <w:r>
        <w:rPr>
          <w:rFonts w:cs="Times New Roman" w:ascii="Times New Roman" w:hAnsi="Times New Roman"/>
          <w:b/>
          <w:sz w:val="23"/>
          <w:szCs w:val="23"/>
        </w:rPr>
        <w:t>11-319-27</w:t>
      </w:r>
      <w:r>
        <w:rPr>
          <w:rFonts w:cs="Times New Roman" w:ascii="Times New Roman" w:hAnsi="Times New Roman"/>
          <w:sz w:val="23"/>
          <w:szCs w:val="23"/>
        </w:rPr>
        <w:t>. Sí mi pueblo. y hablaré de cerca a vuestro oído espiritual y me veréis todos, y esas manifestaciones claras que Yo os dé, que hoy no sabéis en qué forma serán, vendrán en forma definitiva y clara para levantaros en el camino, serán vuestro baluarte, vuestro aliciente, para que nunca creáis que vais caminando solos. Yo os sorprenderé en los caminos, en vuestro cumplimiento espiritual, en el cumplimiento material y también en vuestras faltas. Yo escogeré el momento oportuno para hacerme presente en el camino de cada uno de mis discípulos. Yo estaré presente y manifiesto en vuestras reuniones y sentiréis mi calor, el hálito de mi Espíritu y recibiréis mis inspiraciones.</w:t>
      </w:r>
    </w:p>
    <w:p>
      <w:pPr>
        <w:pStyle w:val="Textosinformato"/>
        <w:ind w:firstLine="284"/>
        <w:jc w:val="both"/>
        <w:rPr/>
      </w:pPr>
      <w:r>
        <w:rPr>
          <w:rFonts w:cs="Times New Roman" w:ascii="Times New Roman" w:hAnsi="Times New Roman"/>
          <w:b/>
          <w:sz w:val="23"/>
          <w:szCs w:val="23"/>
        </w:rPr>
        <w:t>11-319-30</w:t>
      </w:r>
      <w:r>
        <w:rPr>
          <w:rFonts w:cs="Times New Roman" w:ascii="Times New Roman" w:hAnsi="Times New Roman"/>
          <w:sz w:val="23"/>
          <w:szCs w:val="23"/>
        </w:rPr>
        <w:t>. En los primeros tiempos mis profetas supieron andar por las calles pregonando los mensajes del Señor; pero cuánta humildad, cuánto valor y fe había en ellos. Los tiempos han cambiado y hoy no podéis salir a las calles, a los caminos o a las plazuelas de los pueblos, gritando a voz en cuello mis mensajes. Hoy tenéis que saber cuál es el momento en que debéis hablar, actuar y orar. Si de este modo os preparáis, mi pueblo no dudará ante vuestros propios testimonios.</w:t>
      </w:r>
    </w:p>
    <w:p>
      <w:pPr>
        <w:pStyle w:val="Textosinformato"/>
        <w:ind w:firstLine="284"/>
        <w:jc w:val="both"/>
        <w:rPr/>
      </w:pPr>
      <w:r>
        <w:rPr>
          <w:rFonts w:cs="Times New Roman" w:ascii="Times New Roman" w:hAnsi="Times New Roman"/>
          <w:b/>
          <w:sz w:val="23"/>
          <w:szCs w:val="23"/>
        </w:rPr>
        <w:t>11-319-42</w:t>
      </w:r>
      <w:r>
        <w:rPr>
          <w:rFonts w:cs="Times New Roman" w:ascii="Times New Roman" w:hAnsi="Times New Roman"/>
          <w:sz w:val="23"/>
          <w:szCs w:val="23"/>
        </w:rPr>
        <w:t>. Vendré a manifestarme en esplendor para destruir el pecado de los hombres; ante el poder humano me manifestaré como sabiduría y ciencia divina; vendré a sorprender también el materialismo de la ciencia humana. Sobre todas las religiones e instituciones de los hombres vendré como el Salvador. Así lo he anunciado. En los campos de discordia y batalla estaré presente con mis armas invisibles de paz, con mi espada de dos filos que dará muerte a todo pecado y adulterio.</w:t>
      </w:r>
    </w:p>
    <w:p>
      <w:pPr>
        <w:pStyle w:val="Textosinformato"/>
        <w:ind w:firstLine="284"/>
        <w:jc w:val="both"/>
        <w:rPr/>
      </w:pPr>
      <w:r>
        <w:rPr>
          <w:rFonts w:cs="Times New Roman" w:ascii="Times New Roman" w:hAnsi="Times New Roman"/>
          <w:b/>
          <w:sz w:val="23"/>
          <w:szCs w:val="23"/>
        </w:rPr>
        <w:t>11-320-8</w:t>
      </w:r>
      <w:r>
        <w:rPr>
          <w:rFonts w:cs="Times New Roman" w:ascii="Times New Roman" w:hAnsi="Times New Roman"/>
          <w:sz w:val="23"/>
          <w:szCs w:val="23"/>
        </w:rPr>
        <w:t>. Hace dos mil años, ¿Quien de los humanos se imaginaba al mundo actual que habéis hecho con la fuerza de vuestra inteligencia? Nadie, por eso, muchas de las profecías antiguas que anunciaron este mundo de ahora, no fueron creídas.</w:t>
      </w:r>
    </w:p>
    <w:p>
      <w:pPr>
        <w:pStyle w:val="Textosinformato"/>
        <w:ind w:firstLine="284"/>
        <w:jc w:val="both"/>
        <w:rPr/>
      </w:pPr>
      <w:r>
        <w:rPr>
          <w:rFonts w:cs="Times New Roman" w:ascii="Times New Roman" w:hAnsi="Times New Roman"/>
          <w:b/>
          <w:sz w:val="23"/>
          <w:szCs w:val="23"/>
        </w:rPr>
        <w:t>11-320-9</w:t>
      </w:r>
      <w:r>
        <w:rPr>
          <w:rFonts w:cs="Times New Roman" w:ascii="Times New Roman" w:hAnsi="Times New Roman"/>
          <w:sz w:val="23"/>
          <w:szCs w:val="23"/>
        </w:rPr>
        <w:t>. Os estoy profetizando un mundo nuevo y una humanidad espiritualizada y nuevamente cuando esta palabra sea conocida, no será creída.</w:t>
      </w:r>
    </w:p>
    <w:p>
      <w:pPr>
        <w:pStyle w:val="Textosinformato"/>
        <w:ind w:firstLine="284"/>
        <w:jc w:val="both"/>
        <w:rPr/>
      </w:pPr>
      <w:r>
        <w:rPr>
          <w:rFonts w:cs="Times New Roman" w:ascii="Times New Roman" w:hAnsi="Times New Roman"/>
          <w:b/>
          <w:sz w:val="23"/>
          <w:szCs w:val="23"/>
        </w:rPr>
        <w:t>11-320-10</w:t>
      </w:r>
      <w:r>
        <w:rPr>
          <w:rFonts w:cs="Times New Roman" w:ascii="Times New Roman" w:hAnsi="Times New Roman"/>
          <w:sz w:val="23"/>
          <w:szCs w:val="23"/>
        </w:rPr>
        <w:t>. Pasarán generaciones y más generaciones; la soberbia de los hombres desatará tempestades y diluvios, pestes y plagas y el ¡ay! de la humanidad conmoverá los espacios; mas después de todo ello, los nuevos moradores, comenzarán una vida de reflexión y de espiritualidad, aprovechando el caudal inmenso de experiencia que las generaciones pasadas les legaron, y empezará a germinar la divina semilla.</w:t>
      </w:r>
    </w:p>
    <w:p>
      <w:pPr>
        <w:pStyle w:val="Textosinformato"/>
        <w:ind w:firstLine="284"/>
        <w:jc w:val="both"/>
        <w:rPr/>
      </w:pPr>
      <w:r>
        <w:rPr>
          <w:rFonts w:cs="Times New Roman" w:ascii="Times New Roman" w:hAnsi="Times New Roman"/>
          <w:b/>
          <w:sz w:val="23"/>
          <w:szCs w:val="23"/>
        </w:rPr>
        <w:t>11-320-14</w:t>
      </w:r>
      <w:r>
        <w:rPr>
          <w:rFonts w:cs="Times New Roman" w:ascii="Times New Roman" w:hAnsi="Times New Roman"/>
          <w:sz w:val="23"/>
          <w:szCs w:val="23"/>
        </w:rPr>
        <w:t>. ¿Por qué darle pésame a María, si ella a nadie ha perdido, ya que quien expiró en la cruz, resucitó a la vida eterna? ¿Por qué llorar por Mí, si Yo estoy más allá del dolor y de la muerte.</w:t>
      </w:r>
    </w:p>
    <w:p>
      <w:pPr>
        <w:pStyle w:val="Textosinformato"/>
        <w:ind w:firstLine="284"/>
        <w:jc w:val="both"/>
        <w:rPr/>
      </w:pPr>
      <w:r>
        <w:rPr>
          <w:rFonts w:cs="Times New Roman" w:ascii="Times New Roman" w:hAnsi="Times New Roman"/>
          <w:b/>
          <w:sz w:val="23"/>
          <w:szCs w:val="23"/>
        </w:rPr>
        <w:t>11-320-44</w:t>
      </w:r>
      <w:r>
        <w:rPr>
          <w:rFonts w:cs="Times New Roman" w:ascii="Times New Roman" w:hAnsi="Times New Roman"/>
          <w:sz w:val="23"/>
          <w:szCs w:val="23"/>
        </w:rPr>
        <w:t xml:space="preserve">. Esta humanidad dará grandes pasos hacia la espiritualidad, su espíritu podrá ir más allá de los límites humanos, y llegar a las moradas superiores, para comunicarse con sus hermanos y recibir la luz que ellos les han de ofrecer. </w:t>
      </w:r>
    </w:p>
    <w:p>
      <w:pPr>
        <w:pStyle w:val="Textosinformato"/>
        <w:ind w:firstLine="284"/>
        <w:jc w:val="both"/>
        <w:rPr/>
      </w:pPr>
      <w:r>
        <w:rPr>
          <w:rFonts w:cs="Times New Roman" w:ascii="Times New Roman" w:hAnsi="Times New Roman"/>
          <w:b/>
          <w:sz w:val="23"/>
          <w:szCs w:val="23"/>
        </w:rPr>
        <w:t>11-320-46</w:t>
      </w:r>
      <w:r>
        <w:rPr>
          <w:rFonts w:cs="Times New Roman" w:ascii="Times New Roman" w:hAnsi="Times New Roman"/>
          <w:sz w:val="23"/>
          <w:szCs w:val="23"/>
        </w:rPr>
        <w:t>. Yo anhelo que exista la armonía con vuestros hermanos dentro y fuera de este planeta, que es ahora vuestro hogar; tended lazos de amistad, solicitad ayuda cuando necesitéis y también socorred a los que os pidan de lo que poseéis.</w:t>
      </w:r>
    </w:p>
    <w:p>
      <w:pPr>
        <w:pStyle w:val="Textosinformato"/>
        <w:ind w:firstLine="284"/>
        <w:jc w:val="both"/>
        <w:rPr/>
      </w:pPr>
      <w:r>
        <w:rPr>
          <w:rFonts w:cs="Times New Roman" w:ascii="Times New Roman" w:hAnsi="Times New Roman"/>
          <w:b/>
          <w:sz w:val="23"/>
          <w:szCs w:val="23"/>
        </w:rPr>
        <w:t>11-320-58</w:t>
      </w:r>
      <w:r>
        <w:rPr>
          <w:rFonts w:cs="Times New Roman" w:ascii="Times New Roman" w:hAnsi="Times New Roman"/>
          <w:sz w:val="23"/>
          <w:szCs w:val="23"/>
        </w:rPr>
        <w:t>. Cierto es que mi poder habría evitado todo dolor a mi cuerpo, pero ¿Qué mérito hubiese tenido ante vosotros? ¿Qué ejemplo habría dejado Yo al alcance del hombre, si hubiese hecho uso de mi poder para evitarme el dolor? Era preciso despojarme de mi poder en aquellos instantes, renunciar a la fuerza divina para sentir y vivir el dolor de la carne, la tristeza ante la ingratitud, la soledad, la agonía y la muerte.</w:t>
      </w:r>
    </w:p>
    <w:p>
      <w:pPr>
        <w:pStyle w:val="Textosinformato"/>
        <w:ind w:firstLine="284"/>
        <w:jc w:val="both"/>
        <w:rPr/>
      </w:pPr>
      <w:r>
        <w:rPr>
          <w:rFonts w:cs="Times New Roman" w:ascii="Times New Roman" w:hAnsi="Times New Roman"/>
          <w:b/>
          <w:sz w:val="23"/>
          <w:szCs w:val="23"/>
        </w:rPr>
        <w:t>11-320-59</w:t>
      </w:r>
      <w:r>
        <w:rPr>
          <w:rFonts w:cs="Times New Roman" w:ascii="Times New Roman" w:hAnsi="Times New Roman"/>
          <w:sz w:val="23"/>
          <w:szCs w:val="23"/>
        </w:rPr>
        <w:t>. Por eso los labios de Jesús pidieron ayuda en la hora suprema, porque su dolor era real, mas no era tan sólo el dolor físico el que agobiaba al cuerpo febril y exhausto de Jesús, era también la sensación espiritual de un Dios que a través de ese cuerpo era vejado y escarnecido por los hijos ciegos, ingratos y soberbios, por quienes estaba dando aquella sangre.</w:t>
      </w:r>
    </w:p>
    <w:p>
      <w:pPr>
        <w:pStyle w:val="Textosinformato"/>
        <w:ind w:firstLine="284"/>
        <w:jc w:val="both"/>
        <w:rPr/>
      </w:pPr>
      <w:r>
        <w:rPr>
          <w:rFonts w:cs="Times New Roman" w:ascii="Times New Roman" w:hAnsi="Times New Roman"/>
          <w:b/>
          <w:sz w:val="23"/>
          <w:szCs w:val="23"/>
        </w:rPr>
        <w:t>11-321-3</w:t>
      </w:r>
      <w:r>
        <w:rPr>
          <w:rFonts w:cs="Times New Roman" w:ascii="Times New Roman" w:hAnsi="Times New Roman"/>
          <w:sz w:val="23"/>
          <w:szCs w:val="23"/>
        </w:rPr>
        <w:t>. A lo largo de mis enseñanzas os he explicado cómo esta vida en la Tierra sirve de escuela, de experiencia, crisol y desarrollo del espíritu, pero que el conocimiento supremo sobre la vida espiritual, sólo lo alcanzará cuando haya dejado la materia y se encuentre en el valle infinito, más allá de lo material.</w:t>
      </w:r>
    </w:p>
    <w:p>
      <w:pPr>
        <w:pStyle w:val="Textosinformato"/>
        <w:ind w:firstLine="284"/>
        <w:jc w:val="both"/>
        <w:rPr/>
      </w:pPr>
      <w:r>
        <w:rPr>
          <w:rFonts w:cs="Times New Roman" w:ascii="Times New Roman" w:hAnsi="Times New Roman"/>
          <w:b/>
          <w:sz w:val="23"/>
          <w:szCs w:val="23"/>
        </w:rPr>
        <w:t>11-321-14</w:t>
      </w:r>
      <w:r>
        <w:rPr>
          <w:rFonts w:cs="Times New Roman" w:ascii="Times New Roman" w:hAnsi="Times New Roman"/>
          <w:sz w:val="23"/>
          <w:szCs w:val="23"/>
        </w:rPr>
        <w:t>. Con palabra profética os digo en este día, que se acerca el tiempo en que todos los pueblos de la Tierra armonicen espiritualmente, ¿Quien de vosotros será capaz de llevar a cabo esa obra? ¿Qué humano tendrá la fortaleza y la luz para realizar mi profecía? No, pueblo amado, no existe hombre capaz de de hacer luz en estas tinieblas que os rodean. Seré Yo como siempre quien disipe las sombras, quien calme la tempestad y os deje unidos a todos en torno a mi mesa de amor, como hermanos verdaderos, como hijos que sois de un solo Padre; sin embargo, no estaré solo en la lucha, este pueblo colaborará conmigo, estos discípulos serán mis intérpretes para con la humanidad, serán mis testigos fieles ante los escudriñadores, serán los instrumentos de que me sirva para dar al mundo pruebas de mi poder, de mi caridad, de mi presencia.</w:t>
      </w:r>
    </w:p>
    <w:p>
      <w:pPr>
        <w:pStyle w:val="Textosinformato"/>
        <w:ind w:firstLine="284"/>
        <w:jc w:val="both"/>
        <w:rPr/>
      </w:pPr>
      <w:r>
        <w:rPr>
          <w:rFonts w:cs="Times New Roman" w:ascii="Times New Roman" w:hAnsi="Times New Roman"/>
          <w:b/>
          <w:sz w:val="23"/>
          <w:szCs w:val="23"/>
        </w:rPr>
        <w:t>11-321-18</w:t>
      </w:r>
      <w:r>
        <w:rPr>
          <w:rFonts w:cs="Times New Roman" w:ascii="Times New Roman" w:hAnsi="Times New Roman"/>
          <w:sz w:val="23"/>
          <w:szCs w:val="23"/>
        </w:rPr>
        <w:t>. Ahora os sentís muy distantes de la paz, de la armonía, de la fraternidad, y tenéis razón, porque es tan diferente en cada hombre el concepto sobre Dios, sobre la vida, sobre la verdad. Tal parece que fuesen muchos dioses y que existiese un Dios para cada hombre.</w:t>
      </w:r>
    </w:p>
    <w:p>
      <w:pPr>
        <w:pStyle w:val="Textosinformato"/>
        <w:ind w:firstLine="284"/>
        <w:jc w:val="both"/>
        <w:rPr/>
      </w:pPr>
      <w:r>
        <w:rPr>
          <w:rFonts w:cs="Times New Roman" w:ascii="Times New Roman" w:hAnsi="Times New Roman"/>
          <w:b/>
          <w:sz w:val="23"/>
          <w:szCs w:val="23"/>
        </w:rPr>
        <w:t>11-321-22</w:t>
      </w:r>
      <w:r>
        <w:rPr>
          <w:rFonts w:cs="Times New Roman" w:ascii="Times New Roman" w:hAnsi="Times New Roman"/>
          <w:sz w:val="23"/>
          <w:szCs w:val="23"/>
        </w:rPr>
        <w:t>. Lo único que persigue mi Obra, es la espiritualidad de todos los hombres, porque en la espiritualidad tendrá que identificarse y comprenderse. En la espiritualidad verán desaparecer los nombres, las formas exteriores de sus religiones, que han sido la causa de su distanciamiento espiritual, ya que cada una ha interpretado a su Dios en forma distinta.</w:t>
      </w:r>
    </w:p>
    <w:p>
      <w:pPr>
        <w:pStyle w:val="Textosinformato"/>
        <w:ind w:firstLine="284"/>
        <w:jc w:val="both"/>
        <w:rPr/>
      </w:pPr>
      <w:r>
        <w:rPr>
          <w:rFonts w:cs="Times New Roman" w:ascii="Times New Roman" w:hAnsi="Times New Roman"/>
          <w:b/>
          <w:sz w:val="23"/>
          <w:szCs w:val="23"/>
        </w:rPr>
        <w:t>11-321-25</w:t>
      </w:r>
      <w:r>
        <w:rPr>
          <w:rFonts w:cs="Times New Roman" w:ascii="Times New Roman" w:hAnsi="Times New Roman"/>
          <w:sz w:val="23"/>
          <w:szCs w:val="23"/>
        </w:rPr>
        <w:t>. El que hizo largas caminatas para llegar a un lugar donde le habían dicho que allí estaba Yo, y que allí podría encontrar su salud, ese aprenderá que no es menester trasladarse de un punto a otro de la Tierra para encontrarme, cuando por medio del don divino de la oración puede el hombre encontrarme en todo instante de su vida, sin distinción de lugar.</w:t>
      </w:r>
    </w:p>
    <w:p>
      <w:pPr>
        <w:pStyle w:val="Textosinformato"/>
        <w:ind w:firstLine="284"/>
        <w:jc w:val="both"/>
        <w:rPr/>
      </w:pPr>
      <w:r>
        <w:rPr>
          <w:rFonts w:cs="Times New Roman" w:ascii="Times New Roman" w:hAnsi="Times New Roman"/>
          <w:b/>
          <w:sz w:val="23"/>
          <w:szCs w:val="23"/>
        </w:rPr>
        <w:t>11-321-27</w:t>
      </w:r>
      <w:r>
        <w:rPr>
          <w:rFonts w:cs="Times New Roman" w:ascii="Times New Roman" w:hAnsi="Times New Roman"/>
          <w:sz w:val="23"/>
          <w:szCs w:val="23"/>
        </w:rPr>
        <w:t>. No habrá espiritualmente más pan ni más vino, que la esencia de mi palabra, esencia con la que se alimentarán los hombres, fortaleciéndose en el amor, en la rectitud, en la justicia, en la caridad.</w:t>
      </w:r>
    </w:p>
    <w:p>
      <w:pPr>
        <w:pStyle w:val="Textosinformato"/>
        <w:ind w:firstLine="284"/>
        <w:jc w:val="both"/>
        <w:rPr/>
      </w:pPr>
      <w:r>
        <w:rPr>
          <w:rFonts w:cs="Times New Roman" w:ascii="Times New Roman" w:hAnsi="Times New Roman"/>
          <w:b/>
          <w:sz w:val="23"/>
          <w:szCs w:val="23"/>
        </w:rPr>
        <w:t>11-321-41</w:t>
      </w:r>
      <w:r>
        <w:rPr>
          <w:rFonts w:cs="Times New Roman" w:ascii="Times New Roman" w:hAnsi="Times New Roman"/>
          <w:sz w:val="23"/>
          <w:szCs w:val="23"/>
        </w:rPr>
        <w:t>. Os contemplo pequeños y quiero que seáis grandes, que lleguéis a abarcar con vuestras potencias, inteligencia y sentidos todo cuanto está concedido por Mí para que sea vuestro.</w:t>
      </w:r>
    </w:p>
    <w:p>
      <w:pPr>
        <w:pStyle w:val="Textosinformato"/>
        <w:ind w:firstLine="284"/>
        <w:jc w:val="both"/>
        <w:rPr/>
      </w:pPr>
      <w:r>
        <w:rPr>
          <w:rFonts w:cs="Times New Roman" w:ascii="Times New Roman" w:hAnsi="Times New Roman"/>
          <w:b/>
          <w:sz w:val="23"/>
          <w:szCs w:val="23"/>
        </w:rPr>
        <w:t>11-321-47</w:t>
      </w:r>
      <w:r>
        <w:rPr>
          <w:rFonts w:cs="Times New Roman" w:ascii="Times New Roman" w:hAnsi="Times New Roman"/>
          <w:sz w:val="23"/>
          <w:szCs w:val="23"/>
        </w:rPr>
        <w:t>. Tomad esta lección y guardadla en vuestro corazón y poned toda vuestra voluntad al servicio del anhelo de conoceros mejor. ¿Cómo? Tratando de encontrar en vuestro espíritu sus dones, potencias, misiones, restituciones y cuánto él guarde como herencia vuestra.</w:t>
      </w:r>
    </w:p>
    <w:p>
      <w:pPr>
        <w:pStyle w:val="Textosinformato"/>
        <w:ind w:firstLine="284"/>
        <w:jc w:val="both"/>
        <w:rPr/>
      </w:pPr>
      <w:r>
        <w:rPr>
          <w:rFonts w:cs="Times New Roman" w:ascii="Times New Roman" w:hAnsi="Times New Roman"/>
          <w:b/>
          <w:sz w:val="23"/>
          <w:szCs w:val="23"/>
        </w:rPr>
        <w:t>11-321-48</w:t>
      </w:r>
      <w:r>
        <w:rPr>
          <w:rFonts w:cs="Times New Roman" w:ascii="Times New Roman" w:hAnsi="Times New Roman"/>
          <w:sz w:val="23"/>
          <w:szCs w:val="23"/>
        </w:rPr>
        <w:t>. No os desaniméis si miráis pasar los días sin descubrir nada de ello en vosotros. Orad y meditad, poned en práctica mis ejemplos y lecciones, y cuando menos penséis se estará manifestando algún don de vuestro espíritu a través de vuestras obras.</w:t>
      </w:r>
    </w:p>
    <w:p>
      <w:pPr>
        <w:pStyle w:val="Textosinformato"/>
        <w:ind w:firstLine="284"/>
        <w:jc w:val="both"/>
        <w:rPr/>
      </w:pPr>
      <w:r>
        <w:rPr>
          <w:rFonts w:cs="Times New Roman" w:ascii="Times New Roman" w:hAnsi="Times New Roman"/>
          <w:b/>
          <w:sz w:val="23"/>
          <w:szCs w:val="23"/>
        </w:rPr>
        <w:t>11-321-57</w:t>
      </w:r>
      <w:r>
        <w:rPr>
          <w:rFonts w:cs="Times New Roman" w:ascii="Times New Roman" w:hAnsi="Times New Roman"/>
          <w:sz w:val="23"/>
          <w:szCs w:val="23"/>
        </w:rPr>
        <w:t>. Para que esta humanidad pueda defenderse y librarse de las malas influencias, necesita tener conocimiento de la verdad que le rodea, necesita aprender a orar con el espíritu y también saber de cuántos dones está revestido su ser, para poder emplearlos como armas en esta gran batalla del bien contra el mal, de la luz contra las tinieblas, de la espiritualidad contra el materialismo.</w:t>
      </w:r>
    </w:p>
    <w:p>
      <w:pPr>
        <w:pStyle w:val="Textosinformato"/>
        <w:ind w:firstLine="284"/>
        <w:jc w:val="both"/>
        <w:rPr/>
      </w:pPr>
      <w:r>
        <w:rPr>
          <w:rFonts w:cs="Times New Roman" w:ascii="Times New Roman" w:hAnsi="Times New Roman"/>
          <w:b/>
          <w:sz w:val="23"/>
          <w:szCs w:val="23"/>
        </w:rPr>
        <w:t>11-321-80</w:t>
      </w:r>
      <w:r>
        <w:rPr>
          <w:rFonts w:cs="Times New Roman" w:ascii="Times New Roman" w:hAnsi="Times New Roman"/>
          <w:sz w:val="23"/>
          <w:szCs w:val="23"/>
        </w:rPr>
        <w:t>. Mi mensaje de amor en este tiempo, viene a borrar distancias, a apartar confusiones, a disipar tinieblas, haciendo que el espíritu de la humanidad, que ya ha habitado en el infinito valle espiritual, orando y meditando, retorne hasta su principio, encuentre su esencia y se lo revele al hombre, a la mente y al corazón del ser que le fue confiado como instrumento para cumplir una misión en la Tierra.</w:t>
      </w:r>
    </w:p>
    <w:p>
      <w:pPr>
        <w:pStyle w:val="Textosinformato"/>
        <w:ind w:firstLine="284"/>
        <w:jc w:val="both"/>
        <w:rPr/>
      </w:pPr>
      <w:r>
        <w:rPr>
          <w:rFonts w:cs="Times New Roman" w:ascii="Times New Roman" w:hAnsi="Times New Roman"/>
          <w:b/>
          <w:sz w:val="23"/>
          <w:szCs w:val="23"/>
        </w:rPr>
        <w:t>11-321-84</w:t>
      </w:r>
      <w:r>
        <w:rPr>
          <w:rFonts w:cs="Times New Roman" w:ascii="Times New Roman" w:hAnsi="Times New Roman"/>
          <w:sz w:val="23"/>
          <w:szCs w:val="23"/>
        </w:rPr>
        <w:t>. Por eso he elegido para manifestarme a la humanidad, la forma perfecta, o sea, la espiritual, porque sé que estáis ya en condiciones de comprenderla. No así en los tiempos pasados, en que tuve que buscar formas materiales para hacerme oír y entender de los hombres.</w:t>
      </w:r>
    </w:p>
    <w:p>
      <w:pPr>
        <w:pStyle w:val="Textosinformato"/>
        <w:ind w:firstLine="284"/>
        <w:jc w:val="both"/>
        <w:rPr/>
      </w:pPr>
      <w:r>
        <w:rPr>
          <w:rFonts w:cs="Times New Roman" w:ascii="Times New Roman" w:hAnsi="Times New Roman"/>
          <w:b/>
          <w:sz w:val="23"/>
          <w:szCs w:val="23"/>
        </w:rPr>
        <w:t>11-322-15</w:t>
      </w:r>
      <w:r>
        <w:rPr>
          <w:rFonts w:cs="Times New Roman" w:ascii="Times New Roman" w:hAnsi="Times New Roman"/>
          <w:sz w:val="23"/>
          <w:szCs w:val="23"/>
        </w:rPr>
        <w:t>. Hoy cada hombre cree conocer en toda su plenitud la verdad; cada religión dice ser la poseedora de la verdad. Los hombres de ciencia declaran que han encontrado la verdad. Yo os digo, que la Verdad absoluta nadie la conoce, ya que la parte que le ha sido revelada al hombre no ha logrado abarcarla con su mente.</w:t>
      </w:r>
    </w:p>
    <w:p>
      <w:pPr>
        <w:pStyle w:val="Textosinformato"/>
        <w:ind w:firstLine="284"/>
        <w:jc w:val="both"/>
        <w:rPr/>
      </w:pPr>
      <w:r>
        <w:rPr>
          <w:rFonts w:cs="Times New Roman" w:ascii="Times New Roman" w:hAnsi="Times New Roman"/>
          <w:b/>
          <w:sz w:val="23"/>
          <w:szCs w:val="23"/>
        </w:rPr>
        <w:t>11-322-24</w:t>
      </w:r>
      <w:r>
        <w:rPr>
          <w:rFonts w:cs="Times New Roman" w:ascii="Times New Roman" w:hAnsi="Times New Roman"/>
          <w:sz w:val="23"/>
          <w:szCs w:val="23"/>
        </w:rPr>
        <w:t>. Este mensaje de amor y caridad que en el tiempo propicio os he traído para vuestra salvación, en su oportunidad lo daréis a conocer a la humanidad.</w:t>
      </w:r>
    </w:p>
    <w:p>
      <w:pPr>
        <w:pStyle w:val="Textosinformato"/>
        <w:ind w:firstLine="284"/>
        <w:jc w:val="both"/>
        <w:rPr/>
      </w:pPr>
      <w:r>
        <w:rPr>
          <w:rFonts w:cs="Times New Roman" w:ascii="Times New Roman" w:hAnsi="Times New Roman"/>
          <w:b/>
          <w:sz w:val="23"/>
          <w:szCs w:val="23"/>
        </w:rPr>
        <w:t>11-322-31</w:t>
      </w:r>
      <w:r>
        <w:rPr>
          <w:rFonts w:cs="Times New Roman" w:ascii="Times New Roman" w:hAnsi="Times New Roman"/>
          <w:sz w:val="23"/>
          <w:szCs w:val="23"/>
        </w:rPr>
        <w:t>. Dejad en vuestro camino una huella de humildad. No permitáis que la soberbia penetre en vuestro corazón considerándoos únicos en conocimientos espirituales.</w:t>
      </w:r>
    </w:p>
    <w:p>
      <w:pPr>
        <w:pStyle w:val="Textosinformato"/>
        <w:ind w:firstLine="284"/>
        <w:jc w:val="both"/>
        <w:rPr/>
      </w:pPr>
      <w:r>
        <w:rPr>
          <w:rFonts w:cs="Times New Roman" w:ascii="Times New Roman" w:hAnsi="Times New Roman"/>
          <w:b/>
          <w:sz w:val="23"/>
          <w:szCs w:val="23"/>
        </w:rPr>
        <w:t>11-322-35</w:t>
      </w:r>
      <w:r>
        <w:rPr>
          <w:rFonts w:cs="Times New Roman" w:ascii="Times New Roman" w:hAnsi="Times New Roman"/>
          <w:sz w:val="23"/>
          <w:szCs w:val="23"/>
        </w:rPr>
        <w:t>. Tomaréis con amor vuestra cruz, no como se toma una obligación, no pensando en que si no cumplís tendrá que iros mal en la vida, no por temor a mi justicia. Estáis lo suficientemente evolucionados espiritualmente para que os pida, como lo estoy haciendo, que vuestro cumplimiento en mi Ley sea por amor a vuestros hermanos y que ese sentimiento haya sido inspirado por el amor a Mí.</w:t>
      </w:r>
    </w:p>
    <w:p>
      <w:pPr>
        <w:pStyle w:val="Textosinformato"/>
        <w:ind w:firstLine="284"/>
        <w:jc w:val="both"/>
        <w:rPr/>
      </w:pPr>
      <w:r>
        <w:rPr>
          <w:rFonts w:cs="Times New Roman" w:ascii="Times New Roman" w:hAnsi="Times New Roman"/>
          <w:b/>
          <w:sz w:val="23"/>
          <w:szCs w:val="23"/>
        </w:rPr>
        <w:t>11-322-37</w:t>
      </w:r>
      <w:r>
        <w:rPr>
          <w:rFonts w:cs="Times New Roman" w:ascii="Times New Roman" w:hAnsi="Times New Roman"/>
          <w:sz w:val="23"/>
          <w:szCs w:val="23"/>
        </w:rPr>
        <w:t>. Apartad de vuestro corazón la creencia de que podéis dejar para el último momento vuestro arrepentimiento, confiando en la misericordia de Dios y pensad que lo único que vuestro espíritu recogerá en aquel momento de justicia, será lo que a lo largo de su existencia en la Tierra haya sembrado; su cosecha o su fruto serán la evolución, el adelanto, la elevación que haya logrado por medio de la vida que le fue confiada.</w:t>
      </w:r>
    </w:p>
    <w:p>
      <w:pPr>
        <w:pStyle w:val="Textosinformato"/>
        <w:ind w:firstLine="284"/>
        <w:jc w:val="both"/>
        <w:rPr/>
      </w:pPr>
      <w:r>
        <w:rPr>
          <w:rFonts w:cs="Times New Roman" w:ascii="Times New Roman" w:hAnsi="Times New Roman"/>
          <w:b/>
          <w:sz w:val="23"/>
          <w:szCs w:val="23"/>
        </w:rPr>
        <w:t>11-322-38</w:t>
      </w:r>
      <w:r>
        <w:rPr>
          <w:rFonts w:cs="Times New Roman" w:ascii="Times New Roman" w:hAnsi="Times New Roman"/>
          <w:sz w:val="23"/>
          <w:szCs w:val="23"/>
        </w:rPr>
        <w:t>. ¡Cuán distinta es la realidad espiritual de cuanto los hombres han imaginado! Ni mi justicia es como creéis, ni es castigo divino a lo que dais ese nombre, ni es el Cielo como vosotros pensáis, ni se logra en la forma tan fácil y rápida que imagináis, como tampoco la expiación espiritual es como decís, ni la tentación es un espíritu.</w:t>
      </w:r>
    </w:p>
    <w:p>
      <w:pPr>
        <w:pStyle w:val="Textosinformato"/>
        <w:ind w:firstLine="284"/>
        <w:jc w:val="both"/>
        <w:rPr/>
      </w:pPr>
      <w:r>
        <w:rPr>
          <w:rFonts w:cs="Times New Roman" w:ascii="Times New Roman" w:hAnsi="Times New Roman"/>
          <w:b/>
          <w:sz w:val="23"/>
          <w:szCs w:val="23"/>
        </w:rPr>
        <w:t>11-322-39</w:t>
      </w:r>
      <w:r>
        <w:rPr>
          <w:rFonts w:cs="Times New Roman" w:ascii="Times New Roman" w:hAnsi="Times New Roman"/>
          <w:sz w:val="23"/>
          <w:szCs w:val="23"/>
        </w:rPr>
        <w:t>. Necesitáis estudiar las revelaciones divinas que a través de los tiempos os he hecho, llegar a entender el lenguaje metafórico a través del cual se os habló, sensibilizar de tal manera vuestros sentidos espirituales, para que lleguéis a saber cuál es la palabra de Dios y cuáles son las de los hombres, para que encontréis la esencia de mis enseñanzas.</w:t>
      </w:r>
    </w:p>
    <w:p>
      <w:pPr>
        <w:pStyle w:val="Textosinformato"/>
        <w:ind w:firstLine="284"/>
        <w:jc w:val="both"/>
        <w:rPr/>
      </w:pPr>
      <w:r>
        <w:rPr>
          <w:rFonts w:cs="Times New Roman" w:ascii="Times New Roman" w:hAnsi="Times New Roman"/>
          <w:b/>
          <w:sz w:val="23"/>
          <w:szCs w:val="23"/>
        </w:rPr>
        <w:t>11-322-41</w:t>
      </w:r>
      <w:r>
        <w:rPr>
          <w:rFonts w:cs="Times New Roman" w:ascii="Times New Roman" w:hAnsi="Times New Roman"/>
          <w:sz w:val="23"/>
          <w:szCs w:val="23"/>
        </w:rPr>
        <w:t>. Cuando esta humanidad haya encontrado el sentido verdadero de la Ley, de la Doctrina, de las profecías y de las revelaciones, habrá descubierto lo más bello y lo más profundo en cuanto se relaciona con su existencia.</w:t>
      </w:r>
    </w:p>
    <w:p>
      <w:pPr>
        <w:pStyle w:val="Textosinformato"/>
        <w:ind w:firstLine="284"/>
        <w:jc w:val="both"/>
        <w:rPr/>
      </w:pPr>
      <w:r>
        <w:rPr>
          <w:rFonts w:cs="Times New Roman" w:ascii="Times New Roman" w:hAnsi="Times New Roman"/>
          <w:b/>
          <w:sz w:val="23"/>
          <w:szCs w:val="23"/>
        </w:rPr>
        <w:t>11-322-43</w:t>
      </w:r>
      <w:r>
        <w:rPr>
          <w:rFonts w:cs="Times New Roman" w:ascii="Times New Roman" w:hAnsi="Times New Roman"/>
          <w:sz w:val="23"/>
          <w:szCs w:val="23"/>
        </w:rPr>
        <w:t>. Cuando llega una prueba a vuestra vida y no le encontráis alguna causa clara, clamáis diciendo: Pero, ¿Qué he hecho yo para que así se me castigue? Sin saber que a veces mi justicia tarde siglos y hasta eras para llegar a un espíritu. Mi justicia siempre llega y aunque en apariencia llegue tarde o fuera de tiempo, lo cierto es que se manifiesta siempre en forma sabia.</w:t>
      </w:r>
    </w:p>
    <w:p>
      <w:pPr>
        <w:pStyle w:val="Textosinformato"/>
        <w:ind w:firstLine="284"/>
        <w:jc w:val="both"/>
        <w:rPr/>
      </w:pPr>
      <w:r>
        <w:rPr>
          <w:rFonts w:cs="Times New Roman" w:ascii="Times New Roman" w:hAnsi="Times New Roman"/>
          <w:b/>
          <w:sz w:val="23"/>
          <w:szCs w:val="23"/>
        </w:rPr>
        <w:t>11-322-50</w:t>
      </w:r>
      <w:r>
        <w:rPr>
          <w:rFonts w:cs="Times New Roman" w:ascii="Times New Roman" w:hAnsi="Times New Roman"/>
          <w:sz w:val="23"/>
          <w:szCs w:val="23"/>
        </w:rPr>
        <w:t>. Todo lo he preparado para que llevéis a cabo una obra grande y al final de ella, lleguéis a Mí tranquilos, satisfechos y en paz conmigo y con vuestros hermanos. Y en ese instante de comunión con mi Espíritu, no os pediré tributo, no serán siquiera para Mí vuestros méritos, sino para vosotros mismos, y lo que me ofreciereis os lo devolveré con creces, en bendiciones y beneficios sin fin.</w:t>
      </w:r>
    </w:p>
    <w:p>
      <w:pPr>
        <w:pStyle w:val="Textosinformato"/>
        <w:ind w:firstLine="284"/>
        <w:jc w:val="both"/>
        <w:rPr/>
      </w:pPr>
      <w:r>
        <w:rPr>
          <w:rFonts w:cs="Times New Roman" w:ascii="Times New Roman" w:hAnsi="Times New Roman"/>
          <w:b/>
          <w:sz w:val="23"/>
          <w:szCs w:val="23"/>
        </w:rPr>
        <w:t>11-323-6</w:t>
      </w:r>
      <w:r>
        <w:rPr>
          <w:rFonts w:cs="Times New Roman" w:ascii="Times New Roman" w:hAnsi="Times New Roman"/>
          <w:sz w:val="23"/>
          <w:szCs w:val="23"/>
        </w:rPr>
        <w:t>. No es el portavoz del que recibís esta enseñanza, porque es pecador como vosotros, le he entresacado de sus caminos y le he preparado para entregaros por su conducto mi palabra. La esencia de esta Doctrina es mi propia esencia.</w:t>
      </w:r>
    </w:p>
    <w:p>
      <w:pPr>
        <w:pStyle w:val="Textosinformato"/>
        <w:ind w:firstLine="284"/>
        <w:jc w:val="both"/>
        <w:rPr/>
      </w:pPr>
      <w:r>
        <w:rPr>
          <w:rFonts w:cs="Times New Roman" w:ascii="Times New Roman" w:hAnsi="Times New Roman"/>
          <w:b/>
          <w:sz w:val="23"/>
          <w:szCs w:val="23"/>
        </w:rPr>
        <w:t>11-323-11</w:t>
      </w:r>
      <w:r>
        <w:rPr>
          <w:rFonts w:cs="Times New Roman" w:ascii="Times New Roman" w:hAnsi="Times New Roman"/>
          <w:sz w:val="23"/>
          <w:szCs w:val="23"/>
        </w:rPr>
        <w:t>. Elevaos a Mí y Yo os apartaré toda enfermedad, porque soy el Doctor de los doctores. Yo dejaré en vosotros todo lo que espiritualmente ha menester la humanidad y cuando seáis reconocidos, me habrán reconocido en mi Obra espiritual todas las Doctrinas de la Tierra porque esta es mi voluntad.</w:t>
      </w:r>
    </w:p>
    <w:p>
      <w:pPr>
        <w:pStyle w:val="Textosinformato"/>
        <w:ind w:firstLine="284"/>
        <w:jc w:val="both"/>
        <w:rPr/>
      </w:pPr>
      <w:r>
        <w:rPr>
          <w:rFonts w:cs="Times New Roman" w:ascii="Times New Roman" w:hAnsi="Times New Roman"/>
          <w:b/>
          <w:sz w:val="23"/>
          <w:szCs w:val="23"/>
        </w:rPr>
        <w:t>11-323-14</w:t>
      </w:r>
      <w:r>
        <w:rPr>
          <w:rFonts w:cs="Times New Roman" w:ascii="Times New Roman" w:hAnsi="Times New Roman"/>
          <w:sz w:val="23"/>
          <w:szCs w:val="23"/>
        </w:rPr>
        <w:t>. Pensad en la grandeza que significa estar escuchando mi palabra, mas no vayáis a dormiros en vuestros laureles, porque al mismo tiempo que debéis sentir el gozo por tener esta gracia, debéis saber que vuestra responsabilidad ante los pueblos, vuestros hermanos, es muy grande, ya que tenéis que llevarles el testimonio de cuanto en estos tiempos recibisteis.</w:t>
      </w:r>
    </w:p>
    <w:p>
      <w:pPr>
        <w:pStyle w:val="Textosinformato"/>
        <w:ind w:firstLine="284"/>
        <w:jc w:val="both"/>
        <w:rPr/>
      </w:pPr>
      <w:r>
        <w:rPr>
          <w:rFonts w:cs="Times New Roman" w:ascii="Times New Roman" w:hAnsi="Times New Roman"/>
          <w:b/>
          <w:sz w:val="23"/>
          <w:szCs w:val="23"/>
        </w:rPr>
        <w:t>11-323-16</w:t>
      </w:r>
      <w:r>
        <w:rPr>
          <w:rFonts w:cs="Times New Roman" w:ascii="Times New Roman" w:hAnsi="Times New Roman"/>
          <w:sz w:val="23"/>
          <w:szCs w:val="23"/>
        </w:rPr>
        <w:t>. No lloréis por la partida de mi palabra, pueblo, ya os he dicho que en vuestro corazón quedará guardada mi esencia y si vuestra memoria fuese frágil, Yo inspiraré a algunos de mis hijos para que reúnan en libros y álbumes, las páginas y escritos que sobre mi palabra se han hecho.</w:t>
      </w:r>
    </w:p>
    <w:p>
      <w:pPr>
        <w:pStyle w:val="Textosinformato"/>
        <w:ind w:firstLine="284"/>
        <w:jc w:val="both"/>
        <w:rPr/>
      </w:pPr>
      <w:r>
        <w:rPr>
          <w:rFonts w:cs="Times New Roman" w:ascii="Times New Roman" w:hAnsi="Times New Roman"/>
          <w:b/>
          <w:sz w:val="23"/>
          <w:szCs w:val="23"/>
        </w:rPr>
        <w:t>11-323-24</w:t>
      </w:r>
      <w:r>
        <w:rPr>
          <w:rFonts w:cs="Times New Roman" w:ascii="Times New Roman" w:hAnsi="Times New Roman"/>
          <w:sz w:val="23"/>
          <w:szCs w:val="23"/>
        </w:rPr>
        <w:t>. Si vosotros tuvieseis una fe grande y un conocimiento mayor sobre la fuerza de la oración, cuántas obras de caridad haríais con vuestro pensamiento; pero no le habéis concedido todo el poder que ella tiene y es por eso que muchas veces no os dais cuenta de lo que rechazáis en un momento de sentida y verdadera oración.</w:t>
      </w:r>
    </w:p>
    <w:p>
      <w:pPr>
        <w:pStyle w:val="Textosinformato"/>
        <w:ind w:firstLine="284"/>
        <w:jc w:val="both"/>
        <w:rPr/>
      </w:pPr>
      <w:r>
        <w:rPr>
          <w:rFonts w:cs="Times New Roman" w:ascii="Times New Roman" w:hAnsi="Times New Roman"/>
          <w:b/>
          <w:sz w:val="23"/>
          <w:szCs w:val="23"/>
        </w:rPr>
        <w:t>11-323-37</w:t>
      </w:r>
      <w:r>
        <w:rPr>
          <w:rFonts w:cs="Times New Roman" w:ascii="Times New Roman" w:hAnsi="Times New Roman"/>
          <w:sz w:val="23"/>
          <w:szCs w:val="23"/>
        </w:rPr>
        <w:t>. Dejad ya de ser los párvulos, para que cuando Yo os diga que oréis, comprendáis que os pido obras buenas, ya que ellas son y no vuestras palabras o pensamientos, las que verdaderamente hablan a mi Espíritu. Un pensamiento, por muy hermoso que sea, si no es sentido, carece de esencia. Una palabra o una frase por muy bellamente que sea dicha, sino se transforma en obra, no tendrá vida y ya sabéis que lo que no tiene vida, no existe, por lo tanto no puede ser recibido por Mí.</w:t>
      </w:r>
    </w:p>
    <w:p>
      <w:pPr>
        <w:pStyle w:val="Textosinformato"/>
        <w:ind w:firstLine="284"/>
        <w:jc w:val="both"/>
        <w:rPr/>
      </w:pPr>
      <w:r>
        <w:rPr>
          <w:rFonts w:cs="Times New Roman" w:ascii="Times New Roman" w:hAnsi="Times New Roman"/>
          <w:b/>
          <w:sz w:val="23"/>
          <w:szCs w:val="23"/>
        </w:rPr>
        <w:t>11-323-42</w:t>
      </w:r>
      <w:r>
        <w:rPr>
          <w:rFonts w:cs="Times New Roman" w:ascii="Times New Roman" w:hAnsi="Times New Roman"/>
          <w:sz w:val="23"/>
          <w:szCs w:val="23"/>
        </w:rPr>
        <w:t xml:space="preserve">. De </w:t>
      </w:r>
      <w:r>
        <w:rPr>
          <w:rFonts w:cs="Times New Roman" w:ascii="Times New Roman" w:hAnsi="Times New Roman"/>
          <w:b/>
          <w:sz w:val="23"/>
          <w:szCs w:val="23"/>
        </w:rPr>
        <w:t>1866</w:t>
      </w:r>
      <w:r>
        <w:rPr>
          <w:rFonts w:cs="Times New Roman" w:ascii="Times New Roman" w:hAnsi="Times New Roman"/>
          <w:sz w:val="23"/>
          <w:szCs w:val="23"/>
        </w:rPr>
        <w:t xml:space="preserve"> a 1950 han transcurrido ochenta y cuatro años; toda una etapa de revelaciones espirituales en que la luz divina ha brillado sin cesar sobre todo espíritu y sobre toda carne; en la que el mundo espiritual se ha manifestado a este pueblo en una forma y en muchas formas se ha manifestado en toda la humanidad.</w:t>
      </w:r>
    </w:p>
    <w:p>
      <w:pPr>
        <w:pStyle w:val="Textosinformato"/>
        <w:ind w:firstLine="284"/>
        <w:jc w:val="both"/>
        <w:rPr/>
      </w:pPr>
      <w:r>
        <w:rPr>
          <w:rFonts w:cs="Times New Roman" w:ascii="Times New Roman" w:hAnsi="Times New Roman"/>
          <w:b/>
          <w:sz w:val="23"/>
          <w:szCs w:val="23"/>
        </w:rPr>
        <w:t>11-323-43</w:t>
      </w:r>
      <w:r>
        <w:rPr>
          <w:rFonts w:cs="Times New Roman" w:ascii="Times New Roman" w:hAnsi="Times New Roman"/>
          <w:sz w:val="23"/>
          <w:szCs w:val="23"/>
        </w:rPr>
        <w:t>. Se acerca ya el momento de deciros adiós a través del medio elegido por Mí para mi comunicación en este tiempo, mas Yo quedaré en espera de vuestra preparación y de vuestra espiritualidad, a fin de reanudar mi comunicación con la humanidad, aunque ya no empleando cerebros para trasmitir mis mensajes, sino buscando la comunicación directa de mi Espíritu con el vuestro.</w:t>
      </w:r>
    </w:p>
    <w:p>
      <w:pPr>
        <w:pStyle w:val="Textosinformato"/>
        <w:ind w:firstLine="284"/>
        <w:jc w:val="both"/>
        <w:rPr/>
      </w:pPr>
      <w:r>
        <w:rPr>
          <w:rFonts w:cs="Times New Roman" w:ascii="Times New Roman" w:hAnsi="Times New Roman"/>
          <w:b/>
          <w:sz w:val="23"/>
          <w:szCs w:val="23"/>
        </w:rPr>
        <w:t>11-323-44</w:t>
      </w:r>
      <w:r>
        <w:rPr>
          <w:rFonts w:cs="Times New Roman" w:ascii="Times New Roman" w:hAnsi="Times New Roman"/>
          <w:sz w:val="23"/>
          <w:szCs w:val="23"/>
        </w:rPr>
        <w:t>. Cuando dije por boca de un profeta de la antigüedad que vendrían tiempos en que mi Espíritu sería derramado sobre todo espíritu y sobre toda carne y que los hombres tendrían visiones y sueños proféticos, Yo me refería precisamente a este tiempo que se aproxima, en el que surgirán los dones que todo espíritu posee, buscando la divina verdad y testificando el cumplimiento de cuanto os fue profetizado.</w:t>
      </w:r>
    </w:p>
    <w:p>
      <w:pPr>
        <w:pStyle w:val="Textosinformato"/>
        <w:ind w:firstLine="284"/>
        <w:jc w:val="both"/>
        <w:rPr/>
      </w:pPr>
      <w:r>
        <w:rPr>
          <w:rFonts w:cs="Times New Roman" w:ascii="Times New Roman" w:hAnsi="Times New Roman"/>
          <w:b/>
          <w:sz w:val="23"/>
          <w:szCs w:val="23"/>
        </w:rPr>
        <w:t>11-323-54</w:t>
      </w:r>
      <w:r>
        <w:rPr>
          <w:rFonts w:cs="Times New Roman" w:ascii="Times New Roman" w:hAnsi="Times New Roman"/>
          <w:sz w:val="23"/>
          <w:szCs w:val="23"/>
        </w:rPr>
        <w:t>. Os preguntáis en el fondo de vuestro corazón por qué a veces hago reclamos tan severos a vuestro espíritu y Yo os digo que si al formaros os hubiese negado uno de mis atributos, tendrías razón en quejaros o sorprenderos de mis reclamos; pero cuando sé que en vuestro ser he depositado un algo de cada una de mis potencias, virtudes y atributos, y que además os he hecho revelaciones sobre mi Ley, sobre vuestro destino y sobre la vida, concediéndoos el tiempo suficiente para vuestra comprensión, evolución y desarrollo, justo debéis considerar que Yo descienda a vosotros a juzgar vuestras obras y el empleo que a mis dones habéis dado.</w:t>
      </w:r>
    </w:p>
    <w:p>
      <w:pPr>
        <w:pStyle w:val="Textosinformato"/>
        <w:ind w:firstLine="284"/>
        <w:jc w:val="both"/>
        <w:rPr/>
      </w:pPr>
      <w:r>
        <w:rPr>
          <w:rFonts w:cs="Times New Roman" w:ascii="Times New Roman" w:hAnsi="Times New Roman"/>
          <w:b/>
          <w:sz w:val="23"/>
          <w:szCs w:val="23"/>
        </w:rPr>
        <w:t>11-323-55</w:t>
      </w:r>
      <w:r>
        <w:rPr>
          <w:rFonts w:cs="Times New Roman" w:ascii="Times New Roman" w:hAnsi="Times New Roman"/>
          <w:sz w:val="23"/>
          <w:szCs w:val="23"/>
        </w:rPr>
        <w:t>. Vuelvo a deciros que si uno solo de mis atributos os lo hubiese negado, no tendría Yo derecho a reclamaros los errores que cometieseis en vuestra vida.</w:t>
      </w:r>
    </w:p>
    <w:p>
      <w:pPr>
        <w:pStyle w:val="Textosinformato"/>
        <w:ind w:firstLine="284"/>
        <w:jc w:val="both"/>
        <w:rPr/>
      </w:pPr>
      <w:r>
        <w:rPr>
          <w:rFonts w:cs="Times New Roman" w:ascii="Times New Roman" w:hAnsi="Times New Roman"/>
          <w:b/>
          <w:sz w:val="23"/>
          <w:szCs w:val="23"/>
        </w:rPr>
        <w:t>11-323-63</w:t>
      </w:r>
      <w:r>
        <w:rPr>
          <w:rFonts w:cs="Times New Roman" w:ascii="Times New Roman" w:hAnsi="Times New Roman"/>
          <w:sz w:val="23"/>
          <w:szCs w:val="23"/>
        </w:rPr>
        <w:t>. Cuando hablo de muertos me refiero a los que han muerto para la fe, para el bien, para la verdad, y puedo deciros que en cada uno de vosotros, cuando llegasteis ante mi manifestación, había un muerto.</w:t>
      </w:r>
    </w:p>
    <w:p>
      <w:pPr>
        <w:pStyle w:val="Textosinformato"/>
        <w:ind w:firstLine="284"/>
        <w:jc w:val="both"/>
        <w:rPr/>
      </w:pPr>
      <w:r>
        <w:rPr>
          <w:rFonts w:cs="Times New Roman" w:ascii="Times New Roman" w:hAnsi="Times New Roman"/>
          <w:b/>
          <w:sz w:val="23"/>
          <w:szCs w:val="23"/>
        </w:rPr>
        <w:t>11-323-75</w:t>
      </w:r>
      <w:r>
        <w:rPr>
          <w:rFonts w:cs="Times New Roman" w:ascii="Times New Roman" w:hAnsi="Times New Roman"/>
          <w:sz w:val="23"/>
          <w:szCs w:val="23"/>
        </w:rPr>
        <w:t xml:space="preserve">. Yo proporcionaré a mi pueblo los medios para que lleve mi mensaje a todas las naciones, Yo le concederé que a su paso encuentre hombres de buena voluntad que le ayuden a llevar mis mensajes hasta los confines de la Tierra. </w:t>
      </w:r>
    </w:p>
    <w:p>
      <w:pPr>
        <w:pStyle w:val="Textosinformato"/>
        <w:ind w:firstLine="284"/>
        <w:jc w:val="both"/>
        <w:rPr/>
      </w:pPr>
      <w:r>
        <w:rPr>
          <w:rFonts w:cs="Times New Roman" w:ascii="Times New Roman" w:hAnsi="Times New Roman"/>
          <w:b/>
          <w:sz w:val="23"/>
          <w:szCs w:val="23"/>
        </w:rPr>
        <w:t>11-324-7</w:t>
      </w:r>
      <w:r>
        <w:rPr>
          <w:rFonts w:cs="Times New Roman" w:ascii="Times New Roman" w:hAnsi="Times New Roman"/>
          <w:sz w:val="23"/>
          <w:szCs w:val="23"/>
        </w:rPr>
        <w:t>. Vuestra mente se ha recreado y más aún vuestro espíritu, saboreando los deleites de esta palabra, guardándola en vuestro corazón para estudiarla más tarde. Ya se acerca el momento de grande estudio para el pueblo de Israel, en que habréis de deliberar sobre las palabras que os dije, sobre las lecciones que os di como un testamento para vosotros y para toda la humanidad.</w:t>
      </w:r>
    </w:p>
    <w:p>
      <w:pPr>
        <w:pStyle w:val="Textosinformato"/>
        <w:ind w:firstLine="284"/>
        <w:jc w:val="both"/>
        <w:rPr/>
      </w:pPr>
      <w:r>
        <w:rPr>
          <w:rFonts w:cs="Times New Roman" w:ascii="Times New Roman" w:hAnsi="Times New Roman"/>
          <w:b/>
          <w:sz w:val="23"/>
          <w:szCs w:val="23"/>
        </w:rPr>
        <w:t>11-324-25</w:t>
      </w:r>
      <w:r>
        <w:rPr>
          <w:rFonts w:cs="Times New Roman" w:ascii="Times New Roman" w:hAnsi="Times New Roman"/>
          <w:sz w:val="23"/>
          <w:szCs w:val="23"/>
        </w:rPr>
        <w:t>. Quiero que sea el pueblo de Israel como una tierna madre que reciba a esta humanidad desamparada, que sea vuestro regazo cálido, que sean vuestros ojos llenos de amor y compasión por esta humanidad. os la voy a confiar para que la miréis como una hermana menor, o si queréis como una hija. Voy a dejaros en representación mía y así como Yo amo, bendigo y estrecho a la humanidad, vosotros haréis lo mismo; ella está hambrienta de amor, de ejemplos y de luz. Yo he de decir a la humanidad: ¡Buscad al pueblo de Israel y en él encontraréis mi representación y mis prodigios; en él derramaré mi enseñanza y mis complacencias!</w:t>
      </w:r>
    </w:p>
    <w:p>
      <w:pPr>
        <w:pStyle w:val="Textosinformato"/>
        <w:ind w:firstLine="284"/>
        <w:jc w:val="both"/>
        <w:rPr/>
      </w:pPr>
      <w:r>
        <w:rPr>
          <w:rFonts w:cs="Times New Roman" w:ascii="Times New Roman" w:hAnsi="Times New Roman"/>
          <w:b/>
          <w:sz w:val="23"/>
          <w:szCs w:val="23"/>
        </w:rPr>
        <w:t>11-324-28</w:t>
      </w:r>
      <w:r>
        <w:rPr>
          <w:rFonts w:cs="Times New Roman" w:ascii="Times New Roman" w:hAnsi="Times New Roman"/>
          <w:sz w:val="23"/>
          <w:szCs w:val="23"/>
        </w:rPr>
        <w:t>. Pueblo: Os basta tan sólo orar en cada día y prepararos en el estudio de mi Enseñanza, para que podáis, por vuestro propio esfuerzo, abriros paso, resolver todas las pruebas, esperar con paciencia cuando hayáis de esperar y recibir todo según fuese mi voluntad. Yo no os he prometido un camino florido. Yo no os he dicho que vais a ser dichosos y vais a saborear en esta Tierra la felicidad perfecta; Yo os he enseñado que estáis sometidos a pruebas y estáis atravesando un camino de expiación y reparando vuestras faltas pasadas, así como que estáis haciendo méritos para escalar.</w:t>
      </w:r>
    </w:p>
    <w:p>
      <w:pPr>
        <w:pStyle w:val="Textosinformato"/>
        <w:ind w:firstLine="284"/>
        <w:jc w:val="both"/>
        <w:rPr/>
      </w:pPr>
      <w:r>
        <w:rPr>
          <w:rFonts w:cs="Times New Roman" w:ascii="Times New Roman" w:hAnsi="Times New Roman"/>
          <w:b/>
          <w:sz w:val="23"/>
          <w:szCs w:val="23"/>
        </w:rPr>
        <w:t>11-324-31</w:t>
      </w:r>
      <w:r>
        <w:rPr>
          <w:rFonts w:cs="Times New Roman" w:ascii="Times New Roman" w:hAnsi="Times New Roman"/>
          <w:sz w:val="23"/>
          <w:szCs w:val="23"/>
        </w:rPr>
        <w:t>. Yo os bendigo y también os digo: Esto espero de la humanidad: ¿Cuándo estará convertida? ¿Cuándo habrá dejado su manto de impureza?¿Cuándo se habrá desnudado de su materialismo para venir en busca de la vestidura espiritual? Esta gran obra no la haréis vosotros, Yo, que trabajo incansablemente, convertiré a la humanidad en el tiempo necesario; ella evolucionará, ella dará grandes pasos en un instante, porque Yo preparo las pruebas y las circunstancias que han de llevarla a la espiritualidad. Vosotros cumpliréis en esta etapa, mas Yo trabajaré y cumpliré en todos los tiempos.</w:t>
      </w:r>
    </w:p>
    <w:p>
      <w:pPr>
        <w:pStyle w:val="Textosinformato"/>
        <w:ind w:firstLine="284"/>
        <w:jc w:val="both"/>
        <w:rPr/>
      </w:pPr>
      <w:r>
        <w:rPr>
          <w:rFonts w:cs="Times New Roman" w:ascii="Times New Roman" w:hAnsi="Times New Roman"/>
          <w:b/>
          <w:sz w:val="23"/>
          <w:szCs w:val="23"/>
        </w:rPr>
        <w:t>11-324-32</w:t>
      </w:r>
      <w:r>
        <w:rPr>
          <w:rFonts w:cs="Times New Roman" w:ascii="Times New Roman" w:hAnsi="Times New Roman"/>
          <w:sz w:val="23"/>
          <w:szCs w:val="23"/>
        </w:rPr>
        <w:t>. Habéis conocido mi palabra, habéis reconocido que viene de Mí y buscáis por instantes también el calor y la ternura del amor maternal y el Maestro os pregunta: ¿No habéis reconocido en esta palabra del Maestro la ternura y el amor de la Madre? Yo os he dicho que soy un solo Maestro, un solo Espíritu y en Mí están todos los amores. Si buscáis a María, buscadla en mi propia palabra, en esta palabra que os bendice y acaricia a cada instante.</w:t>
      </w:r>
    </w:p>
    <w:p>
      <w:pPr>
        <w:pStyle w:val="Textosinformato"/>
        <w:ind w:firstLine="284"/>
        <w:jc w:val="both"/>
        <w:rPr/>
      </w:pPr>
      <w:r>
        <w:rPr>
          <w:rFonts w:cs="Times New Roman" w:ascii="Times New Roman" w:hAnsi="Times New Roman"/>
          <w:b/>
          <w:sz w:val="23"/>
          <w:szCs w:val="23"/>
        </w:rPr>
        <w:t>11-324-33</w:t>
      </w:r>
      <w:r>
        <w:rPr>
          <w:rFonts w:cs="Times New Roman" w:ascii="Times New Roman" w:hAnsi="Times New Roman"/>
          <w:sz w:val="23"/>
          <w:szCs w:val="23"/>
        </w:rPr>
        <w:t>. Sí, pueblo de Israel, en Mí hablan el Padre y la Madre, en Mí hablan todos los amores, en esta mi palabra que he derramado en todos los tiempos, si me reconocéis, encontraréis todo lo que ansiáis. No habrá vacío en vuestro corazón, en Mí encontraréis al Padre, al Amigo, al Hermano, al Maestro, mas también a la Madre. Yo soy el amor perfecto, el amor de los amores. Consolaos, pueblo, y dadme gracias porque os he dado a conocer estas lecciones.</w:t>
      </w:r>
    </w:p>
    <w:p>
      <w:pPr>
        <w:pStyle w:val="Textosinformato"/>
        <w:ind w:firstLine="284"/>
        <w:jc w:val="both"/>
        <w:rPr/>
      </w:pPr>
      <w:r>
        <w:rPr>
          <w:rFonts w:cs="Times New Roman" w:ascii="Times New Roman" w:hAnsi="Times New Roman"/>
          <w:b/>
          <w:sz w:val="23"/>
          <w:szCs w:val="23"/>
        </w:rPr>
        <w:t>11-324-42</w:t>
      </w:r>
      <w:r>
        <w:rPr>
          <w:rFonts w:cs="Times New Roman" w:ascii="Times New Roman" w:hAnsi="Times New Roman"/>
          <w:sz w:val="23"/>
          <w:szCs w:val="23"/>
        </w:rPr>
        <w:t>. En esta alba de gracia, por la oración del pueblo de Israel, reunido en distintas congregaciones, dentro y fuera de esta Nación, bendigo a toda la humanidad y le entrego mi paz y mi caridad.</w:t>
      </w:r>
    </w:p>
    <w:p>
      <w:pPr>
        <w:pStyle w:val="Textosinformato"/>
        <w:ind w:firstLine="284"/>
        <w:jc w:val="both"/>
        <w:rPr/>
      </w:pPr>
      <w:r>
        <w:rPr>
          <w:rFonts w:cs="Times New Roman" w:ascii="Times New Roman" w:hAnsi="Times New Roman"/>
          <w:b/>
          <w:sz w:val="23"/>
          <w:szCs w:val="23"/>
        </w:rPr>
        <w:t>11-324-48</w:t>
      </w:r>
      <w:r>
        <w:rPr>
          <w:rFonts w:cs="Times New Roman" w:ascii="Times New Roman" w:hAnsi="Times New Roman"/>
          <w:sz w:val="23"/>
          <w:szCs w:val="23"/>
        </w:rPr>
        <w:t>. Conservad vuestra espiritualidad para que seáis en todo instante, la voz que hable con verdad, la que acalle el mal y cumpla con su misión de guiar y enseñar a sus hermanos. Evocáis amorosamente a vuestra Madre Celestial en cada una de vuestras reuniones, y el Maestro os dice: Su espíritu y el mío, son uno solo. ¿No habéis reconocido en mi palabra su ternura y su gracia? En esta enseñanza hablan el Padre y vuestra Madre, en una perfecta conjunción divina.</w:t>
      </w:r>
    </w:p>
    <w:p>
      <w:pPr>
        <w:pStyle w:val="Textosinformato"/>
        <w:ind w:firstLine="284"/>
        <w:jc w:val="both"/>
        <w:rPr/>
      </w:pPr>
      <w:r>
        <w:rPr>
          <w:rFonts w:cs="Times New Roman" w:ascii="Times New Roman" w:hAnsi="Times New Roman"/>
          <w:b/>
          <w:sz w:val="23"/>
          <w:szCs w:val="23"/>
        </w:rPr>
        <w:t>11-324-56</w:t>
      </w:r>
      <w:r>
        <w:rPr>
          <w:rFonts w:cs="Times New Roman" w:ascii="Times New Roman" w:hAnsi="Times New Roman"/>
          <w:sz w:val="23"/>
          <w:szCs w:val="23"/>
        </w:rPr>
        <w:t xml:space="preserve">. Debo deciros que el día que sepáis llegar con vuestras peticiones hasta la altura de lo espiritual, vuestra dicha al recibir mi caridad será incomparablemente mayor, porque el que sabe pedir, tendrá naturalmente que saber recibir. Os digo esto, porque hay quienes consiguen de Mí lo que solicitan a pesar de no haber sabido pedir. ¿Qué valor pueden concederle a aquello que ni siquiera supieron solicitar o que ni siquiera pidieron? </w:t>
      </w:r>
    </w:p>
    <w:p>
      <w:pPr>
        <w:pStyle w:val="Textosinformato"/>
        <w:ind w:firstLine="284"/>
        <w:jc w:val="both"/>
        <w:rPr/>
      </w:pPr>
      <w:r>
        <w:rPr>
          <w:rFonts w:cs="Times New Roman" w:ascii="Times New Roman" w:hAnsi="Times New Roman"/>
          <w:b/>
          <w:sz w:val="23"/>
          <w:szCs w:val="23"/>
        </w:rPr>
        <w:t>11-325-4</w:t>
      </w:r>
      <w:r>
        <w:rPr>
          <w:rFonts w:cs="Times New Roman" w:ascii="Times New Roman" w:hAnsi="Times New Roman"/>
          <w:sz w:val="23"/>
          <w:szCs w:val="23"/>
        </w:rPr>
        <w:t>. Al oírme hablar así, os sentís comprendidos y amados por Mí. Sí, mis pequeños, a todos os contemplo y a todos os escucho, sé vuestros nombres, conozco todas vuestras necesidades oigo vuestro clamor y vuestras peticiones y recibo de todos las súplicas y las ofrendas.</w:t>
      </w:r>
    </w:p>
    <w:p>
      <w:pPr>
        <w:pStyle w:val="Textosinformato"/>
        <w:ind w:firstLine="284"/>
        <w:jc w:val="both"/>
        <w:rPr/>
      </w:pPr>
      <w:r>
        <w:rPr>
          <w:rFonts w:cs="Times New Roman" w:ascii="Times New Roman" w:hAnsi="Times New Roman"/>
          <w:b/>
          <w:sz w:val="23"/>
          <w:szCs w:val="23"/>
        </w:rPr>
        <w:t>11-325-7</w:t>
      </w:r>
      <w:r>
        <w:rPr>
          <w:rFonts w:cs="Times New Roman" w:ascii="Times New Roman" w:hAnsi="Times New Roman"/>
          <w:sz w:val="23"/>
          <w:szCs w:val="23"/>
        </w:rPr>
        <w:t>. Benditos los que me bendicen en el altar de la Creación y los que saben recibir con humildad las consecuencias de sus faltas, sin atribuirlas a castigos divinos.</w:t>
      </w:r>
    </w:p>
    <w:p>
      <w:pPr>
        <w:pStyle w:val="Textosinformato"/>
        <w:ind w:firstLine="284"/>
        <w:jc w:val="both"/>
        <w:rPr/>
      </w:pPr>
      <w:r>
        <w:rPr>
          <w:rFonts w:cs="Times New Roman" w:ascii="Times New Roman" w:hAnsi="Times New Roman"/>
          <w:b/>
          <w:sz w:val="23"/>
          <w:szCs w:val="23"/>
        </w:rPr>
        <w:t>11-325-10</w:t>
      </w:r>
      <w:r>
        <w:rPr>
          <w:rFonts w:cs="Times New Roman" w:ascii="Times New Roman" w:hAnsi="Times New Roman"/>
          <w:sz w:val="23"/>
          <w:szCs w:val="23"/>
        </w:rPr>
        <w:t>. ¡Pobres pueblos de la Tierra, esclavizados los unos, humillados los otros y despojados los demás por sus mismos conductores y representantes!</w:t>
      </w:r>
    </w:p>
    <w:p>
      <w:pPr>
        <w:pStyle w:val="Textosinformato"/>
        <w:ind w:firstLine="284"/>
        <w:jc w:val="both"/>
        <w:rPr/>
      </w:pPr>
      <w:r>
        <w:rPr>
          <w:rFonts w:cs="Times New Roman" w:ascii="Times New Roman" w:hAnsi="Times New Roman"/>
          <w:b/>
          <w:sz w:val="23"/>
          <w:szCs w:val="23"/>
        </w:rPr>
        <w:t>11-325-11</w:t>
      </w:r>
      <w:r>
        <w:rPr>
          <w:rFonts w:cs="Times New Roman" w:ascii="Times New Roman" w:hAnsi="Times New Roman"/>
          <w:sz w:val="23"/>
          <w:szCs w:val="23"/>
        </w:rPr>
        <w:t>. Ya vuestro corazón no ama a quienes os rigen en la Tierra, porque vuestra confianza ha sido defraudada; ya no confiáis en la justicia o magnanimidad de vuestros jueces, ya no creéis en promesas, en palabras ni en sonrisas. Habéis visto que la hipocresía se ha apoderado de los corazones y que ha establecido en la Tierra su reinado de mentiras, falsedades y engaños.</w:t>
      </w:r>
    </w:p>
    <w:p>
      <w:pPr>
        <w:pStyle w:val="Textosinformato"/>
        <w:ind w:firstLine="284"/>
        <w:jc w:val="both"/>
        <w:rPr/>
      </w:pPr>
      <w:r>
        <w:rPr>
          <w:rFonts w:cs="Times New Roman" w:ascii="Times New Roman" w:hAnsi="Times New Roman"/>
          <w:b/>
          <w:sz w:val="23"/>
          <w:szCs w:val="23"/>
        </w:rPr>
        <w:t>11-325-13</w:t>
      </w:r>
      <w:r>
        <w:rPr>
          <w:rFonts w:cs="Times New Roman" w:ascii="Times New Roman" w:hAnsi="Times New Roman"/>
          <w:sz w:val="23"/>
          <w:szCs w:val="23"/>
        </w:rPr>
        <w:t>. En verdad os digo que no es ese el sustento que Yo deposité en la Tierra para vuestro deleite y conservación, ese es el pan de la discordia, de las vanidades, de los sentimientos inhumanos, en fin, es la prueba de la escasa o nula elevación espiritual de quienes os conducen por la vida humana.</w:t>
      </w:r>
    </w:p>
    <w:p>
      <w:pPr>
        <w:pStyle w:val="Textosinformato"/>
        <w:ind w:firstLine="284"/>
        <w:jc w:val="both"/>
        <w:rPr/>
      </w:pPr>
      <w:r>
        <w:rPr>
          <w:rFonts w:cs="Times New Roman" w:ascii="Times New Roman" w:hAnsi="Times New Roman"/>
          <w:b/>
          <w:sz w:val="23"/>
          <w:szCs w:val="23"/>
        </w:rPr>
        <w:t>11-325-16</w:t>
      </w:r>
      <w:r>
        <w:rPr>
          <w:rFonts w:cs="Times New Roman" w:ascii="Times New Roman" w:hAnsi="Times New Roman"/>
          <w:sz w:val="23"/>
          <w:szCs w:val="23"/>
        </w:rPr>
        <w:t>. En verdad os digo que la época en que el hombre vivió en cuevas y se cubría con piel, también se arrebataban de la boca el alimento los unos a los otros; también los más fuertes se llevaban la mayor parte; también el trabajo de los débiles fue en provecho de los que se imponían por la fuerza, también se mataban hombres con hombres, tribus con tribus y pueblos con pueblos.</w:t>
      </w:r>
    </w:p>
    <w:p>
      <w:pPr>
        <w:pStyle w:val="Textosinformato"/>
        <w:ind w:firstLine="284"/>
        <w:jc w:val="both"/>
        <w:rPr/>
      </w:pPr>
      <w:r>
        <w:rPr>
          <w:rFonts w:cs="Times New Roman" w:ascii="Times New Roman" w:hAnsi="Times New Roman"/>
          <w:b/>
          <w:sz w:val="23"/>
          <w:szCs w:val="23"/>
        </w:rPr>
        <w:t>11-325-17</w:t>
      </w:r>
      <w:r>
        <w:rPr>
          <w:rFonts w:cs="Times New Roman" w:ascii="Times New Roman" w:hAnsi="Times New Roman"/>
          <w:sz w:val="23"/>
          <w:szCs w:val="23"/>
        </w:rPr>
        <w:t>. ¿En dónde está la diferencia entre la humanidad de ahora y la humanidad de aquellos días?</w:t>
      </w:r>
    </w:p>
    <w:p>
      <w:pPr>
        <w:pStyle w:val="Textosinformato"/>
        <w:ind w:firstLine="284"/>
        <w:jc w:val="both"/>
        <w:rPr/>
      </w:pPr>
      <w:r>
        <w:rPr>
          <w:rFonts w:cs="Times New Roman" w:ascii="Times New Roman" w:hAnsi="Times New Roman"/>
          <w:b/>
          <w:sz w:val="23"/>
          <w:szCs w:val="23"/>
        </w:rPr>
        <w:t>11-325-18</w:t>
      </w:r>
      <w:r>
        <w:rPr>
          <w:rFonts w:cs="Times New Roman" w:ascii="Times New Roman" w:hAnsi="Times New Roman"/>
          <w:sz w:val="23"/>
          <w:szCs w:val="23"/>
        </w:rPr>
        <w:t>. Sí, ya sé que me diréis que habéis alcanzado muchos adelantos, ya sé que me hablaréis de vuestra civilización y de vuestra ciencia, mas entonces os diré: que todo ello es precisamente la máscara de hipocresía, tras de la cual escondéis la verdad de vuestros sentimientos y de vuestros impulsos todavía primitivos, porque no os habéis preocupado un poco por el desarrollo del espíritu, por cumplir con mi Ley.</w:t>
      </w:r>
    </w:p>
    <w:p>
      <w:pPr>
        <w:pStyle w:val="Textosinformato"/>
        <w:ind w:firstLine="284"/>
        <w:jc w:val="both"/>
        <w:rPr/>
      </w:pPr>
      <w:r>
        <w:rPr>
          <w:rFonts w:cs="Times New Roman" w:ascii="Times New Roman" w:hAnsi="Times New Roman"/>
          <w:b/>
          <w:sz w:val="23"/>
          <w:szCs w:val="23"/>
        </w:rPr>
        <w:t>11-325-29</w:t>
      </w:r>
      <w:r>
        <w:rPr>
          <w:rFonts w:cs="Times New Roman" w:ascii="Times New Roman" w:hAnsi="Times New Roman"/>
          <w:sz w:val="23"/>
          <w:szCs w:val="23"/>
        </w:rPr>
        <w:t>. Orad directamente hacia Mí, sin necesidad de intermediarios, ni palabras, símbolos, ritos o imágenes, ese será el principio de la comunicación de espíritu a Espíritu, puesto que vuestro ser interior y superior ha sido quien se ha elevado en busca mía. Vuestra voz espiritual me ha llamado y mi voz divina os responde. ¿Cómo recibe vuestro ser el mensaje de mi Espíritu? A través de los dones de intuición e inspiración, es decir, en forma sutil y espiritual.</w:t>
      </w:r>
    </w:p>
    <w:p>
      <w:pPr>
        <w:pStyle w:val="Textosinformato"/>
        <w:ind w:firstLine="284"/>
        <w:jc w:val="both"/>
        <w:rPr/>
      </w:pPr>
      <w:r>
        <w:rPr>
          <w:rFonts w:cs="Times New Roman" w:ascii="Times New Roman" w:hAnsi="Times New Roman"/>
          <w:b/>
          <w:sz w:val="23"/>
          <w:szCs w:val="23"/>
        </w:rPr>
        <w:t>11-325-31</w:t>
      </w:r>
      <w:r>
        <w:rPr>
          <w:rFonts w:cs="Times New Roman" w:ascii="Times New Roman" w:hAnsi="Times New Roman"/>
          <w:sz w:val="23"/>
          <w:szCs w:val="23"/>
        </w:rPr>
        <w:t>. Id  practicando la oración espiritual, para que desde ahora comprobéis su bondad y su verdad; id  acostumbrándoos a buscar la inspiración y el desarrollo de vuestra intuición por medio de esa forma de oración. Entonces experimentaréis en vuestro entendimiento un torrente de luz que pugna por convertirse en expresiones humanas y en palabras, en sentimientos nobles y en buenas obras.</w:t>
      </w:r>
    </w:p>
    <w:p>
      <w:pPr>
        <w:pStyle w:val="Textosinformato"/>
        <w:ind w:firstLine="284"/>
        <w:jc w:val="both"/>
        <w:rPr/>
      </w:pPr>
      <w:r>
        <w:rPr>
          <w:rFonts w:cs="Times New Roman" w:ascii="Times New Roman" w:hAnsi="Times New Roman"/>
          <w:b/>
          <w:sz w:val="23"/>
          <w:szCs w:val="23"/>
        </w:rPr>
        <w:t>11-325-34</w:t>
      </w:r>
      <w:r>
        <w:rPr>
          <w:rFonts w:cs="Times New Roman" w:ascii="Times New Roman" w:hAnsi="Times New Roman"/>
          <w:sz w:val="23"/>
          <w:szCs w:val="23"/>
        </w:rPr>
        <w:t>. Ahora que recibís mis últimas lecciones, puesto que os halláis en el año de 1950, y que el mundo espiritual habrá de daros sus últimas comunicaciones, podréis daros cuenta de que este pueblo ha desaprovechado este tiempo de preparación y desarrollo.</w:t>
      </w:r>
    </w:p>
    <w:p>
      <w:pPr>
        <w:pStyle w:val="Textosinformato"/>
        <w:ind w:firstLine="284"/>
        <w:jc w:val="both"/>
        <w:rPr/>
      </w:pPr>
      <w:r>
        <w:rPr>
          <w:rFonts w:cs="Times New Roman" w:ascii="Times New Roman" w:hAnsi="Times New Roman"/>
          <w:b/>
          <w:sz w:val="23"/>
          <w:szCs w:val="23"/>
        </w:rPr>
        <w:t>11-325-63</w:t>
      </w:r>
      <w:r>
        <w:rPr>
          <w:rFonts w:cs="Times New Roman" w:ascii="Times New Roman" w:hAnsi="Times New Roman"/>
          <w:sz w:val="23"/>
          <w:szCs w:val="23"/>
        </w:rPr>
        <w:t>. No, humanidad, mientras no sea el espíritu quien dé esas pruebas de madurez, de elevación, de perfeccionamiento, de adelanto y progreso en los distintos órdenes de vuestra vida, no pasaréis de presentarme obras humanas, sólo grandes en apariencia, pero sin consistencia moral, sin solidez por la falta de amor.</w:t>
      </w:r>
    </w:p>
    <w:p>
      <w:pPr>
        <w:pStyle w:val="Textosinformato"/>
        <w:ind w:firstLine="284"/>
        <w:jc w:val="both"/>
        <w:rPr/>
      </w:pPr>
      <w:r>
        <w:rPr>
          <w:rFonts w:cs="Times New Roman" w:ascii="Times New Roman" w:hAnsi="Times New Roman"/>
          <w:b/>
          <w:sz w:val="23"/>
          <w:szCs w:val="23"/>
        </w:rPr>
        <w:t>11-325-68</w:t>
      </w:r>
      <w:r>
        <w:rPr>
          <w:rFonts w:cs="Times New Roman" w:ascii="Times New Roman" w:hAnsi="Times New Roman"/>
          <w:sz w:val="23"/>
          <w:szCs w:val="23"/>
        </w:rPr>
        <w:t>. ¿Habéis hecho esto? Bien lo sabéis que no, mas bien habéis luchado porque perduren esas diferencias, que haya fuertes y que haya débiles, ricos y pobres, poderosos y miserables, cultos e ignorantes, y esa mala semilla la encuentro en todas partes.</w:t>
      </w:r>
    </w:p>
    <w:p>
      <w:pPr>
        <w:pStyle w:val="Textosinformato"/>
        <w:ind w:firstLine="284"/>
        <w:jc w:val="both"/>
        <w:rPr/>
      </w:pPr>
      <w:r>
        <w:rPr>
          <w:rFonts w:cs="Times New Roman" w:ascii="Times New Roman" w:hAnsi="Times New Roman"/>
          <w:b/>
          <w:sz w:val="23"/>
          <w:szCs w:val="23"/>
        </w:rPr>
        <w:t>11-325-74</w:t>
      </w:r>
      <w:r>
        <w:rPr>
          <w:rFonts w:cs="Times New Roman" w:ascii="Times New Roman" w:hAnsi="Times New Roman"/>
          <w:sz w:val="23"/>
          <w:szCs w:val="23"/>
        </w:rPr>
        <w:t>. Mi caridad ha venido siempre a deteneros en vuestra insensatez, mas nunca me habéis querido oír. Sodoma y Gomorra también fueron amonestadas para que penetrasen en temor y en arrepentimiento y evitasen su destrucción, mas no quisieron oír mi voz y perecieron.</w:t>
      </w:r>
    </w:p>
    <w:p>
      <w:pPr>
        <w:pStyle w:val="Textosinformato"/>
        <w:ind w:firstLine="284"/>
        <w:jc w:val="both"/>
        <w:rPr/>
      </w:pPr>
      <w:r>
        <w:rPr>
          <w:rFonts w:cs="Times New Roman" w:ascii="Times New Roman" w:hAnsi="Times New Roman"/>
          <w:b/>
          <w:sz w:val="23"/>
          <w:szCs w:val="23"/>
        </w:rPr>
        <w:t>11-325-80</w:t>
      </w:r>
      <w:r>
        <w:rPr>
          <w:rFonts w:cs="Times New Roman" w:ascii="Times New Roman" w:hAnsi="Times New Roman"/>
          <w:sz w:val="23"/>
          <w:szCs w:val="23"/>
        </w:rPr>
        <w:t>. Dentro de lo humano sabéis qué día nacisteis, y también sabéis que tendréis que cavar la fosa cuando alguien ha dejado de vivir. Pero ¿Quien conoce el instante en que brotó de mi seno vuestro espíritu, la forma en que nace, la forma en que se encarna y cómo es su retorno al seno del que brotó? Algo, pero muy poco, ha habido quienes han presentido sin alcanzar a encontrar toda la verdad, es que el hombre por sí solo no podrá jamás penetrar en el Arcano.</w:t>
      </w:r>
    </w:p>
    <w:p>
      <w:pPr>
        <w:pStyle w:val="Textosinformato"/>
        <w:ind w:firstLine="284"/>
        <w:jc w:val="both"/>
        <w:rPr/>
      </w:pPr>
      <w:r>
        <w:rPr>
          <w:rFonts w:cs="Times New Roman" w:ascii="Times New Roman" w:hAnsi="Times New Roman"/>
          <w:b/>
          <w:sz w:val="23"/>
          <w:szCs w:val="23"/>
        </w:rPr>
        <w:t>11-326-14</w:t>
      </w:r>
      <w:r>
        <w:rPr>
          <w:rFonts w:cs="Times New Roman" w:ascii="Times New Roman" w:hAnsi="Times New Roman"/>
          <w:sz w:val="23"/>
          <w:szCs w:val="23"/>
        </w:rPr>
        <w:t>. Pensad que si se tratase de una religión, estaría destinada solamente a quienes la profesasen, pero siendo ella la luz infinita de Dios, brilla sobre todos, desciende sobre todos a iluminar los caminos de la humanidad, sin distinción de pueblos, razas, lenguas o credos.</w:t>
      </w:r>
    </w:p>
    <w:p>
      <w:pPr>
        <w:pStyle w:val="Textosinformato"/>
        <w:ind w:firstLine="284"/>
        <w:jc w:val="both"/>
        <w:rPr/>
      </w:pPr>
      <w:r>
        <w:rPr>
          <w:rFonts w:cs="Times New Roman" w:ascii="Times New Roman" w:hAnsi="Times New Roman"/>
          <w:b/>
          <w:sz w:val="23"/>
          <w:szCs w:val="23"/>
        </w:rPr>
        <w:t>11-326-19</w:t>
      </w:r>
      <w:r>
        <w:rPr>
          <w:rFonts w:cs="Times New Roman" w:ascii="Times New Roman" w:hAnsi="Times New Roman"/>
          <w:sz w:val="23"/>
          <w:szCs w:val="23"/>
        </w:rPr>
        <w:t>. Muchas religiones existen en la Tierra y en su mayoría, están cimentadas sobre la fe en Cristo; sin embargo no se aman las unas a las otras ni se reconocen entre sí como discípulos del Divino Maestro.</w:t>
      </w:r>
    </w:p>
    <w:p>
      <w:pPr>
        <w:pStyle w:val="Textosinformato"/>
        <w:ind w:firstLine="284"/>
        <w:jc w:val="both"/>
        <w:rPr/>
      </w:pPr>
      <w:r>
        <w:rPr>
          <w:rFonts w:cs="Times New Roman" w:ascii="Times New Roman" w:hAnsi="Times New Roman"/>
          <w:b/>
          <w:sz w:val="23"/>
          <w:szCs w:val="23"/>
        </w:rPr>
        <w:t>11-326-21</w:t>
      </w:r>
      <w:r>
        <w:rPr>
          <w:rFonts w:cs="Times New Roman" w:ascii="Times New Roman" w:hAnsi="Times New Roman"/>
          <w:sz w:val="23"/>
          <w:szCs w:val="23"/>
        </w:rPr>
        <w:t>. Espiritualidad es lo que espero del mundo, ante Mí no tiene ninguna importancia los nombres con que cada religión o secta se distingue, ni el mayor o menor esplendor de sus ritos y cultos externos, eso sólo llega a los sentidos humanos, mas no a mi Espíritu.</w:t>
      </w:r>
    </w:p>
    <w:p>
      <w:pPr>
        <w:pStyle w:val="Textosinformato"/>
        <w:ind w:firstLine="284"/>
        <w:jc w:val="both"/>
        <w:rPr/>
      </w:pPr>
      <w:r>
        <w:rPr>
          <w:rFonts w:cs="Times New Roman" w:ascii="Times New Roman" w:hAnsi="Times New Roman"/>
          <w:b/>
          <w:sz w:val="23"/>
          <w:szCs w:val="23"/>
        </w:rPr>
        <w:t>11-326-22</w:t>
      </w:r>
      <w:r>
        <w:rPr>
          <w:rFonts w:cs="Times New Roman" w:ascii="Times New Roman" w:hAnsi="Times New Roman"/>
          <w:sz w:val="23"/>
          <w:szCs w:val="23"/>
        </w:rPr>
        <w:t>. Yo espero de los hombres la espiritualidad, porque ella quiere decir elevación de la vida, ideal de perfeccionamiento, amor al bien, culto a la verdad, práctica de la caridad, armonía consigo mismo, que es armonía con los demás y por lo tanto con Dios.</w:t>
      </w:r>
    </w:p>
    <w:p>
      <w:pPr>
        <w:pStyle w:val="Textosinformato"/>
        <w:ind w:firstLine="284"/>
        <w:jc w:val="both"/>
        <w:rPr/>
      </w:pPr>
      <w:r>
        <w:rPr>
          <w:rFonts w:cs="Times New Roman" w:ascii="Times New Roman" w:hAnsi="Times New Roman"/>
          <w:b/>
          <w:sz w:val="23"/>
          <w:szCs w:val="23"/>
        </w:rPr>
        <w:t>11-326-32</w:t>
      </w:r>
      <w:r>
        <w:rPr>
          <w:rFonts w:cs="Times New Roman" w:ascii="Times New Roman" w:hAnsi="Times New Roman"/>
          <w:sz w:val="23"/>
          <w:szCs w:val="23"/>
        </w:rPr>
        <w:t>. Son muchos los que han tratado de imaginar la vida espiritual para poder creer en ella. Grandes y pequeños, ignorantes y cultos, todos han querido saber cómo es el Cielo, cómo es Dios, qué forma tienen los seres espirituales, cómo es la luz y la existencia en aquel mundo. Entonces han imaginado más allá de los astros un hermoso valle, un majestuoso palacio, un trono y en él sentado a Dios, en forma humana. A los seres espirituales también les habéis atribuido forma humana y les habéis imaginado volando como aves, para trasladarse de un punto a otro. Todo aquello lo miráis lleno de luz, una luz semejante a la que tenéis en la Tierra, todo brillando como el oro y adornado con lo más bello que conocéis en el mundo material: cantos celestiales y músicas divinas llenando el espacio, mientras millones de seres adoran eternamente al Señor, siempre en hinojos delante de su trono, alabándole y ofreciéndole incienso.</w:t>
      </w:r>
    </w:p>
    <w:p>
      <w:pPr>
        <w:pStyle w:val="Textosinformato"/>
        <w:ind w:firstLine="284"/>
        <w:jc w:val="both"/>
        <w:rPr/>
      </w:pPr>
      <w:r>
        <w:rPr>
          <w:rFonts w:cs="Times New Roman" w:ascii="Times New Roman" w:hAnsi="Times New Roman"/>
          <w:b/>
          <w:sz w:val="23"/>
          <w:szCs w:val="23"/>
        </w:rPr>
        <w:t>11-326-34</w:t>
      </w:r>
      <w:r>
        <w:rPr>
          <w:rFonts w:cs="Times New Roman" w:ascii="Times New Roman" w:hAnsi="Times New Roman"/>
          <w:sz w:val="23"/>
          <w:szCs w:val="23"/>
        </w:rPr>
        <w:t>. ¿Qué será de ellos cuando conozcan esta enseñanza y sepan que lo que habían imaginado no corresponde a la realidad? Unos abrirán al instante sus ojos a la luz de la verdad, reconociendo los errores creados por su materialismo. Otros se confundirán y negarán la verdad de mis revelaciones.</w:t>
      </w:r>
    </w:p>
    <w:p>
      <w:pPr>
        <w:pStyle w:val="Textosinformato"/>
        <w:ind w:firstLine="284"/>
        <w:jc w:val="both"/>
        <w:rPr/>
      </w:pPr>
      <w:r>
        <w:rPr>
          <w:rFonts w:cs="Times New Roman" w:ascii="Times New Roman" w:hAnsi="Times New Roman"/>
          <w:b/>
          <w:sz w:val="23"/>
          <w:szCs w:val="23"/>
        </w:rPr>
        <w:t>11-326-35</w:t>
      </w:r>
      <w:r>
        <w:rPr>
          <w:rFonts w:cs="Times New Roman" w:ascii="Times New Roman" w:hAnsi="Times New Roman"/>
          <w:sz w:val="23"/>
          <w:szCs w:val="23"/>
        </w:rPr>
        <w:t>. Yo sólo os digo que es necesario que apartéis de vuestra mente cuantas imágenes habéis forjado sobre la vida espiritual, porque ni Dios tiene forma de hombre, ni está en un trono como están los reyes de la Tierra, ni está el Cielo situado más allá de los astros, ni su luz es como la del Sol, ni los espíritus tienen forma humana. Todo es diferente de lo que habéis imaginado, en tal forma, que aunque os explicase cómo es en realidad la vida espiritual, no lo entenderíais, porque hasta vuestro idioma sería incapaz de expresar la verdad, la grandeza infinita, la belleza y la perfección de lo eterno.</w:t>
      </w:r>
    </w:p>
    <w:p>
      <w:pPr>
        <w:pStyle w:val="Textosinformato"/>
        <w:ind w:firstLine="284"/>
        <w:jc w:val="both"/>
        <w:rPr/>
      </w:pPr>
      <w:r>
        <w:rPr>
          <w:rFonts w:cs="Times New Roman" w:ascii="Times New Roman" w:hAnsi="Times New Roman"/>
          <w:b/>
          <w:sz w:val="23"/>
          <w:szCs w:val="23"/>
        </w:rPr>
        <w:t>11-326-54</w:t>
      </w:r>
      <w:r>
        <w:rPr>
          <w:rFonts w:cs="Times New Roman" w:ascii="Times New Roman" w:hAnsi="Times New Roman"/>
          <w:sz w:val="23"/>
          <w:szCs w:val="23"/>
        </w:rPr>
        <w:t>. Hacia allá camináis todos, hacia esa vida de serenidad y de paz, no hacia el abismo o a la muerte, como cree presentir vuestro corazón. Cierto es que aún tendréis que beber mucha amargura antes de que el tiempo de vuestra espiritualidad llegue; pero no será la muerte, ni la guerra, ni la peste, ni el hambre, las que detengan el curso de la vida, ni la evolución espiritual de esta humanidad. Yo soy más fuerte que la muerte, y por lo tanto, Yo os devolveré a la vida si murieseis y os haré tornar a la Tierra cuando fuere necesario. Todavía tengo mucho que revelaros, humanidad amada. Todavía guarda muchas sorpresas mi arcano.</w:t>
      </w:r>
    </w:p>
    <w:p>
      <w:pPr>
        <w:pStyle w:val="Textosinformato"/>
        <w:ind w:firstLine="284"/>
        <w:jc w:val="both"/>
        <w:rPr/>
      </w:pPr>
      <w:r>
        <w:rPr>
          <w:rFonts w:cs="Times New Roman" w:ascii="Times New Roman" w:hAnsi="Times New Roman"/>
          <w:b/>
          <w:sz w:val="23"/>
          <w:szCs w:val="23"/>
        </w:rPr>
        <w:t>11-326-55</w:t>
      </w:r>
      <w:r>
        <w:rPr>
          <w:rFonts w:cs="Times New Roman" w:ascii="Times New Roman" w:hAnsi="Times New Roman"/>
          <w:sz w:val="23"/>
          <w:szCs w:val="23"/>
        </w:rPr>
        <w:t>. La Naturaleza os reserva muchas enseñanzas y la Tierra no os ha dado aún cuanto lleva en su seno.</w:t>
      </w:r>
    </w:p>
    <w:p>
      <w:pPr>
        <w:pStyle w:val="Textosinformato"/>
        <w:ind w:firstLine="284"/>
        <w:jc w:val="both"/>
        <w:rPr/>
      </w:pPr>
      <w:r>
        <w:rPr>
          <w:rFonts w:cs="Times New Roman" w:ascii="Times New Roman" w:hAnsi="Times New Roman"/>
          <w:b/>
          <w:sz w:val="23"/>
          <w:szCs w:val="23"/>
        </w:rPr>
        <w:t>11-326-70</w:t>
      </w:r>
      <w:r>
        <w:rPr>
          <w:rFonts w:cs="Times New Roman" w:ascii="Times New Roman" w:hAnsi="Times New Roman"/>
          <w:sz w:val="23"/>
          <w:szCs w:val="23"/>
        </w:rPr>
        <w:t>. Cierto es que millares y millares de hombres y mujeres profesan un culto y procuran a través de sus diversas religiones alimentar a su espíritu; pero es tan poco lo que hacen y es tan imperfecto, que apenas si llega al corazón a través de los sentidos, porque al espíritu no alcanza a llegar, ya que el espíritu sólo puede comer pan espiritual y beber vino que sea esencia divina.</w:t>
      </w:r>
    </w:p>
    <w:p>
      <w:pPr>
        <w:pStyle w:val="Textosinformato"/>
        <w:ind w:firstLine="284"/>
        <w:jc w:val="both"/>
        <w:rPr/>
      </w:pPr>
      <w:r>
        <w:rPr>
          <w:rFonts w:cs="Times New Roman" w:ascii="Times New Roman" w:hAnsi="Times New Roman"/>
          <w:b/>
          <w:sz w:val="23"/>
          <w:szCs w:val="23"/>
        </w:rPr>
        <w:t>11-327-5</w:t>
      </w:r>
      <w:r>
        <w:rPr>
          <w:rFonts w:cs="Times New Roman" w:ascii="Times New Roman" w:hAnsi="Times New Roman"/>
          <w:sz w:val="23"/>
          <w:szCs w:val="23"/>
        </w:rPr>
        <w:t>. Tiempos llegarán en que la mente y el corazón humanos purificados, acrisolados en la espiritualidad, sepan recibir por intuición la voz de su propio espíritu; sepan recibir con claridad y pureza, toda revelación que el espíritu haga a su envoltura.</w:t>
      </w:r>
    </w:p>
    <w:p>
      <w:pPr>
        <w:pStyle w:val="Textosinformato"/>
        <w:ind w:firstLine="284"/>
        <w:jc w:val="both"/>
        <w:rPr/>
      </w:pPr>
      <w:r>
        <w:rPr>
          <w:rFonts w:cs="Times New Roman" w:ascii="Times New Roman" w:hAnsi="Times New Roman"/>
          <w:b/>
          <w:sz w:val="23"/>
          <w:szCs w:val="23"/>
        </w:rPr>
        <w:t>11-327-21</w:t>
      </w:r>
      <w:r>
        <w:rPr>
          <w:rFonts w:cs="Times New Roman" w:ascii="Times New Roman" w:hAnsi="Times New Roman"/>
          <w:sz w:val="23"/>
          <w:szCs w:val="23"/>
        </w:rPr>
        <w:t>. Se levantarán muchos con la inconformidad de la partida de mi palabra; todos aquellos que se sienten incapaces de vivir ya sin esta manifestación, se levantarán para pedir al Maestro revoque su orden, modifique su decisión y dicte nuevas disposiciones entre su pueblo; y en todo ello estará la tentación sembrando su semilla y tocando a los corazones de los portavoces, de todos sin excepción; y a los que encuentre velando y orando, iluminados por su conciencia, no les hará mella, mas a aquellos que encuentre ya influenciados por la impreparación, por la inconformidad, por la confusión y miedo a la soledad, a ellos sí les inspirará, en ellos encontrará asiento y esos corazones pretenderán adulterar grandemente mi enseñanza.</w:t>
      </w:r>
    </w:p>
    <w:p>
      <w:pPr>
        <w:pStyle w:val="Textosinformato"/>
        <w:ind w:firstLine="284"/>
        <w:jc w:val="both"/>
        <w:rPr/>
      </w:pPr>
      <w:r>
        <w:rPr>
          <w:rFonts w:cs="Times New Roman" w:ascii="Times New Roman" w:hAnsi="Times New Roman"/>
          <w:b/>
          <w:sz w:val="23"/>
          <w:szCs w:val="23"/>
        </w:rPr>
        <w:t>11-327-30</w:t>
      </w:r>
      <w:r>
        <w:rPr>
          <w:rFonts w:cs="Times New Roman" w:ascii="Times New Roman" w:hAnsi="Times New Roman"/>
          <w:sz w:val="23"/>
          <w:szCs w:val="23"/>
        </w:rPr>
        <w:t>. ¡Ay de aquéllos que tienten a mis portavoces! ¡Ay de aquéllos que les hagan caer en redes de tentación! Porque ninguno dirá que era inocente, ninguno ante el tribunal de mi justicia podrá decir que no supo lo que hacía. ¿Quien es aquel  Espiritualista, que no sabe que al finalizar 1950, terminará esta forma de manifestación a través del hombre? ¿Quien no sabe que en mis altos juicios solamente Yo? ¿Quien no ha escuchado que Yo soy el Juez inexorable?</w:t>
      </w:r>
    </w:p>
    <w:p>
      <w:pPr>
        <w:pStyle w:val="Textosinformato"/>
        <w:ind w:firstLine="284"/>
        <w:jc w:val="both"/>
        <w:rPr/>
      </w:pPr>
      <w:r>
        <w:rPr>
          <w:rFonts w:cs="Times New Roman" w:ascii="Times New Roman" w:hAnsi="Times New Roman"/>
          <w:b/>
          <w:sz w:val="23"/>
          <w:szCs w:val="23"/>
        </w:rPr>
        <w:t>11-327-31</w:t>
      </w:r>
      <w:r>
        <w:rPr>
          <w:rFonts w:cs="Times New Roman" w:ascii="Times New Roman" w:hAnsi="Times New Roman"/>
          <w:sz w:val="23"/>
          <w:szCs w:val="23"/>
        </w:rPr>
        <w:t>. Así cuando Yo os diga mi última palabra que ha de ser: "¡Mi PAZ SEA CON VOSOTROS!" en lo material se hará el silencio. Vuestro Padre no volverá a hacer resonar su palabra a través de la mente humana. No tengo preparado ningún castigo, no tengo preparado cadalso alguno para los hijos que me desobedezcan o se opongan a mi mandato, para aquellos que vengan a tentarme en aquel momento supremo. Ellos serán reos de sí mismos, reos ante su conciencia, ellos serán los que firmen su propia sentencia y ellos serán también sus verdugos.</w:t>
      </w:r>
    </w:p>
    <w:p>
      <w:pPr>
        <w:pStyle w:val="Textosinformato"/>
        <w:ind w:firstLine="284"/>
        <w:jc w:val="both"/>
        <w:rPr/>
      </w:pPr>
      <w:r>
        <w:rPr>
          <w:rFonts w:cs="Times New Roman" w:ascii="Times New Roman" w:hAnsi="Times New Roman"/>
          <w:b/>
          <w:sz w:val="23"/>
          <w:szCs w:val="23"/>
        </w:rPr>
        <w:t>11-328-6</w:t>
      </w:r>
      <w:r>
        <w:rPr>
          <w:rFonts w:cs="Times New Roman" w:ascii="Times New Roman" w:hAnsi="Times New Roman"/>
          <w:sz w:val="23"/>
          <w:szCs w:val="23"/>
        </w:rPr>
        <w:t>. Desde mi alto solio envío mi Reino Universal, él se extiende y se desborda en amor en todas las criaturas existentes. Pero entre vosotros, pueblo escogido, mi Rayo se hace palabra humana, palabra comprensible que se aclara. Sobre todo mi pueblo desciende mi palabra y de cierto os digo, que aun cuando muchas veces mis hijos han dicho: "En tal pedestal y en tal recinto existe la impostura", sobre toda impostura y sobre toda impreparación, ha estado presente mi Espíritu. ¿Qué no recordáis que muchas veces os he dicho: No vengo a contemplar la mancha ni la impreparación de mis hijos?</w:t>
      </w:r>
    </w:p>
    <w:p>
      <w:pPr>
        <w:pStyle w:val="Textosinformato"/>
        <w:ind w:firstLine="284"/>
        <w:jc w:val="both"/>
        <w:rPr/>
      </w:pPr>
      <w:r>
        <w:rPr>
          <w:rFonts w:cs="Times New Roman" w:ascii="Times New Roman" w:hAnsi="Times New Roman"/>
          <w:b/>
          <w:sz w:val="23"/>
          <w:szCs w:val="23"/>
        </w:rPr>
        <w:t>11-328-9</w:t>
      </w:r>
      <w:r>
        <w:rPr>
          <w:rFonts w:cs="Times New Roman" w:ascii="Times New Roman" w:hAnsi="Times New Roman"/>
          <w:sz w:val="23"/>
          <w:szCs w:val="23"/>
        </w:rPr>
        <w:t>. Estoy formando un álbum espiritual en vuestra conciencia y por mi orden divina se está formando también un libro material de mi palabra. Es el testamento divino que dejo para la posteridad, para las futuras generaciones, para las demás generaciones que han de venir detrás de vosotros; pero en verdad os digo: ellas no conocerán el sabor de vuestras imperfecciones. Mi palabra, ya sea la que haya guardado vuestra conciencia, ya sea la que quede asentada en los papiros, será perfecta, será pura, exenta de toda mancha, de toda impureza y de toda imperfección, y ella será el agua cristalina cuyo prodigio calme la sed del hombre, la sed del espíritu.</w:t>
      </w:r>
    </w:p>
    <w:p>
      <w:pPr>
        <w:pStyle w:val="Textosinformato"/>
        <w:ind w:firstLine="284"/>
        <w:jc w:val="both"/>
        <w:rPr/>
      </w:pPr>
      <w:r>
        <w:rPr>
          <w:rFonts w:cs="Times New Roman" w:ascii="Times New Roman" w:hAnsi="Times New Roman"/>
          <w:b/>
          <w:sz w:val="23"/>
          <w:szCs w:val="23"/>
        </w:rPr>
        <w:t>11-329-12</w:t>
      </w:r>
      <w:r>
        <w:rPr>
          <w:rFonts w:cs="Times New Roman" w:ascii="Times New Roman" w:hAnsi="Times New Roman"/>
          <w:sz w:val="23"/>
          <w:szCs w:val="23"/>
        </w:rPr>
        <w:t>. Hay razas enteras que no me reconocen, hay pueblos que se obstinan en apartarse de mis leyes, en no conocer mi Doctrina, en oponerse a ella juzgándola impropia de este tiempo. Son los que no me han comprendido, son los obstinados en las libertades terrestres; son los que muchas veces practican el bien por conveniencia propia y no por elevación del espíritu. Mas para cada pueblo y raza, preparada está mi justicia y las pruebas.</w:t>
      </w:r>
    </w:p>
    <w:p>
      <w:pPr>
        <w:pStyle w:val="Textosinformato"/>
        <w:ind w:firstLine="284"/>
        <w:jc w:val="both"/>
        <w:rPr/>
      </w:pPr>
      <w:r>
        <w:rPr>
          <w:rFonts w:cs="Times New Roman" w:ascii="Times New Roman" w:hAnsi="Times New Roman"/>
          <w:b/>
          <w:sz w:val="23"/>
          <w:szCs w:val="23"/>
        </w:rPr>
        <w:t>11-328-15</w:t>
      </w:r>
      <w:r>
        <w:rPr>
          <w:rFonts w:cs="Times New Roman" w:ascii="Times New Roman" w:hAnsi="Times New Roman"/>
          <w:sz w:val="23"/>
          <w:szCs w:val="23"/>
        </w:rPr>
        <w:t>. ¿Por qué tanta desconfianza en el tesoro de valor incalculable que Yo os he confiado en esta Obra que os he revelado? De cierto os digo: que sin llegar a ser santos, ni justos, podréis hacer grandes obras de redención entre los hombres, grandes prodigios entre la humanidad y también podréis ser ejemplo entre los hombres. ¡Si Yo enviase santos y seres perfectos entre la humanidad para que diesen ejemplo a los hombres, les parecería imposible siquiera asemejarse a ellos! Yo quiero enviar entre los hombres, pecadores convertidos que sin llegar a justos, ni santos, sepan dejar un ejemplo de regeneración, de arrepentimiento, de fortaleza, de ahínco en la Doctrina del Padre, de anhelo, de progreso y de evolución espiritual y ¡Esos sois vosotros!</w:t>
      </w:r>
    </w:p>
    <w:p>
      <w:pPr>
        <w:pStyle w:val="Textosinformato"/>
        <w:ind w:firstLine="284"/>
        <w:jc w:val="both"/>
        <w:rPr/>
      </w:pPr>
      <w:r>
        <w:rPr>
          <w:rFonts w:cs="Times New Roman" w:ascii="Times New Roman" w:hAnsi="Times New Roman"/>
          <w:b/>
          <w:sz w:val="23"/>
          <w:szCs w:val="23"/>
        </w:rPr>
        <w:t>11-328-22</w:t>
      </w:r>
      <w:r>
        <w:rPr>
          <w:rFonts w:cs="Times New Roman" w:ascii="Times New Roman" w:hAnsi="Times New Roman"/>
          <w:sz w:val="23"/>
          <w:szCs w:val="23"/>
        </w:rPr>
        <w:t>. Probado en todas formas ha sido desde su principio el espíritu. Si ha sido probado con el mal, ¿Creéis acaso que el Padre pueda poseer el mal para tentar a sus hijos? De cierto os digo: No. Pero el mal también desde vuestro principio existe, lo ha creado la flaqueza, la debilidad del espíritu y de la carne. Los espíritus, por no saber hacer uso de su propia fortaleza y la carne por ceder ante las tentaciones. ¿Qué ha hecho ante esto el Padre? permitir que los elementos del mal os sometan a pruebas; una y mil veces lo he permitido, para poner a prueba en vosotros mi propia luz que os he confiado, para someter a prueba vuestra propia virtud, que es la mía; para acrisolaros en el dolor, en los trances difíciles, en el caos de la vida, para que a través de esas pruebas y de esos casos difíciles, vuestro espíritu vaya encontrando motivos de perfección, de cumplimiento, ocasiones para mostrar a vuestros hermanos y a vuestro  Padre su fortaleza y la perseverancia en mis leyes.</w:t>
      </w:r>
    </w:p>
    <w:p>
      <w:pPr>
        <w:pStyle w:val="Textosinformato"/>
        <w:ind w:firstLine="284"/>
        <w:jc w:val="both"/>
        <w:rPr/>
      </w:pPr>
      <w:r>
        <w:rPr>
          <w:rFonts w:cs="Times New Roman" w:ascii="Times New Roman" w:hAnsi="Times New Roman"/>
          <w:b/>
          <w:sz w:val="23"/>
          <w:szCs w:val="23"/>
        </w:rPr>
        <w:t>11-328-34</w:t>
      </w:r>
      <w:r>
        <w:rPr>
          <w:rFonts w:cs="Times New Roman" w:ascii="Times New Roman" w:hAnsi="Times New Roman"/>
          <w:sz w:val="23"/>
          <w:szCs w:val="23"/>
        </w:rPr>
        <w:t>. A vosotros os dejaré ir por todos los caminos del Orbe, lo mismo a vuestros hijos, discípulos también del Espíritu Santo y los hijos de ellos llevarán mi simiente; y en verdad os digo, que no pasarán tres generaciones después de la vuestra, en que no se haya conmovido hasta sus más profundas fibras esta humanidad, ante el Espiritualismo, ante la venida del Espíritu Santo, ante hechos extraordinarios, unos que he verificado entre vosotros y otros que reservado tengo para el mañana. Así vosotros iréis aboliendo el reinado del mal. Ese poder irá siendo quebrantado por vuestras obras de amor y de justicia.</w:t>
      </w:r>
    </w:p>
    <w:p>
      <w:pPr>
        <w:pStyle w:val="Textosinformato"/>
        <w:ind w:firstLine="284"/>
        <w:jc w:val="both"/>
        <w:rPr/>
      </w:pPr>
      <w:r>
        <w:rPr>
          <w:rFonts w:cs="Times New Roman" w:ascii="Times New Roman" w:hAnsi="Times New Roman"/>
          <w:b/>
          <w:sz w:val="23"/>
          <w:szCs w:val="23"/>
        </w:rPr>
        <w:t>11-328-37</w:t>
      </w:r>
      <w:r>
        <w:rPr>
          <w:rFonts w:cs="Times New Roman" w:ascii="Times New Roman" w:hAnsi="Times New Roman"/>
          <w:sz w:val="23"/>
          <w:szCs w:val="23"/>
        </w:rPr>
        <w:t>. Yo sólo vigilaré desde el infinito, porque vosotros tendréis la fuerza necesaria para vencer al adversario. La virtud en todas sus formas se habrá enseñoreado en este mundo y la tentación no encontrará rincón ni puerta abierta, ni cabida, y sus más grandes celadas, sus más grandes lazos, serán tendidos hasta el último elemento de aquel poder de tentación y cuando su reinado sea quebrantado y dividido, entonces vendrá el principio de vuestro triunfo y la tiniebla se convertirá en luz, el mal se convertirá en bien y los perdidos serán hallados.</w:t>
      </w:r>
    </w:p>
    <w:p>
      <w:pPr>
        <w:pStyle w:val="Textosinformato"/>
        <w:ind w:firstLine="284"/>
        <w:jc w:val="both"/>
        <w:rPr/>
      </w:pPr>
      <w:r>
        <w:rPr>
          <w:rFonts w:cs="Times New Roman" w:ascii="Times New Roman" w:hAnsi="Times New Roman"/>
          <w:b/>
          <w:sz w:val="23"/>
          <w:szCs w:val="23"/>
        </w:rPr>
        <w:t>11-329-13</w:t>
      </w:r>
      <w:r>
        <w:rPr>
          <w:rFonts w:cs="Times New Roman" w:ascii="Times New Roman" w:hAnsi="Times New Roman"/>
          <w:sz w:val="23"/>
          <w:szCs w:val="23"/>
        </w:rPr>
        <w:t>. En verdad os digo, que si el cuerpo de portavoces se hubiese preparado y se hubiese consagrado al desempeño de su misión tan alta y delicada, sus labios, al trasmitir mi mensaje, no habrían tenido necesidad de hablar tanto para expresar mi inspiración, ni mis manifestaciones se habrían prolongado durante horas.</w:t>
      </w:r>
    </w:p>
    <w:p>
      <w:pPr>
        <w:pStyle w:val="Textosinformato"/>
        <w:ind w:firstLine="284"/>
        <w:jc w:val="both"/>
        <w:rPr/>
      </w:pPr>
      <w:r>
        <w:rPr>
          <w:rFonts w:cs="Times New Roman" w:ascii="Times New Roman" w:hAnsi="Times New Roman"/>
          <w:b/>
          <w:sz w:val="23"/>
          <w:szCs w:val="23"/>
        </w:rPr>
        <w:t>11-329-20</w:t>
      </w:r>
      <w:r>
        <w:rPr>
          <w:rFonts w:cs="Times New Roman" w:ascii="Times New Roman" w:hAnsi="Times New Roman"/>
          <w:sz w:val="23"/>
          <w:szCs w:val="23"/>
        </w:rPr>
        <w:t>. ¿A quienes confiaré la obra de convertir en escritos mi palabra, para que sea un medio más para extender vuestro testimonio? Sólo Yo sé, mas en verdad os digo que a ellos les probaré mucho y que serán elegidos entre quienes más amor sientan porque la espiritualidad de mi Doctrina se extienda entre sus hermanos.</w:t>
      </w:r>
    </w:p>
    <w:p>
      <w:pPr>
        <w:pStyle w:val="Textosinformato"/>
        <w:ind w:firstLine="284"/>
        <w:jc w:val="both"/>
        <w:rPr/>
      </w:pPr>
      <w:r>
        <w:rPr>
          <w:rFonts w:cs="Times New Roman" w:ascii="Times New Roman" w:hAnsi="Times New Roman"/>
          <w:b/>
          <w:sz w:val="23"/>
          <w:szCs w:val="23"/>
        </w:rPr>
        <w:t>11-329-22</w:t>
      </w:r>
      <w:r>
        <w:rPr>
          <w:rFonts w:cs="Times New Roman" w:ascii="Times New Roman" w:hAnsi="Times New Roman"/>
          <w:sz w:val="23"/>
          <w:szCs w:val="23"/>
        </w:rPr>
        <w:t>. Cuando esta semilla haya germinado en el corazón de los pueblos que forman la humanidad, habrá un cambio absoluto en la vida de los hombres. Cuán grande será la diferencia que demuestren tanto en su vida humana, como en su culto espiritual, cuando se establezca la comparación entre la forma de vivir, de creer, de adorar, de luchar y pensar, de los hombres de los tiempos pasados y de los que practiquen la espiritualidad.</w:t>
      </w:r>
    </w:p>
    <w:p>
      <w:pPr>
        <w:pStyle w:val="Textosinformato"/>
        <w:ind w:firstLine="284"/>
        <w:jc w:val="both"/>
        <w:rPr/>
      </w:pPr>
      <w:r>
        <w:rPr>
          <w:rFonts w:cs="Times New Roman" w:ascii="Times New Roman" w:hAnsi="Times New Roman"/>
          <w:b/>
          <w:sz w:val="23"/>
          <w:szCs w:val="23"/>
        </w:rPr>
        <w:t>11-329-49</w:t>
      </w:r>
      <w:r>
        <w:rPr>
          <w:rFonts w:cs="Times New Roman" w:ascii="Times New Roman" w:hAnsi="Times New Roman"/>
          <w:sz w:val="23"/>
          <w:szCs w:val="23"/>
        </w:rPr>
        <w:t>. Erróneamente la humanidad ha tomado en forma literal mis parábolas y enseñanzas en sentido figurado, porque en su imaginación han dado formas materiales o humanas a todo lo divino.</w:t>
      </w:r>
    </w:p>
    <w:p>
      <w:pPr>
        <w:pStyle w:val="Textosinformato"/>
        <w:ind w:firstLine="284"/>
        <w:jc w:val="both"/>
        <w:rPr/>
      </w:pPr>
      <w:r>
        <w:rPr>
          <w:rFonts w:cs="Times New Roman" w:ascii="Times New Roman" w:hAnsi="Times New Roman"/>
          <w:b/>
          <w:sz w:val="23"/>
          <w:szCs w:val="23"/>
        </w:rPr>
        <w:t>11-329-51</w:t>
      </w:r>
      <w:r>
        <w:rPr>
          <w:rFonts w:cs="Times New Roman" w:ascii="Times New Roman" w:hAnsi="Times New Roman"/>
          <w:sz w:val="23"/>
          <w:szCs w:val="23"/>
        </w:rPr>
        <w:t>. ¿Cómo podrán los hombres dar así una justa interpretación a lo que he llamado "Reino de los Cielos"? ¿Cómo podrán conocer mi justicia, mientras crean que existe un infierno como el que su imaginación a forjado y cuándo podrá aceptar y comprender que la ley de la reencarnación no es una simple teoría, ni una falsa creencia de unos cuantos hombres, sino una ley de eterna justicia y de amorosa compensación, a través de la cual el espíritu se purifica, se perfecciona, se modela y eleva?</w:t>
      </w:r>
    </w:p>
    <w:p>
      <w:pPr>
        <w:pStyle w:val="Textosinformato"/>
        <w:ind w:firstLine="284"/>
        <w:jc w:val="both"/>
        <w:rPr/>
      </w:pPr>
      <w:r>
        <w:rPr>
          <w:rFonts w:cs="Times New Roman" w:ascii="Times New Roman" w:hAnsi="Times New Roman"/>
          <w:b/>
          <w:sz w:val="23"/>
          <w:szCs w:val="23"/>
        </w:rPr>
        <w:t>11-329-52</w:t>
      </w:r>
      <w:r>
        <w:rPr>
          <w:rFonts w:cs="Times New Roman" w:ascii="Times New Roman" w:hAnsi="Times New Roman"/>
          <w:sz w:val="23"/>
          <w:szCs w:val="23"/>
        </w:rPr>
        <w:t>. Oídme nuevamente, humanidad: Este es el Tercer Tiempo en el que me he presentado para deciros que no he venido a borrar una sola de mis palabras reveladas por Mí cuando estuve en la Tierra, sino a borrar de vuestro corazón todas las interpretaciones erróneas que a mis enseñanzas habéis dado.</w:t>
      </w:r>
    </w:p>
    <w:p>
      <w:pPr>
        <w:pStyle w:val="Textosinformato"/>
        <w:ind w:firstLine="284"/>
        <w:jc w:val="both"/>
        <w:rPr/>
      </w:pPr>
      <w:r>
        <w:rPr>
          <w:rFonts w:cs="Times New Roman" w:ascii="Times New Roman" w:hAnsi="Times New Roman"/>
          <w:b/>
          <w:sz w:val="23"/>
          <w:szCs w:val="23"/>
        </w:rPr>
        <w:t>11-329-54</w:t>
      </w:r>
      <w:r>
        <w:rPr>
          <w:rFonts w:cs="Times New Roman" w:ascii="Times New Roman" w:hAnsi="Times New Roman"/>
          <w:sz w:val="23"/>
          <w:szCs w:val="23"/>
        </w:rPr>
        <w:t>. Así sabréis que una sola existencia en la Tierra, por ser tan breve comparada con la vida espiritual, no puede ser decisiva sobre la eternidad de un espíritu, o sea que ni será suficiente para que uno de vosotros alcance dentro de ella la perfección, que os lleve directamente al Reino de la más alta espiritualidad que es a lo que llamáis Cielo, como tampoco, los errores de una vida en la Tierra podrán determinar que un espíritu se pierda en las tinieblas o en el dolor por una eternidad.</w:t>
      </w:r>
    </w:p>
    <w:p>
      <w:pPr>
        <w:pStyle w:val="Textosinformato"/>
        <w:ind w:firstLine="284"/>
        <w:jc w:val="both"/>
        <w:rPr/>
      </w:pPr>
      <w:r>
        <w:rPr>
          <w:rFonts w:cs="Times New Roman" w:ascii="Times New Roman" w:hAnsi="Times New Roman"/>
          <w:b/>
          <w:sz w:val="23"/>
          <w:szCs w:val="23"/>
        </w:rPr>
        <w:t>11-329-58</w:t>
      </w:r>
      <w:r>
        <w:rPr>
          <w:rFonts w:cs="Times New Roman" w:ascii="Times New Roman" w:hAnsi="Times New Roman"/>
          <w:sz w:val="23"/>
          <w:szCs w:val="23"/>
        </w:rPr>
        <w:t>. Las mejores armas para que el hombre venza a todos sus enemigos, las encontrará en su propio espíritu y será la conciencia la que le revele la forma de combatir y la de defenderse en esa batalla que tendrá que sostener irremisiblemente contra el mal, esa fuerza a la que tan inclinado se siente el hombre, personificándola en un espíritu, al que ha dado tantos nombres y atribuido forma.</w:t>
      </w:r>
    </w:p>
    <w:p>
      <w:pPr>
        <w:pStyle w:val="Textosinformato"/>
        <w:ind w:firstLine="284"/>
        <w:jc w:val="both"/>
        <w:rPr/>
      </w:pPr>
      <w:r>
        <w:rPr>
          <w:rFonts w:cs="Times New Roman" w:ascii="Times New Roman" w:hAnsi="Times New Roman"/>
          <w:b/>
          <w:sz w:val="23"/>
          <w:szCs w:val="23"/>
        </w:rPr>
        <w:t>11-330-12</w:t>
      </w:r>
      <w:r>
        <w:rPr>
          <w:rFonts w:cs="Times New Roman" w:ascii="Times New Roman" w:hAnsi="Times New Roman"/>
          <w:sz w:val="23"/>
          <w:szCs w:val="23"/>
        </w:rPr>
        <w:t>. Los que estáis presentes en este instante escuchando mi palabra, decís en lo profundo de vuestro corazón: "Esos tiempos no los alcanzaremos, esos tiempos venturosos no los podremos vivir". Pero el Maestro os explica: Yo voy a permitir que aunque esos acontecimientos que Yo os pronostico están distantes, más allá del alcance de vuestra presente existencia, permitiré que la ventura, la paz y el bienestar penetren en vuestro corazón, en vuestra presente existencia y ello será como un anticipo de la dicha que esta humanidad va a gozar en los tiempos de la plenitud del Espiritualismo en la humanidad.</w:t>
      </w:r>
    </w:p>
    <w:p>
      <w:pPr>
        <w:pStyle w:val="Textosinformato"/>
        <w:ind w:firstLine="284"/>
        <w:jc w:val="both"/>
        <w:rPr/>
      </w:pPr>
      <w:r>
        <w:rPr>
          <w:rFonts w:cs="Times New Roman" w:ascii="Times New Roman" w:hAnsi="Times New Roman"/>
          <w:b/>
          <w:sz w:val="23"/>
          <w:szCs w:val="23"/>
        </w:rPr>
        <w:t>11-330-21</w:t>
      </w:r>
      <w:r>
        <w:rPr>
          <w:rFonts w:cs="Times New Roman" w:ascii="Times New Roman" w:hAnsi="Times New Roman"/>
          <w:sz w:val="23"/>
          <w:szCs w:val="23"/>
        </w:rPr>
        <w:t xml:space="preserve">. Ciento cuarenta y cuatro mil son los marcados en este Tercer Tiempo; es una legión de espíritus, es un grupo que mi caridad ha señalado y entresacado en todos los tiempos del conglomerado de espíritus para entregarles una misión especial, una responsabilidad ante los demás y una restitución también, para prepararlos como guías, como apóstoles, como ejemplo. Las doce tribus de Jacob en aquel primer tiempo eran numerosas, rebasaban en mucho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y sin embargo, de aquel pueblo tan numeroso, me ha placido entresacar para el cumplimiento de este Tercer Tiempo, solamente dicho número. </w:t>
      </w:r>
    </w:p>
    <w:p>
      <w:pPr>
        <w:pStyle w:val="Textosinformato"/>
        <w:ind w:firstLine="284"/>
        <w:jc w:val="both"/>
        <w:rPr/>
      </w:pPr>
      <w:r>
        <w:rPr>
          <w:rFonts w:cs="Times New Roman" w:ascii="Times New Roman" w:hAnsi="Times New Roman"/>
          <w:b/>
          <w:sz w:val="23"/>
          <w:szCs w:val="23"/>
        </w:rPr>
        <w:t>11-330-22</w:t>
      </w:r>
      <w:r>
        <w:rPr>
          <w:rFonts w:cs="Times New Roman" w:ascii="Times New Roman" w:hAnsi="Times New Roman"/>
          <w:sz w:val="23"/>
          <w:szCs w:val="23"/>
        </w:rPr>
        <w:t xml:space="preserve">. Muchos han sido señalados, pero otros en camino de su propia existencia serán sorprendidos y les será revelado, ya por mi Divino Espíritu o por vuestro conducto, que pertenecen al número de los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y la señal que Yo os dé, de que el número ha quedado cerrado, causará una gran conmoción en vuestro planeta y esa conmoción, ese acontecimiento, no tardará mucho en venir a vosotros. Cuando esto sea y recordando muchos de vosotros estas palabras, diréis postrados espiritualmente ante el Padre: "Señor: nos has señalado, ya estamos reunidos". </w:t>
      </w:r>
    </w:p>
    <w:p>
      <w:pPr>
        <w:pStyle w:val="Textosinformato"/>
        <w:ind w:firstLine="284"/>
        <w:jc w:val="both"/>
        <w:rPr/>
      </w:pPr>
      <w:r>
        <w:rPr>
          <w:rFonts w:cs="Times New Roman" w:ascii="Times New Roman" w:hAnsi="Times New Roman"/>
          <w:b/>
          <w:sz w:val="23"/>
          <w:szCs w:val="23"/>
        </w:rPr>
        <w:t>11-330-23</w:t>
      </w:r>
      <w:r>
        <w:rPr>
          <w:rFonts w:cs="Times New Roman" w:ascii="Times New Roman" w:hAnsi="Times New Roman"/>
          <w:sz w:val="23"/>
          <w:szCs w:val="23"/>
        </w:rPr>
        <w:t xml:space="preserve">. ¡Ay, ay del Universo en ese instante, en verdad! os dice el Padre, porque con ello haré comprender a los hombres que algo sobrenatural acontece, que algo más allá de los elementos, de la voluntad del hombre, está aconteciendo, y la mayor parte de la humanidad, temerosa penetrará en oración y en arrepentimiento. </w:t>
      </w:r>
    </w:p>
    <w:p>
      <w:pPr>
        <w:pStyle w:val="Textosinformato"/>
        <w:ind w:firstLine="284"/>
        <w:jc w:val="both"/>
        <w:rPr/>
      </w:pPr>
      <w:r>
        <w:rPr>
          <w:rFonts w:cs="Times New Roman" w:ascii="Times New Roman" w:hAnsi="Times New Roman"/>
          <w:b/>
          <w:sz w:val="23"/>
          <w:szCs w:val="23"/>
        </w:rPr>
        <w:t>11-330-24</w:t>
      </w:r>
      <w:r>
        <w:rPr>
          <w:rFonts w:cs="Times New Roman" w:ascii="Times New Roman" w:hAnsi="Times New Roman"/>
          <w:sz w:val="23"/>
          <w:szCs w:val="23"/>
        </w:rPr>
        <w:t xml:space="preserve">. Escrito estaba por la misericordia de Dios y anunciado por el profeta Juan, que en la plenitud del Sexto Sello serían señalados los escogidos del Señor; He cumplido lo escrito y dicho por el profeta, tened certeza también de todo cuanto Yo os diga. ¿Quien de vosotros no comprende lo que estoy hablando? ¿Quien deja pasar sin sentir la lección que vengo entregando a mis discípulos? </w:t>
      </w:r>
    </w:p>
    <w:p>
      <w:pPr>
        <w:pStyle w:val="Textosinformato"/>
        <w:ind w:firstLine="284"/>
        <w:jc w:val="both"/>
        <w:rPr/>
      </w:pPr>
      <w:r>
        <w:rPr>
          <w:rFonts w:cs="Times New Roman" w:ascii="Times New Roman" w:hAnsi="Times New Roman"/>
          <w:b/>
          <w:sz w:val="23"/>
          <w:szCs w:val="23"/>
        </w:rPr>
        <w:t>11-330-27</w:t>
      </w:r>
      <w:r>
        <w:rPr>
          <w:rFonts w:cs="Times New Roman" w:ascii="Times New Roman" w:hAnsi="Times New Roman"/>
          <w:sz w:val="23"/>
          <w:szCs w:val="23"/>
        </w:rPr>
        <w:t xml:space="preserve">. Quiero que también vuestro espíritu elevado hacia el más allá, contemple en forma igual a todos vuestros hermanos; que desde esa escala que alcance vuestro espíritu en la oración y en el amor, no distingáis a vuestros hermanos por religiones, sectas, clases ni razas, que a todos contempléis con el mismo amor y los miréis con la misma fraternidad y caridad; que no murmuraréis de los cultos o prácticas de los demás; que mucho menos os moféis del fanatismo o de la idolatría de vuestros semejantes, porque entonces no estaríais practicando mi Doctrina como Yo os la estoy enseñando. </w:t>
      </w:r>
    </w:p>
    <w:p>
      <w:pPr>
        <w:pStyle w:val="Textosinformato"/>
        <w:ind w:firstLine="284"/>
        <w:jc w:val="both"/>
        <w:rPr/>
      </w:pPr>
      <w:r>
        <w:rPr>
          <w:rFonts w:cs="Times New Roman" w:ascii="Times New Roman" w:hAnsi="Times New Roman"/>
          <w:b/>
          <w:sz w:val="23"/>
          <w:szCs w:val="23"/>
        </w:rPr>
        <w:t>11-330-30</w:t>
      </w:r>
      <w:r>
        <w:rPr>
          <w:rFonts w:cs="Times New Roman" w:ascii="Times New Roman" w:hAnsi="Times New Roman"/>
          <w:sz w:val="23"/>
          <w:szCs w:val="23"/>
        </w:rPr>
        <w:t xml:space="preserve">. Vosotros solamente vais a proponer el Espiritualismo, el tercer mensaje de Dios a los hombres, porque el primero fue del Padre en el Sinaí, el segundo fue el del Cristo y el tercer mensaje el del Espíritu Santo, pero en este tercer mensaje están unidas todas las leyes, los preceptos, los testamentos que Dios ha legado a sus hijos. </w:t>
      </w:r>
    </w:p>
    <w:p>
      <w:pPr>
        <w:pStyle w:val="Textosinformato"/>
        <w:ind w:firstLine="284"/>
        <w:jc w:val="both"/>
        <w:rPr/>
      </w:pPr>
      <w:r>
        <w:rPr>
          <w:rFonts w:cs="Times New Roman" w:ascii="Times New Roman" w:hAnsi="Times New Roman"/>
          <w:b/>
          <w:sz w:val="23"/>
          <w:szCs w:val="23"/>
        </w:rPr>
        <w:t>11-330-36</w:t>
      </w:r>
      <w:r>
        <w:rPr>
          <w:rFonts w:cs="Times New Roman" w:ascii="Times New Roman" w:hAnsi="Times New Roman"/>
          <w:sz w:val="23"/>
          <w:szCs w:val="23"/>
        </w:rPr>
        <w:t xml:space="preserve">. Corto es el tiempo de mi estancia en esta forma entre vosotros y desde ahora, os preparo para algunas gracias que os voy a conceder en los últimos días de 1950. </w:t>
      </w:r>
    </w:p>
    <w:p>
      <w:pPr>
        <w:pStyle w:val="Textosinformato"/>
        <w:ind w:firstLine="284"/>
        <w:jc w:val="both"/>
        <w:rPr/>
      </w:pPr>
      <w:r>
        <w:rPr>
          <w:rFonts w:cs="Times New Roman" w:ascii="Times New Roman" w:hAnsi="Times New Roman"/>
          <w:b/>
          <w:sz w:val="23"/>
          <w:szCs w:val="23"/>
        </w:rPr>
        <w:t>11-331-3</w:t>
      </w:r>
      <w:r>
        <w:rPr>
          <w:rFonts w:cs="Times New Roman" w:ascii="Times New Roman" w:hAnsi="Times New Roman"/>
          <w:sz w:val="23"/>
          <w:szCs w:val="23"/>
        </w:rPr>
        <w:t>. ¿Quien ignora que el hombre es hijo de Dios? ¿Quien no sabe que en sí lleva un espíritu? Entonces ¿Por qué no pensar que entre el Padre y sus hijos debe haber una o algunas formas para comunicarse entre ambos?</w:t>
      </w:r>
    </w:p>
    <w:p>
      <w:pPr>
        <w:pStyle w:val="Textosinformato"/>
        <w:ind w:firstLine="284"/>
        <w:jc w:val="both"/>
        <w:rPr/>
      </w:pPr>
      <w:r>
        <w:rPr>
          <w:rFonts w:cs="Times New Roman" w:ascii="Times New Roman" w:hAnsi="Times New Roman"/>
          <w:b/>
          <w:sz w:val="23"/>
          <w:szCs w:val="23"/>
        </w:rPr>
        <w:t>11-331-5</w:t>
      </w:r>
      <w:r>
        <w:rPr>
          <w:rFonts w:cs="Times New Roman" w:ascii="Times New Roman" w:hAnsi="Times New Roman"/>
          <w:sz w:val="23"/>
          <w:szCs w:val="23"/>
        </w:rPr>
        <w:t>. En el transcurso de los siglos la humanidad que así me ha buscado, se ha acostumbrado al mutismo de sus imágenes y formas ante las cuales ora y ofrece ritos. Y ha llegado ha formarse en su corazón la idea de que nadie es digno de mirar, oír ni sentir a Dios. Con decir que Yo soy infinitamente alto para aproximarme a los hombres, creen éstos rendirme un homenaje de admiración y se equivocan, porque quien diga que Yo soy muy grande para fijarme en criaturas tan pequeñas como es el hombre, ese es un ignorante que está negando lo más hermoso que mi Espíritu os ha revelado: la humildad.</w:t>
      </w:r>
    </w:p>
    <w:p>
      <w:pPr>
        <w:pStyle w:val="Textosinformato"/>
        <w:ind w:firstLine="284"/>
        <w:jc w:val="both"/>
        <w:rPr/>
      </w:pPr>
      <w:r>
        <w:rPr>
          <w:rFonts w:cs="Times New Roman" w:ascii="Times New Roman" w:hAnsi="Times New Roman"/>
          <w:b/>
          <w:sz w:val="23"/>
          <w:szCs w:val="23"/>
        </w:rPr>
        <w:t>11-331-6</w:t>
      </w:r>
      <w:r>
        <w:rPr>
          <w:rFonts w:cs="Times New Roman" w:ascii="Times New Roman" w:hAnsi="Times New Roman"/>
          <w:sz w:val="23"/>
          <w:szCs w:val="23"/>
        </w:rPr>
        <w:t>. Si creéis en Cristo, si sostenéis que sois cristianos, no debéis alimentar ideas tan absurdas como la de pensar que sois indignos de que vuestro Señor se acerque a vosotros. ¿Olvidáis que precisamente vuestra fe cristiana está cimentada en aquella prueba de amor divino, al hacerse hombre el Verbo de Dios? ¿Qué aproximación más palpable y humana podíais pedir de Mí? ¿Qué comunicación más al alcance de los hombres pecadores y carnales, oscuros de espíritu y cerrados de entendimiento, que aquella en que les hacía escuchar mi voz divina traducida en palabra humana?</w:t>
      </w:r>
    </w:p>
    <w:p>
      <w:pPr>
        <w:pStyle w:val="Textosinformato"/>
        <w:ind w:firstLine="284"/>
        <w:jc w:val="both"/>
        <w:rPr/>
      </w:pPr>
      <w:r>
        <w:rPr>
          <w:rFonts w:cs="Times New Roman" w:ascii="Times New Roman" w:hAnsi="Times New Roman"/>
          <w:b/>
          <w:sz w:val="23"/>
          <w:szCs w:val="23"/>
        </w:rPr>
        <w:t>11-331-8</w:t>
      </w:r>
      <w:r>
        <w:rPr>
          <w:rFonts w:cs="Times New Roman" w:ascii="Times New Roman" w:hAnsi="Times New Roman"/>
          <w:sz w:val="23"/>
          <w:szCs w:val="23"/>
        </w:rPr>
        <w:t>. ¿Por qué entonces, los mismos que creen en todo aquello, niegan ahora mi presencia y comunicación? ¿Por qué tratan de sostener que no es posible esto, porque Dios es infinito y el hombre es muy bajo, muy pequeño y muy indigno? En verdad os digo que quien niegue mi comunicación de este tiempo, estará negando mi presencia en el mundo en aquel Segundo Tiempo y también, estará negando mi amor y mi humildad.</w:t>
      </w:r>
    </w:p>
    <w:p>
      <w:pPr>
        <w:pStyle w:val="Textosinformato"/>
        <w:ind w:firstLine="284"/>
        <w:jc w:val="both"/>
        <w:rPr/>
      </w:pPr>
      <w:r>
        <w:rPr>
          <w:rFonts w:cs="Times New Roman" w:ascii="Times New Roman" w:hAnsi="Times New Roman"/>
          <w:b/>
          <w:sz w:val="23"/>
          <w:szCs w:val="23"/>
        </w:rPr>
        <w:t>11-331-22</w:t>
      </w:r>
      <w:r>
        <w:rPr>
          <w:rFonts w:cs="Times New Roman" w:ascii="Times New Roman" w:hAnsi="Times New Roman"/>
          <w:sz w:val="23"/>
          <w:szCs w:val="23"/>
        </w:rPr>
        <w:t>. Los símbolos, la parábola y el sentido figurado con que fueron revelados los misterios de la vida espiritual en las primeras eras, serán comprendidos en este tiempo, en que la luz de una larga experiencia espiritual os ayudará a todos a interpretar justamente la Ley, la Doctrina, la profecía, la revelación y las promesas.</w:t>
      </w:r>
    </w:p>
    <w:p>
      <w:pPr>
        <w:pStyle w:val="Textosinformato"/>
        <w:ind w:firstLine="284"/>
        <w:jc w:val="both"/>
        <w:rPr/>
      </w:pPr>
      <w:r>
        <w:rPr>
          <w:rFonts w:cs="Times New Roman" w:ascii="Times New Roman" w:hAnsi="Times New Roman"/>
          <w:b/>
          <w:sz w:val="23"/>
          <w:szCs w:val="23"/>
        </w:rPr>
        <w:t>11-332-7</w:t>
      </w:r>
      <w:r>
        <w:rPr>
          <w:rFonts w:cs="Times New Roman" w:ascii="Times New Roman" w:hAnsi="Times New Roman"/>
          <w:sz w:val="23"/>
          <w:szCs w:val="23"/>
        </w:rPr>
        <w:t>. ¿No recordáis que Marcos no formando parte de mis doce escogidos fue un gran apóstol de mi Doctrina? El apóstol niño que supo guardar en su corazón las enseñanzas del divino Maestro para estamparlas en papiros y legarlas a la humanidad cual un libro de oro. En su infancia sólo me escuchó en su inocencia terrestre, pero dejó que la mano del Maestro escribiera en su corazón el divino mensaje. ¿No recordáis que Pablo no habiendo escuchado al Divino Maestro una sola vez, supo convertirse; siendo el perseguidor de mis apóstoles, supo amarme y elevarse hasta ser uno de los grandes soldados de mi Doctrina?</w:t>
      </w:r>
    </w:p>
    <w:p>
      <w:pPr>
        <w:pStyle w:val="Textosinformato"/>
        <w:ind w:firstLine="284"/>
        <w:jc w:val="both"/>
        <w:rPr/>
      </w:pPr>
      <w:r>
        <w:rPr>
          <w:rFonts w:cs="Times New Roman" w:ascii="Times New Roman" w:hAnsi="Times New Roman"/>
          <w:b/>
          <w:sz w:val="23"/>
          <w:szCs w:val="23"/>
        </w:rPr>
        <w:t>11-332-8</w:t>
      </w:r>
      <w:r>
        <w:rPr>
          <w:rFonts w:cs="Times New Roman" w:ascii="Times New Roman" w:hAnsi="Times New Roman"/>
          <w:sz w:val="23"/>
          <w:szCs w:val="23"/>
        </w:rPr>
        <w:t>. Así acontecerá en este Tercer Tiempo; pero os dejaré también el Libro, exteriormente escrito con la letra material e interiormente iluminado con la luz del Espíritu Santo, para que en esa fuente bebáis.</w:t>
      </w:r>
    </w:p>
    <w:p>
      <w:pPr>
        <w:pStyle w:val="Textosinformato"/>
        <w:ind w:firstLine="284"/>
        <w:jc w:val="both"/>
        <w:rPr/>
      </w:pPr>
      <w:r>
        <w:rPr>
          <w:rFonts w:cs="Times New Roman" w:ascii="Times New Roman" w:hAnsi="Times New Roman"/>
          <w:b/>
          <w:sz w:val="23"/>
          <w:szCs w:val="23"/>
        </w:rPr>
        <w:t>11-332-9</w:t>
      </w:r>
      <w:r>
        <w:rPr>
          <w:rFonts w:cs="Times New Roman" w:ascii="Times New Roman" w:hAnsi="Times New Roman"/>
          <w:sz w:val="23"/>
          <w:szCs w:val="23"/>
        </w:rPr>
        <w:t xml:space="preserve">. Cuando las grandes pruebas vengan, no quiero que vosotros seáis los sorprendidos, sino vuestros hermanos; que no os intimide una corona o un manto real, que no os amedrente un cadalso o una amenaza, que no os acobarde una calumnia, que no haya ofensa que lastime vuestro corazón; y entonces el sorprendido será el mundo, cuando Yo pueda manifestarme a través de vosotros en sabiduría, en humildad, en justicia y amor; pero esos atributos quiero manifestarlos no solamente a través de la palabra; quiero estar presente en vuestras obras. </w:t>
      </w:r>
    </w:p>
    <w:p>
      <w:pPr>
        <w:pStyle w:val="Textosinformato"/>
        <w:ind w:firstLine="284"/>
        <w:jc w:val="both"/>
        <w:rPr/>
      </w:pPr>
      <w:r>
        <w:rPr>
          <w:rFonts w:cs="Times New Roman" w:ascii="Times New Roman" w:hAnsi="Times New Roman"/>
          <w:b/>
          <w:sz w:val="23"/>
          <w:szCs w:val="23"/>
        </w:rPr>
        <w:t>11-332-10</w:t>
      </w:r>
      <w:r>
        <w:rPr>
          <w:rFonts w:cs="Times New Roman" w:ascii="Times New Roman" w:hAnsi="Times New Roman"/>
          <w:sz w:val="23"/>
          <w:szCs w:val="23"/>
        </w:rPr>
        <w:t>. Os he dicho, discípulos, que tendréis que miraros frente a frente con las grandes religiones y con las sectas menores; pero ante unas y otras no temáis. La verdad que os he confiado es diáfana, la palabra que os he enseñado es clara y sencilla en su superficie, pero profunda hasta lo infinito en su contenido y son armas fuertes con las que vosotros lucharéis y venceréis, mas os digo: Se levantará un pueblo de la Tierra pleno de materialismo e incredulidad, para negaros el derecho de llamaros Israel, para negar vuestro testimonio de haber recibido la nueva venida del Mesías, y ese pueblo es el judío. ¿No habéis pensado en él? Ese pueblo espera en su seno la llegada de su Mesías, de su Salvador, del que le haga justicia y le coloque nuevamente sobre todos los pueblos de la Tierra. Sabe ese pueblo que siempre he venido a él y en este tercer Tiempo dirá: "¿Por qué había de venir Dios a otro pueblo? Mas he aquí mis enseñanzas.</w:t>
      </w:r>
    </w:p>
    <w:p>
      <w:pPr>
        <w:pStyle w:val="Textosinformato"/>
        <w:ind w:firstLine="284"/>
        <w:jc w:val="both"/>
        <w:rPr/>
      </w:pPr>
      <w:r>
        <w:rPr>
          <w:rFonts w:cs="Times New Roman" w:ascii="Times New Roman" w:hAnsi="Times New Roman"/>
          <w:b/>
          <w:sz w:val="23"/>
          <w:szCs w:val="23"/>
        </w:rPr>
        <w:t>11-322-16</w:t>
      </w:r>
      <w:r>
        <w:rPr>
          <w:rFonts w:cs="Times New Roman" w:ascii="Times New Roman" w:hAnsi="Times New Roman"/>
          <w:sz w:val="23"/>
          <w:szCs w:val="23"/>
        </w:rPr>
        <w:t>. Y los que esperaban al Dios rico y poderoso de la Tierra, al guerrero vengador de todos los agravios que el pueblo había sufrido, su decepción fue grande y su negativa también; pero aquel Maestro del bien y de la humanidad, envolvió a todo su pueblo en el mismo amor, encontrando que él se había dividido en reinados; lo mismo en Samaria que en Judea entregó su palabra, lo mismo en una tribu que en la otra derramó su amor, su bálsamo, sus milagros, enseñanzas y profecías. Mas a pesar de ello, siguió siendo negado por los judíos carnales, por los judíos materializados, por los que temblaban ante las revelaciones del espíritu, por los que no querían contemplar el camino que conduce al Más Allá, y fue en cambio reconocido y amado por los que esperaban la venida del Reino de los Cielos, el pan de vida eterna, la verdad sobre todos los hombres, el amor sobre todas las criaturas y desde ese tiempo ese pueblo caminó en división.</w:t>
      </w:r>
    </w:p>
    <w:p>
      <w:pPr>
        <w:pStyle w:val="Textosinformato"/>
        <w:ind w:firstLine="284"/>
        <w:jc w:val="both"/>
        <w:rPr/>
      </w:pPr>
      <w:r>
        <w:rPr>
          <w:rFonts w:cs="Times New Roman" w:ascii="Times New Roman" w:hAnsi="Times New Roman"/>
          <w:b/>
          <w:sz w:val="23"/>
          <w:szCs w:val="23"/>
        </w:rPr>
        <w:t>11-333-27</w:t>
      </w:r>
      <w:r>
        <w:rPr>
          <w:rFonts w:cs="Times New Roman" w:ascii="Times New Roman" w:hAnsi="Times New Roman"/>
          <w:sz w:val="23"/>
          <w:szCs w:val="23"/>
        </w:rPr>
        <w:t>. He concedido que mis plumas de oro graben mi palabra que os he dado en este Tercer Tiempo, con la cual se formará el Tercer Testamento, el cual llegará más tarde a las manos del hombre. En el mañana las nuevas generaciones lo estudiarán y sabrán conducirse dentro de la moral, sabrán espiritualizarse y sentirán que el Padre está con ellos. Yo confiaré guardianes y consejeros que estén a la diestra y custodia de la humanidad.</w:t>
      </w:r>
    </w:p>
    <w:p>
      <w:pPr>
        <w:pStyle w:val="Textosinformato"/>
        <w:ind w:firstLine="284"/>
        <w:jc w:val="both"/>
        <w:rPr/>
      </w:pPr>
      <w:r>
        <w:rPr>
          <w:rFonts w:cs="Times New Roman" w:ascii="Times New Roman" w:hAnsi="Times New Roman"/>
          <w:b/>
          <w:sz w:val="23"/>
          <w:szCs w:val="23"/>
        </w:rPr>
        <w:t>11-333-29</w:t>
      </w:r>
      <w:r>
        <w:rPr>
          <w:rFonts w:cs="Times New Roman" w:ascii="Times New Roman" w:hAnsi="Times New Roman"/>
          <w:sz w:val="23"/>
          <w:szCs w:val="23"/>
        </w:rPr>
        <w:t>. El año de 1950 ha llegado a su plenitud. Es el año marcado por mi voluntad como el último de mi comunicación a través de la mente y de los labios de estos portavoces. Es el año mil veces mencionado en mi palabra para que ninguna congregación ignorase el día postrero de mi manifestación.</w:t>
      </w:r>
    </w:p>
    <w:p>
      <w:pPr>
        <w:pStyle w:val="Textosinformato"/>
        <w:ind w:firstLine="284"/>
        <w:jc w:val="both"/>
        <w:rPr/>
      </w:pPr>
      <w:r>
        <w:rPr>
          <w:rFonts w:cs="Times New Roman" w:ascii="Times New Roman" w:hAnsi="Times New Roman"/>
          <w:b/>
          <w:sz w:val="23"/>
          <w:szCs w:val="23"/>
        </w:rPr>
        <w:t>11-333-72</w:t>
      </w:r>
      <w:r>
        <w:rPr>
          <w:rFonts w:cs="Times New Roman" w:ascii="Times New Roman" w:hAnsi="Times New Roman"/>
          <w:sz w:val="23"/>
          <w:szCs w:val="23"/>
        </w:rPr>
        <w:t>. Habéis atravesado eras, habéis habitado por siglos la Tierra, y en estos tiempos habéis evolucionado, y al fin os encontraréis capacitados para iniciar la comunicación espiritual con vuestro Señor y con el Mundo Espiritual.</w:t>
      </w:r>
    </w:p>
    <w:p>
      <w:pPr>
        <w:pStyle w:val="Textosinformato"/>
        <w:ind w:firstLine="284"/>
        <w:jc w:val="both"/>
        <w:rPr/>
      </w:pPr>
      <w:r>
        <w:rPr>
          <w:rFonts w:cs="Times New Roman" w:ascii="Times New Roman" w:hAnsi="Times New Roman"/>
          <w:b/>
          <w:sz w:val="23"/>
          <w:szCs w:val="23"/>
        </w:rPr>
        <w:t>11-333-80</w:t>
      </w:r>
      <w:r>
        <w:rPr>
          <w:rFonts w:cs="Times New Roman" w:ascii="Times New Roman" w:hAnsi="Times New Roman"/>
          <w:sz w:val="23"/>
          <w:szCs w:val="23"/>
        </w:rPr>
        <w:t>. Mi manifestación a través del hombre, terminará en 1950, mas la era del espíritu continuará y después de ese año, vendrá el desatamiento de los dones espirituales y con esto la conversión de muchos espíritus.</w:t>
      </w:r>
    </w:p>
    <w:p>
      <w:pPr>
        <w:pStyle w:val="Textosinformato"/>
        <w:ind w:firstLine="284"/>
        <w:jc w:val="both"/>
        <w:rPr/>
      </w:pPr>
      <w:r>
        <w:rPr>
          <w:rFonts w:cs="Times New Roman" w:ascii="Times New Roman" w:hAnsi="Times New Roman"/>
          <w:b/>
          <w:sz w:val="23"/>
          <w:szCs w:val="23"/>
        </w:rPr>
        <w:t>11-333-84</w:t>
      </w:r>
      <w:r>
        <w:rPr>
          <w:rFonts w:cs="Times New Roman" w:ascii="Times New Roman" w:hAnsi="Times New Roman"/>
          <w:sz w:val="23"/>
          <w:szCs w:val="23"/>
        </w:rPr>
        <w:t xml:space="preserve">. Cumplid con la Ley, aun cuando tengáis que sacrificar vuestro corazón o cambiar las costumbres establecidas en este mundo. No tendréis templos ni lugares de adoración, no limitaréis mi Doctrina ni vuestro campo de trabajo, vuestro hogar será el universo, vuestra familia la humanidad y vuestro templo Mi Espíritu Divino. </w:t>
      </w:r>
    </w:p>
    <w:p>
      <w:pPr>
        <w:pStyle w:val="Textosinformato"/>
        <w:ind w:firstLine="284"/>
        <w:jc w:val="both"/>
        <w:rPr/>
      </w:pPr>
      <w:r>
        <w:rPr>
          <w:rFonts w:cs="Times New Roman" w:ascii="Times New Roman" w:hAnsi="Times New Roman"/>
          <w:b/>
          <w:sz w:val="23"/>
          <w:szCs w:val="23"/>
        </w:rPr>
        <w:t>11-334-5</w:t>
      </w:r>
      <w:r>
        <w:rPr>
          <w:rFonts w:cs="Times New Roman" w:ascii="Times New Roman" w:hAnsi="Times New Roman"/>
          <w:sz w:val="23"/>
          <w:szCs w:val="23"/>
        </w:rPr>
        <w:t xml:space="preserve">. Comprended que si os levantáis a sembrar la semilla de mi enseñanza, ha de ser por ese amor que nazca de lo más sensible de vuestro ser, mas no volváis a intentar hacer el bien o realizar actos según vosotros meritorios, si ellos están inspirados en el temor a un castigo en caso de no hacerlos eso no tiene mérito, ya no digáis ante Mí, ni siquiera ante vuestro espíritu, que no podrá conformarse con pequeñeces. </w:t>
      </w:r>
    </w:p>
    <w:p>
      <w:pPr>
        <w:pStyle w:val="Textosinformato"/>
        <w:ind w:firstLine="284"/>
        <w:jc w:val="both"/>
        <w:rPr/>
      </w:pPr>
      <w:r>
        <w:rPr>
          <w:rFonts w:cs="Times New Roman" w:ascii="Times New Roman" w:hAnsi="Times New Roman"/>
          <w:b/>
          <w:sz w:val="23"/>
          <w:szCs w:val="23"/>
        </w:rPr>
        <w:t>11-334-10</w:t>
      </w:r>
      <w:r>
        <w:rPr>
          <w:rFonts w:cs="Times New Roman" w:ascii="Times New Roman" w:hAnsi="Times New Roman"/>
          <w:sz w:val="23"/>
          <w:szCs w:val="23"/>
        </w:rPr>
        <w:t>. Cuando el espíritu sienta que está frente a su conciencia y ella se hace presente con la claridad de la verdad, ese ser se siente sin fuerzas para escucharse a sí mismo, quisiera no haber existido nunca, porque ante sí, en un instante, pasa delante de su mente toda su vida, la que dejó atrás, la que poseyó y fue suya y de la cual ha llegado por fin a rendir cuentas.</w:t>
      </w:r>
    </w:p>
    <w:p>
      <w:pPr>
        <w:pStyle w:val="Textosinformato"/>
        <w:ind w:firstLine="284"/>
        <w:jc w:val="both"/>
        <w:rPr/>
      </w:pPr>
      <w:r>
        <w:rPr>
          <w:rFonts w:cs="Times New Roman" w:ascii="Times New Roman" w:hAnsi="Times New Roman"/>
          <w:b/>
          <w:sz w:val="23"/>
          <w:szCs w:val="23"/>
        </w:rPr>
        <w:t>11-334-11</w:t>
      </w:r>
      <w:r>
        <w:rPr>
          <w:rFonts w:cs="Times New Roman" w:ascii="Times New Roman" w:hAnsi="Times New Roman"/>
          <w:sz w:val="23"/>
          <w:szCs w:val="23"/>
        </w:rPr>
        <w:t>. Discípulos, humanidad: Preparaos desde esta vida para ese instante, para que cuando vuestro espíritu se presente ante el umbral del templo de la conciencia, no vayáis a transformar ese templo en tribunal, porque el dolor espiritual será tan grande que no hay dolor material que se le parezca.</w:t>
      </w:r>
    </w:p>
    <w:p>
      <w:pPr>
        <w:pStyle w:val="Textosinformato"/>
        <w:ind w:firstLine="284"/>
        <w:jc w:val="both"/>
        <w:rPr/>
      </w:pPr>
      <w:r>
        <w:rPr>
          <w:rFonts w:cs="Times New Roman" w:ascii="Times New Roman" w:hAnsi="Times New Roman"/>
          <w:b/>
          <w:sz w:val="23"/>
          <w:szCs w:val="23"/>
        </w:rPr>
        <w:t>11-334-13</w:t>
      </w:r>
      <w:r>
        <w:rPr>
          <w:rFonts w:cs="Times New Roman" w:ascii="Times New Roman" w:hAnsi="Times New Roman"/>
          <w:sz w:val="23"/>
          <w:szCs w:val="23"/>
        </w:rPr>
        <w:t xml:space="preserve">. Jamás anotéis en vuestro corazón las obras que vayáis haciendo y nunca os conforméis con lo primero que hagáis, a fin de que en vuestro camino vayáis ascendiendo sin cesar. </w:t>
      </w:r>
    </w:p>
    <w:p>
      <w:pPr>
        <w:pStyle w:val="Textosinformato"/>
        <w:ind w:firstLine="284"/>
        <w:jc w:val="both"/>
        <w:rPr/>
      </w:pPr>
      <w:r>
        <w:rPr>
          <w:rFonts w:cs="Times New Roman" w:ascii="Times New Roman" w:hAnsi="Times New Roman"/>
          <w:b/>
          <w:sz w:val="23"/>
          <w:szCs w:val="23"/>
        </w:rPr>
        <w:t>11-334-14</w:t>
      </w:r>
      <w:r>
        <w:rPr>
          <w:rFonts w:cs="Times New Roman" w:ascii="Times New Roman" w:hAnsi="Times New Roman"/>
          <w:sz w:val="23"/>
          <w:szCs w:val="23"/>
        </w:rPr>
        <w:t>. Quiero que meditéis en cuanto os he dicho en esta enseñanza, para que comprendáis cómo se verifica en lo espiritual vuestro juicio. Así haréis desaparecer de vuestra imaginación aquel cuadro en que os representáis un tribunal presidido por Dios en forma de un anciano, haciendo pasar a su diestra los hijos buenos para gozar del Cielo y colocando a su siniestra a los malos para condenarlos a un castigo eterno.</w:t>
      </w:r>
    </w:p>
    <w:p>
      <w:pPr>
        <w:pStyle w:val="Textosinformato"/>
        <w:ind w:firstLine="284"/>
        <w:jc w:val="both"/>
        <w:rPr/>
      </w:pPr>
      <w:r>
        <w:rPr>
          <w:rFonts w:cs="Times New Roman" w:ascii="Times New Roman" w:hAnsi="Times New Roman"/>
          <w:b/>
          <w:sz w:val="23"/>
          <w:szCs w:val="23"/>
        </w:rPr>
        <w:t>11-334-16</w:t>
      </w:r>
      <w:r>
        <w:rPr>
          <w:rFonts w:cs="Times New Roman" w:ascii="Times New Roman" w:hAnsi="Times New Roman"/>
          <w:sz w:val="23"/>
          <w:szCs w:val="23"/>
        </w:rPr>
        <w:t>. Me hacéis presente que la lucha que habéis sostenido en el corazón de vuestros hermanos aparentemente es infructuosa; que les habláis de espiritualidad tratando de apartar de sus corazones el fanatismo y las prácticas idólatras, y que a los pocos instantes de haberlos doctrinado, van a postrarse nuevamente ante sus ídolos.</w:t>
      </w:r>
    </w:p>
    <w:p>
      <w:pPr>
        <w:pStyle w:val="Textosinformato"/>
        <w:ind w:firstLine="284"/>
        <w:jc w:val="both"/>
        <w:rPr/>
      </w:pPr>
      <w:r>
        <w:rPr>
          <w:rFonts w:cs="Times New Roman" w:ascii="Times New Roman" w:hAnsi="Times New Roman"/>
          <w:b/>
          <w:sz w:val="23"/>
          <w:szCs w:val="23"/>
        </w:rPr>
        <w:t>11-334-19</w:t>
      </w:r>
      <w:r>
        <w:rPr>
          <w:rFonts w:cs="Times New Roman" w:ascii="Times New Roman" w:hAnsi="Times New Roman"/>
          <w:sz w:val="23"/>
          <w:szCs w:val="23"/>
        </w:rPr>
        <w:t>. También ellos creen que vosotros estáis en un error, porque os miran hacer oración en el vacío, y porque os oyen hablar de enseñanzas y revelaciones que no constan en libros.</w:t>
      </w:r>
    </w:p>
    <w:p>
      <w:pPr>
        <w:pStyle w:val="Textosinformato"/>
        <w:ind w:firstLine="284"/>
        <w:jc w:val="both"/>
        <w:rPr/>
      </w:pPr>
      <w:r>
        <w:rPr>
          <w:rFonts w:cs="Times New Roman" w:ascii="Times New Roman" w:hAnsi="Times New Roman"/>
          <w:b/>
          <w:sz w:val="23"/>
          <w:szCs w:val="23"/>
        </w:rPr>
        <w:t>11-334-32</w:t>
      </w:r>
      <w:r>
        <w:rPr>
          <w:rFonts w:cs="Times New Roman" w:ascii="Times New Roman" w:hAnsi="Times New Roman"/>
          <w:sz w:val="23"/>
          <w:szCs w:val="23"/>
        </w:rPr>
        <w:t>. Los que se dicen pastores de la humanidad, no han sentido mi presencia, aún me están esperando; mas Yo contemplo que van entregando distinta enseñanza de la que el maestro ha confiado a la humanidad, la cual os conducirá por el camino de la verdad al enseñaros a amaros los unos a los otros.</w:t>
      </w:r>
    </w:p>
    <w:p>
      <w:pPr>
        <w:pStyle w:val="Textosinformato"/>
        <w:ind w:firstLine="284"/>
        <w:jc w:val="both"/>
        <w:rPr/>
      </w:pPr>
      <w:r>
        <w:rPr>
          <w:rFonts w:cs="Times New Roman" w:ascii="Times New Roman" w:hAnsi="Times New Roman"/>
          <w:b/>
          <w:sz w:val="23"/>
          <w:szCs w:val="23"/>
        </w:rPr>
        <w:t>11-334-40</w:t>
      </w:r>
      <w:r>
        <w:rPr>
          <w:rFonts w:cs="Times New Roman" w:ascii="Times New Roman" w:hAnsi="Times New Roman"/>
          <w:sz w:val="23"/>
          <w:szCs w:val="23"/>
        </w:rPr>
        <w:t>. Aquel Cristo que vino en otros tiempos a entregar a los hombres una Doctrina de amor, es el espíritu que en este tiempo os habla y se manifiesta por medio de entendimientos elegidos para trasmitir al mundo este mensaje. Esta palabra, humilde en su forma sencilla en su expresión, hará volver en sí a esta humanidad alejada de toda espiritualidad.</w:t>
      </w:r>
    </w:p>
    <w:p>
      <w:pPr>
        <w:pStyle w:val="Textosinformato"/>
        <w:ind w:firstLine="284"/>
        <w:jc w:val="both"/>
        <w:rPr/>
      </w:pPr>
      <w:r>
        <w:rPr>
          <w:rFonts w:cs="Times New Roman" w:ascii="Times New Roman" w:hAnsi="Times New Roman"/>
          <w:b/>
          <w:sz w:val="23"/>
          <w:szCs w:val="23"/>
        </w:rPr>
        <w:t>11-334-41</w:t>
      </w:r>
      <w:r>
        <w:rPr>
          <w:rFonts w:cs="Times New Roman" w:ascii="Times New Roman" w:hAnsi="Times New Roman"/>
          <w:sz w:val="23"/>
          <w:szCs w:val="23"/>
        </w:rPr>
        <w:t>. Estoy haciendo el llamado a todos los pueblos y a todas las religiones del mundo, para recordarles el supremo mandamiento de mi Ley, aquél que en la cena postrera con mis discípulos, les di a conocer.</w:t>
      </w:r>
    </w:p>
    <w:p>
      <w:pPr>
        <w:pStyle w:val="Textosinformato"/>
        <w:ind w:firstLine="284"/>
        <w:jc w:val="both"/>
        <w:rPr/>
      </w:pPr>
      <w:r>
        <w:rPr>
          <w:rFonts w:cs="Times New Roman" w:ascii="Times New Roman" w:hAnsi="Times New Roman"/>
          <w:b/>
          <w:sz w:val="23"/>
          <w:szCs w:val="23"/>
        </w:rPr>
        <w:t>11-334-61</w:t>
      </w:r>
      <w:r>
        <w:rPr>
          <w:rFonts w:cs="Times New Roman" w:ascii="Times New Roman" w:hAnsi="Times New Roman"/>
          <w:sz w:val="23"/>
          <w:szCs w:val="23"/>
        </w:rPr>
        <w:t>. Sabed que así como hay espíritus que en restitución son enviados nuevamente a encarnar para habitar la Tierra y recoger en justicia el fruto de lo que antes sembraron, otros no llegan a reencarnar, pero invisiblemente se quedan en la Tierra hasta lograr la espiritualidad o elevación que les haga apartarse de cuanto ya no les pertenece.</w:t>
      </w:r>
    </w:p>
    <w:p>
      <w:pPr>
        <w:pStyle w:val="Textosinformato"/>
        <w:ind w:firstLine="284"/>
        <w:jc w:val="both"/>
        <w:rPr/>
      </w:pPr>
      <w:r>
        <w:rPr>
          <w:rFonts w:cs="Times New Roman" w:ascii="Times New Roman" w:hAnsi="Times New Roman"/>
          <w:b/>
          <w:sz w:val="23"/>
          <w:szCs w:val="23"/>
        </w:rPr>
        <w:t>11-334-70</w:t>
      </w:r>
      <w:r>
        <w:rPr>
          <w:rFonts w:cs="Times New Roman" w:ascii="Times New Roman" w:hAnsi="Times New Roman"/>
          <w:sz w:val="23"/>
          <w:szCs w:val="23"/>
        </w:rPr>
        <w:t>. No vais solos, porque mi aliento y mi luz van con cada uno de vosotros; pero por si os pareciese poco ello, he puesto junto a cada criatura humana, a un ser espiritual de luz, para que vele por vuestros pasos, para que os haga presentir algún peligro, para que os sirva de compañía en vuestra soledad y os sirva de báculo en la jornada. Son aquellos seres a quienes llamáis ángeles custodios, ángeles de la guarda o protectores.</w:t>
      </w:r>
    </w:p>
    <w:p>
      <w:pPr>
        <w:pStyle w:val="Textosinformato"/>
        <w:ind w:firstLine="284"/>
        <w:jc w:val="both"/>
        <w:rPr/>
      </w:pPr>
      <w:r>
        <w:rPr>
          <w:rFonts w:cs="Times New Roman" w:ascii="Times New Roman" w:hAnsi="Times New Roman"/>
          <w:b/>
          <w:sz w:val="23"/>
          <w:szCs w:val="23"/>
        </w:rPr>
        <w:t>11-334-71</w:t>
      </w:r>
      <w:r>
        <w:rPr>
          <w:rFonts w:cs="Times New Roman" w:ascii="Times New Roman" w:hAnsi="Times New Roman"/>
          <w:sz w:val="23"/>
          <w:szCs w:val="23"/>
        </w:rPr>
        <w:t>. Nunca os portéis como ingratos ante ellos, ni seáis sordos a sus inspiraciones, porque vuestras fuerzas no os bastarán para haceros salir avante en todas las pruebas de la vida, necesitáis de aquellos que van más adelante que vosotros y que conocen, porque yo se los revelo, algo de vuestro futuro.</w:t>
      </w:r>
    </w:p>
    <w:p>
      <w:pPr>
        <w:pStyle w:val="Textosinformato"/>
        <w:ind w:firstLine="284"/>
        <w:jc w:val="both"/>
        <w:rPr/>
      </w:pPr>
      <w:r>
        <w:rPr>
          <w:rFonts w:cs="Times New Roman" w:ascii="Times New Roman" w:hAnsi="Times New Roman"/>
          <w:b/>
          <w:sz w:val="23"/>
          <w:szCs w:val="23"/>
        </w:rPr>
        <w:t>11-334-75</w:t>
      </w:r>
      <w:r>
        <w:rPr>
          <w:rFonts w:cs="Times New Roman" w:ascii="Times New Roman" w:hAnsi="Times New Roman"/>
          <w:sz w:val="23"/>
          <w:szCs w:val="23"/>
        </w:rPr>
        <w:t>. ¡Tenéis tantos hermanos y tantos amigos en el valle espiritual, a quienes no conocéis!</w:t>
      </w:r>
    </w:p>
    <w:p>
      <w:pPr>
        <w:pStyle w:val="Textosinformato"/>
        <w:ind w:firstLine="284"/>
        <w:jc w:val="both"/>
        <w:rPr/>
      </w:pPr>
      <w:r>
        <w:rPr>
          <w:rFonts w:cs="Times New Roman" w:ascii="Times New Roman" w:hAnsi="Times New Roman"/>
          <w:b/>
          <w:sz w:val="23"/>
          <w:szCs w:val="23"/>
        </w:rPr>
        <w:t>11-334-77</w:t>
      </w:r>
      <w:r>
        <w:rPr>
          <w:rFonts w:cs="Times New Roman" w:ascii="Times New Roman" w:hAnsi="Times New Roman"/>
          <w:sz w:val="23"/>
          <w:szCs w:val="23"/>
        </w:rPr>
        <w:t>. ¿Quien ha imaginado las batallas que esas legiones de luz sostienen contra las invasiones de seres turbados que os amenazan a cada paso? No hay mirada humana que haya descubierto esa lucha que sin cesar libran unos y otros, sin que os apercibáis de ello.</w:t>
      </w:r>
    </w:p>
    <w:p>
      <w:pPr>
        <w:pStyle w:val="Textosinformato"/>
        <w:ind w:firstLine="284"/>
        <w:jc w:val="both"/>
        <w:rPr/>
      </w:pPr>
      <w:r>
        <w:rPr>
          <w:rFonts w:cs="Times New Roman" w:ascii="Times New Roman" w:hAnsi="Times New Roman"/>
          <w:b/>
          <w:sz w:val="23"/>
          <w:szCs w:val="23"/>
        </w:rPr>
        <w:t>11-334-78</w:t>
      </w:r>
      <w:r>
        <w:rPr>
          <w:rFonts w:cs="Times New Roman" w:ascii="Times New Roman" w:hAnsi="Times New Roman"/>
          <w:sz w:val="23"/>
          <w:szCs w:val="23"/>
        </w:rPr>
        <w:t>. Vuestra ignorancia sobre la existencia de todo esto que acontece sin que os deis cuenta, ha sido una de las causas por las que he ordenado en este tiempo que el Mundo Espiritual se comunique con vosotros a través de cerebros destinados por Mí para desempeñar esa misión. Así, aquellos seres han tenido oportunidad de venir hacia vosotros a dar testimonio de su existencia y a probaros con su amor, con su caridad, con su humildad y su paciencia, que viven consagrados a velar por vosotros.</w:t>
      </w:r>
    </w:p>
    <w:p>
      <w:pPr>
        <w:pStyle w:val="Textosinformato"/>
        <w:ind w:firstLine="284"/>
        <w:jc w:val="both"/>
        <w:rPr/>
      </w:pPr>
      <w:r>
        <w:rPr>
          <w:rFonts w:cs="Times New Roman" w:ascii="Times New Roman" w:hAnsi="Times New Roman"/>
          <w:b/>
          <w:sz w:val="23"/>
          <w:szCs w:val="23"/>
        </w:rPr>
        <w:t>11-335-14</w:t>
      </w:r>
      <w:r>
        <w:rPr>
          <w:rFonts w:cs="Times New Roman" w:ascii="Times New Roman" w:hAnsi="Times New Roman"/>
          <w:sz w:val="23"/>
          <w:szCs w:val="23"/>
        </w:rPr>
        <w:t>. ¿Creéis que Joel, uno de los grandes profetas del Primer Tiempo, comprendió lo que anunció a las multitudes? Recordad que dijo: "Y sucederá que vendrán tiempos en que vuestros hijos profetizarán, vuestros jóvenes verán visiones y vuestros ancianos tendrán sueños reveladores. Habrá maravillas en el cielo y grandes señales en la Tierra. El sol se pondrá negro y la luna como sangre; de la tierra subirán vapor y humo y en ese entonces estará muy presto a llegar el gran día del Señor?.</w:t>
      </w:r>
    </w:p>
    <w:p>
      <w:pPr>
        <w:pStyle w:val="Textosinformato"/>
        <w:ind w:firstLine="284"/>
        <w:jc w:val="both"/>
        <w:rPr/>
      </w:pPr>
      <w:r>
        <w:rPr>
          <w:rFonts w:cs="Times New Roman" w:ascii="Times New Roman" w:hAnsi="Times New Roman"/>
          <w:b/>
          <w:sz w:val="23"/>
          <w:szCs w:val="23"/>
        </w:rPr>
        <w:t>11-335-15</w:t>
      </w:r>
      <w:r>
        <w:rPr>
          <w:rFonts w:cs="Times New Roman" w:ascii="Times New Roman" w:hAnsi="Times New Roman"/>
          <w:sz w:val="23"/>
          <w:szCs w:val="23"/>
        </w:rPr>
        <w:t>. El profeta no comprendió la trascendencia de lo que habló, pero lo hizo con verdad; fue el conducto y portavoz mío, su espíritu era limpio y su boca digna y la profecía fue como el agua cristalina que brota del manantial y no se mancha a través de su cauce. Así llegó aquel mensaje al corazón de los hombres y se conserva limpio. Unos lo han interpretado en una forma, otros en otra y Yo en verdad os digo, que ese gran día profetizado está próximo a llegar y los acontecimientos están justificando las palabras del profeta.</w:t>
      </w:r>
    </w:p>
    <w:p>
      <w:pPr>
        <w:pStyle w:val="Textosinformato"/>
        <w:ind w:firstLine="284"/>
        <w:jc w:val="both"/>
        <w:rPr/>
      </w:pPr>
      <w:r>
        <w:rPr>
          <w:rFonts w:cs="Times New Roman" w:ascii="Times New Roman" w:hAnsi="Times New Roman"/>
          <w:b/>
          <w:sz w:val="23"/>
          <w:szCs w:val="23"/>
        </w:rPr>
        <w:t>11-335-22</w:t>
      </w:r>
      <w:r>
        <w:rPr>
          <w:rFonts w:cs="Times New Roman" w:ascii="Times New Roman" w:hAnsi="Times New Roman"/>
          <w:sz w:val="23"/>
          <w:szCs w:val="23"/>
        </w:rPr>
        <w:t xml:space="preserve">. Las pruebas que esperan a la humanidad después del año de 1950 serán muy grandes, tendrá que beber cálices muy amargos, y sufrir golpes muy duros; pero todo esto será para que despierte de su sueño, ahora que se encuentra dormido su espíritu para su perfeccionamiento y verdadera misión. </w:t>
      </w:r>
    </w:p>
    <w:p>
      <w:pPr>
        <w:pStyle w:val="Textosinformato"/>
        <w:ind w:firstLine="284"/>
        <w:jc w:val="both"/>
        <w:rPr/>
      </w:pPr>
      <w:r>
        <w:rPr>
          <w:rFonts w:cs="Times New Roman" w:ascii="Times New Roman" w:hAnsi="Times New Roman"/>
          <w:b/>
          <w:sz w:val="23"/>
          <w:szCs w:val="23"/>
        </w:rPr>
        <w:t>11-335-23</w:t>
      </w:r>
      <w:r>
        <w:rPr>
          <w:rFonts w:cs="Times New Roman" w:ascii="Times New Roman" w:hAnsi="Times New Roman"/>
          <w:sz w:val="23"/>
          <w:szCs w:val="23"/>
        </w:rPr>
        <w:t>. Yo llamaré por primera vez con dulzura para ayudaros a disponeros a la lucha, mas si no comprendéis esa voz, llamaré con severidad y os tocaré de nuevo, mas si no acudís, vendrá la justicia en plenitud a despertaros para que abráis los ojos y contempléis la luz de un nuevo día.</w:t>
      </w:r>
    </w:p>
    <w:p>
      <w:pPr>
        <w:pStyle w:val="Textosinformato"/>
        <w:ind w:firstLine="284"/>
        <w:jc w:val="both"/>
        <w:rPr/>
      </w:pPr>
      <w:r>
        <w:rPr>
          <w:rFonts w:cs="Times New Roman" w:ascii="Times New Roman" w:hAnsi="Times New Roman"/>
          <w:b/>
          <w:sz w:val="23"/>
          <w:szCs w:val="23"/>
        </w:rPr>
        <w:t>11-335-32</w:t>
      </w:r>
      <w:r>
        <w:rPr>
          <w:rFonts w:cs="Times New Roman" w:ascii="Times New Roman" w:hAnsi="Times New Roman"/>
          <w:sz w:val="23"/>
          <w:szCs w:val="23"/>
        </w:rPr>
        <w:t xml:space="preserve">. Desde ahora os anuncio que mi última lección no será de mayor duración que éstas que os estoy dando, será tan breve como todas las que os he dado, porque mi gran lección final abarca la de los tres últimos años, es el libro que he escrito sobre vuestro espíritu con fuego de amor de mi Espíritu, en el cual he resumido todo cuanto os he revelado desde </w:t>
      </w:r>
      <w:r>
        <w:rPr>
          <w:rFonts w:cs="Times New Roman" w:ascii="Times New Roman" w:hAnsi="Times New Roman"/>
          <w:b/>
          <w:sz w:val="23"/>
          <w:szCs w:val="23"/>
        </w:rPr>
        <w:t>1884</w:t>
      </w:r>
      <w:r>
        <w:rPr>
          <w:rFonts w:cs="Times New Roman" w:ascii="Times New Roman" w:hAnsi="Times New Roman"/>
          <w:sz w:val="23"/>
          <w:szCs w:val="23"/>
        </w:rPr>
        <w:t>; en él os he hablado del principio y aun antes del principio de la Creación, de la evolución del hombre desde los primeros tiempos hasta el presente. En este libro os he hablado de todas mis lecciones dadas a vosotros, a través de las grandes eras pasadas y de vuestras pruebas; en este libro he reunido las revelaciones de todos los tiempos transcurridos y aquellas del futuro, sin interpretación y sin cumplimiento. Ahí también encontraréis la preparación para vuestro espíritu en su trayecto, ahora en la Tierra y después en el valle espiritual.</w:t>
      </w:r>
    </w:p>
    <w:p>
      <w:pPr>
        <w:pStyle w:val="Textosinformato"/>
        <w:ind w:firstLine="284"/>
        <w:jc w:val="both"/>
        <w:rPr/>
      </w:pPr>
      <w:r>
        <w:rPr>
          <w:rFonts w:cs="Times New Roman" w:ascii="Times New Roman" w:hAnsi="Times New Roman"/>
          <w:b/>
          <w:sz w:val="23"/>
          <w:szCs w:val="23"/>
        </w:rPr>
        <w:t>11-335-36</w:t>
      </w:r>
      <w:r>
        <w:rPr>
          <w:rFonts w:cs="Times New Roman" w:ascii="Times New Roman" w:hAnsi="Times New Roman"/>
          <w:sz w:val="23"/>
          <w:szCs w:val="23"/>
        </w:rPr>
        <w:t>. Por eso quiero entre vosotros esas reuniones, siempre, oh discípulos; siempre que podáis congregaros, hacedlo en mi nombre y Yo estaré presente revelándoos el contenido de mi Arcano. Os confío todos los instantes y días de vuestra vida para que dediquéis de ellos un momento para vuestra elevación; pero una vez más santifico el séptimo día para que en él penetréis en comunión conmigo y el resto sea para amaros los unos a los otros y llevar a la práctica todo aquello que hayáis comprendido bien de mi enseñanza; pero no será preciso de recintos especiales para vuestras reuniones, lo mismo será para Mí vuestro hogar, la humilde alcoba vuestra, el valle o la montaña, la ribera de un río o el desierto.</w:t>
      </w:r>
    </w:p>
    <w:p>
      <w:pPr>
        <w:pStyle w:val="Textosinformato"/>
        <w:ind w:firstLine="284"/>
        <w:jc w:val="both"/>
        <w:rPr/>
      </w:pPr>
      <w:r>
        <w:rPr>
          <w:rFonts w:cs="Times New Roman" w:ascii="Times New Roman" w:hAnsi="Times New Roman"/>
          <w:b/>
          <w:sz w:val="23"/>
          <w:szCs w:val="23"/>
        </w:rPr>
        <w:t>11-336-41</w:t>
      </w:r>
      <w:r>
        <w:rPr>
          <w:rFonts w:cs="Times New Roman" w:ascii="Times New Roman" w:hAnsi="Times New Roman"/>
          <w:sz w:val="23"/>
          <w:szCs w:val="23"/>
        </w:rPr>
        <w:t>. Cada vez que vuestros labios o vuestro pensamiento me dice: Señor, no me niegues tu perdón, estáis probando vuestra ignorancia, vuestra confusión y lo poco que me conocéis.</w:t>
      </w:r>
    </w:p>
    <w:p>
      <w:pPr>
        <w:pStyle w:val="Textosinformato"/>
        <w:ind w:firstLine="284"/>
        <w:jc w:val="both"/>
        <w:rPr/>
      </w:pPr>
      <w:r>
        <w:rPr>
          <w:rFonts w:cs="Times New Roman" w:ascii="Times New Roman" w:hAnsi="Times New Roman"/>
          <w:b/>
          <w:sz w:val="23"/>
          <w:szCs w:val="23"/>
        </w:rPr>
        <w:t>11-336-42</w:t>
      </w:r>
      <w:r>
        <w:rPr>
          <w:rFonts w:cs="Times New Roman" w:ascii="Times New Roman" w:hAnsi="Times New Roman"/>
          <w:sz w:val="23"/>
          <w:szCs w:val="23"/>
        </w:rPr>
        <w:t>. ¿Decirme a Mí que me apiade de vuestro dolor? ¿Pedirme que tenga misericordia de mis hijos? ¿Suplicarme a Mí, que perdone vuestros pecados, a Mí que soy el amor, la clemencia, la caridad, el perdón y la piedad?</w:t>
      </w:r>
    </w:p>
    <w:p>
      <w:pPr>
        <w:pStyle w:val="Textosinformato"/>
        <w:ind w:firstLine="284"/>
        <w:jc w:val="both"/>
        <w:rPr/>
      </w:pPr>
      <w:r>
        <w:rPr>
          <w:rFonts w:cs="Times New Roman" w:ascii="Times New Roman" w:hAnsi="Times New Roman"/>
          <w:b/>
          <w:sz w:val="23"/>
          <w:szCs w:val="23"/>
        </w:rPr>
        <w:t>11-336-43</w:t>
      </w:r>
      <w:r>
        <w:rPr>
          <w:rFonts w:cs="Times New Roman" w:ascii="Times New Roman" w:hAnsi="Times New Roman"/>
          <w:sz w:val="23"/>
          <w:szCs w:val="23"/>
        </w:rPr>
        <w:t>. Bien está que tratéis de conmover a quienes en la Tierra tengan duro el corazón y que tratéis de mover a piedad con lágrimas y súplicas a quienes no tengan un átomo de caridad hacia sus semejantes, pero no uséis esas formas o esos pensamientos para tratar de conmover a quien os creó por amor y para amaros eternamente.</w:t>
      </w:r>
    </w:p>
    <w:p>
      <w:pPr>
        <w:pStyle w:val="Textosinformato"/>
        <w:ind w:firstLine="284"/>
        <w:jc w:val="both"/>
        <w:rPr/>
      </w:pPr>
      <w:r>
        <w:rPr>
          <w:rFonts w:cs="Times New Roman" w:ascii="Times New Roman" w:hAnsi="Times New Roman"/>
          <w:b/>
          <w:sz w:val="23"/>
          <w:szCs w:val="23"/>
        </w:rPr>
        <w:t>11-336-57</w:t>
      </w:r>
      <w:r>
        <w:rPr>
          <w:rFonts w:cs="Times New Roman" w:ascii="Times New Roman" w:hAnsi="Times New Roman"/>
          <w:sz w:val="23"/>
          <w:szCs w:val="23"/>
        </w:rPr>
        <w:t xml:space="preserve">. Pueblo amado, corto es el momento que escucharéis mi Verbo Divino a través de un portavoz, mas del número de mi pueblo no ha de faltar ni sobrar un solo espíritu,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han de estar reunidos ante mi presencia al final de 1950, para que recibáis las últimas órdenes por las cuales tenéis que guiaros para cumplir con vuestra delicada misión, para enviaros a las naciones a entregar la luz, la caridad y la verdad y así, por el cumplimiento de mis escogidos, el mundo pueda gozar de la paz de mi Espíritu Divino. </w:t>
      </w:r>
    </w:p>
    <w:p>
      <w:pPr>
        <w:pStyle w:val="Textosinformato"/>
        <w:ind w:firstLine="284"/>
        <w:jc w:val="both"/>
        <w:rPr/>
      </w:pPr>
      <w:r>
        <w:rPr>
          <w:rFonts w:cs="Times New Roman" w:ascii="Times New Roman" w:hAnsi="Times New Roman"/>
          <w:b/>
          <w:sz w:val="23"/>
          <w:szCs w:val="23"/>
        </w:rPr>
        <w:t>11-336-79</w:t>
      </w:r>
      <w:r>
        <w:rPr>
          <w:rFonts w:cs="Times New Roman" w:ascii="Times New Roman" w:hAnsi="Times New Roman"/>
          <w:sz w:val="23"/>
          <w:szCs w:val="23"/>
        </w:rPr>
        <w:t>. Mas el Padre os dice: no vengo a exterminar lo más preciado de la creación, que es el espíritu, no, hijos amados, sólo limpiaré al mundo de su maldad para que surja una nueva humanidad, en la cual las multitudes me sentirán y sabrán darle cumplimiento a mi Ley. Se amarán los unos a los otros, comerán el fruto del Árbol de la Vida, saciarán la sed de sus espíritus en la Fuente inagotable de la Gracia y mi Espíritu Santo les iluminará como el astro rey; entonces contemplaréis que la humanidad me alabará y me bendecirá.</w:t>
      </w:r>
    </w:p>
    <w:p>
      <w:pPr>
        <w:pStyle w:val="Textosinformato"/>
        <w:ind w:firstLine="284"/>
        <w:jc w:val="both"/>
        <w:rPr/>
      </w:pPr>
      <w:r>
        <w:rPr>
          <w:rFonts w:cs="Times New Roman" w:ascii="Times New Roman" w:hAnsi="Times New Roman"/>
          <w:b/>
          <w:sz w:val="23"/>
          <w:szCs w:val="23"/>
        </w:rPr>
        <w:t>11-337-9</w:t>
      </w:r>
      <w:r>
        <w:rPr>
          <w:rFonts w:cs="Times New Roman" w:ascii="Times New Roman" w:hAnsi="Times New Roman"/>
          <w:sz w:val="23"/>
          <w:szCs w:val="23"/>
        </w:rPr>
        <w:t>. Si vuestra memoria es frágil para retener el caudal de enseñanzas que os he revelado, os dejaré un libro material inspirado por Mí, que contenga toda la esencia que en este tiempo vine a verter sobre este pueblo. Así vuestra jornada será más fácil, porque mis lecciones a cada paso os fortalecerán, porque no tendréis el peligro de que con el tiempo, olvidándoos de lo que un día escuchasteis, cayeseis en errores, alteraciones o mixtificaciones.</w:t>
      </w:r>
    </w:p>
    <w:p>
      <w:pPr>
        <w:pStyle w:val="Textosinformato"/>
        <w:ind w:firstLine="284"/>
        <w:jc w:val="both"/>
        <w:rPr/>
      </w:pPr>
      <w:r>
        <w:rPr>
          <w:rFonts w:cs="Times New Roman" w:ascii="Times New Roman" w:hAnsi="Times New Roman"/>
          <w:b/>
          <w:sz w:val="23"/>
          <w:szCs w:val="23"/>
        </w:rPr>
        <w:t>11-337-26</w:t>
      </w:r>
      <w:r>
        <w:rPr>
          <w:rFonts w:cs="Times New Roman" w:ascii="Times New Roman" w:hAnsi="Times New Roman"/>
          <w:sz w:val="23"/>
          <w:szCs w:val="23"/>
        </w:rPr>
        <w:t>. Los recintos que os han dado albergue, seguirán siendo lugares de reunión para vosotros, pero os digo, que el verdadero templo que permanecerá siempre abierto en la eternidad, es el templo del Espíritu Santo. A él llegarán todas las generaciones y dentro de él recibirán de Mí la vida y la luz, la paz y la bienandanza.</w:t>
      </w:r>
    </w:p>
    <w:p>
      <w:pPr>
        <w:pStyle w:val="Textosinformato"/>
        <w:ind w:firstLine="284"/>
        <w:jc w:val="both"/>
        <w:rPr/>
      </w:pPr>
      <w:r>
        <w:rPr>
          <w:rFonts w:cs="Times New Roman" w:ascii="Times New Roman" w:hAnsi="Times New Roman"/>
          <w:b/>
          <w:sz w:val="23"/>
          <w:szCs w:val="23"/>
        </w:rPr>
        <w:t>11-337-34</w:t>
      </w:r>
      <w:r>
        <w:rPr>
          <w:rFonts w:cs="Times New Roman" w:ascii="Times New Roman" w:hAnsi="Times New Roman"/>
          <w:sz w:val="23"/>
          <w:szCs w:val="23"/>
        </w:rPr>
        <w:t>. Hacia los hombres maduros y los ancianos experimentad respeto y amor. En ellos podréis descubrir al espíritu que ya traspuso la cumbre de la montaña de la vida. Lo que había de darles la Tierra, poco o mucho, ya lo recibieron. Ya de ella nada esperan. Todo lo cifran en el futuro que espera a su espíritu, pero de todos los hombres, son ellos los que más tienen que dar, porque ya recogieron la cosecha de cuanto sembraron a lo largo de la existencia. A ellos oíd, de ellos tomad. Si necesitan báculo, cuidados o ayuda, no es su espíritu el que ha menester de vuestra solicitud, es su carne cansada, gastada por la lucha. Tened para con ellos atenciones, ternura y respeto, porque ellos los necesitan y los merecen. Después de tantas amarguras y fatigas, una gota de miel es muy grata a esos corazones.</w:t>
      </w:r>
    </w:p>
    <w:p>
      <w:pPr>
        <w:pStyle w:val="Textosinformato"/>
        <w:ind w:firstLine="284"/>
        <w:jc w:val="both"/>
        <w:rPr/>
      </w:pPr>
      <w:r>
        <w:rPr>
          <w:rFonts w:cs="Times New Roman" w:ascii="Times New Roman" w:hAnsi="Times New Roman"/>
          <w:b/>
          <w:sz w:val="23"/>
          <w:szCs w:val="23"/>
        </w:rPr>
        <w:t>11-337-45</w:t>
      </w:r>
      <w:r>
        <w:rPr>
          <w:rFonts w:cs="Times New Roman" w:ascii="Times New Roman" w:hAnsi="Times New Roman"/>
          <w:sz w:val="23"/>
          <w:szCs w:val="23"/>
        </w:rPr>
        <w:t>. Levantaos en mi nombre. Antes de hablar preparaos; cuando os dispongáis a trabajar, estudiad vuestro delicado cargo. Yo seré vuestro precursor. Cuando os sea pedido el testimonio de mi venida en el Tercer Tiempo, hablad de lo que habéis visto y oído. Para este tiempo habréis estudiado y analizado mi palabra y lo que no habéis podido comprender, lo comprenderéis entonces.</w:t>
      </w:r>
    </w:p>
    <w:p>
      <w:pPr>
        <w:pStyle w:val="Textosinformato"/>
        <w:ind w:firstLine="284"/>
        <w:jc w:val="both"/>
        <w:rPr/>
      </w:pPr>
      <w:r>
        <w:rPr>
          <w:rFonts w:cs="Times New Roman" w:ascii="Times New Roman" w:hAnsi="Times New Roman"/>
          <w:b/>
          <w:sz w:val="23"/>
          <w:szCs w:val="23"/>
        </w:rPr>
        <w:t>11-337-50</w:t>
      </w:r>
      <w:r>
        <w:rPr>
          <w:rFonts w:cs="Times New Roman" w:ascii="Times New Roman" w:hAnsi="Times New Roman"/>
          <w:sz w:val="23"/>
          <w:szCs w:val="23"/>
        </w:rPr>
        <w:t xml:space="preserve">. El Tercer Tiempo ha dado principio en el año de </w:t>
      </w:r>
      <w:r>
        <w:rPr>
          <w:rFonts w:cs="Times New Roman" w:ascii="Times New Roman" w:hAnsi="Times New Roman"/>
          <w:b/>
          <w:sz w:val="23"/>
          <w:szCs w:val="23"/>
        </w:rPr>
        <w:t>1866</w:t>
      </w:r>
      <w:r>
        <w:rPr>
          <w:rFonts w:cs="Times New Roman" w:ascii="Times New Roman" w:hAnsi="Times New Roman"/>
          <w:sz w:val="23"/>
          <w:szCs w:val="23"/>
        </w:rPr>
        <w:t xml:space="preserve"> y no sabéis cuántos años o siglos durará esta Era. Si el Segundo Tiempo tuvo por término casi dos mil años, no sabéis hasta cuándo haya de extenderse el presente tiempo. Sólo confiad, pueblo amado, en que el Padre se comunicará con vosotros y estará más cerca y en que os iréis transformando cada día. Si quisiereis deteneros en la lucha, Yo os estimularé para que sigáis adelante, es una lucha tenaz, constante, la que ha dado principio y ella continuará. Es mi obra de restauración.</w:t>
      </w:r>
    </w:p>
    <w:p>
      <w:pPr>
        <w:pStyle w:val="Textosinformato"/>
        <w:ind w:firstLine="284"/>
        <w:jc w:val="both"/>
        <w:rPr/>
      </w:pPr>
      <w:r>
        <w:rPr>
          <w:rFonts w:cs="Times New Roman" w:ascii="Times New Roman" w:hAnsi="Times New Roman"/>
          <w:b/>
          <w:sz w:val="23"/>
          <w:szCs w:val="23"/>
        </w:rPr>
        <w:t>11-337-60</w:t>
      </w:r>
      <w:r>
        <w:rPr>
          <w:rFonts w:cs="Times New Roman" w:ascii="Times New Roman" w:hAnsi="Times New Roman"/>
          <w:sz w:val="23"/>
          <w:szCs w:val="23"/>
        </w:rPr>
        <w:t>. ¿Cómo no habíais de sorprenderos al oírme ahora, si no estabais velando como Yo os lo encargué? ¿Cómo no habíais de extrañaros ante la presencia de mi palabra si nunca os interesasteis por conocer mis profecías ni las señales que anunciaran mi nueva venida?</w:t>
      </w:r>
    </w:p>
    <w:p>
      <w:pPr>
        <w:pStyle w:val="Textosinformato"/>
        <w:ind w:firstLine="284"/>
        <w:jc w:val="both"/>
        <w:rPr/>
      </w:pPr>
      <w:r>
        <w:rPr>
          <w:rFonts w:cs="Times New Roman" w:ascii="Times New Roman" w:hAnsi="Times New Roman"/>
          <w:b/>
          <w:sz w:val="23"/>
          <w:szCs w:val="23"/>
        </w:rPr>
        <w:t>11-337-61</w:t>
      </w:r>
      <w:r>
        <w:rPr>
          <w:rFonts w:cs="Times New Roman" w:ascii="Times New Roman" w:hAnsi="Times New Roman"/>
          <w:sz w:val="23"/>
          <w:szCs w:val="23"/>
        </w:rPr>
        <w:t>. Para estos hombres sin interés por conocer la verdad, es como si nada hubiese Yo hecho ni dicho en el Segundo Tiempo. Es como si Yo no hubiese venido ni existiese. por eso ha sido necesario que en este tiempo mi palabra os hable de los sucesos pasados a fin de que podáis relacionar los acontecimientos presentes con las profecías, promesas y enseñanzas del Primero y Segundo Tiempos.</w:t>
      </w:r>
    </w:p>
    <w:p>
      <w:pPr>
        <w:pStyle w:val="Textosinformato"/>
        <w:ind w:firstLine="284"/>
        <w:jc w:val="both"/>
        <w:rPr/>
      </w:pPr>
      <w:r>
        <w:rPr>
          <w:rFonts w:cs="Times New Roman" w:ascii="Times New Roman" w:hAnsi="Times New Roman"/>
          <w:b/>
          <w:sz w:val="23"/>
          <w:szCs w:val="23"/>
        </w:rPr>
        <w:t>11-337-64</w:t>
      </w:r>
      <w:r>
        <w:rPr>
          <w:rFonts w:cs="Times New Roman" w:ascii="Times New Roman" w:hAnsi="Times New Roman"/>
          <w:sz w:val="23"/>
          <w:szCs w:val="23"/>
        </w:rPr>
        <w:t>. Vuestro corazón se ha ido tranquilizando y vuestro espíritu ha ido afirmando su fe, al contemplar las bases firmes en que se levanta esta Doctrina a la que he denominado con el nombre de Espiritualismo y que es la Doctrina que os habla de las revelaciones eternas.</w:t>
      </w:r>
    </w:p>
    <w:p>
      <w:pPr>
        <w:pStyle w:val="Textosinformato"/>
        <w:ind w:firstLine="284"/>
        <w:jc w:val="both"/>
        <w:rPr/>
      </w:pPr>
      <w:r>
        <w:rPr>
          <w:rFonts w:cs="Times New Roman" w:ascii="Times New Roman" w:hAnsi="Times New Roman"/>
          <w:b/>
          <w:sz w:val="23"/>
          <w:szCs w:val="23"/>
        </w:rPr>
        <w:t>11-338-4</w:t>
      </w:r>
      <w:r>
        <w:rPr>
          <w:rFonts w:cs="Times New Roman" w:ascii="Times New Roman" w:hAnsi="Times New Roman"/>
          <w:sz w:val="23"/>
          <w:szCs w:val="23"/>
        </w:rPr>
        <w:t>. He venido en el Tercer Tiempo y me he comunicado a través del entendimiento humano con el fin de mostraros nuevamente el camino, preparándoos como los discípulos del Tercer Tiempo. Os he hablado en la forma más sencilla para que comprendáis mi palabra; os he hablado en sentido figurado y en parábolas, mas en cada una de mis lecciones he derramado su esencia en vuestro espíritu y os he manifestado el deseo que el Maestro siente por ver en cada uno de vosotros a un discípulo verdadero.</w:t>
      </w:r>
    </w:p>
    <w:p>
      <w:pPr>
        <w:pStyle w:val="Textosinformato"/>
        <w:ind w:firstLine="284"/>
        <w:jc w:val="both"/>
        <w:rPr/>
      </w:pPr>
      <w:r>
        <w:rPr>
          <w:rFonts w:cs="Times New Roman" w:ascii="Times New Roman" w:hAnsi="Times New Roman"/>
          <w:b/>
          <w:sz w:val="23"/>
          <w:szCs w:val="23"/>
        </w:rPr>
        <w:t>11-338-9</w:t>
      </w:r>
      <w:r>
        <w:rPr>
          <w:rFonts w:cs="Times New Roman" w:ascii="Times New Roman" w:hAnsi="Times New Roman"/>
          <w:sz w:val="23"/>
          <w:szCs w:val="23"/>
        </w:rPr>
        <w:t>. La humanidad es necia y se obstina en su pecado y Yo, en el amor, en el perdón para cada una de mis criaturas que morando están en la Tierra y en el Más Allá. Yo amo a vuestro espíritu, porque él es parte de mí mismo Espíritu, mas a vuestra materia Yo le proporciono lo necesario, para que sea el sostén del espíritu.</w:t>
      </w:r>
    </w:p>
    <w:p>
      <w:pPr>
        <w:pStyle w:val="Textosinformato"/>
        <w:ind w:firstLine="284"/>
        <w:jc w:val="both"/>
        <w:rPr/>
      </w:pPr>
      <w:r>
        <w:rPr>
          <w:rFonts w:cs="Times New Roman" w:ascii="Times New Roman" w:hAnsi="Times New Roman"/>
          <w:b/>
          <w:sz w:val="23"/>
          <w:szCs w:val="23"/>
        </w:rPr>
        <w:t>11-338-20</w:t>
      </w:r>
      <w:r>
        <w:rPr>
          <w:rFonts w:cs="Times New Roman" w:ascii="Times New Roman" w:hAnsi="Times New Roman"/>
          <w:sz w:val="23"/>
          <w:szCs w:val="23"/>
        </w:rPr>
        <w:t>. Yo os he dicho: para mi Espíritu no hay nacionalidades, no hay castas ni linajes, no hay razas ni colores. Todos sois mis hijos y a todos he abierto mis brazos y a todos he recibido. He recibido al que ha llegado contrito y arrepentido ante mi palabra, al corazón que se ha pervertido, que trae consigo todavía la mancha de sangre en sus manos y lo he defendido de la justicia de la Tierra. ¿Por qué? Porque es mi hijo y si él ha sido el acérrimo pecador en la Tierra, si él ha matado, Yo le he perdonado y le he dicho: no volváis a pecar. Yo soy el perdón, pero este perdón Yo quiero que os sirva para siempre.</w:t>
      </w:r>
    </w:p>
    <w:p>
      <w:pPr>
        <w:pStyle w:val="Textosinformato"/>
        <w:ind w:firstLine="284"/>
        <w:jc w:val="both"/>
        <w:rPr/>
      </w:pPr>
      <w:r>
        <w:rPr>
          <w:rFonts w:cs="Times New Roman" w:ascii="Times New Roman" w:hAnsi="Times New Roman"/>
          <w:b/>
          <w:sz w:val="23"/>
          <w:szCs w:val="23"/>
        </w:rPr>
        <w:t>11-338-35</w:t>
      </w:r>
      <w:r>
        <w:rPr>
          <w:rFonts w:cs="Times New Roman" w:ascii="Times New Roman" w:hAnsi="Times New Roman"/>
          <w:sz w:val="23"/>
          <w:szCs w:val="23"/>
        </w:rPr>
        <w:t>. Os he levantado sobre un peldaño más alto del que se encuentra la humanidad; he dado progreso a vuestro espíritu para que a imitación de vuestro Maestro descendáis hasta la humanidad para levantarla como yo lo he hecho con vosotros. No miréis la paja en el ojo de vuestros hermanos sin antes mirar la viga que hay en vosotros. Comprended estas palabras, pueblo, porque la humanidad aún no las ha comprendido.</w:t>
      </w:r>
    </w:p>
    <w:p>
      <w:pPr>
        <w:pStyle w:val="Textosinformato"/>
        <w:ind w:firstLine="284"/>
        <w:jc w:val="both"/>
        <w:rPr/>
      </w:pPr>
      <w:r>
        <w:rPr>
          <w:rFonts w:cs="Times New Roman" w:ascii="Times New Roman" w:hAnsi="Times New Roman"/>
          <w:b/>
          <w:sz w:val="23"/>
          <w:szCs w:val="23"/>
        </w:rPr>
        <w:t>11-338-37</w:t>
      </w:r>
      <w:r>
        <w:rPr>
          <w:rFonts w:cs="Times New Roman" w:ascii="Times New Roman" w:hAnsi="Times New Roman"/>
          <w:sz w:val="23"/>
          <w:szCs w:val="23"/>
        </w:rPr>
        <w:t>. Yo os he dicho: estaréis formando parte de mis ejércitos que lucharán grandemente para librar a la humanidad de sus tinieblas y por vuestra obediencia llegaréis hasta la escala de perfección. Muchas buenas obras podréis hacer si sois mansos, humildes y llenos de fe en vuestro Padre, porque Yo me manifestaré por vuestro entendimiento, porque os he entregado grandes dones y me he derramado en vosotros en luz, gracia y sabiduría.</w:t>
      </w:r>
    </w:p>
    <w:p>
      <w:pPr>
        <w:pStyle w:val="Textosinformato"/>
        <w:ind w:firstLine="284"/>
        <w:jc w:val="both"/>
        <w:rPr/>
      </w:pPr>
      <w:r>
        <w:rPr>
          <w:rFonts w:cs="Times New Roman" w:ascii="Times New Roman" w:hAnsi="Times New Roman"/>
          <w:b/>
          <w:sz w:val="23"/>
          <w:szCs w:val="23"/>
        </w:rPr>
        <w:t>11-338-57</w:t>
      </w:r>
      <w:r>
        <w:rPr>
          <w:rFonts w:cs="Times New Roman" w:ascii="Times New Roman" w:hAnsi="Times New Roman"/>
          <w:sz w:val="23"/>
          <w:szCs w:val="23"/>
        </w:rPr>
        <w:t>. De esta manera iréis por los caminos y cuando hayáis hablado grandemente, cuando hayáis manifestado incansablemente mi amor y mi caridad para la humanidad, cuando le hayáis mostrado el culto verdadero que deben elevar a su Dios, entonces esta humanidad contemplará mi juicio desatado y empezará la grande purificación de la humanidad hasta que quede limpia y pura como el oro en el crisol. Su iniquidad terminará con el fuego y los poderosos reconocerán que mi poder es más grande que el suyo y que mi justicia está sobre todas sus leyes; sus odios serán exterminados y abolidos, porque mi amor será el fuego que purificará el corazón de la humanidad y entonces las grandes multitudes sentirán mi presencia y será, Israel, cuando vuestro trabajo, vuestra labor empezará a florecer, las tierras serán fértiles y mi semilla se multiplicará el ciento por uno.</w:t>
      </w:r>
    </w:p>
    <w:p>
      <w:pPr>
        <w:pStyle w:val="Textosinformato"/>
        <w:ind w:firstLine="284"/>
        <w:jc w:val="both"/>
        <w:rPr/>
      </w:pPr>
      <w:r>
        <w:rPr>
          <w:rFonts w:cs="Times New Roman" w:ascii="Times New Roman" w:hAnsi="Times New Roman"/>
          <w:b/>
          <w:sz w:val="23"/>
          <w:szCs w:val="23"/>
        </w:rPr>
        <w:t>12-339-36</w:t>
      </w:r>
      <w:r>
        <w:rPr>
          <w:rFonts w:cs="Times New Roman" w:ascii="Times New Roman" w:hAnsi="Times New Roman"/>
          <w:sz w:val="23"/>
          <w:szCs w:val="23"/>
        </w:rPr>
        <w:t>. Muchos penetrarán en esta gran verdad, hasta que hayan dejado su cuerpo en la tierra y traspongan los umbrales de ese valle que a todos espera. La humanidad se encuentra a un paso de ese conocimiento. Los velos serán rotos y los ojos de todos se abrirán para encontrarse frente al arcano, y este mundo que contempláis tan grande, sus vastos continentes, sus mares tan extensos como sus desiertos también, sus caminos tan largos, sus hombres tan impenetrables para vosotros, sus razas tan incomprensibles, será vencido por una doctrina, por una palabra, por una revelación, mas ésta no dejará huellas de sangre, de muerte o de dolor.</w:t>
      </w:r>
    </w:p>
    <w:p>
      <w:pPr>
        <w:pStyle w:val="Textosinformato"/>
        <w:ind w:firstLine="284"/>
        <w:jc w:val="both"/>
        <w:rPr/>
      </w:pPr>
      <w:r>
        <w:rPr>
          <w:rFonts w:cs="Times New Roman" w:ascii="Times New Roman" w:hAnsi="Times New Roman"/>
          <w:b/>
          <w:sz w:val="23"/>
          <w:szCs w:val="23"/>
        </w:rPr>
        <w:t>12-339-38</w:t>
      </w:r>
      <w:r>
        <w:rPr>
          <w:rFonts w:cs="Times New Roman" w:ascii="Times New Roman" w:hAnsi="Times New Roman"/>
          <w:sz w:val="23"/>
          <w:szCs w:val="23"/>
        </w:rPr>
        <w:t>. ¿Cómo será el principio de esa labor y cómo llegará a los hombres este conocimiento? Todo lo he dispuesto en forma perfecta, una gran parte tomo Yo a mi cargo; mas a vosotros y a mis huestes espirituales os hago partícipes de esta Obra, así como a mis enviados, a quienes he confiado infinidad de misiones, para que os levantéis como legiones de luz a llevar esta revelación y explicación de las manifestaciones espirituales que se han verificado en los tiempos pasados y en la era presente, en la cual muy pocos han entrevisto su trascendencia, y esa luz llegará a todos sin distinción de clases ni de razas, porque no os detendréis por temor al juicio o al castigo de los incrédulos.</w:t>
      </w:r>
    </w:p>
    <w:p>
      <w:pPr>
        <w:pStyle w:val="Textosinformato"/>
        <w:ind w:firstLine="284"/>
        <w:jc w:val="both"/>
        <w:rPr/>
      </w:pPr>
      <w:r>
        <w:rPr>
          <w:rFonts w:cs="Times New Roman" w:ascii="Times New Roman" w:hAnsi="Times New Roman"/>
          <w:b/>
          <w:sz w:val="23"/>
          <w:szCs w:val="23"/>
        </w:rPr>
        <w:t>12-339-39</w:t>
      </w:r>
      <w:r>
        <w:rPr>
          <w:rFonts w:cs="Times New Roman" w:ascii="Times New Roman" w:hAnsi="Times New Roman"/>
          <w:sz w:val="23"/>
          <w:szCs w:val="23"/>
        </w:rPr>
        <w:t>. Yo os daré la orden para que os levantéis a trabajar, porque será un tiempo de señales tan grandes y tan claras, que oiréis la voz del Mundo Espiritual y la voz de este mundo que con sus acontecimientos estará señalando que es llegada la hora de vuestra lucha, Yo os hablaré de Espíritu a espíritu y os guiaré en el camino; mas quiero que antes que lleguéis a la humanidad como maestros, lleguéis como doctores, y una vez que hayáis calmado su pena, ella podrá beber en la fuente de aguas puras de mi palabra. Buscad antes la herida, la llaga o enfermedad y curad sus dolores para que después podáis llegar hasta su espíritu.</w:t>
      </w:r>
    </w:p>
    <w:p>
      <w:pPr>
        <w:pStyle w:val="Textosinformato"/>
        <w:ind w:firstLine="284"/>
        <w:jc w:val="both"/>
        <w:rPr/>
      </w:pPr>
      <w:r>
        <w:rPr>
          <w:rFonts w:cs="Times New Roman" w:ascii="Times New Roman" w:hAnsi="Times New Roman"/>
          <w:b/>
          <w:sz w:val="23"/>
          <w:szCs w:val="23"/>
        </w:rPr>
        <w:t>12-339-41</w:t>
      </w:r>
      <w:r>
        <w:rPr>
          <w:rFonts w:cs="Times New Roman" w:ascii="Times New Roman" w:hAnsi="Times New Roman"/>
          <w:sz w:val="23"/>
          <w:szCs w:val="23"/>
        </w:rPr>
        <w:t>. Sobre los seres y elementos de la Naturaleza, podéis obrar en múltiples formas para llevar a todos el consuelo. Mas también os digo: No temáis a las enfermedades y sed con todos pacientes y misericordiosos. En cuanto a los poseídos y a los confundidos en su mente humana, también podéis curarlos, porque tenéis esa facultad y debéis ponerla al servicio de esos seres que han caído en la desesperación y en el olvido. Libertadlos y manifestad esa potestad ante los incrédulos. Es una de las grandes misiones de este pueblo: llevar la luz donde hay tinieblas, romper toda esclavitud y toda injusticia y preparar a este mundo para contemplar a su Señor y mirarse a sí mismo, a su interior, con pleno conocimiento de la verdad.</w:t>
      </w:r>
    </w:p>
    <w:p>
      <w:pPr>
        <w:pStyle w:val="Textosinformato"/>
        <w:ind w:firstLine="284"/>
        <w:jc w:val="both"/>
        <w:rPr/>
      </w:pPr>
      <w:r>
        <w:rPr>
          <w:rFonts w:cs="Times New Roman" w:ascii="Times New Roman" w:hAnsi="Times New Roman"/>
          <w:b/>
          <w:sz w:val="23"/>
          <w:szCs w:val="23"/>
        </w:rPr>
        <w:t>12-340-5</w:t>
      </w:r>
      <w:r>
        <w:rPr>
          <w:rFonts w:cs="Times New Roman" w:ascii="Times New Roman" w:hAnsi="Times New Roman"/>
          <w:sz w:val="23"/>
          <w:szCs w:val="23"/>
        </w:rPr>
        <w:t>. Escucho a los que en el fondo de su corazón me dicen: Hacednos dignos de formar parte de vuestro apostolado, Yo os digo que después de 1950 levantaré nuevos discípulos y siervos míos que recibirán por intuición y por inspiración mis mensajes para que hablen a la humanidad.</w:t>
      </w:r>
    </w:p>
    <w:p>
      <w:pPr>
        <w:pStyle w:val="Textosinformato"/>
        <w:ind w:firstLine="284"/>
        <w:jc w:val="both"/>
        <w:rPr/>
      </w:pPr>
      <w:r>
        <w:rPr>
          <w:rFonts w:cs="Times New Roman" w:ascii="Times New Roman" w:hAnsi="Times New Roman"/>
          <w:b/>
          <w:sz w:val="23"/>
          <w:szCs w:val="23"/>
        </w:rPr>
        <w:t>12-340-7</w:t>
      </w:r>
      <w:r>
        <w:rPr>
          <w:rFonts w:cs="Times New Roman" w:ascii="Times New Roman" w:hAnsi="Times New Roman"/>
          <w:sz w:val="23"/>
          <w:szCs w:val="23"/>
        </w:rPr>
        <w:t xml:space="preserve">. Vosotros pueblo amado, estáis ante Mí en representación de la humanidad, formáis parte de las tribus de Israel, de los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marcados de mi pueblo escogido, mas los unos estáis en espíritu y los otros en materia.</w:t>
      </w:r>
    </w:p>
    <w:p>
      <w:pPr>
        <w:pStyle w:val="Textosinformato"/>
        <w:ind w:firstLine="284"/>
        <w:jc w:val="both"/>
        <w:rPr/>
      </w:pPr>
      <w:r>
        <w:rPr>
          <w:rFonts w:cs="Times New Roman" w:ascii="Times New Roman" w:hAnsi="Times New Roman"/>
          <w:b/>
          <w:sz w:val="23"/>
          <w:szCs w:val="23"/>
        </w:rPr>
        <w:t>12-340-33</w:t>
      </w:r>
      <w:r>
        <w:rPr>
          <w:rFonts w:cs="Times New Roman" w:ascii="Times New Roman" w:hAnsi="Times New Roman"/>
          <w:sz w:val="23"/>
          <w:szCs w:val="23"/>
        </w:rPr>
        <w:t>. Estoy haciéndome sentir en el duro corazón de los hombres, de aquéllos que llevan el propósito de alimentar las guerras, para que reconozcan que mi voluntad es más fuerte que sus propósitos bélicos. Si el corazón de esos hombres es duro y no se conmueve ante mi voluntad, mi justicia se hará sentir en todo el Universo.</w:t>
      </w:r>
    </w:p>
    <w:p>
      <w:pPr>
        <w:pStyle w:val="Textosinformato"/>
        <w:ind w:firstLine="284"/>
        <w:jc w:val="both"/>
        <w:rPr/>
      </w:pPr>
      <w:r>
        <w:rPr>
          <w:rFonts w:cs="Times New Roman" w:ascii="Times New Roman" w:hAnsi="Times New Roman"/>
          <w:b/>
          <w:sz w:val="23"/>
          <w:szCs w:val="23"/>
        </w:rPr>
        <w:t>12-340-41</w:t>
      </w:r>
      <w:r>
        <w:rPr>
          <w:rFonts w:cs="Times New Roman" w:ascii="Times New Roman" w:hAnsi="Times New Roman"/>
          <w:sz w:val="23"/>
          <w:szCs w:val="23"/>
        </w:rPr>
        <w:t>. Os pasáis la vida diciéndome que perdone vuestras faltas, así como vosotros perdonáis a vuestros hermanos, mas en verdad os digo, que solamente los labios repiten aquellas frases aprendidas de memoria, pero es vuestro corazón el que me ofrece un fruto real y verdaderos de vuestras obras.</w:t>
      </w:r>
    </w:p>
    <w:p>
      <w:pPr>
        <w:pStyle w:val="Textosinformato"/>
        <w:ind w:firstLine="284"/>
        <w:jc w:val="both"/>
        <w:rPr/>
      </w:pPr>
      <w:r>
        <w:rPr>
          <w:rFonts w:cs="Times New Roman" w:ascii="Times New Roman" w:hAnsi="Times New Roman"/>
          <w:b/>
          <w:sz w:val="23"/>
          <w:szCs w:val="23"/>
        </w:rPr>
        <w:t>12-340-66</w:t>
      </w:r>
      <w:r>
        <w:rPr>
          <w:rFonts w:cs="Times New Roman" w:ascii="Times New Roman" w:hAnsi="Times New Roman"/>
          <w:sz w:val="23"/>
          <w:szCs w:val="23"/>
        </w:rPr>
        <w:t>. Lleváis en vuestro espíritu los dones del Espíritu Santo y mi amor, para que seáis conocidos como el pueblo Espiritualista trinitario Mariano.</w:t>
      </w:r>
    </w:p>
    <w:p>
      <w:pPr>
        <w:pStyle w:val="Textosinformato"/>
        <w:ind w:firstLine="284"/>
        <w:jc w:val="both"/>
        <w:rPr/>
      </w:pPr>
      <w:r>
        <w:rPr>
          <w:rFonts w:cs="Times New Roman" w:ascii="Times New Roman" w:hAnsi="Times New Roman"/>
          <w:b/>
          <w:sz w:val="23"/>
          <w:szCs w:val="23"/>
        </w:rPr>
        <w:t>12-340-70</w:t>
      </w:r>
      <w:r>
        <w:rPr>
          <w:rFonts w:cs="Times New Roman" w:ascii="Times New Roman" w:hAnsi="Times New Roman"/>
          <w:sz w:val="23"/>
          <w:szCs w:val="23"/>
        </w:rPr>
        <w:t>. A veces juzgáis que es una injusticia tener que sufrir las consecuencias de los errores de quienes ya hace tiempo pasaron a la tierra, mas ¿Quien de vosotros puede asegurar no haber sido de aquéllos que sembraron de espinos el sendero? A muchos hombres les moverá a risa esta Doctrina, pero no será su espíritu quien se mofe, será su corazón, porque el humano siempre ha sido escéptico e incrédulo tratándose de lo espiritual; pero me bastará que mi palabra sea conocida por ellos para que, a pesar de su ironía e incredulidad, algo les diga que esta palabra puede encerrar un fondo que por necedad no quieren reconocer.</w:t>
      </w:r>
    </w:p>
    <w:p>
      <w:pPr>
        <w:pStyle w:val="Textosinformato"/>
        <w:ind w:firstLine="284"/>
        <w:jc w:val="both"/>
        <w:rPr/>
      </w:pPr>
      <w:r>
        <w:rPr>
          <w:rFonts w:cs="Times New Roman" w:ascii="Times New Roman" w:hAnsi="Times New Roman"/>
          <w:b/>
          <w:sz w:val="23"/>
          <w:szCs w:val="23"/>
        </w:rPr>
        <w:t>12-340-72</w:t>
      </w:r>
      <w:r>
        <w:rPr>
          <w:rFonts w:cs="Times New Roman" w:ascii="Times New Roman" w:hAnsi="Times New Roman"/>
          <w:sz w:val="23"/>
          <w:szCs w:val="23"/>
        </w:rPr>
        <w:t>. Cuántos hombres después de haber llevado una existencia de pecado, se han visto exentos de penas y dolores a lo largo de su vida, y al llegar su última hora en el mundo, han creído haber burlado la justicia divina, o al menos haber escapado a ella. Ya en el valle espiritual, aquellos seres, en vez de encontrar el tormento eterno de que les habían hablado en el mundo, con sorpresa se han visto envueltos en un hálito de luz y de paz, propicio a la reflexión y al examen ante su conciencia. ¡Quien habría de decirles en aquellos instantes, que el camino que recorrieron en la Tierra, nuevamente habrían de tenerlo que andar! Y es entonces cuando el espíritu siente sobre sí el peso de una justicia sabia e inexorable, pero se encuentra materializado y no entiende de eternidad ni de perfeccionamiento espiritual; se rebela, juzgando como injusto todo aquello que es estrictamente justo y amoroso.</w:t>
      </w:r>
    </w:p>
    <w:p>
      <w:pPr>
        <w:pStyle w:val="Textosinformato"/>
        <w:ind w:firstLine="284"/>
        <w:jc w:val="both"/>
        <w:rPr/>
      </w:pPr>
      <w:r>
        <w:rPr>
          <w:rFonts w:cs="Times New Roman" w:ascii="Times New Roman" w:hAnsi="Times New Roman"/>
          <w:b/>
          <w:sz w:val="23"/>
          <w:szCs w:val="23"/>
        </w:rPr>
        <w:t>12-340-74</w:t>
      </w:r>
      <w:r>
        <w:rPr>
          <w:rFonts w:cs="Times New Roman" w:ascii="Times New Roman" w:hAnsi="Times New Roman"/>
          <w:sz w:val="23"/>
          <w:szCs w:val="23"/>
        </w:rPr>
        <w:t>. Este Tercer Tiempo que es el de juicio, en el que la restitución espiritual habrá de llegar a su culminación para dar paso a una nueva era, hago escuchar mi voz en el mundo, para despertar a los hombres de su sueño y enseñarles la forma de convertir su cáliz de amargura en cáliz de vida eterna.</w:t>
      </w:r>
    </w:p>
    <w:p>
      <w:pPr>
        <w:pStyle w:val="Textosinformato"/>
        <w:ind w:firstLine="284"/>
        <w:jc w:val="both"/>
        <w:rPr/>
      </w:pPr>
      <w:r>
        <w:rPr>
          <w:rFonts w:cs="Times New Roman" w:ascii="Times New Roman" w:hAnsi="Times New Roman"/>
          <w:b/>
          <w:sz w:val="23"/>
          <w:szCs w:val="23"/>
        </w:rPr>
        <w:t>12-340-77</w:t>
      </w:r>
      <w:r>
        <w:rPr>
          <w:rFonts w:cs="Times New Roman" w:ascii="Times New Roman" w:hAnsi="Times New Roman"/>
          <w:sz w:val="23"/>
          <w:szCs w:val="23"/>
        </w:rPr>
        <w:t>. Pues bien, discípulos: Si habéis de volver al mundo una o algunas veces más, sea para que recojáis frutos agradables, cultivados por vosotros con anterioridad, para que vuestro espíritu experimente la satisfacción de tener ante sí la oportunidad de concluir alguna obra empezada.</w:t>
      </w:r>
    </w:p>
    <w:p>
      <w:pPr>
        <w:pStyle w:val="Textosinformato"/>
        <w:ind w:firstLine="284"/>
        <w:jc w:val="both"/>
        <w:rPr/>
      </w:pPr>
      <w:r>
        <w:rPr>
          <w:rFonts w:cs="Times New Roman" w:ascii="Times New Roman" w:hAnsi="Times New Roman"/>
          <w:b/>
          <w:sz w:val="23"/>
          <w:szCs w:val="23"/>
        </w:rPr>
        <w:t>12-340-78</w:t>
      </w:r>
      <w:r>
        <w:rPr>
          <w:rFonts w:cs="Times New Roman" w:ascii="Times New Roman" w:hAnsi="Times New Roman"/>
          <w:sz w:val="23"/>
          <w:szCs w:val="23"/>
        </w:rPr>
        <w:t>. No dejéis este planeta sin antes haber llevado a cabo en él la obra encomendada a vuestro espíritu.</w:t>
      </w:r>
    </w:p>
    <w:p>
      <w:pPr>
        <w:pStyle w:val="Textosinformato"/>
        <w:ind w:firstLine="284"/>
        <w:jc w:val="both"/>
        <w:rPr/>
      </w:pPr>
      <w:r>
        <w:rPr>
          <w:rFonts w:cs="Times New Roman" w:ascii="Times New Roman" w:hAnsi="Times New Roman"/>
          <w:b/>
          <w:sz w:val="23"/>
          <w:szCs w:val="23"/>
        </w:rPr>
        <w:t>12-340-80</w:t>
      </w:r>
      <w:r>
        <w:rPr>
          <w:rFonts w:cs="Times New Roman" w:ascii="Times New Roman" w:hAnsi="Times New Roman"/>
          <w:sz w:val="23"/>
          <w:szCs w:val="23"/>
        </w:rPr>
        <w:t xml:space="preserve">. Vengo para ayudaros a reparar vuestros errores, a revelaros el secreto de reponer en un día, un año perdido y en un año un siglo mal empleado, y así capacitaros para conquistar la eternidad. </w:t>
      </w:r>
    </w:p>
    <w:p>
      <w:pPr>
        <w:pStyle w:val="Textosinformato"/>
        <w:ind w:firstLine="284"/>
        <w:jc w:val="both"/>
        <w:rPr/>
      </w:pPr>
      <w:r>
        <w:rPr>
          <w:rFonts w:cs="Times New Roman" w:ascii="Times New Roman" w:hAnsi="Times New Roman"/>
          <w:b/>
          <w:sz w:val="23"/>
          <w:szCs w:val="23"/>
        </w:rPr>
        <w:t>12-341-16</w:t>
      </w:r>
      <w:r>
        <w:rPr>
          <w:rFonts w:cs="Times New Roman" w:ascii="Times New Roman" w:hAnsi="Times New Roman"/>
          <w:sz w:val="23"/>
          <w:szCs w:val="23"/>
        </w:rPr>
        <w:t>. Es menester que os levantéis, oh! pueblo muy amado, por los distintos caminos de la Tierra, porque mirad que aún en la nación mexicana muchos no han reconocido mi Obra</w:t>
      </w:r>
    </w:p>
    <w:p>
      <w:pPr>
        <w:pStyle w:val="Textosinformato"/>
        <w:ind w:firstLine="284"/>
        <w:jc w:val="both"/>
        <w:rPr/>
      </w:pPr>
      <w:r>
        <w:rPr>
          <w:rFonts w:cs="Times New Roman" w:ascii="Times New Roman" w:hAnsi="Times New Roman"/>
          <w:b/>
          <w:sz w:val="23"/>
          <w:szCs w:val="23"/>
        </w:rPr>
        <w:t>12-341-17</w:t>
      </w:r>
      <w:r>
        <w:rPr>
          <w:rFonts w:cs="Times New Roman" w:ascii="Times New Roman" w:hAnsi="Times New Roman"/>
          <w:sz w:val="23"/>
          <w:szCs w:val="23"/>
        </w:rPr>
        <w:t>. Las sectas, las religiones y las diversas doctrinas, se levantarán a vuestro paso y querrán apartaros del camino, diciéndose poseedores de la verdad, diciéndose ser mis discípulos; mas vosotros os levantaréis para dar cumplimiento a mis mandatos.</w:t>
      </w:r>
    </w:p>
    <w:p>
      <w:pPr>
        <w:pStyle w:val="Textosinformato"/>
        <w:ind w:firstLine="284"/>
        <w:jc w:val="both"/>
        <w:rPr/>
      </w:pPr>
      <w:r>
        <w:rPr>
          <w:rFonts w:cs="Times New Roman" w:ascii="Times New Roman" w:hAnsi="Times New Roman"/>
          <w:b/>
          <w:sz w:val="23"/>
          <w:szCs w:val="23"/>
        </w:rPr>
        <w:t>12-341-19</w:t>
      </w:r>
      <w:r>
        <w:rPr>
          <w:rFonts w:cs="Times New Roman" w:ascii="Times New Roman" w:hAnsi="Times New Roman"/>
          <w:sz w:val="23"/>
          <w:szCs w:val="23"/>
        </w:rPr>
        <w:t>. Mi enseñanza en este tiempo es el Tercer Testamento en donde encontraréis mis mandatos, que os he dado en sentido figurado y también en forma clara para que toméis lo que a cada unos corresponde. He grabado en vosotros, Israel, mi palabra con letras imborrables y nada hará que se pierda y así vosotros podréis testificar lo que en mi sabiduría perfecta he confiado a la humanidad en todos los tiempos.</w:t>
      </w:r>
    </w:p>
    <w:p>
      <w:pPr>
        <w:pStyle w:val="Textosinformato"/>
        <w:ind w:firstLine="284"/>
        <w:jc w:val="both"/>
        <w:rPr/>
      </w:pPr>
      <w:r>
        <w:rPr>
          <w:rFonts w:cs="Times New Roman" w:ascii="Times New Roman" w:hAnsi="Times New Roman"/>
          <w:b/>
          <w:sz w:val="23"/>
          <w:szCs w:val="23"/>
        </w:rPr>
        <w:t>12-341-29</w:t>
      </w:r>
      <w:r>
        <w:rPr>
          <w:rFonts w:cs="Times New Roman" w:ascii="Times New Roman" w:hAnsi="Times New Roman"/>
          <w:sz w:val="23"/>
          <w:szCs w:val="23"/>
        </w:rPr>
        <w:t>. El momento del cumplimiento de vuestra misión no ha llegado todavía. No he señalado a vosotros plenamente vuestra porción. Estáis en el tiempo de la enseñanza. Sois mis párvulos y discípulos. Mas llegará el momento en que os convertiréis en Maestros, en que los hombres vendrán a pediros una palabra y esa palabra que brote de vuestros labios será la verdad, será mi enseñanza pura, sin mezcla alguna la presentaréis.</w:t>
      </w:r>
    </w:p>
    <w:p>
      <w:pPr>
        <w:pStyle w:val="Textosinformato"/>
        <w:ind w:firstLine="284"/>
        <w:jc w:val="both"/>
        <w:rPr/>
      </w:pPr>
      <w:r>
        <w:rPr>
          <w:rFonts w:cs="Times New Roman" w:ascii="Times New Roman" w:hAnsi="Times New Roman"/>
          <w:b/>
          <w:sz w:val="23"/>
          <w:szCs w:val="23"/>
        </w:rPr>
        <w:t>12-341-31</w:t>
      </w:r>
      <w:r>
        <w:rPr>
          <w:rFonts w:cs="Times New Roman" w:ascii="Times New Roman" w:hAnsi="Times New Roman"/>
          <w:sz w:val="23"/>
          <w:szCs w:val="23"/>
        </w:rPr>
        <w:t>. Sólo Yo os conduzco. Sólo Yo conozco el interior de cada uno de vosotros y según vuestra fortaleza así os he enviado las pruebas. Así os he enseñado, porque en el momento propicio cada uno os levantaréis como apóstoles de mi Divinidad. incontables son las lecciones que os he dado. ¡Cuánto os he hablado de los tiempos pasados! En el Tercer Tiempo he reunido los tres testamentos y he formado con ellos un solo libro y en este año de 1950 en que os doy la última página por conducto del hombre, en verdad os dice el Maestro: Con esa página no ha de cerrarse el libro. Yo seguiré escribiendo nuevas e incontables páginas para vosotros. Yo seguiré derramando luz para que penetréis en mi palabra, para que sigáis analizando y según los tiempos vayáis alcanzando mayor espiritualidad, porque no os, detendréis.</w:t>
      </w:r>
    </w:p>
    <w:p>
      <w:pPr>
        <w:pStyle w:val="Textosinformato"/>
        <w:ind w:firstLine="284"/>
        <w:jc w:val="both"/>
        <w:rPr/>
      </w:pPr>
      <w:r>
        <w:rPr>
          <w:rFonts w:cs="Times New Roman" w:ascii="Times New Roman" w:hAnsi="Times New Roman"/>
          <w:b/>
          <w:sz w:val="23"/>
          <w:szCs w:val="23"/>
        </w:rPr>
        <w:t>12-341-38</w:t>
      </w:r>
      <w:r>
        <w:rPr>
          <w:rFonts w:cs="Times New Roman" w:ascii="Times New Roman" w:hAnsi="Times New Roman"/>
          <w:sz w:val="23"/>
          <w:szCs w:val="23"/>
        </w:rPr>
        <w:t>. Hoy me escuchan los niños y les hablo igual que a los hombres de edad madura o a los ancianos. ¿Por qué no hablo en otro lenguaje a los niños, si son pequeños sus entendimientos? Porque su espíritu es grande al igual que el de vosotros, porque ellos pueden comprenderme; porque no es a la carne a la que vengo a hablar, sino al espíritu. Por eso os digo: No menospreciéis a los niños ni los dejéis creyendo que ellos no me ven. ¡Hacedlos venir! Su espíritu está hambriento. Yo voy a cultivarlos en igual forma que a vosotros. Son las generaciones del mañana, las que han de poner sobre los cimientos vuestros, una piedra más en la obra de edificación, en la obra de espiritualidad.</w:t>
      </w:r>
    </w:p>
    <w:p>
      <w:pPr>
        <w:pStyle w:val="Textosinformato"/>
        <w:ind w:firstLine="284"/>
        <w:jc w:val="both"/>
        <w:rPr/>
      </w:pPr>
      <w:r>
        <w:rPr>
          <w:rFonts w:cs="Times New Roman" w:ascii="Times New Roman" w:hAnsi="Times New Roman"/>
          <w:b/>
          <w:sz w:val="23"/>
          <w:szCs w:val="23"/>
        </w:rPr>
        <w:t>12-342-28</w:t>
      </w:r>
      <w:r>
        <w:rPr>
          <w:rFonts w:cs="Times New Roman" w:ascii="Times New Roman" w:hAnsi="Times New Roman"/>
          <w:sz w:val="23"/>
          <w:szCs w:val="23"/>
        </w:rPr>
        <w:t>. Siempre que una prueba os aflija, invocad a Elías, que es luz, que es aquél que prepara el camino y en ese instante de prueba, Elías y Yo estaremos con vosotros.</w:t>
      </w:r>
    </w:p>
    <w:p>
      <w:pPr>
        <w:pStyle w:val="Textosinformato"/>
        <w:ind w:firstLine="284"/>
        <w:jc w:val="both"/>
        <w:rPr/>
      </w:pPr>
      <w:r>
        <w:rPr>
          <w:rFonts w:cs="Times New Roman" w:ascii="Times New Roman" w:hAnsi="Times New Roman"/>
          <w:b/>
          <w:sz w:val="23"/>
          <w:szCs w:val="23"/>
        </w:rPr>
        <w:t>12-342-33</w:t>
      </w:r>
      <w:r>
        <w:rPr>
          <w:rFonts w:cs="Times New Roman" w:ascii="Times New Roman" w:hAnsi="Times New Roman"/>
          <w:sz w:val="23"/>
          <w:szCs w:val="23"/>
        </w:rPr>
        <w:t>. Yo soy el consolador, soy el Espíritu de Verdad prometido. Desde los tiempos de los patriarcas anunciado estaba este tiempo en que los hombres apurarían el cáliz más amargo. Desde aquel tiempo estaba dicho que el Consolador había de venir entre vosotros para acompañaros en la hora de la prueba.</w:t>
      </w:r>
    </w:p>
    <w:p>
      <w:pPr>
        <w:pStyle w:val="Textosinformato"/>
        <w:ind w:firstLine="284"/>
        <w:jc w:val="both"/>
        <w:rPr/>
      </w:pPr>
      <w:r>
        <w:rPr>
          <w:rFonts w:cs="Times New Roman" w:ascii="Times New Roman" w:hAnsi="Times New Roman"/>
          <w:b/>
          <w:sz w:val="23"/>
          <w:szCs w:val="23"/>
        </w:rPr>
        <w:t>12-342-38</w:t>
      </w:r>
      <w:r>
        <w:rPr>
          <w:rFonts w:cs="Times New Roman" w:ascii="Times New Roman" w:hAnsi="Times New Roman"/>
          <w:sz w:val="23"/>
          <w:szCs w:val="23"/>
        </w:rPr>
        <w:t>. En vosotros bendigo a toda la humanidad como escrito está y le digo que espere los tiempos propicios en que he de darle abundancia y paz.</w:t>
      </w:r>
    </w:p>
    <w:p>
      <w:pPr>
        <w:pStyle w:val="Textosinformato"/>
        <w:ind w:firstLine="284"/>
        <w:jc w:val="both"/>
        <w:rPr/>
      </w:pPr>
      <w:r>
        <w:rPr>
          <w:rFonts w:cs="Times New Roman" w:ascii="Times New Roman" w:hAnsi="Times New Roman"/>
          <w:b/>
          <w:sz w:val="23"/>
          <w:szCs w:val="23"/>
        </w:rPr>
        <w:t>12-343-5</w:t>
      </w:r>
      <w:r>
        <w:rPr>
          <w:rFonts w:cs="Times New Roman" w:ascii="Times New Roman" w:hAnsi="Times New Roman"/>
          <w:sz w:val="23"/>
          <w:szCs w:val="23"/>
        </w:rPr>
        <w:t>. Yo pondré un hasta aquí a la maldad del ser humano, a los que dividen a las naciones; ellos se reunirán y cesarán de segar vidas inocentes. He ahí a las viudas, a la niñez que desamparada y huérfana transita por los caminos. Ese clamor llega a Mí, ¡oh pueblo amado!</w:t>
      </w:r>
    </w:p>
    <w:p>
      <w:pPr>
        <w:pStyle w:val="Textosinformato"/>
        <w:ind w:firstLine="284"/>
        <w:jc w:val="both"/>
        <w:rPr/>
      </w:pPr>
      <w:r>
        <w:rPr>
          <w:rFonts w:cs="Times New Roman" w:ascii="Times New Roman" w:hAnsi="Times New Roman"/>
          <w:b/>
          <w:sz w:val="23"/>
          <w:szCs w:val="23"/>
        </w:rPr>
        <w:t>12-343-11</w:t>
      </w:r>
      <w:r>
        <w:rPr>
          <w:rFonts w:cs="Times New Roman" w:ascii="Times New Roman" w:hAnsi="Times New Roman"/>
          <w:sz w:val="23"/>
          <w:szCs w:val="23"/>
        </w:rPr>
        <w:t>. Os he entregado la luz, la enseñanza y mis mandatos en el Tercer Testamento que unido al primero y al segundo, forman una sola enseñanza de amor y caridad para que los hombres se amen los unos a los otros, para que ya no forjen más el becerro de oro, ni alimenten el fanatismo y la idolatría que es lo que les ha alejado del camino verdadero.</w:t>
      </w:r>
    </w:p>
    <w:p>
      <w:pPr>
        <w:pStyle w:val="Textosinformato"/>
        <w:ind w:firstLine="284"/>
        <w:jc w:val="both"/>
        <w:rPr/>
      </w:pPr>
      <w:r>
        <w:rPr>
          <w:rFonts w:cs="Times New Roman" w:ascii="Times New Roman" w:hAnsi="Times New Roman"/>
          <w:b/>
          <w:sz w:val="23"/>
          <w:szCs w:val="23"/>
        </w:rPr>
        <w:t>12-343-23</w:t>
      </w:r>
      <w:r>
        <w:rPr>
          <w:rFonts w:cs="Times New Roman" w:ascii="Times New Roman" w:hAnsi="Times New Roman"/>
          <w:sz w:val="23"/>
          <w:szCs w:val="23"/>
        </w:rPr>
        <w:t>.No todos comprendéis lo que significan para los espíritus encarnados, cada uno de los siete peldaños de la Escala. Significan la evolución que debe alcanzar cada espíritu, porque tendréis que retornar a Mí limpios, como brotasteis de mi Espíritu. Mas en vuestras distintas reencarnaciones habéis manchado vuestro espíritu y desobedecido mis mandatos, por ello, hijos amados, habéis venido nuevamente al mundo a restituir.</w:t>
      </w:r>
    </w:p>
    <w:p>
      <w:pPr>
        <w:pStyle w:val="Textosinformato"/>
        <w:ind w:firstLine="284"/>
        <w:jc w:val="both"/>
        <w:rPr/>
      </w:pPr>
      <w:r>
        <w:rPr>
          <w:rFonts w:cs="Times New Roman" w:ascii="Times New Roman" w:hAnsi="Times New Roman"/>
          <w:b/>
          <w:sz w:val="23"/>
          <w:szCs w:val="23"/>
        </w:rPr>
        <w:t>12-343-31</w:t>
      </w:r>
      <w:r>
        <w:rPr>
          <w:rFonts w:cs="Times New Roman" w:ascii="Times New Roman" w:hAnsi="Times New Roman"/>
          <w:sz w:val="23"/>
          <w:szCs w:val="23"/>
        </w:rPr>
        <w:t>. Las multitudes se confunden y toman al portavoz como si fuera mi Divinidad. No, hijos amados, Yo estoy en la esencia de esta palabra, en la luz que os envío desde la perfección.</w:t>
      </w:r>
    </w:p>
    <w:p>
      <w:pPr>
        <w:pStyle w:val="Textosinformato"/>
        <w:ind w:firstLine="284"/>
        <w:jc w:val="both"/>
        <w:rPr/>
      </w:pPr>
      <w:r>
        <w:rPr>
          <w:rFonts w:cs="Times New Roman" w:ascii="Times New Roman" w:hAnsi="Times New Roman"/>
          <w:b/>
          <w:sz w:val="23"/>
          <w:szCs w:val="23"/>
        </w:rPr>
        <w:t>12-343-36</w:t>
      </w:r>
      <w:r>
        <w:rPr>
          <w:rFonts w:cs="Times New Roman" w:ascii="Times New Roman" w:hAnsi="Times New Roman"/>
          <w:sz w:val="23"/>
          <w:szCs w:val="23"/>
        </w:rPr>
        <w:t>. Mi Ley no ha sido dictada por el hombre, ella ha brotado de Mí, mas el mundo ha forjado en torno a mi enseñanza distintas religiones, credos y ritos, conforme a su entendimiento, para decir a la Humanidad: Este es el camino verdadero ; mas Yo no he formado religiones, sólo os he mostrado la Ley en todos los tiempos.</w:t>
      </w:r>
    </w:p>
    <w:p>
      <w:pPr>
        <w:pStyle w:val="Textosinformato"/>
        <w:ind w:firstLine="284"/>
        <w:jc w:val="both"/>
        <w:rPr/>
      </w:pPr>
      <w:r>
        <w:rPr>
          <w:rFonts w:cs="Times New Roman" w:ascii="Times New Roman" w:hAnsi="Times New Roman"/>
          <w:b/>
          <w:sz w:val="23"/>
          <w:szCs w:val="23"/>
        </w:rPr>
        <w:t>12-343-38</w:t>
      </w:r>
      <w:r>
        <w:rPr>
          <w:rFonts w:cs="Times New Roman" w:ascii="Times New Roman" w:hAnsi="Times New Roman"/>
          <w:sz w:val="23"/>
          <w:szCs w:val="23"/>
        </w:rPr>
        <w:t>. El verdadero pueblo de Israel, lo es por el espíritu y a él le he entregado grandemente mi palabra para que no se confunda y con la espada de luz y amor defienda mi Obra.</w:t>
      </w:r>
    </w:p>
    <w:p>
      <w:pPr>
        <w:pStyle w:val="Textosinformato"/>
        <w:ind w:firstLine="284"/>
        <w:jc w:val="both"/>
        <w:rPr/>
      </w:pPr>
      <w:r>
        <w:rPr>
          <w:rFonts w:cs="Times New Roman" w:ascii="Times New Roman" w:hAnsi="Times New Roman"/>
          <w:b/>
          <w:sz w:val="23"/>
          <w:szCs w:val="23"/>
        </w:rPr>
        <w:t>12-343-39</w:t>
      </w:r>
      <w:r>
        <w:rPr>
          <w:rFonts w:cs="Times New Roman" w:ascii="Times New Roman" w:hAnsi="Times New Roman"/>
          <w:sz w:val="23"/>
          <w:szCs w:val="23"/>
        </w:rPr>
        <w:t>. No he venido a buscar a vuestra materia, porque ella, después de cumplida su misión, bajará a la tierra; por ello os digo: preocupaos por conservar la vestidura del espíritu y engalanadla con obras buenas para con vuestros semejantes.</w:t>
      </w:r>
    </w:p>
    <w:p>
      <w:pPr>
        <w:pStyle w:val="Textosinformato"/>
        <w:ind w:firstLine="284"/>
        <w:jc w:val="both"/>
        <w:rPr/>
      </w:pPr>
      <w:r>
        <w:rPr>
          <w:rFonts w:cs="Times New Roman" w:ascii="Times New Roman" w:hAnsi="Times New Roman"/>
          <w:b/>
          <w:sz w:val="23"/>
          <w:szCs w:val="23"/>
        </w:rPr>
        <w:t>12-343-40</w:t>
      </w:r>
      <w:r>
        <w:rPr>
          <w:rFonts w:cs="Times New Roman" w:ascii="Times New Roman" w:hAnsi="Times New Roman"/>
          <w:sz w:val="23"/>
          <w:szCs w:val="23"/>
        </w:rPr>
        <w:t>. Os amo con amor divino, nuevamente os digo: Perdonad a vuestros hermanos como Yo perdono vuestros yerros. Yo no os delato ni os sentencio, sólo os entrego mi caricia en lo más profundo de vuestro corazón y espíritu. Si sabéis dejarme la causa de aquéllos que os ofendan, a su debido tiempo pesaré las obras de cada uno en la balanza de mi justicia perfecta.</w:t>
      </w:r>
    </w:p>
    <w:p>
      <w:pPr>
        <w:pStyle w:val="Textosinformato"/>
        <w:ind w:firstLine="284"/>
        <w:jc w:val="both"/>
        <w:rPr/>
      </w:pPr>
      <w:r>
        <w:rPr>
          <w:rFonts w:cs="Times New Roman" w:ascii="Times New Roman" w:hAnsi="Times New Roman"/>
          <w:b/>
          <w:sz w:val="23"/>
          <w:szCs w:val="23"/>
        </w:rPr>
        <w:t>12-343-42</w:t>
      </w:r>
      <w:r>
        <w:rPr>
          <w:rFonts w:cs="Times New Roman" w:ascii="Times New Roman" w:hAnsi="Times New Roman"/>
          <w:sz w:val="23"/>
          <w:szCs w:val="23"/>
        </w:rPr>
        <w:t>. No temáis a los dardos de la Humanidad, entregadle mi enseñanza y decidle que mi Reino no es de este mundo. El Dios que ha forjado este mundo, no les oye ni les habla, ni le ven en la forma que las religiones creen. Mas Yo todo escucho, todo contemplo y todo lo sé. Sé lo que cada corazón me pide a través de las imágenes. Hoy os digo como dije en el Segundo Tiempo: Yo soy el Camino, la Verdad y la Vida.</w:t>
      </w:r>
    </w:p>
    <w:p>
      <w:pPr>
        <w:pStyle w:val="Textosinformato"/>
        <w:ind w:firstLine="284"/>
        <w:jc w:val="both"/>
        <w:rPr/>
      </w:pPr>
      <w:r>
        <w:rPr>
          <w:rFonts w:cs="Times New Roman" w:ascii="Times New Roman" w:hAnsi="Times New Roman"/>
          <w:b/>
          <w:sz w:val="23"/>
          <w:szCs w:val="23"/>
        </w:rPr>
        <w:t>12-343-56</w:t>
      </w:r>
      <w:r>
        <w:rPr>
          <w:rFonts w:cs="Times New Roman" w:ascii="Times New Roman" w:hAnsi="Times New Roman"/>
          <w:sz w:val="23"/>
          <w:szCs w:val="23"/>
        </w:rPr>
        <w:t>. Vuestro despertar, tarde, muy tarde será, Israel, y esto será causa de que mi corazón amantísimo de Padre sufra infinitamente.</w:t>
      </w:r>
    </w:p>
    <w:p>
      <w:pPr>
        <w:pStyle w:val="Textosinformato"/>
        <w:ind w:firstLine="284"/>
        <w:jc w:val="both"/>
        <w:rPr/>
      </w:pPr>
      <w:r>
        <w:rPr>
          <w:rFonts w:cs="Times New Roman" w:ascii="Times New Roman" w:hAnsi="Times New Roman"/>
          <w:b/>
          <w:sz w:val="23"/>
          <w:szCs w:val="23"/>
        </w:rPr>
        <w:t>12-343-58</w:t>
      </w:r>
      <w:r>
        <w:rPr>
          <w:rFonts w:cs="Times New Roman" w:ascii="Times New Roman" w:hAnsi="Times New Roman"/>
          <w:sz w:val="23"/>
          <w:szCs w:val="23"/>
        </w:rPr>
        <w:t xml:space="preserve">. Se levanta la voluntad humana diciendo que mi Verbo divino no cesará de comunicarse a través del entendimiento humano, que aún mi rayo Universal descenderá para comunicarse un tiempo más después de 1950 por conducto de los portavoces. Grande error y grande falta han cometido los espíritus encarnados en esas materias, porque han olvidado que Yo soy la perfección, han olvidado que Yo soy la Ley inexorable, han olvidado que mi palabra es de rey y no vuelve atrás; porque os he dicho que antes dejaría de alumbrar el astro rey, que mi palabra no se cumpliere en el Universo. Y Yo os he profetizado, os he marcado un tiempo para el final de mi comunicación a través del entendimiento humano y ello será efectivo. </w:t>
      </w:r>
    </w:p>
    <w:p>
      <w:pPr>
        <w:pStyle w:val="Textosinformato"/>
        <w:ind w:firstLine="284"/>
        <w:jc w:val="both"/>
        <w:rPr/>
      </w:pPr>
      <w:r>
        <w:rPr>
          <w:rFonts w:cs="Times New Roman" w:ascii="Times New Roman" w:hAnsi="Times New Roman"/>
          <w:b/>
          <w:sz w:val="23"/>
          <w:szCs w:val="23"/>
        </w:rPr>
        <w:t>12-343-59</w:t>
      </w:r>
      <w:r>
        <w:rPr>
          <w:rFonts w:cs="Times New Roman" w:ascii="Times New Roman" w:hAnsi="Times New Roman"/>
          <w:sz w:val="23"/>
          <w:szCs w:val="23"/>
        </w:rPr>
        <w:t>. En verdad os digo que no volveréis a tener esta manifestación después de 1950, y si el hombre se levanta queriendo desconocer mi voluntad, forjando la obra a su libre albedrío para entregarla al mundo, de ello me ha de responder. Yo os he preparado y os he dicho, pueblo amado: Mi voluntad se obedece: mi palabra se cumple a través de los tiempos y Yo os digo, llegará el momento en que no volveréis a escucharla en esta forma. Por ello, almacenad en vuestro corazón mi palabra y conservad la esencia de estas manifestaciones, porque el mañana pediréis inútilmente al Padre, porque mi Rayo Universal no descenderá más para comunicarme por conducto del entendimiento humano.</w:t>
      </w:r>
    </w:p>
    <w:p>
      <w:pPr>
        <w:pStyle w:val="Textosinformato"/>
        <w:ind w:firstLine="284"/>
        <w:jc w:val="both"/>
        <w:rPr/>
      </w:pPr>
      <w:r>
        <w:rPr>
          <w:rFonts w:cs="Times New Roman" w:ascii="Times New Roman" w:hAnsi="Times New Roman"/>
          <w:b/>
          <w:sz w:val="23"/>
          <w:szCs w:val="23"/>
        </w:rPr>
        <w:t>12-344-28</w:t>
      </w:r>
      <w:r>
        <w:rPr>
          <w:rFonts w:cs="Times New Roman" w:ascii="Times New Roman" w:hAnsi="Times New Roman"/>
          <w:sz w:val="23"/>
          <w:szCs w:val="23"/>
        </w:rPr>
        <w:t>. Vosotros os levantaréis a imitación de los apóstoles del Segundo Tiempo. Ellos supieron prepararse y esperar el instante propicio para levantarse a esparcir mi Doctrina. De las distintas sectas y religiones voy a entresacar a los que me pertenecen, ellos me reconocerán y sabrán cumplir con su misión.</w:t>
      </w:r>
    </w:p>
    <w:p>
      <w:pPr>
        <w:pStyle w:val="Textosinformato"/>
        <w:ind w:firstLine="284"/>
        <w:jc w:val="both"/>
        <w:rPr/>
      </w:pPr>
      <w:r>
        <w:rPr>
          <w:rFonts w:cs="Times New Roman" w:ascii="Times New Roman" w:hAnsi="Times New Roman"/>
          <w:b/>
          <w:sz w:val="23"/>
          <w:szCs w:val="23"/>
        </w:rPr>
        <w:t>12-344-32</w:t>
      </w:r>
      <w:r>
        <w:rPr>
          <w:rFonts w:cs="Times New Roman" w:ascii="Times New Roman" w:hAnsi="Times New Roman"/>
          <w:sz w:val="23"/>
          <w:szCs w:val="23"/>
        </w:rPr>
        <w:t>. Vengo para atar la maldad en gavillas para que sea arrojada al fuego. Porque toda mala simiente será segada por mi hoz divina que es esta palabra que llega hasta vosotros para daros vida de gracia.</w:t>
      </w:r>
    </w:p>
    <w:p>
      <w:pPr>
        <w:pStyle w:val="Textosinformato"/>
        <w:ind w:firstLine="284"/>
        <w:jc w:val="both"/>
        <w:rPr/>
      </w:pPr>
      <w:r>
        <w:rPr>
          <w:rFonts w:cs="Times New Roman" w:ascii="Times New Roman" w:hAnsi="Times New Roman"/>
          <w:b/>
          <w:sz w:val="23"/>
          <w:szCs w:val="23"/>
        </w:rPr>
        <w:t>12-344-36</w:t>
      </w:r>
      <w:r>
        <w:rPr>
          <w:rFonts w:cs="Times New Roman" w:ascii="Times New Roman" w:hAnsi="Times New Roman"/>
          <w:sz w:val="23"/>
          <w:szCs w:val="23"/>
        </w:rPr>
        <w:t>. Testificad que Yo me he comunicado en este tiempo a través del entendimiento humano y a los incrédulos decid que si en el Segundo Tiempo me hice hombre para convivir con la humanidad ¿Cómo no había de poder comunicarme ahora por conducto de los pecadores a quienes con mi gracia os he preparado?</w:t>
      </w:r>
    </w:p>
    <w:p>
      <w:pPr>
        <w:pStyle w:val="Textosinformato"/>
        <w:ind w:firstLine="284"/>
        <w:jc w:val="both"/>
        <w:rPr/>
      </w:pPr>
      <w:r>
        <w:rPr>
          <w:rFonts w:cs="Times New Roman" w:ascii="Times New Roman" w:hAnsi="Times New Roman"/>
          <w:b/>
          <w:sz w:val="23"/>
          <w:szCs w:val="23"/>
        </w:rPr>
        <w:t>12-344-50</w:t>
      </w:r>
      <w:r>
        <w:rPr>
          <w:rFonts w:cs="Times New Roman" w:ascii="Times New Roman" w:hAnsi="Times New Roman"/>
          <w:sz w:val="23"/>
          <w:szCs w:val="23"/>
        </w:rPr>
        <w:t>. Pueblo amado: Escalando os encontráis peldaño tras peldaño para poder llegar a la cúspide de la montaña. La luz del Sexto candelero está iluminando al Universo y Yo me encuentro conduciendo a los espíritus, dándoles elevación para que lleguen hasta Mí.</w:t>
      </w:r>
    </w:p>
    <w:p>
      <w:pPr>
        <w:pStyle w:val="Textosinformato"/>
        <w:ind w:firstLine="284"/>
        <w:jc w:val="both"/>
        <w:rPr/>
      </w:pPr>
      <w:r>
        <w:rPr>
          <w:rFonts w:cs="Times New Roman" w:ascii="Times New Roman" w:hAnsi="Times New Roman"/>
          <w:b/>
          <w:sz w:val="23"/>
          <w:szCs w:val="23"/>
        </w:rPr>
        <w:t>12-344-60</w:t>
      </w:r>
      <w:r>
        <w:rPr>
          <w:rFonts w:cs="Times New Roman" w:ascii="Times New Roman" w:hAnsi="Times New Roman"/>
          <w:sz w:val="23"/>
          <w:szCs w:val="23"/>
        </w:rPr>
        <w:t>. Discípulos amados; Quiero que con vuestras obras testifiquéis lo que os he confiado en esta Tercera Era. Desde el Segundo Tiempo os dije: Amaos los unos a los otros. Cuando los hombres vengan a escucharos, vosotros les mostraréis el camino, les haréis reconocer cuán equivocados estaban y les explicaréis cada una de las enseñanzas que os he entregado; les diréis por qué sois espiritualistas, por qué sois Israelitas y por qué sois Trinitarios Marianos. Recordad que Yo os he dicho que sois Israelitas, no por la carne sino por el espíritu, porque vosotros sois los descendientes de Abraham, de Isaac, y de Jacob, a quien Yo nombré Israel porque en la prueba demostró su fortaleza, por eso vosotros como Israelitas debéis ser fuertes. Sois espiritualistas, porque Yo os he enseñado a buscarme y a amarme con vuestro espíritu.</w:t>
      </w:r>
    </w:p>
    <w:p>
      <w:pPr>
        <w:pStyle w:val="Textosinformato"/>
        <w:ind w:firstLine="284"/>
        <w:jc w:val="both"/>
        <w:rPr/>
      </w:pPr>
      <w:r>
        <w:rPr>
          <w:rFonts w:cs="Times New Roman" w:ascii="Times New Roman" w:hAnsi="Times New Roman"/>
          <w:b/>
          <w:sz w:val="23"/>
          <w:szCs w:val="23"/>
        </w:rPr>
        <w:t>12-344-62</w:t>
      </w:r>
      <w:r>
        <w:rPr>
          <w:rFonts w:cs="Times New Roman" w:ascii="Times New Roman" w:hAnsi="Times New Roman"/>
          <w:sz w:val="23"/>
          <w:szCs w:val="23"/>
        </w:rPr>
        <w:t>. La tribu de Leví fue escogida desde el Primer tiempo para que fueran los servidores, los sacerdotes de Dios; y en este tercer Tiempo nuevamente la tribu de Leví está consagrada al servicio de mi Divinidad, son los que se consagran al cumplimiento de su misión.</w:t>
      </w:r>
    </w:p>
    <w:p>
      <w:pPr>
        <w:pStyle w:val="Textosinformato"/>
        <w:ind w:firstLine="284"/>
        <w:jc w:val="both"/>
        <w:rPr/>
      </w:pPr>
      <w:r>
        <w:rPr>
          <w:rFonts w:cs="Times New Roman" w:ascii="Times New Roman" w:hAnsi="Times New Roman"/>
          <w:b/>
          <w:sz w:val="23"/>
          <w:szCs w:val="23"/>
        </w:rPr>
        <w:t>12-344-64</w:t>
      </w:r>
      <w:r>
        <w:rPr>
          <w:rFonts w:cs="Times New Roman" w:ascii="Times New Roman" w:hAnsi="Times New Roman"/>
          <w:sz w:val="23"/>
          <w:szCs w:val="23"/>
        </w:rPr>
        <w:t>. Cuando lleguéis al Más Allá, os presentaré el libro en donde están anotadas vuestras buenas y malas obras y vuestro espíritu se regocijará si la balanza de mi justicia se inclina del lado de vuestros méritos, mas si así no fuese, retornaréis a este planeta para encarnar y restituir una vez más. Los que habéis cumplido, desde el valle espiritual seguiréis haciendo méritos para escalar más y más y lucharéis y trabajaréis por la humanidad como lo hacen los ángeles y mi Mundo Espiritual que ha pasado grandemente por el crisol.</w:t>
      </w:r>
    </w:p>
    <w:p>
      <w:pPr>
        <w:pStyle w:val="Textosinformato"/>
        <w:ind w:firstLine="284"/>
        <w:jc w:val="both"/>
        <w:rPr/>
      </w:pPr>
      <w:r>
        <w:rPr>
          <w:rFonts w:cs="Times New Roman" w:ascii="Times New Roman" w:hAnsi="Times New Roman"/>
          <w:b/>
          <w:sz w:val="23"/>
          <w:szCs w:val="23"/>
        </w:rPr>
        <w:t>12-344-65</w:t>
      </w:r>
      <w:r>
        <w:rPr>
          <w:rFonts w:cs="Times New Roman" w:ascii="Times New Roman" w:hAnsi="Times New Roman"/>
          <w:sz w:val="23"/>
          <w:szCs w:val="23"/>
        </w:rPr>
        <w:t>. Así, poco a poco os labraréis la verdadera felicidad y al final os fundiréis con mi Espíritu Divino, porque bien sabéis que habéis brotado de Mí y a Mí tenéis que retornar limpios y puros.</w:t>
      </w:r>
    </w:p>
    <w:p>
      <w:pPr>
        <w:pStyle w:val="Textosinformato"/>
        <w:ind w:firstLine="284"/>
        <w:jc w:val="both"/>
        <w:rPr/>
      </w:pPr>
      <w:r>
        <w:rPr>
          <w:rFonts w:cs="Times New Roman" w:ascii="Times New Roman" w:hAnsi="Times New Roman"/>
          <w:b/>
          <w:sz w:val="23"/>
          <w:szCs w:val="23"/>
        </w:rPr>
        <w:t>12-345-31</w:t>
      </w:r>
      <w:r>
        <w:rPr>
          <w:rFonts w:cs="Times New Roman" w:ascii="Times New Roman" w:hAnsi="Times New Roman"/>
          <w:sz w:val="23"/>
          <w:szCs w:val="23"/>
        </w:rPr>
        <w:t>. En el instante en que el espíritu despertó a la vida humana ante la voz de sus sentidos materiales, renunció a su vida espiritual y comenzó el crisol, la lucha, las necesidades, el dolor, las consecuencias de todos los pensamientos, palabras y acciones, y comenzó el desarrollo del espíritu y de las facultades humanas.</w:t>
      </w:r>
    </w:p>
    <w:p>
      <w:pPr>
        <w:pStyle w:val="Textosinformato"/>
        <w:ind w:firstLine="284"/>
        <w:jc w:val="both"/>
        <w:rPr/>
      </w:pPr>
      <w:r>
        <w:rPr>
          <w:rFonts w:cs="Times New Roman" w:ascii="Times New Roman" w:hAnsi="Times New Roman"/>
          <w:b/>
          <w:sz w:val="23"/>
          <w:szCs w:val="23"/>
        </w:rPr>
        <w:t>12-345-50</w:t>
      </w:r>
      <w:r>
        <w:rPr>
          <w:rFonts w:cs="Times New Roman" w:ascii="Times New Roman" w:hAnsi="Times New Roman"/>
          <w:sz w:val="23"/>
          <w:szCs w:val="23"/>
        </w:rPr>
        <w:t>. Para Dios no existen nombres de religiones, ni organizaciones de religiones. Para el Padre solamente tiene valor la práctica que hayan hecho los espíritus en su Ley de justicia y de amor. Siempre he estado entre vosotros, en verdad, y estoy en todos los seres de la Creación; pero cuando ha sido menester limitarme, acercarme y materializarme en aras de mi amor, lo he hecho siempre, ya humanizando mi voz como en el Sinaí, ya hablando por boca de los profetas, así como haciéndome hombre, encarnando mi propio Verbo en aquel Segundo Tiempo, para hacerme palabra y milagro viviente; para hacerme sangre humana, para hacerme visible y tangible al ojo material de cada hombre, como ahora en este Tercer Tiempo, escogiendo entre vosotros hombres y mujeres de diferentes edades, nacionalidades y esferas, para dar a través de unos, de otros y de todos, la misma palabra, la misma esencia, la misma revelación y el mismo testimonio.</w:t>
      </w:r>
    </w:p>
    <w:p>
      <w:pPr>
        <w:pStyle w:val="Textosinformato"/>
        <w:ind w:firstLine="284"/>
        <w:jc w:val="both"/>
        <w:rPr/>
      </w:pPr>
      <w:r>
        <w:rPr>
          <w:rFonts w:cs="Times New Roman" w:ascii="Times New Roman" w:hAnsi="Times New Roman"/>
          <w:b/>
          <w:sz w:val="23"/>
          <w:szCs w:val="23"/>
        </w:rPr>
        <w:t>12-345-62</w:t>
      </w:r>
      <w:r>
        <w:rPr>
          <w:rFonts w:cs="Times New Roman" w:ascii="Times New Roman" w:hAnsi="Times New Roman"/>
          <w:sz w:val="23"/>
          <w:szCs w:val="23"/>
        </w:rPr>
        <w:t>. Os he dicho a través de esta revelación, que vosotros pertenecéis al Sexto Sello, pero habéis pertenecido a los cinco anteriores y tenéis que pasar por el séptimo, hasta penetrar en la eternidad.</w:t>
      </w:r>
    </w:p>
    <w:p>
      <w:pPr>
        <w:pStyle w:val="Textosinformato"/>
        <w:ind w:firstLine="284"/>
        <w:jc w:val="both"/>
        <w:rPr/>
      </w:pPr>
      <w:r>
        <w:rPr>
          <w:rFonts w:cs="Times New Roman" w:ascii="Times New Roman" w:hAnsi="Times New Roman"/>
          <w:b/>
          <w:sz w:val="23"/>
          <w:szCs w:val="23"/>
        </w:rPr>
        <w:t>12-345-78</w:t>
      </w:r>
      <w:r>
        <w:rPr>
          <w:rFonts w:cs="Times New Roman" w:ascii="Times New Roman" w:hAnsi="Times New Roman"/>
          <w:sz w:val="23"/>
          <w:szCs w:val="23"/>
        </w:rPr>
        <w:t>. En el descanso piensa vuestra carne, porque ella es frágil; mas para el espíritu el descanso sería su peor castigo ya que el mejor premio para el espíritu, es la actividad, el trabajo, la lucha; porque en ello glorifica a su Padre al imitar a su Dios, que nunca descansa. La fatiga no existe en el espíritu que está en plena evolución, tampoco la noche, el hambre ni la sed.</w:t>
      </w:r>
    </w:p>
    <w:p>
      <w:pPr>
        <w:pStyle w:val="Textosinformato"/>
        <w:ind w:firstLine="284"/>
        <w:jc w:val="both"/>
        <w:rPr/>
      </w:pPr>
      <w:r>
        <w:rPr>
          <w:rFonts w:cs="Times New Roman" w:ascii="Times New Roman" w:hAnsi="Times New Roman"/>
          <w:b/>
          <w:sz w:val="23"/>
          <w:szCs w:val="23"/>
        </w:rPr>
        <w:t>12-345-81</w:t>
      </w:r>
      <w:r>
        <w:rPr>
          <w:rFonts w:cs="Times New Roman" w:ascii="Times New Roman" w:hAnsi="Times New Roman"/>
          <w:sz w:val="23"/>
          <w:szCs w:val="23"/>
        </w:rPr>
        <w:t>. Esta mi palabra la oís vosotros en la Tierra a través del entendimiento humano y en la escala superior a vosotros, otros espíritus moradores de ella la están escuchando también. Así como en otras escalas superiores los espíritus que allí moran, la están oyendo; porque este concierto, que el Padre en el Tercer Tiempo entabla con los espíritus, es universal. Yo lo he dicho: Mi rayo es Universal, mi palabra y mi esencia universales también son y desde la escala más alta que hayan alcanzado los espíritus, allí me oyen. Vosotros me oís ahora en esta comunicación a través de la forma más imperfecta, que es a través del hombre.</w:t>
      </w:r>
    </w:p>
    <w:p>
      <w:pPr>
        <w:pStyle w:val="Textosinformato"/>
        <w:ind w:firstLine="284"/>
        <w:jc w:val="both"/>
        <w:rPr/>
      </w:pPr>
      <w:r>
        <w:rPr>
          <w:rFonts w:cs="Times New Roman" w:ascii="Times New Roman" w:hAnsi="Times New Roman"/>
          <w:b/>
          <w:sz w:val="23"/>
          <w:szCs w:val="23"/>
        </w:rPr>
        <w:t>12-345-91</w:t>
      </w:r>
      <w:r>
        <w:rPr>
          <w:rFonts w:cs="Times New Roman" w:ascii="Times New Roman" w:hAnsi="Times New Roman"/>
          <w:sz w:val="23"/>
          <w:szCs w:val="23"/>
        </w:rPr>
        <w:t>. Yo permitiré que la mano del hombre lleve la destrucción, la muerte y la guerra, pero hasta un límite solamente. De ese límite la justicia, la perversidad, la ofuscación y la ambición de los hombres no podrán pasar. Vendrá entonces mi hoz y ella segará con sabiduría lo que sea mi voluntad, porque mi hoz es de vida, es de amor y es de verdadera justicia; pero vosotros, pueblo, ¡velad y orad!</w:t>
      </w:r>
    </w:p>
    <w:p>
      <w:pPr>
        <w:pStyle w:val="Textosinformato"/>
        <w:ind w:firstLine="284"/>
        <w:jc w:val="both"/>
        <w:rPr/>
      </w:pPr>
      <w:r>
        <w:rPr>
          <w:rFonts w:cs="Times New Roman" w:ascii="Times New Roman" w:hAnsi="Times New Roman"/>
          <w:b/>
          <w:sz w:val="23"/>
          <w:szCs w:val="23"/>
        </w:rPr>
        <w:t>12-346-6</w:t>
      </w:r>
      <w:r>
        <w:rPr>
          <w:rFonts w:cs="Times New Roman" w:ascii="Times New Roman" w:hAnsi="Times New Roman"/>
          <w:sz w:val="23"/>
          <w:szCs w:val="23"/>
        </w:rPr>
        <w:t>. Bienaventurado el que agrada al Padre con sus obras, porque Yo siempre le recompenso en silencio dándole la multiplicación de lo que ha entregado.</w:t>
      </w:r>
    </w:p>
    <w:p>
      <w:pPr>
        <w:pStyle w:val="Textosinformato"/>
        <w:ind w:firstLine="284"/>
        <w:jc w:val="both"/>
        <w:rPr/>
      </w:pPr>
      <w:r>
        <w:rPr>
          <w:rFonts w:cs="Times New Roman" w:ascii="Times New Roman" w:hAnsi="Times New Roman"/>
          <w:b/>
          <w:sz w:val="23"/>
          <w:szCs w:val="23"/>
        </w:rPr>
        <w:t>12-346-11</w:t>
      </w:r>
      <w:r>
        <w:rPr>
          <w:rFonts w:cs="Times New Roman" w:ascii="Times New Roman" w:hAnsi="Times New Roman"/>
          <w:sz w:val="23"/>
          <w:szCs w:val="23"/>
        </w:rPr>
        <w:t>. Estáis en el tiempo de la lucha y el trabajo, en que debéis de purificaros y de restituir vuestro pasado, porque no es a vuestra carne a quien he confiado la heredad, sino a vuestro espíritu que es el que ha brotado de Mí.</w:t>
      </w:r>
    </w:p>
    <w:p>
      <w:pPr>
        <w:pStyle w:val="Textosinformato"/>
        <w:ind w:firstLine="284"/>
        <w:jc w:val="both"/>
        <w:rPr/>
      </w:pPr>
      <w:r>
        <w:rPr>
          <w:rFonts w:cs="Times New Roman" w:ascii="Times New Roman" w:hAnsi="Times New Roman"/>
          <w:b/>
          <w:sz w:val="23"/>
          <w:szCs w:val="23"/>
        </w:rPr>
        <w:t>12-346-12</w:t>
      </w:r>
      <w:r>
        <w:rPr>
          <w:rFonts w:cs="Times New Roman" w:ascii="Times New Roman" w:hAnsi="Times New Roman"/>
          <w:sz w:val="23"/>
          <w:szCs w:val="23"/>
        </w:rPr>
        <w:t>. Al espíritu tengo que purificarlo, que limpiarlo para que sea de retorno a Mí para fundirse con mi Espíritu Divino por toda la eternidad, para que goce de mi Reino Celestial.</w:t>
      </w:r>
    </w:p>
    <w:p>
      <w:pPr>
        <w:pStyle w:val="Textosinformato"/>
        <w:ind w:firstLine="284"/>
        <w:jc w:val="both"/>
        <w:rPr/>
      </w:pPr>
      <w:r>
        <w:rPr>
          <w:rFonts w:cs="Times New Roman" w:ascii="Times New Roman" w:hAnsi="Times New Roman"/>
          <w:b/>
          <w:sz w:val="23"/>
          <w:szCs w:val="23"/>
        </w:rPr>
        <w:t>12-346-38</w:t>
      </w:r>
      <w:r>
        <w:rPr>
          <w:rFonts w:cs="Times New Roman" w:ascii="Times New Roman" w:hAnsi="Times New Roman"/>
          <w:sz w:val="23"/>
          <w:szCs w:val="23"/>
        </w:rPr>
        <w:t>. Os he dicho, Israel amado, que llegará el tiempo en el cual malos portavoces se levantarán para dar acceso al falso Jesús y dentro de su materialismo engañarán diciendo que por su conducto está hablando el Maestro. Se levantarán falsos guías y falsos profetas, falsos soldados que con su palabra y materialismo quieran apartaros del camino de la luz y de la verdad.</w:t>
      </w:r>
    </w:p>
    <w:p>
      <w:pPr>
        <w:pStyle w:val="Textosinformato"/>
        <w:ind w:firstLine="284"/>
        <w:jc w:val="both"/>
        <w:rPr/>
      </w:pPr>
      <w:r>
        <w:rPr>
          <w:rFonts w:cs="Times New Roman" w:ascii="Times New Roman" w:hAnsi="Times New Roman"/>
          <w:b/>
          <w:sz w:val="23"/>
          <w:szCs w:val="23"/>
        </w:rPr>
        <w:t>12-346-40</w:t>
      </w:r>
      <w:r>
        <w:rPr>
          <w:rFonts w:cs="Times New Roman" w:ascii="Times New Roman" w:hAnsi="Times New Roman"/>
          <w:sz w:val="23"/>
          <w:szCs w:val="23"/>
        </w:rPr>
        <w:t xml:space="preserve">. Os confié tres años postreros para que os levantaseis y os preparaseis como ejemplo de los portavoces para que os reconocieran como los verdaderos soldados y los verdaderos discípulos del Divino Maestro. Mas esta gracia muchos la habéis retenido y la habéis negado. </w:t>
      </w:r>
    </w:p>
    <w:p>
      <w:pPr>
        <w:pStyle w:val="Textosinformato"/>
        <w:ind w:firstLine="284"/>
        <w:jc w:val="both"/>
        <w:rPr/>
      </w:pPr>
      <w:r>
        <w:rPr>
          <w:rFonts w:cs="Times New Roman" w:ascii="Times New Roman" w:hAnsi="Times New Roman"/>
          <w:b/>
          <w:sz w:val="23"/>
          <w:szCs w:val="23"/>
        </w:rPr>
        <w:t>12-346-41</w:t>
      </w:r>
      <w:r>
        <w:rPr>
          <w:rFonts w:cs="Times New Roman" w:ascii="Times New Roman" w:hAnsi="Times New Roman"/>
          <w:sz w:val="23"/>
          <w:szCs w:val="23"/>
        </w:rPr>
        <w:t>. Yo desde el Segundo Tiempo os entregué mi profecía para anunciaros las pruebas que habían de acontecer. Os dije que la Tierra se estremecería, que los elementos se desencadenarían, que la peste, las plagas y la muerte arrasarían las comarcas, que el rumor de las guerras llenarían de zozobra el corazón de la humanidad.</w:t>
      </w:r>
    </w:p>
    <w:p>
      <w:pPr>
        <w:pStyle w:val="Textosinformato"/>
        <w:ind w:firstLine="284"/>
        <w:jc w:val="both"/>
        <w:rPr/>
      </w:pPr>
      <w:r>
        <w:rPr>
          <w:rFonts w:cs="Times New Roman" w:ascii="Times New Roman" w:hAnsi="Times New Roman"/>
          <w:b/>
          <w:sz w:val="23"/>
          <w:szCs w:val="23"/>
        </w:rPr>
        <w:t>12-346-43</w:t>
      </w:r>
      <w:r>
        <w:rPr>
          <w:rFonts w:cs="Times New Roman" w:ascii="Times New Roman" w:hAnsi="Times New Roman"/>
          <w:sz w:val="23"/>
          <w:szCs w:val="23"/>
        </w:rPr>
        <w:t>. Mi justicia detendrá el ímpetu bélico de la humanidad y se amarán los unos a los otros, ya no habrá egoísmo, ni grandeza ni incomprensión; todos se regirán por la Ley Divina, todos obedecerán la voluntad de su Creador; habrá paz en la Tierra y las naciones no se levantarán más en guerra, también la ciencia me reconocerá. Todos se levantarán buscando el mismo camino llevando la misma orientación y en este mundo habrá moral, caridad y unificación verdadera.</w:t>
      </w:r>
    </w:p>
    <w:p>
      <w:pPr>
        <w:pStyle w:val="Textosinformato"/>
        <w:ind w:firstLine="284"/>
        <w:jc w:val="both"/>
        <w:rPr/>
      </w:pPr>
      <w:r>
        <w:rPr>
          <w:rFonts w:cs="Times New Roman" w:ascii="Times New Roman" w:hAnsi="Times New Roman"/>
          <w:b/>
          <w:sz w:val="23"/>
          <w:szCs w:val="23"/>
        </w:rPr>
        <w:t>12-346-54</w:t>
      </w:r>
      <w:r>
        <w:rPr>
          <w:rFonts w:cs="Times New Roman" w:ascii="Times New Roman" w:hAnsi="Times New Roman"/>
          <w:sz w:val="23"/>
          <w:szCs w:val="23"/>
        </w:rPr>
        <w:t>. Después de 1950, cuando ya no me escuchéis en esta forma, las grandes pruebas serán entre la humanidad, mas vos, pueblo amado, confiad en mi poder, en mi amor y en mi caridad. Seréis ejemplo de vuestros hermanos para que por vuestro conducto Yo les salve del abismo.</w:t>
      </w:r>
    </w:p>
    <w:p>
      <w:pPr>
        <w:pStyle w:val="Textosinformato"/>
        <w:ind w:firstLine="284"/>
        <w:jc w:val="both"/>
        <w:rPr/>
      </w:pPr>
      <w:r>
        <w:rPr>
          <w:rFonts w:cs="Times New Roman" w:ascii="Times New Roman" w:hAnsi="Times New Roman"/>
          <w:b/>
          <w:sz w:val="23"/>
          <w:szCs w:val="23"/>
        </w:rPr>
        <w:t>12-346-58</w:t>
      </w:r>
      <w:r>
        <w:rPr>
          <w:rFonts w:cs="Times New Roman" w:ascii="Times New Roman" w:hAnsi="Times New Roman"/>
          <w:sz w:val="23"/>
          <w:szCs w:val="23"/>
        </w:rPr>
        <w:t>. Corto es el número de mi pueblo que en verdad se ha preparado para recibir mi sabiduría.</w:t>
      </w:r>
    </w:p>
    <w:p>
      <w:pPr>
        <w:pStyle w:val="Textosinformato"/>
        <w:ind w:firstLine="284"/>
        <w:jc w:val="both"/>
        <w:rPr/>
      </w:pPr>
      <w:r>
        <w:rPr>
          <w:rFonts w:cs="Times New Roman" w:ascii="Times New Roman" w:hAnsi="Times New Roman"/>
          <w:b/>
          <w:sz w:val="23"/>
          <w:szCs w:val="23"/>
        </w:rPr>
        <w:t>12-346-63</w:t>
      </w:r>
      <w:r>
        <w:rPr>
          <w:rFonts w:cs="Times New Roman" w:ascii="Times New Roman" w:hAnsi="Times New Roman"/>
          <w:sz w:val="23"/>
          <w:szCs w:val="23"/>
        </w:rPr>
        <w:t>. Si veláis y oráis, si estudiáis y analizáis, mucho recibiréis de Mí al finalizar 1950, porque sois los espíritus evolucionados a los cuales mucho les confiaré de mi caridad. Mas os he dicho que si por falta de preparación no sabéis dar testimonio de Mí, las piedras hablarán y darán testimonio de mi presencia entre la humanidad.</w:t>
      </w:r>
    </w:p>
    <w:p>
      <w:pPr>
        <w:pStyle w:val="Textosinformato"/>
        <w:ind w:firstLine="284"/>
        <w:jc w:val="both"/>
        <w:rPr/>
      </w:pPr>
      <w:r>
        <w:rPr>
          <w:rFonts w:cs="Times New Roman" w:ascii="Times New Roman" w:hAnsi="Times New Roman"/>
          <w:b/>
          <w:sz w:val="23"/>
          <w:szCs w:val="23"/>
        </w:rPr>
        <w:t>12-347-4</w:t>
      </w:r>
      <w:r>
        <w:rPr>
          <w:rFonts w:cs="Times New Roman" w:ascii="Times New Roman" w:hAnsi="Times New Roman"/>
          <w:sz w:val="23"/>
          <w:szCs w:val="23"/>
        </w:rPr>
        <w:t xml:space="preserve">. ¡Este es el tiempo! Todos los anuncios dados por Mí se han cumplido. Todas las profecías de aquéllos que hablaron en espíritu y en verdad están cumplidas. </w:t>
      </w:r>
    </w:p>
    <w:p>
      <w:pPr>
        <w:pStyle w:val="Textosinformato"/>
        <w:ind w:firstLine="284"/>
        <w:jc w:val="both"/>
        <w:rPr/>
      </w:pPr>
      <w:r>
        <w:rPr>
          <w:rFonts w:cs="Times New Roman" w:ascii="Times New Roman" w:hAnsi="Times New Roman"/>
          <w:b/>
          <w:sz w:val="23"/>
          <w:szCs w:val="23"/>
        </w:rPr>
        <w:t>12-347-17</w:t>
      </w:r>
      <w:r>
        <w:rPr>
          <w:rFonts w:cs="Times New Roman" w:ascii="Times New Roman" w:hAnsi="Times New Roman"/>
          <w:sz w:val="23"/>
          <w:szCs w:val="23"/>
        </w:rPr>
        <w:t>. Hice palpables mis manifestaciones y clara mi palabra para que pudieseis comprenderme. Mas pasado este tiempo, después de este año de 1950, sabréis con certeza el camino que habréis de seguir. Os comunicaréis conmigo y vuestra intuición os dirá cómo debéis practicar mi Doctrina, cómo habréis de llevar esta semilla preciosa a los corazones que la han menester. No desperdiciaréis ni un solo grano ni lo sembraréis al azar, sino lo depositaréis allí donde la tierra esté preparada, allí donde vuestra intuición os diga que esta simiente ha de germinar y así seréis como un sembrador.</w:t>
      </w:r>
    </w:p>
    <w:p>
      <w:pPr>
        <w:pStyle w:val="Textosinformato"/>
        <w:ind w:firstLine="284"/>
        <w:jc w:val="both"/>
        <w:rPr/>
      </w:pPr>
      <w:r>
        <w:rPr>
          <w:rFonts w:cs="Times New Roman" w:ascii="Times New Roman" w:hAnsi="Times New Roman"/>
          <w:b/>
          <w:sz w:val="23"/>
          <w:szCs w:val="23"/>
        </w:rPr>
        <w:t>12-347-19</w:t>
      </w:r>
      <w:r>
        <w:rPr>
          <w:rFonts w:cs="Times New Roman" w:ascii="Times New Roman" w:hAnsi="Times New Roman"/>
          <w:sz w:val="23"/>
          <w:szCs w:val="23"/>
        </w:rPr>
        <w:t xml:space="preserve">. Voy a dejaros en mi lugar. Los labios de los portavoces van a callar, pero quedarán vuestro labios preparados, vuestro corazón inspirado. Yo he de guiaros por ese camino de inspiraciones infinitas y el mañana hablaréis de lecciones desconocidas aún para vosotros. </w:t>
      </w:r>
    </w:p>
    <w:p>
      <w:pPr>
        <w:pStyle w:val="Textosinformato"/>
        <w:ind w:firstLine="284"/>
        <w:jc w:val="both"/>
        <w:rPr/>
      </w:pPr>
      <w:r>
        <w:rPr>
          <w:rFonts w:cs="Times New Roman" w:ascii="Times New Roman" w:hAnsi="Times New Roman"/>
          <w:b/>
          <w:sz w:val="23"/>
          <w:szCs w:val="23"/>
        </w:rPr>
        <w:t>12-347-25</w:t>
      </w:r>
      <w:r>
        <w:rPr>
          <w:rFonts w:cs="Times New Roman" w:ascii="Times New Roman" w:hAnsi="Times New Roman"/>
          <w:sz w:val="23"/>
          <w:szCs w:val="23"/>
        </w:rPr>
        <w:t>. ¡Cuántas revelaciones os haré pueblo! Todo aquello que no haya sido dicho por conducto del hombre, os lo diré después de Espíritu a espíritu. Mas para ello, tendréis que seguir practicando con afán la oración. De la oración pasaréis al éxtasis y elevado vuestro espíritu, sentirá cómo el Divino Maestro hace clara su palabra, cómo en una frase os lo dice todo y esa frase que Yo os diere, la analizaréis, la daréis a conocer a vuestros hermanos y el pueblo podrá seguir estudiando en esta forma, después de 1950.</w:t>
      </w:r>
    </w:p>
    <w:p>
      <w:pPr>
        <w:pStyle w:val="Textosinformato"/>
        <w:ind w:firstLine="284"/>
        <w:jc w:val="both"/>
        <w:rPr/>
      </w:pPr>
      <w:r>
        <w:rPr>
          <w:rFonts w:cs="Times New Roman" w:ascii="Times New Roman" w:hAnsi="Times New Roman"/>
          <w:b/>
          <w:sz w:val="23"/>
          <w:szCs w:val="23"/>
        </w:rPr>
        <w:t>12-347-26</w:t>
      </w:r>
      <w:r>
        <w:rPr>
          <w:rFonts w:cs="Times New Roman" w:ascii="Times New Roman" w:hAnsi="Times New Roman"/>
          <w:sz w:val="23"/>
          <w:szCs w:val="23"/>
        </w:rPr>
        <w:t xml:space="preserve">. No os dejaré ociosos un solo día. Si estáis preparados, mi inspiración será constante. Yo os revelaré siempre que os encuentre preparados, grandes lecciones pertenecientes al espíritu, y os daré grandes profecías que servirán a las nuevas generaciones; porque vosotros dejaréis escritas muchas enseñanzas. Después de 1950 os permitiré escribir esas inspiraciones para que no sean borradas de la memoria frágil, para que queden para todos los tiempos como un legado para la humanidad, y esa inmensa hambre que me hace presente este mundo, esa sed de amor y de verdad, de comprensión, de revelaciones espirituales, será calmada por la enseñanza que el pueblo de Israel como emisario, la ha de llevar a todas las porciones, a las grandes multitudes. </w:t>
      </w:r>
    </w:p>
    <w:p>
      <w:pPr>
        <w:pStyle w:val="Textosinformato"/>
        <w:ind w:firstLine="284"/>
        <w:jc w:val="both"/>
        <w:rPr/>
      </w:pPr>
      <w:r>
        <w:rPr>
          <w:rFonts w:cs="Times New Roman" w:ascii="Times New Roman" w:hAnsi="Times New Roman"/>
          <w:b/>
          <w:sz w:val="23"/>
          <w:szCs w:val="23"/>
        </w:rPr>
        <w:t>12-347-27</w:t>
      </w:r>
      <w:r>
        <w:rPr>
          <w:rFonts w:cs="Times New Roman" w:ascii="Times New Roman" w:hAnsi="Times New Roman"/>
          <w:sz w:val="23"/>
          <w:szCs w:val="23"/>
        </w:rPr>
        <w:t>. El tiempo del juicio universal ha llegado, y todas las obras y todas las religiones serán juzgadas por Mí, del espíritu del hombre se levantará un clamor, pues quedará a descubierto todo lo que es falso, la verdad brillará tan sólo; el despertar será en la humanidad y entonces me dirán los hombres: "Padre, dadnos vuestro apoyo, dadnos una luz verdadera que nos guíe". Y esa luz y ese apoyo, será la Doctrina del Espíritu Santo; será la enseñanza que os he dado y que pertenece también a aquéllos y a todos, porque soy Padre de uno y de todos.</w:t>
      </w:r>
    </w:p>
    <w:p>
      <w:pPr>
        <w:pStyle w:val="Textosinformato"/>
        <w:ind w:firstLine="284"/>
        <w:jc w:val="both"/>
        <w:rPr/>
      </w:pPr>
      <w:r>
        <w:rPr>
          <w:rFonts w:cs="Times New Roman" w:ascii="Times New Roman" w:hAnsi="Times New Roman"/>
          <w:b/>
          <w:sz w:val="23"/>
          <w:szCs w:val="23"/>
        </w:rPr>
        <w:t>12-347-42</w:t>
      </w:r>
      <w:r>
        <w:rPr>
          <w:rFonts w:cs="Times New Roman" w:ascii="Times New Roman" w:hAnsi="Times New Roman"/>
          <w:sz w:val="23"/>
          <w:szCs w:val="23"/>
        </w:rPr>
        <w:t>. ¡Benditos seáis los humildes, los que sabéis esperar de mi caridad, los que conociendo que una voluntad superior a la vuestra está sobre vosotros me concedéis el derecho de disponer de vuestra vida! Os bendigo, hijos míos; vuestra cruz será liviana.</w:t>
      </w:r>
    </w:p>
    <w:p>
      <w:pPr>
        <w:pStyle w:val="Textosinformato"/>
        <w:ind w:firstLine="284"/>
        <w:jc w:val="both"/>
        <w:rPr/>
      </w:pPr>
      <w:r>
        <w:rPr>
          <w:rFonts w:cs="Times New Roman" w:ascii="Times New Roman" w:hAnsi="Times New Roman"/>
          <w:b/>
          <w:sz w:val="23"/>
          <w:szCs w:val="23"/>
        </w:rPr>
        <w:t>12-347-43</w:t>
      </w:r>
      <w:r>
        <w:rPr>
          <w:rFonts w:cs="Times New Roman" w:ascii="Times New Roman" w:hAnsi="Times New Roman"/>
          <w:sz w:val="23"/>
          <w:szCs w:val="23"/>
        </w:rPr>
        <w:t>. A quienes os detenéis para preguntarme el por qué habéis sido probados, os digo: ¡Callad, no me preguntéis el porqué! ¿Sabéis acaso vuestra deuda conmigo? ¿Sabéis en qué forma lavaré vuestro espíritu para que vuelva a Mí tan puro como brotó de Mí? Por eso os digo: Solamente recibid con paciencia y preparación las pruebas que cada día os envío, que mi fuerza es siempre con vosotros.</w:t>
      </w:r>
    </w:p>
    <w:p>
      <w:pPr>
        <w:pStyle w:val="Textosinformato"/>
        <w:ind w:firstLine="284"/>
        <w:jc w:val="both"/>
        <w:rPr/>
      </w:pPr>
      <w:r>
        <w:rPr>
          <w:rFonts w:cs="Times New Roman" w:ascii="Times New Roman" w:hAnsi="Times New Roman"/>
          <w:b/>
          <w:sz w:val="23"/>
          <w:szCs w:val="23"/>
        </w:rPr>
        <w:t>12-348-5</w:t>
      </w:r>
      <w:r>
        <w:rPr>
          <w:rFonts w:cs="Times New Roman" w:ascii="Times New Roman" w:hAnsi="Times New Roman"/>
          <w:sz w:val="23"/>
          <w:szCs w:val="23"/>
        </w:rPr>
        <w:t>. Habéis recibido mi palabra a través de humildes cerebros que no han sido cultivados por la ciencia de los hombres, mas Yo les he preparado para que sean el pedestal donde descanse mi Rayo Universal.</w:t>
      </w:r>
    </w:p>
    <w:p>
      <w:pPr>
        <w:pStyle w:val="Textosinformato"/>
        <w:ind w:firstLine="284"/>
        <w:jc w:val="both"/>
        <w:rPr/>
      </w:pPr>
      <w:r>
        <w:rPr>
          <w:rFonts w:cs="Times New Roman" w:ascii="Times New Roman" w:hAnsi="Times New Roman"/>
          <w:b/>
          <w:sz w:val="23"/>
          <w:szCs w:val="23"/>
        </w:rPr>
        <w:t>12-348-11</w:t>
      </w:r>
      <w:r>
        <w:rPr>
          <w:rFonts w:cs="Times New Roman" w:ascii="Times New Roman" w:hAnsi="Times New Roman"/>
          <w:sz w:val="23"/>
          <w:szCs w:val="23"/>
        </w:rPr>
        <w:t xml:space="preserve">. Sois Israel, de quienes he entresacado </w:t>
      </w:r>
      <w:r>
        <w:rPr>
          <w:rFonts w:cs="Times New Roman" w:ascii="Times New Roman" w:hAnsi="Times New Roman"/>
          <w:b/>
          <w:sz w:val="23"/>
          <w:szCs w:val="23"/>
        </w:rPr>
        <w:t>144</w:t>
      </w:r>
      <w:r>
        <w:rPr>
          <w:rFonts w:cs="Times New Roman" w:ascii="Times New Roman" w:hAnsi="Times New Roman"/>
          <w:sz w:val="23"/>
          <w:szCs w:val="23"/>
        </w:rPr>
        <w:t>,</w:t>
      </w:r>
      <w:r>
        <w:rPr>
          <w:rFonts w:cs="Times New Roman" w:ascii="Times New Roman" w:hAnsi="Times New Roman"/>
          <w:b/>
          <w:sz w:val="23"/>
          <w:szCs w:val="23"/>
        </w:rPr>
        <w:t>000</w:t>
      </w:r>
      <w:r>
        <w:rPr>
          <w:rFonts w:cs="Times New Roman" w:ascii="Times New Roman" w:hAnsi="Times New Roman"/>
          <w:sz w:val="23"/>
          <w:szCs w:val="23"/>
        </w:rPr>
        <w:t xml:space="preserve"> que lleváis mi Sello Divino para que por vuestro conducto alcance salvación la humanidad.</w:t>
      </w:r>
    </w:p>
    <w:p>
      <w:pPr>
        <w:pStyle w:val="Textosinformato"/>
        <w:ind w:firstLine="284"/>
        <w:jc w:val="both"/>
        <w:rPr/>
      </w:pPr>
      <w:r>
        <w:rPr>
          <w:rFonts w:cs="Times New Roman" w:ascii="Times New Roman" w:hAnsi="Times New Roman"/>
          <w:b/>
          <w:sz w:val="23"/>
          <w:szCs w:val="23"/>
        </w:rPr>
        <w:t>12-348-43</w:t>
      </w:r>
      <w:r>
        <w:rPr>
          <w:rFonts w:cs="Times New Roman" w:ascii="Times New Roman" w:hAnsi="Times New Roman"/>
          <w:sz w:val="23"/>
          <w:szCs w:val="23"/>
        </w:rPr>
        <w:t>. Todo esto tendréis que revelar al mundo, Israel. En este tiempo en que han surgido diversas ideologías, se levantará secta contra secta, las religiones lucharán entre sí y a vosotros también os desconocerán, mas siendo los hijos de la luz y de la paz les diréis: La verdad existe en el contenido del Tercer Testamento, allí está el testimonio de la presencia y de la venida del Señor en este tiempo. Vosotros mostraréis a la humanidad este Libro y daréis testimonio de su verdad, con vuestro cumplimiento a mi Ley.</w:t>
      </w:r>
    </w:p>
    <w:p>
      <w:pPr>
        <w:pStyle w:val="Textosinformato"/>
        <w:ind w:firstLine="284"/>
        <w:jc w:val="both"/>
        <w:rPr/>
      </w:pPr>
      <w:r>
        <w:rPr>
          <w:rFonts w:cs="Times New Roman" w:ascii="Times New Roman" w:hAnsi="Times New Roman"/>
          <w:b/>
          <w:sz w:val="23"/>
          <w:szCs w:val="23"/>
        </w:rPr>
        <w:t>12-348-46</w:t>
      </w:r>
      <w:r>
        <w:rPr>
          <w:rFonts w:cs="Times New Roman" w:ascii="Times New Roman" w:hAnsi="Times New Roman"/>
          <w:sz w:val="23"/>
          <w:szCs w:val="23"/>
        </w:rPr>
        <w:t>. Después de mi partida, se levantarán muchos haciéndoos creer que aún sigo comunicándome por su entendimiento. No me manifestaré en esos cerebros ni mi Mundo Espiritual lo hará, porque tampoco tomará el cerebro humano después de 1950 para comunicarse con vosotros; sólo espiritualmente podréis comunicaros con mi Mundo Espiritual de luz.</w:t>
      </w:r>
    </w:p>
    <w:p>
      <w:pPr>
        <w:pStyle w:val="Textosinformato"/>
        <w:ind w:firstLine="284"/>
        <w:jc w:val="both"/>
        <w:rPr/>
      </w:pPr>
      <w:r>
        <w:rPr>
          <w:rFonts w:cs="Times New Roman" w:ascii="Times New Roman" w:hAnsi="Times New Roman"/>
          <w:b/>
          <w:sz w:val="23"/>
          <w:szCs w:val="23"/>
        </w:rPr>
        <w:t>12-348-59</w:t>
      </w:r>
      <w:r>
        <w:rPr>
          <w:rFonts w:cs="Times New Roman" w:ascii="Times New Roman" w:hAnsi="Times New Roman"/>
          <w:sz w:val="23"/>
          <w:szCs w:val="23"/>
        </w:rPr>
        <w:t>. En este Tercer Tiempo se cumple la voluntad divina, porque habéis  recibido mi enseñanza, el pan de vida eterna para vuestro espíritu. Mas Yo  os he anunciado que después del año de 1950 ya no escucharéis mi palabra a  través del entendimiento humano y sólo a través de la evolución de vuestro  espíritu os comunicaréis conmigo de espíritu a Espíritu.</w:t>
      </w:r>
    </w:p>
    <w:p>
      <w:pPr>
        <w:pStyle w:val="Textosinformato"/>
        <w:ind w:firstLine="284"/>
        <w:jc w:val="both"/>
        <w:rPr/>
      </w:pPr>
      <w:r>
        <w:rPr>
          <w:rFonts w:cs="Times New Roman" w:ascii="Times New Roman" w:hAnsi="Times New Roman"/>
          <w:b/>
          <w:sz w:val="23"/>
          <w:szCs w:val="23"/>
        </w:rPr>
        <w:t>12-349-31</w:t>
      </w:r>
      <w:r>
        <w:rPr>
          <w:rFonts w:cs="Times New Roman" w:ascii="Times New Roman" w:hAnsi="Times New Roman"/>
          <w:sz w:val="23"/>
          <w:szCs w:val="23"/>
        </w:rPr>
        <w:t>. Comprended que la Humanidad está despertando para la vida espiritual y muy pronto veréis grandes acontecimientos que revelarán su adelanto; veréis naciones que por mucho tiempo fueron enemigas, unirse y reconocerse, muchas razas opuestas se fusionarán. Las doctrinas que no tienen raíces de espiritualidad y que han dominado pueblos, serán destruidas por esos mismos pueblos que antes las proclamaron como salvadoras y nuevas doctrinas surgirán tendiendo a lo elevado. Yo permitiré que se establezcan, porque serán movimientos precursores de la más pura espiritualidad. Y cuando veáis aparecer estas obras en la Tierra, sabréis que el espíritu de los hombres está presto a llegar al final de otra gran etapa.</w:t>
      </w:r>
    </w:p>
    <w:p>
      <w:pPr>
        <w:pStyle w:val="Textosinformato"/>
        <w:ind w:firstLine="284"/>
        <w:jc w:val="both"/>
        <w:rPr/>
      </w:pPr>
      <w:r>
        <w:rPr>
          <w:rFonts w:cs="Times New Roman" w:ascii="Times New Roman" w:hAnsi="Times New Roman"/>
          <w:b/>
          <w:sz w:val="23"/>
          <w:szCs w:val="23"/>
        </w:rPr>
        <w:t>12-349-36</w:t>
      </w:r>
      <w:r>
        <w:rPr>
          <w:rFonts w:cs="Times New Roman" w:ascii="Times New Roman" w:hAnsi="Times New Roman"/>
          <w:sz w:val="23"/>
          <w:szCs w:val="23"/>
        </w:rPr>
        <w:t>. Espiritualismo, como he llamado a esta enseñanza, no quiere decir misticismo ni fanatismo. Esta Doctrina aconseja la simplificación del culto y la más pura elevación del espíritu. A ese camino os conduce haciéndoos penetrar paso a paso en el sendero de la verdad.</w:t>
      </w:r>
    </w:p>
    <w:p>
      <w:pPr>
        <w:pStyle w:val="Textosinformato"/>
        <w:ind w:firstLine="284"/>
        <w:jc w:val="both"/>
        <w:rPr/>
      </w:pPr>
      <w:r>
        <w:rPr>
          <w:rFonts w:cs="Times New Roman" w:ascii="Times New Roman" w:hAnsi="Times New Roman"/>
          <w:b/>
          <w:sz w:val="23"/>
          <w:szCs w:val="23"/>
        </w:rPr>
        <w:t>12-349-45</w:t>
      </w:r>
      <w:r>
        <w:rPr>
          <w:rFonts w:cs="Times New Roman" w:ascii="Times New Roman" w:hAnsi="Times New Roman"/>
          <w:sz w:val="23"/>
          <w:szCs w:val="23"/>
        </w:rPr>
        <w:t>. Cuando queráis orar por los seres que habitan el valle espiritual, no fijéis días ni hora para evocarlos y acercaros a esas criaturas, hacedlo por el amor que os une a ellas y pensad que pertenecen a la vida espiritual, que habitan en la eternidad y no se encuentran bajo la acción del tiempo.</w:t>
      </w:r>
    </w:p>
    <w:p>
      <w:pPr>
        <w:pStyle w:val="Textosinformato"/>
        <w:ind w:firstLine="284"/>
        <w:jc w:val="both"/>
        <w:rPr/>
      </w:pPr>
      <w:r>
        <w:rPr>
          <w:rFonts w:cs="Times New Roman" w:ascii="Times New Roman" w:hAnsi="Times New Roman"/>
          <w:b/>
          <w:sz w:val="23"/>
          <w:szCs w:val="23"/>
        </w:rPr>
        <w:t>12-349-46</w:t>
      </w:r>
      <w:r>
        <w:rPr>
          <w:rFonts w:cs="Times New Roman" w:ascii="Times New Roman" w:hAnsi="Times New Roman"/>
          <w:sz w:val="23"/>
          <w:szCs w:val="23"/>
        </w:rPr>
        <w:t>. ¡Vivid ya en comunión con ese mundo, cerca los unos de los otros! Estrechad vuestros lazos de amor y si esos seres a quienes estuvisteis unidos en la Tierra, se encuentran más elevados que vosotros en la escala espiritual, os ayudarán en vuestra vida. Si por el contrario, están retrasados y necesitan de vuestra oración y vuestro apoyo, del ejemplo que les podáis dar, ayudadlos y así estaréis manteniendo la armonía y la paz en este mundo.</w:t>
      </w:r>
    </w:p>
    <w:p>
      <w:pPr>
        <w:pStyle w:val="Textosinformato"/>
        <w:ind w:firstLine="284"/>
        <w:jc w:val="both"/>
        <w:rPr/>
      </w:pPr>
      <w:r>
        <w:rPr>
          <w:rFonts w:cs="Times New Roman" w:ascii="Times New Roman" w:hAnsi="Times New Roman"/>
          <w:b/>
          <w:sz w:val="23"/>
          <w:szCs w:val="23"/>
        </w:rPr>
        <w:t>12-350-12</w:t>
      </w:r>
      <w:r>
        <w:rPr>
          <w:rFonts w:cs="Times New Roman" w:ascii="Times New Roman" w:hAnsi="Times New Roman"/>
          <w:sz w:val="23"/>
          <w:szCs w:val="23"/>
        </w:rPr>
        <w:t>. Por vuestra preparación y regeneración recibirá la humanidad, porque por uno de vosotros que así se encuentre preparado, con sólo la oración podrá detener las calamidades que afligen a la humanidad.</w:t>
      </w:r>
    </w:p>
    <w:p>
      <w:pPr>
        <w:pStyle w:val="Textosinformato"/>
        <w:ind w:firstLine="284"/>
        <w:jc w:val="both"/>
        <w:rPr/>
      </w:pPr>
      <w:r>
        <w:rPr>
          <w:rFonts w:cs="Times New Roman" w:ascii="Times New Roman" w:hAnsi="Times New Roman"/>
          <w:b/>
          <w:sz w:val="23"/>
          <w:szCs w:val="23"/>
        </w:rPr>
        <w:t>12-350-26</w:t>
      </w:r>
      <w:r>
        <w:rPr>
          <w:rFonts w:cs="Times New Roman" w:ascii="Times New Roman" w:hAnsi="Times New Roman"/>
          <w:sz w:val="23"/>
          <w:szCs w:val="23"/>
        </w:rPr>
        <w:t>. Os he dicho simbólicamente que ciento cuarenta y cuatro mil marcados formáis mi pueblo escogido de Israel. Vosotros mostraréis al mundo la barquilla salvadora y por vuestro conducto daré la paz y el consuelo a la humanidad.</w:t>
      </w:r>
    </w:p>
    <w:p>
      <w:pPr>
        <w:pStyle w:val="Textosinformato"/>
        <w:ind w:firstLine="284"/>
        <w:jc w:val="both"/>
        <w:rPr/>
      </w:pPr>
      <w:r>
        <w:rPr>
          <w:rFonts w:cs="Times New Roman" w:ascii="Times New Roman" w:hAnsi="Times New Roman"/>
          <w:b/>
          <w:sz w:val="23"/>
          <w:szCs w:val="23"/>
        </w:rPr>
        <w:t>12-350-28</w:t>
      </w:r>
      <w:r>
        <w:rPr>
          <w:rFonts w:cs="Times New Roman" w:ascii="Times New Roman" w:hAnsi="Times New Roman"/>
          <w:sz w:val="23"/>
          <w:szCs w:val="23"/>
        </w:rPr>
        <w:t>. Os he señalado con mi luz para que seáis salvos en las pruebas. Ese don tiene más valor que todos los caudales y tesoros de la Tierra, es un ósculo divino que he impreso en vuestro espíritu en este Tercer Tiempo para que sintáis mi paz aún en las mayores vicisitudes y en los más difíciles trances de la vida.</w:t>
      </w:r>
    </w:p>
    <w:p>
      <w:pPr>
        <w:pStyle w:val="Textosinformato"/>
        <w:ind w:firstLine="284"/>
        <w:jc w:val="both"/>
        <w:rPr/>
      </w:pPr>
      <w:r>
        <w:rPr>
          <w:rFonts w:cs="Times New Roman" w:ascii="Times New Roman" w:hAnsi="Times New Roman"/>
          <w:b/>
          <w:sz w:val="23"/>
          <w:szCs w:val="23"/>
        </w:rPr>
        <w:t>12-350-29</w:t>
      </w:r>
      <w:r>
        <w:rPr>
          <w:rFonts w:cs="Times New Roman" w:ascii="Times New Roman" w:hAnsi="Times New Roman"/>
          <w:sz w:val="23"/>
          <w:szCs w:val="23"/>
        </w:rPr>
        <w:t>. En ese don hay bálsamo para que sanéis a los enfermos del cuerpo o del espíritu, hay potestad para detener los elementos cuando éstos se desencadenan, hay armas para tornar en paz la discordia y la guerra. Es una parte de vuestra herencia espiritual que vais a aprovechar y a desarrollar en este tiempo.</w:t>
      </w:r>
    </w:p>
    <w:p>
      <w:pPr>
        <w:pStyle w:val="Textosinformato"/>
        <w:ind w:firstLine="284"/>
        <w:jc w:val="both"/>
        <w:rPr/>
      </w:pPr>
      <w:r>
        <w:rPr>
          <w:rFonts w:cs="Times New Roman" w:ascii="Times New Roman" w:hAnsi="Times New Roman"/>
          <w:b/>
          <w:sz w:val="23"/>
          <w:szCs w:val="23"/>
        </w:rPr>
        <w:t>12-350-37</w:t>
      </w:r>
      <w:r>
        <w:rPr>
          <w:rFonts w:cs="Times New Roman" w:ascii="Times New Roman" w:hAnsi="Times New Roman"/>
          <w:sz w:val="23"/>
          <w:szCs w:val="23"/>
        </w:rPr>
        <w:t>. Tampoco quiero que vayáis a dar torcidas interpretaciones a mi enseñanza, creyendo que Yo os quiero pobres, llorosos, miserables y enfermos, andrajosos o hambrientos. No, Yo quiero que aprendáis a armonizar de tal manera vuestra lucha material con vuestra misión espiritual, que en el mundo, podáis tener lo necesario y dejéis que el espíritu disponga también de unos instantes para practicar sus dones y desempeñar su misión espiritual, que en el mundo podáis tener lo necesario y dejéis que el espíritu disponga también de unos instantes para practicar sus dones y desempeñar su misión.</w:t>
      </w:r>
    </w:p>
    <w:p>
      <w:pPr>
        <w:pStyle w:val="Textosinformato"/>
        <w:ind w:firstLine="284"/>
        <w:jc w:val="both"/>
        <w:rPr/>
      </w:pPr>
      <w:r>
        <w:rPr>
          <w:rFonts w:cs="Times New Roman" w:ascii="Times New Roman" w:hAnsi="Times New Roman"/>
          <w:b/>
          <w:sz w:val="23"/>
          <w:szCs w:val="23"/>
        </w:rPr>
        <w:t>12-350-63</w:t>
      </w:r>
      <w:r>
        <w:rPr>
          <w:rFonts w:cs="Times New Roman" w:ascii="Times New Roman" w:hAnsi="Times New Roman"/>
          <w:sz w:val="23"/>
          <w:szCs w:val="23"/>
        </w:rPr>
        <w:t>. Preparad el tercer testamento para las generaciones venideras, Vendrán grandes multitudes y si vosotros estáis preparados, les hablaréis bajo la inspiración de mi Espíritu Santo. PARÁBOLA</w:t>
      </w:r>
    </w:p>
    <w:p>
      <w:pPr>
        <w:pStyle w:val="Textosinformato"/>
        <w:ind w:firstLine="284"/>
        <w:jc w:val="both"/>
        <w:rPr/>
      </w:pPr>
      <w:r>
        <w:rPr>
          <w:rFonts w:cs="Times New Roman" w:ascii="Times New Roman" w:hAnsi="Times New Roman"/>
          <w:b/>
          <w:sz w:val="23"/>
          <w:szCs w:val="23"/>
        </w:rPr>
        <w:t>12-350-69</w:t>
      </w:r>
      <w:r>
        <w:rPr>
          <w:rFonts w:cs="Times New Roman" w:ascii="Times New Roman" w:hAnsi="Times New Roman"/>
          <w:sz w:val="23"/>
          <w:szCs w:val="23"/>
        </w:rPr>
        <w:t>. Que os ha revelado el Sexto Sello? ¿Qué mensaje guardaba el libro en su seno, para mostrarlo al mundo? en este tiempo? La vida espiritual, el conocimiento de sí mismos, la revelación de todos vuestros atributos, la forma de desarrollar los dones espirituales, la comunicación espiritual a través de la mente y la comunicación de espíritu a Espíritu.</w:t>
      </w:r>
    </w:p>
    <w:p>
      <w:pPr>
        <w:pStyle w:val="Textosinformato"/>
        <w:ind w:firstLine="284"/>
        <w:jc w:val="both"/>
        <w:rPr/>
      </w:pPr>
      <w:r>
        <w:rPr>
          <w:rFonts w:cs="Times New Roman" w:ascii="Times New Roman" w:hAnsi="Times New Roman"/>
          <w:b/>
          <w:sz w:val="23"/>
          <w:szCs w:val="23"/>
        </w:rPr>
        <w:t>12-350-71</w:t>
      </w:r>
      <w:r>
        <w:rPr>
          <w:rFonts w:cs="Times New Roman" w:ascii="Times New Roman" w:hAnsi="Times New Roman"/>
          <w:sz w:val="23"/>
          <w:szCs w:val="23"/>
        </w:rPr>
        <w:t>. El valle espiritual se acercará aún más entre los hombres, a darles testimonio de su existencia y de su presencia. Por todos los caminos surgirán señales, pruebas, revelaciones y mensajes que hablarán insistentemente de que un nuevo tiempo se ha abierto.</w:t>
      </w:r>
    </w:p>
    <w:p>
      <w:pPr>
        <w:pStyle w:val="Textosinformato"/>
        <w:ind w:firstLine="284"/>
        <w:jc w:val="both"/>
        <w:rPr/>
      </w:pPr>
      <w:r>
        <w:rPr>
          <w:rFonts w:cs="Times New Roman" w:ascii="Times New Roman" w:hAnsi="Times New Roman"/>
          <w:b/>
          <w:sz w:val="23"/>
          <w:szCs w:val="23"/>
        </w:rPr>
        <w:t>12-351-6</w:t>
      </w:r>
      <w:r>
        <w:rPr>
          <w:rFonts w:cs="Times New Roman" w:ascii="Times New Roman" w:hAnsi="Times New Roman"/>
          <w:sz w:val="23"/>
          <w:szCs w:val="23"/>
        </w:rPr>
        <w:t>. Mi venida en este tiempo, no ha sido en la forma como muchos me esperaban y seréis vosotros los que haréis comprender a la humanidad mis enseñanzas en el Segundo y Tercer Tiempo.</w:t>
      </w:r>
    </w:p>
    <w:p>
      <w:pPr>
        <w:pStyle w:val="Textosinformato"/>
        <w:ind w:firstLine="284"/>
        <w:jc w:val="both"/>
        <w:rPr/>
      </w:pPr>
      <w:r>
        <w:rPr>
          <w:rFonts w:cs="Times New Roman" w:ascii="Times New Roman" w:hAnsi="Times New Roman"/>
          <w:b/>
          <w:sz w:val="23"/>
          <w:szCs w:val="23"/>
        </w:rPr>
        <w:t>12-351-10</w:t>
      </w:r>
      <w:r>
        <w:rPr>
          <w:rFonts w:cs="Times New Roman" w:ascii="Times New Roman" w:hAnsi="Times New Roman"/>
          <w:sz w:val="23"/>
          <w:szCs w:val="23"/>
        </w:rPr>
        <w:t>. Recordad mis palabras del Segundo Tiempo: "Dad al César lo que es de César y a Dios lo que es de Dios", y ahora os digo: "Dad a vuestra materia lo que a ella pertenece y a vuestro espíritu, la elevación y adelanto que a él le corresponde".</w:t>
      </w:r>
    </w:p>
    <w:p>
      <w:pPr>
        <w:pStyle w:val="Textosinformato"/>
        <w:ind w:firstLine="284"/>
        <w:jc w:val="both"/>
        <w:rPr/>
      </w:pPr>
      <w:r>
        <w:rPr>
          <w:rFonts w:cs="Times New Roman" w:ascii="Times New Roman" w:hAnsi="Times New Roman"/>
          <w:b/>
          <w:sz w:val="23"/>
          <w:szCs w:val="23"/>
        </w:rPr>
        <w:t>12-351-14</w:t>
      </w:r>
      <w:r>
        <w:rPr>
          <w:rFonts w:cs="Times New Roman" w:ascii="Times New Roman" w:hAnsi="Times New Roman"/>
          <w:sz w:val="23"/>
          <w:szCs w:val="23"/>
        </w:rPr>
        <w:t>. No he venido a salvar vuestra materia, sino a vuestro espíritu. Por ello os he hablado con amor para que os elevéis y seáis a imitación de los patriarcas del Primer Tiempo, de los apóstoles del Segundo Tiempo y para que seáis mis discípulos del Tercer Tiempo.</w:t>
      </w:r>
    </w:p>
    <w:p>
      <w:pPr>
        <w:pStyle w:val="Textosinformato"/>
        <w:ind w:firstLine="284"/>
        <w:jc w:val="both"/>
        <w:rPr/>
      </w:pPr>
      <w:r>
        <w:rPr>
          <w:rFonts w:cs="Times New Roman" w:ascii="Times New Roman" w:hAnsi="Times New Roman"/>
          <w:b/>
          <w:sz w:val="23"/>
          <w:szCs w:val="23"/>
        </w:rPr>
        <w:t>12-351-15</w:t>
      </w:r>
      <w:r>
        <w:rPr>
          <w:rFonts w:cs="Times New Roman" w:ascii="Times New Roman" w:hAnsi="Times New Roman"/>
          <w:sz w:val="23"/>
          <w:szCs w:val="23"/>
        </w:rPr>
        <w:t>. En cada etapa de evolución vuestro espíritu ha permanecido materializado y por esa causa os habéis alejado de mi amor, os confundisteis y habéis dado distinta interpretación a mi palabra.</w:t>
      </w:r>
    </w:p>
    <w:p>
      <w:pPr>
        <w:pStyle w:val="Textosinformato"/>
        <w:ind w:firstLine="284"/>
        <w:jc w:val="both"/>
        <w:rPr/>
      </w:pPr>
      <w:r>
        <w:rPr>
          <w:rFonts w:cs="Times New Roman" w:ascii="Times New Roman" w:hAnsi="Times New Roman"/>
          <w:b/>
          <w:sz w:val="23"/>
          <w:szCs w:val="23"/>
        </w:rPr>
        <w:t>12-351-18</w:t>
      </w:r>
      <w:r>
        <w:rPr>
          <w:rFonts w:cs="Times New Roman" w:ascii="Times New Roman" w:hAnsi="Times New Roman"/>
          <w:sz w:val="23"/>
          <w:szCs w:val="23"/>
        </w:rPr>
        <w:t>. Contemplaréis que aquéllos que nunca escucharon mi palabra a través del portavoz, ni estuvieron ante la manifestación de mi Rayo Universal, se levantarán para que Yo prepare su corazón y ellos recibirán mi mensaje divino y mis órdenes por intuición. Ellos me amarán a imitación de los apóstoles del Segundo Tiempo. En ellos se cumplirá mi palabra: los postreros serán primeros.</w:t>
      </w:r>
    </w:p>
    <w:p>
      <w:pPr>
        <w:pStyle w:val="Textosinformato"/>
        <w:ind w:firstLine="284"/>
        <w:jc w:val="both"/>
        <w:rPr/>
      </w:pPr>
      <w:r>
        <w:rPr>
          <w:rFonts w:cs="Times New Roman" w:ascii="Times New Roman" w:hAnsi="Times New Roman"/>
          <w:b/>
          <w:sz w:val="23"/>
          <w:szCs w:val="23"/>
        </w:rPr>
        <w:t>12-351-25</w:t>
      </w:r>
      <w:r>
        <w:rPr>
          <w:rFonts w:cs="Times New Roman" w:ascii="Times New Roman" w:hAnsi="Times New Roman"/>
          <w:sz w:val="23"/>
          <w:szCs w:val="23"/>
        </w:rPr>
        <w:t>. ¿De quien se servirá el Maestro para hablar a la humanidad de mi verdad? De mi pueblo escogido de Israel.</w:t>
      </w:r>
    </w:p>
    <w:p>
      <w:pPr>
        <w:pStyle w:val="Textosinformato"/>
        <w:ind w:firstLine="284"/>
        <w:jc w:val="both"/>
        <w:rPr/>
      </w:pPr>
      <w:r>
        <w:rPr>
          <w:rFonts w:cs="Times New Roman" w:ascii="Times New Roman" w:hAnsi="Times New Roman"/>
          <w:b/>
          <w:sz w:val="23"/>
          <w:szCs w:val="23"/>
        </w:rPr>
        <w:t>12-351-27</w:t>
      </w:r>
      <w:r>
        <w:rPr>
          <w:rFonts w:cs="Times New Roman" w:ascii="Times New Roman" w:hAnsi="Times New Roman"/>
          <w:sz w:val="23"/>
          <w:szCs w:val="23"/>
        </w:rPr>
        <w:t>. El Maestro ha venido espiritualmente entre vosotros en este Tercer Tiempo, a entregaros su palabra a través del entendimiento humano y esta enseñanza es como un rayo de luz que ha llegado para despertar a vuestro espíritu y hacerle comprender que ésta es la voz de su Dios y Señor, la voz del Padre que llama a su hijo, la voz del Maestro que cual verbo se derrama en enseñanzas, en ejemplos, en máximas sublimes, para que vuestro espíritu se contemple revestido con las virtudes de mi Espíritu Divino.</w:t>
      </w:r>
    </w:p>
    <w:p>
      <w:pPr>
        <w:pStyle w:val="Textosinformato"/>
        <w:ind w:firstLine="284"/>
        <w:jc w:val="both"/>
        <w:rPr/>
      </w:pPr>
      <w:r>
        <w:rPr>
          <w:rFonts w:cs="Times New Roman" w:ascii="Times New Roman" w:hAnsi="Times New Roman"/>
          <w:b/>
          <w:sz w:val="23"/>
          <w:szCs w:val="23"/>
        </w:rPr>
        <w:t>12-351-39</w:t>
      </w:r>
      <w:r>
        <w:rPr>
          <w:rFonts w:cs="Times New Roman" w:ascii="Times New Roman" w:hAnsi="Times New Roman"/>
          <w:sz w:val="23"/>
          <w:szCs w:val="23"/>
        </w:rPr>
        <w:t>. Llevad con amor, humildad y mansedumbre vuestra cruz, que Yo seré vuestro Cirineo. Dad un buen ejemplo a la humanidad y sed el espejo limpio en donde contemple su faz; sed caritativos y compartid vuestra fortaleza con vuestros hermanos. Quiero que con la sonrisa manifestéis al mundo el amor que le Padre os ha entregado, porque no os dejaré solos ante la inclemencia de los elementos. En este tiempo de grandes peligros, en los que la tentación y las grandes pruebas saldrán a vuestros paso, me sentiréis muy cerca, porque Yo estaré en vosotros mismos, para que no llevéis el temor que el mundo siente ante la manifestación de mi divina justicia.</w:t>
      </w:r>
    </w:p>
    <w:p>
      <w:pPr>
        <w:pStyle w:val="Textosinformato"/>
        <w:ind w:firstLine="284"/>
        <w:jc w:val="both"/>
        <w:rPr/>
      </w:pPr>
      <w:r>
        <w:rPr>
          <w:rFonts w:cs="Times New Roman" w:ascii="Times New Roman" w:hAnsi="Times New Roman"/>
          <w:b/>
          <w:sz w:val="23"/>
          <w:szCs w:val="23"/>
        </w:rPr>
        <w:t>12-351-50</w:t>
      </w:r>
      <w:r>
        <w:rPr>
          <w:rFonts w:cs="Times New Roman" w:ascii="Times New Roman" w:hAnsi="Times New Roman"/>
          <w:sz w:val="23"/>
          <w:szCs w:val="23"/>
        </w:rPr>
        <w:t>. Después de 1950, cuando ya no me escuchéis en esta forma, no os desorientéis, ni digáis: ¿Hacia dónde caminaré? ¿Qué misión tengo que desempeñar en este camino? ¿Cuál es Señor, vuestra voluntad? En verdad os digo que recibiréis mi inspiración, vuestro espíritu me escuchará y sentiréis que Yo os tomo de la mano y os muestro el camino que debéis seguir para buscar a vuestros hermanos. Yo haré que vuestros ojos contemplen y que vuestros oídos escuchen a los que me buscan, a los que me llaman y sabréis que los que me buscan, os buscarán a vosotros. Entonces os llenaré de inspiración y entregaré la luz a esas multitudes por vuestro conducto.</w:t>
      </w:r>
    </w:p>
    <w:p>
      <w:pPr>
        <w:pStyle w:val="Textosinformato"/>
        <w:ind w:firstLine="284"/>
        <w:jc w:val="both"/>
        <w:rPr/>
      </w:pPr>
      <w:r>
        <w:rPr>
          <w:rFonts w:cs="Times New Roman" w:ascii="Times New Roman" w:hAnsi="Times New Roman"/>
          <w:b/>
          <w:sz w:val="23"/>
          <w:szCs w:val="23"/>
        </w:rPr>
        <w:t>12-351-64</w:t>
      </w:r>
      <w:r>
        <w:rPr>
          <w:rFonts w:cs="Times New Roman" w:ascii="Times New Roman" w:hAnsi="Times New Roman"/>
          <w:sz w:val="23"/>
          <w:szCs w:val="23"/>
        </w:rPr>
        <w:t>. Yo os anuncio que aún veréis presentarse sobre este mundo las más grandes calamidades, que serán la consecuencia del egoísmo y la ambición humanas, de la falta de amor y de caridad. ¿Que haréis en ese tiempo Israel, cuando veáis desatadas todas esas fuerzas de la Naturaleza, azotando a vuestros hermanos? Verá este mundo la presencia de grandes terremotos. Las aguas saldrán de su cauce y partes del mar se convertirán en tierra y otras tierras serán invadidas por las aguas. Los hombres saldrán de sus comarcas y aún de sus países en busca de salvación. Las lluvias devastarán como el diluvio del Primer Tiempo, muchas ciudades y sólo unos cuantos escaparán a estos rigores.</w:t>
      </w:r>
    </w:p>
    <w:p>
      <w:pPr>
        <w:pStyle w:val="Textosinformato"/>
        <w:ind w:firstLine="284"/>
        <w:jc w:val="both"/>
        <w:rPr/>
      </w:pPr>
      <w:r>
        <w:rPr>
          <w:rFonts w:cs="Times New Roman" w:ascii="Times New Roman" w:hAnsi="Times New Roman"/>
          <w:b/>
          <w:sz w:val="23"/>
          <w:szCs w:val="23"/>
        </w:rPr>
        <w:t>12-351-71</w:t>
      </w:r>
      <w:r>
        <w:rPr>
          <w:rFonts w:cs="Times New Roman" w:ascii="Times New Roman" w:hAnsi="Times New Roman"/>
          <w:sz w:val="23"/>
          <w:szCs w:val="23"/>
        </w:rPr>
        <w:t>. Yo penetraré en todos los hogares para hablar al espíritu de los gobernantes, a través de su conciencia, a los padres de familia, a los jueces y maestros y dejaré impresa en ellos la Ley.</w:t>
      </w:r>
    </w:p>
    <w:p>
      <w:pPr>
        <w:pStyle w:val="Textosinformato"/>
        <w:ind w:firstLine="284"/>
        <w:jc w:val="both"/>
        <w:rPr/>
      </w:pPr>
      <w:r>
        <w:rPr>
          <w:rFonts w:cs="Times New Roman" w:ascii="Times New Roman" w:hAnsi="Times New Roman"/>
          <w:b/>
          <w:sz w:val="23"/>
          <w:szCs w:val="23"/>
        </w:rPr>
        <w:t>12-351-83</w:t>
      </w:r>
      <w:r>
        <w:rPr>
          <w:rFonts w:cs="Times New Roman" w:ascii="Times New Roman" w:hAnsi="Times New Roman"/>
          <w:sz w:val="23"/>
          <w:szCs w:val="23"/>
        </w:rPr>
        <w:t>. Las naciones marcan sus fronteras y se levantan en guerra sembrando muerte y Yo he venido en Espíritu a preparar a unos cuantos y esos sois vosotros que formáis parte de las nuevas generaciones que el mañana me buscarán de espíritu a Espíritu. Para ese tiempo ya los pueblos de la Tierra no se prepararán para la guerra, ellos me recibirán dentro de su espíritu.</w:t>
      </w:r>
    </w:p>
    <w:p>
      <w:pPr>
        <w:pStyle w:val="Textosinformato"/>
        <w:ind w:firstLine="284"/>
        <w:jc w:val="both"/>
        <w:rPr/>
      </w:pPr>
      <w:r>
        <w:rPr>
          <w:rFonts w:cs="Times New Roman" w:ascii="Times New Roman" w:hAnsi="Times New Roman"/>
          <w:b/>
          <w:sz w:val="23"/>
          <w:szCs w:val="23"/>
        </w:rPr>
        <w:t>12-352-29</w:t>
      </w:r>
      <w:r>
        <w:rPr>
          <w:rFonts w:cs="Times New Roman" w:ascii="Times New Roman" w:hAnsi="Times New Roman"/>
          <w:sz w:val="23"/>
          <w:szCs w:val="23"/>
        </w:rPr>
        <w:t>. Por severa, estricta e inexorable que juzguéis mi justicia, en verdad os digo que dentro de ella siempre encontraréis mi amor de Padre.</w:t>
      </w:r>
    </w:p>
    <w:p>
      <w:pPr>
        <w:pStyle w:val="Textosinformato"/>
        <w:ind w:firstLine="284"/>
        <w:jc w:val="both"/>
        <w:rPr/>
      </w:pPr>
      <w:r>
        <w:rPr>
          <w:rFonts w:cs="Times New Roman" w:ascii="Times New Roman" w:hAnsi="Times New Roman"/>
          <w:b/>
          <w:sz w:val="23"/>
          <w:szCs w:val="23"/>
        </w:rPr>
        <w:t>12-352-31</w:t>
      </w:r>
      <w:r>
        <w:rPr>
          <w:rFonts w:cs="Times New Roman" w:ascii="Times New Roman" w:hAnsi="Times New Roman"/>
          <w:sz w:val="23"/>
          <w:szCs w:val="23"/>
        </w:rPr>
        <w:t>. Nada nuevo vengo a deciros humanidad, porque en la Ley de los primeros tiempos todo quedó dicho, pero vuestra pequeñez espiritual y vuestra rudeza de entendimiento hicieron que vuestro Padre viniese al mundo, humanizado en Jesús para explicaros con obras el contenido de la Ley.</w:t>
      </w:r>
    </w:p>
    <w:p>
      <w:pPr>
        <w:pStyle w:val="Textosinformato"/>
        <w:ind w:firstLine="284"/>
        <w:jc w:val="both"/>
        <w:rPr/>
      </w:pPr>
      <w:r>
        <w:rPr>
          <w:rFonts w:cs="Times New Roman" w:ascii="Times New Roman" w:hAnsi="Times New Roman"/>
          <w:b/>
          <w:sz w:val="23"/>
          <w:szCs w:val="23"/>
        </w:rPr>
        <w:t>12-352-32</w:t>
      </w:r>
      <w:r>
        <w:rPr>
          <w:rFonts w:cs="Times New Roman" w:ascii="Times New Roman" w:hAnsi="Times New Roman"/>
          <w:sz w:val="23"/>
          <w:szCs w:val="23"/>
        </w:rPr>
        <w:t>. Pero las generaciones humanas no han sabido asomarse al fondo de mi palabra y han hecho que en este tiempo venga a dar una nueva explicación de la Ley del Primer Tiempo y de mis obras y palabras del Segundo Tiempo.</w:t>
      </w:r>
    </w:p>
    <w:p>
      <w:pPr>
        <w:pStyle w:val="Textosinformato"/>
        <w:ind w:firstLine="284"/>
        <w:jc w:val="both"/>
        <w:rPr/>
      </w:pPr>
      <w:r>
        <w:rPr>
          <w:rFonts w:cs="Times New Roman" w:ascii="Times New Roman" w:hAnsi="Times New Roman"/>
          <w:b/>
          <w:sz w:val="23"/>
          <w:szCs w:val="23"/>
        </w:rPr>
        <w:t>12-352-44</w:t>
      </w:r>
      <w:r>
        <w:rPr>
          <w:rFonts w:cs="Times New Roman" w:ascii="Times New Roman" w:hAnsi="Times New Roman"/>
          <w:sz w:val="23"/>
          <w:szCs w:val="23"/>
        </w:rPr>
        <w:t xml:space="preserve">. No tembléis ante estas revelaciones, por el contrario, gozad pensando en que esta palabra viene a destruir el concepto que del castigo eterno teníais y todas las interpretaciones que os dieron del fuego eterno en los tiempos pasados. </w:t>
      </w:r>
    </w:p>
    <w:p>
      <w:pPr>
        <w:pStyle w:val="Textosinformato"/>
        <w:ind w:firstLine="284"/>
        <w:jc w:val="both"/>
        <w:rPr/>
      </w:pPr>
      <w:r>
        <w:rPr>
          <w:rFonts w:cs="Times New Roman" w:ascii="Times New Roman" w:hAnsi="Times New Roman"/>
          <w:b/>
          <w:sz w:val="23"/>
          <w:szCs w:val="23"/>
        </w:rPr>
        <w:t>12-352-47</w:t>
      </w:r>
      <w:r>
        <w:rPr>
          <w:rFonts w:cs="Times New Roman" w:ascii="Times New Roman" w:hAnsi="Times New Roman"/>
          <w:sz w:val="23"/>
          <w:szCs w:val="23"/>
        </w:rPr>
        <w:t>. Mi palabra no desciende a atacar creencia alguna. Si alguien pensase esto, está en grave error. Mi palabra viene a explicar el contenido de todo aquello que no ha sido debidamente interpretado y que por lo tanto, ha producido confusiones que se han transmitido de generación en generación entre la humanidad.</w:t>
      </w:r>
    </w:p>
    <w:p>
      <w:pPr>
        <w:pStyle w:val="Textosinformato"/>
        <w:ind w:firstLine="284"/>
        <w:jc w:val="both"/>
        <w:rPr/>
      </w:pPr>
      <w:r>
        <w:rPr>
          <w:rFonts w:cs="Times New Roman" w:ascii="Times New Roman" w:hAnsi="Times New Roman"/>
          <w:b/>
          <w:sz w:val="23"/>
          <w:szCs w:val="23"/>
        </w:rPr>
        <w:t>12-352-48</w:t>
      </w:r>
      <w:r>
        <w:rPr>
          <w:rFonts w:cs="Times New Roman" w:ascii="Times New Roman" w:hAnsi="Times New Roman"/>
          <w:sz w:val="23"/>
          <w:szCs w:val="23"/>
        </w:rPr>
        <w:t>. ¿Qué valor tendría mi Ley y mi Doctrina si no fuesen capaces de salvar del error y del pecado a los espíritus? ¿Y que objeto habría tenido mi presencia como hombre en el mundo, si iba a haber muchos que habrían de perderse para siempre en una expiación sin fin?</w:t>
      </w:r>
    </w:p>
    <w:p>
      <w:pPr>
        <w:pStyle w:val="Textosinformato"/>
        <w:ind w:firstLine="284"/>
        <w:jc w:val="both"/>
        <w:rPr/>
      </w:pPr>
      <w:r>
        <w:rPr>
          <w:rFonts w:cs="Times New Roman" w:ascii="Times New Roman" w:hAnsi="Times New Roman"/>
          <w:b/>
          <w:sz w:val="23"/>
          <w:szCs w:val="23"/>
        </w:rPr>
        <w:t>12-352-54</w:t>
      </w:r>
      <w:r>
        <w:rPr>
          <w:rFonts w:cs="Times New Roman" w:ascii="Times New Roman" w:hAnsi="Times New Roman"/>
          <w:sz w:val="23"/>
          <w:szCs w:val="23"/>
        </w:rPr>
        <w:t>. Los tiempos anunciados por las profecías, aquéllos en que el Espíritu de la Verdad vendría a esclarecerlo todo, son precisamente estos en que vivís; mas Yo he querido sorprenderos comunicándome bajo esta forma, para poner a prueba vuestra penetración en el sentido de las profecías, donde está dicho que Yo vendría a comunicarme espiritualmente por el entendimiento humano.</w:t>
      </w:r>
    </w:p>
    <w:p>
      <w:pPr>
        <w:pStyle w:val="Textosinformato"/>
        <w:ind w:firstLine="284"/>
        <w:jc w:val="both"/>
        <w:rPr/>
      </w:pPr>
      <w:r>
        <w:rPr>
          <w:rFonts w:cs="Times New Roman" w:ascii="Times New Roman" w:hAnsi="Times New Roman"/>
          <w:b/>
          <w:sz w:val="23"/>
          <w:szCs w:val="23"/>
        </w:rPr>
        <w:t>12-352-56</w:t>
      </w:r>
      <w:r>
        <w:rPr>
          <w:rFonts w:cs="Times New Roman" w:ascii="Times New Roman" w:hAnsi="Times New Roman"/>
          <w:sz w:val="23"/>
          <w:szCs w:val="23"/>
        </w:rPr>
        <w:t>. ¿No creéis, pueblo amado, que sería mejor que fueseis vosotros quienes anunciaseis a la humanidad mi presencia en espíritu en este Tercer Tiempo y no los elementos desatados, las tempestades desencadenadas, los terremotos devastando ciudades, los mares arrasando la tierra y la tierra convirtiéndose en mar? ¿No creéis que sería más espiritual y más humano de vuestra parte adelantaros a esos acontecimientos, con vuestro cumplimiento de amor y caridad?</w:t>
      </w:r>
    </w:p>
    <w:p>
      <w:pPr>
        <w:pStyle w:val="Textosinformato"/>
        <w:ind w:firstLine="284"/>
        <w:jc w:val="both"/>
        <w:rPr/>
      </w:pPr>
      <w:r>
        <w:rPr>
          <w:rFonts w:cs="Times New Roman" w:ascii="Times New Roman" w:hAnsi="Times New Roman"/>
          <w:b/>
          <w:sz w:val="23"/>
          <w:szCs w:val="23"/>
        </w:rPr>
        <w:t>12-352-60</w:t>
      </w:r>
      <w:r>
        <w:rPr>
          <w:rFonts w:cs="Times New Roman" w:ascii="Times New Roman" w:hAnsi="Times New Roman"/>
          <w:sz w:val="23"/>
          <w:szCs w:val="23"/>
        </w:rPr>
        <w:t>. Ha tenido que ser mi palabra la que os previene y despierta, como lo hago este día, en que también os anuncio que la justicia divina tocará a los mandatarios o gobernantes de la Tierra, porque también ellos purificarán su espíritu. Ellos comenzarán a ser tocados, porque así iré preparando el tiempo de paz, de bonanza y unión que seguirá al tiempo de pruebas.</w:t>
      </w:r>
    </w:p>
    <w:p>
      <w:pPr>
        <w:pStyle w:val="Textosinformato"/>
        <w:ind w:firstLine="284"/>
        <w:jc w:val="both"/>
        <w:rPr/>
      </w:pPr>
      <w:r>
        <w:rPr>
          <w:rFonts w:cs="Times New Roman" w:ascii="Times New Roman" w:hAnsi="Times New Roman"/>
          <w:b/>
          <w:sz w:val="23"/>
          <w:szCs w:val="23"/>
        </w:rPr>
        <w:t>12-352-68</w:t>
      </w:r>
      <w:r>
        <w:rPr>
          <w:rFonts w:cs="Times New Roman" w:ascii="Times New Roman" w:hAnsi="Times New Roman"/>
          <w:sz w:val="23"/>
          <w:szCs w:val="23"/>
        </w:rPr>
        <w:t>. Dejo estas palabras escritas en vuestra conciencia, para que cuando seáis testigos de su cumplimiento, bendigáis mi palabra y os levantéis a dar testimonio de mi Doctrina y la explicación de todos los acontecimientos que ahora os profetizo.</w:t>
      </w:r>
    </w:p>
    <w:p>
      <w:pPr>
        <w:pStyle w:val="Textosinformato"/>
        <w:ind w:firstLine="284"/>
        <w:jc w:val="both"/>
        <w:rPr/>
      </w:pPr>
      <w:r>
        <w:rPr>
          <w:rFonts w:cs="Times New Roman" w:ascii="Times New Roman" w:hAnsi="Times New Roman"/>
          <w:b/>
          <w:sz w:val="23"/>
          <w:szCs w:val="23"/>
        </w:rPr>
        <w:t>12-352-72</w:t>
      </w:r>
      <w:r>
        <w:rPr>
          <w:rFonts w:cs="Times New Roman" w:ascii="Times New Roman" w:hAnsi="Times New Roman"/>
          <w:sz w:val="23"/>
          <w:szCs w:val="23"/>
        </w:rPr>
        <w:t>. El hombre debe conocerse a sí mismo para que se dé cuenta de que no sólo es materia que tiene también una parte noble, buena, que es el espíritu.</w:t>
      </w:r>
    </w:p>
    <w:p>
      <w:pPr>
        <w:pStyle w:val="Textosinformato"/>
        <w:ind w:firstLine="284"/>
        <w:jc w:val="both"/>
        <w:rPr/>
      </w:pPr>
      <w:r>
        <w:rPr>
          <w:rFonts w:cs="Times New Roman" w:ascii="Times New Roman" w:hAnsi="Times New Roman"/>
          <w:b/>
          <w:sz w:val="23"/>
          <w:szCs w:val="23"/>
        </w:rPr>
        <w:t>12-352-74</w:t>
      </w:r>
      <w:r>
        <w:rPr>
          <w:rFonts w:cs="Times New Roman" w:ascii="Times New Roman" w:hAnsi="Times New Roman"/>
          <w:sz w:val="23"/>
          <w:szCs w:val="23"/>
        </w:rPr>
        <w:t>. Si vosotros imitáis al Maestro doblegando la materia para que se desarrollen vuestros dones espirituales, podréis recibir de Mí todo lo que necesitáis para practicar el bien. Mas no lo hagáis por engrandeceros ante los demás, sino para imitar a vuestro Maestro.</w:t>
      </w:r>
    </w:p>
    <w:p>
      <w:pPr>
        <w:pStyle w:val="Textosinformato"/>
        <w:ind w:firstLine="284"/>
        <w:jc w:val="both"/>
        <w:rPr/>
      </w:pPr>
      <w:r>
        <w:rPr>
          <w:rFonts w:cs="Times New Roman" w:ascii="Times New Roman" w:hAnsi="Times New Roman"/>
          <w:b/>
          <w:sz w:val="23"/>
          <w:szCs w:val="23"/>
        </w:rPr>
        <w:t>12-352-75</w:t>
      </w:r>
      <w:r>
        <w:rPr>
          <w:rFonts w:cs="Times New Roman" w:ascii="Times New Roman" w:hAnsi="Times New Roman"/>
          <w:sz w:val="23"/>
          <w:szCs w:val="23"/>
        </w:rPr>
        <w:t>. Si buscáis a Dios, buscadlo en espíritu, en el bien, en las maravillas de la Naturaleza, mas no busquéis a Dios en las imágenes.</w:t>
      </w:r>
    </w:p>
    <w:p>
      <w:pPr>
        <w:pStyle w:val="Textosinformato"/>
        <w:ind w:firstLine="284"/>
        <w:jc w:val="both"/>
        <w:rPr/>
      </w:pPr>
      <w:r>
        <w:rPr>
          <w:rFonts w:cs="Times New Roman" w:ascii="Times New Roman" w:hAnsi="Times New Roman"/>
          <w:b/>
          <w:sz w:val="23"/>
          <w:szCs w:val="23"/>
        </w:rPr>
        <w:t>12-352-76</w:t>
      </w:r>
      <w:r>
        <w:rPr>
          <w:rFonts w:cs="Times New Roman" w:ascii="Times New Roman" w:hAnsi="Times New Roman"/>
          <w:sz w:val="23"/>
          <w:szCs w:val="23"/>
        </w:rPr>
        <w:t>. María es el espíritu fundido de tal manera a la Divinidad, que constituye una de sus partes como lo son sus tres fases: El Padre, el Verbo y la luz del Espíritu santo. Así María es el Espíritu de Dios que se manifiesta y representa la ternura divina.</w:t>
      </w:r>
    </w:p>
    <w:p>
      <w:pPr>
        <w:pStyle w:val="Textosinformato"/>
        <w:ind w:firstLine="284"/>
        <w:jc w:val="both"/>
        <w:rPr/>
      </w:pPr>
      <w:r>
        <w:rPr>
          <w:rFonts w:cs="Times New Roman" w:ascii="Times New Roman" w:hAnsi="Times New Roman"/>
          <w:b/>
          <w:sz w:val="23"/>
          <w:szCs w:val="23"/>
        </w:rPr>
        <w:t>12-352-78</w:t>
      </w:r>
      <w:r>
        <w:rPr>
          <w:rFonts w:cs="Times New Roman" w:ascii="Times New Roman" w:hAnsi="Times New Roman"/>
          <w:sz w:val="23"/>
          <w:szCs w:val="23"/>
        </w:rPr>
        <w:t>. El espíritu irá a gozar, a disfrutar de Dios, mas antes tiene que evolucionar habitando diferentes materias para después seguir su evolución en planos elevados hasta llegar a fundirse en la eterna perfección.</w:t>
      </w:r>
    </w:p>
    <w:p>
      <w:pPr>
        <w:pStyle w:val="Textosinformato"/>
        <w:ind w:firstLine="284"/>
        <w:jc w:val="both"/>
        <w:rPr/>
      </w:pPr>
      <w:r>
        <w:rPr>
          <w:rFonts w:cs="Times New Roman" w:ascii="Times New Roman" w:hAnsi="Times New Roman"/>
          <w:b/>
          <w:sz w:val="23"/>
          <w:szCs w:val="23"/>
        </w:rPr>
        <w:t>12-353-3</w:t>
      </w:r>
      <w:r>
        <w:rPr>
          <w:rFonts w:cs="Times New Roman" w:ascii="Times New Roman" w:hAnsi="Times New Roman"/>
          <w:sz w:val="23"/>
          <w:szCs w:val="23"/>
        </w:rPr>
        <w:t>. Sois el pueblo escogido de Israel, el fuerte, el mimado, y tendréis que ir delante de las multitudes de toda la humanidad, porque todos sois mis hijos. En este tiempo estoy entresacando al pecador, al hijo perdido le voy brindando la oportunidad para la redención de su espíritu.</w:t>
      </w:r>
    </w:p>
    <w:p>
      <w:pPr>
        <w:pStyle w:val="Textosinformato"/>
        <w:ind w:firstLine="284"/>
        <w:jc w:val="both"/>
        <w:rPr/>
      </w:pPr>
      <w:r>
        <w:rPr>
          <w:rFonts w:cs="Times New Roman" w:ascii="Times New Roman" w:hAnsi="Times New Roman"/>
          <w:b/>
          <w:sz w:val="23"/>
          <w:szCs w:val="23"/>
        </w:rPr>
        <w:t>12-353-12</w:t>
      </w:r>
      <w:r>
        <w:rPr>
          <w:rFonts w:cs="Times New Roman" w:ascii="Times New Roman" w:hAnsi="Times New Roman"/>
          <w:sz w:val="23"/>
          <w:szCs w:val="23"/>
        </w:rPr>
        <w:t>. En este tiempo habéis penetrado en el camino de la luz, no ha sido la casualidad la que os ha traído a este camino, ha sido mi voluntad, porque en verdad os digo, pueblo amado, no hay hoja del árbol que se mueva sin mi voluntad, porque el destino de cada criatura se encuentra en Mí.</w:t>
      </w:r>
    </w:p>
    <w:p>
      <w:pPr>
        <w:pStyle w:val="Textosinformato"/>
        <w:ind w:firstLine="284"/>
        <w:jc w:val="both"/>
        <w:rPr/>
      </w:pPr>
      <w:r>
        <w:rPr>
          <w:rFonts w:cs="Times New Roman" w:ascii="Times New Roman" w:hAnsi="Times New Roman"/>
          <w:b/>
          <w:sz w:val="23"/>
          <w:szCs w:val="23"/>
        </w:rPr>
        <w:t>12-353-13</w:t>
      </w:r>
      <w:r>
        <w:rPr>
          <w:rFonts w:cs="Times New Roman" w:ascii="Times New Roman" w:hAnsi="Times New Roman"/>
          <w:sz w:val="23"/>
          <w:szCs w:val="23"/>
        </w:rPr>
        <w:t>. El Padre os dice: En el Segundo Tiempo cuando llevaron el cuerpo de Jesús a la sepultura, mi Espíritu fue a dar luz a los espíritus que estaban entre tinieblas y a libertarles de sus cadenas. Desde ese momento aquellos espíritus que estaban condenados a la noche eterna, recibieron la luz.</w:t>
      </w:r>
    </w:p>
    <w:p>
      <w:pPr>
        <w:pStyle w:val="Textosinformato"/>
        <w:ind w:firstLine="284"/>
        <w:jc w:val="both"/>
        <w:rPr/>
      </w:pPr>
      <w:r>
        <w:rPr>
          <w:rFonts w:cs="Times New Roman" w:ascii="Times New Roman" w:hAnsi="Times New Roman"/>
          <w:b/>
          <w:sz w:val="23"/>
          <w:szCs w:val="23"/>
        </w:rPr>
        <w:t>12-353-14</w:t>
      </w:r>
      <w:r>
        <w:rPr>
          <w:rFonts w:cs="Times New Roman" w:ascii="Times New Roman" w:hAnsi="Times New Roman"/>
          <w:sz w:val="23"/>
          <w:szCs w:val="23"/>
        </w:rPr>
        <w:t>. Mi palabra se cumple, los espíritus recibirán por mi gracia y por mi amor la resurrección y buscarán en el valle espiritual más y más la elevación, porque han reconocido a su Señor, a su Salvador que delante de ellos puede encontrarse. Cantarán hosanna al Señor y en verdad una gracia más voy a concederles: la de convertirse en vuestros ángeles guardianes, para que os vayan guiando después de 1950. Por intuición recibiréis sus mensajes y sus consejos y en los momentos de prueba podéis llamarles en mi nombre. Su voluntad es mi voluntad, en su amor por vosotros está mi amor, porque ellos se han lavado en las aguas purísimas del Cordero y se han hecho dignos de esta gracia.</w:t>
      </w:r>
    </w:p>
    <w:p>
      <w:pPr>
        <w:pStyle w:val="Textosinformato"/>
        <w:ind w:firstLine="284"/>
        <w:jc w:val="both"/>
        <w:rPr/>
      </w:pPr>
      <w:r>
        <w:rPr>
          <w:rFonts w:cs="Times New Roman" w:ascii="Times New Roman" w:hAnsi="Times New Roman"/>
          <w:b/>
          <w:sz w:val="23"/>
          <w:szCs w:val="23"/>
        </w:rPr>
        <w:t>12-353-30</w:t>
      </w:r>
      <w:r>
        <w:rPr>
          <w:rFonts w:cs="Times New Roman" w:ascii="Times New Roman" w:hAnsi="Times New Roman"/>
          <w:sz w:val="23"/>
          <w:szCs w:val="23"/>
        </w:rPr>
        <w:t>. Recordad que desde tiempo ha el Maestro os ha dicho que tendréis que luchar contra la impostura de los falsos pedestales, porque falsos labriegos surgirán en tiempos futuros.</w:t>
      </w:r>
    </w:p>
    <w:p>
      <w:pPr>
        <w:pStyle w:val="Textosinformato"/>
        <w:ind w:firstLine="284"/>
        <w:jc w:val="both"/>
        <w:rPr/>
      </w:pPr>
      <w:r>
        <w:rPr>
          <w:rFonts w:cs="Times New Roman" w:ascii="Times New Roman" w:hAnsi="Times New Roman"/>
          <w:b/>
          <w:sz w:val="23"/>
          <w:szCs w:val="23"/>
        </w:rPr>
        <w:t>12-353-40</w:t>
      </w:r>
      <w:r>
        <w:rPr>
          <w:rFonts w:cs="Times New Roman" w:ascii="Times New Roman" w:hAnsi="Times New Roman"/>
          <w:sz w:val="23"/>
          <w:szCs w:val="23"/>
        </w:rPr>
        <w:t>. Yo os he llamado porque formáis parte de las doce tribus del pueblo bendito de Israel, no quise que pasara este tiempo sin que vuestro espíritu sintiera mi paz y estuvierais en el banquete disfrutando de los mejores manjares que Yo os he brindado en mi mesa.</w:t>
      </w:r>
    </w:p>
    <w:p>
      <w:pPr>
        <w:pStyle w:val="Textosinformato"/>
        <w:ind w:firstLine="284"/>
        <w:jc w:val="both"/>
        <w:rPr/>
      </w:pPr>
      <w:r>
        <w:rPr>
          <w:rFonts w:cs="Times New Roman" w:ascii="Times New Roman" w:hAnsi="Times New Roman"/>
          <w:b/>
          <w:sz w:val="23"/>
          <w:szCs w:val="23"/>
        </w:rPr>
        <w:t>12-353-50</w:t>
      </w:r>
      <w:r>
        <w:rPr>
          <w:rFonts w:cs="Times New Roman" w:ascii="Times New Roman" w:hAnsi="Times New Roman"/>
          <w:sz w:val="23"/>
          <w:szCs w:val="23"/>
        </w:rPr>
        <w:t>. Pueblo bendito: Esta etapa en la cual os estoy hablando y que próximo está su final, marcará el principio del fín, de la maldad, de la tercera altura de perversidad que el mundo ha alimentado en este tiempo.</w:t>
      </w:r>
    </w:p>
    <w:p>
      <w:pPr>
        <w:pStyle w:val="Textosinformato"/>
        <w:ind w:firstLine="284"/>
        <w:jc w:val="both"/>
        <w:rPr/>
      </w:pPr>
      <w:r>
        <w:rPr>
          <w:rFonts w:cs="Times New Roman" w:ascii="Times New Roman" w:hAnsi="Times New Roman"/>
          <w:b/>
          <w:sz w:val="23"/>
          <w:szCs w:val="23"/>
        </w:rPr>
        <w:t>12-353-60</w:t>
      </w:r>
      <w:r>
        <w:rPr>
          <w:rFonts w:cs="Times New Roman" w:ascii="Times New Roman" w:hAnsi="Times New Roman"/>
          <w:sz w:val="23"/>
          <w:szCs w:val="23"/>
        </w:rPr>
        <w:t>. 1950 está escrito en la conciencia de este pueblo, porque es el año señalado por mi voluntad para la terminación de esta etapa de comunicación por medio del entendimiento humano.</w:t>
      </w:r>
    </w:p>
    <w:p>
      <w:pPr>
        <w:pStyle w:val="Textosinformato"/>
        <w:ind w:firstLine="284"/>
        <w:jc w:val="both"/>
        <w:rPr/>
      </w:pPr>
      <w:r>
        <w:rPr>
          <w:rFonts w:cs="Times New Roman" w:ascii="Times New Roman" w:hAnsi="Times New Roman"/>
          <w:b/>
          <w:sz w:val="23"/>
          <w:szCs w:val="23"/>
        </w:rPr>
        <w:t>12-353-61</w:t>
      </w:r>
      <w:r>
        <w:rPr>
          <w:rFonts w:cs="Times New Roman" w:ascii="Times New Roman" w:hAnsi="Times New Roman"/>
          <w:sz w:val="23"/>
          <w:szCs w:val="23"/>
        </w:rPr>
        <w:t>. Yo os he enviado mi enseñanza para que en ella encontréis fortaleza y luz en los sufrimientos, porque viene el tiempo de las grandes pruebas para la humanidad y quiero que mi pueblo salga ileso y triunfante en ellas.</w:t>
      </w:r>
    </w:p>
    <w:p>
      <w:pPr>
        <w:pStyle w:val="Textosinformato"/>
        <w:ind w:firstLine="284"/>
        <w:jc w:val="both"/>
        <w:rPr/>
      </w:pPr>
      <w:r>
        <w:rPr>
          <w:rFonts w:cs="Times New Roman" w:ascii="Times New Roman" w:hAnsi="Times New Roman"/>
          <w:b/>
          <w:sz w:val="23"/>
          <w:szCs w:val="23"/>
        </w:rPr>
        <w:t>12-353-62</w:t>
      </w:r>
      <w:r>
        <w:rPr>
          <w:rFonts w:cs="Times New Roman" w:ascii="Times New Roman" w:hAnsi="Times New Roman"/>
          <w:sz w:val="23"/>
          <w:szCs w:val="23"/>
        </w:rPr>
        <w:t>. Aún os contemplo débiles en vuestra fe, basta que los elementos de la Naturaleza se desaten para que vuestro corazón se llene de pavor. ¿Por qué? ¿No os he dicho que los elementos tendrán que obedeceros y respetaros si estáis dentro de la senda que marca mi Ley?</w:t>
      </w:r>
    </w:p>
    <w:p>
      <w:pPr>
        <w:pStyle w:val="Textosinformato"/>
        <w:ind w:firstLine="284"/>
        <w:jc w:val="both"/>
        <w:rPr/>
      </w:pPr>
      <w:r>
        <w:rPr>
          <w:rFonts w:cs="Times New Roman" w:ascii="Times New Roman" w:hAnsi="Times New Roman"/>
          <w:b/>
          <w:sz w:val="23"/>
          <w:szCs w:val="23"/>
        </w:rPr>
        <w:t>12-353-64</w:t>
      </w:r>
      <w:r>
        <w:rPr>
          <w:rFonts w:cs="Times New Roman" w:ascii="Times New Roman" w:hAnsi="Times New Roman"/>
          <w:sz w:val="23"/>
          <w:szCs w:val="23"/>
        </w:rPr>
        <w:t>. Yo no miento ni exagero cuando os digo que los elementos pueden escuchar vuestra voz y obedeceros y respetaros; la historia de Israel quedó escrita como un testimonio de mi verdad y en ella podréis encontrar cómo una y cien veces el pueblo de Dios fue reconocido y respetado por las fuerzas y elementos de la Naturaleza, ¿Por qué vosotros no habíais de serlo? ¿Acaso creéis que mi poder o mi amor por la humanidad, haya variado con el paso de los tiempos? No, multitudes que escucháis esta palabra, la luz de mi Espíritu os baña, mi poder y mi amor son eternos e inmutables.</w:t>
      </w:r>
    </w:p>
    <w:p>
      <w:pPr>
        <w:pStyle w:val="Textosinformato"/>
        <w:ind w:firstLine="284"/>
        <w:jc w:val="both"/>
        <w:rPr/>
      </w:pPr>
      <w:r>
        <w:rPr>
          <w:rFonts w:cs="Times New Roman" w:ascii="Times New Roman" w:hAnsi="Times New Roman"/>
          <w:b/>
          <w:sz w:val="23"/>
          <w:szCs w:val="23"/>
        </w:rPr>
        <w:t>12-353-75</w:t>
      </w:r>
      <w:r>
        <w:rPr>
          <w:rFonts w:cs="Times New Roman" w:ascii="Times New Roman" w:hAnsi="Times New Roman"/>
          <w:sz w:val="23"/>
          <w:szCs w:val="23"/>
        </w:rPr>
        <w:t xml:space="preserve">. No es mi voluntad Israel, que el mañana las casas de oración las convirtáis en casas de fanatismo, porque Yo he venido a enseñaros cómo debéis practicar la Doctrina Espiritual, y si habéis aprovechado mis enseñanzas tendréis la comunicación directa de espíritu a Espíritu. Así siempre será en vosotros la armonía y la fraternidad. </w:t>
      </w:r>
    </w:p>
    <w:p>
      <w:pPr>
        <w:pStyle w:val="Textosinformato"/>
        <w:ind w:firstLine="284"/>
        <w:jc w:val="both"/>
        <w:rPr/>
      </w:pPr>
      <w:r>
        <w:rPr>
          <w:rFonts w:cs="Times New Roman" w:ascii="Times New Roman" w:hAnsi="Times New Roman"/>
          <w:b/>
          <w:sz w:val="23"/>
          <w:szCs w:val="23"/>
        </w:rPr>
        <w:t>12-354-18</w:t>
      </w:r>
      <w:r>
        <w:rPr>
          <w:rFonts w:cs="Times New Roman" w:ascii="Times New Roman" w:hAnsi="Times New Roman"/>
          <w:sz w:val="23"/>
          <w:szCs w:val="23"/>
        </w:rPr>
        <w:t>. ¿Qué ha venido a enseñar el Mundo Espiritual en este tiempo? Sólo ha traído la explicación y el análisis de mis revelaciones. Él no os ha revelado ni enseñado algo que no haya sido dicho antes por Mí. Él no se ha adelantado a mis enseñanzas, pero sí ha sido profeta y precursor y anuncio cuando se ha acercado el tiempo de mis manifestaciones ante los hombres.</w:t>
      </w:r>
    </w:p>
    <w:p>
      <w:pPr>
        <w:pStyle w:val="Textosinformato"/>
        <w:ind w:firstLine="284"/>
        <w:jc w:val="both"/>
        <w:rPr/>
      </w:pPr>
      <w:r>
        <w:rPr>
          <w:rFonts w:cs="Times New Roman" w:ascii="Times New Roman" w:hAnsi="Times New Roman"/>
          <w:b/>
          <w:sz w:val="23"/>
          <w:szCs w:val="23"/>
        </w:rPr>
        <w:t>12-354-21</w:t>
      </w:r>
      <w:r>
        <w:rPr>
          <w:rFonts w:cs="Times New Roman" w:ascii="Times New Roman" w:hAnsi="Times New Roman"/>
          <w:sz w:val="23"/>
          <w:szCs w:val="23"/>
        </w:rPr>
        <w:t>. ¡Aprovechad este tiempo! Sed perseverantes, párvulos, sed anhelosos discípulos; todavía encuentro en algunos de vosotros el letargo, en otros ignorancia de los momentos que estáis viviendo y de la hora que se aproxima para el pueblo. Veo en algunos la intención de continuar invocando al Mundo Espiritual y a otros, con la esperanza de que se revoque mi determinación, mas no concederé a unos ni a otros lo que me piden.</w:t>
      </w:r>
    </w:p>
    <w:p>
      <w:pPr>
        <w:pStyle w:val="Textosinformato"/>
        <w:ind w:firstLine="284"/>
        <w:jc w:val="both"/>
        <w:rPr/>
      </w:pPr>
      <w:r>
        <w:rPr>
          <w:rFonts w:cs="Times New Roman" w:ascii="Times New Roman" w:hAnsi="Times New Roman"/>
          <w:b/>
          <w:sz w:val="23"/>
          <w:szCs w:val="23"/>
        </w:rPr>
        <w:t>12-355-6</w:t>
      </w:r>
      <w:r>
        <w:rPr>
          <w:rFonts w:cs="Times New Roman" w:ascii="Times New Roman" w:hAnsi="Times New Roman"/>
          <w:sz w:val="23"/>
          <w:szCs w:val="23"/>
        </w:rPr>
        <w:t>. Os estoy preparando para que podáis enseñar a la humanidad y transforméis a los materialistas en discípulos míos. Esta palabra dada por conducto del hombre, sólo ha sido oída por una pequeña parte de la humanidad, pero todos recibirán el testimonio vuestro y el Libro escrito por Mí, como una herencia para ésta y las futuras generaciones.</w:t>
      </w:r>
    </w:p>
    <w:p>
      <w:pPr>
        <w:pStyle w:val="Textosinformato"/>
        <w:ind w:firstLine="284"/>
        <w:jc w:val="both"/>
        <w:rPr/>
      </w:pPr>
      <w:r>
        <w:rPr>
          <w:rFonts w:cs="Times New Roman" w:ascii="Times New Roman" w:hAnsi="Times New Roman"/>
          <w:b/>
          <w:sz w:val="23"/>
          <w:szCs w:val="23"/>
        </w:rPr>
        <w:t>12-355-9</w:t>
      </w:r>
      <w:r>
        <w:rPr>
          <w:rFonts w:cs="Times New Roman" w:ascii="Times New Roman" w:hAnsi="Times New Roman"/>
          <w:sz w:val="23"/>
          <w:szCs w:val="23"/>
        </w:rPr>
        <w:t>. No arraiguéis en la Tierra más de lo que os dicte vuestra conciencia; tomad con medida los frutos que os ofrece para que podáis vivir también para el adelanto espiritual. Esta vida con toda su belleza, con toda la riqueza que os presenta, es sólo un débil reflejo de aquélla que viviréis en otros valles de mayor perfección.</w:t>
      </w:r>
    </w:p>
    <w:p>
      <w:pPr>
        <w:pStyle w:val="Textosinformato"/>
        <w:ind w:firstLine="284"/>
        <w:jc w:val="both"/>
        <w:rPr/>
      </w:pPr>
      <w:r>
        <w:rPr>
          <w:rFonts w:cs="Times New Roman" w:ascii="Times New Roman" w:hAnsi="Times New Roman"/>
          <w:b/>
          <w:sz w:val="23"/>
          <w:szCs w:val="23"/>
        </w:rPr>
        <w:t>12-355-15</w:t>
      </w:r>
      <w:r>
        <w:rPr>
          <w:rFonts w:cs="Times New Roman" w:ascii="Times New Roman" w:hAnsi="Times New Roman"/>
          <w:sz w:val="23"/>
          <w:szCs w:val="23"/>
        </w:rPr>
        <w:t>. Y al juzgar a este pueblo que es mi discípulo, juzgaré también a las naciones, y dejaré en todos mi herencia de amor, el Tercer Testamento, para que disfrutéis de los dones y gracias de que, hago partícipes a todos mis hijos.</w:t>
      </w:r>
    </w:p>
    <w:p>
      <w:pPr>
        <w:pStyle w:val="Textosinformato"/>
        <w:ind w:firstLine="284"/>
        <w:jc w:val="both"/>
        <w:rPr/>
      </w:pPr>
      <w:r>
        <w:rPr>
          <w:rFonts w:cs="Times New Roman" w:ascii="Times New Roman" w:hAnsi="Times New Roman"/>
          <w:b/>
          <w:sz w:val="23"/>
          <w:szCs w:val="23"/>
        </w:rPr>
        <w:t>12-355-24</w:t>
      </w:r>
      <w:r>
        <w:rPr>
          <w:rFonts w:cs="Times New Roman" w:ascii="Times New Roman" w:hAnsi="Times New Roman"/>
          <w:sz w:val="23"/>
          <w:szCs w:val="23"/>
        </w:rPr>
        <w:t xml:space="preserve">. Hoy estáis preparados para comprender mi presente manifestación, porque habéis vivido y evolucionado mucho. Para su estudio y penetración os dejo enseñanzas que forman un precioso legado de amor: el Libro de La Vida. Cada una de sus páginas os revela la sabiduría que he puesto en ellas, tomando vuestro reducido lenguaje y sirviendome de vuestro entendimiento. Este conocimiento os llevará a comunicaros en forma perfecta conmigo, cuando vuestra oración no use ya las palabras, sino tome el idioma espiritual, la expresión sincera, la demostración de amor que el espíritu elevado tiene para su Dios y que Yo conozco y recibo con agrado. </w:t>
      </w:r>
    </w:p>
    <w:p>
      <w:pPr>
        <w:pStyle w:val="Textosinformato"/>
        <w:ind w:firstLine="284"/>
        <w:jc w:val="both"/>
        <w:rPr/>
      </w:pPr>
      <w:r>
        <w:rPr>
          <w:rFonts w:cs="Times New Roman" w:ascii="Times New Roman" w:hAnsi="Times New Roman"/>
          <w:b/>
          <w:sz w:val="23"/>
          <w:szCs w:val="23"/>
        </w:rPr>
        <w:t>12-355-37</w:t>
      </w:r>
      <w:r>
        <w:rPr>
          <w:rFonts w:cs="Times New Roman" w:ascii="Times New Roman" w:hAnsi="Times New Roman"/>
          <w:sz w:val="23"/>
          <w:szCs w:val="23"/>
        </w:rPr>
        <w:t>. Bienaventurado aquél que al hacer la caridad no haga alarde porque estará formando un tesoro en el Más Allá. No esperéis ningún pago por lo que entreguéis en mi Obra; dejad que sea yo quien os recompense por vuestras obras.</w:t>
      </w:r>
    </w:p>
    <w:p>
      <w:pPr>
        <w:pStyle w:val="Textosinformato"/>
        <w:ind w:firstLine="284"/>
        <w:jc w:val="both"/>
        <w:rPr/>
      </w:pPr>
      <w:r>
        <w:rPr>
          <w:rFonts w:cs="Times New Roman" w:ascii="Times New Roman" w:hAnsi="Times New Roman"/>
          <w:b/>
          <w:sz w:val="23"/>
          <w:szCs w:val="23"/>
        </w:rPr>
        <w:t>12-355-43</w:t>
      </w:r>
      <w:r>
        <w:rPr>
          <w:rFonts w:cs="Times New Roman" w:ascii="Times New Roman" w:hAnsi="Times New Roman"/>
          <w:sz w:val="23"/>
          <w:szCs w:val="23"/>
        </w:rPr>
        <w:t>.Después de 1950 Yo seguiré comunicándome con vosotros de Espíritu a espíritu; vuestra misión no terminará entonces. Practicaréis mis enseñanzas y seréis a imitación de vuestro Maestro esparciendo mi Doctrina; seréis los buenos discípulos que enseñéis con el ejemplo y daréis la buena nueva a la humanidad.</w:t>
      </w:r>
    </w:p>
    <w:p>
      <w:pPr>
        <w:pStyle w:val="Textosinformato"/>
        <w:ind w:firstLine="284"/>
        <w:jc w:val="both"/>
        <w:rPr/>
      </w:pPr>
      <w:r>
        <w:rPr>
          <w:rFonts w:cs="Times New Roman" w:ascii="Times New Roman" w:hAnsi="Times New Roman"/>
          <w:b/>
          <w:sz w:val="23"/>
          <w:szCs w:val="23"/>
        </w:rPr>
        <w:t>12-355-44</w:t>
      </w:r>
      <w:r>
        <w:rPr>
          <w:rFonts w:cs="Times New Roman" w:ascii="Times New Roman" w:hAnsi="Times New Roman"/>
          <w:sz w:val="23"/>
          <w:szCs w:val="23"/>
        </w:rPr>
        <w:t>. Daréis a conocer mis enseñanzas que escritas han sido por las plumas de oro, con toda limpidez y claridad y con todas estas páginas formaréis un libro para darlo a conocer a los hombres. Es el Tercer Testamento dictado por el Padre en este tiempo como Espíritu Santo a través del entendimiento del hombre en él vengo a daros mis enseñanzas sílaba tras sílaba, para que las analicéis y las pongáis en práctica. Corto es el tiempo en que hablaré en esta forma, mas si estáis preparados y vuestro corazón es un santuario para mi divinidad, Yo moraré en vosotros.</w:t>
      </w:r>
    </w:p>
    <w:p>
      <w:pPr>
        <w:pStyle w:val="Textosinformato"/>
        <w:ind w:firstLine="284"/>
        <w:jc w:val="both"/>
        <w:rPr/>
      </w:pPr>
      <w:r>
        <w:rPr>
          <w:rFonts w:cs="Times New Roman" w:ascii="Times New Roman" w:hAnsi="Times New Roman"/>
          <w:b/>
          <w:sz w:val="23"/>
          <w:szCs w:val="23"/>
        </w:rPr>
        <w:t>12-355-64</w:t>
      </w:r>
      <w:r>
        <w:rPr>
          <w:rFonts w:cs="Times New Roman" w:ascii="Times New Roman" w:hAnsi="Times New Roman"/>
          <w:sz w:val="23"/>
          <w:szCs w:val="23"/>
        </w:rPr>
        <w:t>. Dadme el tributo de vuestro cumplimiento como hacen los seres elevados, los justos. No escudriñéis superficialmente mi Obra, porque no la comprenderéis, ni descubriréis su perfección. Tomadla como el tercer Testamento que dejaré a la humanidad y recordad que en los tiempos pasados os hablé con el mismo amor. Jehová, con su voz de justicia hablando al pueblo en el Primer Tiempo, Jesús después con su palabra redentora, y hoy el Espíritu Consolador, han conducido al espíritu humano por un solo sendero. Es el mismo Espíritu Divino el que ha vibrado sobre vosotros en todos los tiempos.</w:t>
      </w:r>
    </w:p>
    <w:p>
      <w:pPr>
        <w:pStyle w:val="Textosinformato"/>
        <w:ind w:firstLine="284"/>
        <w:jc w:val="both"/>
        <w:rPr/>
      </w:pPr>
      <w:r>
        <w:rPr>
          <w:rFonts w:cs="Times New Roman" w:ascii="Times New Roman" w:hAnsi="Times New Roman"/>
          <w:b/>
          <w:sz w:val="23"/>
          <w:szCs w:val="23"/>
        </w:rPr>
        <w:t>12-356-15</w:t>
      </w:r>
      <w:r>
        <w:rPr>
          <w:rFonts w:cs="Times New Roman" w:ascii="Times New Roman" w:hAnsi="Times New Roman"/>
          <w:sz w:val="23"/>
          <w:szCs w:val="23"/>
        </w:rPr>
        <w:t>. Si sois parte mía, comprended que lo único que vengo a hacer es a ayudaros a purificaros y perfeccionaros para que viváis en Mí.</w:t>
      </w:r>
    </w:p>
    <w:p>
      <w:pPr>
        <w:pStyle w:val="Textosinformato"/>
        <w:ind w:firstLine="284"/>
        <w:jc w:val="both"/>
        <w:rPr/>
      </w:pPr>
      <w:r>
        <w:rPr>
          <w:rFonts w:cs="Times New Roman" w:ascii="Times New Roman" w:hAnsi="Times New Roman"/>
          <w:b/>
          <w:sz w:val="23"/>
          <w:szCs w:val="23"/>
        </w:rPr>
        <w:t>12-356-33</w:t>
      </w:r>
      <w:r>
        <w:rPr>
          <w:rFonts w:cs="Times New Roman" w:ascii="Times New Roman" w:hAnsi="Times New Roman"/>
          <w:sz w:val="23"/>
          <w:szCs w:val="23"/>
        </w:rPr>
        <w:t>. Mañana, cuando llegue el tiempo del testimonio para este pueblo, si él no viviese mi palabra, si no apegase sus obras a mi verdad, de nada le servirá repetir mis palabras, por perfectas que ellas sean.</w:t>
      </w:r>
    </w:p>
    <w:p>
      <w:pPr>
        <w:pStyle w:val="Textosinformato"/>
        <w:ind w:firstLine="284"/>
        <w:jc w:val="both"/>
        <w:rPr/>
      </w:pPr>
      <w:r>
        <w:rPr>
          <w:rFonts w:cs="Times New Roman" w:ascii="Times New Roman" w:hAnsi="Times New Roman"/>
          <w:b/>
          <w:sz w:val="23"/>
          <w:szCs w:val="23"/>
        </w:rPr>
        <w:t>12-356-48</w:t>
      </w:r>
      <w:r>
        <w:rPr>
          <w:rFonts w:cs="Times New Roman" w:ascii="Times New Roman" w:hAnsi="Times New Roman"/>
          <w:sz w:val="23"/>
          <w:szCs w:val="23"/>
        </w:rPr>
        <w:t>. Veo que aún no le dais la importancia que tiene vuestro ejemplo en los demás. No habéis querido daros cuenta de la fuerza que hay en vuestra palabra, así como en vuestra oración y en vuestras obras.</w:t>
      </w:r>
    </w:p>
    <w:p>
      <w:pPr>
        <w:pStyle w:val="Textosinformato"/>
        <w:ind w:firstLine="284"/>
        <w:jc w:val="both"/>
        <w:rPr/>
      </w:pPr>
      <w:r>
        <w:rPr>
          <w:rFonts w:cs="Times New Roman" w:ascii="Times New Roman" w:hAnsi="Times New Roman"/>
          <w:b/>
          <w:sz w:val="23"/>
          <w:szCs w:val="23"/>
        </w:rPr>
        <w:t>12-356-60</w:t>
      </w:r>
      <w:r>
        <w:rPr>
          <w:rFonts w:cs="Times New Roman" w:ascii="Times New Roman" w:hAnsi="Times New Roman"/>
          <w:sz w:val="23"/>
          <w:szCs w:val="23"/>
        </w:rPr>
        <w:t>. Os doy una llave invisible que cerrará la puerta de toda tentación; pero que al mismo tiempo os abrirá las puertas a la inspiración, pues tened siempre presente que será entonces cuando la revelación del Tercer Tiempo se derrame en plenitud sobre vosotros, porque esta comunicación por medio de mis portavoces ha sido sólo para prepararos.</w:t>
      </w:r>
    </w:p>
    <w:p>
      <w:pPr>
        <w:pStyle w:val="Textosinformato"/>
        <w:ind w:firstLine="284"/>
        <w:jc w:val="both"/>
        <w:rPr/>
      </w:pPr>
      <w:r>
        <w:rPr>
          <w:rFonts w:cs="Times New Roman" w:ascii="Times New Roman" w:hAnsi="Times New Roman"/>
          <w:b/>
          <w:sz w:val="23"/>
          <w:szCs w:val="23"/>
        </w:rPr>
        <w:t>12-356-71</w:t>
      </w:r>
      <w:r>
        <w:rPr>
          <w:rFonts w:cs="Times New Roman" w:ascii="Times New Roman" w:hAnsi="Times New Roman"/>
          <w:sz w:val="23"/>
          <w:szCs w:val="23"/>
        </w:rPr>
        <w:t>. Ese libro será de todos, sin distinción ni privilegios, así como de todos ha sido mi palabra. Así no será sepultada mi Doctrina en el corazón de unos cuantos y siempre estará dando luz.</w:t>
      </w:r>
    </w:p>
    <w:p>
      <w:pPr>
        <w:pStyle w:val="Textosinformato"/>
        <w:ind w:firstLine="284"/>
        <w:jc w:val="both"/>
        <w:rPr/>
      </w:pPr>
      <w:r>
        <w:rPr>
          <w:rFonts w:cs="Times New Roman" w:ascii="Times New Roman" w:hAnsi="Times New Roman"/>
          <w:b/>
          <w:sz w:val="23"/>
          <w:szCs w:val="23"/>
        </w:rPr>
        <w:t>12-356-72</w:t>
      </w:r>
      <w:r>
        <w:rPr>
          <w:rFonts w:cs="Times New Roman" w:ascii="Times New Roman" w:hAnsi="Times New Roman"/>
          <w:sz w:val="23"/>
          <w:szCs w:val="23"/>
        </w:rPr>
        <w:t>. Desde ahora exhorto a este pueblo, a que sea celoso de ese libro que pronto llegará a poseer, a que no releguéis al olvido sus lecciones, que sus páginas no permanezcan cerradas. Pensad que en los días de lucha que vendrán, encontraréis en estas lecciones las armas necesarias para la batalla, la adecuada respuesta a las interrogaciones que la humanidad os haga y la solución para vuestras pruebas.</w:t>
      </w:r>
    </w:p>
    <w:p>
      <w:pPr>
        <w:pStyle w:val="Textosinformato"/>
        <w:ind w:firstLine="284"/>
        <w:jc w:val="both"/>
        <w:rPr/>
      </w:pPr>
      <w:r>
        <w:rPr>
          <w:rFonts w:cs="Times New Roman" w:ascii="Times New Roman" w:hAnsi="Times New Roman"/>
          <w:b/>
          <w:sz w:val="23"/>
          <w:szCs w:val="23"/>
        </w:rPr>
        <w:t>12-356-86</w:t>
      </w:r>
      <w:r>
        <w:rPr>
          <w:rFonts w:cs="Times New Roman" w:ascii="Times New Roman" w:hAnsi="Times New Roman"/>
          <w:sz w:val="23"/>
          <w:szCs w:val="23"/>
        </w:rPr>
        <w:t xml:space="preserve">. Os dejo velando y orando, porque seréis testigos de grandes acontecimientos que conmoverán a todos los pueblos de la Tierra. Veréis las guerras más terribles que hayan tenido lugar en vuestro mundo; veréis la pugna entre diferentes religiones y doctrinas; veréis el hambre, la peste y la muerte arrasar naciones y ciudades, marcando todo ello el final de una etapa, de una Era; mas luego veréis el resurgimiento de la vida. Veréis cómo se unen aquellos pueblos que por siglos vivieron como enemigos; presenciaréis la reconciliación de pueblos y de razas, la veréis sellada con el amor de los unos a los otros. Veréis desaparecer el poder material de las grandes religiones y veréis surgir por todas partes los frutos de la espiritualidad. </w:t>
      </w:r>
    </w:p>
    <w:p>
      <w:pPr>
        <w:pStyle w:val="Textosinformato"/>
        <w:ind w:firstLine="284"/>
        <w:jc w:val="both"/>
        <w:rPr/>
      </w:pPr>
      <w:r>
        <w:rPr>
          <w:rFonts w:cs="Times New Roman" w:ascii="Times New Roman" w:hAnsi="Times New Roman"/>
          <w:b/>
          <w:sz w:val="23"/>
          <w:szCs w:val="23"/>
        </w:rPr>
        <w:t>12-356-93</w:t>
      </w:r>
      <w:r>
        <w:rPr>
          <w:rFonts w:cs="Times New Roman" w:ascii="Times New Roman" w:hAnsi="Times New Roman"/>
          <w:sz w:val="23"/>
          <w:szCs w:val="23"/>
        </w:rPr>
        <w:t>. Esta es mi Doctrina, por lo tanto, no permitáis que ella sea confundida con aquellas ciencias a través de las cuales los hombres sólo buscan la manifestación de los espíritus.</w:t>
      </w:r>
    </w:p>
    <w:p>
      <w:pPr>
        <w:pStyle w:val="Textosinformato"/>
        <w:ind w:firstLine="284"/>
        <w:jc w:val="both"/>
        <w:rPr/>
      </w:pPr>
      <w:r>
        <w:rPr>
          <w:rFonts w:cs="Times New Roman" w:ascii="Times New Roman" w:hAnsi="Times New Roman"/>
          <w:b/>
          <w:sz w:val="23"/>
          <w:szCs w:val="23"/>
        </w:rPr>
        <w:t>12-356-110</w:t>
      </w:r>
      <w:r>
        <w:rPr>
          <w:rFonts w:cs="Times New Roman" w:ascii="Times New Roman" w:hAnsi="Times New Roman"/>
          <w:sz w:val="23"/>
          <w:szCs w:val="23"/>
        </w:rPr>
        <w:t>. Ahí tenéis la razón de ese sabor amargo que en lugar de dulzura, muchas veces han recibido las multitudes y de ahí han nacido muchas confusiones, como la de tomar como perfecto lo que ha sido sólo imperfección del portavoz o la de atribuirme a Mí las impurezas, materializaciones o imperfecciones de los portavoces. Después de mi partida, tendréis que apartar del trigo la paja, o sea que tendréis que apartar todas las impurezas que a mi palabra estuviesen mezcladas, para que podáis llevar por el mundo mi Doctrina.</w:t>
      </w:r>
    </w:p>
    <w:p>
      <w:pPr>
        <w:pStyle w:val="Textosinformato"/>
        <w:ind w:firstLine="284"/>
        <w:jc w:val="both"/>
        <w:rPr/>
      </w:pPr>
      <w:r>
        <w:rPr>
          <w:rFonts w:cs="Times New Roman" w:ascii="Times New Roman" w:hAnsi="Times New Roman"/>
          <w:b/>
          <w:sz w:val="23"/>
          <w:szCs w:val="23"/>
        </w:rPr>
        <w:t>12-356-112</w:t>
      </w:r>
      <w:r>
        <w:rPr>
          <w:rFonts w:cs="Times New Roman" w:ascii="Times New Roman" w:hAnsi="Times New Roman"/>
          <w:sz w:val="23"/>
          <w:szCs w:val="23"/>
        </w:rPr>
        <w:t>. Desde Roque Rojas, el precursor de mi comunicación, por quien habló Elías y desde Damiana Oviedo, por quien di mi primera palabra en este tiempo, hasta los últimos portavoces, cada uno de ellos ha manifestado sólo una parte de mi Obra, mas no todo mi mensaje.</w:t>
      </w:r>
    </w:p>
    <w:p>
      <w:pPr>
        <w:pStyle w:val="Textosinformato"/>
        <w:ind w:firstLine="284"/>
        <w:jc w:val="both"/>
        <w:rPr/>
      </w:pPr>
      <w:r>
        <w:rPr>
          <w:rFonts w:cs="Times New Roman" w:ascii="Times New Roman" w:hAnsi="Times New Roman"/>
          <w:b/>
          <w:sz w:val="23"/>
          <w:szCs w:val="23"/>
        </w:rPr>
        <w:t>12-357-38</w:t>
      </w:r>
      <w:r>
        <w:rPr>
          <w:rFonts w:cs="Times New Roman" w:ascii="Times New Roman" w:hAnsi="Times New Roman"/>
          <w:sz w:val="23"/>
          <w:szCs w:val="23"/>
        </w:rPr>
        <w:t>. El culto imperfecto de esas criaturas que me amaban, Yo lo recibí porque era ofrecido inocentemente. Más tarde, cuando uno y otro continente salvaron las distancias y la semilla fue traída para ser esparcida en este mundo nuevo, y depositada en el corazón amante de sus moradores ¡Cuánta injusticia y violencia ejercieron los que se decían discípulos míos, sobre estos hombres de corazón sencillo y de elevado espíritu!</w:t>
      </w:r>
    </w:p>
    <w:p>
      <w:pPr>
        <w:pStyle w:val="Textosinformato"/>
        <w:ind w:firstLine="284"/>
        <w:jc w:val="both"/>
        <w:rPr/>
      </w:pPr>
      <w:r>
        <w:rPr>
          <w:rFonts w:cs="Times New Roman" w:ascii="Times New Roman" w:hAnsi="Times New Roman"/>
          <w:b/>
          <w:sz w:val="23"/>
          <w:szCs w:val="23"/>
        </w:rPr>
        <w:t>12-357-42</w:t>
      </w:r>
      <w:r>
        <w:rPr>
          <w:rFonts w:cs="Times New Roman" w:ascii="Times New Roman" w:hAnsi="Times New Roman"/>
          <w:sz w:val="23"/>
          <w:szCs w:val="23"/>
        </w:rPr>
        <w:t>. Vosotros seréis luz en este mundo, vuestra nación, antorcha delante de las demás naciones mientras améis la paz y el bien en todas sus formas. Ya están entre vosotros aquellos que han de ser apóstoles de la paz.</w:t>
      </w:r>
    </w:p>
    <w:p>
      <w:pPr>
        <w:pStyle w:val="Textosinformato"/>
        <w:ind w:firstLine="284"/>
        <w:jc w:val="both"/>
        <w:rPr/>
      </w:pPr>
      <w:r>
        <w:rPr>
          <w:rFonts w:cs="Times New Roman" w:ascii="Times New Roman" w:hAnsi="Times New Roman"/>
          <w:b/>
          <w:sz w:val="23"/>
          <w:szCs w:val="23"/>
        </w:rPr>
        <w:t>12-357-43</w:t>
      </w:r>
      <w:r>
        <w:rPr>
          <w:rFonts w:cs="Times New Roman" w:ascii="Times New Roman" w:hAnsi="Times New Roman"/>
          <w:sz w:val="23"/>
          <w:szCs w:val="23"/>
        </w:rPr>
        <w:t>. La luz vino simbólicamente de Oriente a Occidente y ahora, este mensaje que os he traído irá del Occidente al Oriente y se fundirán los dos en uno solo, así como el conocimiento de la verdad, las civilizaciones y las razas. Y cuando os hayáis unificado reconoceréis que la luz no ha venido de los hombres a los hombres, sino del Espíritu divino a sus hijos.</w:t>
      </w:r>
    </w:p>
    <w:p>
      <w:pPr>
        <w:pStyle w:val="Textosinformato"/>
        <w:ind w:firstLine="284"/>
        <w:jc w:val="both"/>
        <w:rPr/>
      </w:pPr>
      <w:r>
        <w:rPr>
          <w:rFonts w:cs="Times New Roman" w:ascii="Times New Roman" w:hAnsi="Times New Roman"/>
          <w:b/>
          <w:sz w:val="23"/>
          <w:szCs w:val="23"/>
        </w:rPr>
        <w:t>12-358-50</w:t>
      </w:r>
      <w:r>
        <w:rPr>
          <w:rFonts w:cs="Times New Roman" w:ascii="Times New Roman" w:hAnsi="Times New Roman"/>
          <w:sz w:val="23"/>
          <w:szCs w:val="23"/>
        </w:rPr>
        <w:t>. El Maestro os dice: No os baste el no hacer el mal, debéis hacer el bien para que seáis dignos de mi gloria. Os he perdonado todos vuestros errores, todas vuestras caídas, os he lavado de todas vuestras manchas con mi palabra, con mi sangre y mis lágrimas. Por eso os pido que luchéis, que trabajéis, para que podáis llegar al final de la jornada, en donde estoy Yo.</w:t>
      </w:r>
    </w:p>
    <w:p>
      <w:pPr>
        <w:pStyle w:val="Textosinformato"/>
        <w:ind w:firstLine="284"/>
        <w:jc w:val="both"/>
        <w:rPr/>
      </w:pPr>
      <w:r>
        <w:rPr>
          <w:rFonts w:cs="Times New Roman" w:ascii="Times New Roman" w:hAnsi="Times New Roman"/>
          <w:b/>
          <w:sz w:val="23"/>
          <w:szCs w:val="23"/>
        </w:rPr>
        <w:t>12-358-53</w:t>
      </w:r>
      <w:r>
        <w:rPr>
          <w:rFonts w:cs="Times New Roman" w:ascii="Times New Roman" w:hAnsi="Times New Roman"/>
          <w:sz w:val="23"/>
          <w:szCs w:val="23"/>
        </w:rPr>
        <w:t>. Pueblo: El tiempo en que debéis saber orar ha llegado entre vosotros. Hoy no vengo a deciros que os postréis en tierra, no vengo a enseñaros que oréis con vuestros labios o que me claméis con palabras floridas en hermosas oraciones; hoy vengo a deciros: Buscadme con el pensamiento, elevad vuestro espíritu y descenderé siempre para haceros sentir mi presencia. Si no sabéis hablar con vuestro Dios, me bastará el arrepentimiento, vuestro pensamiento, vuestro dolor, me bastará vuestro amor.</w:t>
      </w:r>
    </w:p>
    <w:p>
      <w:pPr>
        <w:pStyle w:val="Textosinformato"/>
        <w:ind w:firstLine="284"/>
        <w:jc w:val="both"/>
        <w:rPr/>
      </w:pPr>
      <w:r>
        <w:rPr>
          <w:rFonts w:cs="Times New Roman" w:ascii="Times New Roman" w:hAnsi="Times New Roman"/>
          <w:b/>
          <w:sz w:val="23"/>
          <w:szCs w:val="23"/>
        </w:rPr>
        <w:t>12-358-54</w:t>
      </w:r>
      <w:r>
        <w:rPr>
          <w:rFonts w:cs="Times New Roman" w:ascii="Times New Roman" w:hAnsi="Times New Roman"/>
          <w:sz w:val="23"/>
          <w:szCs w:val="23"/>
        </w:rPr>
        <w:t>. Este es el lenguaje que Yo escucho, el que Yo entiendo, el lenguaje sin palabras, el de la verdad y la sinceridad, esa es la oración que he venido a enseñaros en este Tercer Tiempo.</w:t>
      </w:r>
    </w:p>
    <w:p>
      <w:pPr>
        <w:pStyle w:val="Textosinformato"/>
        <w:ind w:firstLine="284"/>
        <w:jc w:val="both"/>
        <w:rPr/>
      </w:pPr>
      <w:r>
        <w:rPr>
          <w:rFonts w:cs="Times New Roman" w:ascii="Times New Roman" w:hAnsi="Times New Roman"/>
          <w:b/>
          <w:sz w:val="23"/>
          <w:szCs w:val="23"/>
        </w:rPr>
        <w:t>12-358-58</w:t>
      </w:r>
      <w:r>
        <w:rPr>
          <w:rFonts w:cs="Times New Roman" w:ascii="Times New Roman" w:hAnsi="Times New Roman"/>
          <w:sz w:val="23"/>
          <w:szCs w:val="23"/>
        </w:rPr>
        <w:t>. Mi palabra quedará escrita para todos los tiempos, con ella formaréis el libro del Tercer Tiempo. El Tercer Testamento, el último mensaje del Padre, porque en los tres tiempos ha tenido Dios su pluma de oro para dejar su sabiduría a la humanidad.</w:t>
      </w:r>
    </w:p>
    <w:p>
      <w:pPr>
        <w:pStyle w:val="Textosinformato"/>
        <w:ind w:firstLine="284"/>
        <w:jc w:val="both"/>
        <w:rPr/>
      </w:pPr>
      <w:r>
        <w:rPr>
          <w:rFonts w:cs="Times New Roman" w:ascii="Times New Roman" w:hAnsi="Times New Roman"/>
          <w:b/>
          <w:sz w:val="23"/>
          <w:szCs w:val="23"/>
        </w:rPr>
        <w:t>12-358-60</w:t>
      </w:r>
      <w:r>
        <w:rPr>
          <w:rFonts w:cs="Times New Roman" w:ascii="Times New Roman" w:hAnsi="Times New Roman"/>
          <w:sz w:val="23"/>
          <w:szCs w:val="23"/>
        </w:rPr>
        <w:t>. Entre mis apóstoles y seguidores del Segundo Tiempo, cuatro plumas tuvo Jesús y fueron: Mateo, Marcos, Lucas y Juan. Estas fueron las plumas de oro del Divino Maestro, mas cuando llegó el tiempo de que se uniera el Primer Testamento con el Segundo con lazos de amor, de reconocimiento y de adelanto espiritual, entonces se formó un solo libro.</w:t>
      </w:r>
    </w:p>
    <w:p>
      <w:pPr>
        <w:pStyle w:val="Textosinformato"/>
        <w:ind w:firstLine="284"/>
        <w:jc w:val="both"/>
        <w:rPr/>
      </w:pPr>
      <w:r>
        <w:rPr>
          <w:rFonts w:cs="Times New Roman" w:ascii="Times New Roman" w:hAnsi="Times New Roman"/>
          <w:b/>
          <w:sz w:val="23"/>
          <w:szCs w:val="23"/>
        </w:rPr>
        <w:t>12-358-61</w:t>
      </w:r>
      <w:r>
        <w:rPr>
          <w:rFonts w:cs="Times New Roman" w:ascii="Times New Roman" w:hAnsi="Times New Roman"/>
          <w:sz w:val="23"/>
          <w:szCs w:val="23"/>
        </w:rPr>
        <w:t>. Ahora en el Tercer Tiempo, en el cual tenéis nuevamente mi palabra, también he nombrado a las plumas de oro para que quede escrita. Cuando el tiempo sea llegado, formaréis un solo libro, y este libro, el del Tercer Tiempo, quedará también, cuando el tiempo sea propicio, unido al libro del Segundo y del Primer Tiempo y entonces con las revelaciones, profecías y palabras de los Tres Tiempos, se formará el gran Libro de la Vida, para recreo de todos los espíritus; entonces reconoceréis que desde la primera palabra hasta la última, se han cumplido en verdad y en espíritu; que todas las profecías fueron la historia anticipada que el Padre reveló a la humanidad. Porque sólo Dios puede escribir los acontecimientos que van a ser.</w:t>
      </w:r>
    </w:p>
    <w:p>
      <w:pPr>
        <w:pStyle w:val="Textosinformato"/>
        <w:ind w:firstLine="284"/>
        <w:jc w:val="both"/>
        <w:rPr/>
      </w:pPr>
      <w:r>
        <w:rPr>
          <w:rFonts w:cs="Times New Roman" w:ascii="Times New Roman" w:hAnsi="Times New Roman"/>
          <w:b/>
          <w:sz w:val="23"/>
          <w:szCs w:val="23"/>
        </w:rPr>
        <w:t>12-358-66</w:t>
      </w:r>
      <w:r>
        <w:rPr>
          <w:rFonts w:cs="Times New Roman" w:ascii="Times New Roman" w:hAnsi="Times New Roman"/>
          <w:sz w:val="23"/>
          <w:szCs w:val="23"/>
        </w:rPr>
        <w:t xml:space="preserve">. Es menester que los tres libros formen uno solo, para que esta palabra ilumine al Universo. Entonces la humanidad será en torno de esa luz y la maldición de Babel quedará borrada, porque todos los hombres leerán el Gran Libro de la Vida Verdadera, todos practicarán la misma Doctrina y se amarán como hijos de Dios, en espíritu y en verdad. </w:t>
      </w:r>
    </w:p>
    <w:p>
      <w:pPr>
        <w:pStyle w:val="Textosinformato"/>
        <w:ind w:firstLine="284"/>
        <w:jc w:val="both"/>
        <w:rPr/>
      </w:pPr>
      <w:r>
        <w:rPr>
          <w:rFonts w:cs="Times New Roman" w:ascii="Times New Roman" w:hAnsi="Times New Roman"/>
          <w:b/>
          <w:sz w:val="23"/>
          <w:szCs w:val="23"/>
        </w:rPr>
        <w:t>12-360-14</w:t>
      </w:r>
      <w:r>
        <w:rPr>
          <w:rFonts w:cs="Times New Roman" w:ascii="Times New Roman" w:hAnsi="Times New Roman"/>
          <w:sz w:val="23"/>
          <w:szCs w:val="23"/>
        </w:rPr>
        <w:t>. Como el hombre se encuentra materializado, tiene que buscarme a través del culto material y como no lleva abiertos los ojos de su espíritu, tiene que forjar mi imagen para verme. Como no se ha sensibilizado espiritualmente, me exige siempre prodigios y pruebas materiales para poder creer en mi existencia y me pone condiciones para servirme, para amarme, y a cambio de lo que Yo le dé, él algo me da. Así contemplo todas las iglesias, todas las religiones, todas las sectas que los hombres han creado sobre el haz de la Tierra, envueltas están en el materialismo, en el fanatismo y la idolatría, la mistificación, el adulterio y las profanaciones.</w:t>
      </w:r>
    </w:p>
    <w:p>
      <w:pPr>
        <w:pStyle w:val="Textosinformato"/>
        <w:ind w:firstLine="284"/>
        <w:jc w:val="both"/>
        <w:rPr/>
      </w:pPr>
      <w:r>
        <w:rPr>
          <w:rFonts w:cs="Times New Roman" w:ascii="Times New Roman" w:hAnsi="Times New Roman"/>
          <w:b/>
          <w:sz w:val="23"/>
          <w:szCs w:val="23"/>
        </w:rPr>
        <w:t>12-360-19</w:t>
      </w:r>
      <w:r>
        <w:rPr>
          <w:rFonts w:cs="Times New Roman" w:ascii="Times New Roman" w:hAnsi="Times New Roman"/>
          <w:sz w:val="23"/>
          <w:szCs w:val="23"/>
        </w:rPr>
        <w:t xml:space="preserve">. Seguid penetrando con mansedumbre en oración, para que Yo pueda seguir modelándoos, para que presto pueda dejaros convertidos en los siervos y en los apóstoles de esta Obra que sabéis he denominado como Espiritualista Trinitaria Mariana, nombre que, en verdad os digo, deberá desaparecer cuando el mundo cumpla mis leyes. </w:t>
      </w:r>
    </w:p>
    <w:p>
      <w:pPr>
        <w:pStyle w:val="Textosinformato"/>
        <w:ind w:firstLine="284"/>
        <w:jc w:val="both"/>
        <w:rPr/>
      </w:pPr>
      <w:r>
        <w:rPr>
          <w:rFonts w:cs="Times New Roman" w:ascii="Times New Roman" w:hAnsi="Times New Roman"/>
          <w:b/>
          <w:sz w:val="23"/>
          <w:szCs w:val="23"/>
        </w:rPr>
        <w:t>12-360-37</w:t>
      </w:r>
      <w:r>
        <w:rPr>
          <w:rFonts w:cs="Times New Roman" w:ascii="Times New Roman" w:hAnsi="Times New Roman"/>
          <w:sz w:val="23"/>
          <w:szCs w:val="23"/>
        </w:rPr>
        <w:t>. Eso significa esta revelación, ¡Oh pueblo amado! Por eso el Padre os ha dicho en este día: Los que conocen a María, no la conocen en su verdad. La miran solamente como mujer, la contemplan solamente como madre humana y en torno a Ella han creado cultos, ritos, festines y fanatismos. Por esa adoración idolátrica se han olvidado del cumplimiento de las leyes del Señor, de la palabra del Maestro y de amarse los unos a los otros.</w:t>
      </w:r>
    </w:p>
    <w:p>
      <w:pPr>
        <w:pStyle w:val="Textosinformato"/>
        <w:ind w:firstLine="284"/>
        <w:jc w:val="both"/>
        <w:rPr/>
      </w:pPr>
      <w:r>
        <w:rPr>
          <w:rFonts w:cs="Times New Roman" w:ascii="Times New Roman" w:hAnsi="Times New Roman"/>
          <w:b/>
          <w:sz w:val="23"/>
          <w:szCs w:val="23"/>
        </w:rPr>
        <w:t>12-360-38</w:t>
      </w:r>
      <w:r>
        <w:rPr>
          <w:rFonts w:cs="Times New Roman" w:ascii="Times New Roman" w:hAnsi="Times New Roman"/>
          <w:sz w:val="23"/>
          <w:szCs w:val="23"/>
        </w:rPr>
        <w:t>. No es así como el Padre quiere que el mundo conozca a María, ni es así como quiere que la amen. No es María solamente la mujer, ya os lo he dicho: María es la esencia maternal que existe en lo divino y que se manifiesta en todo lo creado.</w:t>
      </w:r>
    </w:p>
    <w:p>
      <w:pPr>
        <w:pStyle w:val="Textosinformato"/>
        <w:ind w:firstLine="284"/>
        <w:jc w:val="both"/>
        <w:rPr/>
      </w:pPr>
      <w:r>
        <w:rPr>
          <w:rFonts w:cs="Times New Roman" w:ascii="Times New Roman" w:hAnsi="Times New Roman"/>
          <w:b/>
          <w:sz w:val="23"/>
          <w:szCs w:val="23"/>
        </w:rPr>
        <w:t>12-360-43</w:t>
      </w:r>
      <w:r>
        <w:rPr>
          <w:rFonts w:cs="Times New Roman" w:ascii="Times New Roman" w:hAnsi="Times New Roman"/>
          <w:sz w:val="23"/>
          <w:szCs w:val="23"/>
        </w:rPr>
        <w:t>. Vuestro paso manso y humilde va a conmocionar religiones, va a conmover cimientos y principios. Vuestra palabra, que será siempre la mía, va a derrumbar falsos santuarios y de ellos no va a quedar ni piedra sobre piedra; va a derrumbar los ídolos, toda esa idolatría que en torno al culto a Dios se ha hecho, igual que sobre María y sobre su nombre, hasta haber llegado a las más grandes exageraciones. Todo ello tendrá que desaparecer calcinado por el fuego de la palabra del Espíritu Santo, que Yo he puesto y seguiré poniendo en vosotros.</w:t>
      </w:r>
    </w:p>
    <w:p>
      <w:pPr>
        <w:pStyle w:val="Textosinformato"/>
        <w:ind w:firstLine="284"/>
        <w:jc w:val="both"/>
        <w:rPr/>
      </w:pPr>
      <w:r>
        <w:rPr>
          <w:rFonts w:cs="Times New Roman" w:ascii="Times New Roman" w:hAnsi="Times New Roman"/>
          <w:b/>
          <w:sz w:val="23"/>
          <w:szCs w:val="23"/>
        </w:rPr>
        <w:t>12-360-45</w:t>
      </w:r>
      <w:r>
        <w:rPr>
          <w:rFonts w:cs="Times New Roman" w:ascii="Times New Roman" w:hAnsi="Times New Roman"/>
          <w:sz w:val="23"/>
          <w:szCs w:val="23"/>
        </w:rPr>
        <w:t>. ¿Qué os revelará el Padre en ese instante? Lo que no os dije a través del entendimiento humano; pero ved que tenéis que penetrar en verdadera consagración y espiritualidad; ved que para alcanzar esa preparación tendréis que despojaros de todo rastro de fanatismo y de materialismo. ¿Cómo podréis alcanzar esa gran preparación? Con el estudio ahora, con el desarrollo después, mas tarde con vuestro verdadero amor; porque mi palabra no ha concluido. Mi palabra no terminará en 1950. Mi comunicación continuará. Mas ya no a través de portavoces, no a través de esta forma de comunicación. porque vuestro éxtasis después de 1950 se perfeccionará más y más. Vuestra elevación espiritual será mayor y mi comunicación tan sólo será por medio del espíritu.</w:t>
      </w:r>
    </w:p>
    <w:p>
      <w:pPr>
        <w:pStyle w:val="Textosinformato"/>
        <w:ind w:firstLine="284"/>
        <w:jc w:val="both"/>
        <w:rPr/>
      </w:pPr>
      <w:r>
        <w:rPr>
          <w:rFonts w:cs="Times New Roman" w:ascii="Times New Roman" w:hAnsi="Times New Roman"/>
          <w:b/>
          <w:sz w:val="23"/>
          <w:szCs w:val="23"/>
        </w:rPr>
        <w:t>12-361-7</w:t>
      </w:r>
      <w:r>
        <w:rPr>
          <w:rFonts w:cs="Times New Roman" w:ascii="Times New Roman" w:hAnsi="Times New Roman"/>
          <w:sz w:val="23"/>
          <w:szCs w:val="23"/>
        </w:rPr>
        <w:t>. Juzgad mi obra, analizadla de principio a fin. Traed a vuestra memoria todo lo pasado y unidlo a esta revelación, para que todo viva en vuestro espíritu. He dictado leyes y enseñanzas para la vida material de los hombres; he dado lecciones para la vida moral y espiritual. Os he transportado a las regiones del espíritu y habéis respirado la paz y beatitud de esa morada, para que lo conozcáis todo y podáis penetrar en el conocimiento de mis leyes.</w:t>
      </w:r>
    </w:p>
    <w:p>
      <w:pPr>
        <w:pStyle w:val="Textosinformato"/>
        <w:ind w:firstLine="284"/>
        <w:jc w:val="both"/>
        <w:rPr/>
      </w:pPr>
      <w:r>
        <w:rPr>
          <w:rFonts w:cs="Times New Roman" w:ascii="Times New Roman" w:hAnsi="Times New Roman"/>
          <w:b/>
          <w:sz w:val="23"/>
          <w:szCs w:val="23"/>
        </w:rPr>
        <w:t>12-361-29</w:t>
      </w:r>
      <w:r>
        <w:rPr>
          <w:rFonts w:cs="Times New Roman" w:ascii="Times New Roman" w:hAnsi="Times New Roman"/>
          <w:sz w:val="23"/>
          <w:szCs w:val="23"/>
        </w:rPr>
        <w:t>. A través del tiempo aquellos escritos que dejaron mis discípulos han sido alterados por los hombres y por ello hay división entre las religiones. Mas Yo he venido a esclarecer todas mis enseñanzas para unificar a la humanidad en una sola luz y en una sola voluntad.</w:t>
      </w:r>
    </w:p>
    <w:p>
      <w:pPr>
        <w:pStyle w:val="Textosinformato"/>
        <w:ind w:firstLine="284"/>
        <w:jc w:val="both"/>
        <w:rPr/>
      </w:pPr>
      <w:r>
        <w:rPr>
          <w:rFonts w:cs="Times New Roman" w:ascii="Times New Roman" w:hAnsi="Times New Roman"/>
          <w:b/>
          <w:sz w:val="23"/>
          <w:szCs w:val="23"/>
        </w:rPr>
        <w:t>12-361-31</w:t>
      </w:r>
      <w:r>
        <w:rPr>
          <w:rFonts w:cs="Times New Roman" w:ascii="Times New Roman" w:hAnsi="Times New Roman"/>
          <w:sz w:val="23"/>
          <w:szCs w:val="23"/>
        </w:rPr>
        <w:t>. En vuestras manos confío el Libro del Tercer Testamento para que con él deis la buena nueva a la humanidad.</w:t>
      </w:r>
    </w:p>
    <w:p>
      <w:pPr>
        <w:pStyle w:val="Textosinformato"/>
        <w:ind w:firstLine="284"/>
        <w:jc w:val="both"/>
        <w:rPr/>
      </w:pPr>
      <w:r>
        <w:rPr>
          <w:rFonts w:cs="Times New Roman" w:ascii="Times New Roman" w:hAnsi="Times New Roman"/>
          <w:b/>
          <w:sz w:val="23"/>
          <w:szCs w:val="23"/>
        </w:rPr>
        <w:t>12-361-34</w:t>
      </w:r>
      <w:r>
        <w:rPr>
          <w:rFonts w:cs="Times New Roman" w:ascii="Times New Roman" w:hAnsi="Times New Roman"/>
          <w:sz w:val="23"/>
          <w:szCs w:val="23"/>
        </w:rPr>
        <w:t>. Yo no dejaré abandonada a la humanidad; seguiré rescatando a los extraviados, llamando a esta mesa a los que no escucharon mi palabra en esta forma. Elías seguirá reuniendo a las multitudes para que vosotros les mostréis el libro que contiene mi palabra. Por vuestro conducto despertaré a los espíritus aletargados y apartaré de ellos la idolatría; mas si vosotros no estuvieseis preparados para hablar a la humanidad, entonces las piedras hablarán y veréis al más torpe siendo mi verdadero discípulo y hablando de mi verdad.</w:t>
      </w:r>
    </w:p>
    <w:p>
      <w:pPr>
        <w:pStyle w:val="Textosinformato"/>
        <w:ind w:firstLine="284"/>
        <w:jc w:val="both"/>
        <w:rPr/>
      </w:pPr>
      <w:r>
        <w:rPr>
          <w:rFonts w:cs="Times New Roman" w:ascii="Times New Roman" w:hAnsi="Times New Roman"/>
          <w:b/>
          <w:sz w:val="23"/>
          <w:szCs w:val="23"/>
        </w:rPr>
        <w:t>12-361-48</w:t>
      </w:r>
      <w:r>
        <w:rPr>
          <w:rFonts w:cs="Times New Roman" w:ascii="Times New Roman" w:hAnsi="Times New Roman"/>
          <w:sz w:val="23"/>
          <w:szCs w:val="23"/>
        </w:rPr>
        <w:t>. Yo soy el Dador, Yo tengo más que entregaros que vosotros que pedirme. Yo sé de las necesidades de la materia, conozco al espíritu y sé de vuestras aflicciones e incertidumbres.</w:t>
      </w:r>
    </w:p>
    <w:p>
      <w:pPr>
        <w:pStyle w:val="Textosinformato"/>
        <w:ind w:firstLine="284"/>
        <w:jc w:val="both"/>
        <w:rPr/>
      </w:pPr>
      <w:r>
        <w:rPr>
          <w:rFonts w:cs="Times New Roman" w:ascii="Times New Roman" w:hAnsi="Times New Roman"/>
          <w:b/>
          <w:sz w:val="23"/>
          <w:szCs w:val="23"/>
        </w:rPr>
        <w:t>12-361-50</w:t>
      </w:r>
      <w:r>
        <w:rPr>
          <w:rFonts w:cs="Times New Roman" w:ascii="Times New Roman" w:hAnsi="Times New Roman"/>
          <w:sz w:val="23"/>
          <w:szCs w:val="23"/>
        </w:rPr>
        <w:t>. Jesús testificó el poder divino porque era en Él el mismo Dios que se mostraba en la Tierra para que el mundo le conociera; era el mismo Padre que se entregaba al pueblo en palabra, en amor, en verdad y en luz.</w:t>
      </w:r>
    </w:p>
    <w:p>
      <w:pPr>
        <w:pStyle w:val="Textosinformato"/>
        <w:ind w:firstLine="284"/>
        <w:jc w:val="both"/>
        <w:rPr/>
      </w:pPr>
      <w:r>
        <w:rPr>
          <w:rFonts w:cs="Times New Roman" w:ascii="Times New Roman" w:hAnsi="Times New Roman"/>
          <w:b/>
          <w:sz w:val="23"/>
          <w:szCs w:val="23"/>
        </w:rPr>
        <w:t>12-361-65</w:t>
      </w:r>
      <w:r>
        <w:rPr>
          <w:rFonts w:cs="Times New Roman" w:ascii="Times New Roman" w:hAnsi="Times New Roman"/>
          <w:sz w:val="23"/>
          <w:szCs w:val="23"/>
        </w:rPr>
        <w:t>. Por eso os repito, que una obra de caridad, aunque pequeña, pero sincera, sentida y verdadera, podrá más que mil sermones o discursos de palabras bellas, pero huecas y faltas de verdad, como son las que día tras día escuchan los pueblos del mundo, sin que aquellas palabras sean llevadas a la práctica.</w:t>
      </w:r>
    </w:p>
    <w:p>
      <w:pPr>
        <w:pStyle w:val="Textosinformato"/>
        <w:ind w:firstLine="284"/>
        <w:jc w:val="both"/>
        <w:rPr/>
      </w:pPr>
      <w:r>
        <w:rPr>
          <w:rFonts w:cs="Times New Roman" w:ascii="Times New Roman" w:hAnsi="Times New Roman"/>
          <w:b/>
          <w:sz w:val="23"/>
          <w:szCs w:val="23"/>
        </w:rPr>
        <w:t>12-362-40</w:t>
      </w:r>
      <w:r>
        <w:rPr>
          <w:rFonts w:cs="Times New Roman" w:ascii="Times New Roman" w:hAnsi="Times New Roman"/>
          <w:sz w:val="23"/>
          <w:szCs w:val="23"/>
        </w:rPr>
        <w:t>. En el Tercer Tiempo envié a Elías nuevamente en espíritu para comunicarse a través de Roque Rojas, para que el hombre recibiere después mi manifestación a través de los portavoces.</w:t>
      </w:r>
    </w:p>
    <w:p>
      <w:pPr>
        <w:pStyle w:val="Textosinformato"/>
        <w:ind w:firstLine="284"/>
        <w:jc w:val="both"/>
        <w:rPr/>
      </w:pPr>
      <w:r>
        <w:rPr>
          <w:rFonts w:cs="Times New Roman" w:ascii="Times New Roman" w:hAnsi="Times New Roman"/>
          <w:b/>
          <w:sz w:val="23"/>
          <w:szCs w:val="23"/>
        </w:rPr>
        <w:t>12-362-52</w:t>
      </w:r>
      <w:r>
        <w:rPr>
          <w:rFonts w:cs="Times New Roman" w:ascii="Times New Roman" w:hAnsi="Times New Roman"/>
          <w:sz w:val="23"/>
          <w:szCs w:val="23"/>
        </w:rPr>
        <w:t>. Os he hablado con justicia para que reconozcáis vuestros errores y seáis el ejemplo para los demás, porque vosotros sois los hijos de la luz, el sabor y la sal del mundo, reconocidos como el pueblo de Israel Espiritual.</w:t>
      </w:r>
    </w:p>
    <w:p>
      <w:pPr>
        <w:pStyle w:val="Textosinformato"/>
        <w:ind w:firstLine="284"/>
        <w:jc w:val="both"/>
        <w:rPr/>
      </w:pPr>
      <w:r>
        <w:rPr>
          <w:rFonts w:cs="Times New Roman" w:ascii="Times New Roman" w:hAnsi="Times New Roman"/>
          <w:b/>
          <w:sz w:val="23"/>
          <w:szCs w:val="23"/>
        </w:rPr>
        <w:t>12-362-57</w:t>
      </w:r>
      <w:r>
        <w:rPr>
          <w:rFonts w:cs="Times New Roman" w:ascii="Times New Roman" w:hAnsi="Times New Roman"/>
          <w:sz w:val="23"/>
          <w:szCs w:val="23"/>
        </w:rPr>
        <w:t>. Cuando vine a este mundo, Yo no me inspiré en ningún ideal humano, ni tomé enseñanzas de ninguna religión o conocimiento. Yo era el saber, la perfección, el mismo Dios que se hizo hombre en este mundo para dar fiel cumplimiento a la ley mosaica que habían desconocido.</w:t>
      </w:r>
    </w:p>
    <w:p>
      <w:pPr>
        <w:pStyle w:val="Textosinformato"/>
        <w:ind w:firstLine="284"/>
        <w:jc w:val="both"/>
        <w:rPr/>
      </w:pPr>
      <w:r>
        <w:rPr>
          <w:rFonts w:cs="Times New Roman" w:ascii="Times New Roman" w:hAnsi="Times New Roman"/>
          <w:b/>
          <w:sz w:val="23"/>
          <w:szCs w:val="23"/>
        </w:rPr>
        <w:t>12-362-80</w:t>
      </w:r>
      <w:r>
        <w:rPr>
          <w:rFonts w:cs="Times New Roman" w:ascii="Times New Roman" w:hAnsi="Times New Roman"/>
          <w:sz w:val="23"/>
          <w:szCs w:val="23"/>
        </w:rPr>
        <w:t>. Vengo a confiaros el evangelio que vosotros predicaréis para que la humanidad me reconozca y se levante buscando mi amor. Decid a vuestros hermanos que como Padre lleno de amor, les espero con mis brazos abiertos. Decidles que ya es tiempo de su unificación espiritual, de borrar sus fronteras y de abolir el distanciamiento entre ellos, porque para Mí todos sois mis hijos y a todos os amo por igual. Llevadles estos mensajes, id  en mi representación y en vuestro camino imitadme, que vuestras palabras sean de aliento, de consuelo y de vida.</w:t>
      </w:r>
    </w:p>
    <w:p>
      <w:pPr>
        <w:pStyle w:val="Textosinformato"/>
        <w:ind w:firstLine="284"/>
        <w:jc w:val="both"/>
        <w:rPr/>
      </w:pPr>
      <w:r>
        <w:rPr>
          <w:rFonts w:cs="Times New Roman" w:ascii="Times New Roman" w:hAnsi="Times New Roman"/>
          <w:b/>
          <w:sz w:val="23"/>
          <w:szCs w:val="23"/>
        </w:rPr>
        <w:t>12-363-25</w:t>
      </w:r>
      <w:r>
        <w:rPr>
          <w:rFonts w:cs="Times New Roman" w:ascii="Times New Roman" w:hAnsi="Times New Roman"/>
          <w:sz w:val="23"/>
          <w:szCs w:val="23"/>
        </w:rPr>
        <w:t>. Si el hombre hubiera evolucionado espiritualmente a la par de su ciencia y de su intelecto, hubiera aprovechado el descubrimiento de elementos nuevos en beneficio de la humanidad. Mas su atraso espiritual es grande por ello su mente egoísta ha encauzado su fuerza creador en perjuicio de la humanidad, usando elementos de destrucción, apartándose de los principios de amor y caridad de Jesús. Por ello cuando miréis que caiga del cielo la lluvia de fuego, no será porque el cielo en sí se abra o el fuego del sol os torture, no, es la obra del hombre la que sembrará muerte y destrucción.</w:t>
      </w:r>
    </w:p>
    <w:p>
      <w:pPr>
        <w:pStyle w:val="Textosinformato"/>
        <w:ind w:firstLine="284"/>
        <w:jc w:val="both"/>
        <w:rPr/>
      </w:pPr>
      <w:r>
        <w:rPr>
          <w:rFonts w:cs="Times New Roman" w:ascii="Times New Roman" w:hAnsi="Times New Roman"/>
          <w:b/>
          <w:sz w:val="23"/>
          <w:szCs w:val="23"/>
        </w:rPr>
        <w:t>12-363-36</w:t>
      </w:r>
      <w:r>
        <w:rPr>
          <w:rFonts w:cs="Times New Roman" w:ascii="Times New Roman" w:hAnsi="Times New Roman"/>
          <w:sz w:val="23"/>
          <w:szCs w:val="23"/>
        </w:rPr>
        <w:t>. Si, Israel, el corazón siempre ha buscado para adorar objetos materiales; el oído se ha recreado con la palabra florida; por ello lo que Yo entregué en el Segundo Tiempo como Doctrina Cristiana, el hombre la modificó al convertirla en religión. Siempre se ha despertado en el corazón humano el egoísmo, la codicia y la vanidad y se han convertido en reyes y señores para hacer que el pueblo se doblegue ante ellos y convertirlo en vasallo, en esclavo, encadenarle al pecado y conducirle a la tiniebla, a la desorientación y a la confusión.</w:t>
      </w:r>
    </w:p>
    <w:p>
      <w:pPr>
        <w:pStyle w:val="Textosinformato"/>
        <w:ind w:firstLine="284"/>
        <w:jc w:val="both"/>
        <w:rPr/>
      </w:pPr>
      <w:r>
        <w:rPr>
          <w:rFonts w:cs="Times New Roman" w:ascii="Times New Roman" w:hAnsi="Times New Roman"/>
          <w:b/>
          <w:sz w:val="23"/>
          <w:szCs w:val="23"/>
        </w:rPr>
        <w:t>12-363-44</w:t>
      </w:r>
      <w:r>
        <w:rPr>
          <w:rFonts w:cs="Times New Roman" w:ascii="Times New Roman" w:hAnsi="Times New Roman"/>
          <w:sz w:val="23"/>
          <w:szCs w:val="23"/>
        </w:rPr>
        <w:t>. Yo he preparado una era en la cual la humanidad se levantará con obediencia y los hijos de vuestros hijos han de contemplar la grandeza que voy a derramar en esta Tierra. Porque ha de cumplirse mi voluntad en este mundo que os entregué como un paraíso terrenal y llegará el tiempo en el cual vendrán a este planeta los espíritus que en gran manera han evolucionado, que han luchado y mi luz divina bañará la Tierra y será en ella el cumplimiento de mi Ley.</w:t>
      </w:r>
    </w:p>
    <w:p>
      <w:pPr>
        <w:pStyle w:val="Textosinformato"/>
        <w:ind w:firstLine="284"/>
        <w:jc w:val="both"/>
        <w:rPr/>
      </w:pPr>
      <w:r>
        <w:rPr>
          <w:rFonts w:cs="Times New Roman" w:ascii="Times New Roman" w:hAnsi="Times New Roman"/>
          <w:b/>
          <w:sz w:val="23"/>
          <w:szCs w:val="23"/>
        </w:rPr>
        <w:t>12-363-45</w:t>
      </w:r>
      <w:r>
        <w:rPr>
          <w:rFonts w:cs="Times New Roman" w:ascii="Times New Roman" w:hAnsi="Times New Roman"/>
          <w:sz w:val="23"/>
          <w:szCs w:val="23"/>
        </w:rPr>
        <w:t>. Recordad mi palabra hasta el último instante de vuestra vida en la materia y vuestra conciencia os recordará todo lo que en mi palabra escuchasteis y había olvidado la mente.</w:t>
      </w:r>
    </w:p>
    <w:p>
      <w:pPr>
        <w:pStyle w:val="Textosinformato"/>
        <w:ind w:firstLine="284"/>
        <w:jc w:val="both"/>
        <w:rPr/>
      </w:pPr>
      <w:r>
        <w:rPr>
          <w:rFonts w:cs="Times New Roman" w:ascii="Times New Roman" w:hAnsi="Times New Roman"/>
          <w:b/>
          <w:sz w:val="23"/>
          <w:szCs w:val="23"/>
        </w:rPr>
        <w:t>12-363-50</w:t>
      </w:r>
      <w:r>
        <w:rPr>
          <w:rFonts w:cs="Times New Roman" w:ascii="Times New Roman" w:hAnsi="Times New Roman"/>
          <w:sz w:val="23"/>
          <w:szCs w:val="23"/>
        </w:rPr>
        <w:t xml:space="preserve">. Yo no vengo a negar lo que os he entregado años atrás; desde el año de </w:t>
      </w:r>
      <w:r>
        <w:rPr>
          <w:rFonts w:cs="Times New Roman" w:ascii="Times New Roman" w:hAnsi="Times New Roman"/>
          <w:b/>
          <w:sz w:val="23"/>
          <w:szCs w:val="23"/>
        </w:rPr>
        <w:t>1866</w:t>
      </w:r>
      <w:r>
        <w:rPr>
          <w:rFonts w:cs="Times New Roman" w:ascii="Times New Roman" w:hAnsi="Times New Roman"/>
          <w:sz w:val="23"/>
          <w:szCs w:val="23"/>
        </w:rPr>
        <w:t xml:space="preserve"> por el primer pedestal, Yo hablé al pueblo y le profeticé que llegaría un tiempo en el cual mi palabra ya no se manifestaría entre el pueblo y al contemplar que la zozobra se apoderaba de los corazones, les di a conocer con palabra sencilla, que el año de 1950 sería el último para la manifestación de mi enseñanza por conducto del entendimiento de los portavoces, palabra dada en la misma casa de oración que por nombre lleva Damiana Oviedo.</w:t>
      </w:r>
    </w:p>
    <w:p>
      <w:pPr>
        <w:pStyle w:val="Textosinformato"/>
        <w:ind w:firstLine="284"/>
        <w:jc w:val="both"/>
        <w:rPr/>
      </w:pPr>
      <w:r>
        <w:rPr>
          <w:rFonts w:cs="Times New Roman" w:ascii="Times New Roman" w:hAnsi="Times New Roman"/>
          <w:b/>
          <w:sz w:val="23"/>
          <w:szCs w:val="23"/>
        </w:rPr>
        <w:t>12-363-54</w:t>
      </w:r>
      <w:r>
        <w:rPr>
          <w:rFonts w:cs="Times New Roman" w:ascii="Times New Roman" w:hAnsi="Times New Roman"/>
          <w:sz w:val="23"/>
          <w:szCs w:val="23"/>
        </w:rPr>
        <w:t>. El Maestro os dice: el hombre ha forjado casas y les ha nombrado templos y en esos lugares el pueblo que penetra hace reverencia, alimenta el fanatismo y la idolatría y adora lo que el mismo hombre ha creado. Esto es abominable ante mi mirada y por ello me ha placido alejar de vosotros, pueblo de Israel, todo cuanto conocisteis y escuchasteis en un principio para que os desfanaticéis.</w:t>
      </w:r>
    </w:p>
    <w:p>
      <w:pPr>
        <w:pStyle w:val="Textosinformato"/>
        <w:ind w:firstLine="284"/>
        <w:jc w:val="both"/>
        <w:rPr/>
      </w:pPr>
      <w:r>
        <w:rPr>
          <w:rFonts w:cs="Times New Roman" w:ascii="Times New Roman" w:hAnsi="Times New Roman"/>
          <w:b/>
          <w:sz w:val="23"/>
          <w:szCs w:val="23"/>
        </w:rPr>
        <w:t>12-363-56</w:t>
      </w:r>
      <w:r>
        <w:rPr>
          <w:rFonts w:cs="Times New Roman" w:ascii="Times New Roman" w:hAnsi="Times New Roman"/>
          <w:sz w:val="23"/>
          <w:szCs w:val="23"/>
        </w:rPr>
        <w:t>. No os preocupe que se levanten en el camino malos portavoces, malos guías, malos labriegos, que su labio blasfemo hable a los pueblos y diga que aún mi Verbo y mi Rayo Universal permanecerán entre el pueblo cual enseñanza; Yo daré a conocer quien es el impostor, quien es el que no está cumpliendo la Ley conforme es mi voluntad, quien es aquél que solamente hace presente su libre albedrío y daré a conocer la obra que ha forjado y la ley que ha preparado y ellos eran desconocidos y desterrados; porque Yo retendré la gracia y la potestad divina, y la tentación les hará caer en sus redes y por ello todo aquél que les busque no sentirá la gracia de mi Espíritu Santo en su espíritu.</w:t>
      </w:r>
    </w:p>
    <w:p>
      <w:pPr>
        <w:pStyle w:val="Textosinformato"/>
        <w:ind w:firstLine="284"/>
        <w:jc w:val="both"/>
        <w:rPr/>
      </w:pPr>
      <w:r>
        <w:rPr>
          <w:rFonts w:cs="Times New Roman" w:ascii="Times New Roman" w:hAnsi="Times New Roman"/>
          <w:b/>
          <w:sz w:val="23"/>
          <w:szCs w:val="23"/>
        </w:rPr>
        <w:t>12-363-57</w:t>
      </w:r>
      <w:r>
        <w:rPr>
          <w:rFonts w:cs="Times New Roman" w:ascii="Times New Roman" w:hAnsi="Times New Roman"/>
          <w:sz w:val="23"/>
          <w:szCs w:val="23"/>
        </w:rPr>
        <w:t>. Los hombres de las religiones y sectas al contemplar que Israel se divide, que Israel se desconoce y debilita, buscarán motivos para arrebatar la joya de incalculable valor, para arrebatar el arca de la nueva alianza y decir el mañana que ellos son los verdaderos enviados entre la humanidad y los representantes de mi Divinidad.</w:t>
      </w:r>
    </w:p>
    <w:p>
      <w:pPr>
        <w:pStyle w:val="Textosinformato"/>
        <w:ind w:firstLine="284"/>
        <w:jc w:val="both"/>
        <w:rPr/>
      </w:pPr>
      <w:r>
        <w:rPr>
          <w:rFonts w:cs="Times New Roman" w:ascii="Times New Roman" w:hAnsi="Times New Roman"/>
          <w:b/>
          <w:sz w:val="23"/>
          <w:szCs w:val="23"/>
        </w:rPr>
        <w:t>12-364-30</w:t>
      </w:r>
      <w:r>
        <w:rPr>
          <w:rFonts w:cs="Times New Roman" w:ascii="Times New Roman" w:hAnsi="Times New Roman"/>
          <w:sz w:val="23"/>
          <w:szCs w:val="23"/>
        </w:rPr>
        <w:t>. Os he hablado a través del pecador para enseñaros a buscar mi Reino, mas vosotros habéis materializado lo que pertenece a mi Obra. Habéis formado una escala que no es aquella de la cual os he hablado. Habéis materializado la cruz, que es símbolo de redención. La cruz donde el Cordero os redimió con su divino ejemplo, esa cruz, por mi voluntad desapareció de vuestros ojos materiales desde aquel Segundo Tiempo para que no os convirtieseis en los idólatras.</w:t>
      </w:r>
    </w:p>
    <w:p>
      <w:pPr>
        <w:pStyle w:val="Textosinformato"/>
        <w:ind w:firstLine="284"/>
        <w:jc w:val="both"/>
        <w:rPr/>
      </w:pPr>
      <w:r>
        <w:rPr>
          <w:rFonts w:cs="Times New Roman" w:ascii="Times New Roman" w:hAnsi="Times New Roman"/>
          <w:b/>
          <w:sz w:val="23"/>
          <w:szCs w:val="23"/>
        </w:rPr>
        <w:t>12-364-48</w:t>
      </w:r>
      <w:r>
        <w:rPr>
          <w:rFonts w:cs="Times New Roman" w:ascii="Times New Roman" w:hAnsi="Times New Roman"/>
          <w:sz w:val="23"/>
          <w:szCs w:val="23"/>
        </w:rPr>
        <w:t>. Las doce tribus del pueblo de Israel me rodean y Yo les entrego a todos mi palabra, para que llegado el tiempo os levantéis dando testimonio de mi presencia a la humanidad.</w:t>
      </w:r>
    </w:p>
    <w:p>
      <w:pPr>
        <w:pStyle w:val="Textosinformato"/>
        <w:ind w:firstLine="284"/>
        <w:jc w:val="both"/>
        <w:rPr/>
      </w:pPr>
      <w:r>
        <w:rPr>
          <w:rFonts w:cs="Times New Roman" w:ascii="Times New Roman" w:hAnsi="Times New Roman"/>
          <w:b/>
          <w:sz w:val="23"/>
          <w:szCs w:val="23"/>
        </w:rPr>
        <w:t>12-365-11</w:t>
      </w:r>
      <w:r>
        <w:rPr>
          <w:rFonts w:cs="Times New Roman" w:ascii="Times New Roman" w:hAnsi="Times New Roman"/>
          <w:sz w:val="23"/>
          <w:szCs w:val="23"/>
        </w:rPr>
        <w:t>. En el Segundo Tiempo, Jesús vino a dar cumplimiento a esa Ley, para redimir a la humanidad. Y en el Tercer Tiempo nuevamente he venido como Espíritu Santo a explicaros la misma Ley.</w:t>
      </w:r>
    </w:p>
    <w:p>
      <w:pPr>
        <w:pStyle w:val="Textosinformato"/>
        <w:ind w:firstLine="284"/>
        <w:jc w:val="both"/>
        <w:rPr/>
      </w:pPr>
      <w:r>
        <w:rPr>
          <w:rFonts w:cs="Times New Roman" w:ascii="Times New Roman" w:hAnsi="Times New Roman"/>
          <w:b/>
          <w:sz w:val="23"/>
          <w:szCs w:val="23"/>
        </w:rPr>
        <w:t>12-365-13</w:t>
      </w:r>
      <w:r>
        <w:rPr>
          <w:rFonts w:cs="Times New Roman" w:ascii="Times New Roman" w:hAnsi="Times New Roman"/>
          <w:sz w:val="23"/>
          <w:szCs w:val="23"/>
        </w:rPr>
        <w:t>. Es tiempo de confusión en el mundo, tiempo de lucha para vosotros. Tres años antes de finalizar 1950 os hablé grandemente para que os preparaseis y os unificaseis espiritualmente, y al finalizar 1950, muchos os habéis confundido en medio de vuestro materialismo.</w:t>
      </w:r>
    </w:p>
    <w:p>
      <w:pPr>
        <w:pStyle w:val="Textosinformato"/>
        <w:ind w:firstLine="284"/>
        <w:jc w:val="both"/>
        <w:rPr/>
      </w:pPr>
      <w:r>
        <w:rPr>
          <w:rFonts w:cs="Times New Roman" w:ascii="Times New Roman" w:hAnsi="Times New Roman"/>
          <w:b/>
          <w:sz w:val="23"/>
          <w:szCs w:val="23"/>
        </w:rPr>
        <w:t>12-365-15</w:t>
      </w:r>
      <w:r>
        <w:rPr>
          <w:rFonts w:cs="Times New Roman" w:ascii="Times New Roman" w:hAnsi="Times New Roman"/>
          <w:sz w:val="23"/>
          <w:szCs w:val="23"/>
        </w:rPr>
        <w:t>. Por muchos años os he confiado mi palabra y los que no han comprendido a su Maestro, piden que un tiempo más esté Yo comunicado por el entendimiento humano, mas mi palabra es de rey y debe de cumplirse.</w:t>
      </w:r>
    </w:p>
    <w:p>
      <w:pPr>
        <w:pStyle w:val="Textosinformato"/>
        <w:ind w:firstLine="284"/>
        <w:jc w:val="both"/>
        <w:rPr/>
      </w:pPr>
      <w:r>
        <w:rPr>
          <w:rFonts w:cs="Times New Roman" w:ascii="Times New Roman" w:hAnsi="Times New Roman"/>
          <w:b/>
          <w:sz w:val="23"/>
          <w:szCs w:val="23"/>
        </w:rPr>
        <w:t>12-365-23</w:t>
      </w:r>
      <w:r>
        <w:rPr>
          <w:rFonts w:cs="Times New Roman" w:ascii="Times New Roman" w:hAnsi="Times New Roman"/>
          <w:sz w:val="23"/>
          <w:szCs w:val="23"/>
        </w:rPr>
        <w:t>. Limpios os encontráis de todo esto, porque he puesto en vuestro corazón y espíritu la verdad y con ella os he espiritualizado, y en este día os muestro una nueva página del libro de la sabiduría, mas la luz plena, la revelación, os la daré de Espíritu a espíritu.</w:t>
      </w:r>
    </w:p>
    <w:p>
      <w:pPr>
        <w:pStyle w:val="Textosinformato"/>
        <w:ind w:firstLine="284"/>
        <w:jc w:val="both"/>
        <w:rPr/>
      </w:pPr>
      <w:r>
        <w:rPr>
          <w:rFonts w:cs="Times New Roman" w:ascii="Times New Roman" w:hAnsi="Times New Roman"/>
          <w:b/>
          <w:sz w:val="23"/>
          <w:szCs w:val="23"/>
        </w:rPr>
        <w:t>12-365-31</w:t>
      </w:r>
      <w:r>
        <w:rPr>
          <w:rFonts w:cs="Times New Roman" w:ascii="Times New Roman" w:hAnsi="Times New Roman"/>
          <w:sz w:val="23"/>
          <w:szCs w:val="23"/>
        </w:rPr>
        <w:t>. Llevo en mi mano un libro, el Libro de la Vida, escribid en él vuestros nombres, Israel, para que llevéis vida eterna y recibáis de Mí todo lo que os he prometido desde el principio de los tiempos.</w:t>
      </w:r>
    </w:p>
    <w:p>
      <w:pPr>
        <w:pStyle w:val="Textosinformato"/>
        <w:ind w:firstLine="284"/>
        <w:jc w:val="both"/>
        <w:rPr/>
      </w:pPr>
      <w:r>
        <w:rPr>
          <w:rFonts w:cs="Times New Roman" w:ascii="Times New Roman" w:hAnsi="Times New Roman"/>
          <w:b/>
          <w:sz w:val="23"/>
          <w:szCs w:val="23"/>
        </w:rPr>
        <w:t>12-365-34</w:t>
      </w:r>
      <w:r>
        <w:rPr>
          <w:rFonts w:cs="Times New Roman" w:ascii="Times New Roman" w:hAnsi="Times New Roman"/>
          <w:sz w:val="23"/>
          <w:szCs w:val="23"/>
        </w:rPr>
        <w:t>. Con gran zozobra os preparáis para escuchar mi palabra en este día. Pueblo Bendito: Ochenta y cuatro años el Maestro se ha encontrado cerca de vosotros para prepararos, mas he contemplado que aún estáis balbuceando la primera sílaba y habéis sido débiles ante mis mandatos.</w:t>
      </w:r>
    </w:p>
    <w:p>
      <w:pPr>
        <w:pStyle w:val="Textosinformato"/>
        <w:ind w:firstLine="284"/>
        <w:jc w:val="both"/>
        <w:rPr/>
      </w:pPr>
      <w:r>
        <w:rPr>
          <w:rFonts w:cs="Times New Roman" w:ascii="Times New Roman" w:hAnsi="Times New Roman"/>
          <w:b/>
          <w:sz w:val="23"/>
          <w:szCs w:val="23"/>
        </w:rPr>
        <w:t>12-365-38</w:t>
      </w:r>
      <w:r>
        <w:rPr>
          <w:rFonts w:cs="Times New Roman" w:ascii="Times New Roman" w:hAnsi="Times New Roman"/>
          <w:sz w:val="23"/>
          <w:szCs w:val="23"/>
        </w:rPr>
        <w:t>. Después de mi partida, los portavoces se dividirán los unos de los otros. Todo lo contempla mi mirada, mas es mi voluntad que todos estéis con la misma preparación. Si así lo hacéis, Yo os mantendré alerta. En vuestro corazón he dejado grabada mi palabra y su esencia; y lo que las plumas de oro han grabado de mis enseñanzas, formarán el Tercer Testamento.</w:t>
      </w:r>
    </w:p>
    <w:p>
      <w:pPr>
        <w:pStyle w:val="Textosinformato"/>
        <w:ind w:firstLine="284"/>
        <w:jc w:val="both"/>
        <w:rPr/>
      </w:pPr>
      <w:r>
        <w:rPr>
          <w:rFonts w:cs="Times New Roman" w:ascii="Times New Roman" w:hAnsi="Times New Roman"/>
          <w:b/>
          <w:sz w:val="23"/>
          <w:szCs w:val="23"/>
        </w:rPr>
        <w:t>12-365-43</w:t>
      </w:r>
      <w:r>
        <w:rPr>
          <w:rFonts w:cs="Times New Roman" w:ascii="Times New Roman" w:hAnsi="Times New Roman"/>
          <w:sz w:val="23"/>
          <w:szCs w:val="23"/>
        </w:rPr>
        <w:t xml:space="preserve">. Al comenzar </w:t>
      </w:r>
      <w:r>
        <w:rPr>
          <w:rFonts w:cs="Times New Roman" w:ascii="Times New Roman" w:hAnsi="Times New Roman"/>
          <w:b/>
          <w:sz w:val="23"/>
          <w:szCs w:val="23"/>
        </w:rPr>
        <w:t>1951</w:t>
      </w:r>
      <w:r>
        <w:rPr>
          <w:rFonts w:cs="Times New Roman" w:ascii="Times New Roman" w:hAnsi="Times New Roman"/>
          <w:sz w:val="23"/>
          <w:szCs w:val="23"/>
        </w:rPr>
        <w:t>, mi Espíritu Santo os iluminará para la comunicación de Espíritu a espíritu, y como Padre no apartaré mi mirada y mi amor de entre vosotros.</w:t>
      </w:r>
    </w:p>
    <w:p>
      <w:pPr>
        <w:pStyle w:val="Textosinformato"/>
        <w:ind w:firstLine="284"/>
        <w:jc w:val="both"/>
        <w:rPr/>
      </w:pPr>
      <w:r>
        <w:rPr>
          <w:rFonts w:cs="Times New Roman" w:ascii="Times New Roman" w:hAnsi="Times New Roman"/>
          <w:b/>
          <w:sz w:val="23"/>
          <w:szCs w:val="23"/>
        </w:rPr>
        <w:t>12-365-54</w:t>
      </w:r>
      <w:r>
        <w:rPr>
          <w:rFonts w:cs="Times New Roman" w:ascii="Times New Roman" w:hAnsi="Times New Roman"/>
          <w:sz w:val="23"/>
          <w:szCs w:val="23"/>
        </w:rPr>
        <w:t>. Mucho tiempo os dije que llegarían a vosotros los hombres desorientados a pediros mis enseñanzas. Hoy os digo: Mostradles en verdad que no sois los idólatras; que estáis viviendo el tiempo de la luz; para que me busquen de espíritu a Espíritu. Así encontrarán al Padre amoroso, al Dios omnipotente, al Doctor de los doctores, y a su mejor amigo también.</w:t>
      </w:r>
    </w:p>
    <w:p>
      <w:pPr>
        <w:pStyle w:val="Textosinformato"/>
        <w:ind w:firstLine="284"/>
        <w:jc w:val="both"/>
        <w:rPr/>
      </w:pPr>
      <w:r>
        <w:rPr>
          <w:rFonts w:cs="Times New Roman" w:ascii="Times New Roman" w:hAnsi="Times New Roman"/>
          <w:b/>
          <w:sz w:val="23"/>
          <w:szCs w:val="23"/>
        </w:rPr>
        <w:t>12-365-69</w:t>
      </w:r>
      <w:r>
        <w:rPr>
          <w:rFonts w:cs="Times New Roman" w:ascii="Times New Roman" w:hAnsi="Times New Roman"/>
          <w:sz w:val="23"/>
          <w:szCs w:val="23"/>
        </w:rPr>
        <w:t>. El Espiritualismo no es una religión, no es una secta, no es una nueva Doctrina, es la Ley de todos los tiempos. Es el amor, el perdón y la luz que Jesús dejó al mundo en el Segundo Tiempo. Cuando comprendáis mi enseñanza y la practiquéis, entonces seréis digno de nombraros espiritualistas.</w:t>
      </w:r>
    </w:p>
    <w:p>
      <w:pPr>
        <w:pStyle w:val="Textosinformato"/>
        <w:ind w:firstLine="284"/>
        <w:jc w:val="both"/>
        <w:rPr/>
      </w:pPr>
      <w:r>
        <w:rPr>
          <w:rFonts w:cs="Times New Roman" w:ascii="Times New Roman" w:hAnsi="Times New Roman"/>
          <w:b/>
          <w:sz w:val="23"/>
          <w:szCs w:val="23"/>
        </w:rPr>
        <w:t>12-365-70</w:t>
      </w:r>
      <w:r>
        <w:rPr>
          <w:rFonts w:cs="Times New Roman" w:ascii="Times New Roman" w:hAnsi="Times New Roman"/>
          <w:sz w:val="23"/>
          <w:szCs w:val="23"/>
        </w:rPr>
        <w:t>. Aquéllos que desde 1950 sigan haciendo creer a sus hermanos que Yo me comunico aún por el entendimiento humano, ellos mismos estarán atrayéndose un juicio y a su tiempo tendrán las consecuencias y despertarán de su letargo.</w:t>
      </w:r>
    </w:p>
    <w:p>
      <w:pPr>
        <w:pStyle w:val="Textosinformato"/>
        <w:ind w:firstLine="284"/>
        <w:jc w:val="both"/>
        <w:rPr/>
      </w:pPr>
      <w:r>
        <w:rPr>
          <w:rFonts w:cs="Times New Roman" w:ascii="Times New Roman" w:hAnsi="Times New Roman"/>
          <w:b/>
          <w:sz w:val="23"/>
          <w:szCs w:val="23"/>
        </w:rPr>
        <w:t>12-366-5</w:t>
      </w:r>
      <w:r>
        <w:rPr>
          <w:rFonts w:cs="Times New Roman" w:ascii="Times New Roman" w:hAnsi="Times New Roman"/>
          <w:sz w:val="23"/>
          <w:szCs w:val="23"/>
        </w:rPr>
        <w:t>. ¡Cuánto habéis vivido, cuánto habéis mirado, sentido y atravesado y al fin llegáis a este día temido por mi pueblo! ¡Este día de juicio, este día de conciencia y de preparación!</w:t>
      </w:r>
    </w:p>
    <w:p>
      <w:pPr>
        <w:pStyle w:val="Textosinformato"/>
        <w:ind w:firstLine="284"/>
        <w:jc w:val="both"/>
        <w:rPr/>
      </w:pPr>
      <w:r>
        <w:rPr>
          <w:rFonts w:cs="Times New Roman" w:ascii="Times New Roman" w:hAnsi="Times New Roman"/>
          <w:b/>
          <w:sz w:val="23"/>
          <w:szCs w:val="23"/>
        </w:rPr>
        <w:t>12-366-11</w:t>
      </w:r>
      <w:r>
        <w:rPr>
          <w:rFonts w:cs="Times New Roman" w:ascii="Times New Roman" w:hAnsi="Times New Roman"/>
          <w:sz w:val="23"/>
          <w:szCs w:val="23"/>
        </w:rPr>
        <w:t>. Mas mi juicio en este instante no es solamente para el discípulo del Tercer Tiempo, no es solamente para las doce tribus espirituales cuyos seres se encuentran encarnados los unos y en estado espiritual los otros, mi juicio es universal. Todo espíritu toda cosa, es en este instante sopesada en mi balanza divina, y después de ser juzgada quedará puesta por mí mano en el camino certero una vez más.</w:t>
      </w:r>
    </w:p>
    <w:p>
      <w:pPr>
        <w:pStyle w:val="Textosinformato"/>
        <w:ind w:firstLine="284"/>
        <w:jc w:val="both"/>
        <w:rPr/>
      </w:pPr>
      <w:r>
        <w:rPr>
          <w:rFonts w:cs="Times New Roman" w:ascii="Times New Roman" w:hAnsi="Times New Roman"/>
          <w:b/>
          <w:sz w:val="23"/>
          <w:szCs w:val="23"/>
        </w:rPr>
        <w:t>12-366-16</w:t>
      </w:r>
      <w:r>
        <w:rPr>
          <w:rFonts w:cs="Times New Roman" w:ascii="Times New Roman" w:hAnsi="Times New Roman"/>
          <w:sz w:val="23"/>
          <w:szCs w:val="23"/>
        </w:rPr>
        <w:t>. Este es el gran día, no compuesto de veinticuatro horas, porque el día del juicio del Señor no sabéis cuánto se prolongue, no sabéis cuándo termine, pero de cierto y en verdad estáis ya en la culminación de los tiempos y estáis viviendo bajo el juicio del Señor.</w:t>
      </w:r>
    </w:p>
    <w:p>
      <w:pPr>
        <w:pStyle w:val="Textosinformato"/>
        <w:ind w:firstLine="284"/>
        <w:jc w:val="both"/>
        <w:rPr/>
      </w:pPr>
      <w:r>
        <w:rPr>
          <w:rFonts w:cs="Times New Roman" w:ascii="Times New Roman" w:hAnsi="Times New Roman"/>
          <w:b/>
          <w:sz w:val="23"/>
          <w:szCs w:val="23"/>
        </w:rPr>
        <w:t>12-366-28</w:t>
      </w:r>
      <w:r>
        <w:rPr>
          <w:rFonts w:cs="Times New Roman" w:ascii="Times New Roman" w:hAnsi="Times New Roman"/>
          <w:sz w:val="23"/>
          <w:szCs w:val="23"/>
        </w:rPr>
        <w:t>. ¡Fortaleceos, oh pueblo! ¡Estad preparados y dejad que mi Obra penetre profundamente en vos! Allí guardadla, allí tenedla, porque la vais a estudiar. En verdad os digo que aún cuando mucho comprendéis ya de mi Obra, no la comprendéis toda. En el tiempo de meditación que os concedo, vais a alcanzar a comprender muchas cosas que os van a sorprender. Estáis habitando en el Tercer Tiempo y todavía no habéis sabido interpretar debidamente a los profetas del Primer Tiempo. No habéis profundizado grandemente en la palabra que Jesús os habló en aquel Segundo Tiempo, y la Obra que el Espíritu Santo os ha venido a revelar, no la habéis abarcado todavía con vuestra comprensión y tenéis que fundir dentro de vuestro espíritu esos tres testamentos esas tres revelaciones en una sola, porque todas forman una sola Ley, un solo Libro, un solo Camino, una sola Verdad.</w:t>
      </w:r>
    </w:p>
    <w:p>
      <w:pPr>
        <w:pStyle w:val="Textosinformato"/>
        <w:ind w:firstLine="284"/>
        <w:jc w:val="both"/>
        <w:rPr/>
      </w:pPr>
      <w:r>
        <w:rPr>
          <w:rFonts w:cs="Times New Roman" w:ascii="Times New Roman" w:hAnsi="Times New Roman"/>
          <w:b/>
          <w:sz w:val="23"/>
          <w:szCs w:val="23"/>
        </w:rPr>
        <w:t>12-366-41</w:t>
      </w:r>
      <w:r>
        <w:rPr>
          <w:rFonts w:cs="Times New Roman" w:ascii="Times New Roman" w:hAnsi="Times New Roman"/>
          <w:sz w:val="23"/>
          <w:szCs w:val="23"/>
        </w:rPr>
        <w:t>. Mi camino queda trazado en vuestra conciencia. Pronto no tendréis pastor alguno sobre la Tierra, ni ministros que celebren ritos delante de vuestros ojos, ni recintos que simbolicen el templo universal de Dios. Tendréis por templo el Universo, delante de vuestro espíritu al Señor, al Maestro, vuestro dulce Jesús, lleno de sabiduría y de amor, presto siempre a escucharos. No tendréis otro altar que vuestro corazón, ni otras guías que vuestra propia conciencia.</w:t>
      </w:r>
    </w:p>
    <w:p>
      <w:pPr>
        <w:pStyle w:val="Textosinformato"/>
        <w:ind w:firstLine="284"/>
        <w:jc w:val="both"/>
        <w:rPr/>
      </w:pPr>
      <w:r>
        <w:rPr>
          <w:rFonts w:cs="Times New Roman" w:ascii="Times New Roman" w:hAnsi="Times New Roman"/>
          <w:b/>
          <w:sz w:val="23"/>
          <w:szCs w:val="23"/>
        </w:rPr>
        <w:t>12-366-43</w:t>
      </w:r>
      <w:r>
        <w:rPr>
          <w:rFonts w:cs="Times New Roman" w:ascii="Times New Roman" w:hAnsi="Times New Roman"/>
          <w:sz w:val="23"/>
          <w:szCs w:val="23"/>
        </w:rPr>
        <w:t>. Os dejo en mi lugar como maestros y aún cuando siempre delante de Mí os sintáis párvulos, delante de los hombres seréis como maestros, como hermanos mayores, que sabréis depositar en los postreros todo cuanto Yo os di y si ellos por su amor, por su consagración en mi Obra llegasen a ser más grandes que vosotros, dejadlo y sonreíd, pero con sonrisa de amor, de satisfacción espiritual; pues llegará en verdad un nuevo tiempo para vosotros en que a ellos alcancéis en el camino para ser todos iguales; porque en el principio todos brotáis de Mí en forma igual y tendréis que llegar a Mí también igual. Todos seréis grandes para comprenderme; todos seréis espíritus con potestad, con sapiencia, con amor para poder sentir y comprender al Padre y en unión de Él regir todo el Universo, como es mi voluntad; porque vosotros seréis como ahora seres superiores delante de seres inferiores y si os he confiado este mundo para que en él os enseñoreaseis, después, cuando os lleve a mi Reino, seréis todos príncipes delante del Padre y gobernaréis la Creación porque esta es mi voluntad. Seréis entonces dueños de verdadera grandeza. Ninguno se sentirá superior al otro. El amor presidirá todas vuestras obras y seréis siempre dueños de la dicha espiritual perfecta, amando al Padre y amándoos a vosotros mismos. No sentiréis ausencia ni distancia, ni para el Padre ni ante el semejante. Un mundo será delante de otro mundo, como ahora es un hogar junto a otro hogar.</w:t>
      </w:r>
    </w:p>
    <w:p>
      <w:pPr>
        <w:pStyle w:val="Textosinformato"/>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72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ind w:left="720" w:hanging="436"/>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t>Al final de cada cátedra el Padre se despedía con:</w:t>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Mi paz sea con vosotros”</w:t>
      </w:r>
    </w:p>
    <w:p>
      <w:pPr>
        <w:pStyle w:val="Normal"/>
        <w:suppressAutoHyphens w:val="true"/>
        <w:spacing w:lineRule="atLeast" w:line="240"/>
        <w:ind w:left="720" w:hanging="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pPr>
      <w:r>
        <w:rPr>
          <w:rFonts w:cs="Times New Roman" w:ascii="Times New Roman" w:hAnsi="Times New Roman"/>
          <w:b/>
          <w:bCs/>
          <w:sz w:val="36"/>
          <w:szCs w:val="36"/>
        </w:rPr>
        <w:t>Profecías y otros Temas</w:t>
      </w:r>
    </w:p>
    <w:p>
      <w:pPr>
        <w:pStyle w:val="Normal"/>
        <w:suppressAutoHyphens w:val="true"/>
        <w:spacing w:lineRule="atLeast" w:line="240"/>
        <w:ind w:left="720" w:hanging="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true"/>
        <w:spacing w:lineRule="atLeast" w:line="240"/>
        <w:ind w:left="720" w:hanging="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spacing w:lineRule="atLeast" w:line="240"/>
        <w:ind w:left="720" w:hanging="720"/>
        <w:jc w:val="center"/>
        <w:rPr/>
      </w:pPr>
      <w:r>
        <w:rPr>
          <w:rFonts w:cs="Times New Roman" w:ascii="Times New Roman" w:hAnsi="Times New Roman"/>
          <w:b/>
          <w:bCs/>
          <w:sz w:val="36"/>
          <w:szCs w:val="36"/>
        </w:rPr>
        <w:t>del</w:t>
      </w:r>
    </w:p>
    <w:p>
      <w:pPr>
        <w:pStyle w:val="Normal"/>
        <w:suppressAutoHyphens w:val="true"/>
        <w:spacing w:lineRule="atLeast" w:line="240"/>
        <w:ind w:left="720" w:hanging="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true"/>
        <w:spacing w:lineRule="atLeast" w:line="240"/>
        <w:ind w:left="720" w:hanging="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uppressAutoHyphens w:val="true"/>
        <w:spacing w:lineRule="atLeast" w:line="240"/>
        <w:ind w:left="720" w:hanging="720"/>
        <w:jc w:val="center"/>
        <w:rPr>
          <w:rFonts w:ascii="Times New Roman" w:hAnsi="Times New Roman" w:cs="Times New Roman"/>
          <w:b/>
          <w:b/>
          <w:bCs/>
          <w:sz w:val="36"/>
          <w:szCs w:val="36"/>
        </w:rPr>
      </w:pPr>
      <w:r>
        <w:rPr>
          <w:rFonts w:cs="Times New Roman" w:ascii="Times New Roman" w:hAnsi="Times New Roman"/>
          <w:b/>
          <w:bCs/>
          <w:sz w:val="36"/>
          <w:szCs w:val="36"/>
        </w:rPr>
        <w:t>Libro de la Vida Verdadera</w:t>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40"/>
          <w:szCs w:val="40"/>
        </w:rPr>
      </w:pPr>
      <w:r>
        <w:rPr>
          <w:rFonts w:cs="Times New Roman" w:ascii="Times New Roman" w:hAnsi="Times New Roman"/>
          <w:b/>
          <w:bCs/>
          <w:sz w:val="40"/>
          <w:szCs w:val="40"/>
        </w:rPr>
        <w:t>*</w:t>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t>¿Quién os está hablando de Cristo, discípulos?</w:t>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Él mismo                   (E 296, 14)</w:t>
      </w:r>
    </w:p>
    <w:p>
      <w:pPr>
        <w:pStyle w:val="Normal"/>
        <w:suppressAutoHyphens w:val="true"/>
        <w:spacing w:lineRule="atLeast" w:line="24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Profecías - Índice</w:t>
      </w:r>
    </w:p>
    <w:p>
      <w:pPr>
        <w:pStyle w:val="Normal"/>
        <w:suppressAutoHyphens w:val="true"/>
        <w:spacing w:lineRule="atLeast" w:line="24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La Segunda Venida De Cristo </w:t>
        <w:tab/>
        <w:tab/>
        <w:tab/>
        <w:tab/>
        <w:t xml:space="preserve">301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Profecías </w:t>
        <w:tab/>
        <w:tab/>
        <w:tab/>
        <w:tab/>
        <w:tab/>
        <w:tab/>
        <w:tab/>
        <w:t xml:space="preserve">329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Grandes Pruebas Por Venir </w:t>
        <w:tab/>
        <w:tab/>
        <w:tab/>
        <w:tab/>
        <w:tab/>
        <w:t xml:space="preserve">34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Gran Tribulación </w:t>
        <w:tab/>
        <w:tab/>
        <w:tab/>
        <w:tab/>
        <w:tab/>
        <w:tab/>
        <w:t>379</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Lo Que Vendrá Después De Las Pruebas </w:t>
        <w:tab/>
        <w:tab/>
        <w:tab/>
        <w:t>383</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México </w:t>
        <w:tab/>
        <w:tab/>
        <w:tab/>
        <w:tab/>
        <w:tab/>
        <w:tab/>
        <w:tab/>
        <w:t xml:space="preserve">42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Comunicación De Espíritu A Espíritu </w:t>
        <w:tab/>
        <w:tab/>
        <w:tab/>
        <w:t xml:space="preserve">44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A Los Cristianos </w:t>
        <w:tab/>
        <w:tab/>
        <w:tab/>
        <w:tab/>
        <w:tab/>
        <w:tab/>
        <w:t xml:space="preserve">45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Salvación </w:t>
        <w:tab/>
        <w:tab/>
        <w:tab/>
        <w:tab/>
        <w:tab/>
        <w:tab/>
        <w:tab/>
        <w:t xml:space="preserve">46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Atributos De Dios </w:t>
        <w:tab/>
        <w:tab/>
        <w:tab/>
        <w:tab/>
        <w:tab/>
        <w:tab/>
        <w:t xml:space="preserve">477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Fanatismo </w:t>
        <w:tab/>
        <w:tab/>
        <w:tab/>
        <w:tab/>
        <w:tab/>
        <w:tab/>
        <w:tab/>
        <w:t xml:space="preserve">485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Fe </w:t>
        <w:tab/>
        <w:tab/>
        <w:tab/>
        <w:tab/>
        <w:tab/>
        <w:tab/>
        <w:tab/>
        <w:tab/>
        <w:t xml:space="preserve">493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Vibraciones Del Bien Y Mal </w:t>
        <w:tab/>
        <w:tab/>
        <w:tab/>
        <w:tab/>
        <w:tab/>
        <w:t xml:space="preserve">499 </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Espíritus Perturbados </w:t>
        <w:tab/>
        <w:tab/>
        <w:tab/>
        <w:tab/>
        <w:tab/>
        <w:tab/>
        <w:t>505</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Debemos Prepararnos Para Sembrar </w:t>
        <w:tab/>
        <w:tab/>
        <w:tab/>
        <w:tab/>
        <w:t>511</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t xml:space="preserve">No Adulterar Su Palabra </w:t>
        <w:tab/>
        <w:tab/>
        <w:tab/>
        <w:tab/>
        <w:tab/>
        <w:t>551</w:t>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tLeast" w:line="240"/>
        <w:ind w:left="720" w:hanging="7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Abreviaturas usadas en las citas bíblicas</w:t>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left="720" w:hanging="720"/>
        <w:jc w:val="center"/>
        <w:rPr/>
      </w:pPr>
      <w:r>
        <w:rPr>
          <w:rFonts w:cs="Times New Roman" w:ascii="Times New Roman" w:hAnsi="Times New Roman"/>
          <w:bCs/>
          <w:sz w:val="23"/>
          <w:szCs w:val="23"/>
        </w:rPr>
        <w:t>Las citas bíblicas al final de algunos textos no siempre son textuales, pero tienen estrecha relación con el término en general cuando van precedidos por dos puntos. A continuación explicamos los más citados:</w:t>
      </w:r>
    </w:p>
    <w:p>
      <w:pPr>
        <w:pStyle w:val="Normal"/>
        <w:suppressAutoHyphens w:val="true"/>
        <w:spacing w:lineRule="atLeast" w:line="240"/>
        <w:ind w:left="720" w:hanging="72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tLeast" w:line="240"/>
        <w:ind w:left="720" w:hanging="72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tLeast" w:line="240"/>
        <w:ind w:left="720" w:hanging="720"/>
        <w:rPr>
          <w:rFonts w:ascii="Times New Roman" w:hAnsi="Times New Roman" w:cs="Times New Roman"/>
          <w:bCs/>
          <w:sz w:val="24"/>
          <w:szCs w:val="24"/>
        </w:rPr>
      </w:pPr>
      <w:r>
        <w:rPr>
          <w:rFonts w:cs="Times New Roman" w:ascii="Times New Roman" w:hAnsi="Times New Roman"/>
          <w:b/>
          <w:bCs/>
          <w:sz w:val="23"/>
          <w:szCs w:val="23"/>
        </w:rPr>
        <w:drawing>
          <wp:inline distT="0" distB="0" distL="0" distR="0">
            <wp:extent cx="4243070" cy="228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4243070" cy="2284095"/>
                    </a:xfrm>
                    <a:prstGeom prst="rect">
                      <a:avLst/>
                    </a:prstGeom>
                  </pic:spPr>
                </pic:pic>
              </a:graphicData>
            </a:graphic>
          </wp:inline>
        </w:drawing>
      </w:r>
    </w:p>
    <w:p>
      <w:pPr>
        <w:pStyle w:val="Normal"/>
        <w:jc w:val="center"/>
        <w:rPr>
          <w:rFonts w:ascii="Times New Roman" w:hAnsi="Times New Roman" w:cs="Times New Roman"/>
          <w:b/>
          <w:b/>
          <w:bCs/>
          <w:sz w:val="28"/>
          <w:szCs w:val="28"/>
          <w:lang w:val="es-PY"/>
        </w:rPr>
      </w:pPr>
      <w:r>
        <w:rPr>
          <w:rFonts w:cs="Times New Roman" w:ascii="Times New Roman" w:hAnsi="Times New Roman"/>
          <w:b/>
          <w:bCs/>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La Segunda Venida de Cristo</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El Consolador prometido volvería sobre la nube</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Comprended y analizad el momento en que vivís. Yo os anuncié en el Segundo Tiempo que volvería y os dije cuales serían las señales de mi venida. Quiero que la humanidad reconozca que estas señales han aparecido y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Si os dije que volvería, es que tenía algo más que deciros y que en aquel tiempo aún no os lo podía revelar porque no lo hubieseis comprendid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1</w:t>
      </w:r>
      <w:r>
        <w:rPr>
          <w:rFonts w:cs="Times New Roman" w:ascii="Times New Roman" w:hAnsi="Times New Roman"/>
          <w:sz w:val="23"/>
          <w:szCs w:val="23"/>
          <w:lang w:val="es-PY"/>
        </w:rPr>
        <w:t xml:space="preserve">  Vine a sorprenderos precisamente en el tiempo anunciado por Jesús y los profetas de mi nueva venida; ahora al cumplirse mi promesa, miraréis el pecado en su mayor altura de perversidad, las ambiciones y los odios humanos manifestándose en guerras, como resultado de las tinieblas que envuelven al espíritu de la humanidad en este tiempo. </w:t>
      </w:r>
      <w:r>
        <w:rPr>
          <w:rFonts w:cs="Times New Roman" w:ascii="Times New Roman" w:hAnsi="Times New Roman"/>
          <w:sz w:val="18"/>
          <w:szCs w:val="18"/>
          <w:lang w:val="es-PY"/>
        </w:rPr>
        <w:t>Mt.24:3-28. Mr.13:4-37</w:t>
      </w:r>
      <w:r>
        <w:rPr>
          <w:rFonts w:cs="Times New Roman" w:ascii="Times New Roman" w:hAnsi="Times New Roman"/>
          <w:sz w:val="23"/>
          <w:szCs w:val="23"/>
          <w:lang w:val="es-PY"/>
        </w:rPr>
        <w:t>.</w:t>
      </w:r>
      <w:r>
        <w:rPr>
          <w:rFonts w:cs="Times New Roman" w:ascii="Times New Roman" w:hAnsi="Times New Roman"/>
          <w:b/>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Yo os revelé que mi retorno sería en una nube. Hoy que ya me encuentro entre vosotros y que por lo tanto, he cumplido aquella palabra, de cierto os digo, que la nube es la representación de mi presencia en espíritu, En la misma forma en que me vieron ascender mis discípulos, una vez que dejé concluida mi obra en el Segundo Tiempo, así he descendido en este tiempo entre la humanidad. </w:t>
      </w:r>
      <w:r>
        <w:rPr>
          <w:rFonts w:cs="Times New Roman" w:ascii="Times New Roman" w:hAnsi="Times New Roman"/>
          <w:sz w:val="18"/>
          <w:szCs w:val="18"/>
          <w:lang w:val="es-PY"/>
        </w:rPr>
        <w:t>Lc.21:27. Ap.1: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Ahora que vengo en la nube, estoy posándome en vuestro espíritu, por lo tanto mis manifestaciones en este Tercer Tiempo son invisibles a los ojos mortales. Sólo el espíritu con sus sentidos elevados, es el que puede mirar, sentir y comprender mis revelacione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Tal como fue anunciada mi nueva manifestación hoy la habéis visto realizada: He venido en espíritu y rodeado de ángeles o espíritus de luz.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Esta fue mi promesa a través de Jesús y os la he venido a cumplir. Dije en el Segundo Tiempo a mis apóstoles: "Si no me fuese, no vendría a vosotros el Espíritu Consolador". Quise decir: si Yo Jesús, en cuerpo, no me fuese, no podría venir a manifestarme a vosotros en espíritu. Pues el Espíritu Consolador, el Espíritu Santo que os prometí, soy Yo, es mi palabra, es mi mensaje de amor.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El Espíritu de Verdad, es la sabiduría divina que viene a aclarar los misterios y ha llegado a los hombres, en cumplimiento de mi promesa hecha a la humanidad. Estáis viviendo la Era en que habían de realizarse estas manifestaciones, por encontraros preparados espiritualmente para recibirla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n el Segundo Tiempo, cuando entre mis discípulos o entre las turbas que me seguían, alguien preguntaba si acaso Yo volvería entre vosotros, no tuve motivo alguno para ocultárselo y les declaré que mi retorno sería en un tiempo de grandes pruebas para la humanidad, el cual sería precedido de grandes acontecimientos y trastornos en los distintos órdenes de vuestra vid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Aquella promesa que os hiciera, la he cumplido, porque no ha faltado ninguna de las señales precursoras, así como tampoco ninguno de los acontecimientos anunciados; sin embargo, la humanidad entregada a su letargo espiritual, ha dejado pasar inadvertidas las señales de mi presencia entre los hombre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Nadie me esperaba, encontré frío vuestro corazón, apagada la lámpara del amor, estabais durmiendo el sueño de varios siglos. Sólo unos cuantos despertaron ante el llamado del emisario del Señor, que se acercó a vosotros para anunciaros que estaba Yo llamando a las puertas de vuestro corazó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En medio de una tempestad he llegado a vosotros en este tiempo, el iris de la paz aún no ha brillado, la paloma no ha llegado con la rama de olivo, mas llegará el instante en que Yo, el amor de los amores, pueda decir a todos los hombres: "Aquí estoy"; entonces todos me verán y se unirán. Hoy estoy todavía juzgando a vivos y a muert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Este es el Consolador prometido, este es aquel Espíritu de Verdad anunciado que vendría a decíroslo todo. La preparación va a iniciarse ya, llegan los tiempos en que necesitáis de aquel que teniendo fuerza en su espíritu, os guíe con la nobleza y la sencillez de su corazón, con sabiduría y con cari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w:t>
      </w:r>
      <w:r>
        <w:rPr>
          <w:rFonts w:cs="Times New Roman" w:ascii="Times New Roman" w:hAnsi="Times New Roman"/>
          <w:b/>
          <w:sz w:val="23"/>
          <w:szCs w:val="23"/>
          <w:lang w:val="es-PY"/>
        </w:rPr>
        <w:t>56</w:t>
      </w:r>
      <w:r>
        <w:rPr>
          <w:rFonts w:cs="Times New Roman" w:ascii="Times New Roman" w:hAnsi="Times New Roman"/>
          <w:sz w:val="23"/>
          <w:szCs w:val="23"/>
          <w:lang w:val="es-PY"/>
        </w:rPr>
        <w:t>-</w:t>
      </w: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He venido con caridad y amor hacia todos, haciendo sentir mi presencia en muchas formas; unos me han contemplado con su vista espiritual, otros sienten mi fuerza que hace estremecer a su ser, otros se conmueven con la esencia de mi palabra, otros sienten cómo la paz de mi Espíritu envuelve su corazón; los enfermos ven cómo sanan de sus males ante mi caricia y los pecadores se sienten contemplados por una mirada perspicaz y penetrante que llega hasta su espíritu. Entonces habéis dicho. "El Señor es con nosotros". Cuando en el Segundo Tiempo mis discípulos me preguntaron si volvería, Yo les hice la promesa de ser nuevamente entre la humanidad diciéndoles cuáles serían las señales que marcarían el tiempo de mi vuelta. Muchos siglos pasaron para que dichas señales aparecieran anunciando mi nueva manifestación, misma que hoy veis cumplida. Si después de 1800 años que han constituido una era para la humanidad, os he cumplido fielmente mi promesa. ¿Creéis que ahora que os he anunciado mi partida para 1950, pueda el Señor faltar a su palab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En este tiempo no fueron unos cuantos los testigos de mi manifestación, fueron millares y millares de seres los que sintieron palpitar de amor o de temor su corazón al escuchar mi palabra; muchos de ellos serán mis testigos fieles y mis buenos discípulos; los que no me abandonarán cuándo mi palabra sea juzgada en tribunales y concilios testificando mi verdad con sus obr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Para que en este tiempo la humanidad pueda levantarse a seguirme, penetrar en los misterios que os he esclarecido y llenarse de luz, es necesario que tenga libertad en el espíritu, en el pensamiento, en la voluntad; mas por eso he venido a libertar de su yugo a los espíritus, comenzando por derrumbar tronos e imperios para hacer caer cetros y coronas. Sed libres, no busquéis aquí vuestro reino ni vuestra gloria; no hagáis de los humildes vuestros siervos, ni seáis esclavos de la frivolidad. Recordad que os dije: "Mi Reino no es de este mundo, aquí no está mi trono ni mis ejércitos". Tampoco está aquí el reino de vuestro espíritu ni su galard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He venido en este tiempo a prepararos y he de hablar a toda la humanidad para ayudarla en su evolución espiritual.</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Cuándo sentirán los hombres mi presencia espiritual? ¿Cuándo escucharé que la humanidad me da la bienvenid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9</w:t>
      </w:r>
      <w:r>
        <w:rPr>
          <w:rFonts w:cs="Times New Roman" w:ascii="Times New Roman" w:hAnsi="Times New Roman"/>
          <w:sz w:val="23"/>
          <w:szCs w:val="23"/>
          <w:lang w:val="es-PY"/>
        </w:rPr>
        <w:t xml:space="preserve">  Como ladrón vine a vuestro corazón en este tiempo, sorprendiendo a unos y despertando a otros, diciéndoos: "He aquí a vuestro Maestro, escuchadle y purificad vuestra vida para que deis testimonio de mi llegada con vuestras obras". Si así no fuere, mi palabra y mi comunicación a través del entendimiento humano será burlada y negada. Haced que vuestras obras inspiren arrepentimiento a los pecadores y que sus labios que solamente han sabido de la blasfemia pronuncien mi nombre con amor.</w:t>
      </w:r>
    </w:p>
    <w:p>
      <w:pPr>
        <w:pStyle w:val="Normal"/>
        <w:jc w:val="both"/>
        <w:rPr/>
      </w:pPr>
      <w:r>
        <w:rPr>
          <w:rFonts w:cs="Times New Roman" w:ascii="Times New Roman" w:hAnsi="Times New Roman"/>
          <w:sz w:val="23"/>
          <w:szCs w:val="23"/>
          <w:lang w:val="es-PY"/>
        </w:rPr>
        <w:t xml:space="preserve">  </w:t>
      </w:r>
      <w:r>
        <w:rPr>
          <w:rFonts w:cs="Times New Roman" w:ascii="Times New Roman" w:hAnsi="Times New Roman"/>
          <w:b/>
          <w:sz w:val="23"/>
          <w:szCs w:val="23"/>
          <w:lang w:val="es-PY"/>
        </w:rPr>
        <w:tab/>
        <w:t>03</w:t>
      </w:r>
      <w:r>
        <w:rPr>
          <w:rFonts w:cs="Times New Roman" w:ascii="Times New Roman" w:hAnsi="Times New Roman"/>
          <w:sz w:val="23"/>
          <w:szCs w:val="23"/>
          <w:lang w:val="es-PY"/>
        </w:rPr>
        <w:t>-</w:t>
      </w:r>
      <w:r>
        <w:rPr>
          <w:rFonts w:cs="Times New Roman" w:ascii="Times New Roman" w:hAnsi="Times New Roman"/>
          <w:b/>
          <w:sz w:val="23"/>
          <w:szCs w:val="23"/>
          <w:lang w:val="es-PY"/>
        </w:rPr>
        <w:t>057</w:t>
      </w:r>
      <w:r>
        <w:rPr>
          <w:rFonts w:cs="Times New Roman" w:ascii="Times New Roman" w:hAnsi="Times New Roman"/>
          <w:sz w:val="23"/>
          <w:szCs w:val="23"/>
          <w:lang w:val="es-PY"/>
        </w:rPr>
        <w:t>-</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Tiempo ha que estoy llamando a vuestra puerta; reconoced mi llamado por su dulzura, no os aletarguéis y al abrir, sea la mano de la muerte la que llame. Los tiempos anunciados por Cristo, por Juan su apóstol y por los profetas han llegado; mucho tardaron en llegar estos tiempos según los hombres, en cambio Yo os digo que vistos desde la eternidad, sólo un instante ha pasado; recordad que se os dijo que los que perseverasen fieles a mi Ley de amor hasta el fin serían salvos; velad, orad y perseverad en el bien, para que no os perdáis en este mar desencadenado de pasiones, desesperación y muerte; mi Ley divina es con todos en la hora de justicia, mi amor os acompaña eternamente. Ap.</w:t>
      </w:r>
      <w:r>
        <w:rPr>
          <w:rFonts w:cs="Times New Roman" w:ascii="Times New Roman" w:hAnsi="Times New Roman"/>
          <w:b/>
          <w:sz w:val="23"/>
          <w:szCs w:val="23"/>
          <w:lang w:val="es-PY"/>
        </w:rPr>
        <w:t>17</w:t>
      </w:r>
      <w:r>
        <w:rPr>
          <w:rFonts w:cs="Times New Roman" w:ascii="Times New Roman" w:hAnsi="Times New Roman"/>
          <w:sz w:val="23"/>
          <w:szCs w:val="23"/>
          <w:lang w:val="es-PY"/>
        </w:rPr>
        <w:t>:</w:t>
      </w:r>
      <w:r>
        <w:rPr>
          <w:rFonts w:cs="Times New Roman" w:ascii="Times New Roman" w:hAnsi="Times New Roman"/>
          <w:b/>
          <w:sz w:val="23"/>
          <w:szCs w:val="23"/>
          <w:lang w:val="es-PY"/>
        </w:rPr>
        <w:t>1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En el Primer Tiempo conocisteis el nombre de Jehová y mirasteis mis manifestaciones en el seno del pueblo de Israel al cual habéis pertenecido siempre, y os dije: He aquí el camino, y el camino de que os hablé era la Ley. Más tarde, mi Verbo encarnado en Jesús os habló y os iluminasteis con mis parábolas y preceptos, y en ellos os dije: "Todo el que cumpla amando y perdonando a sus semejantes está dentro del camino de mi Ley", y en este tiempo volvéis a encontraros en el mismo sendero de vuestra evolución y tenéis delante de vosotros al mismo Espíritu Divino enseñando y guiando vuestros pasos; he venido como luz radiante y todo el que se prepare, podrá contemplarm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Me he manifestado espiritualmente en todas las naciones como estaba escrito, Los profetas dijeron: en el tiempo de guerra y tribulaciones vendrá el Espíritu Santo a comunicarse con los hombres. La humanidad me busca, suspira por mi palabra y es tanta su angustia y su confusión, que no acierta a encontrarme estando tan cerca de ella. En algunas ciudades han sido destruidos los templos, los libros han sido arrojados al fuego, atacada la fe y desconocidas las leyes sagradas, y en algunas naciones han borrado mi nombre del corazón de sus moradores y sin embargo Yo os he anunciado que el reino celestial encontrará asiento en el corazón de los hombres. ¿Quién podrá destruir el templo interior si sabéis edificarlo en vuestro espíritu! ¡Cuán grande es la lucha que os espera, puebl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n el Primer Tiempo vuestra fe se había opacado; ya no entendían mis hijos el lenguaje de su propia conciencia, y fue necesario que el Padre llegara hasta ellos para decirles: Tomad esta piedra en la que está grabada mi Ley, no olvidéis que ella os enseña el camino que conduce a la cúspide de la montaña en donde os espero. Y ante aquella piedra en donde estaba labrada mi Ley, juraron levantarse y caminar hasta el final de su destino; mas los tiempos pasaron y en la jornada surgieron las tribulaciones y las pruebas, que eran cada vez mayores mientras mas transcurría el tiempo; entonces, levantando la faz y la voz al Padre le dijeron: "No os conocemos, ha mucho tiempo que luchamos y caminamos sin contemplar el fin de nuestra caminata, ni alcanzamos la paz que a nuestro corazón prometist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Volvieron los hombres a su desobediencia y el Padre tornó a buscarles, acercándose más a ellos para hablarles como Padre y como amigo, Más aquellos le desconocieron diciéndole: "Vos no podéis ser nuestro Dios porque El siempre ha estado en las altur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Y es que se presentaba ante ellos como la verdad perfecta, mientras los hombres buscaban una verdad a su manera y llenos de indignación llevaron a la muerte al Hombre Divino. Aquel Hombre que era todo poder y sabiduría no dio a los hombres lo que ellos en su necedad pedían. El era puro y sólo obras limpias y perfectas podían brotar de El. Mas de la misma muerte se levantó a la vida manifestando así que el autor de todo lo creado no podía morir, Y cuando nuevamente fue el Señor a su Reino, a la montaña de perfección, entonces los hombres confesaron que quien había estado con ellos era el mismo Dios porque sus obras y prodigios estaban fuera del alcance de la humanidad. Recordaron que había dicho que El era el camino y anhelando llegar a lo alto del monte donde habitaba el Señor, salieron del abismo al valle donde contemplaron la luz que les ayudaba a proseguir la jornada, pero el camino estaba lleno de espinos; entonces, recordando que el Padre ante todo es amor, y que les había dejado comprender que cuando su dolor fuera muy grande volvería a ellos, comenzaron a preguntar a su Señor, desde el fondo de su corazón: Padre, ¿Por qué no venís? Vos sois amor y perdón, ¿Por qué nos habéis castigado? y presintieron el tiempo en que por tercera vez había de descender del monte su Señor. Cuando llegó a ellos, les preguntó: ¿Qué queréis de Mí? Y ellos le contestaron: ¡Padre, salvadnos! Entonces el Señor les preguntó: ¿Queréis salir del abismo? Atravesad los valles y escalad el monte animados tan sólo por mi voz, que es lo único que escucharéis en este tiempo. Unos dudaron porque no contemplaban la presencia humanizada de su Padre, pero otros sí creyeron que la voz que oían provenía de su Señor. Estos se levantaron llenos de fe a proseguir su jornada guiados por aquella inspiración divina que era la luz en su camin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Qué hará el Padre con los que han dudado de su presencia en todos los tiempos? Someterles a grandes pruebas y tocar las fibras más sensibles de su corazón a fin de que en ellas se despierte la fe, el amor y el deseo de servirle. En verdad os digo que la luz se hará en toda tiniebla y la paz será en donde por mucho tiempo sólo existió el ¡Ay! de dolor.</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Una vez más os presento la montaña; si ella es invisible a vuestro cuerpo, la estoy presentando a los ojos de vuestra fe. Sobre el Sinaí os di la luz en el Primer Tiempo y sobre el monte Tabor me transfiguré en el Segundo para daros muestras de mi Divini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Quiero contemplaros creyentes de mi tercera venida. Yo os he dicho que el que quiera seguirme, tome su cruz y venga en pos de Mí hasta lo alto de la montaña; mas ya sabéis que el camino de Jesús es el de la humildad, el sacrificio y ha sido trazado con sangre hasta el Calvario. Sabéis que a Mí me persiguió la calumnia, el rencor, la burla, la incredulidad y la envidia. Mas os vuelvo a decir: el que quiera seguirme, tome su cruz y venga en pos de mi huell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5</w:t>
      </w:r>
      <w:r>
        <w:rPr>
          <w:rFonts w:cs="Times New Roman" w:ascii="Times New Roman" w:hAnsi="Times New Roman"/>
          <w:sz w:val="23"/>
          <w:szCs w:val="23"/>
          <w:lang w:val="es-PY"/>
        </w:rPr>
        <w:t xml:space="preserve">  Esta es la Tercera Era en que Cristo viene al mundo sobre la nube lleno de majestad y rodeado de seres espirituales de luz para libertar y salvar a los hombres. A todos les he dado señales de mi presencia, a toda puerta he tocado, mas escuchando mis pasos, me han negado. Y habéis sido vosotros los humildes, los que lleváis en vuestro espíritu la simiente del pueblo de Dios, los que han creído en Mí, me habéis sentido y recibido en vuestro coraz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8</w:t>
      </w:r>
      <w:r>
        <w:rPr>
          <w:rFonts w:cs="Times New Roman" w:ascii="Times New Roman" w:hAnsi="Times New Roman"/>
          <w:sz w:val="23"/>
          <w:szCs w:val="23"/>
          <w:lang w:val="es-PY"/>
        </w:rPr>
        <w:t xml:space="preserve">  A todos os daré pruebas de mi presencia, tanto en lo espiritual como en lo material.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Religiones y sectas del mundo: ¡Abrid vuestras puertas y como torrentes venid a Mi! ¡Hombres del poder: levantaos y probad mi Obra! ¡Hombres, mujeres, buscadme, tened caridad de vosotros! Si este pueblo no estuviese preparado para recibiros, Yo os recibiré, Yo os sanaré y os daré el pan de mi palab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0</w:t>
      </w:r>
      <w:r>
        <w:rPr>
          <w:rFonts w:cs="Times New Roman" w:ascii="Times New Roman" w:hAnsi="Times New Roman"/>
          <w:sz w:val="23"/>
          <w:szCs w:val="23"/>
          <w:lang w:val="es-PY"/>
        </w:rPr>
        <w:t xml:space="preserve">  Humanidad, orad; Yo os espero para hablaros y revelaros el misterio del Tercer Tiemp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Preparaos, porque vuestras manos serán las que deberán destruir vuestra idolatría una vez que con todo amor practiquéis el culto espiritual a Di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Este es el ocaso de una era y el amanecer de un nuevo tiempo; ya está apareciendo la luz de la aurora, cuando aún no se disipan las sombras de la noche; el milagro está delante de vuestros ojos y aún no lo presentís por vuestra dureza de corazón. ¿Cómo vais a penetrar en meditación si aún no os habéis arrepentido de vuestras falt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Os habéis familiarizado con la maldad y el vicio que os rodea, miráis con naturalidad el homicidio, la deshonra, el adulterio, combatís la virtud y en cambio al vicio lo disfrazáis, para mostraros en apariencia limpios ante los ojos de vuestros herman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De cierto os digo que de estas tinieblas la humanidad saldrá a la luz, mas ese paso será lento. ¿Qué sería de los hombres si en un instante comprendiesen todo el mal que han ocasionado? Unos perderían la razón, otros se arrancarían la vi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Los hombres me interrogan y me dicen: "Señor, si vos existís ¿Porqué no os manifestáis entre nosotros si en otros tiempos habéis descendido hasta nuestra morada? ¿Porqué hoy no venís? ¿Es ahora tan grande nuestra iniquidad que os impide venir a salvarnos? Siempre buscásteis al perdido, al ciego, al leproso, de ésos ahora está lleno el mundo, ¿Acaso ya no os inspiramos piedad? Vos dijisteis a vuestros apóstoles que volveríais entre los hombres y que daríais señales de vuestra llegada las cuales creemos estar contemplando. ¿Porqué no nos mostráis vuestra faz?</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He ahí a los hombres esperándome sin sentir que estoy entre ellos. Estoy delante de sus ojos y no me ven, les hablo y no oyen mi voz, y cuando por un instante llegan a mirarme, me niegan, mas Yo sigo dando testimonio de Mí, y a los que me esperan les sigo esperan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Y en verdad que las señales de mi manifestación en esta era han sido grandes; la misma sangre de los hombres derramada a torrentes, empapando la tierra, ha marcado el tiempo de mi presencia entre vosotros como Espíritu Sant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Todo estaba escrito en el libro de los Siete Sellos que se encuentra en Dios y cuya existencia fue revelada a la humanidad por medio de Juan, el Apóstol y profeta; el contenido de ese libro sólo el Cordero Divino os lo ha revelado, porque no ha existido en la Tierra ni en los cielos un espíritu justo que os pudiera esclarecer los profundos misterios del amor, de la vida y de la justicia de Dios; mas el Cordero Divino, que es Cristo, desató los sellos que cerraban el Libro de la vida para revelar su contenido a sus hijos. Y ahora Elías fue enviado como representante de la Tercera Era y como precursor de mi comunicación entre los hombres para preparar a vuestro espíritu para comprender esta revelación. El fue quien puso la primera piedra del templo del Espíritu Santo y quien os reveló que os encontrabais en la época del Sexto Sello y que todos los que escucharen y contemplaren estas manifestaciones, quedarían como testigos ante la humanidad, a la que deberían entregar mi verdad testificando con sus obras la realidad de mi manifestación. </w:t>
      </w: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Vengo a salvaros con mi luz; no hay uno que pueda decir hoy que está a salvo. En verdad os digo que si en este tiempo os ofreciese la salvación a cambio de un justo, estaríais perdidos, porque ningún justo me podríais presentar.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La humanidad naufraga en medio de una tempestad de pecados y de vicios. No sólo el hombre cuando llega a ser adulto contamina a su espíritu al permitir el desarrollo de sus pasiones; también el niño en su tierna infancia, ve zozobrar la barquilla donde navega. Mi palabra llena de revelaciones se levanta en medio de esta humanidad, como un inmenso faro que descubre a los náufragos la verdadera ruta y alienta la esperanza en los que estaban perdiendo la f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Escrito está que todo ojo me verá, porque, espiritualmente todos conocerán mi verdad; los ciegos abrirán sus ojos a la luz y contemplarán a Elías que conduce muchedumbres ante mi presencia. El mundo increyente se verá abrumado por esta clase de testimonios, de sorpresas y pruebas, y mientras unos me nieguen esgrimiendo como pruebas las escrituras, otros se regocijarán porque verán llegada la hora del cumplimiento de muchas profecías que anuncié por boca de mis profetas y por labios de Jesú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La estrella que anuncia mi presencia y mi palabra ha sido contemplada tan sólo por los humildes; los reyes y los hombres de ciencia han dormido en su grandeza y no han sabido descubrir en el firmamento la luz divina para levantarse en pos de ella, como aquellos magos de Oriente que todo lo dejaron por llegar ante aquella luz del cielo que anunciaba al mundo la llegada del Salvador. Si los hombres de ciencia buscasen mi luz y los que viven en la opulencia practicasen algo de mis enseñanzas, sentirían mi presencia dentro de su coraz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Este es el tiempo que vieron y anunciaron mis profetas, éste es el tiempo que Yo os anuncié en mi palabra. Ved cómo una por una de aquellas profecías van cumpliéndose. Mi palabra de Rey nunca vuelve atrás, ni se contradice, ni se niega a sí misma. También por medio de estos portavoces humanos os he dado muchas profecías las cuales habéis visto cumplirse una tras otra. Os digo esto, porque el año 1950 se acerca y después os quedaréis sin oír mi palabra a través del entendimiento human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Por qué he tenido que descender en tres ocasiones a vosotros; porque habéis tropezado en la dura jornada y he tenido que venir a levantaros del polvo de la Tierra, porque con pleno conocimiento os alejáis del camino y cuando os perdéis y lloráis me decís: "Padre ¿Por qué me castigáis"? ¿Por qué decís que soy Yo quien os ha castigado; pensad que mientras blasfemáis, la vida de que os he rodeado sigue dándoos su caricia. Aprended a vivir y no tendréis tropiezos, eso os enseña mi Ley. No esperéis de las doctrinas de los hombres la paz o la verdadera vi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El Maestro os dice: No sólo me escudriñéis a Mí; penetrad en el interior de vuestro corazón y ved qué ha salido de él; si han brotado palabras de amor y de verdad, podéis estar satisfechos; si ha brotado consuelo para los demás, podéis decir que de vuestra fuente han manado las aguas cristalinas. Si estuviereis en un alto grado de perfección, mi Manifestación entre vosotros no tendría razón de ser, pero si vuestra conciencia os reclama muchas imperfecciones, ¿Por qué me preguntáis a Mí a qué he venido? Es necesario que sepáis que he venido buscando a vuestro espíritu que está destinado a perfeccionarse en el camino trazado por mi caridad, para que alcanzando su purificación, pueda lograr la dicha a que intuitivamente aspira todo ser. Yo vengo a enseñarle la manera de hacer méritos para alcanzar esa meta.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 xml:space="preserve">       </w:t>
      </w:r>
      <w:r>
        <w:rPr>
          <w:rFonts w:cs="Times New Roman" w:ascii="Times New Roman" w:hAnsi="Times New Roman"/>
          <w:b/>
          <w:sz w:val="23"/>
          <w:szCs w:val="23"/>
          <w:lang w:val="es-PY"/>
        </w:rPr>
        <w:tab/>
        <w:t>03 063 079</w:t>
      </w:r>
      <w:r>
        <w:rPr>
          <w:rFonts w:cs="Times New Roman" w:ascii="Times New Roman" w:hAnsi="Times New Roman"/>
          <w:sz w:val="23"/>
          <w:szCs w:val="23"/>
          <w:lang w:val="es-PY"/>
        </w:rPr>
        <w:t xml:space="preserve">  A mis apóstoles en el Segundo Tiempo les anuncié mi nueva manifestación y cuando ellos me preguntaron qué señales anunciarían ese tiempo, Yo se las anuncié una a una, así como las pruebas que les daría. Las señales han aparecido hasta la última; ellas anunciaron que este es el tiempo profetizado por Jesús y Yo os pregunto: Si esta manifestación que os estoy dando no fuera verdad, ¿Por qué Cristo no se ha presentado, a pesar de las señales? ¿O creéis que también el tentador tiene potestad sobre toda la creación y sobre los elementos para engañaros? </w:t>
      </w:r>
      <w:r>
        <w:rPr>
          <w:rFonts w:cs="Times New Roman" w:ascii="Times New Roman" w:hAnsi="Times New Roman"/>
          <w:sz w:val="18"/>
          <w:szCs w:val="18"/>
          <w:lang w:val="es-PY"/>
        </w:rPr>
        <w:t>Mt.24:3-51 Mr.13:3-37. Lc.21:7-33.</w:t>
      </w:r>
    </w:p>
    <w:p>
      <w:pPr>
        <w:pStyle w:val="Normal"/>
        <w:jc w:val="both"/>
        <w:rPr/>
      </w:pPr>
      <w:r>
        <w:rPr>
          <w:rFonts w:cs="Times New Roman" w:ascii="Times New Roman" w:hAnsi="Times New Roman"/>
          <w:b/>
          <w:sz w:val="23"/>
          <w:szCs w:val="23"/>
          <w:lang w:val="es-PY"/>
        </w:rPr>
        <w:t xml:space="preserve">       </w:t>
      </w:r>
      <w:r>
        <w:rPr>
          <w:rFonts w:cs="Times New Roman" w:ascii="Times New Roman" w:hAnsi="Times New Roman"/>
          <w:b/>
          <w:sz w:val="23"/>
          <w:szCs w:val="23"/>
          <w:lang w:val="es-PY"/>
        </w:rPr>
        <w:tab/>
        <w:t>03 063 080</w:t>
      </w:r>
      <w:r>
        <w:rPr>
          <w:rFonts w:cs="Times New Roman" w:ascii="Times New Roman" w:hAnsi="Times New Roman"/>
          <w:sz w:val="23"/>
          <w:szCs w:val="23"/>
          <w:lang w:val="es-PY"/>
        </w:rPr>
        <w:t xml:space="preserve">  Yo os previne mucho tiempo para que no cayerais bajo la seducción de falsos profetas, de falsos cristos y falsos redentores; mas hoy os digo que el espíritu encarnado se encuentra tan despierto por su evolución, por su luz y experiencia, que no es fácil darle tinieblas por luz, por mucho artificio que ella tenga. Por eso, os he dicho: Antes de entregaros con fe ciega en este camino, escudriñad cuanto queráis. Ved que esta palabra ha sido dada para todos y que nunca me he reservado parte de ella sólo para determinados seres. Ved que en esta Obra no hay libros en los cuales pretenda ocultaros alguna enseñanza. Mas también os dije en aquel Segundo Tiempo por labios de Juan mi apóstol: "Si alguno oyera mi voz y abriese la puerta, entraré en él, cenaré con él y él Conmigo". También os enseñé la parábola de las vírgenes para que la tuviéseis presente en este tiemp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A vosotros que os ha tocado la dicha de oírme os digo: Yo llamé a vuestra puerta y me abristeis, he cenado con vosotros y vosotros Conmigo. Contemplasteis el resplandor del relámpago y el estruendo del rayo y aquí me tenéi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Cuando un hombre llega a creer que sus faltas no tienen perdón, se aparta más y más del sendero. ¡Ah, si supiera que un instante de sincero arrepentimiento puede salvarle conduciéndole a su restitución que por muy lejos que crea estar de mi Divinidad, un solo paso le separa y ese paso es el de su arrepentimiento! ¿Qué no oís mi voz? ¿No sentís que llego como Padre amantísimo, como amigo leal? Dormís y es por eso que no escucháis mi llamado. ¿Cómo esperáis oír mis pasos si vengo sobre una nub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Despertad, preparaos para que veáis cumplida mi promesa. Llamaré bienaventurados a los que despierten y me escuchen, porque entonces pondré en su corazón la buena nueva de mi presencia espiritual y de sus labios brotarán palabras de ternura, de luz y de esperanza para los hombr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Este es el tiempo que vio y anunció Joel, en el que los hijos de la humanidad tendrían visiones y sueños proféticos en que sus bocas hablarían movidas por mi fuerza divina, porque mi Espíritu estaría derramado sobre toda carne y sobre todo espíritu.</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He aquí un pueblo que nace y crece en el silencio y cuyos hijos vierten palabras del Espíritu Santo, transmiten los mensajes espirituales y con su mirada espiritual traspasan los umbrales del más allá y miran los acontecimientos del futuro; de cierto os digo que esta simiente está esparcida en todo el mundo y nadie podrá destruirl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Mi palabra no se oculta a nadie, como en el segundo Tiempo; la dejo llegar al ignorante, al entendido, al limpio de corazón y al pecador, al sincero y al hipócrita. La campana celestial ha tocado a vuelo para todos. Si esta humanidad que en su mayoría ha bebido en la fuente de la Doctrína que en Cristo os enseñé, hubiese estado velando y orando cuando le di las señales de mi nueva venida, cuán grande hubiese sido su gozo sintiendo mi presencia. Fue necesario que os enviara un varón para que en </w:t>
      </w:r>
      <w:r>
        <w:rPr>
          <w:rFonts w:cs="Times New Roman" w:ascii="Times New Roman" w:hAnsi="Times New Roman"/>
          <w:b/>
          <w:sz w:val="23"/>
          <w:szCs w:val="23"/>
          <w:lang w:val="es-PY"/>
        </w:rPr>
        <w:t>1866</w:t>
      </w:r>
      <w:r>
        <w:rPr>
          <w:rFonts w:cs="Times New Roman" w:ascii="Times New Roman" w:hAnsi="Times New Roman"/>
          <w:sz w:val="23"/>
          <w:szCs w:val="23"/>
          <w:lang w:val="es-PY"/>
        </w:rPr>
        <w:t xml:space="preserve"> os entregara mi mensaje y que por sus labios Elías os anunciara el nuevo tiempo. Desde entonces esta palmera ha extendido más y más su follaje llegando mi palabra a nuevas comarcas, haciendo surgir a los señalados y doctrinando a las multitudes. Los que me han escuchado con mansedumbre y me han seguido por el sendero de su evolución espiritual, no han vuelto a sentir fatiga, ni hambre ni sed en su camino. A su paso han encontrado la ingratitud, la burla, el desprecio y la indiferencia; mas nada los ha detenido porque su ideal está fijo en el punto de llegada y saben que esa meta no está en la Tier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Desde la antigüedad sabéis por Juan, mi profeta, que había de llegar un tiempo en que todo ojo me vería; ese tiempo lo tenéis a la vista. En esta era el espíritu de la humanidad abrirá sus ojos a la luz de la verdad y me contemplará, comprenderá mi palabra y sentirá mi presencia. De las piedras brotará no sólo agua también flor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He venido sobre la nube para hablar a la humanidad que por encontrarse obstinada en su perversidad, no ha sentido mis pasos, ni mi presencia; no se ha dado cuenta de mí comunicación con vosotros a través del entendimiento humano. Yo seré incansable para despertarla de su letargo y vosotros iréis contemplando que poco a poco las multitudes vendrán de distintos caminos a reunirse con vosotros. Muchos se convertirán al espiritualismo porque Yo estoy apartando el fanatismo y la idolatría, el estancamiento y la confusión de la humanida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Esta es la tercera revelación anunciada por Mí y por los profetas; este es el tiempo en el cual la luz del sexto candelero está iluminando a la humanidad. Es el tiempo anunciado en que vendría radiante de luz a dar cumplimiento a mi palabra. He venido a daros a conocer la misma Ley espiritual y divina de todos los tiemp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La luz de mi Espíritu Santo iluminará sendas y desiertos para que la humanidad pueda encontrar el verdadero camino, el de su evolución espiritual. Vengo cuando la perversidad y la corrupción se hallan en su mayor altura; mi Doctrina aparece ante vosotros como arca salvadora. El mundo es un océano de dolor; al ver esa arca ¿No deseará la humanidad encontrar en ella la salva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Este es el tiempo en que os ofrecí volver entre vosotros. Ha sido necesario que vuestro dolor sea muy grande para que vengáis a Mí, mas todo estaba preparado desde el principio de los siglos y todo había sido profetizado. No velabais ni orabais y por eso os perdísteis del sendero; mas de cierto os digo que a pesar de tantos abrojos y pedruzcos que cubren hoy la Tierra, a pesar de tantas encrucijadas, cuestas y abismos que en ella existen, el camino del Señor siempre es perceptible para el que se decide a ir por él. Vine para apartar la cizaña y los obstáculos de vuestro camino, para que contempléis el esplendor de la Tierra Prometida. Mañana llamarán los hombres a esta Era "El tiempo de la lu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Grande será la trasformación que sufra la humanidad en breve plazo: instituciones, principios, creencias, doctrinas, costumbres, leyes y todos los órdenes de la vida humana serán conmovidos desde sus cimient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Sí, este es el tiempo de la luz; Yo os digo que la luz es fuerza, es pureza y es verdad; por lo tanto esa pureza y esa verdad tendrán que brillar en todos los caminos y obras de los hombres. Muchos dirán entonces: Señor, ¡Por cuánto tiempo te ocultaste a nuestras miradas!; mas Yo les diré: No es que Yo me hubiese ocultado, es que vosotros tendisteis un denso velo para no verm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La humanidad es mi campiña, Yo soy su labriego; pero veo que sobre sus senderos han caído innumerables plagas y eso ha hecho demasiado laboriosa vuestra salvación. El materialismo, la guerra, el pecado, han sido las plagas que han azotado sin cesar las tierras del Señor; mas el poder para exterminarla está en Mí y pronto llegará el instante en que sean exterminadas para siempre. Entonces florecerán los campos, habrá paz en los corazones y pan en abundancia en todos los hogares. La vida humana será como un culto que se eleve hasta Mí al cumplir con el precepto que os dice "Amaos los unos a los otr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En este tiempo vine a libraros de una nueva esclavitud: las tentaciones, los placeres, los vicios que son como el faraón tirano y cruel que os ha cargado de cadenas. Esta nueva liberación mañana la celebrará la humanidad, no con festines ni con tradiciones, sino con el amor espiritual de los unos a los otr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os hombres interpretaron mal mi Ley y falsearon mis enseñanzas; por eso en este tiempo vengo a derramar mi luz en todo espíritu y en toda mente para que la lección que os he dado a través de la vida lleguéis a entenderla. Este mundo que ha sido morada de seres imperfectos, de espíritus en expiación, será mansión de luz y de espiritualidad. Hoy mi justicia está limpiando las tierras y cortando de raíz la mala hierba para exterminarla con el fuego de la restitución y del amor.</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El Mesías que anunciaron los profetas y esperaron los patriarcas, el Maestro que dio su palabra y su vida al mundo prometiendo que volvería, es éste que hoy en la humildad de este pueblo se ha presentado invisible al ojo material, pero lleno de gloria y majestad ante vuestro espíritu. No he venido a lastimaros, reclamándoos la forma en que me tratasteis en aquel tiempo, ¿Acaso Dios podía ignorar la suerte que le esperaba al hacerse hombre? En verdad os digo, que el Padre se impuso voluntariamente ese sacrificio por amor a vosotros. Sabía desde antes de venir, que la cruz le esperaba; también sabía que su sacrificio iba a daros la lección perfecta del amor más puro, y os iba a enseñar el camino por el cual alcanzaréis el perdón de vuestros pecados.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Os estoy hablando desde la nube radiante de luz que contemplaron en Betania mis discípulos del Segundo Tiempo y que ahora han contemplado los videntes. En verdad os digo que ni aquellos que me vieron partir entre nubes, comprendieron el significado de aquella manifestación. Tampoco los que en este tiempo me vieron descender en espíritu entendieron el significado de esa nube, hasta que mi palabra todo os lo vino a explicar y mis enviados espirituales os lo hicieron comprender con su palabra amplia y clara. También los discípulos del Segundo Tiempo en los instantes de contemplar la ascensión de su Maestro, sin comprenderla, tuvieron la presencia de un ser espiritual que les explicara que ese Jesús a quien habían visto ascender entre nubes, el mundo lo vería descender de la misma manera, es decir, en Espíritu en un nuevo tiempo. </w:t>
      </w:r>
      <w:r>
        <w:rPr>
          <w:rFonts w:cs="Times New Roman" w:ascii="Times New Roman" w:hAnsi="Times New Roman"/>
          <w:sz w:val="18"/>
          <w:szCs w:val="18"/>
          <w:lang w:val="es-PY"/>
        </w:rPr>
        <w:t>Lc.24:50-51. Hch.1:9-11.</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Os prometí en aquel tiempo volver a la humanidad y heme aquí para cumplir con aquella promesa aún cuando hayan pasado muchos siglos. Vuestro espíritu anhelaba mi presencia en su deseo de paz, en su hambre de verdad, en su ansia de saber, y mi Espíritu ha descendido para haceros oír una enseñanza de acuerdo con el tiempo en que vivís. ¿Cómo quieren los hombres seguir viviendo como hasta ahora lo han hecho? Ya no es tiempo de que sigan estancados espiritualmente, ni aletargados en la práctica de ritos y tradicion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Prometí a la humanidad volver en otro tiempo y aquí me tenéis cumpliendo mi promesa. Tenía que venir nuevamente para concluir una enseñanza que a través de dos eras os había venido revelando y cuya última parte había sido reservada para este Tercer Tiemp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Hoy dudáis de que existan esos dones por que hay quienes los ocultan al mundo temiendo su juicio; mañana será lo más natural y hermoso poseerlos. Vengo a vosotros en este Tercer Tiempo porque estáis enfermos del cuerpo y del espíritu. El sano no necesita del médico, ni el justo requiere purificación.</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Mi caridad ha olvidado todas las ofensas que contra mí ha lanzado la humanidad y mi amor ha brotado inagotable para darle vida. Los siglos han pasado sobre generaciones y más generaciones de pecadores, de fraticidas, y cuando el hombre va perdiendo la esperanza de obtener la salvación, vengo Yo que sigo confiando en vosotros, porque se que tendréis que amarme al fin. Vuestro amor os salvará en este tiemp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Todas las señales que estaban predichas como anuncio de mi nueva manifestación entre vosotros, ya han sido cumplidas. ¿Esperará el mundo nuevas manifestaciones para continuar aguardando mi llegada? ¿Hará lo que el pueblo judío que tuvo las profecías de la venida del Mesías, vio el cumplimiento de ellas, recibió en su seno al Salvador, no lo reconoció y aún continúa esperándolo? La experiencia es muy grande y dolorosa para esta humanidad, para que aún se obstine en el materialismo. Si las señales y las pruebas se han cumplido y no he aparecido en la sinagoga, ni surgido en iglesia alguna, ¿No presiente el mundo que en algún sitio he de estar manifestándome, puesto que no puedo faltar a mi palab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Si la humanidad hubiese sabido analizar las profecías de Primero y del Segundo Tiempo, no se confundiría hoy ante la realización de ellas; esto fue lo que pasó en el Segundo Tiempo cuando el Mesías nació entre los hombres, lo mismo que acontece ahora que he venido en Espíritu.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l testimonio que deis de mi nueva venida deberá ser limpio, y entonces veréis levantarse a las multitudes de todos los puntos de la Tierra, diciendo: "El Señor ha vuelto como nos lo anunció sobre la nube; nos ha enviado a su pueblo y nos hemos unido a E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Las naciones se encuentran afligidas, agobiadas y enfermas. Ya no esperan de la ciencia o del poder humano la solución de sus miserias y amarguras. Los hombres comienzan a creer que sólo un milagro puede salvarles. Muchos de ellos saben que los profetas del Primer Tiempo anunciaron mi nueva venida; muchos de ellos saben que cuanto está pasando en el mundo corresponde a las señales predichas para el tiempo de mi venida y de mi presencia entre vosotros. Pronto sabrán todos que la Tercera Era ha llegado y que Yo me he manifestado conforme a lo anunciado; que vine sobre la nube, o sea en Espíritu, para enviar mi Verbo, como un rayo de luz sobre el entendimiento de mis elegidos; mas, ¿Por quién recibirá la humanidad la buena nueva y los testimonios de cuanto he dicho y hecho entre vosotros? ¿Por quiénes ha de ser, si no por medio de los que me han escuchad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Héme aquí con vosotros, he cumplido mi promesa. Vengo como Dios, como Padre, como Maestro y como amig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Al anuncio de mi llegada, muchos han recurrido a los libros y a la historia para confirmar mi nueva venida, mas todo les ha dicho que mi presencia es verdadera. ¿Os parece extraño que ahora haya llegado en Espíritu?, comprended que ya no es tiempo de que el Verbo se haga hombre para habitar con vosotros; esa lección de amor pertenece al pasado. Hoy vivís en la era del Espíritu Sant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ste es el tiempo de la elevación, en el que si queréis mirarme o sentirme, tenéis que preparar vuestro espíritu, porque no vais a preguntarle a nadie si es verdad que estoy entre vosotros. ¿Acaso estáis privados de espíritu o sensibilidad? ¿Por ventura, carecéis de corazón y sentidos? Entonces, ¿A quién le vais a preguntar si es cierta mi manifestación entre vosotros? No intentaréis preguntárselo a los sabios, porque ellos nada saben de Mí. Recordad que en el Segundo Tiempo, mientras los hombres del poder estaban sorprendidos de mi presencia, y mientras los teólogos se confundían y los sacerdotes me condenaban, los humildes y sencillos escuchaban el eco de mi palabra en lo más puro de su corazón. A quienes me están escuchando y no alcanzan a concebir mi presencia bajo esta manifestación, Yo les digo, que si a pesar de su duda y reaciedad quieren saber si soy Yo el que habla, que pongan a prueba mi enseñanza, practicándola, que analicen mi palabra, que limpien su corazón y su mente, que vayan a buscar a su enemigo para perdonarle, que laven la llaga del leproso, que consuelen al triste, y entonces sabrán por sí mismos si he sido Yo, Cristo, el que ha hablado por estos labios human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Será vuestra conciencia la que os diga si esta palabra es de Dios o del hombr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Yo os puse alerta anunciándoos que llegaría un tiempo en que las guerras de ideas, doctrinas y guerras homicidas, se desatarían, cundiendo de nación en nación, dejando estela de hambre y dolor entre la humanidad. Y que ése sería el tiempo de mi venida sobre la nube, o sea espiritualment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levad vuestro espíritu porque el tiempo anunciado es el que estáis viviendo. Aquel Maestro que os prometió volver, es el que os habla, y la luz que prometió enviaros es ésta que espiritualmente está vibrando sobre todos los ser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Cumplida está mi promesa de volver entre vosotros; como ladronzuelo he penetrado de puntillas en vuestra alcoba, y os he despertado de vuestro sueño. Aquel que al abrir sus ojos, mirándome ha pedido que le ayude a levantarse, ése ha sentido mi fuerza en su espíritu y en su materia, y presto se ha levantado. Vengo a mostraros nuevamente el camino estrecho de mi ley, camino por el cual todos deberéis pasar.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No una vez, sino varias y en diversas formas, anuncié y prometí mi nueva venida a mis discípulos; les profeticé las señales que habían de anunciar mi llegada; señales en la naturaleza, acontecimientos entre la humanidad, guerras mundiales, el pecado en su mayor altura. Para que el mundo no se confundiera esperándome nuevamente como hombre, les hice saber que Cristo vendría sobre la nube, es decir, en Espíritu.</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mplida ha quedado aquella promesa. He aquí al Maestro en Espíritu, hablando al mundo. He aquí al poseedor de la paz y del reino de luz, quien viene a formar una arca inmensamente grande, donde puedan refugiarse los hombres y salvarse, como en los primeros tiempos, cuando Noé hizo el arca para rescatar la simiente human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Hoy, aún interrogan a quienes creen que saben más, o van tras de textos y documentos, ansiosos de encontrar la verdad, mas Yo os traigo verdaderas riquezas espirituales, para que no sintáis jamás hambre o sed en vuestro espíritu.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He venido sobre la nube, como un iris de paz entre los hombres, a los cuales encuentro divididos, ocupados en guerras de naciones contra nacione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Hoy, mi lenguaje universal se hace oír de todos, para decirles que aunque Yo estoy en cada uno de vosotros, nadie debe decir que Dios está dentro del hombre, porque son los seres y todo lo creado lo que se encuentra dentro de Di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Yo soy el Señor, vosotros sus criaturas. No quiero llamaros siervos sino hijos, mas reconoced que Yo soy antes; amad mi voluntad y respetad mi ley, sabiendo que en lo dispuesto por Mí no cabe la imperfección ni el error.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Por amor a vosotros he venido en la nube, símbolo de lo espiritual, a comunicarme con vuestro espíritu; pero al principio ha tenido que posarse esa nube luminosa sobre el entendimiento de los portavoces, como una preparación para cuando ya sepáis comunicaros directamente Conmigo, y sea en vuestro espíritu donde descienda a posarse la nube. </w:t>
      </w:r>
      <w:r>
        <w:rPr>
          <w:rFonts w:cs="Times New Roman" w:ascii="Times New Roman" w:hAnsi="Times New Roman"/>
          <w:sz w:val="18"/>
          <w:szCs w:val="18"/>
          <w:lang w:val="es-PY"/>
        </w:rPr>
        <w:t>Mt.24:30. Lc.21:27. Ap.1:7;14:1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Elegí la nube como símbolo para que representase mi llegada al mundo en el Tercer Tiemp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No es la nube, la mensajera que cruza sobre montes, valles y ciudades? ¿No es ella la que fecunda los campos con su lluvia y brinda sombra bienhechora? ¿No surge de ella el relámpago que anuncia la tempestad y el rayo vibrante que estremece? Por eso elegí como símbolo la nube, por eso mis apóstoles cuando me vieron en Espíritu por última vez, y Roque Rojas en este Tercer Tiempo, cuando les hice contemplar el símbolo que era la señal de mi venida, comprendieron el significado de mi presencia en la nube. </w:t>
      </w:r>
      <w:r>
        <w:rPr>
          <w:rFonts w:cs="Times New Roman" w:ascii="Times New Roman" w:hAnsi="Times New Roman"/>
          <w:sz w:val="18"/>
          <w:szCs w:val="18"/>
          <w:lang w:val="es-PY"/>
        </w:rPr>
        <w:t>Hch.</w:t>
      </w:r>
      <w:r>
        <w:rPr>
          <w:rFonts w:cs="Times New Roman" w:ascii="Times New Roman" w:hAnsi="Times New Roman"/>
          <w:b/>
          <w:sz w:val="18"/>
          <w:szCs w:val="18"/>
          <w:lang w:val="es-PY"/>
        </w:rPr>
        <w:t>1</w:t>
      </w:r>
      <w:r>
        <w:rPr>
          <w:rFonts w:cs="Times New Roman" w:ascii="Times New Roman" w:hAnsi="Times New Roman"/>
          <w:sz w:val="18"/>
          <w:szCs w:val="18"/>
          <w:lang w:val="es-PY"/>
        </w:rPr>
        <w:t>:</w:t>
      </w:r>
      <w:r>
        <w:rPr>
          <w:rFonts w:cs="Times New Roman" w:ascii="Times New Roman" w:hAnsi="Times New Roman"/>
          <w:b/>
          <w:sz w:val="18"/>
          <w:szCs w:val="18"/>
          <w:lang w:val="es-PY"/>
        </w:rPr>
        <w:t>9</w:t>
      </w:r>
      <w:r>
        <w:rPr>
          <w:rFonts w:cs="Times New Roman" w:ascii="Times New Roman" w:hAnsi="Times New Roman"/>
          <w:sz w:val="18"/>
          <w:szCs w:val="18"/>
          <w:lang w:val="es-PY"/>
        </w:rPr>
        <w:t>.</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Desde entonces, una dulce sombra envuelve al pueblo que se ha ido formando en torno a mi manifestación. Mi palabra ha sido lluvia fecunda sobre campos áridos de espiritualidad, y el rayo que en cada comunicación desciende sobre el entendimiento humano, ha rasgado las tinieblas de vuestro pecado y de vuestra ignorancia, estremeciendo vuestras fibras y despertando a vuestro espíritu. ¡Cuán terrible ha sido para muchos de vosotros la tormenta que se ha desatado en vuestro espíritu al escuchar mi divina pala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Cuánta majestad y que imponente belleza habéis presenciado en esa tempestad de luz que surge de mi palabra en los instantes de su manifestación! Sobrecogidas de admiración, de respeto y de temor, permanecen mudas las multitudes, dejando que aquel torrente de amor, de justicia y de sabiduría, las bañe y las purifiqu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Oh, pueblo amado a quien he llamado Israel, porque os estoy convirtiendo en el depositario de mis mensajes y revelaciones, ¿Cuándo aprenderéis a traducir e interpretar justamente mi pala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Mi promesa de volver, hecha en el Segundo Tiempo, os la he cumplido. Los apóstoles, en Betania, me vieron ascender de la tierra al infinito, y vosotros me habéis visto retornar del infinito hacia vuestro corazón. ¿No encontráis también en ello una semejanza con las nubes que se levantan del mar y ascienden para ir a derramar su lluvia bienechora en otros lugares, donde las tierras sedientas las llaman? </w:t>
      </w:r>
      <w:r>
        <w:rPr>
          <w:rFonts w:cs="Times New Roman" w:ascii="Times New Roman" w:hAnsi="Times New Roman"/>
          <w:sz w:val="18"/>
          <w:szCs w:val="18"/>
          <w:lang w:val="es-PY"/>
        </w:rPr>
        <w:t>Mt.13:26;24:30. Lc.21:27. Jn.16:16 Hch.1:9.</w:t>
      </w:r>
      <w:r>
        <w:rPr>
          <w:rFonts w:cs="Times New Roman" w:ascii="Times New Roman" w:hAnsi="Times New Roman"/>
          <w:b/>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Me ha atraído vuestro dolor, mi Espíritu se ha sentido invocado por el vuestro y he acudido en la nube de amor y de justicia a desbordarme en misericordia sobre los hombr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No todos los pueblos me llaman, y son muy pocos los corazones que me esperan. La nube espiritual llegará y cubrirá como un manto de paz a los pueblos que la invocan, a los corazones que la esperan; a todos aquellos que tratan de apagar la sed del espíritu con los placeres del mundo, la nube los sorprenderá con el resplandor de su relámpago y el estruendo de su tempestad les llenará de pavor, porque hasta entonces recordarán que existe una justicia divina y que cada hombre es portador de un espíritu que tendrá que responder a Dios de todas sus obras.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La nube de amor, de luz, de misericordia y de justicia es también una inmensa legión de criaturas espirituales, de siervos míos, de espíritus de luz que viven para cumplir mis designios y multiplicarse en el universo, desempeñando con perfecta armonía su misión de amarse los unos a los otros: porque aquel divino mandamiento, aquella máxima que en el Segundo Tiempo revelé al mundo, no fue tan sólo para los hombres, esa máxima es la ley que rige a todos los espíritus existentes. </w:t>
      </w:r>
      <w:r>
        <w:rPr>
          <w:rFonts w:cs="Times New Roman" w:ascii="Times New Roman" w:hAnsi="Times New Roman"/>
          <w:sz w:val="18"/>
          <w:szCs w:val="18"/>
          <w:lang w:val="es-PY"/>
        </w:rPr>
        <w:t>Jn.</w:t>
      </w:r>
      <w:r>
        <w:rPr>
          <w:rFonts w:cs="Times New Roman" w:ascii="Times New Roman" w:hAnsi="Times New Roman"/>
          <w:b/>
          <w:sz w:val="18"/>
          <w:szCs w:val="18"/>
          <w:lang w:val="es-PY"/>
        </w:rPr>
        <w:t>15</w:t>
      </w:r>
      <w:r>
        <w:rPr>
          <w:rFonts w:cs="Times New Roman" w:ascii="Times New Roman" w:hAnsi="Times New Roman"/>
          <w:sz w:val="18"/>
          <w:szCs w:val="18"/>
          <w:lang w:val="es-PY"/>
        </w:rPr>
        <w:t>:</w:t>
      </w:r>
      <w:r>
        <w:rPr>
          <w:rFonts w:cs="Times New Roman" w:ascii="Times New Roman" w:hAnsi="Times New Roman"/>
          <w:b/>
          <w:sz w:val="18"/>
          <w:szCs w:val="18"/>
          <w:lang w:val="es-PY"/>
        </w:rPr>
        <w:t>17</w:t>
      </w:r>
      <w:r>
        <w:rPr>
          <w:rFonts w:cs="Times New Roman" w:ascii="Times New Roman" w:hAnsi="Times New Roman"/>
          <w:sz w:val="18"/>
          <w:szCs w:val="18"/>
          <w:lang w:val="es-PY"/>
        </w:rPr>
        <w:t>.</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Pueblo amado: sobre esa nube de luz, que es la legión espiritual del amor y la fraternidad entre todos los mundos, descendí a través de mi rayo, en este Tercer Tiempo, trayéndos un nuevo mensaje de sabiduría, un consuelo infinito para vuestro dolor y una luz que os sirviese de guía para encontrar el camino olvidado, para que, una vez descubierto, vengáis hacia Mí, paso a paso, mérito por mérito, consciente y firmemente, en pos de vuestra perfección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n este tiempo no he venido a sorprenderos. Si os hubieseis preparado trasmitiéndoos de padres a hijos, de generación en generación, la promesa de mi nueva venida, os habría encontrado esperando mi llegada, mas nadie me esperaba; unos habíais olvidado estas profecías, otros las ignorabais porque se encontraban ocultas. ¡Cuán pocos escudriñabais el firmamento y observabais los acontecimientos del mundo en busca de las señales que habían de anunciar el tiempo de mi llegad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Sin embargo, ésos que estaban aguardando mi retorno como Espíritu Consolador, sienten que el tiempo ha llegado y que Cristo ha venido espiritualmente a la humanidad; otros han escuchado los rumores de mi venida y no han creído. </w:t>
      </w:r>
      <w:r>
        <w:rPr>
          <w:rFonts w:cs="Times New Roman" w:ascii="Times New Roman" w:hAnsi="Times New Roman"/>
          <w:sz w:val="18"/>
          <w:szCs w:val="18"/>
          <w:lang w:val="es-PY"/>
        </w:rPr>
        <w:t>Jn.16:1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Jesús dijo a sus discípulos: "Sólo un tiempo estaré ausente de vosotros, volveré". Luego les fue revelado que su Maestro vendría sobre la nube rodeado de ángeles y despidiendo rayos de luz hacia la tierra</w:t>
      </w:r>
      <w:r>
        <w:rPr>
          <w:rFonts w:cs="Times New Roman" w:ascii="Times New Roman" w:hAnsi="Times New Roman"/>
          <w:sz w:val="18"/>
          <w:szCs w:val="18"/>
          <w:lang w:val="es-PY"/>
        </w:rPr>
        <w:t>. Jn.14:3;16:16. Lc.21:27. Ap.1: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Heme aquí sobre la nube, rodeado de ángeles que son seres espirituales que han venido a manifestarse entre vosotros como mensajeros de mi Divinidad y como buenos consejeros vuestros. Los rayos de luz son mi Verbo que os habla de nuevas revelaciones, que desborda sabiduría en todo entendimiento.</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He venido a mostraros nuevamente el camino que debe recorrer vuestro espíritu, en él está mi luz, las virtudes y los ideales espirituales con los que debéis caminar. He venido en este tiempo con una espada de fuego, no para dar muerte al espíritu sino para combatir las tinieblas que se han cernido a vuestro derredor.</w:t>
        <w:tab/>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Pueblo: disponeos con toda unción a escuchar mi palabra y os daréis cuenta de que ha sido una gracia que hayáis visto nuevamente la luz del Maestro. Mi inspiración se ha hecho palabra humana y viene en busca de los espíritus que estén necesitados o que se encuentren sedientos de luz. El dulce consuelo que anteriormente os fue prometido, viene en la esencia de esta palabra humilde tierna que trata de persuadiros. En ella hay aroma celestial y hace latir los corazones elevados, como latieron los de mis discípulos del Segundo Tiempo en la noche de la última cena. </w:t>
      </w:r>
    </w:p>
    <w:p>
      <w:pPr>
        <w:pStyle w:val="Normal"/>
        <w:jc w:val="both"/>
        <w:rPr/>
      </w:pPr>
      <w:r>
        <w:rPr>
          <w:rFonts w:cs="Times New Roman" w:ascii="Times New Roman" w:hAnsi="Times New Roman"/>
          <w:sz w:val="23"/>
          <w:szCs w:val="23"/>
          <w:lang w:val="es-PY"/>
        </w:rPr>
        <w:t xml:space="preserve">          </w:t>
      </w:r>
      <w:r>
        <w:rPr>
          <w:rFonts w:cs="Times New Roman" w:ascii="Times New Roman" w:hAnsi="Times New Roman"/>
          <w:b/>
          <w:sz w:val="23"/>
          <w:szCs w:val="23"/>
          <w:lang w:val="es-PY"/>
        </w:rPr>
        <w:tab/>
        <w:t xml:space="preserve">06 152 </w:t>
        <w:tab/>
        <w:t>8</w:t>
      </w:r>
      <w:r>
        <w:rPr>
          <w:rFonts w:cs="Times New Roman" w:ascii="Times New Roman" w:hAnsi="Times New Roman"/>
          <w:sz w:val="23"/>
          <w:szCs w:val="23"/>
          <w:lang w:val="es-PY"/>
        </w:rPr>
        <w:t xml:space="preserve">  Mas aquí me tenéis pueblo, como os lo prometí. No vengo en materia o sea en carne, sino en luz y os digo: El tiempo en que para sembrar mi semilla había que regarla con sangre, ha pasado, mas a cambio de ella, cuanto tendréis que purificaros y preparaos. </w:t>
      </w:r>
    </w:p>
    <w:p>
      <w:pPr>
        <w:pStyle w:val="Normal"/>
        <w:jc w:val="both"/>
        <w:rPr/>
      </w:pPr>
      <w:r>
        <w:rPr>
          <w:rFonts w:cs="Times New Roman" w:ascii="Times New Roman" w:hAnsi="Times New Roman"/>
          <w:b/>
          <w:sz w:val="23"/>
          <w:szCs w:val="23"/>
          <w:lang w:val="es-PY"/>
        </w:rPr>
        <w:t xml:space="preserve">          </w:t>
      </w:r>
      <w:r>
        <w:rPr>
          <w:rFonts w:cs="Times New Roman" w:ascii="Times New Roman" w:hAnsi="Times New Roman"/>
          <w:b/>
          <w:sz w:val="23"/>
          <w:szCs w:val="23"/>
          <w:lang w:val="es-PY"/>
        </w:rPr>
        <w:tab/>
        <w:t>06 160 040</w:t>
      </w:r>
      <w:r>
        <w:rPr>
          <w:rFonts w:cs="Times New Roman" w:ascii="Times New Roman" w:hAnsi="Times New Roman"/>
          <w:sz w:val="23"/>
          <w:szCs w:val="23"/>
          <w:lang w:val="es-PY"/>
        </w:rPr>
        <w:t xml:space="preserve">  Gozad con mi presencia, pueblo amado, haced fiesta en vuestro corazón, vibrad de alegría, porque al fín habéis visto llegar este día del Señor. Temíais que llegara este día porque aún pensabais como los antiguos, creíais que el corazón de vuestro Padre era vengativo, que guardaba rencor por las ofensas recibidas y que por lo tanto traería preparada la hoz, el látigo y el cáliz de amargura, para ejercer una venganza sobre los que tanto y tan repetidas veces lo habían ofendido; pero grande ha sido vuestra sorpresa al comprobar que en el Espíritu de Dios no puede existir la ira, ni el furor, ni el aborrecimiento, y que si el mundo solloza y se lamenta como nunca, no se debe a que su Padre le haya dado a comer ese fruto, ni a beber de ese cáliz, sino que se debe a que es la cosecha que por sus obras va recogiendo la humanidad.  Joël.  </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No dudéis de mi palabra; os cumplí en el Primer Tiempo mi promesa al librar a Israel de la esclavitud de Egipto, que significaba idolatría y tinieblas, para llevaros a Canaàn, tierra de libertad y culto al Dios viviente. Allí os fue anunciado mi advenimiento en cuanto hombre y la profecía fue cumplida palabra por palabra en Jesús. El Maestro que habitó y os amó, prometió manifestarse en espíritu y aquí tenéis el cumplimiento de esa promes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Nadie me debe esperar ni debe buscarme humanizado, porque si Yo accediese a cumpliros ese deseo, tal manifestación estaría fuera de tiempo, y vosotros debéis comprender que el Maestro no hará nunca nada que esté fuera de la perfección, porque sus enseñanzas son siempre perfectas, porque El enseña lo perfect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En aquel tiempo, cuando Yo revelé a mis discípulos que volvería entre los hombres, me preguntaron cuándo sería la realización de mis profecías y Yo les dije: Velad y orad y las contemplaréis. Muchos me esperaban muy pronto, y es hasta este tiempo que he venido como juez, para preparar el camino de todos los seres. Si abriesen sus ojos espirituales, me contemplarían descender sobre la nube blanca y desde ahí enviar sobre la tierra innumerables rayos de luz.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Hay muchos que por temor o falta de estudio, no han evolucionado y practican sólo la ley de Moisés, sin reconocer la venida del Mesías, y otros que creyendo en Jesús, no han esperado al Espíritu Consolador prometido; y Yo he descendido por tercera vez y no me han espera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Los ángeles han anunciado estas revelaciones y su voz ha llenado el espacio. ¿Les habéis reconocido? Es el mundo espiritual que ha venido entre vosotros a dar testimonio de mi presencia. Todo lo que ha sido escrito, se cumplirá. La destrucción que se ha desatado, vencerá el orgullo y la vanidad del hombre y éste, humilde, me buscará para llamarme Padre. Amadme y me reconoceréis. Así brotará de vuestro corazón la súplica por la paz de las naciones. A todos os amo, y cuando ya preparados tornéis a Mí, haré pacto de alianza con los hombres y habrá gozo en el Padre y en los hij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Os dije que vendría en la nube y que vendrían también mis ángeles. Y ¿Acaso estas profecías no se han cumplido? ¿Mi mundo espiritual no os ha hablado corroborando todas mis palabras? Grandes pruebas vendrán y conmoverán la tierra. Para entonces, no quiero que me busquéis como juez; buscadme como Padre y Maestro. Yo os enseñare el verdadero camino de la vida, el amor y la humildad, para que no busquéis corona ni cetro. Si queréis ser grandes, sed humilde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Discípulos: Yo quiero que en este tiempo sintáis el gozo que experimentaron aquéllos que vieron elevarme en la bóveda celeste. Mi manifestación ante mis discípulos fue para cumplir la promesa que les hice un día antes del sacrificio. Yo les doctriné acerca de la vida del espíritu y lo que significaba la muerte del cuerpo; ellos no comprendieron y tuve que anunciarles que vendría en Espíritu a confirmarles cuanto les había dicho. Cuando ya en Espíritu estuve entre los discípulos, y uno de ellos hundió sus dedos en mis heridas frescas, les dije: "Yo estaré siempre con vosotros y vendré como luz del Espíritu Santo". Cuando aquellos intentaron reclinar su cabeza en el pecho del Maestro, la silueta de Jesús desapareció, porque la prueba que de mi verdad les dí, ya era bastante. Si prometí volver a los hombres sobre la nube, ellos han visto desde su morada espiritual el cumplimiento de mi palabra, y vosotros habéis visto realizarse aquella promesa en vuestro mundo. Esta es la resurrección que os he manifestado en este tiemp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En mi palabra del Segundo Tiempo os hice saber que nuevamente vendría Yo a vosotros, que descenderían mis huestes espirituales Conmigo, pero la humanidad no ha comprendido ni interpretado debidamente el sentido de mi palabra, por eso cada religión me espera en su seno, por eso esperan contemplarme con sus ojos mortales; y quienes así me esperan ahora, son los mismos que en aquel tiempo negaron que Jesús fuese el Mesías y le juzgaron como un soñador.</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No vengo con mi palabra de este tiempo a borrar lo que dije en el Segundo Tiempo; antes bien, os lo vengo a recordar, porque lo habéis olvidado y a explicarlo, porque no lo habéis comprendido. Os estoy revelando lo que entonces no os dije y que tenía reservado para vosotros en el tiempo presente en que vuestro espíritu está más evoluciona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Pueblo amado: Cerrad vuestros ojos humanos y sentid mi presencia sobre la nube. Escucháis una voz de hombre, es la que trasmite el portavoz del cual me estoy sirviendo para haceros llegar mi vibración; mas si os eleváis espiritualmente, sentiréis mi presencia espiritual. ¡Oh Tercer Tiempo bendito, en el que todo ojo podrá contemplar a su Señor! La idolatría caerá por tierra y los hombres llegarán a conocer la verdad en toda su plenitu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Sólo en el primer instante se sorprenderá el que escuche la buena nueva, porque luego recordará que desde antes de que el Mesías viniera en el Segundo Tiempo, su advenimiento fue anunciado por los profetas, así como mi venida en este tiempo; Yo mismo, a través de los labios de Jesús os la anuncié, dándoos a conocer las señales que aparecerían como prueba de mi llegad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Vengo a consolaros en este tiempo de aflicciones que estaba anunciado por los profetas ha mucho tiempo. Roque Rojas, mi enviado en este tiempo, os habló de las pruebas que estaban por llegar, y desde mi primer portavoz os hice conocer que las profecías se estaban cumpliendo. Los que me escuchasteis desde aquellos días, recordaréis que el Maestro os decía: He aquí que la vida cambiará y la humanidad apurará un cáliz muy amargo; las naciones se desconocerán; los padres desconocerán a sus hijos y los hijos a sus padres; el hombre repudiará a su esposa y ésta a su vez le faltará al compañero, y muchos niños, teniendo padres, caminarán como huérfanos. A causa del vicio que se propagará y del hambre y del pecado que se multiplicarán, muchas gentes morirán</w:t>
      </w:r>
      <w:r>
        <w:rPr>
          <w:rFonts w:cs="Times New Roman" w:ascii="Times New Roman" w:hAnsi="Times New Roman"/>
          <w:sz w:val="18"/>
          <w:szCs w:val="18"/>
          <w:lang w:val="es-PY"/>
        </w:rPr>
        <w:t>. Is.13:16-22;24:3-23. Jr.25:15. Ez.5:27. Jl.1:15. Am.5:16-2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Mis palabras son como gotas de rocío que descienden a vuestro corazón para resucitarle, porque lo encuentro marchito; es que habíais olvidado mi promesa de volver y os sentíais muertos a la vida espiritual.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He aquí al Maestro que cumple su promesa del Segundo Tiempo, viniendo como Espíritu Santo a iluminar con su luz al Univers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Veréis convertirse a mi enseñanza a los grandes príncipes y dejar su reinado, su poder temporal para alcanzar el del espíritu, aquél que no se acaba jamás. Así veréis derrumbarse iglesias que antes lucieron fuertes en su soberbia y vanidad, para seguir mi huella de humildad. Los hambrientos buscarán con avidez hasta en la última de mis palabras al Espíritu de Verdad, al Consolador, al Maestro que regresa triunfante para restablecer su Reinado en el espíritu de los hombre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n el Tercer Tiempo el Verbo Divino no se ha hecho hombre, ha venido a vosotros en forma espiritual. Y esta parte de la Tierra en que vivís, ha sido ahora la destinada para recibir el cumplimiento de mis promesas y designios. Aquí estoy escribiendo el tercero de mis testamentos, y aquí os reuní para que me esperaseis, porque vosotros sois los mismos de los tiempos pasados. Así como en este tiempo me estuvisteis esperando y vuestra espera fue dolorosa, llena de ansiedad, sólo animada por la luz de mi promesa de volver, así en el Primer Tiempo, cuando crujían las cadenas de vuestra esclavitud, soportasteis las penalidades del desierto, alentados por la esperanza en mi promesa hecha a vuestros padres. Probé vuestra fe, hicisteis méritos de paciencia, y al fin lograsteis como recompensa, la posesión de la Tierra Prometida.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Pueblo amado: he aquí al Verbo entre vosotros, el mismo que os habló en el Segundo Tiempo, que hoy se manifiesta espiritualmente a través del entendimiento del hombre.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Ved como en todas las religiones y sectas, los hombres escudriñan el tiempo, la vida y los sucesos, con la esperanza de descubrir las señales que anuncien mi llegada. Son los inocentes que no saben que ha tiempo me estoy manifestando, y que está a punto de terminar esta forma de comunicación. Mas también os digo que muchos de los que con tanta ansiedad me esperan, si presenciaran la forma en que me he venido a comunicar no me reconocerían, antes bien, me negarían rotundamente.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Dicho está en una antigua profecía que todo ojo pecador y no pecador me había de contemplar. Ahora, en este tiempo os he dicho: no he venido en busca del justo para comunicarme por su conducto, sino del mismo pecador, que en las pruebas de la vida y en un instante de arrepentimiento se purificó porque es el hijo que al saberse amado y digno del Padre penetra de lleno por el camino de la regeneración y la virtud.</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La humanidad siente mi presencia, sin saber en qué forma he venido a comunicarme, y en su oración angustiosa me dice que sólo mi sangre podrá salvarle, que si vengo a darle mi pan no perecerá de hambre y sed de amor y que sólo mi luz dará solución a sus conflictos. Su voz doliente y desesperada me pregunta: ¿Por qué no venís? ¿Por qué no os acercáis al que os llama e invoca en su dolor?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Ellos no saben que hay quienes me están escuchando día tras día, y recibiendo la presencia de mi Espíritu, que con su gracia convierte a los parias en servidores de la Divinidad.</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Si supiesen que ya estoy próximo a partir, os juzgarían severamente de ingratos por vuestra indiferencia ante su necesidad de consuelo, de una palabra espiritual, de un rayo de luz.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Si en aquel tiempo se habían dado falsas interpretaciones a los mandatos divinos, en este también se había falseado mi Doctrina, y fue necesario que el Maestro viniese de nuevo a ayudaros a salir de vuestros errores, ya que por vosotros mismos, muy pocos son los que logran librarse de las confusione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Ciertamente Yo os prometí desde aquel tiempo que volvería: mas también debo deciros que lo hice porque sabía que llegaría un día en que la humanidad, creyendo vivir dentro del camino de mis enseñanzas, andaría muy alejada de ellas, y este es el tiempo que Yo anuncié para mi vuelta.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Os he cumplido mi palabra: He venido en espíritu, tal como os lo prometí en aquel tiempo, cuando por última vez fue contemplada mi silueta por mis apóstoles. Si me he comunicado a través de estos portavoces, ha sido porque mi presencia en espíritu no la hubieseis podido sentir, ni hubieseis captado mi inspiración.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Meditad y comprenderéis que no han sido señales las que a vosotros os he dado, sino una gran manifestación de mi amor de Padr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que sólo han tenido señales, son otros pueblos, aquellos que no han borrado de su corazón mi promesa de volver, los que escudriñan el espacio y observan el sentido de los grandes acontecimientos, con la esperanza de poder decir: "El Maestro está cerc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Cuán poco interesa al mundo mi nueva manifestación! ¡Qué pocos son los que están en vigilia esperándome y cuántos son los que duermen! </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De los que viven esperándome, puedo deciros que no todos presienten la forma verdadera de mi presencia en este tiempo, porque, mientras unos influenciados por antiguas creencias, piensan que voy a volver al mundo en cuanto hombre, otros creen que he de venir en alguna forma visible a todo ojo humano y muy pocos son los que aciertan con la verdad, presintiendo que mi venida es espiritual.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Mientras unos se preguntan qué forma adoptaré, a qué hora o qué día surgiré en la Tierra y por qué punto habré de aparecer, otros, sin pensar en formas ni en momentos determinados, dicen para sí: "El Maestro ya está entre nosotros, su luz, que es su Espíritu, nos está bañando".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Cuando este mensaje llegue a todos los corazones, será un presente de gozo para unos, por que en él confirmarán todos sus presentimientos y su fe; en cambio, otros le negarán verdad a mi mensaje al no encontrarlo de acuerdo con lo que ellos creían que sería y la forma en que se manifestaría. </w:t>
      </w:r>
      <w:r>
        <w:rPr>
          <w:rFonts w:cs="Times New Roman" w:ascii="Times New Roman" w:hAnsi="Times New Roman"/>
          <w:sz w:val="18"/>
          <w:szCs w:val="18"/>
          <w:lang w:val="es-PY"/>
        </w:rPr>
        <w:t>Ap.11:</w:t>
        <w:tab/>
        <w:t>10,13:1-8</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Desde la nube espiritual os envío el rayo de mi Espíritu, el cual, derramado sobre vuestro ser os hace escuchar mi palabra.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Mi lección de amor no vino destinada a unos cuantos que la han escuchado a través de los portavoces. Mi mensaje ha llegado al mundo para ser conocido por todos los hombres, por lo que os digo que él llegará bajo muchas formas, hasta los confines de la Tierra, porque es el principio del consuelo prometido a la humanidad desde el Segundo Tiempo, para cuando ésta llegase a la culminación de los tiempos de aflicción en la Tierra.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Mirad cómo en medio de tanto materialismo, aún hay quienes recuerdan mis promesas de volver, estudian las palabras de los profetas y escudriñan los acontecimientos de la vida, queriendo saber si estoy por venir, si estoy presente, o si estuve y ya partí.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Ya estoy a la puerta de todo corazón, pero es menester que la humanidad al recordar mi promesa de volver, recuerde que Yo nunca anuncié que mi presencia sería de nuevo en cuanto hombre, sino que os hice comprender que ese retorno sería en Espíritu. </w:t>
      </w:r>
      <w:r>
        <w:rPr>
          <w:rFonts w:cs="Times New Roman" w:ascii="Times New Roman" w:hAnsi="Times New Roman"/>
          <w:sz w:val="18"/>
          <w:szCs w:val="18"/>
          <w:lang w:val="es-PY"/>
        </w:rPr>
        <w:t>Ap.</w:t>
      </w:r>
      <w:r>
        <w:rPr>
          <w:rFonts w:cs="Times New Roman" w:ascii="Times New Roman" w:hAnsi="Times New Roman"/>
          <w:b/>
          <w:sz w:val="18"/>
          <w:szCs w:val="18"/>
          <w:lang w:val="es-PY"/>
        </w:rPr>
        <w:t>3</w:t>
      </w:r>
      <w:r>
        <w:rPr>
          <w:rFonts w:cs="Times New Roman" w:ascii="Times New Roman" w:hAnsi="Times New Roman"/>
          <w:sz w:val="18"/>
          <w:szCs w:val="18"/>
          <w:lang w:val="es-PY"/>
        </w:rPr>
        <w:t>:</w:t>
      </w:r>
      <w:r>
        <w:rPr>
          <w:rFonts w:cs="Times New Roman" w:ascii="Times New Roman" w:hAnsi="Times New Roman"/>
          <w:b/>
          <w:sz w:val="18"/>
          <w:szCs w:val="18"/>
          <w:lang w:val="es-PY"/>
        </w:rPr>
        <w:t>20</w:t>
      </w:r>
      <w:r>
        <w:rPr>
          <w:rFonts w:cs="Times New Roman" w:ascii="Times New Roman" w:hAnsi="Times New Roman"/>
          <w:sz w:val="18"/>
          <w:szCs w:val="18"/>
          <w:lang w:val="es-PY"/>
        </w:rPr>
        <w:t>. Mt.</w:t>
      </w:r>
      <w:r>
        <w:rPr>
          <w:rFonts w:cs="Times New Roman" w:ascii="Times New Roman" w:hAnsi="Times New Roman"/>
          <w:b/>
          <w:sz w:val="18"/>
          <w:szCs w:val="18"/>
          <w:lang w:val="es-PY"/>
        </w:rPr>
        <w:t>24</w:t>
      </w:r>
      <w:r>
        <w:rPr>
          <w:rFonts w:cs="Times New Roman" w:ascii="Times New Roman" w:hAnsi="Times New Roman"/>
          <w:sz w:val="18"/>
          <w:szCs w:val="18"/>
          <w:lang w:val="es-PY"/>
        </w:rPr>
        <w:t>:</w:t>
      </w:r>
      <w:r>
        <w:rPr>
          <w:rFonts w:cs="Times New Roman" w:ascii="Times New Roman" w:hAnsi="Times New Roman"/>
          <w:b/>
          <w:sz w:val="18"/>
          <w:szCs w:val="18"/>
          <w:lang w:val="es-PY"/>
        </w:rPr>
        <w:t>30</w:t>
      </w:r>
      <w:r>
        <w:rPr>
          <w:rFonts w:cs="Times New Roman" w:ascii="Times New Roman" w:hAnsi="Times New Roman"/>
          <w:sz w:val="18"/>
          <w:szCs w:val="18"/>
          <w:lang w:val="es-PY"/>
        </w:rPr>
        <w:t>. Lc.</w:t>
      </w:r>
      <w:r>
        <w:rPr>
          <w:rFonts w:cs="Times New Roman" w:ascii="Times New Roman" w:hAnsi="Times New Roman"/>
          <w:b/>
          <w:sz w:val="18"/>
          <w:szCs w:val="18"/>
          <w:lang w:val="es-PY"/>
        </w:rPr>
        <w:t>21</w:t>
      </w:r>
      <w:r>
        <w:rPr>
          <w:rFonts w:cs="Times New Roman" w:ascii="Times New Roman" w:hAnsi="Times New Roman"/>
          <w:sz w:val="18"/>
          <w:szCs w:val="18"/>
          <w:lang w:val="es-PY"/>
        </w:rPr>
        <w:t>:</w:t>
      </w:r>
      <w:r>
        <w:rPr>
          <w:rFonts w:cs="Times New Roman" w:ascii="Times New Roman" w:hAnsi="Times New Roman"/>
          <w:b/>
          <w:sz w:val="18"/>
          <w:szCs w:val="18"/>
          <w:lang w:val="es-PY"/>
        </w:rPr>
        <w:t>27</w:t>
      </w:r>
      <w:r>
        <w:rPr>
          <w:rFonts w:cs="Times New Roman" w:ascii="Times New Roman" w:hAnsi="Times New Roman"/>
          <w:sz w:val="18"/>
          <w:szCs w:val="18"/>
          <w:lang w:val="es-PY"/>
        </w:rPr>
        <w:t>. Hch.</w:t>
      </w:r>
      <w:r>
        <w:rPr>
          <w:rFonts w:cs="Times New Roman" w:ascii="Times New Roman" w:hAnsi="Times New Roman"/>
          <w:b/>
          <w:sz w:val="18"/>
          <w:szCs w:val="18"/>
          <w:lang w:val="es-PY"/>
        </w:rPr>
        <w:t>1</w:t>
      </w:r>
      <w:r>
        <w:rPr>
          <w:rFonts w:cs="Times New Roman" w:ascii="Times New Roman" w:hAnsi="Times New Roman"/>
          <w:sz w:val="18"/>
          <w:szCs w:val="18"/>
          <w:lang w:val="es-PY"/>
        </w:rPr>
        <w:t>:</w:t>
      </w:r>
      <w:r>
        <w:rPr>
          <w:rFonts w:cs="Times New Roman" w:ascii="Times New Roman" w:hAnsi="Times New Roman"/>
          <w:b/>
          <w:sz w:val="18"/>
          <w:szCs w:val="18"/>
          <w:lang w:val="es-PY"/>
        </w:rPr>
        <w:t>9</w:t>
      </w:r>
      <w:r>
        <w:rPr>
          <w:rFonts w:cs="Times New Roman" w:ascii="Times New Roman" w:hAnsi="Times New Roman"/>
          <w:sz w:val="18"/>
          <w:szCs w:val="18"/>
          <w:lang w:val="es-PY"/>
        </w:rPr>
        <w:t>. Ap.</w:t>
      </w:r>
      <w:r>
        <w:rPr>
          <w:rFonts w:cs="Times New Roman" w:ascii="Times New Roman" w:hAnsi="Times New Roman"/>
          <w:b/>
          <w:sz w:val="18"/>
          <w:szCs w:val="18"/>
          <w:lang w:val="es-PY"/>
        </w:rPr>
        <w:t>1</w:t>
      </w:r>
      <w:r>
        <w:rPr>
          <w:rFonts w:cs="Times New Roman" w:ascii="Times New Roman" w:hAnsi="Times New Roman"/>
          <w:sz w:val="18"/>
          <w:szCs w:val="18"/>
          <w:lang w:val="es-PY"/>
        </w:rPr>
        <w:t>:</w:t>
      </w:r>
      <w:r>
        <w:rPr>
          <w:rFonts w:cs="Times New Roman" w:ascii="Times New Roman" w:hAnsi="Times New Roman"/>
          <w:b/>
          <w:sz w:val="18"/>
          <w:szCs w:val="18"/>
          <w:lang w:val="es-PY"/>
        </w:rPr>
        <w:t>7</w:t>
      </w:r>
      <w:r>
        <w:rPr>
          <w:rFonts w:cs="Times New Roman" w:ascii="Times New Roman" w:hAnsi="Times New Roman"/>
          <w:sz w:val="18"/>
          <w:szCs w:val="18"/>
          <w:lang w:val="es-PY"/>
        </w:rPr>
        <w:t>,</w:t>
      </w:r>
      <w:r>
        <w:rPr>
          <w:rFonts w:cs="Times New Roman" w:ascii="Times New Roman" w:hAnsi="Times New Roman"/>
          <w:b/>
          <w:sz w:val="18"/>
          <w:szCs w:val="18"/>
          <w:lang w:val="es-PY"/>
        </w:rPr>
        <w:t>14</w:t>
      </w:r>
      <w:r>
        <w:rPr>
          <w:rFonts w:cs="Times New Roman" w:ascii="Times New Roman" w:hAnsi="Times New Roman"/>
          <w:sz w:val="18"/>
          <w:szCs w:val="18"/>
          <w:lang w:val="es-PY"/>
        </w:rPr>
        <w:t>:</w:t>
      </w:r>
      <w:r>
        <w:rPr>
          <w:rFonts w:cs="Times New Roman" w:ascii="Times New Roman" w:hAnsi="Times New Roman"/>
          <w:b/>
          <w:sz w:val="18"/>
          <w:szCs w:val="18"/>
          <w:lang w:val="es-PY"/>
        </w:rPr>
        <w:t>14</w:t>
      </w:r>
      <w:r>
        <w:rPr>
          <w:rFonts w:cs="Times New Roman" w:ascii="Times New Roman" w:hAnsi="Times New Roman"/>
          <w:sz w:val="18"/>
          <w:szCs w:val="18"/>
          <w:lang w:val="es-PY"/>
        </w:rPr>
        <w:t>.</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ste es el tiempo de la comprensión, de la iluminación del espíritu y de la mente, en el que el hombre al fin me buscará espiritualmente, porque reconocerá que Dios no es persona ni es imagen, sino Espíritu Universal, ilimitado y absoluto.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sta Doctrina, conocida por unos cuantos e ignorada por la humanidad, pronto llegará como bálsamo sobre todos los que sufren, para impartir consuelo, encender la fe, destruir tinieblas, infundir esperanza. Ella os eleva sobre el pecado, la miseria, el dolor y la muert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No podría ser de otra manera porque soy Yo, el Divino Doctor, el Consolador prometido, quien os la ha venido a revelar.</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Para hacerme oír de una humanidad materializada, la cual no podía haberme escuchado de espíritu a Espíritu, tuve que servirme de sus dones y facultades, para comunicarme a través del entendimiento del hombr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La explicación de por qué "desciendo" a comunicarme con vosotros, es ésta: Al no poder elevaros para comunicaros con vuestro Señor de espíritu a Espíritu, he tenido que descender un peldaño más, o sea, de lo espiritual, de lo divino, donde aún no podéis llegar, tomar entonces vuestro entendimiento, el cual tiene asiento en el cerebro del hombre y traducir mi inspiración divina en palabra humana y en sonido material.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El hombre necesita de un conocimiento más y es Dios el que viene al hombre para conferirle sabiduría; si el medio elegido para mi breve comunicación por el entendimiento de estos portavoces, no os parece digno, os digo en verdad, que el mensaje dado a través de ellos, es muy grande. Hubieseis querido que mi manifestación ante el hombre, se hiciese a través de pompas y ceremonias que impresionaran, pero que en realidad son vanas ante el espíritu porque carecen de verdadera luz.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Yo podía haber venido entre relámpagos y tempestades para hacer sentir mi poder, pero entonces, ¡Cuán fácil hubiese sido que el hombre confesase que era llegada la presencia del Señor! Mas, ¿No creéis que hubiese vuelto el temor a vuestro corazón, y también la idea de lo incomprensible? No creéis que todo sentimiento de amor hacia el Padre se hubiese tornado tan sólo en miedo a su justicia? Y debéis saber que Dios, aunque es fuerza omnipotente, no os vencerá con esa fuerza, no os impondrá por ella, sino por otra potencia, y esa es la del amor.</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Es el Espíritu Divino el que ahora habla al Universo; El es quien viene a hacer luz en todo lo que no visteis claro en otro tiempo, es la aurora de un nuevo día para todos los hombres, por que viene a libertaros de falsos temores, a destruir vuestras dudas, en fin, a haceros libres de espíritu y de entendimient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Aquí tenéis mi palabra, pueblo, la palabra prometida, el mensaje anunciado por Mí desde el Segundo Tiempo, aquel cuya esencia sería el Espíritu de Verdad, la luz divina que habría de venir a esclarecer todo el misterio que la mente de los hombres no alcanzaba a penetrar.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El mundo en esta Era no supo esperarme como me esperó el pueblo de Israel en aquel Segundo Tiempo. Mis grandes profetas habían anunciado a un Mesías, a un Salvador, al Hijo de Dios, quien vendría a libertar a los oprimidos y a iluminar al mundo con la luz del Verbo y aquel pueblo, mientras más sufría, más deseaba la llegada del prometido; mientras más bebía en el cáliz de la humillación y la opresión, más anhelaba la presencia del Mesías, y por doquiera buscaba indicios y señales que le hablasen de la proximidad de la llegada de su Salvador. </w:t>
      </w:r>
      <w:r>
        <w:rPr>
          <w:rFonts w:cs="Times New Roman" w:ascii="Times New Roman" w:hAnsi="Times New Roman"/>
          <w:sz w:val="18"/>
          <w:szCs w:val="18"/>
          <w:lang w:val="es-PY"/>
        </w:rPr>
        <w:t>Is. 9:6-7;   59:28;62:11.  Za.9:9.</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Vosotros sois la generación que en este Tercer Tiempo está escuchando mi palabra para que vuestra vida se ajuste al cumplimiento de mi Ley y me comunico a través del entendimiento preparado por Mí para dar cumplimiento a mi promesa del Segundo Tiemp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En vuestra vida oscura, dolorosa y monótona, surgió el milagro inesperado de mi retorno, a través de una comunicación espiritual y mental al mismo tiemp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Así quiero contemplar esas virtudes, cultivadas por vuestro espíritu y ondeando como estandarte al viento, al infinito, para que pueda daros la orden de ir en pos de todos los pueblos, de las muchedumbres que en verdad me esperan y ardientemente desean la nueva llegada del Mesías, del Redentor entre los hombres. Unos dicen: El Maestro ya está entre nosotros, pero está invisiblemente, mas Yo os digo, bendita sea la intuición y el presentimiento de esos espíritus. Otros dicen: "No, no ha llegado, El tiene que llegar visible y tangible como en el Segundo Tiempo"; y es que se han olvidado de la nube, de aquella nube espiritual en la cual Yo he venido en este Tercer Tiemp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Así os dije en aquel tiempo: "Lo que os he dicho no es todo lo que he de enseñaros. Para que sepáis todo, antes tendré que irme para enviaros al Espíritu de Verdad, a esclarecer lo que he dicho y lo que he hecho. Yo os prometo al Consolador en los tiempos de prueba". Y ese Consolador, ese Explicador, soy Yo mismo que vuelvo para iluminaros y ayudaros a comprender las lecciones pasadas y ésta nueva que ahora os traigo.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Los tiempos anunciados por las profecías, aquellos en que el Espíritu de la Verdad vendría a esclarecerlo todo, son precisamente éstos que vivís; mas Yo he querido sorprenderos, comunicándome bajo esta forma, para poner a prueba vuestra penetración en el sentido de las profecías, donde está dicho que Yo vendría a comunicarme espiritualmente por el entendimiento humano.</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sz w:val="18"/>
          <w:szCs w:val="18"/>
          <w:lang w:val="es-PY"/>
        </w:rPr>
        <w:t xml:space="preserve">Ex.13:21-22, 24:15-18, 40:34-38. Nm.9:15-23. 1R.8:10-12. Ez.43:4-5. </w:t>
      </w:r>
    </w:p>
    <w:p>
      <w:pPr>
        <w:pStyle w:val="Normal"/>
        <w:jc w:val="both"/>
        <w:rPr/>
      </w:pPr>
      <w:r>
        <w:rPr>
          <w:rFonts w:cs="Times New Roman" w:ascii="Times New Roman" w:hAnsi="Times New Roman"/>
          <w:sz w:val="18"/>
          <w:szCs w:val="18"/>
          <w:lang w:val="es-PY"/>
        </w:rPr>
        <w:t xml:space="preserve">Dn.7:13-14. Mt.24:30-31, 26:64. </w:t>
      </w:r>
      <w:r>
        <w:rPr>
          <w:rFonts w:cs="Times New Roman" w:ascii="Times New Roman" w:hAnsi="Times New Roman"/>
          <w:sz w:val="18"/>
          <w:szCs w:val="18"/>
        </w:rPr>
        <w:t xml:space="preserve">Mc.13:26-27, 14:62. Lc. 21:27, 24:49. </w:t>
      </w:r>
    </w:p>
    <w:p>
      <w:pPr>
        <w:pStyle w:val="Normal"/>
        <w:jc w:val="both"/>
        <w:rPr/>
      </w:pPr>
      <w:r>
        <w:rPr>
          <w:rFonts w:cs="Times New Roman" w:ascii="Times New Roman" w:hAnsi="Times New Roman"/>
          <w:sz w:val="18"/>
          <w:szCs w:val="18"/>
        </w:rPr>
        <w:t>Jn.14:16-18, 14:26-28, 16:17. Hch.1:9. Ap.10:1, 14:14-16.</w:t>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Profecías</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El dolor ha llegado a inundar el corazón de la humanidad. Hoy se cumple aquella profecía que dice: "Los padres desconocerán a sus hijos y éstos a sus padres. Se desconocerán entre hermanos y se aborrecerán". También contempláis cómo los hogares son campos de discordia y de guerra. Mas Yo vengo a deteneros en ese camino y a deciros que arrojéis esas armas de destrucción y que no os déis muerte los unos a los otros, que huyáis del caos, vengáis conmigo y me sigáis en la obra de restauración. </w:t>
      </w:r>
      <w:r>
        <w:rPr>
          <w:rFonts w:cs="Times New Roman" w:ascii="Times New Roman" w:hAnsi="Times New Roman"/>
          <w:sz w:val="18"/>
          <w:szCs w:val="18"/>
          <w:lang w:val="es-PY"/>
        </w:rPr>
        <w:t>Mt. 10:21. Mc.13:12.</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8</w:t>
      </w:r>
      <w:r>
        <w:rPr>
          <w:rFonts w:cs="Times New Roman" w:ascii="Times New Roman" w:hAnsi="Times New Roman"/>
          <w:sz w:val="23"/>
          <w:szCs w:val="23"/>
          <w:lang w:val="es-PY"/>
        </w:rPr>
        <w:t>-</w:t>
      </w:r>
      <w:r>
        <w:rPr>
          <w:rFonts w:cs="Times New Roman" w:ascii="Times New Roman" w:hAnsi="Times New Roman"/>
          <w:b/>
          <w:sz w:val="23"/>
          <w:szCs w:val="23"/>
          <w:lang w:val="es-PY"/>
        </w:rPr>
        <w:t>07</w:t>
      </w:r>
      <w:r>
        <w:rPr>
          <w:rFonts w:cs="Times New Roman" w:ascii="Times New Roman" w:hAnsi="Times New Roman"/>
          <w:sz w:val="23"/>
          <w:szCs w:val="23"/>
          <w:lang w:val="es-PY"/>
        </w:rPr>
        <w:t xml:space="preserve"> No penséis que sólo en el orden espiritual vais a luchar, no, pueblo; la batalla que se avecina será en todos los órdenes, a fin de que lo que haya salido de su cauce, a él retorne, lo que se haya estancado, surja de nuevo a la evolución y lo que se haya manchado, logre obtener su purificación.</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ntonces veréis estremecerse a las instituciones humanas, en sus mismas bases, veréis a los elementos de la Naturaleza agitarse causando grandes estragos y poniendo a prueba la fe de la human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Todo ésto acontecerá después del año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y si vosotros permanecéis fieles a esta Ley, cruzaréis a salvo todas las vicisitudes; mas, si hubieseis caído en desobediencia, apartándoos de lo que os he ordenado, desde hoy os digo: quedaréis a merced de las pruebas y de los elementos desatados y éstos ya no obedecerán vuestros mandat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Aún podéis contar con algunos días de tranquilidad, porque este rincón de la Tierra también será estremecido por el dolor; así no quedará sitio en este mundo que no haya sido purificad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Muchas calamidades vendrán sobre la humanidad; en la Naturaleza habrá trastornos, los elementos se desatarán. El fuego devastará comarcas, las aguas de los ríos saldrán de su cauce, los mares tendrán cambios; habrá comarcas que quedarán sepultadas bajo las aguas y nuevas tierras aparecerán. Muchas criaturas perderán la vida y hasta los seres inferiores al hombre perecerán. Todo será trastorno y confusión y si vosotros no os preparáis desde ahora, seréis débiles en las pruebas y no sabréis dar fuerza a los demás y así no podréis dejar un buen ejemplo a las generaciones venideras, quienes deberán de comunicarse de espíritu a Espíritu. Si no preparáis su camino, ellas me buscarán por la senda de la ciencia y no por el camino de la espiritualidad y ésta no es mi volunt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Los iluminados son los altos enviados del Señor, que trayendo importantes y delicadas misiones que cumplir, vienen a ordenar y a cuidar todo lo que se les ha encomendad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Los llamo iluminados porque son los que han dejado florecer mi simiente de amor en su espíritu. Estos son los iluminados que vosotros aún no conocéis porque os falta la sensibilidad espiritual.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Años más tarde, la ciudad y aquel templo profanado, fueron destruidos para que se cumpliese mi palabra; de aquello no quedó ni piedra sobre piedra. Yo había dicho que el templo de Salomón, con ser a los ojos humanos tan regio, grande y magnífico, podía destruirlo y volver a construirlo en tres días. </w:t>
      </w:r>
      <w:r>
        <w:rPr>
          <w:rFonts w:cs="Times New Roman" w:ascii="Times New Roman" w:hAnsi="Times New Roman"/>
          <w:sz w:val="18"/>
          <w:szCs w:val="18"/>
          <w:lang w:val="es-PY"/>
        </w:rPr>
        <w:t>Mr.13:12. Mt.24:1-3;27:40. Lc.21:5-7</w:t>
      </w:r>
      <w:r>
        <w:rPr>
          <w:rFonts w:cs="Times New Roman" w:ascii="Times New Roman" w:hAnsi="Times New Roman"/>
          <w:b/>
          <w:sz w:val="18"/>
          <w:szCs w:val="18"/>
          <w:lang w:val="es-PY"/>
        </w:rPr>
        <w:t>.</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De cierto os digo, que los hombres no han comprendido el sentido espiritual de aquellas palabras, porque el tiempo no pasa sobre Mí, ya que Yo soy la eternidad. Heme aquí en la Tercera Era, en el tercer día, cimentando el verdadero templo y construyéndolo en el espíritu de los hombre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Cuántas y espantosas guerras esperan a la humanidad, mucho más aterradoras que las que han pasado: en las que el furor de los elementos desencadenados, se confundirá con el estruendo de vuestras armas; el mundo será pequeño para contener en su seno tanta destrucción. Todo ello traerá como consecuencia que los hombres, habiendo llegado al máximo de su dolor y de su desesperación, se dirijan suplicantes al Dios verdadero, al que no quisieron llegar por el camino del amor, para pedirle su divina paz. Entonces Yo, Cristo, el Verbo, resucitaré en los corazones, porque ese tiempo será el tercer día, en el cual cumpliré la promesa de salvación al construir el templo como os lo prometí.</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El paraíso de los primeros fue convertido en valle de lágrimas y ahora sólo es un valle de sangre. Por eso hoy que he venido a cumplir la promesa que hice a mis discípulos, despierto de su letargo a la humanidad, dándole mis enseñanzas de amor para salvarla y busco a los espíritus que tienen el destino de levantarse en este tiempo a testificar mi manifestación y mi palabra con sus obras. Cuando esos señalados por Mí, se encuentren reunidos en torno a mi Ley, la Tierra y los astros se conmoverán y en el cielo habrá señales, porque en ese instante la voz del Señor será escuchada desde un confín hasta el otro de la Tierra y su espíritu divino rodeado de los espíritus de los justos, de los profetas y de los mártires, juzgará al mundo espiritual y material.</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Mi caridad es con la humanidad. En cada alborada le propongo la paz a los hombres, mas ellos no han querido mi amor. Han creado la guerra y ellos mismos se hacen justicia, por eso será cortada la mala yerba y lavado todo lo impuro en las aguas del amor y de la regeneración.</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Por qué os miráis como extraños, viviendo en el mismo hogar, que es este mundo y distinguiéndoos por razas, clases y creencias? Yo os prometo que borraré las fronteras acercaré los unos a los otros. Las coronas y los cetros caerán, el poderío desaparecerá y la riqueza también, porque ya es tiempo que dejen de existir esas diferencias. Llegará el día en que todos poseeréis por igual la Tierra. Iréis de un polo a el otro, sin que nadie os lo impida. Desaparecerá la hipocresía, la mala voluntad, la vanidad, para dar lugar al amor y a la concordia. Y ese lamento que se eleva hasta Mí, por la viudez, la orfandad, la escasez de pan, la ausencia de paz y la alegría, se cambiará por un himno de amor y de reconocimiento que brotará de todos mis hij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n este tiempo os anuncio las pruebas que han de ser; tres cuartas partes de la tierra desaparecerán, el dolor llamará a todos los hombres y el mundo sufrirá grandes rigores. Mas si os preparáis, por uno de vosotros se salvará una comarca. La ciencia que el hombre ha alcanzado, no bastará para curar las enfermedades extrañas que han de aparecer; comprenderéis entonces que tenéis que elevaros más allá de lo terrestre para sanar y remediar los males. Israel librará a la humanidad de grandes calamidades, mas cuánto es lo que tenéis que prepararos para cumplir con vuestro destino. Los apóstoles de este tiempo irán de comarca en comarca llevando la "buena nueva" y sus dones serán como una fuente inagotable que desborda sus beneficios en todos los hombr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Vuelvo a deciros que empecéis a ser sinceros con vosotros mismos, que no tratéis de engañaros, es decir que comencéis a amar la verdad. Se aproxima el instante, en que caigan las grandes cabezas del mundo, en que las naciones sientan mi divina justicia. ¡Cuánto clamor habrá entonces entre los hombres! Un mundo de falsedades, de errores e injusticias desaparecerá, para que en su lugar se establezca el Reino de Dios que es justicia y es luz. Para muchas obras humanas será el fin, mas para el tiempo de la espiritualidad será el principi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El mundo que desaparecerá será el mundo de maldad que habéis creado, en el cual los fuertes oprimen a los débiles; del que ha huído la inocencia hasta de los niños, en el que los padres desconocen a los hijos y los hijos a los padres. Este mundo en el que los principios e instituciones más sagradas han sido profanadas por los hombres, y en el cual unos a otros, en vez de amarse como hermanos, se mata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Para que esta nueva Babel desaparezca, es menester que su maldad sea cortada de raíz como mala yerba. El dolor será grande, pero en ese cáliz se purificarán los impuros y abrirán sus ojos los ciegos, la muerte detendrá la carrera de muchos, mas no será para exterminarles, sino para conducirles a la verdadera vid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De las obras malas de la humanidad nada quedará, mas sobre los escombros de vuestro pasado, Yo haré surgir un mundo nuevo como un gran reino en donde la humanidad sea como una extensa familia que viva en paz, que ame, que sienta y piense en mi ley de amo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Nuevas generaciones poblarán la Tierra y recogerán los frutos de la experiencia y de la evolución tanto espiritual como material, que sus antepasados hayan dejado, porque de todo el pasado seleccionarán los buenos frut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n el primer día del año de </w:t>
      </w:r>
      <w:r>
        <w:rPr>
          <w:rFonts w:cs="Times New Roman" w:ascii="Times New Roman" w:hAnsi="Times New Roman"/>
          <w:b/>
          <w:sz w:val="23"/>
          <w:szCs w:val="23"/>
          <w:lang w:val="es-PY"/>
        </w:rPr>
        <w:t>1939</w:t>
      </w:r>
      <w:r>
        <w:rPr>
          <w:rFonts w:cs="Times New Roman" w:ascii="Times New Roman" w:hAnsi="Times New Roman"/>
          <w:sz w:val="23"/>
          <w:szCs w:val="23"/>
          <w:lang w:val="es-PY"/>
        </w:rPr>
        <w:t>, os anuncié la guerra que se aproximaba, palpasteis la destrucción y el caos en que se hundieron muchas naciones; habéis visto pasar guerra tras guerra y aún no os apercibís del tiempo en que estás viviendo. En los años futuros veréis gran división entre las nacione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Hoy os anuncio que se acerca el tiempo en que vendrán grandes espíritus a la Tierra a trabajar por la paz y por la elevación de la humanidad, preparad el camino a esas generacion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Así como os anuncié estos tiempos de grande amargura, también os digo, que pasada esta confusión, vendrá la armonía entre la humanidad.</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soberbios, los engrandecidos, los faltos de caridad y de justicia, serán retenidos un tiempo en el más allá, para que el bien, la paz y la justicia progresen en la Tierra y dentro de ellas crezcan la espiritualidad y la buena ciencia. Porque no será necesario que hagáis una vida mística para agradarme, ni será obligado ninguno a seguirme, porque las obras que en forma obligada me ofrecieseis, no serán recibidas por Mí. Hasta Mí llegan tan sólo las ofrendas de buena voluntad, los impulsos sinceros, el amor espontáneo. Tampoco quiero que me sirváis por temor a un castigo, ya que es tiempo de que sepáis que Dios no castiga a sus hijos, por lo tanto, no me ofendáis más con vuestros malos juici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Todo esto os lo digo, para que podáis entregar vuestro testimonio a la humanidad; no temáis no ser creídos porque los elementos confirmarán vuestras palabras. La Tierra se estremecerá, las aguas saldrán de su cauce, el fuego se desatará, los vientos se desencadenarán sobre del mundo, se encresparán los mares y las epidemias arrasarán comarcas. La carrera desenfrenada de la humanidad será detenida por el dolor. Una vez que la humanidad se lave de su materialismo, llegará mi palabra a los corazones y ninguno se quedará sin ell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Mirad la estela de dolor que va dejando la guerra y los hombres no quieren despertar de su letargo, mas pronto surgirán en el mundo sucesos que conmuevan a la humanidad y la hagan cambiar de rut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Un nuevo diluvio se desatará el cual lavará la Tierra de la perversidad humana. Derribará de sus altares a los falsos dioses, destruirá piedra por piedra los cimientos de esa torre de soberbia y de iniquidad y borrará toda doctrina falsa y toda absurda filosofía; más este nuevo diluvio no será de agua como en aquel tiempo porque la mano del hombre ha desatado todos los elementos, tanto visibles como invisibles, en su contra. El mismo dicta su sentencia, se castiga y se hace justi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Esta es la tercera revelación anunciada por Mí y por los profetas; este es el tiempo en el cual la luz del sexto candelero está iluminando a la humanidad. Es el tiempo anunciado en que vendría radiante de luz a dar cumplimiento a mi palabra. He venido a daros a conocer la misma Ley espiritual y divina de todos los tiemp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Grande será la trasformación que sufra la humanidad en breve plazo: instituciones, principios, creencias, doctrinas, costumbres, leyes y todos los órdenes de la vida humana serán conmovidos desde sus cimient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Estoy reedificando el templo al que me referí cuando dije a mis discípulos que maravillados contemplaban el templo de Salomón: "De cierto os digo que de él no quedará ni piedra sobre piedra, mas Yo en tres días lo reedificaré". Quise decir que todo culto exterior por suntuoso que a la humanidad parezca desaparecerá del corazón de los hombres para levantar en su lugar el verdadero templo espiritual de mi Divinidad. Este es el Tercer Tiempo, o sea el tercer día en el que Yo terminaré de reedificar mi templo. </w:t>
      </w:r>
      <w:r>
        <w:rPr>
          <w:rFonts w:cs="Times New Roman" w:ascii="Times New Roman" w:hAnsi="Times New Roman"/>
          <w:sz w:val="18"/>
          <w:szCs w:val="18"/>
          <w:lang w:val="es-PY"/>
        </w:rPr>
        <w:t>Mr.13:2. Mt.24:1-3;27:40. Lc.21:5-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Si los hombres han manchado y profanado la Tierra, mañana con sus buenas obras dignificarán esta morada, la cual será vista como tierra de promisión para venir a ella a desempeñar nobles misiones. ¿Quién podrá dudar entonces de la conversión del mun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Yo os digo que cuando esta humanidad esté más en contra mía por su impiedad, por su alejamiento de la justicia y del bien, Yo me presentaré en su camino lleno de esplendor, como fui delante de Saulo y le haré escuchar mi voz; entonces veréis cómo muchos de los que sin darse cuenta me han perseguido, se levantarán transformados e iluminados para seguirme por las sendas del bien, del amor y de la justicia. A ellos diré: detened vuestra planta caminantes y bebed de esta fuente de aguas cristalinas. Descansad de la dura jornada a la que os he sometido. Confiadme vuestras cuitas y dejad que mi mirada penetre muy adentro de vuestro espíritu porque quiero llenaros de gracia y consolar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Para daros pruebas palpables de mi verdad, os he profetizado muchos acontecimientos de cumplimiento cercano. Así vísteis que cuando os anuncié una próxima guerra cuando todo era paz, la guerra fue. Cuando os dije que los elementos serían desatados y que para unos serían como amigos, en cambio para otros se mostrarían como enemigos, cuán pronto visteis su cumplimiento; mas, a cada uno de vosotros en el silencio de su vida le he cumplido también una promesa. Y si muchas de mis profecías no las viereis cumplirse, es porque están dadas para muchas generaciones después de la vuestra; mas ya sabéis lo que será de este mundo, del hombre y de su espíritu, en tiempos venideros. Desde los tiempos pasados, os predije las señales que anunciarían esta Era y mi nueva manifestación; las señales, grandes y claras se mostraron para confirmar mi verdad. Desde ahora os estoy anunciando las que precederán a la batalla espiritual y después al tiempo de paz. La luz de la profecía vuelve a estar entre la humanidad. Mi palabra está llena de profecías, los hombres ven el mañana, a través de sueños, de mirajes o por presentimientos. Antiguos profetas anunciaron a los profetas de este tiempo. No son alucinaciones las que estáis contemplando, pero es menester que encaucéis bien vuestros dones para que la luz del Espíritu Santo se refleje en vosotros. Tendréis que dar pruebas verdaderas a la humanidad y por esas pruebas muchos creerán. Llegarán ante este pueblo, hombres y mujeres en caravanas, hombres de otras razas y hablando otras lenguas, a todos los recibiréis. En verdad os digo: que si en la casa del Señor no hay extranjeros ni extraños en su mesa, tampoco vosotros, que sois hijos del Señor, debéis distinguir por esta causa a quienes son vuestros herman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Haré que las banderas de las naciones, destrozadas en el combate, se unan todas hasta formar un estandarte de paz. Os hablo de esta manera, porque soy el Dios de la paz, el Padre que quiere la alegría en el corazón de sus hij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Todo cuanto miráis que acontece en este tiempo, tanto en lo espiritual como en lo material, ya había sido anunciad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Si os he dicho alguna vez que escuchéis y calléis mi enseñanza es porque ayer la humanidad dio muerte a mis profetas y aun a Jesús, vuestro Maestro; mas no pasó mucho tiempo para que los hombres comprobasen que todas aquellas revelaciones y profecías que ellos les legaron, se cumplieron. Vosotros, ya con esa experiencia ¿Osaríais volver a negar mi palabra profética, dando con ello muerte espiritual a mis nuevos intérprete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Buscad el testimonio de mis profetas de los primeros tiempos, el anuncio de esta comunicación a través del entendimiento humano y de cierto os digo que ahí lo encontraréis. Si hasta ahora los hombres no han descubierto esa profecía, es porque leyendo, no han sabido entender ni interpretar la palabra divina.</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La ciencia material os ha revelado muchos misterios, sin embargo, nunca esperéis que sea vuestra ciencia la que os revele cuanto tenéis que saber. La ciencia de los hombres de estos tiempos, también tuvo sus profetas de los cuales la humanidad se mofó y juzgó extraviados de la mente, mas después al comprobar el cumplimiento de lo que ellos predijeron, os habéis maravillad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Los tiempos de prueba anunciados por Mí, por conducto de Damiana Oviedo, han llegado. Las naciones se debaten en guerras y el hambre y la peste se ciernen sobre la humanidad. Los elementos de la Naturaleza están desatados. Yo dije por conducto del primer portavoz: "Los tiempos cambiarán y cuando veáis que la ciencia humana da grandes señales de adelanto, vosotros debéis hacer penitencia y aprender de Mí, para llevar un mensaje de paz a la humanidad".</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En este tiempo estoy manifestando mi divina palabra a través de hombres, mujeres y niños, cumpliéndose así aquella profecía que os anunció el tiempo en que mi Espíritu se derramaría en toda criatura humana. Apenas estáis en el principio de esa Era, mas luego veréis en toda la Tierra el despertar espiritual de la huma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Cuánto tiempo ha pasado desde el día en que os hice saber que mi reino se ha acercado a los hombres, hasta éste en que me oís, pero no habéis creído ni obedecido mis palabras y cada día que pasa os acerca al fin! ¡Qué haréis cuando este tiempo termine, si no habéis aprovechado la oportunidad de trabajar por vuestro espíritu? A pesar de ello os sigo diciendo que os espero y que mi paciencia es infinita, mas quiero que me comprendáis, para que tengáis caridad de vosotros mism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Mi palabra en este Tercer Tiempo, recogida en escritos, contiene muchas profecías para la humanidad del mañana. Os he predicho lo que acontecerá cuando hayan pasado muchos años y os he hablado de pruebas que serán cumplidas en otras eras; para probaros la verdad de mis profecías, os he entregado algunas que ya habéis visto cumplirse; por eso entre este pueblo existen corazones con fe inquebrantable que han visto maravillados y llenos de gozo el cumplimiento de mi pala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Si vosotros os preparáis, seréis fuertes y tendréis la potestad espiritual que tuvieron en los tiempos pasados mis escogidos. Seréis respetados por unos y temidos por otros, porque llevando la verdad en vuestro espíritu descubriréis la falsedad, la mentira y la hipocresía, en donde ellas se encuentren.</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Muchos hombres, al saber que poseéis mis revelaciones, llegarán a vosotros por curiosidad, otros os desconocerán y otros más, querrán destruiros; vosotros os concretaréis en todos los casos a cumplir vuestra misión de dar testimonio. Entonces veréis a los mismos que os burlaron o a los que intentaron daros muerte, conmoverse ante vuestras palabras y, arrojando lejos de sí sus armas, acompañaros en vuestro camin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Yo os digo que aunque es cierto que a este mundo le esperan pruebas muy grandes, los días de dolor le serán acortados, porque será tan grande su amargura, que ello hará que los hombres despierten, vuelvan sus ojos hacia Mí y escuchen la voz de su conciencia que les pedirá el cumplimiento de mi ley.</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ándo llegaréis a alcanzar la paz del espíritu, si ni siquiera habéis conseguido obtener la paz del corazón? Yo os digo, que mientras la última arma homicida no haya sido destruida, no habrá paz entre los hombres. Armas homicidas son todas aquellas con las cuales los hombres se quitan la vida, matan la moral, se privan de la libertad, se quitan la salud, se arrebatan la tranquilidad o se destruyen la f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l límite para que cesen tantas maldades está ya próximo; por eso mi voz, resonando en lo más profundo de los espíritus, ha hecho el llamado a los hombres de todos los pueblos, para que depongan las armas de destrucción y muerte, y en el fuego de mi justicia sean consumida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Entonces hablaré espiritualmente, y mi voz será oída en la conciencia de mis hij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Mi Espíritu se ha derramado sobre todo espíritu y mis ángeles están diseminados en el universo, cumpliendo con mis mandatos de ordenarlo todo y volverlo a su cauce. Y cuando todos hayan cumplido su misión, la ignorancia habrá desaparecido, el mal ya no existirá y sólo el bien reinará sobre este planet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Estáis esperando que el mundo forje su paz? ¿Con qué simiente podrá formarla, si en el espíritu ahora pesa más la ley de los hombres, que la de Di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No os engañéis; en el corazón de la humanidad no existe caridad ni espiritualidad, por lo tanto no tiene cimientos para afirmar su paz, su hogar, su fuente de trabajo, ni su culto a mi Divi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Pronto vendrá la paz al mundo, y cuando ello sea, vais a darme gracias, pueblo, creyendo que fue por vuestro cumplimiento; entonces os diré: Abrid vuestros ojos, esta paz que el mundo ha logrado no será duradera, porque no es verdadera. Yo la destruiré con mi espada de justicia, como destruyo todo lo que es falso. Esa paz de que os hablo será aparente, porque se fundará en el temor de unos para otros; la verdadera paz no puede brotar de corazones impuros, vendrá después, descenderá del reino de los cielos al corazón de la huma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Si queréis anunciar al mundo estas profecías, podéis hacerlo; no temáis, que no os engaño. Si queréis decir a vuestros hermanos, que la paz que están por hacer las naciones, no es buena, no erraréis, porque Yo no puedo equivocarme. Pronto veréis el cumplimiento de lo que en este año de 1944 os estoy anunciando. La guerra, las ambiciones materiales cesarán, pero más tarde surgirán las guerras de religiones, doctrinas, ideas y filosofías. Será esa batalla de lucha espiritual para encontrar el camino de la verdad. </w:t>
      </w:r>
      <w:r>
        <w:rPr>
          <w:rFonts w:cs="Times New Roman" w:ascii="Times New Roman" w:hAnsi="Times New Roman"/>
          <w:sz w:val="18"/>
          <w:szCs w:val="18"/>
          <w:lang w:val="es-PY"/>
        </w:rPr>
        <w:t>Ap.16:1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Es menester que así sea para que la humanidad abra los ojos, descubra los falsos dioses y rompa las cadenas de esclavitud.</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Cuando esta batalla cese, se haga el silencio, y los hombres postrados en oración mediten y se arrepientan, veréis ascender de su corazón una ofrenda semejante al perfume que exhalan las flores, la cual irá en busca del único y verdadero Dios. </w:t>
      </w:r>
      <w:r>
        <w:rPr>
          <w:rFonts w:cs="Times New Roman" w:ascii="Times New Roman" w:hAnsi="Times New Roman"/>
          <w:sz w:val="18"/>
          <w:szCs w:val="18"/>
          <w:lang w:val="es-PY"/>
        </w:rPr>
        <w:t>Ap.8:1</w:t>
      </w:r>
      <w:r>
        <w:rPr>
          <w:rFonts w:cs="Times New Roman" w:ascii="Times New Roman" w:hAnsi="Times New Roman"/>
          <w:b/>
          <w:sz w:val="23"/>
          <w:szCs w:val="23"/>
          <w:lang w:val="es-PY"/>
        </w:rPr>
        <w:t>.</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Haré que este mundo se levante limpio de su lepra, también haré surgir vida de la muerte; lograré que del odio broten frutos de reconciliación y que de la locura surja la raz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Por eso, cuando escucháis que os anuncio el establecimiento de un reino de paz en vuestro mundo, ansiosamente preguntáis: ¡Cuándo se cumplirán esas profecías, Maestro? ¿Cuándo llegaremos a vivir todos los hombres en la moral y en la virtud? ¿Cuándo veremos el respeto mutuo entre padres e hijos y entre esposos? ¿Cuándo volveremos a ver inocencia en los niños, pureza en las doncellas, rectitud en los varones, dignidad en los ancianos, justicia en los jueces, magnanimidad en los gobernantes, en una palabra, amor entre los hombre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s encargo, pueblo, que anunciéis al mundo mi promesa de comunicarme de Espíritu a espíritu con los hombres. Quiero que también trasmitáis a vuestros hijos esta luz, para que ellos iluminen su senda con la luz de la esperanz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Ahora he dicho a mi pueblo que las pruebas volverán a tocarle, que el dolor será grande entre la humanidad, y que el pan no será suficiente para alimentar a los hombres, que la tierra, hoy fecunda, por un tiempo se volverá estéril y que vosotros contemplaréis por doquiera, dolor, hambre y corrupción. Caravanas de hombres y mujeres irán de puerta en puerta, implorando caridad. Será muy amargo el cáliz, mas si supiéseis orar, habrá pan en vuestra mesa y consuelo para vosotros y para vuestros herman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Las puertas del más allá se abrirán y legiones de espíritus turbados asolarán comarcas y poseerán a los hombres. Entonces, ante la impotencia de los hombres de ciencia, se levantarán mis humildes labriegos dando pruebas de mi poder, por medio de las cuales muchos creerán. Ha mucho tiempo os he anunciado todas estas profecías, a pesar de lo cual permanecéis sordos y aun ciegos. Sois ingratos, tornadizos y veleidos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Todo el dolor causado por los hombres, se reunirá en un solo cáliz que será bebido por los que lo originaron; y los que nunca se conmovieron ante el dolor, ahora se estremecerán en su espíritu y en su materi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Se acerca esa hora, en que veréis que los pueblos se conmueven ante acontecimientos extraños y sorprendentes. Sabréis de hombres que fueron grandes en el mundo y que abandonarán a sus pueblos y naciones, para buscar en el desierto, en la soledad, la paz con su conciencia; otros, que han sido notables por sus odios y por sus ambiciones, sorprenderán al mundo, porque hablarán palabras de amor y de paz; será porque mi luz les envolverá y mi Espíritu hablará en sus labi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La conciencia será escuchada y obedecida; los llamados del espíritu serán entendidos; los anhelos espirituales serán tomados en cuenta y respetados y en todas partes brillará el deseo ferviente de conocer a Dios, de sentirlo, de acercarse a El, de sembrar su ver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Y vosotros, sencillos discípulos que no habéis conocido las ciencias, en cambio habéis recibido mi inspiración y mi palabra sabia con la cual se descorrió el velo del misterio y supisteis que, después de esta vida, después de la lucha, de los combates y la purificación, el descanso y la paz que deseáis, os esperan a tod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Mañana cuando ya en calma, los hombres estudien la forma de mi manifestación y la comparen con las profecías contenidas en las escrituras y analicen el medio en que me presenté y en el que se desarrolló mi manifestación, la nación que escogí y el pueblo a quien llamé, llegarán a la comprensión absoluta de que todo fue hecho a la perfección y que en todo se fueron cumpliendo fielmente las profecía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El momento en que Yo había de venir estaba señalado y esta profecía se ha cumplido. Estaba dicho: "Los hombres escalarán el monte del pecado y el materialismo. Las guerras cundirán de nación en nación como incendio que lo destruye todo. El odio y la mala voluntad crecerán como mala hierba e invadirán los camp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Se desatarán las epidemias en el mundo y gran parte de la humanidad perecerá. Serán enfermedades extrañas y raras, ante las cuales la ciencia será impotente.</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El universo se limpiará de mala hierba. Mi justícia separará el egoísmo, el odio, las insaciables ambiciones. Aparecerán grandes fenómenos en la naturalez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Naciones quedarán arrasadas y comarcas desaparecerán. Es un toque de alerta para vuestro corazó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Mi Doctrina es la luz de donde parten todas las sabidurías, conocimientos, revelaciones y ciencias, ella lo revela todo en forma sencilla. Cuando sea el espíritu el que guié los pasos de la humanidad, podréis comprobar que aquello que los hombres de ciencia lograron descubrir después de largo tiempo de estudio y de grandes sacrificios y tribulaciones, por la elevación espiritual, por la oración, por la meditación en Dios y por la inspiración en el bien, os serán revelados los secretos y abiertos los arcanos, en los que por otros medios, jamás hubiese podido penetrar el hombre.</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Mucho de lo que en este tiempo os he hablado, es profecía que se refiere a tiempos próximos a veces, y a veces a tiempos del futuro, por eso muchos hombres no querrán dar importancia a este mensaje divino, en cambio, esta palabra surgirá llena de luz entre la humanidad de los tiempos venideros, que verán y encontrarán en ella grandes revelaciones, cuya exactitud y perfección dejarán maravillados a los hombres de cienci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No vayáis a dormir esperando que lleguen aquellos tiempos de que os he hablado para levantaros y decir a la humanidad: "Esto que veis ya estaba dicho"; no, pueblo, es indispensable que lo anunciéis con anticipación, que lo profeticéis, que preparéis el camino para la llegada de todo lo que os he pronosticado y prometido, y entonces habréis cumplido vuestra misión de precursores de la espiritualidad en la Tierra. Así cuando comiencen a surgir prodigios en el mundo y el Espíritu del Señor os hable a través de acontecimientos nunca vistos, y el espíritu de la humanidad empiece a manifestar dones y potencias nunca presentidos, veréis removerse todas las creencias y entonces la humanidad confesará que aquellos que desde su humildad predicaban una Doctrina en apariencia extraña, tenían razón porque sus palabras tuvieron confirmación al cumplirse.</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Veréis entonces a los pueblos de la Tierra interesados en la enseñanza espiritual, a los teólogos comparando las enseñanzas de Cristo con las nuevas revelaciones, y veréis a muchos que habían sido siempre indiferentes para lo espiritual, interesarse vivamente por el estudio de las revelaciones de éste y de pasados tiemp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Ahora no podéis aunque quisierais, mirar el cumplimiento de todo cuanto os anuncio, pero si en verdad creéis en mi palabra, con la mirada de vuestra fe podréis contemplar muchos acontecimientos del futuro, y si estáis preparados, vuestros sueños, vuestros mirajes e inspiraciones, no os engañará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En la gran jornada que os espera, Yo seré vuestro Cirineo. Mi Doctrina causará grandes revoluciones en el mundo, habrá grandes transformaciones en las costumbres e ideas y hasta en la Naturaleza habrá cambios, todo esto señalará la entrada de una nueva era para la humanidad, y los espíritus, que en breve tiempo enviaré a la Tierra, hablarán de todas estas profecías para ayudar a la restauración y elevación de este mundo, explicarán mi palabra y analizarán los hech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Estas multitudes traen en su corazón una sola oración: la de su dolor, vienen todos a decirme que su carga es muy pesada y demasiado amargo su cáliz; vienen a presentarme su soledad, desengaños, fatiga, flaquezas, miseria, enfermedades, luto, y muchas penas más; pero no sólo ellas sufren, el dolor está con toda la humanidad. No saben que éste es el tiempo de la purificación en la que espíritus y hombres lavan sus manchas para después dar un paso hacia delante, hacia la cumbre de la montaña. Cuando esas manchas hayan sido borradas, entonces ya no experimentaréis ni un instante más de dolor, porque el bálsamo de la regeneración os habrá devuelto aquella salud que el Señor depositó en sus criaturas cuando brotaron de su sen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Vivís tiempos de caos. Solamente aquéllos que logran espiritualizarse en estos tiempos de prueba, pueden sobrevivir al dolor, a la confusión, a la tempestad que se avecina. Sólo aquéllos que se eleven por encima de todas las vanidades materiales, de las miserias humanas, podrán resistir con serenidad y calma el caos universal y serán como náufragos en medio del océano que logren asirse a un madero, que será la fe en mi amor.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Pueblo bendito: Esos hombres que se levantan llenos de grandeza y predominio en las naciones, en los pueblos de la Tierra, son grandes espíritus revestidos de potestad y poseedores de grandes misiones. No se hallan al servicio de mi Divinidad; no han puesto su grandeza y sus dones al servicio del amor y de la caridad; han formado su mundo, su ley y su trono; sus vasallos, sus dominios y todo cuanto ellos pueden ambicionar. Mas cuando sienten que el trono se estremece ante las pruebas, cuando sienten que se acerca la invasión de un enemigo poderoso, cuando contemplan en peligro sus caudales y sus nombres, se levantan con toda su fuerza, llenos de grandeza, de vanidad terrestre, de odio y mala voluntad y se lanzan en contra del enemigo, no importándoles si su obra, su idea, va dejando tras de sí tan sólo la huella del dolor, de la destrucción y del mal. Buscan solamente la destrucción del enemigo, erigir un trono mayor, para tener mayor dominio sobre los pueblos, sobre las riquezas, sobre el pan de cada día y sobre la misma vida de los hombre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Se avecinan grandes pruebas de dolor, y vuestra oración mucho podrá lograr en esas horas de amargura. Uníos en vuestro trabajo espiritual, acatad mis órdenes, porque no quiero que en el Libro de Oro queden impresas vuestras faltas y desobediencia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Profetas de este tiempo: penetrad con respeto en el infinito y Yo os concederé. por vuestra preparación, hermosos mirajes que alienten al pueblo y le anuncien los acontecimientos que han de suceder. Los niños darán testimonio de lo que han visto. Yo les concederé grandes videncias; la luz de mi sabiduría descenderá entre vosotro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Este pueblo espiritualista vive ignorado. El mundo no conoce vuestra existencia, los grandes no reparan en vosotros, pero se acerca la lucha entre espiritualistas y cristianos, entre espiritualistas y judíos. Esa lucha es necesaria para el establecimiento de mi Doctrina en toda la humanidad. Entonces se unirán en una sola esencia el Antigüo Testamento con el Segundo y Tercero.</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Muchas religiones existen en esta Tierra, pero ninguna de ellas unirá a los hombres ni hará que se amen los unos a los otros. Será mi Doctrina espiritual la que realice esta obra. En vano será que el mundo se oponga al avance de esta luz. Cuando la persecución de mis discípulos sea más intensa, los elementos se desencadenarán, pero se apaciguarán por la oración de estos labriegos, para que la humanidad contemple una prueba de potestad que les he dad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Os estoy dejando este mensaje que habréis de llevar más allá de los mares. Mi palabra cruzará por el viejo continente y llegará hasta los hombres de Israel, que en lucha fraticida se han levantado por un pedazo de tierra, sin darse cuenta de la miseria de su espíritu. No podéis comprender la prueba por la que pasará el mundo. Todos esperan la paz y ésta sólo será efectiva hasta después de que los elementos hayan dado testimonio de Mí.</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Todavía veréis a un poderoso lanzarse sobre otro poderoso para destruirle y quedarse como señor de la Tierra. No se dan cuenta de que ese poder que buscaron no va a serles concedido, porque están traspasando los límites del libre albedrío.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Cuando al fin de la lucha quede uno en pie y quiera lanzar el grito de victoria, contemplará que su reino es de ruinas y cadáveres, que su imperio es de miseria y de muerte y ese será el fin de las guerras en el mundo.</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Trabajaréis en silencio entre la humanidad, mas llegará el momento en que ese silencio sea roto y la Buena Nueva resuene por todo el mundo.</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No estarán solos los apóstoles del Espiritualismo, surgirán acontecimientos en el mundo, que serán favorables para el desarrollo de esta Doctrin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legado el tiempo Yo presentaré a mi pueblo ante la humanidad y ni el Maestro se avergonzará de sus discípulos, ni los discípulos negarán a su Maestro. Ese instante coincidirá con el de la guerra de ideas, de la cual surgirá como aliento de paz, como rayo de luz, el Espiritualism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Escuchad bien lo que os voy a decir: En el seno de una gran Iglesia, los ministros hablarán a la humanidad del Espíritu Santo. Hablarán del Tercer Tiempo. Hablarán de los Siete Sellos. Harán el llamado a los pueblos y pretenderán escoger y señalar a los ciento cuarenta y cuatro mil con la marca con que Yo ya he señalado a los que ha sido mi voluntad. Mas Yo tocaré a todos los hombres, en los pastores de la humanidad me manifestaré a través de la conciencia y les someteré a grandes pruebas. En ese tiempo Yo sabré de quiénes de vosotros me serviré para dar pruebas a aquellos, hablaré por vuestro conducto con la preparación que he venido a dar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Mi palabra no llegará a los corazones cuando lo deseen mis emisarios, sino cuando sea mi voluntad, porque seré Yo quien vele por mi simiente, quien le prepare la tierra y le abra camino; seré Yo quien la haga llegar, sabiamente, en el momento oportuno a pueblos, naciones, y hogares. Ella llegará cuando ya se le esté esperando, cuando los corazones estén en vigilia, recordando mis promesas, cuando hayan despertado de su profundo sueño de grandeza, de orgullo, de materialismo y vani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w:t>
      </w:r>
      <w:r>
        <w:rPr>
          <w:rFonts w:cs="Times New Roman" w:ascii="Times New Roman" w:hAnsi="Times New Roman"/>
          <w:b/>
          <w:sz w:val="23"/>
          <w:szCs w:val="23"/>
          <w:lang w:val="es-PY"/>
        </w:rPr>
        <w:t>323</w:t>
      </w:r>
      <w:r>
        <w:rPr>
          <w:rFonts w:cs="Times New Roman" w:ascii="Times New Roman" w:hAnsi="Times New Roman"/>
          <w:sz w:val="23"/>
          <w:szCs w:val="23"/>
          <w:lang w:val="es-PY"/>
        </w:rPr>
        <w:t>-</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Todavía habrán de cegarse más los hombres, cuando la desesperación, el odio, el terror y el dolor lleguen a sus límite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Tampoco esa sería la hora propicia para entregar mi mensaje, porque seríais como pregoneros en mitad de un desierto, nadie os haría cas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Los tiempos anunciados por las profecías, aquellos en que el Espíritu de la Verdad vendría a esclarecerlo todo, son precisamente éstos que vivís; mas Yo he querido sorprenderos, comunicándome bajo esta forma, para poner a prueba vuestra penetración en el sentido de las profecías, donde está dicho que Yo vendría a comunicarme espiritualmente por el entendimiento human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Cuáles señales os daré para que podáis mundialmente reconocer que el Séptimo Sello se abre para el hombre? Cuando se haya hecho un gran silencio en el Universo. Esa será mi señal ¿Y cómo será ese gran silencio, oh pueblo con el cual podáis vosotros testificar ante la humanidad asombrada que es el final de una etapa y el principio de otra?</w:t>
      </w:r>
    </w:p>
    <w:p>
      <w:pPr>
        <w:pStyle w:val="Normal"/>
        <w:jc w:val="both"/>
        <w:rPr>
          <w:rFonts w:ascii="Times New Roman" w:hAnsi="Times New Roman" w:cs="Times New Roman"/>
          <w:sz w:val="18"/>
          <w:szCs w:val="18"/>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Cuando hayan cesado por un momento las guerras, cuando los elementos se hayan apaciguado, cuando la persecución de mis Leyes y de mi Doctrina se haya detenido; entonces, habrá como un gran silencio entre la humanidad y ese silencio será anuncio de que el Séptimo Sello se abre para revelar sus misterios a esta humanidad. Es la última parte del Libro que habréis de conocer, que ha de poseer vuestro espíritu para que conozca al Padre y se conozca a sí mismo</w:t>
      </w:r>
      <w:r>
        <w:rPr>
          <w:rFonts w:cs="Times New Roman" w:ascii="Times New Roman" w:hAnsi="Times New Roman"/>
          <w:sz w:val="18"/>
          <w:szCs w:val="18"/>
          <w:lang w:val="es-PY"/>
        </w:rPr>
        <w:t xml:space="preserve">. </w:t>
      </w:r>
      <w:r>
        <w:rPr>
          <w:rFonts w:cs="Times New Roman" w:ascii="Times New Roman" w:hAnsi="Times New Roman"/>
          <w:sz w:val="18"/>
          <w:szCs w:val="18"/>
        </w:rPr>
        <w:t>Ap.8:1</w:t>
      </w:r>
      <w:r>
        <w:rPr>
          <w:rFonts w:cs="Times New Roman" w:ascii="Times New Roman" w:hAnsi="Times New Roman"/>
          <w:sz w:val="18"/>
          <w:szCs w:val="18"/>
          <w:lang w:val="en-GB"/>
        </w:rPr>
        <w:t>Is.19:2. Dn.2:28;12:1. Lc.21:10-11. Mt.25:31-32. Mc.13:19</w:t>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Grandes pruebas por venir</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Grandes acontecimientos contemplaréis, muchos de ellos os sorprenderán mas Yo os daré la luz con mis lecciones, para que nunca os confundáis. Estudiad mi palabra, que ella os inspira amor a vuestro Padre y a vuestros hermanos. No es necesario formar parte de los ciento cuarenta y cuatro mil, para poder servir al Padre o nombrarse discípulos del Maestro. Los que forman parte de ese número, sólo son los que tienen que abrir el camino y ser como guardianes de mi Obra. Ap.</w:t>
      </w:r>
      <w:r>
        <w:rPr>
          <w:rFonts w:cs="Times New Roman" w:ascii="Times New Roman" w:hAnsi="Times New Roman"/>
          <w:b/>
          <w:sz w:val="23"/>
          <w:szCs w:val="23"/>
          <w:lang w:val="es-PY"/>
        </w:rPr>
        <w:t>7</w:t>
      </w:r>
      <w:r>
        <w:rPr>
          <w:rFonts w:cs="Times New Roman" w:ascii="Times New Roman" w:hAnsi="Times New Roman"/>
          <w:sz w:val="23"/>
          <w:szCs w:val="23"/>
          <w:lang w:val="es-PY"/>
        </w:rPr>
        <w:t>:</w:t>
      </w:r>
      <w:r>
        <w:rPr>
          <w:rFonts w:cs="Times New Roman" w:ascii="Times New Roman" w:hAnsi="Times New Roman"/>
          <w:b/>
          <w:sz w:val="23"/>
          <w:szCs w:val="23"/>
          <w:lang w:val="es-PY"/>
        </w:rPr>
        <w:t>3</w:t>
      </w:r>
      <w:r>
        <w:rPr>
          <w:rFonts w:cs="Times New Roman" w:ascii="Times New Roman" w:hAnsi="Times New Roman"/>
          <w:sz w:val="23"/>
          <w:szCs w:val="23"/>
          <w:lang w:val="es-PY"/>
        </w:rPr>
        <w:t>-</w:t>
      </w:r>
      <w:r>
        <w:rPr>
          <w:rFonts w:cs="Times New Roman" w:ascii="Times New Roman" w:hAnsi="Times New Roman"/>
          <w:b/>
          <w:sz w:val="23"/>
          <w:szCs w:val="23"/>
          <w:lang w:val="es-PY"/>
        </w:rPr>
        <w:t>18</w:t>
      </w:r>
      <w:r>
        <w:rPr>
          <w:rFonts w:cs="Times New Roman" w:ascii="Times New Roman" w:hAnsi="Times New Roman"/>
          <w:sz w:val="23"/>
          <w:szCs w:val="23"/>
          <w:lang w:val="es-PY"/>
        </w:rPr>
        <w:t>.</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La Tierra tendrá que estremecerse de un cabo al otro", escrito está, y es necesario que haya en esos días de tiniebla, hombres llenos de fe para que sean como antorchas que alumbren el camino de los demás. </w:t>
      </w:r>
      <w:r>
        <w:rPr>
          <w:rFonts w:cs="Times New Roman" w:ascii="Times New Roman" w:hAnsi="Times New Roman"/>
          <w:b/>
          <w:sz w:val="18"/>
          <w:szCs w:val="18"/>
          <w:lang w:val="es-PY"/>
        </w:rPr>
        <w:t>Ap.7:13-17.</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Los hombres se lavan en este tiempo con gran dolor y de esa humanidad hoy pecadora, surgirán mañana las generaciones que se comunicarán de espíritu a Espíritu con mi Divini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ntonces veréis estremecerse a las instituciones humanas, en sus mismas bases, veréis a los elementos de la Naturaleza agitarse causando grandes estragos y poniendo a prueba la fe de la human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Todo esto acontecerá después del año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y si vosotros permanecéis fieles a esta Ley, cruzaréis a salvo todas las vicisitudes; mas, si hubieseis caído en desobediencia, apartándoos de lo que os he ordenado, desde hoy os digo: quedaréis a merced de las pruebas y de los elementos desatados y éstos ya no obedecerán vuestros mandato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Aún podéis contar con algunos días de tranquilidad, porque este rincón de la Tierra también será estremecido por el dolor; así no quedará sitio en este mundo que no haya sido purificado.</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Cuántas y espantosas guerras esperan a la humanidad, mucho más aterradoras que las que han pasado: en las que el furor de los elementos desencadenados, se confundirá con el estruendo de vuestras armas; el mundo será pequeño para contener en su seno tanta destrucción. Todo ello traerá como consecuencia que los hombres, habiendo llegado al máximo de su dolor y de su desesperación, se dirijan suplicantes al Dios verdadero, al que no quisieron llegar por el camino del amor, para pedirle su divina paz. Entonces Yo, Cristo, el Verbo, resucitaré en los corazones, porque ese tiempo será el tercer día, en el cual cumpliré la promesa de salvación al construir el templo como os lo prometí. </w:t>
      </w:r>
      <w:r>
        <w:rPr>
          <w:rFonts w:cs="Times New Roman" w:ascii="Times New Roman" w:hAnsi="Times New Roman"/>
          <w:sz w:val="18"/>
          <w:szCs w:val="18"/>
          <w:lang w:val="es-PY"/>
        </w:rPr>
        <w:t>Mt.24:1-3;27:40. Mr.13:1-3. Lc.21:5-7.</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ando los elementos se desaten, estad unidos, discípulos, y por vuestras buenas obras, elevación, fe y unificación, derramaré entre vosotros mis prodigios que serán testimonio para los incrédulos de que Yo estoy con vosotr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Mi caridad es con la humanidad. En cada alborada le propongo la paz a los hombres, mas ellos no han querido mi amor. Han creado la guerra y ellos mismos se hacen justicia, por eso será cortada la mala yerba y lavado todo lo impuro en las aguas del amor y de la regeneració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Mientras ha durado el tiempo de mi predicación, he ayudado a vuestro espíritu en su evolución, quitando asperezas, dulcificando caracteres, despertando a los discípulos para que entreguen su corazón a la caridad, al cumplimiento de mi mandamiento que tanto os repetía cuando os decía: "Amaos los unos a los otros". Y aunque el tiempo en que os levantéis a esparcir mi palabra, aún no ha llegado, porque no habéis alcanzado la debida preparación, he concedido a todos aquéllos que están bebiendo de esta fuente de salud, de moral y de vida, que comiencen a practicar mis divinas enseñanzas para que se preparen, fortaleciéndose para la lucha futura, para que con sus buenas obras convenzan a nuevos corazones, los que más tarde serán también labriegos y nuevos sembradores en las tierras del Seño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año en que terminará mi comunicación bajo esta forma, grandes pruebas tendrá la humanidad. La naturaleza sufrirá trastornos, todo se conmoverá, habrá desorganización en todos los órdenes. Preparaos y en ese tiempo ayudad a los débiles, porque muchos sucumbirán en esas prueba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50</w:t>
      </w:r>
      <w:r>
        <w:rPr>
          <w:rFonts w:cs="Times New Roman" w:ascii="Times New Roman" w:hAnsi="Times New Roman"/>
          <w:sz w:val="23"/>
          <w:szCs w:val="23"/>
          <w:lang w:val="es-PY"/>
        </w:rPr>
        <w:t>, temido por unos y ansiado por otros, está próximo a llegar; muchas sectas y religiones piensan en esa fecha y esperan los acontecimientos que aparecerán en torno de ella, para juzgar mi obra. Otros se preguntarán el porqué del caos mundial y vosotros hablaréis en mi nombre, anunciando que después de ese caos la humanidad alcanzará la paz anhelad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Cuanto mayor sea esta crisis entre la humanidad, mayor será después su salud; en verdad os digo que así será y que hace millares de años que os lo había anunciado. Ahora debéis prepararos, fortaleceros en la fe y disponeros a la batall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Antes de que descubráis en mi enseñanza el secreto para cultivar el árbol de la ciencia, éste será azotado por fuertes huracanes que harán caer hasta el último de sus malos frutos y lo dejarán limpio.</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ntre vosotros se encuentran los labriegos que aman a la humanidad y luchan por llevarle la luz. Hoy vienen llenos de fe a depositar en Mí el fruto de su trabajo. Ahí está el párvulo que ha escuchado mi cátedra, que ha tomado la parte de trabajo que le corresponde, y que hoy me presenta las primicias de su siembra espiritual. Su oración, es una invocación de paz para sus hermanos, no le basta para ser feliz, que su nación se encuentre en paz; llegan hasta él las quejas de la humanidad que no conoce, pero que sabe que está sufriendo. Con su espíritu conmovido intercede por sus hermanos y Yo le digo: Que esa paz vendrá cuando la prueba haya dejado su simiente en el corazón de aquellos que hoy sufren y el dolor haya purificado su espíritu.</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Orad y haced méritos, pueblo, porque la guerra acecha vuestra nación. Vuestra misión espiritual os espera, no dejéis que el hambre, la peste y la muerte penetren entre vosotros. Si faltare fuerza a vuestra fe, tendréis que mesar de desesperación vuestros cabellos al ver a vuestros hermanos matándose, a vuestros hijos sufriendo el hambre; el agua que bebáis será amarga, vuestros montes y vuestros valles se secarán y los árboles no darán frutos, y esta tierra que por muchos es mirada como tierra de promisión por su riqueza y abundancia, no tendrá nada que ofrecer al extranjero, que en busca de libertad o de pan se acerca a ell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Grandes acontecimientos han contemplado las generaciones de este tiempo; sin que os deis cuenta, estáis atravesando la gran batalla, la cual no se libra sólo en vuestros campos o naciones en guerra, sino en muchos órdenes. La verdadera batalla está en lo espiritual, ahí en donde vuestros ojos no penetran, en la mente y en el corazón humano, en los hombres de ciencia y de las religiones y en todas las instituciones humanas. Es que se avecina un nuevo tiempo, en el que el Séptimo Sello tenga que abrirse y triunfe la Justicia y la luz en los espíritus. Antes tendré que enviar a la Tierra a espíritus llenos de mi gracia, los cuales conducirán a la humanidad como a niños para que alcancen su salvación. Ap.</w:t>
      </w:r>
      <w:r>
        <w:rPr>
          <w:rFonts w:cs="Times New Roman" w:ascii="Times New Roman" w:hAnsi="Times New Roman"/>
          <w:b/>
          <w:sz w:val="23"/>
          <w:szCs w:val="23"/>
          <w:lang w:val="es-PY"/>
        </w:rPr>
        <w:t>8</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ab/>
        <w:t>12</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Recordad pueblo bendito, que os he dicho en todos los recintos, que se acercan tiempos de dolor, de prueba y de justicia para la humanidad, lo que servirá para su purificación. También os anuncio que después de ese tiempo, habrá gozo en la Tierr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Quiero que en la lucha que se avecina, seáis el soldado firme que defienda su causa, para que en la vida pueda ser llamado como Jacob, el fuerte y prudente Israel; que sepáis acudir y responder siempre al llamado del Padr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Estudiad profundamente mi palabra para que lleguéis a tener un verdadero conocimiento de ella y no vaya cada uno a hacer de mi Doctrina una teoría diferente. No esperéis el tiempo de la persecución sin tener armas con qué defenderos. Esas armas serán vuestra forma de vivir, vuestra palabra y vuestro cult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La humanidad se está purificando con el dolor, para que mi reino de paz y espiritualidad pueda establecerse en el corazón de los hombres y de los puebl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Todo esto os lo digo, para que podáis entregar vuestro testimonio a la humanidad; no temáis no ser creídos porque los elementos confirmarán vuestras palabras. La Tierra se estremecerá, las aguas saldrán de su cauce, el fuego se desatará, los vientos se desencadenarán sobre del mundo, se encresparán los mares y las epidemias arrasarán comarcas. La carrera desenfrenada de la humanidad será detenida por el dolor. Una vez que la humanidad se lave de su materialismo, llegará mi palabra a los corazones y ninguno se quedará sin ell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Yo sólo os he dado pruebas de amor; os envié a la Tierra que era semejante a una madre fecunda, amorosa y tierna; os di el fuego de la vida, el aire, que es aliento del Creador y el agua que es fecundidad y frescura y todo lo habéis tomado para sembrar la destrucción y la muerte; todo ha sido profanado y lo será más todavía, vuestros ríos serán de sangre, vuestro fuego será de exterminio, el aire estará saturado del aliento de la muerte, y toda la Tierra se convulsionará. En la hora de la justicia muchos me dirán: "Señor, perdón, tenía sobre mis ojos la venda de oscurida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En esta era se han desatado los elementos, para purificar a mis escogidos y dejarlos preparados para predicar mi palabr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La Obra que he venido a presentaros, es el arca en donde han de ser salvos los que en ella penetran, y el día en que hayáis recibido el último de estos mensajes, los elementos se desatarán y azotarán a la humanidad. Vosotros también seréis probados y entonces contemplaré la fe y la confianza que habéis puesto en Mí. Seréis escudriñados y muchos de vuestros hermanos que os han juzgado mal por ignorancia, al conocer mi Doctrina se unirán a vosotros. No sólo el hombre alcanzará mi enseñanza en este tiempo, también los espíritus que habitan en el valle espiritual serán elevados a escalas superiore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Mirad la estela de dolor que va dejando la guerra y los hombres no quieren despertar de su letargo, mas pronto surgirán en el mundo sucesos que conmuevan a la humanidad y la hagan cambiar de rut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elementos darán voces de justicia y al desatarse harán que desaparezcan porciones de tierra y se conviertan en mar y que desaparezcan mares y en su lugar surja la tierr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Los volcanes harán erupción para anunciar el tiempo del juicio y toda la Naturaleza se agitará y conmoverá. Orad para que sepáis comportaros como los buenos discípulos, porque ese será el tiempo propicio en que la Doctrina Espiritualista Trinitaria Mariana cunda en los corazone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Pueblo: Si Yo diera a las naciones la paz a cambio de vuestra regeneración y enmienda, ¿Aceptaríais gustosos esta condición y os esforzaríais por cumplir con ella? Pensad en esto que os digo, discípul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3</w:t>
      </w:r>
      <w:r>
        <w:rPr>
          <w:rFonts w:cs="Times New Roman" w:ascii="Times New Roman" w:hAnsi="Times New Roman"/>
          <w:sz w:val="23"/>
          <w:szCs w:val="23"/>
          <w:lang w:val="es-PY"/>
        </w:rPr>
        <w:t xml:space="preserve">  Velad pueblo, porque la lucha se acerca y el adversario se aproxima. No será el Faraón del Primer Tiempo, ni el César del Segundo los que traten de reduciros a la esclavitud temerosos de vuestro desarrollo y de vuestra luz; serán las tinieblas de todos los siglos las que os envuelvan y amenacen, por eso os he dado la espada de luz para que luchéis. En esa luz habrá fe, sabiduría y carida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9</w:t>
      </w:r>
      <w:r>
        <w:rPr>
          <w:rFonts w:cs="Times New Roman" w:ascii="Times New Roman" w:hAnsi="Times New Roman"/>
          <w:sz w:val="23"/>
          <w:szCs w:val="23"/>
          <w:lang w:val="es-PY"/>
        </w:rPr>
        <w:t xml:space="preserve">  Los que me siguieron en </w:t>
      </w:r>
      <w:r>
        <w:rPr>
          <w:rFonts w:cs="Times New Roman" w:ascii="Times New Roman" w:hAnsi="Times New Roman"/>
          <w:b/>
          <w:sz w:val="23"/>
          <w:szCs w:val="23"/>
          <w:lang w:val="es-PY"/>
        </w:rPr>
        <w:t>1866</w:t>
      </w:r>
      <w:r>
        <w:rPr>
          <w:rFonts w:cs="Times New Roman" w:ascii="Times New Roman" w:hAnsi="Times New Roman"/>
          <w:sz w:val="23"/>
          <w:szCs w:val="23"/>
          <w:lang w:val="es-PY"/>
        </w:rPr>
        <w:t>, estarán presentes en este juicio, para que también respondan de la primera simiente. Antes de que la paz llegue será el juicio. Veréis levantarse fuertes contra fuertes y en sus luchas su fuerza y su orgullo se debilitarán; para entonces, la Tierra habrá sido bañada en sangre de pecadores y también de inocentes y cuando estas pruebas hayan sido, vendrá la paz a las naciones porque los hombres estarán reconociendo como único, fuerte y justo a Di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El temor a mi justicia ha elevado el fervor de este pueblo, al ver que los elementos se desencadenan en estos días de prueba. ¿Por qué os amedrentáis? ¿No os he enseñado a orar y a escudaros con la f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Mirad que los elementos os están mostrando el cumplimiento de las profecías de los tiempos pasados. Si os ha tocado vivir y ver estos acontecimientos, no os atemoricéis ante la voluntad de vuestro Padre, todo sirve para purificar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hora se purifica la humanidad en medio de grandes dolores; la guerra ha extendido su influencia en todo el mundo y el hombre débil ha cedido. Hoy corren ríos de sangre, naciones contra naciones se levantan, las mismas madres empujan a sus hijos a la guerra. Después vendrán todas las consecuencias: la peste, el hambre y la muerte; no habrá un lugar libre de ese exterminio, enfermedades raras aparecerán, la lepra se propagará y la ceguera también. El sol se sentirá como de fuego, los campos que ayer fueron fértiles quedarán estériles y las aguas se contaminarán. Por ello debéis prepararos, porque no bastará mi señal para ser salvos; ¡Cuántos sin ser de mis marcados, serán salvos, cuántos sin ser de mis escogidos sabrán encontrar el camino de salvación! Velad y orad. Ap.</w:t>
      </w:r>
      <w:r>
        <w:rPr>
          <w:rFonts w:cs="Times New Roman" w:ascii="Times New Roman" w:hAnsi="Times New Roman"/>
          <w:b/>
          <w:sz w:val="23"/>
          <w:szCs w:val="23"/>
          <w:lang w:val="es-PY"/>
        </w:rPr>
        <w:t>16</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4</w:t>
      </w:r>
      <w:r>
        <w:rPr>
          <w:rFonts w:cs="Times New Roman" w:ascii="Times New Roman" w:hAnsi="Times New Roman"/>
          <w:sz w:val="23"/>
          <w:szCs w:val="23"/>
          <w:lang w:val="es-PY"/>
        </w:rPr>
        <w:t>,</w:t>
      </w:r>
      <w:r>
        <w:rPr>
          <w:rFonts w:cs="Times New Roman" w:ascii="Times New Roman" w:hAnsi="Times New Roman"/>
          <w:b/>
          <w:sz w:val="23"/>
          <w:szCs w:val="23"/>
          <w:lang w:val="es-PY"/>
        </w:rPr>
        <w:t>5</w:t>
      </w:r>
      <w:r>
        <w:rPr>
          <w:rFonts w:cs="Times New Roman" w:ascii="Times New Roman" w:hAnsi="Times New Roman"/>
          <w:sz w:val="23"/>
          <w:szCs w:val="23"/>
          <w:lang w:val="es-PY"/>
        </w:rPr>
        <w:t>,</w:t>
      </w:r>
      <w:r>
        <w:rPr>
          <w:rFonts w:cs="Times New Roman" w:ascii="Times New Roman" w:hAnsi="Times New Roman"/>
          <w:b/>
          <w:sz w:val="23"/>
          <w:szCs w:val="23"/>
          <w:lang w:val="es-PY"/>
        </w:rPr>
        <w:t>8</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De cierto os digo que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tocaré con mi poder y mi justicia a todos los ritos que en el mundo se celebran, y si sus ministros y pastores no despertasen ante este toque, Yo, sirviéndome de los niños, les hablaré. Así como han sido tocadas por mi justicia las naciones, así serán tocadas las distintas religiones. Toda corona, todo cetro, todo título y jerarquía juzgados será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Pueblo: ¿En dónde guardáis las palabras y las enseñanzas que con tanto amor os he traído? Mirad que esta palabra ha sido la caricia divina con la cual ha venido vuestro Padre a despertaros en este tiempo, ¡O acaso váis a esperar que sean los elementos desatados los que vengan a despertaros de vuestro sueñ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Dejad que otros pueblos despierten para el nuevo tiempo al contemplar las comarcas arrasadas por las aguas, las naciones destrozadas por la guerra y la peste aniquilando vidas. Esos pueblos ensoberbecidos en sus ciencias y aletargados en el esplendor de sus religiones, no reconocerán mi palabra bajo esta humilde forma, ni sentirán mi manifestación en espíritu; por lo tanto, antes tendrá que conmoverse la Tierra, y la Naturaleza dirá a los hombres: "El tiempo es llegado y el Señor ha venido entre vosotros". Para que la humanidad despierte, abra sus ojos y acepte que Yo soy quien ha llegado, antes será tocado el poder y el orgullo del hombre; mas vosotros tenéis por misión velar, orar y prepararos. Ap.16:18.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Calmad completamente vuestra sed, pensad que muy pronto vuestra palabra tendrá que mitigar la de vuestro hermano. Si escuchándome y bebiendo de este vino aún sentís sed, es que vuestro corazón está ambicionando las glorias del mundo. Sólo mi palabra pacientísima y amorosa podrá hacer el milagro de vuestra transformación y entonces sí podréis ser dignos de levantaros por los caminos dando mi enseñanza a vuestros hermanos. A nadie humillaréis ni negaréis mi caridad; a ninguno distinguiréis, porque no me imitaríais. ¿Por ventura creéis que mi sangre derramada en la cruz haya dejado de caer en alguno de los pecador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Bienvenidos seáis los que dejáis por unos instantes el mundo para venir a escuchar mi palabra. De cierto os digo que por uno de vosotros que aprendiera y practicara mi lección se salvaría una comarca, así como también si todo este pueblo se preparase y con amor orase, alcanzaría a salvar a la humanidad. No es que vuestro número sea pequeño sino que vuestro amor es aún muy reducido. Por ahora limpiad vuestro corazón. ¿Quién mejor que vosotros puede conocer sus defectos y sus manchas? Comprendedlo y purificaos de todo aquello de lo que os reclame la concienci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En verdad os digo, que si en este tiempo los hombres no limpian las manchas que han dejado en su espíritu, vendrán los elementos como heraldos anunciando mi justicia y mi gloria y purificando a la humanidad de toda impurez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Bienaventurados los hombres, las mujeres y los niños, que al comprender la proximidad de aquella justicia glorifiquen mi nombre sintiendo que el día del Señor es llegado porque su corazón les dirá que el fin del reinado del mal se acerca. Yo os digo que éstos por su fe, su esperanza y sus buenas obras serán salvos más ¡Cuántos de los que vivan en esos días van a blasfemar!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La prueba se aproxima y para ello os estoy preparando. Es tiempo de que caminéis con paso firme sin temor; sois Israel y ese nombre quiere decir "Fuerte". Siempre en vuestro espíritu ha existido esa simiente bendita. La verdadera oración conforta a vuestro espíritu, purifica vuestras manchas, os consuela cuando estáis tristes, os acompaña en la orfandad y os aparta de las tentaciones. Y así como os he enseñado a orar de espíritu a Espíritu para ser fuertes en la vida, también en la hora de la muerte elevad vuestro espíritu hasta Mí, por esa escala bendita de la oración. ¡Cuán apartada vive la humanidad de la verdadera oración! ¡Qué pocos son los que saben practicarla! Espiritualmente la humanidad vive a semejanza de los hombres de la antigüedad; la adoración al becerro de oro, el culto a los dioses paganos aún existe. La torre de babel de los hombres de ciencia de estos tiempos a cada instante desafía mi divina justi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Un nuevo diluvio se desatará el cual lavará la Tierra de la perversidad humana. Derribará de sus altares a los falsos dioses, destruirá piedra por piedra los cimientos de esa torre de soberbia y de iniquidad y borrará toda doctrina falsa y toda absurda filosofía; más este nuevo diluvio no será de agua como en aquel tiempo porque la mano del hombre ha desatado todos los elementos, tanto visibles como invisibles, en su contra. El mismo dicta su sentencia, se castiga y se hace justici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Toda deuda será saldada hasta la más pequeña; para ello es menester que los grandes de hoy se conviertan en siervos y que los vasallos se levanten. Vosotros que me oís, creed en vuestra responsabilidad ante la paz del mun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Preparad vuestra barca porque la tempestad de un momento a otro puede llegar. ¿Qué no presentís el ambiente de lucha? ¿Nada os revela vuestro espíritu? Oíd las voces de la Naturaleza y observad el curso de los elementos. Penetrad en el corazón de vuestros hermanos y encontraréis el anuncio de la lucha que se aproxima; todo os habla de caos. Si es la mente humana, sólo concibe armas para la destrucción; si es el corazón, no da albergue a sentimientos de fraternidad y sí al odio. La salud no existe en un solo cuerpo, todos se encuentran contaminados de la enfermedad y de la peste; los niños nacen con una carga de dolor; los padres desconocen a sus hijos y los hijos a sus padres; los esposos se separan, las mujeres pierden su virtud sin darle valor alguno; los hombres profanan lo más sagrado; las religiones se desconocen y se desgarran entre sí y los vicios toman fuerza entre los hombres. Mientras, mi palabra con un dulce reclamo os despierta, os invita a la regeneración y a que os libréis de perecer en ese mar tempestuoso. Sólo una Doctrina espiritual como la mía es capaz de sostener al hombre en el camino de la vida. Sólo mi palabra puede resolver los profundos problemas del espíritu y endulzar la existencia del hombre en su jornada de pruebas y amargur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Os he anunciado tiempos de prueba y de dolor; mas no temáis, porque si en ellos penetráis con preparación, quedaréis asombrados ante los prodigios que para esos días os tengo reservados; entonces los incrédulos creerán.</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Todo el dolor que en estos instantes se abate sobre la humanidad es el cáliz de amargura por el cual alcanzarán la purificación. Las viudas y los huérfanos se multiplican día a día y sobre su desolación y sus lamentos se ha tendido el manto de María. Mi justicia ha descendido sobre vuestro mundo y con ella hasta la faz del planeta se trasformará. La Naturaleza reclama al hombre sus profanaciones, por ello los elementos han sido desatados. Los hombres de ciencia que dicen creer en Mí se sorprenden y confunden, y cuando han visto venir mi justicia han exclamado: ¡Padre, Padre!; mas no ha sido de amor o de arrepentimiento su grito, sino de temor por su vida y por lo que en el mundo poseen. Yo os digo nuevamente que no todo el que me dice Padre, me am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Si al ver la humanidad todas las señales del juicio, los ricos se apresurasen a compartir con los pobres lo que tienen, los que han ofendido pidieran perdón, los que se han manchado con el hurto, el vicio o la mentira se arrepintieran y se dispusieran a limpiar su manchas, de cierto os digo, que las aguas volverían mansamente a sus cauces, los vientos huracanados se tornarían en suave brisa y la guerra, que ha poseído a los hombres, se convertiría en ángel de paz; pero es duro vuestro corazón, veis pasar a vuestro lado al desnudo sin que sintáis su frío, y no presentís el hambre o el dolor de vuestros hermanos, aún cuando estén al alcance de vuestra ayud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No oís las voces de justicia? ¿No miráis los elementos tocando comarca tras comarca? ¿Creéis que si vosotros vivieseis una vida virtuosa habría necesidad de que mi justicia se hiciera sentir de tal manera: De cierto os digo que no tendría objeto purificaros si os hubiese encontrado limpi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Os habéis olvidado de la Ley y habéis esperado que los elementos os recuerden mi justicia: aires huracanados, aguas que se salen de su cauce, terremotos, sequías, inundaciones, son voces que os despiertan y os hablan de mi justici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Hoy concebís que mi justicia os castiga desatando los elementos para sembrar la desolación, el luto y el hambre; sin embargo algún día comprenderéis que han sido vuestras obras las que desataron sobre vosotros aquellas calamidades, aquella justicia. También aprenderéis que vuestros méritos, vuestra fe y la oración pueden aquietar las fuerzas de la Naturaleza. ¿No habéis oído que cuando marco espiritualmente a mis hijos les doy potestad sobre los elementos? Esto no debe extrañaros si recordáis que al primer hombre lo autoricé para que se enseñorease sobre la Creación de la Tierra. He aquí por qué a veces os digo que el hombre no se ha encontrado a sí mismo y por lo tanto no se conoc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Las ciencias, las religiones y los teólogos no podrán descubrir en este tiempo cómo obra mi justicia; mas a vosotros os lo he revelado. Cada corazón humano es una prueba viviente de mi justicia y de mi sabiduría. A veces en el corazón de un miserable se oculta el espíritu del que en otro tiempo llevó corona sobre su cabeza, o en un presidiario se esconde el que en otra vida privó de su libertad a un pueblo. Toda vuestra existencia es una infinita lección de amor para perfeccionar a los espíritus, para que puedan llegar como hijos sumisos y obedientes al seno de su Padre; pero mientras estas tinieblas que van cubriendo a la humanidad se hacen más densas, los hombres tendrán que gritar cuando el pavor los embargue: ¿Dios mío, Dios mío, por qué nos habéis abandonado! sin darse cuenta de que la luz de mi Espíritu está presta a penetrar en sus corazones en cuanto resuciten a la fe; mas esas tinieblas no serán eternas, ni siquiera demasiado largas, aunque por la intensidad de su dolor a la humanidad le parezca que han durado una eternidad. Comenzará a hacerse la luz en los espíritus y éstos exclamarán llenos de júbilo: ¡hosanna, hosanna, el Señor ya es con nosotr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La luz de mi Espíritu Santo iluminará sendas y desiertos para que la humanidad pueda encontrar el verdadero camino, el de su evolución espiritual. Vengo cuando la perversidad y la corrupción se hallan en su mayor altura; mi Doctrina aparece ante vosotros como arca salvadora. El mundo es un océano de dolor; al ver esa arca ¿No deseará la humanidad encontrar en ella la salva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Os amo y os quiero perfectos, por eso mi justicia se manifiesta en forma inexorable entre la humanidad. Todas las obras pasadas y aparentemente olvidadas de Dios, serán juzgadas en este tiempo en el cual el espíritu encarnado puede entender, aceptar y comprender mis juicios. Reyes, jueces, señores, todos los que en alguna forma hayan sembrado la semilla del mal entre sus hermanos, estarán presentes en el juicio del Señor; mas os digo que en vez de atarlos con cadenas, de privarles de la luz o de someterlos a tormentos eternos, como pudiera creer la humanidad en su ignorancia, les señalaré una misión en mi Obra de salvación a fin de que purifiquen su espíritu, reparen los yerros que hayan cometido y comprendan que mi justicia procede del amor divino. Si a esos grandes pecadores, de muchos de los cuales ha recogido vuestra historia los nombres, llegado el tiempo los tomo para llevar a cabo obras de fraternidad y de paz entre la humanidad, ¿Cómo es que vosotros llegáis a veces a considerar a algunos de vuestros hermanos como un estorbo en vuestro camino? ¿Cómo es que llegáis hasta a querer apartar de la senda de vuestro destino a esos seres a quienes mi voluntad allí colocó? ¡Ah, si supieseis que muchas veces ellos son los que mejor me sirven y los que os van a ayudar a llegar a Mí!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Pueblo bendito: En estos instantes en que la guerra estremece al mundo, os he pedido que veléis y oréis por vuestros hermanos, que sintáis su dolor y les enviéis sentimientos de luz y de paz; mas debo deciros que antes debéis aprender a amar, a servir y a perdonar a los que os rodean, para que sepáis amar y servir a los ausentes. Amad vuestro destino, aceptad vuestro cáliz estrechad con amor vuestra cruz; nadie sabe qué espíritu anima a su ser, ni conoce mientras esté en la Tierra, el porqué de su restitu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Entre vosotros también se encuentran los que me aman, los que sólo esperan el tiempo de las pruebas y la persecución para demostrar su fidelidad y fortaleza. Esos serán los que se levanten en pos de las comarcas azotadas por los elementos a impartir su caridad a los necesitados. Yo haré que ellos reconozcan el instante debido para levantarse al cumplimiento haciendo que en su corazón sientan el mensaje que les dirá que no lleven doble alforja para el viaje y que confíen en mi poder celestial.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Otros labriegos serán enviados a hablar de mi Obra en otras naciones y ahí con sus obras de amor y sus oraciones detendrán la guerra. Cuando llegue el instante de su cumplimiento no se rebelarán a mi mandato por tener que dejar a los suyos y a sus bienes; ellos no imitarán al rico avar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El que lamentase tener que dejar lo que tiene por seguirme, hará doloroso su camino y pesada su cruz; en cambio, quien lleno de conformidad y de confianza todo lo abandone a mis ciudades tendrá paz y fortaleza en la lucha y a su retorno encontrará todo tal como lo dejó.</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w:t>
      </w:r>
      <w:r>
        <w:rPr>
          <w:rFonts w:cs="Times New Roman" w:ascii="Times New Roman" w:hAnsi="Times New Roman"/>
          <w:b/>
          <w:sz w:val="23"/>
          <w:szCs w:val="23"/>
          <w:lang w:val="es-PY"/>
        </w:rPr>
        <w:t>071</w:t>
      </w:r>
      <w:r>
        <w:rPr>
          <w:rFonts w:cs="Times New Roman" w:ascii="Times New Roman" w:hAnsi="Times New Roman"/>
          <w:sz w:val="23"/>
          <w:szCs w:val="23"/>
          <w:lang w:val="es-PY"/>
        </w:rPr>
        <w:t>-</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He venido a revelaros los dones espirituales que poseéis y a enseñaros el uso que de ellos debéis hacer, para que nunca los toméis para hacer obras que no estén dentro de mi Ley porque entonces en vez de entregar luz, sembraríais tinieblas y confus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No hagáis que por vuestros actos imperfectos, los mismos vuestros os desconozcan y se aparten de vosotros. Ellos llegarán a comprenderos cuando vosotros me hayáis comprendido a Mí.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Yo quiero que mis discípulos se encuentren siempre preparados para acudir al llamado del que sufre y sanarlo con verdadera cari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Mirad cuántos enfermos existen cerca de vosotros; contemplad que no hay hogar libre de enfermedades. Ved cuántos poseídos que no reciben caridad de nadie. Ahí están las tierras para sembrar; llevad vuestros dones, llevad la luz y libertadlos de sus cadenas, sin olvidar que también debéis de tratar con amor y caridad a los seres invisibles a fin de que les hagáis penetrar en la lu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Por qué cuando os inundo de paz y bienandanza os tornáis en perezosos? ¿Será menester que el dolor os acompañe siempre para que vuestro corazón se acuerde de Mí y vuestro espíritu se encuentre alert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Levantaos y no volváis a pecar; no os debilitéis en los placeres de la Tierra porque tendréis que responderme tanto de vuestro espíritu como de vuestro cuerpo y llegará el instante en que aunque vuestro clamor se eleve hasta los cielos, no se os conceda lo que pidáis, porque por primera, segunda y tercera vez se os entregó, y ya con conocimiento de causa lo desaprovechasteis. Es que habéis visto que ante todo soy amor y perdón, pero no olvidéis que en mi justicia soy inexorabl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Velad, porque pronto vendré como Juez sobre toda secta y religión, y a cada guía, a cada pastor o ministro le preguntaré qué ha hecho de los espíritus que se le han confiado. A todos les preguntaré qué han hecho de mi Ley y de mi Doctrina y toda mala hierba será extermina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Velad también por la paz de esta nación a la que he señalado para que en ella sea escuchada y estudiada mi palabra. La guerra, la codicia, las ambiciones y las falsas doctrinas acechan a vuestro pueblo. Mas Yo os libraré de las garras del Faraón que quisiera convertiros en sus vasallos porque ahora estáis sirviendo a mi caus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Qué fuertes serán los hombres cuando se unan a sus hermanos que habitan en el Reino de la luz; mas para que ese tiempo llegue, aún deberá beber la humanidad mucha amargur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El dolor será el cáliz que devuelva a los hombres la sensibilidad, la nobleza, la limpidez y la espiritualidad; mas en verdad os digo que no será vuestro Padre quien os ofrezca ese cáliz, sois vosotros los que lo habéis llenado y quienes lo habréis de beber para que lleguéis a conocer el sabor del fruto de todas vuestras obras, y después de ese juicio podáis levantaros a la vida verdadera, cuya senda estará iluminada por la luz de la concien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Se aproximan tiempos llenos de sorpresas y de acontecimientos inesperados para la humanidad; quiero que este Pueblo sepa dar la justa interpretación de aquellos sucesos, ya que en mi palabra os ha sido revelado cuanto ha de acontecer.</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Os encontráis a prueba y en preparación dentro del crisol divino de mi Obra; mas no desmayéis ante el dolor, porque es necesario que seáis pulimentados. Aprended a apurar con paciencia el cáliz de amargura para que tengáis derecho de consolar a los que sufren y no maldigáis al dolor, ya que sintiéndolo en vosotros mismos estaréis capacitados para comprender mejor el de vuestros herman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Este es el tiempo en que os ofrecí volver entre vosotros. Ha sido necesario que vuestro dolor sea muy grande para que vengáis a Mí, mas todo estaba preparado desde el principio de los siglos y todo había sido profetizado. No velabais ni orabais y por eso os perdisteis del sendero; mas de cierto os digo que a pesar de tantos abrojos y pedruzcos que cubren hoy la Tierra, a pesar de tantas encrucijadas, cuestas y abismos que en ella existen, el camino del Señor siempre es perceptible para el que se decide a ir por él. Vine para apartar la cizaña y los obstáculos de vuestro camino, para que contempléis el esplendor de la Tierra Prometida. Mañana llamarán los hombres a esta Era "El tiempo de la luz".</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Grande será la trasformación que sufra la humanidad en breve plazo: instituciones, principios, creencias, doctrinas, costumbres, leyes y todos los órdenes de la vida humana serán conmovidos desde sus cimient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La humanidad es mi campiña, Yo soy su labriego; pero veo que sobre sus senderos han caído innumerables plagas y eso ha hecho demasiado laboriosa vuestra salvación. El materialismo, la guerra, el pecado, han sido las plagas que han azotado sin cesar las tierras del Señor; mas el poder para exterminarla está en Mí y pronto llegará el instante en que sean exterminadas para siempre. Entonces florecerán los campos, habrá paz en los corazones y pan en abundancia en todos los hogares. La vida humana será como un culto que se eleve hasta Mí al cumplir con el precepto que os dice "Amaos los unos a los otr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Para ayudaros os envío mi caricia. ¡Oh discípulos!, al ascender mi rayo divino quedará mi paz en vosotros; mas hoy os dice el Maestro: ¡Alerta pueblo! No es éste el tiempo de dormir. Los huracanes os azotan a cada instante y es menester que permanezcáis firmes. Es tiempo de juicio y de meditación; la peste, el hambre, la guerra, la muerte y todas las calamidades y plagas visibles e invisibles se hallan desatadas. Orad y trabajad en silencio, no apaguéis vuestra lámpara ni escondáis el don que poseéis. Estad siempre dispuestos a recibir al que llame a vuestra puerta y así estaréis imitando a las vírgenes fieles de mi parábola, aquellas que supieron esperar al casto esposo con su lámpara encendi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os hombres interpretaron mal mi Ley y falsearon mis enseñanzas; por eso en este tiempo vengo a derramar mi luz en todo espíritu y en toda mente para que la lección que os he dado a través de la vida lleguéis a entenderla. Este mundo que ha sido morada de seres imperfectos, de espíritus en expiación, será mansión de luz y de espiritualidad. Hoy mi justicia está limpiando las tierras y cortando de raíz la mala hierba para exterminarla con el fuego de la restitución y del amor.</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Las guerras fraticidas profetizadas desde los tiempos pasados os hacen estremecer día a día; sus rumores os inquietan y sus consecuencias os hacen derramar lágrimas. Esos hombres que hacen las guerras con sus ambiciones y sus odios, son mis hijos que me buscan en altares y me adoran en tabernáculos sin darse cuenta de que en lugar de una ofrenda de amor vienen a ofrecerme la sangre de sus víctimas. ¡Ah, hombres ciegos que en su orgullo se sienten absolutos olvidando que son muy pequeños ante mi Divinidad! Ha llegado a su límite la vanidad humana y es menester que le haga sentir mi presencia y mi poder; no es necesario que use toda mi omnipotencia para probaros mi grandeza; un débil toque o un leve soplo de los elementos me bastan para demostrar al hombre necio y vanidoso su pequeñe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Los hombres abrirán sus ojos espirituales a la luz, mas en verdad os digo que antes de que eso sea, habrán de recibir aún muchas pruebas de la Naturaleza con las que se sorprenderá y se estremecerá la humani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Cuando todo esto haya sido, se presentará la justicia inexorable de Dios poniendo punto final a tanta profanación y a tan desmedido orgull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Pasad la dura prueba; muchos de los que me habían olvidado se acordarán de orar y muchos que creyeron que para descubrir y conocer los misterios de la Naturaleza, era indispensable renunciar a toda creencia espiritual y a todo culto hacia Dios, se convencerán de su error, mi luz les estará bañando e inspirando lo que sus pobres inteligencias nunca hubieran encontra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No temáis pueblo, tened la seguridad de que no estaréis solos en esa hora porque la Naturaleza hablará y los elementos darán testimonio y cumplimiento a mis profecías para que la humanidad reconozca que éste es el Tercer Tiempo, el de la manifestación del Espíritu Santo. Jl.</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30</w:t>
      </w:r>
      <w:r>
        <w:rPr>
          <w:rFonts w:cs="Times New Roman" w:ascii="Times New Roman" w:hAnsi="Times New Roman"/>
          <w:sz w:val="23"/>
          <w:szCs w:val="23"/>
          <w:lang w:val="es-PY"/>
        </w:rPr>
        <w:t>,</w:t>
      </w:r>
      <w:r>
        <w:rPr>
          <w:rFonts w:cs="Times New Roman" w:ascii="Times New Roman" w:hAnsi="Times New Roman"/>
          <w:b/>
          <w:sz w:val="23"/>
          <w:szCs w:val="23"/>
          <w:lang w:val="es-PY"/>
        </w:rPr>
        <w:t>3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Mi justicia pasará sobre toda criatura y tocará a todo ser humano, como en aquel tiempo el ángel del Señor pasó sobre Egipto dando cumplimiento a mi justicia, salvándose de ella tan sólo los que habían señalado su puerta con la sangre del cordero. Ex.</w:t>
      </w:r>
      <w:r>
        <w:rPr>
          <w:rFonts w:cs="Times New Roman" w:ascii="Times New Roman" w:hAnsi="Times New Roman"/>
          <w:b/>
          <w:sz w:val="23"/>
          <w:szCs w:val="23"/>
          <w:lang w:val="es-PY"/>
        </w:rPr>
        <w:tab/>
        <w:t>12</w:t>
      </w:r>
      <w:r>
        <w:rPr>
          <w:rFonts w:cs="Times New Roman" w:ascii="Times New Roman" w:hAnsi="Times New Roman"/>
          <w:sz w:val="23"/>
          <w:szCs w:val="23"/>
          <w:lang w:val="es-PY"/>
        </w:rPr>
        <w:t>:</w:t>
      </w:r>
      <w:r>
        <w:rPr>
          <w:rFonts w:cs="Times New Roman" w:ascii="Times New Roman" w:hAnsi="Times New Roman"/>
          <w:b/>
          <w:sz w:val="23"/>
          <w:szCs w:val="23"/>
          <w:lang w:val="es-PY"/>
        </w:rPr>
        <w:t>23</w:t>
      </w:r>
      <w:r>
        <w:rPr>
          <w:rFonts w:cs="Times New Roman" w:ascii="Times New Roman" w:hAnsi="Times New Roman"/>
          <w:sz w:val="23"/>
          <w:szCs w:val="23"/>
          <w:lang w:val="es-PY"/>
        </w:rPr>
        <w:t>,</w:t>
      </w:r>
      <w:r>
        <w:rPr>
          <w:rFonts w:cs="Times New Roman" w:ascii="Times New Roman" w:hAnsi="Times New Roman"/>
          <w:b/>
          <w:sz w:val="23"/>
          <w:szCs w:val="23"/>
          <w:lang w:val="es-PY"/>
        </w:rPr>
        <w:t>29</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En Verdad os digo que en este tiempo será salvo todo aquel que vele y tenga fe en la palabra y en las promesas del Salvador, el Cordero Divino que se inmoló para enseñaros a orar y a cumplir con perfecto amor la misión de vuestra restitución, porque mi sangre, como un manto de amor, lo protegerá; mas el que no velase, el que no creyese o blasfemase, ése será tocado para que despierte de su letarg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l año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se acerca y pronto llegará el tiempo de justicia de que os hablo, el tiempo de la lucha de la luz contra la tiniebla. Preparáos pueblo, velad y orad, sentid el dolor de vuestros hermanos. Mirad cómo van enfermando las envolturas y el espíritu lleno de angustia por los peligros que lo acechan, busca un faro que lo ilumine y un bálsamo que cure sus males. Yo os he preparado para que seáis pastores de esas ovejas perdidas y las acerquéis a Mí para limpiar su espíritu, sanar su cuerpo y prepararles su camino inspirándoles el amor y la rectitud para que den principio a una nueva vi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En verdad os digo: Vivís en el día del Señor, estáis ya bajo su juicio. Vivos y muertos están siendo juzgados; actos pasados y presentes son pesados en esta balanza. Abrid vuestros ojos para que seáis testigos de que por donde quiera la justicia divina se hace sentir. Is.</w:t>
      </w:r>
      <w:r>
        <w:rPr>
          <w:rFonts w:cs="Times New Roman" w:ascii="Times New Roman" w:hAnsi="Times New Roman"/>
          <w:b/>
          <w:sz w:val="23"/>
          <w:szCs w:val="23"/>
          <w:lang w:val="es-PY"/>
        </w:rPr>
        <w:t>13</w:t>
      </w:r>
      <w:r>
        <w:rPr>
          <w:rFonts w:cs="Times New Roman" w:ascii="Times New Roman" w:hAnsi="Times New Roman"/>
          <w:sz w:val="23"/>
          <w:szCs w:val="23"/>
          <w:lang w:val="es-PY"/>
        </w:rPr>
        <w:t>:</w:t>
      </w:r>
      <w:r>
        <w:rPr>
          <w:rFonts w:cs="Times New Roman" w:ascii="Times New Roman" w:hAnsi="Times New Roman"/>
          <w:b/>
          <w:sz w:val="23"/>
          <w:szCs w:val="23"/>
          <w:lang w:val="es-PY"/>
        </w:rPr>
        <w:t>19</w:t>
      </w:r>
      <w:r>
        <w:rPr>
          <w:rFonts w:cs="Times New Roman" w:ascii="Times New Roman" w:hAnsi="Times New Roman"/>
          <w:sz w:val="23"/>
          <w:szCs w:val="23"/>
          <w:lang w:val="es-PY"/>
        </w:rPr>
        <w:t>. Zac.</w:t>
      </w:r>
      <w:r>
        <w:rPr>
          <w:rFonts w:cs="Times New Roman" w:ascii="Times New Roman" w:hAnsi="Times New Roman"/>
          <w:b/>
          <w:sz w:val="23"/>
          <w:szCs w:val="23"/>
          <w:lang w:val="es-PY"/>
        </w:rPr>
        <w:t>14</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 Ap.</w:t>
      </w:r>
      <w:r>
        <w:rPr>
          <w:rFonts w:cs="Times New Roman" w:ascii="Times New Roman" w:hAnsi="Times New Roman"/>
          <w:b/>
          <w:sz w:val="23"/>
          <w:szCs w:val="23"/>
          <w:lang w:val="es-PY"/>
        </w:rPr>
        <w:t>6</w:t>
      </w:r>
      <w:r>
        <w:rPr>
          <w:rFonts w:cs="Times New Roman" w:ascii="Times New Roman" w:hAnsi="Times New Roman"/>
          <w:sz w:val="23"/>
          <w:szCs w:val="23"/>
          <w:lang w:val="es-PY"/>
        </w:rPr>
        <w:t>:</w:t>
      </w:r>
      <w:r>
        <w:rPr>
          <w:rFonts w:cs="Times New Roman" w:ascii="Times New Roman" w:hAnsi="Times New Roman"/>
          <w:b/>
          <w:sz w:val="23"/>
          <w:szCs w:val="23"/>
          <w:lang w:val="es-PY"/>
        </w:rPr>
        <w:t>1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Ahora es cuando debéis permanecer fuertes porque la tempestad se ha desencadenado y las tentaciones os acechan a cada paso. Dejad la Sodoma y Gomorra, ciudades pecadoras, y no volváis vuestros rostro, porque ellas os están invitando y ya que os libertásteis, no volváis a caer en su seno, no sea que luego no tengáis fuerzas para separaros de ellas. Id sin deteneros en pos de la ciudad de paz, aquella que llegará a establecerse en vuestro corazón cuando el tiempo sea llega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Cuánto durará el juicio? No lo sabéis; mas de cierto os digo que el tiempo de purificación será acortado por mi caridad divina. Ancianos que lloráis porque vuestra razón os dice que no veréis en la Tierra el triunfo de mi Ley, en verdad os digo: ¿Quién puede aseguraros que no volveréis para entonces al mundo, a ser testigos de la venida de mi Reino y a dar un paso más en el camino? A los que no volviesen les digo que Yo les haré contemplar desde el Más Allá el triunfo de mi justicia y la voz y la presencia de esos seres será sentida en la Tierra.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Comprended que Yo he venido a revelaros muchas profecías que el mañana serán cumplidas y lo he hecho por conducto de criaturas torpes de entendimiento y rudas de verbo, para daros pruebas de mi poder. Esas profecías, que han brotado por labios tan humildes, ya habéis visto cumplirse algunas, y la humanidad del mañana verá cumplirse hasta la última de ella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Para daros pruebas palpables de mi verdad, os he profetizado muchos acontecimientos de cumplimiento cercano. Así vísteis que cuando os anuncié una próxima guerra cuando todo era paz, la guerra fue. Cuando os dije que los elementos serían desatados y que para unos serían como amigos, en cambio para otros se mostrarían como enemigos, cuán pronto vísteis su cumplimiento; mas, a cada uno de vosotros en el silencio de su vida le he cumplido también una promesa. Y si muchas de mis profecias no las viéreis cumplirse, es porque están dadas para muchas generaciones después de la vuestra; mas ya sabéis lo que será de este mundo, del hombre y de su espíritu, en tiempos venideros. Desde los tiempos pasados, os predije las señales que anunciarían esta Era y mi nueva manifestación; las señales, grandes y claras se mostraron para confirmar mi verdad. Desde ahora os estoy anunciando las que precederán a la batalla espiritual y después al tiempo de paz. La luz de la profecía vuelve a estar entre la humanidad. Mi palabra está llena de profecías, los hombres ven el mañana, a través de sueños, de mirajes o por presentimientos. Antiguos profetas anunciaron a los profetas de este tiempo. No son alucinaciones las que estáis contemplando, pero es menester que encaucéis bien vuestros dones para que la luz del Espíritu Santo se refleje en vosotros. Tendréis que dar pruebas verdaderas a la humanidad y por esas pruebas muchos creerán. Llegarán ante este pueblo, hombres y mujeres en caravanas, hombres de otras razas y hablando otras lenguas, a todos los recibiréis. En verdad os digo: que si en la casa del Señor no hay extranjeros ni extraños en su mesa, tampoco vosotros, que sois hijos del Señor, debéis distinguir por esta causa a quienes son vuestros herman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Los tiempos de prueba anunciados por Mí, por conducto de Damiana Oviedo, han llegado. Las naciones se debaten en guerras y el hambre y la peste se ciernen sobre la humanidad. Los elementos de la Naturaleza están desatados. Yo dije por conducto del primer portavoz: "Los tiempos cambiarán y cuando veáis que la ciencia humana da grandes señales de adelanto, vosotros debéis hacer penitencia y aprender de Mí, para llevar un mensaje de paz a la huma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Mi palabra en este Tercer Tiempo, recogida en escritos, contiene muchas profecías para la humanidad del mañana. Os he predicho lo que acontecerá cuando hayan pasado muchos años y os he hablado de pruebas que serán cumplidas en otras eras; para probaros la verdad de mis profecías, os he entregado algunas que ya habéis visto cumplirse; por eso entre este pueblo existen corazones con fe inquebrantable que han visto maravillados y llenos de gozo el cumplimiento de mi palabr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En medio de la paz o de los placeres, la humanidad no os llamará; mas por el dolor, sí os buscará. Preparaos, porque pronto el dolor se desbordará sobre el mundo. Entonces seréis llamados por los enfermos, para que les llevéis mi bálsamo; muchos de vuestros hermanos solicitarán vuestras oraciones y también buscarán vuestra enseñanza para encontrar el sendero que les lleve a la elevación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La batalla se aproxima, después del caos vendrá la paz a este mundo. Es menester que el hombre apure ese cáliz para que llegue a valorizar y a buscar la paz y las virtudes del espíritu. Es preciso que padezca los rigores para que se conmueva y purifique, y así cuando el peso de sus culpas le sea ya insoportable, experimente el deseo ardiente de que la paz, que por tanto tiempo rechazó de su corazón, retorne a su espíritu, para lo cual ofrecerá su completo arrepentimiento. Ap.</w:t>
      </w:r>
      <w:r>
        <w:rPr>
          <w:rFonts w:cs="Times New Roman" w:ascii="Times New Roman" w:hAnsi="Times New Roman"/>
          <w:b/>
          <w:sz w:val="23"/>
          <w:szCs w:val="23"/>
          <w:lang w:val="es-PY"/>
        </w:rPr>
        <w:t>16</w:t>
      </w:r>
      <w:r>
        <w:rPr>
          <w:rFonts w:cs="Times New Roman" w:ascii="Times New Roman" w:hAnsi="Times New Roman"/>
          <w:sz w:val="23"/>
          <w:szCs w:val="23"/>
          <w:lang w:val="es-PY"/>
        </w:rPr>
        <w:t>:</w:t>
      </w:r>
      <w:r>
        <w:rPr>
          <w:rFonts w:cs="Times New Roman" w:ascii="Times New Roman" w:hAnsi="Times New Roman"/>
          <w:b/>
          <w:sz w:val="23"/>
          <w:szCs w:val="23"/>
          <w:lang w:val="es-PY"/>
        </w:rPr>
        <w:t>14</w:t>
      </w:r>
      <w:r>
        <w:rPr>
          <w:rFonts w:cs="Times New Roman" w:ascii="Times New Roman" w:hAnsi="Times New Roman"/>
          <w:sz w:val="23"/>
          <w:szCs w:val="23"/>
          <w:lang w:val="es-PY"/>
        </w:rPr>
        <w:t>;</w:t>
      </w:r>
      <w:r>
        <w:rPr>
          <w:rFonts w:cs="Times New Roman" w:ascii="Times New Roman" w:hAnsi="Times New Roman"/>
          <w:b/>
          <w:sz w:val="23"/>
          <w:szCs w:val="23"/>
          <w:lang w:val="es-PY"/>
        </w:rPr>
        <w:t>21</w:t>
      </w:r>
      <w:r>
        <w:rPr>
          <w:rFonts w:cs="Times New Roman" w:ascii="Times New Roman" w:hAnsi="Times New Roman"/>
          <w:sz w:val="23"/>
          <w:szCs w:val="23"/>
          <w:lang w:val="es-PY"/>
        </w:rPr>
        <w:t>:</w:t>
      </w:r>
      <w:r>
        <w:rPr>
          <w:rFonts w:cs="Times New Roman" w:ascii="Times New Roman" w:hAnsi="Times New Roman"/>
          <w:b/>
          <w:sz w:val="23"/>
          <w:szCs w:val="23"/>
          <w:lang w:val="es-PY"/>
        </w:rPr>
        <w:t>4</w:t>
      </w:r>
      <w:r>
        <w:rPr>
          <w:rFonts w:cs="Times New Roman" w:ascii="Times New Roman" w:hAnsi="Times New Roman"/>
          <w:sz w:val="23"/>
          <w:szCs w:val="23"/>
          <w:lang w:val="es-PY"/>
        </w:rPr>
        <w:t>.</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sta tierra será campo fecundo donde mi palabra florezca y fructifique, porque ya el corazón del hombre está hambriento de amor y sediento de verdad; también está cansado de palabras vanas y doctrinas vacías de amor. Por eso ha llegado a sentir que necesita ser enseñado por un Maestro verdadero que le revele la vida espiritual y lo prepare para una existencia superior. Mi Ley, presente siempre en la vida de los hombres, es olvidada por ellos, y por eso la humanidad camina hacia el caos, de ahí que el corazón humano se encuentre vacío y pobre el espíritu. </w:t>
      </w:r>
      <w:r>
        <w:rPr>
          <w:rFonts w:cs="Times New Roman" w:ascii="Times New Roman" w:hAnsi="Times New Roman"/>
          <w:b/>
          <w:sz w:val="23"/>
          <w:szCs w:val="23"/>
          <w:lang w:val="es-PY"/>
        </w:rPr>
        <w:tab/>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La lucha será grande y en el camino surgirán los obstáculos, los enemigos y las tentaciones, mas de esa jornada saldrán los soldados llenos de temple y los apóstoles plenos de caridad y de fe. A lo largo de la travesía pero sobre todo en los trances de prueba, Yo animaré a las multitudes y alentaré su fe con mis prodigios; y cuando los hombres hayan alcanzado la paz y vivan en armonía, Yo haré que desde esta tierra comiencen a saborear los dulces frutos del reino de la luz y de la paz, como un anticipo de los deleites que más tarde tendrá el espíritu, cuando llegue a morar en la mansión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Yo os digo que aunque es cierto que a este mundo le esperan pruebas muy grandes, los días de dolor le serán acortados, porque será tan grande su amargura, que ello hará que los hombres despierten, vuelvan sus ojos hacia Mí y escuchen la voz de su conciencia que les pedirá el cumplimiento de mi ley.</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ándo llegaréis a alcanzar la paz del espíritu, si ni siquiera habéis conseguido obtener la paz del corazón? Yo os digo, que mientras la última arma homicida no haya sido destruida, no abrá paz entre los hombres. Armas homicidas son todas aquellas con las cuales los hombres se quitan la vida, matan la moral, se privan de la libertad, se quitan la salud, se arrebatan la tranquilidad o se destruyen la fe.             Mt </w:t>
      </w:r>
      <w:r>
        <w:rPr>
          <w:rFonts w:cs="Times New Roman" w:ascii="Times New Roman" w:hAnsi="Times New Roman"/>
          <w:sz w:val="18"/>
          <w:szCs w:val="18"/>
          <w:lang w:val="es-PY"/>
        </w:rPr>
        <w:t>10:28. Lc.12: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l límite para que cesen tantas maldades está ya próximo; por eso mi voz, resonando en lo más profundo de los espíritus, ha hecho el llamado a los hombres de todos los pueblos, para que depongan las armas de destrucción y muerte, y en el fuego de mi justicia sean consumida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Todos ellos han bebido la amargura al darse cuenta de la incomprensión de un mundo ciego a la verdad, de una humanidad insensible a lo bello y a lo bueno. Sin embargo, si os he dicho que en esta era todo será restaurado, si os he anunciado que todo volverá a su cauce y que a todas mis enseñanzas les será restituida su original esencia, podéis creer que está próximo un tiempo de esplendor espiritual en este mundo, aunque no debéis olvidar que antes que eso acontezca, todo será juzgado y purificad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Juzgad vuestra responsabilidad, pueblo amado, pensad que un día que perdáis, es un día que retardáis la llegada de esta buena nueva al corazón de vuestros hermanos, que una lección que perdáis, es un pan menos que podéis ofrecer a los necesitados. Trabajad con amor y pronto vendrá la paz entre la humanidad, mas recordad lo que os digo; no vayáis a confundir mi paz con la que van a firmar las naciones, porque esa no podrá ser duradera; será una falsa paz que se destruirá por sí misma, porque no tendrá simiente de amor, que es respeto y que es fraternidad, porque tendrá por base el miedo de unos a otros, el interés o la conveniencia material. La paz verdadera es aquella que desciende de los cielos al corazón de los hombres y de ahí brota y se esparce en obras de justicia y amor. Yo os anuncio que esta paz que a las naciones se acerca, no es verdadera, y si queréis profetizarlo así, podéis hacerlo, con la certeza de que no engañaréis. Yo os digo que para que la paz de mi reino se establezca entre los hombres, aún falta que se lleve a cabo la guerra de doctrinas, de religiones y de ideas, guerra en la que unos enfrenten mi nombre y mi verdad a las falsas deidades de otros y en la que se levanten una doctrina combatiendo a la otra; esa será la nueva lucha, la batalla espiritual en la que caerán de su pedestal los falsos dioses y quedará al descubierto toda la falsedad, que como verdad habéis tenido. Ya veréis como de entre aquel caos de confusión y tiniebla, va a surgir esplendorosa la ver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Ahora os toca tomar la cruz que antes dejasteis a otros; ahora debéis vivir vuestra propia pasión, para que alcancéis la más alta dignificación de vuestro espíritu. Vuestra misión es la de esparcir la paz entre vuestros hermanos como rocío fecundo y vivificante. No os recostéis a dormir. ¿Queréis acaso que las guerras desatadas en oriente, invadan también el occidente? ¿Queréis ver vuestro suelo teñido con sangre de vuestros padres, hijos o esposos, y las mujeres tomando las herramientas de trabajo, para labrar el pan de cada día? ¿Esperáis ver cómo los caminos se convierten en calles de amargu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Ahora he dicho a mi pueblo que las pruebas volverán a tocarle, que el dolor será grande entre la humanidad, y que el pan no será suficiente para alimentar a los hombres, que la tierra, hoy fecunda, por un tiempo se volverá estéril y que vosotros contemplaréis por doquiera, dolor, hambre y corrupción. Caravanas de hombres y mujeres irán de puerta en puerta, implorando caridad. Será muy amargo el cáliz, mas si supieseis orar, habrá pan en vuestra mesa y consuelo para vosotros y para vuestros herman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No contemplo en vosotros la simiente espiritual de mi Divinidad. Mas Yo prepararé el camino. Pronto habrá caos de ideas en el universo, confusión de ciencias y teorías, y después de ese caos llegará luz a vosotr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La cosecha que me presentáis hasta hoy, es de dolor y escaso reconocimiento a mi ley, y Yo no os he dado a beber este cáliz. Os he dicho que si sembráis trigo, recogeréis trigo; mas debéis cuidar la simiente que sembréis. Hoy es el tiempo de la siega y cada uno recogerá su cosecha. Después, la tierra será limpia y el hombre dará principio a una nueva vida y Yo estaré muy cerca inspirando su corazón. Será el reinado de paz, del cual mucho os he hablado, discípulos amados, y para el cual estoy preparando a todo espíritu.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El mundo material, el planeta, no está próximo a su desintegración, pero el fin de ese mundo de errores y pecados, de tinieblas y mala ciencia, llegará con la luz de mi doctrina, y sobre sus escombros Yo levantaré un nuevo mundo de progreso y de paz.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Estas guerras de ideas, estas contiendas que ahora estáis presenciando y estos acontecimientos que a diario tenéis, ¿No os hablan de algo que se aproxima, no os hacen presentir que un tiempo está tocando a su fin y que una nueva era comienza a esparcir su luz?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Sólo quiero que vosotros, los testigos de mi palabra en este tiempo, permanezcáis firmes en los momentos de prueba, que habrán de preceder al establecimiento de mi ley, de mi reino entre vosotros; entonces seré a semejanza del huracán, bajo cuya fuerza la tierra y los mares en los que habita y se agita esta humanidad, tendrán que encresparse y removerse en sus propias entrañas, para que expulsen de ellas todo cuanto de impuro guarden en su fond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No temáis cuando estas manifestaciones lleguen; deberéis comprender que el principio del fin de una era ha empezado y que la alborada de una etapa de paz se aproxim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a maldad, la injusticia, el orgullo, la esclavitud, la ignorancia, el poder terrenal, sucumbirán, para dar paso al establecimiento del reinado del amor, de la luz y de la paz entre los hombres. No flaquearéis, no apagaréis vuestra lámpara, aunque sintáis que la prueba es muy dura y que el cáliz que os toque apurar es muy amargo; por lo contrario, debéis de encender y avivar la llama de la esperanza, como hace el soldado en el fragor de la batalla, cuando siente que está dominando al enemigo y que la victoria se encuentra ya próxima. Ap.</w:t>
      </w:r>
      <w:r>
        <w:rPr>
          <w:rFonts w:cs="Times New Roman" w:ascii="Times New Roman" w:hAnsi="Times New Roman"/>
          <w:b/>
          <w:sz w:val="23"/>
          <w:szCs w:val="23"/>
          <w:lang w:val="es-PY"/>
        </w:rPr>
        <w:t>12</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Discípulos: Sed fuertes para que resistáis la incredulidad de los hombres, para que la persecución, la calumnia o los ataques no os hagan desmayar; mi palabra hará estremecer el espíritu de la humanidad. El teólogo se verá obligado a consultar su ciencia, el filósofo escudriñará a sus más grandes maestros, y toda secta o religión se conmoverá profundamente ante mis nuevas revelaciones. Entonces surgirá la batalla de ideas, porque mientras unos despierten a la verdad, otros querrán permanecer en su fanatismo y en sus tradiciones y combatirán unos contra otros. En medio de esa lucha deberá escucharse la voz de mis verdaderos discípulos, diciendo a las turbas desenfrenadas: No convirtáis el fruto de la vida en manzana de discordia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Una nueva guerra se avecina, en ella tomarán parte todas las potencias y fuerzas del hombre, y es menester que los hijos de este pueblo, a quienes les toque vivir en esa prueba, sepan cruzar por ella con su estandarte de verdad, dejando una profunda huella de espiritual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Los científicos, los teólogos, los sabios, los filósofos, todos se aprestarán para esa gran lucha en la cual quedará destruida la mentira y el mal, surgiendo victoriosos el bien y la verdad.</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Veréis surgir por caminos, ciudades y aldeas a hombres y mujeres pregonando que son enviados de Dios, diciendo que son profetas o emisarios; y desde ahora os digo que tengáis cuidado, para que sepáis reconocerles por sus obras. Nunca digáis que sois profetas, videntes o apóstoles, pero en vuestras obras dad siempre pruebas de mi gracia, de todo lo que os he confiado y de la doctrina que he depositado en vuestro corazón; entonces ya no serán vuestros labios los que digan si sois profetas o apóstoles o discípulos míos, lo dirán vuestros hermanos por las obras que os vean hacer. Vuelvo a deciros que permanezcáis en oración, hasta que veáis que la paz retorna a los pueblos y la alegría a todos los hogares del mund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Las puertas del más allá se abrirán y legiones de espíritus turbados asolarán comarcas y poseerán a los hombres. Entonces, ante la impotencia de los hombres de ciencia, se levantarán mis humildes labriegos dando pruebas de mi poder, por medio de las cuales muchos creerán. Ha mucho tiempo os he anunciado todas estas profecías, a pesar de lo cual permanecéis sordos y aun ciegos. Sois ingratos, tornadizos y veleidos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Todo el dolor causado por los hombres, se reunirá en un solo cáliz que será bebido por los que lo originaron; y los que nunca se conmovieron ante el dolor, ahora se estremecerán en su espíritu y en su materi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Se acerca esa hora, en que veréis que los pueblos se conmueven ante acontecimientos extraños y sorprendentes. Sabréis de hombres que fueron grandes en el mundo y que abandonarán a sus pueblos y naciones, para buscar en el desierto, en la soledad, la paz con su conciencia; otros, que han sido notables por sus odios y por sus ambiciones, sorprenderán al mundo, porque hablarán palabras de amor y de paz; será porque mi luz les envolverá y mi Espíritu hablará en sus labi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Alerta, discípulos. Estad preparados para que no os sorprendan porque seréis combatidos con palabra, con hechos y por medio de libros. Armas y calumnias se prepararán en contra de vosotros. También seréis testigos de una batalla de ideas, de doctrinas y teorías. Los teólogos tratarán de escrutar más allá de donde han escudriñado; los filósofos lanzarán al mundo nuevas ideas; los hombres de ciencia proclamarán su saber como la única verdad. Los fanáticos de las religiones se levantarán en bandos para lanzarse unos contra otro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Estoy fortaleciendo a vuestro espíritu para que resista la lucha que se avecina, porque grande será la batalla de ideas, doctrinas y creencias. En verdad os digo, que cuando se desate la persecución en contra de los espiritualistas, surgirán nuevos apóstoles llenos de fe y de valor. Ellos serán los que proclamen que en verdad he estado con vosotros en este tiempo y serán precursores y profetas en sus pueblos. De entre ellos surgirán los que escriban mis inspiraciones, los que analicen mi Doctrina y los que contemplen visiones espirituale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En este tiempo me manifestaré lo mismo en los hombres que en las mujeres, en los jóvenes que en los niños y en los anciano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Todo el mundo recibirá revelaciones, manifestaciones y mirajes, porque escrito está que todo ojo me verá.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Me he presentado en donde trabaja el hombre de ciencia y le ha asombrado mi presencia. He sorprendido a los ejércitos en medio del combate, deteniendo su avance por medio de los elementos. Me he manifestado derramando mi caridad en los hogares desolados donde no había pan; ha llegado a las puertas de las casas un mancebo llevando en sus manos una torta de pan y se han preguntado los hombres y las mujeres: ¿Quién será?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Estudiad mi Obra, discípulos, porque tendréis que ser fuertes para que, cuando todos los elementos visibles e invisibles se hayan desencadenado, deis testimonio de mi Doctrina de amor. Siete dones os confié en este tiempo para el desarrollo de vuestro espíritu y para el cumplimiento de vuestra misión, helos aquí: Guía, piedra fundamental, portavoz, facultad, vidente, plumas de oro y columna. Mas no es la primera vez que Yo concedo estos dones al pueblo de Israel; también cuando cruzasteis el desierto en pos de la Tierra de Promisión, os entregué esos mismos dones. Moisés fue guía y a la vez trasmitió mi palabra y expresó mi voluntad al pueblo; en sus manos puse la piedra fundamental de mi Ley que es el cimiento que debéis levantar en vuestro corazón. La tribu de Judá fue la columna fuerte que sostuvo el valor y el ánimo de las multitudes. La tribu de Levi fue la legión de los labriegos espirituales que estuvieron facultados por Mí para que mantuvieran encendida la fe en el Señor. La historia, la profecía y la revelación, fueron escritas por manos predestinadas para ello y bajo mi inspiración los profetas contemplaron el futuro con los ojos del espíritu.</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No hay nuevos dones en este tiempo para vuestro espíritu, todo lo lleváis en vosotros desde el instante en que brotasteis de Mí.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Se acercan los días en que os revele las grandes enseñanzas que no conocíais, porque no serán los hombres quienes os las revelen. Cierto es que en el seno de toda religión se encuentran enviados mios, pero no serán ellos los que abran mi arcano, menos podrán ser los que, sin estar destinados para esa misión, la han tomado por su propia voluntad. A los que Yo he enviado para este servicio, tienen la sabiduría por inspiración; los que no son mis siervos, han tomado el conocimiento de los libros. Mientras unos oran y aman, otros leen y estudian, mas nunca alcanzará la mente la elevación del espíritu. Los primeros cuando hablan, persuaden, conmueven, acarician y sanan. Los segundos, sorprenden, admiran, pero no consuelan ni salvan.</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Pronto veréis venir a este mundo una nueva guerra en la que estará en peligro vuestra fe. Todos lucharán defendiendo su creencia, todos dirán que poseen la verdad, y en ese combate, el espíritu de los hombres despertará y se hará sensible a mi influencia y unos y otros os veréis obligados a estudiar mi Ley y mis revelaciones. Los libros serán escudriñados por las sectas como nunca lo habían sido y todos me interrogarán, unos como Juez, otros como Maestro. Ese será el tiempo para el cual vosotros debéis de estar preparados y dar a conocer mis enseñanza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Los hombres de ciencia, después de un tiempo de pruebas en el que sufrirán confusiones muy grandes, cuando en su espíritu se haga la luz y escuchen la voz de su conciencia, descubrirán lo que nunca habían soñad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Nuevamente os digo: velad, porque en el tiempo de las luchas de credos y doctrinas, de religiones y ciencias, creerán muchos hombres que el saber que les han dado los libros, será el arma con la que puedan vencer a mis nuevos discípulos, sabiendo que vosotros no lleváis libros. Cuando Jesús predicó a las multitudes, no les habló de enseñanzas aprendidas en libros; sin embargo, dio cátedra de sabiduría, pruebas de ello las dio desde su infancia, presentándose en el seno de los doctores de la ley, para confundirlos y hacerlos enmudecer con sus preguntas y dejarlos asombrados con sus respuestas. El saber de Jesús procedía del Espíritu Divino, el cual todo se lo revelab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Aún no se inclina el hombre del lado del bien, de la justicia y de la razón; todavía se levantan los hombres juzgando la causa de sus semejantes; aún creen que pueden hacer justicia. ¿No creéis que en vez de jueces, deberían llamarse asesinos y verdug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Los hombres de ciencia serán tocados por Mí. Muchas enfermedades extrañas aparecerán y no sabrán curarlas; serán impotentes para calmar el dolor. Sólo aquellos que se eleven espiritualmente, tendrán el poder de curación. Habrá ministros que llenos de anhelo de espiritualizarse, se adhieran al pueblo de Israel. Muchos que han sido primeros, serán postreros. De muchas instituciones e iglesias que no han sido fincadas sobre bases de amor, no quedará ni piedra sobre piedra. Estoy limpiando los campos, y no quiero que junto al trigo crezca la cizañ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La humanidad, espiritualmente, se encuentra dividida en religiones, sectas, doctrinas e ideologías y Yo demostraré el poder de mi palabra uniéndolas. Aunque ya os he dicho que antes que esto sea, el mundo se depurará y los espíritus se estremecerán como los bosques al soplo del huracán. Velad, porque vosotros aunque ignorados y humildes, poseéis la luz con la cual podréis librar de las tinieblas a los que entre ellas caminan como ciegos, mostrándoles un cielo despejado y un futuro mejor.</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Pero la humanidad quiere aún más pruebas y éstas llegarán. De estas pruebas saldrán limpios muchos corazones y libres muchos de los espíritus. La guerra de ideas, no la habéis sufrido aún, es menester que surja y que se extienda, para que los dormidos despierten y los que se hallan estacionados, salgan de su rutina y avancen por el camino de la restitución. Mi nombre y mi palabra, serán tomadas como armas y con ellas se herirán los hombres; mas os digo que, no serán mi nombre ni mi palabra las que hieran o las que den muerte, sino que serán las intenciones con las que los hombres las esgriman.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Mas en verdad os digo que, cuando vea a mi pueblo preparado, le haré conocer la hora en que deberá levantarse a la lucha de la luz contra la tiniebla. Y si sois desconocidos, pensad con serenidad que no es la primera vez que el hombre repudia mi semilla. Desde los primeros tiempos, el hombre ha cortado ramas al Árbol, para plantarlas según ha sido su voluntad, desconociendo después cuál fué su origen, y Yo quiero que sepáis que en esencia ese árbol soy Yo, en mi Obra sobre la cual el hombre no debe ejercer ninguna influencia, sino recibir tan solo sus beneficios y propagar su simient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Ciertamente que todas las calamidades que se han desatado en este tiempo os fueron anunciadas; mas no por haberos sido anunciadas, penséis que os las trajo vuestro Señor como un castigo; todo lo contrario, en todos los tiempos Yo os he prevenido en contra del mal, en contra de las tentaciones y os he ayudado a levantar de vuestras caídas; además he puesto a vuestro alcance todos los medios que os son necesarios para que podáis salvaros; pero también debéis reconocer que siempre habéis sido sordos e incrédulos a mis llamados. Is.</w:t>
      </w:r>
      <w:r>
        <w:rPr>
          <w:rFonts w:cs="Times New Roman" w:ascii="Times New Roman" w:hAnsi="Times New Roman"/>
          <w:b/>
          <w:sz w:val="23"/>
          <w:szCs w:val="23"/>
          <w:lang w:val="es-PY"/>
        </w:rPr>
        <w:t>44</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Voy a probar a la humanidad que sus problemas no se resolverán por la fuerza y que mientras haga uso de armas destructoras y homicidas, por terribles y fuertes que ellas parezcan, éstas no serán capaces de hacer la paz entre los hombres; al contrario, traerán como consecuencia mayores odios y deseos de venganza. Sólo la conciencia, la razón y los sentimientos de caridad podrán ser los cimientos sobre los cuales se asiente la era de paz, mas para que esa luz brille en el interior de los hombres, es menester que antes beban hasta la última gota del cáliz de amargur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La nueva Sodoma está en toda la Tierra y es menester una nueva purificación; la buena simiente será rescatada y con ella se formará una nueva humanidad. Sobre tierras fértiles regadas con lágrimas de arrepentimiento caerá mi semilla, la que germinará en el corazón de las futuras generaciones, las cuales sabrán ofrecer a su Señor un culto más elevad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Ese fuego lo encenderán los hombres con sus guerras de ideas, credos, filosofías y ciencias; es la guerra que se está aproximando a grandes pasos Ahí, en ese fuego que será encendido por sus propias ambiciones, pasiones y odios, encontrarán su purificación. Así lo han querido, así lo han exigido. </w:t>
      </w:r>
      <w:r>
        <w:rPr>
          <w:rFonts w:cs="Times New Roman" w:ascii="Times New Roman" w:hAnsi="Times New Roman"/>
          <w:sz w:val="18"/>
          <w:szCs w:val="18"/>
          <w:lang w:val="es-PY"/>
        </w:rPr>
        <w:t>Ap.16:1-2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Cómo va a ser posible que los hombres se amen como hermanos, si no han llegado a limpiar su corazón? Es menester una gran prueba en el mundo para que de ella salgan limpios, porque el dolor purifica. Ap.</w:t>
      </w:r>
      <w:r>
        <w:rPr>
          <w:rFonts w:cs="Times New Roman" w:ascii="Times New Roman" w:hAnsi="Times New Roman"/>
          <w:b/>
          <w:sz w:val="23"/>
          <w:szCs w:val="23"/>
          <w:lang w:val="es-PY"/>
        </w:rPr>
        <w:t>14</w:t>
      </w:r>
      <w:r>
        <w:rPr>
          <w:rFonts w:cs="Times New Roman" w:ascii="Times New Roman" w:hAnsi="Times New Roman"/>
          <w:sz w:val="23"/>
          <w:szCs w:val="23"/>
          <w:lang w:val="es-PY"/>
        </w:rPr>
        <w:t>:</w:t>
      </w:r>
      <w:r>
        <w:rPr>
          <w:rFonts w:cs="Times New Roman" w:ascii="Times New Roman" w:hAnsi="Times New Roman"/>
          <w:b/>
          <w:sz w:val="23"/>
          <w:szCs w:val="23"/>
          <w:lang w:val="es-PY"/>
        </w:rPr>
        <w:t>15</w:t>
      </w:r>
      <w:r>
        <w:rPr>
          <w:rFonts w:cs="Times New Roman" w:ascii="Times New Roman" w:hAnsi="Times New Roman"/>
          <w:sz w:val="23"/>
          <w:szCs w:val="23"/>
          <w:lang w:val="es-PY"/>
        </w:rPr>
        <w:t>-</w:t>
      </w:r>
      <w:r>
        <w:rPr>
          <w:rFonts w:cs="Times New Roman" w:ascii="Times New Roman" w:hAnsi="Times New Roman"/>
          <w:b/>
          <w:sz w:val="23"/>
          <w:szCs w:val="23"/>
          <w:lang w:val="es-PY"/>
        </w:rPr>
        <w:t>2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No olvidéis la oración por la paz del mundo, porque grandes desastres lo amenazan. Mas no queráis penetrar en mis altos juicios; dejad que Yo con sabiduría, corte de raíz los malos árboles y toque con rigor las institucione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La paz no está en las naciones; aparentemente existe quietud en las mentes de los hombres, pero la guerra está amenazando al oriente. En verdad la guerra se desatará y el mundo se encontrará en desolación. Esto pronto acontecerá.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Mis elementos se desatarán y asolarán comarcas. Los hombres de ciencia descubrirán un nuevo planeta y una lluvia de estrellas alumbrará vuestro mundo, pero esto no acarreará desastres para la humanidad, sólo anunciará a los hombres la llegada de un nuevo tiemp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Vengo a daros a conocer estas profecías para que no os sorprendan cuando acontezca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Aun con mis elementos tendréis que identificaros, porque ellos también son mis servidores e instrumentos de mi justicia. Grandes desastres se verán en el mundo, que preocuparán a los hombres de ciencia, quienes buscarán la causa de todo ello en la misma naturaleza. Es el científico que busca su existencia en las células, desconociendo lo esencial, o sea, el reino del Espíritu, fuente primera y única de donde procede todo lo que exist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Después de mi partida en el Segundo Tiempo, Juan, mi discípulo, contempló en su éxtasis la época en que estáis viviendo, los peligros en que la humanidad se vería envuelta, las calamidades que azotarían al mundo, las luchas y contiendas de los hombres y la paz que después de todo esto vendría. También le fue revelada la forma en que debería quedar escrita aquella revelación o profecía, para que se diera a conocer en toda la tierr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Después de mi partida, vendrá la depuración en este pueblo; será en pleno tiempo de luchas y contiendas mundiales, después de las cuales vendrá la paz y huirá la miseri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Sed fuertes, porque en el tiempo de la lucha seréis perseguidos y hostilizados. Os será negado el trabajo y el pan. Pero entonces manifestaré mi misericordia y mi poder en vosotros, pues hambre no sentiréis, vuestro rostro jamás se verá demudado, ni llegaréis a ser menesterosos. Entonces vuestro espíritu hará reminiscencias del camino a la tierra prometida a través del desierto, en el Primer Tiempo; y recordará que ante su sed se abrió la roca, para ofrecerle la frescura de sus aguas; cuando el sol calcinante del desierto os quemaba, las nubes, como manto os cubrieron y cuando el hambre y la escasez amenazaban, descendió el maná como un mensaje de amor de vuestro Padr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Vivís tiempos de caos. Solamente aquéllos que logran espiritualizarse en estos tiempos de prueba, pueden sobrevivir al dolor, a la confusión, a la tempestad que se avecina. Sólo aquéllos que se eleven por encima de todas las vanidades materiales, de las miserias humanas, podrán resistir con serenidad y calma el caos universal y serán como náufragos en medio del océano que logren asirse a un madero, que será la fe en mi amor.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Mas ¿Cuál es ese caos, esa tempestad, esa prueba que se avecina? Son las heces del cáliz de amargura que no ha bebido aún la humanidad. Es menester que el hombre, que ha preparado ese cáliz con sus hechos a través de los tiempos, lo apure hasta la última gota, para que conozca su propia obra y su fruto. Gá.</w:t>
      </w:r>
      <w:r>
        <w:rPr>
          <w:rFonts w:cs="Times New Roman" w:ascii="Times New Roman" w:hAnsi="Times New Roman"/>
          <w:b/>
          <w:sz w:val="23"/>
          <w:szCs w:val="23"/>
          <w:lang w:val="es-PY"/>
        </w:rPr>
        <w:t>6</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w:t>
      </w:r>
      <w:r>
        <w:rPr>
          <w:rFonts w:cs="Times New Roman" w:ascii="Times New Roman" w:hAnsi="Times New Roman"/>
          <w:b/>
          <w:sz w:val="23"/>
          <w:szCs w:val="23"/>
          <w:lang w:val="es-PY"/>
        </w:rPr>
        <w:t>8</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Pueblo bendito: Esos hombres que se levantan llenos de grandeza y predominio en las naciones, en los pueblos de la Tierra, son grandes espíritus revestidos de potestad y poseedores de grandes misiones. No se hallan al servicio de mi Divinidad; no han puesto su grandeza y sus dones al servicio del amor y de la caridad; han formado su mundo, su ley y su trono; sus vasallos, sus dominios y todo cuanto ellos pueden ambicionar. Mas cuando sienten que el trono se estremece ante las pruebas, cuando sienten que se acerca la invasión de un enemigo poderoso, cuando contemplan en peligro sus caudales y sus nombres, se levantan con toda su fuerza, llenos de grandeza, de vanidad terrestre, de odio y mala voluntad y se lanzan en contra del enemigo, no importándoles si su obra, su idea, va dejando tras de sí tan sólo la huella del dolor, de la destrucción y del mal. Buscan solamente la destrucción del enemigo, erigir un trono mayor, para tener mayor dominio sobre los pueblos, sobre las riquezas, sobre el pan de cada día y sobre la misma vida de los hombre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Esta nación que habitáis cumplirá con una gran misión en este tiempo y en tiempos venideros. En el mayor dolor y en las grandes pruebas, será baluarte, dará luz y paz y será sustento para otros pueblos. Su corazón se despojará de egoísmo y conveniencias, convirtiendose en caritativo y fraternal.</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Sois semejantes a los árboles milenarios, que muestran el sinnúmero de sus grietas como huella de su lucha contra el tiempo y los huracanes; aún no brilla de lleno en el hombre la luz de su espíritu. Os amo mucho, sin embargo, la furia de los elementos seguirá azotando a la humanidad porque ésta los ha desafiado y sus efectos serán destructores. Es la guerra que desatará el hombre materialista y esto traerá desolación entre los pueblos, los cuales llorarán amargamente y ¿Quién podrá consolarlos? Escuchad: la humanidad recibirá un alerta después de otro, los elementos desatados vendrán sobre el planeta y arrasarán lugares enteros, entonces os daréis cuenta de que no habéis cumplido con la Obra espiritual, que nada habéis hecho. Hablo a todo el mundo cristiano. </w:t>
      </w:r>
      <w:r>
        <w:rPr>
          <w:rFonts w:cs="Times New Roman" w:ascii="Times New Roman" w:hAnsi="Times New Roman"/>
          <w:sz w:val="18"/>
          <w:szCs w:val="18"/>
          <w:lang w:val="es-PY"/>
        </w:rPr>
        <w:t>Ap:16:1-2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Si fueseis tierra fértil, la semilla ya hubiese germinado en vosotros, mas sois tierra estéril que no da frutos. La humanidad pondrá en vosotros su mirada y ¿Cómo vais a darle la ternura que necesita cuando de vuestro corazón sólo emanan desprecios, reproches y dureza? ¿Quién va escuchar conmovido ayes de los hombres? ¿Quién será el amparo de los que sufren? Tendré que ser Yo a través de mis intérpretes quien consuele al que sufre. A pesar de ello, digo al mundo cristiano: Abrid vuestro corazón, para que al menos recibáis el llanto de la humanidad. Haced un esfuerzo para contrarrestar los efectos de las guerras y de las calamidades, porque en verdad lo que hasta ahora ha sucedido es poco para lo que falta por venir. El dolor humano no ha llegado aún a su mayor grado y vosotros debéis, como cristianos que decís ser, demostrar que lo sois. Si ahora no tratáis de serlo, ¿Cuándo vais a levantaros a cumplir con vuestra misión? </w:t>
      </w:r>
      <w:r>
        <w:rPr>
          <w:rFonts w:cs="Times New Roman" w:ascii="Times New Roman" w:hAnsi="Times New Roman"/>
          <w:sz w:val="18"/>
          <w:szCs w:val="18"/>
          <w:lang w:val="es-PY"/>
        </w:rPr>
        <w:t>Mt.13:18-2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En el espacio resuenan los ecos desesperados de dolor, de vuestros hermanos. Si contemplaseis lo que hasta allí llega, os arrepentirías de vuestra falta de cumplimiento y entonces haríais algo en bien de vuestros semejantes. Hay seres en el valle espiritual que lloran y suplican por los hombres que se encuentran cegados por su egoísmo y también porque se calme la tempestad que se cierne sobre este mundo. A semejanza de ellos, quiero veros convertidos en bálsamo, en caricia, en luz, en piedad. Quitad de vuestro corazón la indiferencia que os aleja de la familia humana y observad que por este mundo está pasando la muerte que arrasará a la mayor parte de sus moradores. Reina la enfermedad del espíritu y del cuerpo. Hay cuerpos que sanan con medicinas materiales, otros que no pueden curarse porque el espíritu es el que está enferm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ste mundo que se agita en un torbellino, llegará a su máximo de confusión y después entrará poco a poco, en una era de perfección.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No podrá decir el hombre que en Mí encontró un obstáculo para su ciencia o un enemigo de sus ambiciones y anhelos de grandeza, porque Yo le dejé ir hasta el fin, hasta el límite, porque ya sabéis que todo lo humano tiene un límite. El creó un mundo a su idea y él mismo lo destruyó, porque sus cimientos no fueron firmes, ¿De qué podrá culparme? Mas, cuando el dolor sea más intenso y su corazón se horrorice ante el resultado de sus obras, entonces clamará piedad y perdón, porque hasta ese instante el espíritu romperá la cárcel en que ha estado preso, para escaparse en busca de Aquel a quien había olvidado o que si llegaba a recordarle, era para desafiar su poder.</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El hombre va conocer mi justicia, no venganza, pueblo, porque si ese sentimiento existiese en Mí y lo desbordase sobre la humanidad, en vez de purificarla la mancharía y mi justicia es para devolver a vuestro espíritu la purez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Contemplad cómo mientras los hombres preparan su destrucción, Yo todo lo tengo dispuesto para su salvación y su resurrección, aunque para ello tenga que atravesar por un crisol de inmensos sufrimientos, necesarios para fortalecer al espíritu en su arrepentimiento y en su propósito de permanecer fiel a la ley.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 todos salvará mi amor, a todos les daré la oportunidad de retornar a Mí y entonces sabréis que el Todopoderoso y el vencedor absoluto, soy Yo, mas no reinaré sobre vencidos, ni sobre muertos, ni sobre humillados: Mí triunfo será verdadero porque reinaré sobre vencedores.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w:t>
      </w:r>
      <w:r>
        <w:rPr>
          <w:rFonts w:cs="Times New Roman" w:ascii="Times New Roman" w:hAnsi="Times New Roman"/>
          <w:b/>
          <w:sz w:val="23"/>
          <w:szCs w:val="23"/>
          <w:lang w:val="es-PY"/>
        </w:rPr>
        <w:t>292</w:t>
      </w:r>
      <w:r>
        <w:rPr>
          <w:rFonts w:cs="Times New Roman" w:ascii="Times New Roman" w:hAnsi="Times New Roman"/>
          <w:sz w:val="23"/>
          <w:szCs w:val="23"/>
          <w:lang w:val="es-PY"/>
        </w:rPr>
        <w:t>-</w:t>
      </w:r>
      <w:r>
        <w:rPr>
          <w:rFonts w:cs="Times New Roman" w:ascii="Times New Roman" w:hAnsi="Times New Roman"/>
          <w:b/>
          <w:sz w:val="23"/>
          <w:szCs w:val="23"/>
          <w:lang w:val="es-PY"/>
        </w:rPr>
        <w:t>31</w:t>
      </w:r>
      <w:r>
        <w:rPr>
          <w:rFonts w:cs="Times New Roman" w:ascii="Times New Roman" w:hAnsi="Times New Roman"/>
          <w:sz w:val="23"/>
          <w:szCs w:val="23"/>
          <w:lang w:val="es-PY"/>
        </w:rPr>
        <w:t xml:space="preserve"> Llegado el tiempo Yo presentaré a mi pueblo ante la humanidad y ni el Maestro se avergonzará de sus discípulos, ni los discípulos negarán a su Maestro. Ese instante coincidirá con el de la guerra de ideas, de la cual surgirá como aliento de paz, como rayo de luz, el Espiritualismo</w:t>
      </w:r>
      <w:r>
        <w:rPr>
          <w:rFonts w:cs="Times New Roman" w:ascii="Times New Roman" w:hAnsi="Times New Roman"/>
          <w:sz w:val="18"/>
          <w:szCs w:val="18"/>
          <w:lang w:val="es-PY"/>
        </w:rPr>
        <w:t>. Ap.16:1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Una nueva guerra está próxima a surgir en el mundo. Será una guerra distinta a todas las que la humanidad ha sufrido. Guerra de ideas, de filosofías, de doctrinas, de ideologías, de creencias y de religiones. </w:t>
      </w:r>
      <w:r>
        <w:rPr>
          <w:rFonts w:cs="Times New Roman" w:ascii="Times New Roman" w:hAnsi="Times New Roman"/>
          <w:sz w:val="18"/>
          <w:szCs w:val="18"/>
          <w:lang w:val="es-PY"/>
        </w:rPr>
        <w:t>Ap.12: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 Mirad que esta humanidad nunca me ha ofrecido frutos de paz; desde sus principios ha vivido en guerras, incesantemente ha luchado por alcanzar insanos ideales, por vivir en libertinaje y alimentar el odio y la vergüenza. Ese es el fruto que los hombres me ofrecen y ahora esas contiendas no han terminado aún. La humanidad se apresta a emprender su más grande lucha, se encuentra preparando sus más poderosas armas, las armas de su entendimient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Los hombres caminan hacia su propia destrucción. Sobre ellos se agitan los seres del Más Allá, unos son emisarios de mi amor e inspiran a los hombres la paz, la justicia, la armonía; los otros sólo les inspiran el odio, las guerras y revelan a los hombres de ciencia, los medios de destrucción, que el solo cerebro humano no sería capaz de descubrir. Estos acontecimientos, ha mucho tiempo que Yo los profeticé a los hombres a través de mi apóstol Juan, para que estuvieran velando y orando; pero sólo han dormido y he ahí a los enemigos de la paz, que luchan en el corazón de la humanidad para conducirla al abismo; por eso os convierto en mis emisarios de amor, para que estéis unidos a las legiones de la paz y triunfe el bien, para que con vuestras obras, colaboréis al cumplimiento de la profecía de Juan.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Cuando llegue ese tiempo de lucha que os he anunciado y en el que tendréis que cruzar por provincias, países y mareas, no os dejéis amedrentar por el estruendo de las guerras, ni permitáis que flaquee vuestro ánimo ante la presencia de la muerte; sino que debéis de extender las alas de vuestro ideal de paz, para que esa oración cubra a los hombres; debéis hacer uso de todos los dones de vuestro espíritu, para que sembréis mi simiente de amo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Mi manifestación en este tiempo, os ha hecho conocer lo grande que va a ser la lucha y las pruebas que os esperan: ¿Vencerá vuestro amor la dureza de los hombres? De cierto os digo: Mi paz tendrá que vencer; pero no la impondré por la fuerza, ella llegará a través del convencimiento emanado de mis enseñanzas, y cuando penetre en el corazón del hijo más obcecado en el mal, ese corazón habrá alcanzado al fin la paz.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El Maestro os dice: vendrá un dolor superior a todas las penas y pecados de los hombres, ese dolor será el cáliz de su arrepentimiento, ante él, inclinarán su cerviz y al recibir mi perdón y mi bálsamo, se confesarán mis sierv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El materialismo, el orgullo y la soberbia, serán abatidos, y vendrá la confusión entre los hombres</w:t>
      </w:r>
      <w:r>
        <w:rPr>
          <w:rFonts w:cs="Times New Roman" w:ascii="Times New Roman" w:hAnsi="Times New Roman"/>
          <w:sz w:val="18"/>
          <w:szCs w:val="18"/>
          <w:lang w:val="es-PY"/>
        </w:rPr>
        <w:t>. Is.2:</w:t>
        <w:tab/>
        <w:t>11;22:5.</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Los sabios dudarán de su sabiduría, los hombres de ciencia al creer encontrar la meta, hallarán un arcano insondable. Los elementos se volverán en contra de los científicos, porque no han sido usados con amor y habrá caos entre los hombres. </w:t>
      </w:r>
      <w:r>
        <w:rPr>
          <w:rFonts w:cs="Times New Roman" w:ascii="Times New Roman" w:hAnsi="Times New Roman"/>
          <w:sz w:val="18"/>
          <w:szCs w:val="18"/>
          <w:lang w:val="es-PY"/>
        </w:rPr>
        <w:t>Mi.7:4. Pe.3:1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Día tras día aparecen señales y surgen acontecimientos que os hablan de el fin de una Er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Mientras a unos les digo que reúnan todo el fruto de sus obras para que el fuego las destruya, a otros les digo que reúnan su simiente y la protejan, para que cuando pase el día de la justicia, esa simiente se siga propagando como semilla de vid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Los grandes cataclismos del espíritu y las tinieblas que originan las doctrinas del materialismo, preparan el cáliz de amargura y grandes acontecimientos para la humani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De la tierra habéis recogido su sabor. Ella es para vosotros como un manantial de bendiciones, que siempre os ha brindado el sustento, el paraíso de goces, y al final de vuestra vida terrestre, ha abierto su seno para acogeros con amor; pero mientras en la vida humana hallasteis en vuestro principio en este mundo la beatitud, vuestro espíritu encontrándose en el Tercer Tiempo, aún se encuentra luchando para alcanzar la paz. Más si en el principio estremecí con los elementos de la Naturaleza a este planeta para ofrecéroslo como un paraíso de bendiciones, en este tiempo, nuevamente serán mis elementos los que os estremezcan, será mi justicia perfecta ayudando a los espíritus a obtener su libertad. Así me manifestaré en el seno de religiones, sectas e instituciones, destruyendo sus odios y venganzas que han dividido a los hombres por falta de unificación espiritual.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Estos acontecimientos esperan a la humanidad; velad y orad, discípulos, porque estas pruebas muchos de vosotros las contemplaréis. Veréis agitarse las doctrinas del materialismo envolviendo a los hombres, haciéndolos exclamar ayes angustiosos de dolo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No quiero atemorizaros con este alerta, sino prevenir a quienes moréis la Tierra en este tiempo de pruebas. Todo ésto debe acontecer para que alcancen todos los espíritus su salvación.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Si por el momento el mundo está tan ciego que no puede ver la luz de la verdad, ni puede escuchar en el fondo de su ser mi llamado, vosotros orad y ganad terreno espiritualmente, ya que en estos instantes no seríais escuchados, porque todos los pueblos están consagrados a prepararse para destruir y defenders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Todavía habrán de cegarse más los hombres, cuando la desesperación, el odio, el terror y el dolor lleguen a sus límite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Tampoco esa sería la hora propicia para entregar mi mensaje, porque seríais como pregoneros en mitad de un desierto, nadie os haría cas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Así, en esta humanidad se está llevando a cabo una obra de purificación, en la que el hombre, sin darse cuenta de ello, se ha ofrecido a sí mismo el cáliz que habrá de devolverle su purez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s he dicho que por ahora elevéis vuestra oración, es decir, que principiéis por adquirir un verdadero conocimiento de la misión que vais a cumplir; que vayáis ejercitando el corazón por medio de la práctica de la caridad , que poco a poco deis sensibilidad a vuestro ser, esforzándoos por combatir vuestro egoísmo que es fruto del materialismo. Entonces irá penetrando en vosotros la espiritualida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Cuando esa grande prueba final se aproxime, hablaréis a vuestros hermanos; vuestras palabras han de romper el silencio en que esta humanidad ha de caer, confundida por un instante por esa gran prueba. Será la voz de Israel la que se levante hablando al mundo y anunciándole lo que Yo le he prometido: Paz a los hombres de fe, potestad y fortaleza a todo aquel que se levante con un ideal puro. Para alentaros, pondré en vuestros labios mis palabras, en vuestro corazón mis inspiraciones, para que podáis guiar con certeza a esta humanidad. Mucho habéis sido preparados. En cada una de mis lecciones, he abierto ante vuestros ojos un camino infinito de ideales, de espiritualidad. Dn.</w:t>
      </w:r>
      <w:r>
        <w:rPr>
          <w:rFonts w:cs="Times New Roman" w:ascii="Times New Roman" w:hAnsi="Times New Roman"/>
          <w:b/>
          <w:sz w:val="23"/>
          <w:szCs w:val="23"/>
          <w:lang w:val="es-PY"/>
        </w:rPr>
        <w:tab/>
      </w:r>
      <w:r>
        <w:rPr>
          <w:rFonts w:cs="Times New Roman" w:ascii="Times New Roman" w:hAnsi="Times New Roman"/>
          <w:sz w:val="18"/>
          <w:szCs w:val="18"/>
          <w:lang w:val="es-PY"/>
        </w:rPr>
        <w:t>12:1. Mt.24:21. Mr.13:19. Ap.7:14;14:15-2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stad preparado, pueblo, porque van a surgir muchas ideas de todos los corazones, van a chocar vuestros pensamientos y no vais a encontrar afinidad entre la humanidad. Es el tiempo de lucha anunciado. Mientras los unos se levantan defendiendo mi Verdad y propagando mi Doctrina, los otros querrán destruirla, querrán hacer caer piedra tras piedra de esta Obra, que Yo he edificado en el corazón del pueblo de Israel.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Los unos se levantarán con fanatismo y con ignorancia, porque cada uno habrá analizado según su entendimiento; mas Yo, la Luz, descenderé hasta vosotros para conduciros; Yo, la Justicia, haré brillar la verdad en el corazón de los que me han oído con preparación.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Ya estáis dispuestos? ¿Ya os habéis preparado para imitarme? En verdad os digo que nada os falta, que habéis llegado ya a la madurez espiritual y desde este punto podéis practicar y ofrecerme ya los primeros frutos de vuestro cumplimiento, mientras una gran parte de la humanidad permanece dormida; mientras espera el toque o el sacudimiento que ha de despertarla.</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Voy a concederos un tiempo de paz, un tiempo de alejamiento de vuestra vida terrestre, para que podáis estudiar y entonces, preparados, deis principio a vuestra misión. Cuando ese momento llegue, no lo dejéis pasar inadvertido, no dediquéis este tiempo que voy a concederos a la vida del mundo. Yo os daré por añadidura lo necesario para el sustento y para el espíritu todo lo que habéis meneste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Así os estoy preparando para los tiempos difíciles. Vuestras palabras, han de romper el silencio en que va a caer la humanidad, anonadada por las calamidades, confundida por la diversidad de ideas que surgirán entre los guías espirituales de diferentes sectas y en ese día de angustia, que no sabéis cuanto durará, se levantará en cada espíritu una voz que dirá: "Paz a los hombres de buena voluntad" y serán salvos los que sientan fe en su corazón , los que permanezcan con su lámpara encendida, y esos sentirán en sí una gran potesta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A vosotros os dejaré ir por todos los caminos del Orbe, lo mismo a vuestros hijos, discípulos también del Espíritu Santo y los hijos de ellos llevarán mi simiente; y en verdad os digo, que no pasarán tres generaciones después de la vuestra, en que no se haya conmovido hasta sus más profundas fibras esta humanidad, ante el Espiritualismo, ante la venida del Espíritu Santo, ante hechos extraordinarios, unos que he verificado entre vosotros y otros que reservado tengo para el mañana. Así vosotros iréis aboliendo el reinado del mal. Ese poder irá siendo quebrantado por vuestras obras de amor y de justicia.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Creéis que Joel, uno de los grandes profetas del Primer Tiempo, comprendió lo que anunció a las multitudes? Recordad que dijo: "Y sucederá que vendrán tiempos en que vuestros hijos profetizarán, vuestros jóvenes verán visiones y vuestros ancianos tendrán sueños reveladores. Habrá maravillas en el cielo y grandes señales en la Tierra. El sol se pondrá negro y la luna como sangre; de la tierra subirán vapor y humo y en ese entonces estará muy presto a llegar el gran día del Señor. </w:t>
      </w:r>
      <w:r>
        <w:rPr>
          <w:rFonts w:cs="Times New Roman" w:ascii="Times New Roman" w:hAnsi="Times New Roman"/>
          <w:sz w:val="18"/>
          <w:szCs w:val="18"/>
          <w:lang w:val="es-PY"/>
        </w:rPr>
        <w:t>Jl.2:28-31.</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El profeta no comprendió la trascendencia de lo que habló, pero lo hizo con verdad; fue el conducto y portavoz mío, su espíritu era limpio y su boca digna y la profecía fue como el agua cristalina que brota del manantial y no se mancha a través de su cauce. Así llegó aquel mensaje al corazón de los hombres y se conserva limpio. Unos lo han interpretado en una forma, otros en otra y Yo en verdad os digo, que ese gran día profetizado está próximo a llegar y los acontecimientos están justificando las palabras del profeta.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Todo esto tendréis que revelar al mundo, Israel. En este tiempo en que han surgido diversas ideologías, se levantará secta contra secta, las religiones lucharán entre sí y a vosotros también os desconocerán, mas siendo los hijos de la luz de la paz les diréis: La verdad existe en el contenido del Tercer Testamento, allí está el testimonio de la presencia y de la venida del Señor en este tiempo. Vosotros mostraréis a la humanidad este Libro y daréis testimonio de su verdad, con vuestro cumplimiento a mi Ley.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Un instante dejaré que el mundo haga su voluntad, mas después se hará la mía en el Universo. Velad y orad ante el dolor que apura la humanidad, porque los años han transcurrido y el tiempo os ha sorprendido. Yo os he mostrado el camino por el cual debéis de transitar y os he entregado todo lo que habéis de menester, porque Yo he velado por vuestro espíritu. A él, le he alimentado con el pan de vida eterna, y le he despertado de su sueño para que reconozca su misión y sienta su responsabilidad dentro de mi Obra.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No creéis pueblo amado, que sería mejor que fueseis vosotros quienes anunciaseis a la humanidad mi presencia en espíritu en este Tercer Tiempo y no los elementos desatados, las tempestades desencadenadas, los terremotos desbastando ciudades, los mares arrasando la tierra y la tierra convirtiéndose en mar? ¿No creéis que sería más espiritual y más humano de vuestra parte adelantaros a los acontecimientos, con vuestro cumplimiento de amor y cari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De lo que ha de venir sobre este mundo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poco sabéis, pero Yo os prevengo diciéndoos que ese cáliz amargo que la humanidad está bebiendo, aún reserva en su fondo las heces y que el dolor aún crecerá, mas después será apartado, cuando su expiación haya llegado a su fin, y un nuevo cáliz de dulzura le sea ofrecido.</w:t>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Gran tribulación</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Muchas calamidades vendrán sobre la humanidad; en la Naturaleza habrá trastornos, los elementos se desatarán. El fuego desvastará comarcas, las aguas de los ríos saldrán de su cauce, los mares tendrán cambios; habrá comarcas que quedarán sepultadas bajo las aguas y nuevas tierras aparecerán. Muchas criaturas perderán la vida y hasta los seres inferiores al hombre perecerán. Todo será trastorno y confusión y si vosotros no os preparáis desde ahora, seréis débiles en las pruebas y no sabréis dar fuerza a los demás y así no podréis dejar un buen ejemplo a las generaciones venideras, quienes deberán de comunicarse de espíritu a Espíritu. Si no preparáis su camino, ellas me buscarán por la senda de la ciencia y no por el camino de la espiritualidad y está no es mi voluntad. Ap.</w:t>
      </w:r>
      <w:r>
        <w:rPr>
          <w:rFonts w:cs="Times New Roman" w:ascii="Times New Roman" w:hAnsi="Times New Roman"/>
          <w:b/>
          <w:sz w:val="23"/>
          <w:szCs w:val="23"/>
          <w:lang w:val="es-PY"/>
        </w:rPr>
        <w:t>16</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21</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w:t>
      </w:r>
      <w:r>
        <w:rPr>
          <w:rFonts w:cs="Times New Roman" w:ascii="Times New Roman" w:hAnsi="Times New Roman"/>
          <w:b/>
          <w:sz w:val="23"/>
          <w:szCs w:val="23"/>
          <w:lang w:val="es-PY"/>
        </w:rPr>
        <w:t>032</w:t>
      </w:r>
      <w:r>
        <w:rPr>
          <w:rFonts w:cs="Times New Roman" w:ascii="Times New Roman" w:hAnsi="Times New Roman"/>
          <w:sz w:val="23"/>
          <w:szCs w:val="23"/>
          <w:lang w:val="es-PY"/>
        </w:rPr>
        <w:t>-</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Después de 1950, año en que terminará mi comunicación bajo esta forma, grandes pruebas tendrá la humanidad. La naturaleza sufrirá trastornos, todo se conmoverá, habrá desorganización en todos los órdenes. Preparaos y en ese tiempo ayudad a los débiles, porque muchos sucumbirán en esas prueba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n este tiempo os anuncio las pruebas que han de ser; tres cuartas partes de la tierra desaparecerán, el dolor llamará a todos los hombres y el mundo sufrirá grandes rigores. Mas si os preparáis, por uno de vosotros se salvará una comarca. La ciencia que el hombre ha alcanzado, no bastará para curar las enfermedades extrañas que han de aparecer; comprenderéis entonces que tenéis que elevaros más allá de lo terrestre para sanar y remediar los males. Israel librará a la humanidad de grandes calamidades, mas cuánto es lo que tenéis que prepararos para cumplir con vuestro destino. Los apóstoles de este tiempo irán de comarca en comarca llevando la "buena nueva" y sus dones serán como una fuente inagotable que desborda sus beneficios en todos los hombre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Una prueba mundial se avecina y quiero que mi pueblo se encuentre preparado, para que en medio de la tempestad, sea el faro de esperanza que ilumine la ruta de los náufragos. En verdad, en verdad, tres cuartas partes de la Tierra serán tocadas, a ellas el dolor les lavará; escuchadme, pueblo, porque habréis de llevar estas palabras a todos vuestros hermanos. </w:t>
      </w:r>
      <w:r>
        <w:rPr>
          <w:rFonts w:cs="Times New Roman" w:ascii="Times New Roman" w:hAnsi="Times New Roman"/>
          <w:sz w:val="18"/>
          <w:szCs w:val="18"/>
          <w:lang w:val="es-PY"/>
        </w:rPr>
        <w:t>Ap.16:19;18:1-3.</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Mirad la estela de dolor que va dejando la guerra y los hombres no quieren despertar de su letargo, mas pronto surgirán en el mundo sucesos que conmuevan a la humanidad y la hagan cambiar de ruta.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elementos darán voces de justicia y al desatarse harán que desaparezcan porciones de tierra y se conviertan en mar y que desaparezcan mares y en su lugar surja la tierra</w:t>
      </w:r>
      <w:r>
        <w:rPr>
          <w:rFonts w:cs="Times New Roman" w:ascii="Times New Roman" w:hAnsi="Times New Roman"/>
          <w:sz w:val="18"/>
          <w:szCs w:val="18"/>
          <w:lang w:val="es-PY"/>
        </w:rPr>
        <w:t>. Ap.17:20.</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Los volcanes harán erupción para anunciar el tiempo del juicio y toda la Naturaleza se agitará y conmoverá. Orad para que sepáis comportaros como los buenos discípulos, porque  ese será el tiempo propicio en que la Doctrina Espiritualista Trinitaria Mariana cunda en los corazones</w:t>
      </w:r>
      <w:r>
        <w:rPr>
          <w:rFonts w:cs="Times New Roman" w:ascii="Times New Roman" w:hAnsi="Times New Roman"/>
          <w:sz w:val="18"/>
          <w:szCs w:val="18"/>
          <w:lang w:val="es-PY"/>
        </w:rPr>
        <w:t>. Ap.8:8;16:18.</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Un nuevo diluvio se desatará el cual lavará la Tierra de la perversidad humana. Derribará de sus altares a los falsos dioses, destruirá piedra por piedra los cimientos de esa torre de soberbia y de iniquidad y borrará toda doctrina falsa y toda absurda filosofía; más este nuevo diluvio no será de agua como en aquel tiempo porque la mano del hombre ha desatado todos los elementos, tanto visibles como invisibles, en su contra. El mismo dicta su sentencia, se castiga y se hace justici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Se desatarán las epidemias en el mundo y gran parte de la humanidad perecerá. Serán enfermedades extrañas y raras, ante las cuales la ciencia será impotente. Ap.</w:t>
      </w:r>
      <w:r>
        <w:rPr>
          <w:rFonts w:cs="Times New Roman" w:ascii="Times New Roman" w:hAnsi="Times New Roman"/>
          <w:b/>
          <w:sz w:val="23"/>
          <w:szCs w:val="23"/>
          <w:lang w:val="es-PY"/>
        </w:rPr>
        <w:t>16</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El universo se limpiará de mala hierba. Mi justicia separará el egoísmo, el odio, las insaciables ambiciones. Aparecerán grandes fenómenos en la naturalez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Naciones quedarán arrasadas y comarcas desaparecerán. Es un toque de alerta para vuestro corazón. </w:t>
      </w:r>
      <w:r>
        <w:rPr>
          <w:rFonts w:cs="Times New Roman" w:ascii="Times New Roman" w:hAnsi="Times New Roman"/>
          <w:sz w:val="18"/>
          <w:szCs w:val="18"/>
          <w:lang w:val="es-PY"/>
        </w:rPr>
        <w:t xml:space="preserve">Mt.24:21. Mr.13:19.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Vosotros oraréis y pediréis por este mundo, que habrá de pasar la más grande de sus pruebas y tendrá que apurar un cáliz muy amarg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Cuántos que hoy creen tener fe, al contemplar aquellas calamidades temblarán! ¡Cuántos que os creéis fuertes, iréis a ocultar vuestra cobardía! Os estoy preparando para que estéis concientes de vuestros actos llegada la hora, y podáis cumplir la misión que os he confiado.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Tres cuartas partes del haz de la Tierra desaparecerán y sólo una parte quedará salva para ser refugio de los que sobrevivan al caos. Vosotros veréis el cumplimiento de muchas profecías. </w:t>
      </w:r>
      <w:r>
        <w:rPr>
          <w:rFonts w:cs="Times New Roman" w:ascii="Times New Roman" w:hAnsi="Times New Roman"/>
          <w:sz w:val="18"/>
          <w:szCs w:val="18"/>
          <w:lang w:val="es-PY"/>
        </w:rPr>
        <w:t xml:space="preserve">Ap.16:19.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No os confundáis, porque antes de que el Sexto Sello se cierre, sucederán grandes acontecimientos, los astros darán grandes señales, las naciones de la tierra gemirán y de este planeta tres partes desaparecerán y sólo una quedará en la cual brotará la simiente del Espíritu Santo como nueva vida. La humanidad comenzará una nueva existencia unida por una sola Doctrina, una sola lengua y un mismo lazo de paz y fraternidad. </w:t>
      </w:r>
      <w:r>
        <w:rPr>
          <w:rFonts w:cs="Times New Roman" w:ascii="Times New Roman" w:hAnsi="Times New Roman"/>
          <w:sz w:val="18"/>
          <w:szCs w:val="18"/>
          <w:lang w:val="es-PY"/>
        </w:rPr>
        <w:t>Lc.21:25. Mt.24:5-21. Mr.13:19.</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Veis cómo la Naturaleza, sus elementos y sus fuerzas hablan de Mí? Pues ella se encargará de abrir los ojos de la humanidad a la verdad. De su seno brotarán lecciones a torrentes hasta hoy contenidas; de sus entrañas surgirán voces de justicia, en los espacios habrá estremecimientos y los mundos que giran distantes mandarán también sus mensajes. </w:t>
      </w:r>
      <w:r>
        <w:rPr>
          <w:rFonts w:cs="Times New Roman" w:ascii="Times New Roman" w:hAnsi="Times New Roman"/>
          <w:sz w:val="18"/>
          <w:szCs w:val="18"/>
          <w:lang w:val="es-PY"/>
        </w:rPr>
        <w:t>Is.34:4,5.</w:t>
      </w:r>
      <w:r>
        <w:rPr>
          <w:rFonts w:cs="Times New Roman" w:ascii="Times New Roman" w:hAnsi="Times New Roman"/>
          <w:sz w:val="23"/>
          <w:szCs w:val="23"/>
          <w:lang w:val="es-PY"/>
        </w:rPr>
        <w:t xml:space="preserve">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Cuando todo esto sea y el hombre de ciencia con todo su poder, se sienta impotente y pequeño para contener las fuerzas desatadas, que siembran justicia por doquiera, retrocederán horrorizados de su obra, y al fin exclamará: "¡Señor, eres Tú, es tu presencia, es tu voz, es tu justicia la que está manifestándose!" </w:t>
      </w:r>
      <w:r>
        <w:rPr>
          <w:rFonts w:cs="Times New Roman" w:ascii="Times New Roman" w:hAnsi="Times New Roman"/>
          <w:sz w:val="18"/>
          <w:szCs w:val="18"/>
          <w:lang w:val="es-PY"/>
        </w:rPr>
        <w:t xml:space="preserve">Ap.6:15-17.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Día de juicio, de temor y de arrepentimiento para muchos.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El dolor será tan grande, que formará tinieblas en los hombres, como si un negro manto de luto y de tristeza les cubriese y será entonces cuando del espíritu de la humanidad, surja la oración. Esa oración será súplica angustiosa del hijo pródigo que llega arrastrándose, cansado y enfermo a las puertas de la casa de su Padre</w:t>
      </w:r>
      <w:r>
        <w:rPr>
          <w:rFonts w:cs="Times New Roman" w:ascii="Times New Roman" w:hAnsi="Times New Roman"/>
          <w:sz w:val="18"/>
          <w:szCs w:val="18"/>
          <w:lang w:val="es-PY"/>
        </w:rPr>
        <w:t>. Is.60: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Bendito sea ese instante, en que los hombres al fin abran los ojos del espíritu a la luz de la verdad, porque su pasado será perdonado y un nuevo sol brillará en su vida, transformándola, regenerándola, ennobleciéndola!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Yo os anuncio que aún veréis presentarse sobre este mundo las más grandes calamidades, que serán la consecuencia del egoísmo y la ambición humanas de la falta de amor y caridad. ¿Qué haréis en ese tiempo, Israel cuando veáis desatadas todas las fuerzas de la Naturaleza, azotando a vuestros hermanos? Verá este mundo la presencia de grandes terremotos. Las aguas saldrán de su cauce y partes del mar se convertirán en tierra y otras tierras serán invadidas por las aguas. Los hombres saldrán de sus comarcas y aun de sus países en busca de salvación. Las lluvias devastarán como en el diluvio del Primer Tiempo, muchas ciudades y sólo unos cuantos escaparán a estos rigores. </w:t>
      </w:r>
      <w:r>
        <w:rPr>
          <w:rFonts w:cs="Times New Roman" w:ascii="Times New Roman" w:hAnsi="Times New Roman"/>
          <w:sz w:val="18"/>
          <w:szCs w:val="18"/>
          <w:lang w:val="es-PY"/>
        </w:rPr>
        <w:t>Ap.16:1,12,18.mMt.24:37-4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Pronto principiará un tiempo de grandes acontecimientos para el mundo, la Tierra se estremecerá, y el sol hará caer sobre este mundo, rayos candentes que quemarán su superficie. Los continentes, de un polo al otro, serán tocados por el dolor, los cuatro puntos de la Tierra sufrirán la purificación y no habrá criatura que no sienta el rigor y la expiación. </w:t>
      </w:r>
      <w:r>
        <w:rPr>
          <w:rFonts w:cs="Times New Roman" w:ascii="Times New Roman" w:hAnsi="Times New Roman"/>
          <w:sz w:val="18"/>
          <w:szCs w:val="18"/>
          <w:lang w:val="es-PY"/>
        </w:rPr>
        <w:t>Ap.7:1,2;16:8,9.</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Cuando todos los elementos y toda la creación dé pruebas y manifestaciones de mi justicia, no lo toméis como un castigo, sólo será una prueba que hará que la humanidad que no ha escuchado mi palabra llegue a reconocer su error, después de pasar por confusiones y amarguras atribuyendo a diversas causas la conmoción de los elementos; mas vosotros no deberéis confundiros deberéis estar preparados para salir triunfantes de esa prueba con la verdadera fe, amor y caridad para vuestros hermanos, que servirá para poner a salvo a las multitudes.</w:t>
      </w:r>
    </w:p>
    <w:p>
      <w:pPr>
        <w:pStyle w:val="Normal"/>
        <w:jc w:val="both"/>
        <w:rPr/>
      </w:pPr>
      <w:r>
        <w:rPr>
          <w:rFonts w:cs="Times New Roman" w:ascii="Times New Roman" w:hAnsi="Times New Roman"/>
          <w:sz w:val="18"/>
          <w:szCs w:val="18"/>
          <w:lang w:val="es-PY"/>
        </w:rPr>
        <w:t>Mt.24:15-22. Mc.13:14-23. Lc.21:20-24. Dn.9:27;11:31;12:1,</w:t>
        <w:tab/>
        <w:t>11.Ap.7:14.</w:t>
      </w:r>
    </w:p>
    <w:p>
      <w:pPr>
        <w:pStyle w:val="Normal"/>
        <w:jc w:val="center"/>
        <w:rPr>
          <w:rFonts w:ascii="Times New Roman" w:hAnsi="Times New Roman" w:cs="Times New Roman"/>
          <w:sz w:val="18"/>
          <w:szCs w:val="18"/>
          <w:lang w:val="es-PY"/>
        </w:rPr>
      </w:pPr>
      <w:r>
        <w:rPr>
          <w:rFonts w:cs="Times New Roman" w:ascii="Times New Roman" w:hAnsi="Times New Roman"/>
          <w:sz w:val="18"/>
          <w:szCs w:val="18"/>
          <w:lang w:val="es-PY"/>
        </w:rPr>
      </w:r>
    </w:p>
    <w:p>
      <w:pPr>
        <w:pStyle w:val="Normal"/>
        <w:jc w:val="center"/>
        <w:rPr>
          <w:rFonts w:ascii="Times New Roman" w:hAnsi="Times New Roman" w:cs="Times New Roman"/>
          <w:sz w:val="18"/>
          <w:szCs w:val="18"/>
          <w:lang w:val="es-PY"/>
        </w:rPr>
      </w:pPr>
      <w:r>
        <w:rPr>
          <w:rFonts w:cs="Times New Roman" w:ascii="Times New Roman" w:hAnsi="Times New Roman"/>
          <w:sz w:val="18"/>
          <w:szCs w:val="1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Lo que vendrá después de las pruebas</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La luz de mi palabra unirá a los hombres en este Tercer Tiempo. Mi verdad brillará en todo entendimiento haciendo desaparecer diferencias de credos y de cult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02</w:t>
      </w:r>
      <w:r>
        <w:rPr>
          <w:rFonts w:cs="Times New Roman" w:ascii="Times New Roman" w:hAnsi="Times New Roman"/>
          <w:sz w:val="23"/>
          <w:szCs w:val="23"/>
          <w:lang w:val="es-PY"/>
        </w:rPr>
        <w:t>-</w:t>
      </w:r>
      <w:r>
        <w:rPr>
          <w:rFonts w:cs="Times New Roman" w:ascii="Times New Roman" w:hAnsi="Times New Roman"/>
          <w:b/>
          <w:sz w:val="23"/>
          <w:szCs w:val="23"/>
          <w:lang w:val="es-PY"/>
        </w:rPr>
        <w:t>75</w:t>
      </w:r>
      <w:r>
        <w:rPr>
          <w:rFonts w:cs="Times New Roman" w:ascii="Times New Roman" w:hAnsi="Times New Roman"/>
          <w:sz w:val="23"/>
          <w:szCs w:val="23"/>
          <w:lang w:val="es-PY"/>
        </w:rPr>
        <w:t xml:space="preserve"> Los hombres se lavan en este tiempo con gran dolor y de esa humanidad hoy pecadora, surgirán mañana las generaciones que se comunicarán de espíritu a Espíritu con mi Divini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l final, todas las ramas se unirán al árbol, todas las naciones se unirán en un solo pueblo, y la paz reinará en la Tierra. Ap.</w:t>
      </w:r>
      <w:r>
        <w:rPr>
          <w:rFonts w:cs="Times New Roman" w:ascii="Times New Roman" w:hAnsi="Times New Roman"/>
          <w:b/>
          <w:sz w:val="23"/>
          <w:szCs w:val="23"/>
          <w:lang w:val="es-PY"/>
        </w:rPr>
        <w:t>22</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5</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Será entonces cuando quede destruido para siempre el becerro de oro, abolidos los sacrificios inútiles, cuando ya no sean objeto de lucro los bienes espirituales, los cuales no cambiaréis por bienes terrenales. Será hasta que el hombre haya alcanzado la evolución plena de su espíritu y sepa respetar en sí mismo los dones preciosos con los que su Padre le ha agraciado desde el principio de su formación.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El llamado de amor que ahora escucháis de labios de los portavoces, es precursor de grandes acontecimientos para la humanidad. Estos mensajes son destellos de la sabiduría que en el futuro se manifestará a los hombres. Es el principio del despertar de todos los espíritus. Es la preparación para la Era de la Espiritualidad, el tiempo en el que os redimiréis en el amor de vuestro Padre Celestial.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El hombre por sí solo es incapaz de recibir mi palabra y modificar sus costumbres, tendencias, ambiciones e ideales, por eso he permitido que el dolor por un tiempo les estremezca; más cuando el cáliz les sea más amargo y reconozcan ante el juez de su conciencia sus errores, invocarán mi nombre, me buscarán, volverán a mi redil de amor las ovejas perdidas, y todos mis hijos serán llenos de la luz de mi Espíritu para empezar una nueva forma de vid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Después de la muerte, vendrá la resurrección a la vida verdadera; después de la guerra, se hará la paz, y pasado el caos brillará la luz en las conciencias, porque Yo soy la luz del mund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Por qué os miráis como extraños, viviendo en el mismo hogar, que es este mundo y distinguiéndoos por razas, clases y creencias? Yo os prometo que borraré las fronteras y acercaré los unos a los otros. Las coronas y los cetros caerán, el poderío desaparecerá y la riqueza también, porque ya es tiempo que dejen de existir esas diferencias. Llegará el día en que todos poseeréis por igual la Tierra. Iréis de un polo a el otro, sin que nadie os lo impida. Desaparecerá la hipocresía, la mala voluntad, la vanidad, para dar lugar al amor y a la concordia. Y ese lamento que se eleva hasta Mí, por la viudez, la orfandad, la escasez de pan, la ausencia de paz y la alegría, se cambiará por un himno de amor y de reconocimiento que brotará de todos mis hij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n este tiempo os anuncio las pruebas que han de ser; tres cuartas partes de la tierra desaparecerán, el dolor llamará a todos los hombres y el mundo sufrirá grandes rigores. Mas si os preparáis, por uno de vosotros se salvará una comarca. La ciencia que el hombre ha alcanzado, no bastará para curar las enfermedades extrañas que han de aparecer; comprenderéis entonces que tenéis que elevaros más allá de lo terrestre para sanar y remediar los males. Israel librará a la humanidad de grandes calamidades, mas cuánto es lo que tenéis que prepararos para cumplir con vuestro destino. Los apóstoles de este tiempo irán de comarca en comarca llevando la "buena nueva" y sus dones serán como una fuente inagotable que desborda sus beneficios en todos los hombres.  </w:t>
      </w: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Vengo a este planeta y en él busco al espíritu del hombre que es el templo de Dios, y enciendo en él la fe hablándole de un mundo nuevo, de un mundo de paz, al cual puede llegar con la regeneración y la fraternidad. Unos sienten latir con fuerza su corazón y hacen suyo el ideal divino; otros se quejan de obstáculos y dificultades como pretextos para no seguirme. A éstos les falta la fe y no han comprendido que quien se aparta de su destino, una y otra vez tendrá que llegar al mismo punto hasta que haya recorrido todo el camin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Los que ayer eran párvulos los estoy convirtiendo en discípulos, y a los discípulos los acerco más a Mí. A todos os he colocado en una sola escala y he participado de vuestras tribulaciones. El dolor de la humanidad llega a Mí, Elías lucha por la unificación de espíritu en los hombres. La nueva torre de Babel ha crecido en soberbia y división, mas frente a ella Yo levanto la torre de Israel con bases de humildad y amor. La lucha será grande, pero al fin, la virtud abatirá al pecado y la paz se restablecerá. Entonces los que habían sido débiles serán fuertes; los ciegos abrirán sus ojos y será el verdadero despertar del espíritu para penetrar en una vida de evolució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Vuelvo a deciros que empecéis a ser sinceros con vosotros mismos, que no tratéis de engañaros, es decir que comencéis a amar la verdad. Se aproxima el instante, en que caigan las grandes cabezas del mundo, en que las naciones sientan mi divina justicia. ¡Cuánto clamor habrá entonces entre los hombres! Un mundo de falsedades, de errores e injusticias desaparecerá, para que en su lugar se establezca el Reino de Dios que es justicia y es luz. Para muchas obras humanas será el fin, mas para el tiempo de la espiritualidad será el principio.</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El mundo que desaparecerá será el mundo de maldad que habéis creado, en el cual los fuertes oprimen a los débiles; del que ha huído la inocencia hasta de los niños, en el que los padres desconocen a los hijos y los hijos a los padres. Este mundo en el que los principios e instituciones más sagradas han sido profanadas por los hombres, y en el cual unos a otros, en vez de amarse como hermanos, se mata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w:t>
      </w:r>
      <w:r>
        <w:rPr>
          <w:rFonts w:cs="Times New Roman" w:ascii="Times New Roman" w:hAnsi="Times New Roman"/>
          <w:b/>
          <w:sz w:val="23"/>
          <w:szCs w:val="23"/>
          <w:lang w:val="es-PY"/>
        </w:rPr>
        <w:t>034</w:t>
      </w:r>
      <w:r>
        <w:rPr>
          <w:rFonts w:cs="Times New Roman" w:ascii="Times New Roman" w:hAnsi="Times New Roman"/>
          <w:sz w:val="23"/>
          <w:szCs w:val="23"/>
          <w:lang w:val="es-PY"/>
        </w:rPr>
        <w:t>-</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Para que esta nueva Babel desaparezca, es menester que su maldad sea cortada de raíz como mala yerba. El dolor será grande, pero en ese cáliz se purificarán los impuros y abrirán sus ojos los ciegos, la muerte detendrá la carrera de muchos, mas no será para exterminarles, sino para conducirles a la verdadera vid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De las obras malas de la humanidad nada quedará, mas sobre los escombros de vuestro pasado, Yo haré surgir un mundo nuevo como un gran reino en donde la humanidad sea como una extensa familia que viva en paz, que ame, que sienta y piense en mi ley de amo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Nuevas generaciones poblarán la Tierra y recogerán los frutos de la experiencia y de la evolución tanto espiritual como material, que sus antepasados hayan dejado, porque de todo el pasado seleccionarán los buenos frut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Sobre los cultos imperfectos hacia mi Divinidad, se levantará un culto verdaderamente espiritual, así como también, sobre la ciencia materialista de los hombres del presente, se levantará una nueva ciencia al servicio de la fraternidad, del bienestar y de la paz.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La división de los hombres desaparecerá, y así como en sus discordias se distanciaron unos de otros, creando idiomas y lenguas para cada pueblo, cuando la armonía principie a brillar en el mundo, todos sentirán la necesidad de entenderse con un solo lenguaje. De cierto os digo, que la caridad de los unos a los otros les facilitará esta obra, porque estará basada en mi mandato que os dice: "Amaos los unos a los otr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Cómo ha de ser justo que la especie humana no se entienda entre sí, si hasta los animales de una misma especie se comprenden, así sean unos de una región y otros de otr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Uníos con amor inspirados en vuestro Padre, y El que es el alfa y la omega de toda la Creación, os inspirará el lenguaje universal.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Así como os he anunciado la guerra y los desastres que separan a la humanidad, también os digo que llegará un día en el cual todas las naciones de la Tierra disfrutarán de paz, en el que los hombres se amarán en Mí, y su vida, su trabajo, sus obras en el mundo, serán el culto agradable que como incienso perfumado se eleve de este planeta hacia Mí.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Me preguntáis: "Señor, ¿Hasta cuándo llegará ese tiempo?" Y Yo os respondo: Cuando la humanidad se encuentre desmanchada por el dolor, el arrepentimiento, la regeneración y la práctica del bie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Al cumplir el espíritu de la humanidad con el pacto que tiene celebrado con su Padre, Yo cumpliré a mi vez hasta la última de mis promesas, abriré mi arcano y lo desbordaré sobre mis hijos en sabiduría, en paz y en revelacion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Después de ese vendaval, comenzaréis a ver brillar en vuestro espíritu una nueva luz, la cual se reflejará en todas las sendas de vuestra vid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Después de que la Tierra haya sido tocada de un polo a otro y de que toda nación, institución y hogar, hayan sido juzgados hasta su raíz, y que la humanidad haya lavado toda mancha, vosotros iréis preparados en mi nombre para llevar mi doctrina entre vuestros herman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Apurad con paciencia y mansedumbre ese cáliz de amargura, porque vuestro llanto va a tornarse en regocij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Grandes acontecimientos espirituales se verán en el mundo, surgirán profetas en las naciones, el contenido de los Siete Sellos será conocido por todos; la luz del Sexto Sello será reconocida como la que alumbra en este tiempo, porque en esta revelación se unirán todos los hombres, se fundirán todas las creencias y linajes de la Tierra.</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Después del caos que se aproxima, los hombres buscarán mi amor de Padre y me encontrarán esperando a todos mis hijos, porque en el Tercer Tiempo, toda la humanidad me reconocerá y todos se unirán espiritualmente bajo un mismo culto.</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Los hombres han imitado al hijo pródigo, mas cuando hayan derrochado hasta la última parte de su heredad, se acordarán del Padre y a El volverán.</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Así como os anuncié estos tiempos de grande amargura, también os digo, que pasada esta confusión, vendrá la armonía entre la humanidad.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soberbios, los engrandecidos, los faltos de caridad y de justicia, serán retenidos un tiempo en el más allá, para que el bien, la paz y la justicia progresen en la Tierra y dentro de ellas crezcan la espiritualidad y la buena ciencia. Porque no será necesario que hagáis una vida mística para agradarme, ni será obligado ninguno a seguirme, porque las obras que en forma obligada me ofrecieseis, no serán recibidas por Mí. Hasta Mí llegan tan sólo las ofrendas de buena voluntad, los impulsos sinceros, el amor espontáneo. Tampoco quiero que me sirváis por temor a un castigo, ya que es tiempo que sepáis, que Dios no castiga a sus hijos, por lo tanto, no me ofendáis más con vuestros malos juici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Un torbellino de ideas y de tinieblas ha mucho tiempo que desunió a los hombres. Un torbellino de luz en este tiempo les unirá. La torre de Babel que los hombres construyeron, ha sido destruida, mas en el corazón de los pueblos y de las razas, esa torre de soberbia ha seguido creciendo. Sólo un torbellino espiritual puede derribarla y esa tempestad comienza a estremecer sus cimientos y sus muros, mas cuando esta torre haya sido destruida, ahí, en su lugar, se levantará otra, la que no podrá ser destruida, porque sus cimientos firmes, no serán de desunión, sino de fraternidad y de armoní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Una prueba mundial se avecina y quiero que mi pueblo se encuentre preparado, para que en medio de la tempestad, sea el faro de esperanza que ilumine la ruta de los náufragos. En verdad, en verdad, tres cuartas partes de la Tierra serán tocadas, a ellas el dolor les lavará; escuchadme, pueblo, porque habréis de llevar estas palabras a todos vuestros herman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En medio de una tempestad he llegado a vosotros en este tiempo, el iris de la paz aún no ha brillado, la paloma no ha llegado con la rama de olivo, mas llegará el instante en que Yo, el amor de los amores, pueda decir a todos los hombres: "Aquí estoy"; entonces todos me verán y se unirán. Hoy estoy todavía juzgando a vivos y a muert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Quiero que comprendáis que esta nación tiene un alto destino que cumplir y cada uno de vosotros tiene una delicada misión. Este pueblo será una fuente de paz y de amor, a la que vengan a beber hombres de otras razas. No está lejos ese tiempo, mas antes tendréis que cansaros de tanto pelear entre hermanos, antes tendréis que convenceros de tanta mentira y falsedad de las que la humanidad ha hecho un culto. Entonces vendrán hacia Mí y encontrarán que Cristo, el que murió en la cruz, vive y viene lleno de gloria y majestad, como fue visto ascender en el Segundo Tiemp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Los lazos rotos se unirán y las diferencias de razas desaparecerán ante la espiritualidad, porque el culto al único y verdadero Dios será uno sol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Así empezaréis a formar en la Tierra una sola familia y os dejaré una antorcha grande, infinita, que alumbre el sendero espiritual de todos mis hij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Mirad la estela de dolor que va dejando la guerra y los hombres no quieren despertar de su letargo, mas pronto surgirán en el mundo sucesos que conmuevan a la humanidad y la hagan cambiar de rut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Pueblo: Si Yo diera a las naciones la paz a cambio de vuestra regeneración y enmienda, ¿Aceptaríais gustosos esta condición y os esforzaríais por cumplir con ella? Pensad en esto que os digo, discípul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5</w:t>
      </w:r>
      <w:r>
        <w:rPr>
          <w:rFonts w:cs="Times New Roman" w:ascii="Times New Roman" w:hAnsi="Times New Roman"/>
          <w:sz w:val="23"/>
          <w:szCs w:val="23"/>
          <w:lang w:val="es-PY"/>
        </w:rPr>
        <w:t xml:space="preserve">  Mi amor fundirá a todos los hombres y a todos los mundos. Ante Mí desaparecerán las diferencias de razas, lenguas y linajes y aun las diferencias que existen en la evolución espiritual.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Sois vosotros los caminantes a quienes les será dado contemplar la nueva Jerusalén, la ciudad blanca y luminosa que no se encuentra en la Tierra porque es espiritual. Seguid adelante, perseverad en la fe, recorred el camino lleno de amarguras y asperezas, hasta que lleguéis a la gran puerta donde me veréis, ahí os recibiré y os mostraré la grandeza de mi Reino que es el poder de mi gloria; para ayudaros a llegar os doy mi báculo de amor.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Millares y millares de seres viven en la desesperación y en la angustia, mas llegará el momento en que les veréis surgir a la luz, porque su dolor los está conduciendo al camino de la vida eterna. Sobre la humanidad desciende mi luz cual inspiración divina, pero entonces surge en los hombres la duda y no creen que sea la voz del Señor la que les habla, y es que aún no han comprendido en qué Era se encuentra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En mi sangre lavaréis todas vuestras manchas porque, ¿Qué significa mi sangre, sino mi amor? Yo he de veros habitando en mi seno, en lo más alto de la escala de perfección después de haber cruzado los áridos y desolados desiertos de vuestra restitución, después de haber salvado las encrucijadas de las pasiones y de habéros librado de las olas del mar embravecido; pasará el dolor, las luchas, y llegaréis al fin a la mansión donde existe la paz verdadera, la dicha no presentida por el corazón humano y donde brilla la luz de la sabiduría infinit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Ha tendido mi caridad un puente entre mi Reino y la Tierra; ese puente es mi pueblo, a través de él llegarán las multitudes a la Tierra Prometid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Todo está preparado para la batalla final, después de la cual quedará establecida una sola Doctrina, que será esta verdad que os enseño y que os he venido revelando de tiempo en tiempo, como la ley del espíritu, plena de sabiduría, de justicia y de amor.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Esta nación en donde mi palabra se ha manifestado, no es la nueva Jerusalén que Juan vio con los ojos del espíritu cuando así profetizó: "Y yo, Juan, vi a la Santa ciudad, la nueva Jerusalén que descendía del cielo como una novia ataviada para el esposo"; sin embargo, esta nación será un símbolo de aquella ciudad espiritual. Sus moradores serán preparados; de sus corazones brotará la paz y la bienvenida para todo el que a sus puertas llamare; de su espíritu brotará la luz que resuelva los conflictos que han envuelto a la humanidad y de su culto saldrá el ejemplo de espiritualidad y elevación para otros puebl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Grande será la trasformación que sufra la humanidad en breve plazo: instituciones, principios, creencias, doctrinas, costumbres, leyes y todos los órdenes de la vida humana serán conmovidos desde sus cimient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Si los elementos se muestran hostiles e inclementes es porque entre ellos y los hombres no existe armonía. Cuando la humanidad viva de acuerdo con la obediencia a mis leyes con que las demás criaturas viven, conocerán en este planeta la imagen de la vida eterna, aquel paraíso que alojará en su seno a los que se purifiquen y se eleven por el camino de amor que Cristo señala a cada pas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Hoy os digo: ya que vuestros ojos se han abierto a la luz, ved cómo vuestro mundo, su ciencia, su moral y sus religiones, se acercan al fin de su existencia; de todo ello sólo sobrevivirá el espíritu, el cual se levantará sobre los escombros de su vida pasada a una nueva era espiritual.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Si los hombres han manchado y profanado la Tierra, mañana con sus buenas obras dignificarán esta morada, la cual será vista como tierra de promisión para venir a ella a desempeñar nobles misiones. ¿Quién podrá dudar entonces de la conversión del mund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Yo os digo que cuando esta humanidad esté más en contra mía por su impiedad, por su alejamiento de la justicia y del bien, Yo me presentaré en su camino lleno de esplendor, como fui delante de Saulo y le haré escuchar mi voz; entonces veréis cómo muchos de los que sin darse cuenta me han perseguido, se levantarán transformados e iluminados para seguirme por las sendas del bien, del amor y de la justicia. A ellos diré: detened vuestra planta caminantes y bebed de esta fuente de aguas cristalinas. Descansad de la dura jornada a la que os he sometido. Confiadme vuestras cuitas y dejad que mi mirada penetre muy adentro de vuestro espíritu porque quiero llenaros de gracia y consolaro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La lucha que os anuncio no será prolongada, la paz pronto vendrá, porque la luz de mi justicia alumbrará a todos mis hijo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Haré que las banderas de las naciones, destrozadas en el combate, se unan todas hasta formar un estandarte de paz. Os hablo de esta manera, porque soy el Dios de la paz, el Padre que quiere la alegría en el corazón de sus hij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Pueblo mío, humanidad: venid por mi camino y vuestro sacrificio lo tornaré en vida eterna, vuestro dolor en alegría y cuando lleguéis a la cima del monte, veréis mi amor esperándoos. También el mundo me espera, tiene hambre y sed de mi amor, mas a todos llegaré, porque ésta ha sido mi promesa; cuando las naciones estén en paz y el pecado haya sido exterminado y los hombres se amen como hermanos, os mostraré la espada con que os vencí: el amor.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Cuando todos mis hijos sepan que me he manifestado una vez más, cuando mi palabra sea analizada y se dé cumplimiento a mis mandatos, la luz del Sexto Sello estará iluminando a toda criatura y todos estaréis despiertos. En ese tiempo cesará la confusión y la maldad, terminarán las guerras, y la vida del hombre estará envuelta en mi amor y en mi gracia. En los corazones latirá tan sólo el amor, la misericordia y el perdón. La intuición será un don de todos y la conciencia hablará con toda claridad y su voz será escuchada y obedecida.</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Si en esta forma se cumplió la palabra de los profetas de la ciencia, aquellos que predijeron el fruto pasajero de la ciencia humana ¿Cómo será el cumplimiento de las profecías de los videntes de Dios, al anunciaros el establecimiento de un Reino de paz, inmortal en el corazón de la humanida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La Tierra será limpia y los que sobrevivan me seguirán con el mismo afán de mis discípulos del Segundo Tiempo, mas seréis vosotros en quienes deje las primeras semillas de espiritualida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Algunos de mis discípulos colocarán la primera piedra; a otros les corresponderá colocar la última, en la construcción más hermosa que el hombre haya elevado a su Señor.</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Esa obra será el fruto de la armonía espiritual entre toda la humanidad. Hoy os sentís muy lejos de poder producir ese fruto, porque reconocéis que la discordia reina entre los hombres; sin embargo, no desesperéis, ya se acerca la hoz que ha de segar la cizaña que ha dividido a la humanidad, para que después de que la prueba haya pasado, veáis brillar nuevamente la justicia, la razón y la fraternida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Mi presencia os estremeció de gozo y al instante os sentísteis consolados. ¡Oh, discípulos, no olvidéis mi lección de este día. Hoy habéis aprendido que todo lo que habéis cosechado es el fruto de vuestras obras y que después de la purificación os sentiréis libres y limpios de imperfecciones. Contempláis muchas señales que os hablan de las grandes pruebas que han de venir todavía sobre vuestro planeta, y a pesar de estarme escuchando no queréis comprenderme aún y no habéis orado. Reconoced que es tiempo de penitencia y de esfuerzo para vosotros que sabéis lo que ha de venir. Os encontráis en los umbrales de una nueva Era, y todo os invita a trabajar. Contemplad las tierras fecundas, las campiñas vírgenes, el sol puro y vivificante y las aguas cristalinas. Todo es propicio para que viváis, respiréis y cumpláis vuestra misión espiritual. Os hablo en sentido figurado y así os presento el porvenir para que estudiéis mis palabras y comprendáis mi anhelo de Padre.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De generación en generación se irán manifestando más grandes y claros los dones del espíritu, y esos hechos, surgiendo hasta en los más escépticos e incrédulos, serán el testimonio de la verdad de cuanto os anuncié en los tiempos pasados y os vine a confirmar en éste. </w:t>
      </w:r>
      <w:r>
        <w:rPr>
          <w:rFonts w:cs="Times New Roman" w:ascii="Times New Roman" w:hAnsi="Times New Roman"/>
          <w:sz w:val="18"/>
          <w:szCs w:val="18"/>
          <w:lang w:val="es-PY"/>
        </w:rPr>
        <w:t xml:space="preserve">Ro.12:6.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Veis con cuánta intensidad ha vibrado mi palabra en este tiempo, al comunicarse por el cerebro del portavoz? Pues no os imagináis el prodigio de la comunicación de espíritu a Espíritu cuando ésta alcance su plenitu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Os maravilláis al escuchar la descripción de un miraje por medio de la videncia o de la fuerza profética de un sueño? de cierto os digo que apenas habéis empezado a vislumbrar lo que otros verán en el futur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Os habéis maravillado del don de la intuición y os ha asombrado el don de curación, mas es necesario que dejéis un buen ejemplo a los espiritualistas del mañana.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El tiempo que predijo Joel, aquel en que los hombres recibirían sobre el espíritu y la carne el Espíritu de Dios, es éste; mas está apenas en sus albores, y es menester que vosotros, los primeros discípulos, dejéis buena simiente, para que vuestras obras sean buenos frutos que alienten en su jornada a los caminantes del mañana y no vayan a ser guijarros con los que se tropiecen. </w:t>
      </w:r>
      <w:r>
        <w:rPr>
          <w:rFonts w:cs="Times New Roman" w:ascii="Times New Roman" w:hAnsi="Times New Roman"/>
          <w:sz w:val="18"/>
          <w:szCs w:val="18"/>
          <w:lang w:val="es-PY"/>
        </w:rPr>
        <w:t>Jl.2:28</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Cuando el Séptimo Sello quede cerrado, junto con los otros seis, también quedará cerrado este libro que ha sido el juicio de Dios sobre las obras de los hombres desde el primero hasta el último. Entonces abrirá el Señor un libro blanco para anotar en él, la resurrección de los muertos, la liberación de los oprimidos, la regeneración de los pecadores y el triunfo del bien sobre el mal.</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ste tiempo será de lucha, mas cuando todo haya sido consumado, la humanidad elevará un himno de gozo hacia Mí; porque al fin, después de tantas contiendas, los enemigos de la paz se tornarán en hombres de buena voluntad.</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Quiero que en este tiempo se prepare la humanidad, para que cuando el último sello sea abierto, los hombres se den cuenta de ello y se apresten a escuchar y entender el contenido de las nuevas revelaciones. Quiero que las naciones y los pueblos se fortalezcan para que resistan las amarguras de aquellos día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Yo llamaré bienaventurados a los que sepan pasar las pruebas de esos tiempos y les daré un galardón por su perseverancia y su fe en mi poder, dejándoles como padres de una nueva huma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Los pecados de los hombres se habrán borrado y todo parecerá como nuevo. Una luz de pureza y de virginidad iluminará a todas las criaturas, una nueva armonía saludará a aquella humanidad, y entonces comenzará a elevarse del espíritu del hombre hacia su Señor un himno de amor, que por tanto tiempo he esperad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La madre tierra, que desde los primeros tiempos ha sido profanada por sus hijos, volverá a ataviarse con sus galas más hermosas y los hombres no la volverán a llamar valle de lágrimas, ni la convertirán en campo de sangre y de muerte. Este mundo será como un pequeño santuario en medio del universo, desde el cual los hombres eleven su espíritu al infinito, en una comunicación llena de humildad y amor con su Padre Celestial.</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Mis hijos llevarán impresa mi ley en su espíritu y mi palabra en su corazón, y si la humanidad en los tiempos pasados encontró deleite en la maldad y gozó en el pecado, para entonces no tendrá más ideal que el bien, ni encontrará más placer que el de transitar por mi camino. Mas no penséis que por ello el hombre vaya a renunciar a su ciencia ni a su civilización, refugiándose en los valles y en los montes, para hacer una vida primitiva; no, aún tendrá que saborear los frutos del árbol de la ciencia que con tanto interés ha cultivado, y cuando su espiritualidad sea mayor, también lo será su ciencia; mas al final de los tiempos, cuando el hombre haya recorrido todo ese camino y haya arrancado del árbol el último fruto, reconocerá la pequeñez de sus obras que antes le parecieron tan grandes y comprenderá y sentirá la vida espiritual, y a través de ella, admirará como nunca la obra del Creador. Recibirá por inspiración las grandes revelaciones, y su vida será un retorno a la sencillez, a la naturalidad, a la espiritualidad. Aún falta tiempo para que ese día llegue, mas todos mis hijos lo verán.</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Os he hablado para los tiempos venideros; no os extrañen mis palabras, porque de cierto os digo, que mañana avivarán la fe y encenderán la esperanza en el corazón de muchos hombr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En la vida de los hombres siempre ha estado el mal sobre el bien; vuelvo a deciros que el mal no prevalecerá, sino que mi ley de amor y justicia reinará sobre la humanidad.</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He sufrido al contemplar la ingratitud de mis criaturas, y si ellas me han desconocido como Padre, Yo nunca he negado que sois mis hijos, aunque algunos se encuentren manchados. He contemplado a grandes naciones alejadas de Mí, entregadas tan sólo a su vida material, a sus problemas, sin esperar nada de Mí. Mas pronto llegará el tiempo del despertar, y desde los niños hasta los ancianos, ocuparán su vida en el estudio y práctica de mi enseñanza. Los ancianos hablarán con dulzura y guiarán con la luz de su experiencia. Los niños sorprenderán al mundo con el desarrollo de sus dones y con su consagración a mi o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Esta es la continuación de mis lecciones, mas no la consumación de los tiempos, según lo interpreta el hombre. El mundo seguirá girando en el espacio; los espíritus seguirán llegando a la tierra a encarnarse para cumplir su destino; los hombres seguirán poblando este planeta y sólo la forma de vida entre la humanidad cambiará. Las transformaciones que la vida humana sufra, serán grandes, tanto, que os parecerá como si un mundo se acabara y otro naciera. </w:t>
      </w:r>
      <w:r>
        <w:rPr>
          <w:rFonts w:cs="Times New Roman" w:ascii="Times New Roman" w:hAnsi="Times New Roman"/>
          <w:sz w:val="18"/>
          <w:szCs w:val="18"/>
          <w:lang w:val="es-PY"/>
        </w:rPr>
        <w:t>Ap.21: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Yo os digo que la paz volverá, y será guardada y conservada por largo tiempo en el corazón de la humanidad.</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sta tierra será campo fecundo donde mi palabra florezca y fructifique, porque ya el corazón del hombre está hambriento de amor y sediento de verdad; también está cansado de palabras vanas y doctrinas vacías de amor. Por eso ha llegado a sentir que necesita ser enseñado por un Maestro verdadero que le revele la vida espiritual y lo prepare para una existencia superior. Mi Ley, presente siempre en la vida de los hombres, es olvidada por ellos, y por eso la humanidad camina hacia el caos, de ahí que el corazón humano se encuentre vacío y pobre el espíritu.</w:t>
      </w:r>
    </w:p>
    <w:p>
      <w:pPr>
        <w:pStyle w:val="Normal"/>
        <w:jc w:val="both"/>
        <w:rPr/>
      </w:pPr>
      <w:r>
        <w:rPr>
          <w:rFonts w:cs="Times New Roman" w:ascii="Times New Roman" w:hAnsi="Times New Roman"/>
          <w:sz w:val="23"/>
          <w:szCs w:val="23"/>
          <w:lang w:val="es-PY"/>
        </w:rPr>
        <w:t xml:space="preserve"> </w:t>
      </w: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Entonces hablaré espiritualmente, y mi voz será oída en la conciencia de mis hij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Mi Espíritu se ha derramado sobre todo espíritu y mis ángeles están diseminados en el universo, cumpliendo con mis mandatos de ordenarlo todo y volverlo a su cauce. Y cuando todos hayan cumplido su misión, la ignorancia habrá desaparecido, el mal ya no existirá y sólo el bien reinará sobre este planet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Todos ellos han bebido la amargura al darse cuenta de la incomprensión de un mundo ciego a la verdad, de una humanidad insensible a lo bello y a lo bueno. Sin embargo, si os he dicho que en esta era todo será restaurado, si os he anunciado que todo volverá a su cauce y que a todas mis enseñanzas les será restituida su original esencia, podéis creer que está próximo un tiempo de esplendor espiritual en este mundo, aunque no debéis olvidar que antes que eso acontezca, todo será juzgado y purificad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Falta todavía la última parte del libro, el séptimo capítulo, que aún está sellado; cuando este sello sea abierto, recibiréis de Espíritu a espíritu la última lección. Ap.</w:t>
      </w:r>
      <w:r>
        <w:rPr>
          <w:rFonts w:cs="Times New Roman" w:ascii="Times New Roman" w:hAnsi="Times New Roman"/>
          <w:b/>
          <w:sz w:val="23"/>
          <w:szCs w:val="23"/>
          <w:lang w:val="es-PY"/>
        </w:rPr>
        <w:t>8</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14</w:t>
      </w:r>
      <w:r>
        <w:rPr>
          <w:rFonts w:cs="Times New Roman" w:ascii="Times New Roman" w:hAnsi="Times New Roman"/>
          <w:sz w:val="23"/>
          <w:szCs w:val="23"/>
          <w:lang w:val="es-PY"/>
        </w:rPr>
        <w:t>:</w:t>
      </w:r>
      <w:r>
        <w:rPr>
          <w:rFonts w:cs="Times New Roman" w:ascii="Times New Roman" w:hAnsi="Times New Roman"/>
          <w:b/>
          <w:sz w:val="23"/>
          <w:szCs w:val="23"/>
          <w:lang w:val="es-PY"/>
        </w:rPr>
        <w:t>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s encargo, pueblo, que anunciéis al mundo mi promesa de comunicarme de Espíritu a espíritu con los hombres. Quiero que también trasmitáis a vuestros hijos esta luz, para que ellos iluminen su senda con la luz de la esperanza.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Ya se acerca el tiempo en que nuevas generaciones llenas de gracia habiten la tierra trayendo una misión sagrada: entonces se cumplirá mi palabra que os dice: Los postreros serán primeros y los primeros postreros". Cada uno cumpla en su etapa porque no sabéis si os conceda venir en el tiempo de paz. </w:t>
      </w:r>
      <w:r>
        <w:rPr>
          <w:rFonts w:cs="Times New Roman" w:ascii="Times New Roman" w:hAnsi="Times New Roman"/>
          <w:sz w:val="18"/>
          <w:szCs w:val="18"/>
          <w:lang w:val="es-PY"/>
        </w:rPr>
        <w:t>Mt.19:30;20:16. Mr.10:31. Lc.13:30.</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La paz que esperáis, vendrá, y será tan grande, como grande ha sido el dolor. La unión también llegará, mas antes Yo enviaré anuncios que os hablen de la cercanía del tiempo en que se cumplan estas profecía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Esta nueva era, por ser la de espiritualidad, por estar iluminada por la luz divina que todo lo aclara y que os enseña a comprenderlo todo, será llamada la Era del Espíritu Sant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El nuevo tiempo ha comenzado ya para no terminar jamás, porque la culminación de esta era se enlazará con la eter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No presentís aún las grandezas y las maravillas que os promete el tiempo de la luz? ¿No os regocijáis pensando que ya está cerca el tiempo en que el mundo salga de sus tinieblas para abrir sus ojos al nuevo dí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2 021</w:t>
      </w:r>
      <w:r>
        <w:rPr>
          <w:rFonts w:cs="Times New Roman" w:ascii="Times New Roman" w:hAnsi="Times New Roman"/>
          <w:sz w:val="23"/>
          <w:szCs w:val="23"/>
          <w:lang w:val="es-PY"/>
        </w:rPr>
        <w:t xml:space="preserve">  Cesarán las confusiones, desaparecerán las encrucijadas, se disiparán los misterios, y una luz brillante, pero a la vez dulce y suave, porque es la del Espíritu Divino, dirá a los hombres que mucho buscaron, dudaron y se atormentaron: He aquí la ver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El mundo material, el planeta, no está próximo a su desintegración, pero el fin de ese mundo de errores y pecados, de tinieblas y mala ciencia, llegará con la luz de mi doctrina, y sobre sus escombros Yo levantaré un nuevo mundo de progreso y de paz.</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Grandes legiones espirituales esperan tan sólo esta depuración entre los hombres para encarnar y morar nuevamente en la tierra. Ellos poseen una gran misión y esperan que vosotros les dejéis vuestro lugar para ocuparlo ell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Esta es la continuación de mis lecciones, mas no es el fin del planeta. El mundo seguirá girando en el espacio; los espíritus llegarán aún a la tierra a encarnar para cumplir su destino; los hombres seguirán poblando la tierra; sólo la forma de vida cambiará.</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Las transformaciones que la vida humana sufra serán grandes, que os parecerá como si un mundo acabase y naciese otro. Así como en todos los tiempos la vida del hombre se ha dividido en eras o edades, y cada una de ellas se ha significado por algo, ya por sus descubrimientos, por las revelaciones divinas que ha recibido, por su desarrollo en el sentido de lo bello, a lo cual llama arte, o por su ciencia. Así, el tiempo que se inicia, la era que asoma ya como una nueva aurora, se significará por el desarrollo de los dones del espíritu, de aquella parte que debíais haber cultivado para evitaros tantos males, y a la cual siempre dejastéis para después. </w:t>
      </w:r>
      <w:r>
        <w:rPr>
          <w:rFonts w:cs="Times New Roman" w:ascii="Times New Roman" w:hAnsi="Times New Roman"/>
          <w:sz w:val="18"/>
          <w:szCs w:val="18"/>
          <w:lang w:val="es-PY"/>
        </w:rPr>
        <w:t>Is.65:17. Ap.21:1.</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A este nuevo tiempo le llamarán unos el tiempo de la luz, otros la era del Espíritu Santo, otros el tiempo de la verdad; y Yo os digo que será el tiempo de la elevación, de la recuperación espiritual, de la reivindicación.</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Ahora os parece inalcanzable tanta paz y tanto bienestar material y espiritual, porque miráis toda la confusión que reina en torno a vosotros, confusión que irá creciendo más y más en todos los órdenes de la vida humana; mas luego que esta noche tempestuosa deje asomar la luz de la nueva aurora, la misma tierra sentirá que sus nuevos moradores vienen a sembrar la vida verdadera con obras nobles, que vienen a restaurar y reconstruir, y que los destructores, los profanos y los impíos ya se ausentaron para encontrar su purificación. </w:t>
      </w:r>
      <w:r>
        <w:rPr>
          <w:rFonts w:cs="Times New Roman" w:ascii="Times New Roman" w:hAnsi="Times New Roman"/>
          <w:sz w:val="18"/>
          <w:szCs w:val="18"/>
          <w:lang w:val="es-PY"/>
        </w:rPr>
        <w:t>Ap.20:1-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Más tarde vendrá el tiempo en que desaparezcan del mundo sectas y religiones y sólo quede en el corazón humano la doctrina de Cristo, que es amor justicia y paz.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Cuando los hombres sepan espiritualmente, quiénes son y conozcan su origen, no tendrán lágrimas suficientes para llorar las faltas que por ignorancia y orgullo, su reaciedad les hizo cometer; pero después de la purificación, mi manto de perdón cubrirá al mundo y empezará una nueva era. ¿No creéis que cuando se haga la luz en la vida de los hombres y les ilumine su conciencia, habrá un cambio en su vida? Sí, porque las tribulaciones, las guerras, todo lo que aflige a unos y pierde a otros, es por falta de luz espiritual, esa que podéis llamar conciencia, justicia, am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Se avecina el tiempo en que se levanten pueblos que os sorprendan por su espiritualidad y el desarrollo de sus dones y en que surjan profetas, porque la luz de mi Santo Espíritu está sobre todo espíritu y sobre toda inteligencia para revelarle el tiempo que vive y designarle a cada quien su misión.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Las puertas de esta nación pronto se abrirán para dar albergue a hombres y mujeres que vendrán de naciones extranjeras; todos traerán hambre, dolor, necesidad y entre vosotros encontrarán calor, pan y consuelo. Preparad vuestro corazón para que les recibáis con am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Cuántos de vosotros tendréis que penetrar en tierras extranjeras y necesitaréis que os reciban como herman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Así os enseño para que no caigáis en ciencias confusas, en nuevos fanatismos o en supersticiones. Por eso no os fue permitido en el Segundo Tiempo conocer las lecciones dadas bajo esta forma, porque no hubieseis comprendido su esencia. Cristo os lo prometió y Elías vino a darle cumplimiento en este tiempo. Sobre el mundo seguirán materializándose los espíritus aún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ello servirá para que muchos escépticos crean y muchos aletargados despierten, mas este pueblo deberá ser obediente dejando que esa forma de manifestación termine para él en el instante indicado: más tarde llegarán estos discípulos a las naciones y con mano firme arrancarán toda la hierba que entre la humanidad haya crecido, dejando solamente la luz de la experiencia como trigo fértil. Sobre la profanación que se haga de lo sagrado, llegarán los que enseñen el respeto a lo que sea puro. Y cuando la espiritualidad sea en el corazón de la humanidad, sentirá que su pensamiento se eleva hacia otros mundos, y los sentirá penetrar en su corazón, entonces habrán alcanzado los hombres una elevación espiritual que les permitirá sentir en su corazón la presencia del Reino de los Ciel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Ciertamente os digo que los elementos de la Naturaleza siguen dando voces a la humanidad, siguen tocando a los hombres, poniéndoles a prueba, despertándolos y purificándolos; pero es por vuestro materialismo, porque sólo sois sensibles a lo que percibís con los sentidos de la carne; mas, cuando haya espiritualidad en la Tierra, cuando los hombres hayan desarrollado sus facultades espirituales y sean sensibles a lo que está más allá de lo material, entonces podréis comprobar cómo la Naturaleza, con todos sus elementos, se aquietará, mostrando una absoluta armonía y no intervendrá más en lo que a vuestra moral y a vuestra espiritualidad corresponde.</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Los elementos materiales dejarán de ser mensajeros de lo divino, porque los hombres habrán penetrado en mis enseñanzas y habrán alcanzado la comunicación de espíritu a Espíritu.</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Yo reinaré entonces; pero será en vuestro corazón. Os será encomendada la paz de los pueblos y Yo os inspiraré desde el infinito. Las diferencias de razas comenzarán a desaparecer; los obstáculos, hasta hoy considerados como insuperables, serán al fin vencidos con la razón; la equidad y el buen juicio estarán en las obras humanas y cada hombre vivirá en vigilia para que no se trastorne la paz del mundo.</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No será sobre escombros ni sobre cadáveres donde Yo levante este Reino, será sobre tierras fértiles, fecundas por la experiencia y abonadas con el dolor, allí florecerá mi simiente, allí veréis brillar mi justici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Concluid entendiendo que el combate final no será de hermanos en contra de sus propios hermanos, sino del bien en contra del mal. Yo pondré mi espada en la diestra del hombre, para que se venza a sí mismo y llegue a las puertas de la Tierra de Promisión; más no esperéis que esa Tierra sea un determinado país que recibáis como heredad, porque esta nueva Tierra Prometida, la encontraréis dentro de vuestro espíritu, en medio de la paz; contemplaréis la transformación de vuestro mundo, antes incierto, hostil y miserable, en una tierra pródiga y acogedora. Viviréis una existencia donde haya espiritualidad, justicia y amor, ésto traerá a los hombres progreso, como resultado de haberse alimentado del verdadero saber. La vida humana será más elevada y al manifestarse mi Espíritu entre los hombres preparados del futuro, vendrá un tiempo de revelaciones en todos los órdenes y se verán cumplidos los prodigios y las maravillas, los cuales os profetizaron las generaciones pasada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Cuando el mundo alcance su nueva liberación y guiado por la luz de Elías, penetre en esa vida justa y buena, tendréis aquí en la Tierra un reflejo de la vida espiritual, que os aguarda más allá de esta vida para gozar eternamente de la paz y de la luz de vuestro Padre, mas sí os preguntáis ¿Cómo se llegarán a unir todas las naciones en un solo pueblo, como lo estaban aquellas tribus que integraron el pueblo de Israel? Yo os digo: No temáis, porque una vez llevadas todas al desierto, las unirán las pruebas, y cuando esto sea, un nuevo maná descenderá del cielo a cada uno de los corazones necesitad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Ha luchado mi palabra por apartar a estos corazones de las complicaciones materiales, del egoísmo y de la hipocresía, también en alejarlo de los vicios y de la ignorancia, esa es la única cruz que sobre sus hombros he posado; pero esos son los primeros pasos. He dicho a este pueblo, que llegará el día en que con su mirada, con su palabra o con su pensamiento, lleve a cabo obras sorprendentes. ¿Cuándo serán estos acontecimientos? Cuándo haya espiritualidad entre vosotr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Los pensamientos unificados de una multitud serán capaces de abatir las malas influencias y derribar a los ídolos de sus pedestale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La séptima etapa está representada por el mismo Padre. El es el final, es la culminación de la evolución, en El está el tiempo de la gracia, el Séptimo Sello. Ap.</w:t>
      </w:r>
      <w:r>
        <w:rPr>
          <w:rFonts w:cs="Times New Roman" w:ascii="Times New Roman" w:hAnsi="Times New Roman"/>
          <w:b/>
          <w:sz w:val="23"/>
          <w:szCs w:val="23"/>
          <w:lang w:val="es-PY"/>
        </w:rPr>
        <w:t>8</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He aquí descifrado el misterio de los siete sellos, he aquí por qué os hablo de que este tiempo es el sexto; porque cinco de ellos ya pasaron, el sexto es el que se encuentra desatado y el séptimo aún permanece cerrado, el contenido de él aún no ha llegado, falta tiempo para que esa etapa aparezca delante de vosotros. Cuando esa etapa sea llegada, habrá gracia, perfección y paz, pero para llegar a ella, ¡Cuánto tendrá que llorar el hombre para purificar su espíritu!</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Cuando cese la purificación, la tentación será retenida, habrán cesado las guerras entre los hombres y no habrá perturbaciones ni perversidad; entonces vendrá el reino de paz y de gracia, alcanzará la humanidad gran progreso espiritual y su comunicación con el espíritu del Padre será direct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Sólo Yo podré decir en donde termina la sexta etapa y en donde comienza la séptima. Estáis viviendo en la sexta etapa, en el tiempo de Elías, en el Tercer Tiempo y a pesar de estar bañados con la luz de mi Espíritu que brota de mi palabra, aún no os habéis despojado del pecado, ni habéis alcanzado la perfección, comunicándoos de espíritu a Espíritu con mi Divinidad. Pero vuestros hijos, las generaciones venideras, alcanzarán esa limpidez y serán mis discípulos que conversen espiritualmente con su Maestro, serán verdaderos profetas en los caminos del mundo. Ellos vivirán en paz y en armonía con todas las leyes y llegarán a crear la verdadera morada del espíritu del hombre en la Tierr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En verdad os digo que para que estas profecías se cumplan, muchos soles pasarán, muchas aguas caerán de los cielos, muchos años transcurrirán y serán olvidadas por los hombres, y muchas generaciones también, pero llegará al fin aquel tiempo en que el Padre corone su Obra en este planet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Llevad esta enseñanza sencilla y diáfana como la luz del día, transparente como las aguas, para que, en el silencio de vuestra alcoba, en el recogimiento de la noche, analicéis y meditéis en lo que os he revelado y podáis recrearos con su perfección.</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Hoy no podréis formaros una idea de lo que será el mundo cuando practique plenamente mi enseñanza, cuando la humanidad arranque el pecado de su corazón, Yo sí lo sé. Sé que después vendrán tiempos en los que el hombre y la mujer, desde el niño hasta el anciano, podrán gozar de absoluta paz y experimentarán la dicha de vivir en plena felicidad aquí en este mundo, donde tanto se ha llorado y tanta sangre se ha derramado. Aquellos hombres no querrán romper la armonía con su Dios ni un solo instante y llevarán escrita en su espíritu la esencia de mi Ley, con su divina máxima de amarse los unos a los otros</w:t>
      </w:r>
      <w:r>
        <w:rPr>
          <w:rFonts w:cs="Times New Roman" w:ascii="Times New Roman" w:hAnsi="Times New Roman"/>
          <w:sz w:val="18"/>
          <w:szCs w:val="18"/>
          <w:lang w:val="es-PY"/>
        </w:rPr>
        <w:t>. Ap.22:1-5.</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Por eso vosotros que me escucháis, comprended cuán necesario es que os dispongáis a llevar la buena nueva a vuestros hermanos, para que no retardéis más el gozo que va a producirles su despertar. Pensad que muchos de aquellos a quienes despertéis, harán lo que vosotros no pudisteis hacer, y a su vez, a quienes ellos despierten harán más de lo que lograron hacer aquellos que les llevaron la buena nueva y así sucesivamente, hasta que llegue el tiempo en que el pueblo sea grande, numeroso y en la Tierra se pueda ver el cumplimiento de mi palabr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Este pueblo trae la misión de despertar espiritualmente a la humanidad; mas cuando haya cumplido, y los hombres se den cuenta del tiempo en que viven, veréis surgir de su corazón un anhelo de luz y de su espíritu un ideal de elevación, que conmoverá la vida humana hasta sus raíces y transformará al mun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La conciencia será escuchada y obedecida; los llamados del espíritu serán entendidos; los anhelos espirituales serán tomados en cuenta y respetados y en todas partes brillará el deseo ferviente de conocer a Dios, de sentirlo, de acercarse a El, de sembrar su ver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Estas profecías habrán de cumplirse entre los hombres, cuando el hambre y la sed espiritual les hayan llevado hasta los límites de su resistencia, cuando, abatida su soberbia, se confiesen delante de su Señor; cuando desciendan de sus tronos, de sus tribunas y de sus sitiales, desde donde han tratado de ignorarme, desde donde me han juzgado y negado, y arrepentidos de sus errores vuelvan los ojos hacia Mi y me hablen como hijos, a un Padre que les ha estado esperando por siglos y sigl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Yo os di el don del libre albedrío y he respetado esa bendita libertad concedida a mis hijos; pero también puse en vuestro ser la luz divina de la conciencia, para que guiados por ella encaucéis vuestros dones; y Yo os digo que en la lucha del espíritu y la materia ha sufrido el espíritu una derrota, una caída dolorosa, que poco a poco lo ha ido alejando más y más de la fuente de la ver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Mas su derrota no es definitiva, es pasajera, porque del fondo del abismo se levantará cuando ya no pueda soportar su hambre, su sed, su desnudez y sus tinieblas. Mas el dolor será su salvación, y oyendo la voz de su conciencia se levantará fuerte y luminoso, ferviente e inspirado, tomando nuevamente sus dones, pero ya no con aquella libertad de aplicarlos al bien o al mal, sino consagrándolos tan sólo al cumplimiento de las leyes divinas, que es el mejor culto que podéis ofrecer a vuestro Padre que tanto os am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Buscadme con el corazón limpio, oyendo siempre la voz de vuestra conciencia, y en verdad os digo que muy pronto me encontraréis; antes de que vuestro espíritu levante el vuelo, habré venido a vosotros para llevaros a esa mansión de paz que os tengo prometida; mas es menester que conozcáis la senda que conduce a Mí; vuestro camino está trazado hacia la espiritualidad. Para escalar la cima, debéis orar y trabajar. No contemplo aún entre los pueblos de la tierra la santa aspiración de espiritualizarse. El materialismo no ha llegado al límite permitido por Mí; pero está cerca el fin de esa etapa. Después buscaréis con ansiedad retornar a la práctica del amor y la caridad para labrar con méritos la elevación de vuestro espíritu.</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Las tinieblas que forman el pecado y la confusión, serán disipadas y la verdadera ley iluminará a todos los sere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Os estoy concediendo grandes mirajes que os hablan del futuro, para que lleguéis a analizarlos y estéis preparados. Dad testimonio de esto a vuestros hermanos; mas llegará el momento en que hombres de distintas razas y de diversos pueblos vean en el infinito mis señales y ello será consuelo para unos y feliz cumplimiento para otros que en ello verán el cumplimiento de mi palabr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Antes de que en mi ley se unan los hombres, habrá rumores de guerra. La humanidad se depurará y entonces vendrá el reinado del Espíritu Sant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La vida entonces cambiará. Las religiones, la moral, las ciencias, la filosofía, todos los conceptos sufrirán grande transformación, y los hombres, conociendo por fin el verdadero sentido de la vida, tratarán de acercarse al cumplimiento de mis leyes de amor, de justicia y cari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Vengo a prepararos porque una nueva etapa va a comenzar. Tiempo de gran espiritualidad y elevación va a ser el que suceda a éste en el que os estoy dando mi palabr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Hoy se encuentra todavía mezclado el trigo con la cizaña, mas cuando ésta sea exterminada y el trigo brote en doradas espigas, llegará la Era esperada por la humanidad.</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Después de mi partida, vendrá la depuración en este pueblo; será en pleno tiempo de luchas y contiendas mundiales, después de las cuales vendrá la paz y huirá la miseri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Ayer, Israel era un pueblo de la Tierra, hoy, es una multitud diseminada en el mundo; mañana, el pueblo de Dios estará formado por todos los espíritus, los cuales en perfecta armonía, formarán junto con su Padre, la familia divin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A todos debéis llevarles mi palabra con la misma pureza con que os la he dado, sencilla en su exterior y profunda en su fondo, sustanciosa, plena de revelaciones para todos, lo mismo se trate de entendidos que de rudos. Y después de las grandes luchas que en el mundo se van a librar en busca de la verdad, triunfará mi Doctrina, prevalecerá una sola idea; el culto de los hombres a la Divinidad se simplificará para hacerse espiritual. Habréis conocido todos los caminos y habréis elegido el más corto para llegar a Mí.</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Veréis convertirse a mi enseñanza a los grandes príncipes y dejar su reinado, su poder temporal para alcanzar el del espíritu, aquél que no se acaba jamás. Así veréis derrumbarse iglesias que antes lucieron fuertes en su soberbia y vanidad, para seguir mi huella de humildad. Los hambrientos buscarán con avidez hasta en la última de mis palabras al Espíritu de Verdad, al Consolador, al Maestro que regresa triunfante para restablecer su Reinado en el espíritu de los hombre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Siempre que la humanidad se ha encontrado en peligro, he llegado a salvarla. Hoy estoy preparando a mi pueblo para que sea el baluarte de esa humanidad que se ha empeñado en tantas luchas, que ha caído en un caos del cual no ha podido levantarse. Cuando esta prueba haya pasado, brillará el iris de la paz.</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Quiénes de vosotros estaréis en la Tierra para ese tiempo? ¿Quiénes verán esa era de paz? En verdad os digo que no está lejos ese día y entonces este mundo será una imagen de la Tierra de Promisión que existe en el más allá.</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El amor, que es el principio y la razón de ser de vosotros, estará en todos los corazones de los que se elevará un culto sencillo y puro que llegará a Mí.</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Perseverad todos en la esperanza, porque será muy grande la paz después de ese caos! Y será muy grande la bonanza, la misma Naturaleza que a veces os parece hostil, la veréis amable en sus distintas estaciones. Los montes, valles y collados, ostentarán exhuberancia y belleza. Los árboles se cargarán de buenos frutos y la salud, el bienestar y la paz, envolverán la vida human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Después de gran lucha, la paz vendrá a los hombres. Hoy encontráis enemigos para vuestra fe, espiritualidad y buenas prácticas, porque el ambiente que reina es impuro y no habéis podido detener el avance del mal, y en verdad sois vosotros los encargados de transformar este mundo devolviéndole la salud, la paz y la fe que ha perdid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n vuestra lucha, no estaréis solos. Vuestro Dios lucha antes y siempre. Las fuerzas del mal, serán atadas, la humanidad será libre y rehará su vida y la fe volverá a su corazó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En este tiempo como en los pasados, la humanidad tiene comunicación con mi Divinidad, por vuestro conducto. A través de vosotros trazo el camino a los demás y mañana vendrán por él, una a una todas las sectas y religiones. Los hombres llegarán a unificarse espiritualmente, porque sólo un Dios existe y en El seréis tod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El Reino de paz se acerca y aun cuando no sabéis cuánto falta para que ese tiempo llegue, Yo ya he comenzado mi Obra de reconstrucción moral y espiritual. Entonces este mundo que hasta ahora ha sido valle de expiación y lágrimas, será morada de espíritus adelantado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Llegará un tiempo en que la humanidad sabrá distinguir la luz divina, la sabiduría permitida por Mí, y llegará a reconocer que Yo soy fuente de donde han brotado todas las naturalezas; que en Mí se encuentra la simiente y el fruto, y que de todo esto os he participado para que hagáis una vida digna de vuestro espíritu y de mi Divinidad.</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Y es en ese tiempo de espiritualidad que ahora os anuncio, en el que los hombres pondrán su fuerza mental al servicio del espíritu, y la misma ciencia se inclinará ante su luz. ¿Cuándo llegará ese día? Vosotros estáis preparando el camino para que la humanidad pueda llegar a esa meta, porque la Obra que os he encomendado tiene una misión universal.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os hombres, sin apartarse de sus deberes, de sus misiones en el mundo, pondrán al servicio de mi causa divina, su ciencia, su fortaleza, su talento y su corazón. Buscarán los goces sanos, los que sean saludables a su espíritu y a su materia. Lucharán por su regeneración y por su libertad, no se contaminarán, no tomarán lo que no es necesario. Será entonces cuando desaparezca de la Tierra la maldad, la frivolidad; entonces el espíritu habrá alcanzado el dominio absoluto sobre su envoltura y habitando todavía en la materia, hará una vida espiritual de amor, de fraternidad y de paz.</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se será el tiempo en el que las guerras desaparecerán, cuando haya respeto y caridad de unos a otros, cuando reconozcáis que ya no podéis disponer de la vida de un semejante ni de la propia; sabréis entonces que no sois dueños de vuestra vida, ni de la de vuestros hijos y esposos, ni de esta Tierra, sino que Yo soy el dueño de toda la Creación; pero que siendo vosotros mis hijos muy amados, sois también poseedores de todo lo que es mío. Y siendo Yo el dueño y poseedor de todo lo creado, soy incapaz de dar muerte a mis criaturas, de herir o causar dolor a nadie, ¿Por qué entonces los que no son dueños de la vida han tomado lo que no es suyo, para disponer de ello?</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Cuando esta enseñanza sea comprendida por los hombres, habrán escalado en su evolución espiritual y este mundo será una morada de espíritus adelantados. No sabéis si después de este tiempo volveréis a habitar este planeta. Yo señalaré a aquellos que habrán de mirar esos tiempos de gracia, a los que habrán de venir a contemplar este valle que en otra época fuera un valle de lágrimas, de destrucción y de muerte. Esos mares, montes y campos, que fueran testigos de tanto dolor, después estarán convertidos en una morada de paz, en una imagen del Más Allá. Yo os he anunciado que cuando las luchas cesen, mi Reino estará ya cerca de vosotros y que vuestro espíritu florecerá en virtudes; mi Doctrina estará presente en todos los espíritus y por conducto de hombres y mujeres me manifestaré. </w:t>
      </w:r>
      <w:r>
        <w:rPr>
          <w:rFonts w:cs="Times New Roman" w:ascii="Times New Roman" w:hAnsi="Times New Roman"/>
          <w:sz w:val="18"/>
          <w:szCs w:val="18"/>
          <w:lang w:val="es-PY"/>
        </w:rPr>
        <w:t>Ap.22:3-5.</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os dones espirituales se desarrollarán; el don de palabra, de curación y de comunicación de espíritu a Espíritu, llegarán a ser asombrosos en los hombres de esos tiemp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La ciencia no se detendrá en su camino, y el científico penetrará en mi Doctrina para estudiarla y se maravillará con mis revelaciones, e inspirado por ellas hará obras benéficas que llevarán al adelanto y al progreso, no sólo a la humanidad, sino al espíritu de encarnados y desencarnad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Si en los tiempos pasados y en los presentes ha gozado mi Espíritu contemplando las obras de mis hijos, ya sean éstas espirituales o materiales, obras bellas que han brotado del corazón de la sensibilidad o de la inteligencia, cuán grande será mi gozo cuando no sean tan sólo unos cuantos los que se encuentren con su espíritu elevado, sino que sea la humanidad en su conjunto la que esté practicando el amor. Entonces ya no habrá lágrimas, luto ni orfandad en los hogares por causa de las guerras y sólo será la fe, la salud, la fuerza y la armonía las que persistirán en la vida de los seres humanos en esos tiempos de dicha reservados a este planet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Aún cuando en el presente os parezca imposible cimentar la paz entre la humanidad, Yo os digo que la paz se hará y aún más: que el hombre practicará la espiritualidad. </w:t>
      </w:r>
      <w:r>
        <w:rPr>
          <w:rFonts w:cs="Times New Roman" w:ascii="Times New Roman" w:hAnsi="Times New Roman"/>
          <w:sz w:val="18"/>
          <w:szCs w:val="18"/>
          <w:lang w:val="es-PY"/>
        </w:rPr>
        <w:t>Ap.22:3</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Muchas calamidades sufrirá el mundo antes del establecimiento de ese tiempo: pero esos sufrimientos serán para bien de la humanidad, tanto en lo material como en lo espiritual; será como un "hasta aquí" a la carrera desenfrenada de maldades, egoísmo y lujuria de los hombres. Así vendrá un equilibrio, porque las fuerzas del mal no podrán prevalecer sobre las fuerzas del bien. La purificación tiene apariencia de castigo sin serlo, porque viene siempre a tocar lo más sensible, lo más delicado y querido; pero en realidad es medio de salvación para el espíritu alejado o perdido del camino. Quien juzga materialmente, no puede encontrar nada útil en el dolor; quien juzga que lleva consigo un espíritu que vivirá eternamente, extrae del mismo dolor, luz, experiencia, temple y regeneración.</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Señalados están aquéllos que tengan que morar en el mundo en estos tiempos de gracia; y lo que fue valle de lágrimas, campo de destrucción y de muerte, será convertido en un valle de paz.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Será tiempo propicio para desarrollo y florecimiento de los dones del espíritu. Entonces la ciencia no se interpondrá al avance del espíritu, mas sí les concederé penetrar aún más en mis arcanos, donde les revelaré misterios para beneficio de la humanidad.</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Y cuando esté la humanidad preparada, mi voz vibrará en toda conciencia y los hombres verán que no existe otro poder, otra justicia y otra sabiduría como la mí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Larga es la historia de este mundo, larga también la jornada de la humanidad, con la lucha de sus pueblos por alcanzar el zenit, tras del cual ha venido el descenso y el derrumbe. ¡Cuanta sangre derramada por mis hijos con la cual se ha enrojecido la Tierra, cuantas lágrimas de hombres, mujeres y niños! ¡Cuantos pecados y errores! Pero también ¡Cuantas pruebas de amor he recibido y cuanta virtud he contemplado! Y después de tanto vivir, aún no habéis alcanzado la meta de la paz y redención.</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9</w:t>
      </w:r>
      <w:r>
        <w:rPr>
          <w:rFonts w:cs="Times New Roman" w:ascii="Times New Roman" w:hAnsi="Times New Roman"/>
          <w:sz w:val="23"/>
          <w:szCs w:val="23"/>
          <w:lang w:val="es-PY"/>
        </w:rPr>
        <w:t xml:space="preserve">  Todavía faltan los últimos combates con sus amarguras y los últimos torbellinos. Falta aún que todas las fuerzas se agiten y los átomos se remuevan en un caos para que, después de todo ello, venga un letargo, una fatiga, una tristeza y un hastío que aparenten la muerte, y esa será la hora en que se escuche en lo sublime de las conciencias, el eco vibrante de un clarín que, desde el Más Allá, os anuncie que el Reino de la Vida y de la Paz se acerca entre los hombres de buena voluntad. Y ante esa voz, los muertos resucitarán, derramando lágrimas de arrepentimiento y a ellos recibirá el Padre como a los hijos pródigos cansados por la gran jornada y fatigados por la gran lucha, para sellar sus espíritus con el ósculo de amor. </w:t>
      </w:r>
      <w:r>
        <w:rPr>
          <w:rFonts w:cs="Times New Roman" w:ascii="Times New Roman" w:hAnsi="Times New Roman"/>
          <w:sz w:val="18"/>
          <w:szCs w:val="18"/>
          <w:lang w:val="es-PY"/>
        </w:rPr>
        <w:t>Mt.24:21. Mr.13:19. Ap.7:14;11:15;20:13.</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Desde ese día, el hombre abominará la guerra; arrojará de su corazón el odio y el rencor, perseguirá al pecado y comenzará una vida de restauración, y de reconstrucción. Muchos se sentirán inspirados por una luz que antes no contemplaron y se levantarán a crear un mundo de paz</w:t>
      </w:r>
      <w:r>
        <w:rPr>
          <w:rFonts w:cs="Times New Roman" w:ascii="Times New Roman" w:hAnsi="Times New Roman"/>
          <w:sz w:val="18"/>
          <w:szCs w:val="18"/>
          <w:lang w:val="es-PY"/>
        </w:rPr>
        <w:t>. Ap.21:1.</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Será sólo el principio del Tiempo de Gracia, de la Era de Paz.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La edad de piedra está distante ya. La era de la ciencia pasará y luego vendrá a florecer entre los hombres la Era del Espíritu.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La Fuente de la Vida revelará grandes misterios, para que los hombres edifiquen un mundo fuerte en la ciencia del bien, en la justicia, en el amor.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ste mundo que se agita en un torbellino, llegará a su máximo de confusión y después entrará poco a poco, en una era de perfecció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Y cuando mi Reino se haya establecido en el corazón de la humanidad, cuando la tentación haya sido destronada y el hombre me ame sobre todo lo creado, este mundo será morada de grandes espíritus, donde los hombres se amen en verdad y sepan recibir con caridad a espíritus necesitados para regenerarlos y llenarlos de sabidurí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No sabéis ahora en qué forma me manifestaré a todo el Orbe, des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en adelante, mas os dejo alerta, porque veréis que los dones y potencias del espíritu se impondrán a los sentidos del cuerpo, y la humanidad sentirá que está viviendo el nuevo tiempo, el tiempo de la comunicación de espíritu a Espíritu.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Un solo idioma os doy para que extendáis mi palabra, y ese idioma es el amor espiritual, el cual será entendido por todos los hombres. Un idioma dulce al oído y al corazón de la humanidad que irá derribando piedra por piedra la torre de Babel que en su corazón ha levantado, entonces mi justicia cesará, porque todos se entenderán como hermano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Todo hablará de Mí y Yo estaré hablándoos a través de todas las manifestaciones de esta Naturaleza; las voces que antes no fueron oídas, hoy serán escuchadas y comprendidas. Toda la Creación latirá, se estremecerá y se conmoverá para dar testimonio de que el juicio divino es en el Universo. Y después de haber sido juzgados, volverán los seres a su cauce, pero habiendo dado un paso hacia la perfección. Será el despertar y el renacimiento de esta humanidad.</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La luz de la virtud podrá brillar en este mundo sin que nadie la apague; la razón logrará imponerse y el amor dejará de ser palabra para convertirse en obra. Comenzarán a desaparecer señores y esclavos. Tendré mis discípulos en toda la Tierra y ellos serán luz, paz y revelación para los pueblo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Este mundo, convertido por la ambición y el egoísmo humano, en manzana de discordias, será al fin compartido por todos, aun sin ser sus dueños, porque al haceros el llamado el Dueño de todo lo creado, obedientemente dejaréis todos vuestros biene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La humanidad se está preparando para cuando lleguen esos tiempos de luz. Vosotros cuando os sintáis en medio de la prueba, no vayáis a desesperar, ni menos a blasfemar; orad, velad y resistid. La blasfemia, la renegación y las imprecaciones en contra de mi justicia, partirán de la boca de los ignorantes a quienes perdonaréis y enseñaréis a elevarse. Cuando en medio de la desesperación de los hombres se haga el silencio, hablaréis y seréis escuchados. Entonces veréis cómo aquellos que tanto se alejaron de Mí y me ofendieron, por su arrepentimiento serán perdonados como el hijo pródigo de la parábola, pero entonces no os sorprendáis al contemplar que en vez de castigo, sobre ellos fue el perdón y la caricia. Antes lloraréis de gusto al contemplar el festín de la paz y del amor en el mund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Cuando se eleve al infinito el templo del Espíritu Santo desde el corazón de la humanidad, ahí en su seno, surgirán las nuevas revelaciones que serán mayores cuanto más se eleven los espíritus.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Para las generaciones del futuro está reservada esa gracia, a las que el conocimiento de su pasado no hará mella, y vosotros seréis para ellas como un libro abierto delante de sus ojos. Serán esos espíritus los reveladores de muchos misterios, los que vengan a aclarar la vida del espíritu a través de sus propias vidas materiales, los que hablen a este mundo de otros mundos y de ese camino tan largo que es el camino espiritual.</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Dad gracias a vuestro Padre y gozaos, porque habéis asistido al tiempo de la restauración, recreaos mañana, cuando ya en el mundo espiritual contempléis el fruto de vuestras obras en la Tierra. Sí discípulos; este valle de lágrimas y expiación se convertirá en tierra de paz y de progreso espiritual.</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Hasta ahora la humanidad no ha construido el verdadero templo para amar a su Señor. Muchos cultos ha elevado, muchos ritos ha establecido y muchas religiones ha fundado; pero aquel templo del espíritu, cuyos cimientos sean inconmovibles, no lo ha levantado hasta ahora.</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Cuando ese santuario sea edificado sobre la piedra inconmovible y eterna del amor, de la verdad y la justicia, se desvanecerán todas vuestras diferencias de credos y veréis desaparecer vuestras guerra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Veo tristeza en muchos de mis discípulos, porque presentís que no tardará mucho mi llamado y que al dejar esta Tierra, vuestro espíritu no tuvo la dicha de contemplarla en paz. Yo os digo también: No temáis, que ya vuestro espíritu gozará desde el reino espiritual de donde vino, cuando vea llegar a este mundo los tiempos de paz.</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Ya se acerca el tiempo en que mi palabra de vida florezca en el corazón de la humanidad, en que veáis cumplida día por día mi palabra y si para entonces ya no pertenecéis a esta Tierra, desde la morada espiritual todo lo miraréis y testificaréis con absoluta claridad y comprensión.</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Velad al pie de la cruz del Tercer Tiempo. Mi cáliz es muy amargo; vosotros me pediréis una gota de ese cáliz para conocer su sabor y Yo desde ahora os digo: Si vuestra vida ya es muy dolorosa, si estáis viviendo una vida de expiación, mas bien, endulzad vuestros días, sonreid de amor, gozad contemplando mis revelaciones que os anuncian que después de este tiempo vendrá la paz, que todo será renovado y la gracia y la virtud serán las fuerzas que moverán al hombre.</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Yo estoy preparando a todas las naciones, a todos los hogares y corazones, para enviar mi mensaje de paz y unión, y después de la última batalla que la humanidad librará, mi Reino se acercará al espíritu de los hombres, para establecerse eternamente en él. Yo os dejo a vosotros como luchadores del bien contra el mal, para que destruyáis todo elemento de guerra, todo germen de vicio o de enfermedad. Acompañad en ese trance a la humanidad y desplegad todo vuestro amor para aliviar sus pena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Bendito sea ese instante, en que los hombres al fin abran los ojos del espíritu a la luz de la verdad, porque su pasado será perdonado y un nuevo sol brillará en su vida, transformándola, regenerándola y ennobleciéndola!</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Con qué respeto penetrará el hombre por los senderos de la ciencia, después de que haya bebido hasta el fondo del cáliz de amargura! y ¡Cuán nobles serán los propósitos e ideales que le inspiren al investigar los misterios de la Naturalez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 todos salvará mi amor, a todos les daré la oportunidad de retornar a Mí y entonces sabréis que el Todopoderoso y el vencedor absoluto, soy Yo. Mas no reinaré sobre vencidos, ni sobre muertos, ni sobre humillados: Mí triunfo será verdadero porque reinaré sobre vencedore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Los espíritus que encarnen en la humanidad de aquellos días, en su mayoría serán fieles al bien, de tal manera que cuando surjan hombres inclinados al mal, por fuertes que sean, tendrán que doblegarse ante la luz de la verdad que aquellos les presentarán. Muy al contrario de lo que ahora acontece, porque, abundando más los perversos, han hecho del mal una fuerza que ahoga, contamina y envuelve a los buenos</w:t>
      </w:r>
      <w:r>
        <w:rPr>
          <w:rFonts w:cs="Times New Roman" w:ascii="Times New Roman" w:hAnsi="Times New Roman"/>
          <w:sz w:val="18"/>
          <w:szCs w:val="18"/>
          <w:lang w:val="es-PY"/>
        </w:rPr>
        <w:t>. Is.65:17. Ap.21:1.</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No importa que vuestros nombres se pierdan, lo importante serán vuestras obras, porque ellas sí quedarán impresas indeleblemente en el camino que trazasteis.</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Quién podrá borrar esa huella si mi justicia es la que va a conservarla y protegerl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Toda la mala simiente será cortada de raiz y solamente respetará mi justicia la buena semilla, dejando una vez más limpia esta Tierra, porque después de pasada la prueba, vendrá una nueva vida para esta humanidad. A todos aquellos que como mala simiente Yo haya cortado de esta vida, les llevaré en espíritu a la región bendita que vosotros llamáis Más Allá, los prepararé y allí restituirán con su propio arrepentimiento, todas sus faltas.</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Hay tanta luz en los espíritus en este tiempo, que les bastará solamente un instante de verdadero arrepentimiento, para formar un propósito firme y eterno de regenerarse y de practicar mi Ley; y cuando hayan alcanzado ya esa preparación todos aquellos que fueron levantados por Mí, Yo les volveré a este planeta, a unos a comenzar nuevamente el camino, y a otros a restaurar lo destruido, y finalmente a otros a concluir con sus misiones ya iniciadas y así en cada uno, será mi justicia de amor. En los primeros tiempos de la humanidad, había inocencia y sencillez entre los hombres, pero a medida que ellos se multiplicaban, por razón de su evolución y de su libre albedrío, también sus pecados iban en aumento y se fueron desarrollando en forma más rápida, no sus virtudes sino sus flaquezas delante de mi Ley; entonces Yo preparé a Noé, con el que me comuniqué de Espíritu a espíritu, porque esta comunicación la he establecido con los hombres desde el principio de la humanidad; mas esta gracia que fue de unos cuantos en los tiempos pasados, será mundial y llegará a ser Universal en los tiempos venideros. La comunicación entre el Padre y sus hijos, la comunicación por medio de la oración, de la inspiración que da el amor y la práctica de mis enseñanzas, será entre todos mis hijos.</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Y a toda esta humanidad, una vez más le digo: El arca es mi Ley de amor, todo el que practique el amor y la caridad con sus semejantes y consigo mismo, será salvo. Yo bendeciré esta virtud y por ella, haré que los hombres encuentren espiritualmente, el arca de salvación en este Tercer Tiempo, no solamente la salvación de su vida humana, sino la salvación y la paz de su espíritu. Se acerca el tiempo de las grandes pruebas, en el que se desatará la lucha de secta contra secta, de religión contra religión. Ap.</w:t>
      </w:r>
      <w:r>
        <w:rPr>
          <w:rFonts w:cs="Times New Roman" w:ascii="Times New Roman" w:hAnsi="Times New Roman"/>
          <w:b/>
          <w:sz w:val="23"/>
          <w:szCs w:val="23"/>
          <w:lang w:val="es-PY"/>
        </w:rPr>
        <w:tab/>
        <w:t>12</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Cuánto tiempo durará esa contienda? No lo podéis saber. Pero de cierto os digo, que será el tiempo suficiente para preparar el espíritu de los demás hombres; será el tiempo necesario para que todos, hasta la última de las criaturas, despierte aun en su edad infantil; para que todos podáis daros cuenta del tiempo en que vivís y tengáis el conocimiento de vuestra responsabilidad ante la Justicia Divina que llama a la regeneración a todos los espíritus. Esta tempestad pasará y nuevamente veréis en el firmamento, la señal de mi pacto con los hombres; mas no será el iris material con sus siete colores, sino la luz del Espíritu Santo, en plenitud, la que se manifieste a todos los espíritus, tanto encarnados como desencarnados. La voz del Espíritu Santo dirá a todos sus hijos: Yo soy la paz, Yo soy el camino, la verdad y la vida, Yo soy el que vengo a establecer con vosotros un nuevo pacto de alianza con mi Espíritu Santo, con mi Ley; porque en este tiempo quedaréis rescatados con mis enseñanzas, de las cadenas de la ignorancia y un nuevo tiempo de paz y de bienandanza ofreceré a la nueva humanidad formada por seres despojados de materialismo, regenerados hasta la médula de sus huesos. En ella vendrán a encarnar los espíritus que han despertado ante mi luz, los que han sido grandemente preparados para volver a los caminos del mundo a sembrar la virtud y la verdad en cumplimiento de mi Ley.</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El tiempo de los ritos, de los altares y de las campanas de bronce, va a pasar ya de entre la humanidad. La idolatría y el fanatismo religioso darán sus últimas señales de vida; vendrá ese tiempo de lucha y de caos que os he estado anunciando y cuando la paz haya vuelto a todos los espíritus, después de la tempestad, los hombres no volverán a construir regios palacios en mi honor, ni las muchedumbres serán llamadas con la voz de los bronces, ni los hombres que se sienten grandes levantarán sobre las multitudes su poder. Vendrá el tiempo de la humildad, de la fraternidad, de la espiritualidad, trayendo consigo igualdad de dones para la humanidad. </w:t>
      </w:r>
      <w:r>
        <w:rPr>
          <w:rFonts w:cs="Times New Roman" w:ascii="Times New Roman" w:hAnsi="Times New Roman"/>
          <w:sz w:val="18"/>
          <w:szCs w:val="18"/>
          <w:lang w:val="es-PY"/>
        </w:rPr>
        <w:t>Is.65:17. Ap.21:1.</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Todos recibiréis la paz, según la hayáis labrado, mas os prometo mejores tiempos. Después de la depuración que ha de hacerse en la Tierra, vendrán seres enviados por Mí, espíritus virtuosos con grandes misiones a formar la familia obediente. Cuatro generaciones después de la vuestra pasarán, para que mi Doctrina se extienda por el Orbe y recoja hermosos frut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A grandes pasos se acerca la humanidad hacia el fin de ese mundo creado por la ciencia del hombre, de ese mundo falso superficial, y será el hombre quien por propia mano destruya la obra que su orgullo y su codicia construyeron. Luego vendrá el silencio, la meditación y con ello, la regeneración, los propósitos y los ideales elevados. Ante los hombres se abrirá una nueva Era y en ella penetrará una humanidad purificada en el dolor y acrisolada en la experiencia. Un nuevo mundo levantarán los hombres, pero será un mundo guiado por el espíritu, iluminado por la conciencia, encauzado por el camino de mi Ley. </w:t>
      </w:r>
      <w:r>
        <w:rPr>
          <w:rFonts w:cs="Times New Roman" w:ascii="Times New Roman" w:hAnsi="Times New Roman"/>
          <w:sz w:val="18"/>
          <w:szCs w:val="18"/>
          <w:lang w:val="es-PY"/>
        </w:rPr>
        <w:t>Is.65:17. Ap.8:1;21:1</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 Grande tendrá que ser la satisfacción de quienes lleven mi Doctrina al triunfo y la den a conocer en toda su pureza y verdad, y Yo, como Maestro que mucho os ama, quiero que ese gran gozo sea experimentado por todos mis discípul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Oídme, pueblo: Para vosotros tengo guardados en mi Arcano muchos prodigios para premiar vuestra espiritualidad; pero Yo esperaré hasta que os hayáis unido todos como hermanos, hasta que todos estéis prestando obediencia a mis mandatos para desbordar sobre vuestro espíritu y sobre vuestra materia el torrente de luz, de caridad, de consuelo y revelación que reservo para los días de vuestra espiritualida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Cada pueblo, religión, secta, ciencia u hombre, lleva en sí su parte de falsedades y errores, así como su parte de verdad, más llegará el instante en que la necesidad de unirse, como una fuerza poderosa e irresistible les aproxime, para aportar cada quien su simiente, en un anhelo de armonizar todos. Para ello tendrá que haber luchas, disputas y confusiones, mas serán necesarias para que lleguen todos a la única conclusión, que es la verdad inmutable de mi existencia y de mi Ley.</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Al final de la lucha, los hombres ya en paz consigo mismos y con sus semejantes, comprenderán que para alcanzar la meta del saber y experimentar la verdadera paz, es indispensable vivir en comunión con la Ley Divina, que precisamente procede del amor del Creador. Al mismo tiempo comprenderán que no es necesario profesar tantas y tan diversas religiones para poderse conservar en el bien y en la moral, sino que, para lograr entre todos la verdadera armonía y tener una moral que esté más allá de lo simplemente humano basta con llevar en el corazón la palabra que llamáis Doctrina de Cristo y que para abrazarla tendréis que vivirla y amarla con sencillez y humildad. I</w:t>
      </w:r>
      <w:r>
        <w:rPr>
          <w:rFonts w:cs="Times New Roman" w:ascii="Times New Roman" w:hAnsi="Times New Roman"/>
          <w:sz w:val="18"/>
          <w:szCs w:val="18"/>
          <w:lang w:val="es-PY"/>
        </w:rPr>
        <w:t xml:space="preserve">s.65:17. Ap.21:1. Jn.15:17.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Cuando la humanidad haya pasado por este crisol, cuando la luz de la verdad se levante victoriosa sobre las tinieblas, entonces, oh pueblo amado los hombres edificarán sobre cimientos firmes la nueva torre, que será un templo de reconocimiento a Dios, un santuario de paz donde no exista jamás discusión sobre mi existencia, donde el conocimiento de uno, sea el de todos; ahí no habrá idolatría, misticismo, ni adulterio a mi Ley. Entonces los hombres levantarán con mi ayuda, sobre este valle de lágrimas, un mundo de paz, donde florezcan todas las virtudes, donde se perfeccionen todas las ciencias; en el seno de todas las instituciones sentirán vibrar mi voz que les dirá: "Amaos los unos a los otros", y en su vida armoniosa verán los hombres un reflejo de la mansión etern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Para esos tiempos venideros os preparo, todos seréis testigos del cumplimiento de estas profecías, todos tendréis la dicha de ser una nota armoniosa en el concierto del Señor. Si en vuestras profanaciones a mi Ley me sirvo de vosotros para manifestar mi justicia, así también cuando viváis en armonía con mis mandatos, me serviré de vosotros mismos, para premiaros con mis revelaciones, con mis mensajes de amor.</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Llenas de orgullo se levantan las grandes naciones pregonando su poderío, amenazando al mundo con sus armas, haciendo alarde de inteligencia y de ciencia, sin darse cuenta de lo frágil que es el mundo falso que han creado, pues bastará un débil toque de mi justicia para que ese mundo artificioso desaparezca. Y será la mano del hombre la que destruya su propia obra, será su mente la que invente la forma de exterminar lo que antes creó. Yo haré que sólo queden en pie aquellas obras humanas que hayan dado buen fruto a los hombres para que sigan siendo cultivadas en bien de las generaciones venideras, mas todo lo que encerrase un fin perverso o egoísta será destruido en el fuego de mi justicia inexorable.</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Sobre las ruinas de un mundo creado y destruido por una humanidad materialista, se levantará un nuevo mundo, cuyos cimientos serán la experiencia y tendrá por finalidad el ideal de su elevación espiritual. Is.</w:t>
      </w:r>
      <w:r>
        <w:rPr>
          <w:rFonts w:cs="Times New Roman" w:ascii="Times New Roman" w:hAnsi="Times New Roman"/>
          <w:b/>
          <w:sz w:val="23"/>
          <w:szCs w:val="23"/>
          <w:lang w:val="es-PY"/>
        </w:rPr>
        <w:t>65</w:t>
      </w:r>
      <w:r>
        <w:rPr>
          <w:rFonts w:cs="Times New Roman" w:ascii="Times New Roman" w:hAnsi="Times New Roman"/>
          <w:sz w:val="23"/>
          <w:szCs w:val="23"/>
          <w:lang w:val="es-PY"/>
        </w:rPr>
        <w:t>:</w:t>
      </w:r>
      <w:r>
        <w:rPr>
          <w:rFonts w:cs="Times New Roman" w:ascii="Times New Roman" w:hAnsi="Times New Roman"/>
          <w:b/>
          <w:sz w:val="23"/>
          <w:szCs w:val="23"/>
          <w:lang w:val="es-PY"/>
        </w:rPr>
        <w:t>17</w:t>
      </w:r>
      <w:r>
        <w:rPr>
          <w:rFonts w:cs="Times New Roman" w:ascii="Times New Roman" w:hAnsi="Times New Roman"/>
          <w:sz w:val="23"/>
          <w:szCs w:val="23"/>
          <w:lang w:val="es-PY"/>
        </w:rPr>
        <w:t>. Ap.</w:t>
      </w:r>
      <w:r>
        <w:rPr>
          <w:rFonts w:cs="Times New Roman" w:ascii="Times New Roman" w:hAnsi="Times New Roman"/>
          <w:b/>
          <w:sz w:val="23"/>
          <w:szCs w:val="23"/>
          <w:lang w:val="es-PY"/>
        </w:rPr>
        <w:t>21</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Pensad en el adelanto de una humanidad cuya moral proceda de la espiritualidad; imaginad una humanidad sin limites ni fronteras, compartiendo fraternalmente todos los medios de vida que la Tierra ofrece a sus hijos. Tratad de imaginar lo que será la ciencia humana, cuando ella tenga por ideal el amor de los unos a los otros, cuando el hombre obtenga a través de la oración los conocimientos que busca. Pensad en lo grato que será para Mí recibir de los hombres el culto del amor, de la fe, de la obediencia y la humildad, a través de su vida, sin que tengan que recurrir a ritos ni a cultos extern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Esa sí será vida para los hombres, porque dentro de ella respirarán paz, gozarán de libertad y se sustentarán solamente con aquello que encierre ver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Para que los hombres encuentren el camino que les conduzca hacia esa luz y para que estén en condiciones de recibir aquellas aguas de la fuente de la vida y la sabiduría, antes tendrán que dejar todo culto exterior y que borrar de su corazón todo fanatismo. Una vez que comiencen a sentir en su corazón la presencia del Dios viviente y omnipotente, sentirán escapar de lo más íntimo de su ser una plegaria nueva, desconocida, llena de sentimiento y de sinceridad, plena de elevación y de ternura, que será la verdadera oración, revelada por el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Comprended que después de tan prolongado combate, el hombre al fin alcanzará la sensibilidad y la docilidad que nunca ha tenido ante esa voz y esa vida espiritual que vibra y palpita dentro de su ser.</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Hacia ese punto marcháis todos sin que os déis cuenta, mas, cuando miréis en la Tierra el triunfo del bien y de la justicia, entenderéis el por qué de la lucha, de los combates y las prueba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Cuando hayáis pasado con estas pruebas de mi amor perfecto, será el renacimiento espiritual y material de la humanidad. Entonces los hombres al transitar en el sendero de la virtud y la espiritualidad, se asombrarán al comprender que esta vida es la misma que les ofrecí desde el principio, que nada en ella ha cambiado, sabrán que el planeta que les confié como morada pasajera, sigue siendo pródigo en bendiciones, que la madre Tierra misericordiosa como el "Autor de la Vida", les sigue ofreciendo su seno para alimentarlos con su amor, porque esa es la misión que el Padre le ha confiado. El sol será el mismo, que enviará siempre su calor vivificante, como un símbolo de la presencia del Señor. Será en ese tiempo ¡Oh pueblo amado! cuando los hombres comprendan que han sido sus malas obras las que han amargado su existencia; así se transformarán en mis buenos labriegos, y se irán preparando para habitar armoniosamente moradas más perfectas en la eterni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Así os preparo, discípulos, para los tiempos que os esperan, en los cuales no habrá hambrientos ante satisfechos, ignorantes ante sabios, ni grandes ante pequeños, todos estaréis en el banquete del Señor y gozaréis en el concierto infinito de su amo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En ese tiempo, oh discípulos, estará la Nueva Jerusalén en el corazón de los hombres. Alcanzaréis altos grados de espiritualidad, y no sólo enviaré a encarnar entre vosotros a espíritus de grande evolución para que os traigan mis mensajes. También os enviaré a los espíritus necesitados de vuestra virtud, que al encontrarse entre vosotros se limpien de sus pecados. En esos tiempos acontecerá lo contrario de hoy, en que os envío espíritus limpios y me los devolvéis manchado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De esta manera iréis por los caminos y cuando hayáis hablado grandemente, cuando hayáis manifestado incansablemente mi amor y mi caridad para la humanidad, cuando le hayáis mostrado el culto verdadero que deben elevar a su Dios, entonces esta humanidad contemplará mi juicio desatado y empezará la grande purificación de la humanidad hasta que quede limpia y pura como el oro en el crisol. Su iniquidad terminará con el fuego y los poderosos reconocerán que mi poder es más grande que el suyo y que mi justicia está sobre todas sus leyes; sus odios serán exterminados y abolidos, porque mi amor será el fuego que purificará el corazón de la humanidad y entonces las grandes multitudes sentirán mi presencia y será, Israel, cuando vuestro trabajo, vuestra labor empezará a florecer, las tierras serán fértiles y mi semilla se multiplicará el ciento por uno. </w:t>
      </w:r>
      <w:r>
        <w:rPr>
          <w:rFonts w:cs="Times New Roman" w:ascii="Times New Roman" w:hAnsi="Times New Roman"/>
          <w:sz w:val="18"/>
          <w:szCs w:val="18"/>
          <w:lang w:val="es-PY"/>
        </w:rPr>
        <w:t>Ap.20:</w:t>
        <w:tab/>
        <w:t>11,14. Lc.8:8.</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Aún la justicia establecida en la Tierra, no presenta actos justos. Yo puedo contemplar la falta de caridad, la incomprensión, la dureza de los corazones. Mas cada uno tendrá el juicio perfecto. Yo he permitido estas pruebas y mientras la humanidad no cumpla mis leyes, mientras se aleje del cumplimiento de mis preceptos, tendrá en la Tierra quien subyugue su corazón, quien lo lastime. Si vosotros cumplieseis, no habría menester de jueces en el mundo, no habría castigo, no necesitaríais gobiernos. Cada uno sabría gobernar sus propios actos y todos serían gobernados por Mí, todos estaríais inspirados en mis leyes y vuestros actos serían siempre benéficos, tenderían a la espiritualidad y al amor. Pero he ahí que la humanidad ha caído en grandes abismos: la inmoralidad, el vicio; el pecado se ha enseñoreado del corazón de los hombres y he allí las consecuencias. Tenéis que apurar cálices amargos, que soportar la humillación de los hombres, que, siendo vuestros hermanos, tienen potestad en la Tierra; mas sed humildes, soportad con paciencia los juicios, pensad que soy el Juez perfect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Hoy estáis en la culminación de los tiempos y solamente os fortalezco para que podáis apurar la prueba. Mas la promesa está presente en cada uno de vosotros, de que después de la expiación será la paz, en todos será la bendición y será el principio del nuevo camino que ha de tomar la humanidad, rumbo a la espiritual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El tiempo del juicio universal ha llegado, y todas las obras y todas las religiones serán juzgadas por Mí, del espíritu del hombre se levantará un clamor, pues quedará al descubierto todo lo falso, la verdad brillará tan sólo; el despertar será en la humanidad y entonces me dirán los hombres: "Padre, dadnos vuestro apoyo, dadnos una luz verdadera que nos guíe". Y esa luz y ese apoyo, será la Doctrina del Espíritu Santo; será la enseñanza que os he dado y que pertenece también a aquellos y a todos, porque soy Padre de uno y de tod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Después de esa gran prueba universal que está anunciada, de que apuréis las últimas gotas del cáliz amargo, será el principio de la restauración; en ese instante la humanidad ha de arrepentirse y ha de volver al camino; ha de conocer todas sus faltas y ha de encontrarme a Mí.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Sí, pueblo de Israel, vos que sois testigo de mi manifestación, que oís cómo hablo y juzgo a la humanidad, escuchadme también con atención: llevad mis palabras, porque formáis parte de esa humanidad. Vos también presentasteis a mi Espíritu el vacío de vuestro corazón, también llegasteis sediento y hambriento; en la fuente del amor calmaste vuestra sed; pues pensad en aquellos que no han llegado todavía al punto de encontrarme, porque ha podido más en ellos el mal, pero un día ese mal será atad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La humanidad ha de encontrar un campo amplio para cumplir mis leyes, para reformarse y para vivir en paz conmigo; Yo la he hecho caminar por todos los caminos, porque quiero encontrarla llena de experiencia. El hombre, hijo mío que ha venido a la Tierra por mi voluntad, ha atravesado las mil pruebas que afligen al espíritu, pero después de ello, si su fe permanece firme, cuán grande será el galardón que ha de alcanzar. Después de las tribulaciones, de las perturbaciones y peligros ha de encontrar la luz de mi Espíritu.</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En este tiempo el mal será atado en gavillas y arrojado al fuego. Yo haré todas estas obras y vosotros, Israel, hablaréis al mundo del tiempo en que se encuentra viviendo y el por qué de todos los acontecimientos. Os he confiado mi verdad, porque grande es mi amor a vosotros, sois los depositarios de las grandes revelaciones y profecía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Por conducto de vosotros será dada a conocer nuevamente la Ley a las nuevas generaciones. Por eso os he dicho que debéis estar en preparación, porque vosotros habéis venido a preparar el camino para que el mañana, las nuevas generaciones no sean idólatras, ni surjan de entre ellos los falsos profetas que engañen a la human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Todo esto tendréis que revelar al mundo, Israel. En este tiempo en que han surgido diversas ideologías, se levantará secta contra secta, las religiones lucharán entre sí y a vosotros también os desconocerán, mas siendo los hijos de la luz y de la paz les diréis: La verdad existe en el contenido del Tercer Testamento, allí está el testimonio de la presencia y de la venida del Señor en este tiempo. Vosotros mostraréis a la humanidad este Libro y daréis testimonio de su verdad, con vuestro cumplimiento a mi Ley.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Y después de este gran caos, volverán las naciones a recobrar la calma y los elementos naturales se aquietarán. Después de esa noche de tempestad en que vive este mundo, aparecerá el iris de la paz y todo volverá a sus leyes, a su orden y armonía. </w:t>
      </w:r>
      <w:r>
        <w:rPr>
          <w:rFonts w:cs="Times New Roman" w:ascii="Times New Roman" w:hAnsi="Times New Roman"/>
          <w:sz w:val="18"/>
          <w:szCs w:val="18"/>
          <w:lang w:val="es-PY"/>
        </w:rPr>
        <w:t>Ap.8:1.</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Veréis de nuevo el cielo limpio y los campos fecundos, las aguas en su corriente volverán a ser puras y el mar será clemente; habrá frutos en los árboles y flores en los prados y las cosechas serán abundantes. Y el hombre, que habrá sido purificado y sano, volverá a sentirse digno y verá preparado su camino para su ascensión y retorno a Mí. Ap.</w:t>
      </w:r>
      <w:r>
        <w:rPr>
          <w:rFonts w:cs="Times New Roman" w:ascii="Times New Roman" w:hAnsi="Times New Roman"/>
          <w:b/>
          <w:sz w:val="23"/>
          <w:szCs w:val="23"/>
          <w:lang w:val="es-PY"/>
        </w:rPr>
        <w:t>21</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22</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3</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Todo ser será limpio y desmanchado desde su principio para que sea digno de poseer el nuevo tiempo que se acerca, porque he de cimentar sobre bases firmes a la nueva human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Hay muchos seres que sólo esperan el resurgimiento de la virtud en este mundo para descender y cumplir la misión que Yo les he encomendado. Preparaos y disponeos a recibirlos cuando este tiempo llegue y acortad los días de vuestra purificación con vuestras obras de car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El reinado del mal, que por tanto tiempo ha imperado en este mundo, está próximo a desaparecer, para dar cabida al reino del espíritu, al desatamiento de los dones y potencias espirituales que hay en el hombre, por los cuales tiene un destino muy alto. Ap.</w:t>
      </w:r>
      <w:r>
        <w:rPr>
          <w:rFonts w:cs="Times New Roman" w:ascii="Times New Roman" w:hAnsi="Times New Roman"/>
          <w:b/>
          <w:sz w:val="23"/>
          <w:szCs w:val="23"/>
          <w:lang w:val="es-PY"/>
        </w:rPr>
        <w:t>20</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Las naciones marcan sus fronteras y se levantan en guerra sembrando la muerte y Yo he venido en Espíritu a preparar a unos cuantos y esos sois vosotros que formáis parte de las nuevas generaciones que el mañana me buscarán de espíritu a Espíritu. Para ese tiempo ya los pueblos de la Tierra no se prepararán para la guerra, ellos me recibirán dentro de su espíritu.</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Después del nuevo diluvio, brillará el iris como símbolo de la paz y de un nuevo pacto que espiritualmente hará la humanidad con su Señor.</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La lucha debéis esperarla grande, porque tendréis todos que luchar contra el dragón del mal, cuyas armas son la ambición, el odio, el poder terrenal, la lujuria, la vanidad, el egoísmo, la mentira, la idolatría y el fanatismo; todas las fuerzas del mal, nacidas del corazón humano contra las que tendréis que combatir con gran valor y fe hasta vencerla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Cuando el dragón de vuestras pasiones haya sido muerto por vuestras armas de luz, un mundo nuevo aparecerá delante de los hombres, un mundo nuevo, siendo el mismo, pero el cual parecerá más hermoso, porque entonces los hombres sabrán tomarlo para su bienestar y progreso, infiltrando a todas sus obras un ideal de espiritual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Los corazones se ennoblecerán, las mentes tendrán luz, el espíritu sabrá manifestar su presencia. Todo lo bueno prosperará, todo lo elevado servirá de simiente a las obras humana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En lo material también palparéis la transformación: Los ríos serán abundantes, las tierras estériles serán fértiles, los elementos volverán a su cauce, porque habrá armonía entre el hombre y Dios, entre el hombre y las obras divinas, entre el hombre y las leyes dictadas por el Autor de la vida.</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Os parece una fantasía mi palabra? Es que no os podéis dar cuenta de que estáis en el final de una etapa material y en el principio de una era espiritual. Es tan breve vuestro paso por este mundo, que muchos no alcanzáis a observar los cambios que se operan en la vida material o en la vida espiritual, porque a veces esas transiciones tardan siglos en llevarse a cabo. Sólo el estudio a través de una mente elevada por la fe, por la bondad y la oración, es capaz de darse cuenta del paso del tiempo sobre los sere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No desaprovechéis esta oportunidad, Israel, sed presto siempre en el cumplimiento y entregad la luz a los que estén en tinieblas. Confiad en mi palabra, porque en el transcurso del tiempo contemplaréis que una sola Doctrina quedará en el haz de la Tierra: la del amor.</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Pueblo bendito: Esta etapa en la cual os estoy hablando y que próximo está su final, marcará el principio del fin de la maldad, de la tercera altura de perversidad que el mundo ha alimentado en este tiemp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La luz del Espíritu Santo brillará en todo su esplendor en el Universo, contemplarán su claridad todos mis hijos y ello servirá para que surjan a una nueva vida llena de paz.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Cuándo serán estos acontecimientos, mi pueblo? No lo sabéis, solamente dejo escrita la profecía en vuestro corazón; si estáis preparados, no os será difícil sentir mi presencia y escuchar mi voz de Espíritu a espíritu.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El mañana os unificaréis espiritualmente como os lo he pedido y así os levantaréis y seréis en el cumplimiento de vuestra delicada misión. Uniréis vuestros pensamientos, vuestros ideales y vuestra voluntad para que Yo haga la mía entre vosotr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Cuándo me reconoceréis y formaréis la familia armoniosa que sepa cumplir con mis leyes? Ya se acerca ese tiempo. Después de las pruebas que han de venir todavía sobre vosotros, tornaréis a la paz y haréis del amor y el respeto de unos para otros, un verdadero cult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Las pruebas que afligen hoy a la humanidad y las que han de venir después, templarán su espíritu, y lo colocarán en el lugar que le corresponde. Cada criatura expiará sus faltas hasta encontrarse limpia y preparada para penetrar en la era de la espiritualidad que ya ha comenzado. Y al terminar este tiempo de purificación, os volveréis a Mí para darme gracias, no lamentaréis el dolor que habéis apurado y sólo os sentiréis fuertes para luchar por vuestra elevación.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xml:space="preserve">  Os dejo velando y orando, porque seréis testigos de grandes acontecimientos que conmoverán a todos los pueblos de la Tierra. Veréis las guerras más terribles que hayan tenido lugar en vuestro mundo; veréis la pugna entre las diferentes religiones y doctrinas; veréis el hambre, la peste y la muerte arrasar naciones y ciudades, marcando todo ello el final de una etapa, de una Era; mas luego veréis el resurgimiento de la vida. Veréis cómo se unen aquellos pueblos que por siglos vivieron como enemigos; presenciaréis la reconciliación de pueblos y razas, la veréis sellada con el amor de los unos a los otros. Veréis desaparecer el poder material de las grandes religiones y veréis surgir por todas partes los frutos de la espiritualidad. Muchos hombres reconocidos como sabios, les veréis confundirse y a los príncipes de la palabra les veréis turbarse sin saber que decir, porque la luz de la verdad les sorprenderá. En cambio, los que habían sido perseguidos o humillados a causa de su amor a la justicia y a la verdad, verán brillar en el firmamento al sol de la libertad y la justicia.</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Ese será el tiempo propicio para que el adelanto espiritual de la humanidad se manifieste en plenitud y la vida espiritual que vibra más allá de los hombres, sea verdaderamente sentida por ell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8</w:t>
      </w:r>
      <w:r>
        <w:rPr>
          <w:rFonts w:cs="Times New Roman" w:ascii="Times New Roman" w:hAnsi="Times New Roman"/>
          <w:sz w:val="23"/>
          <w:szCs w:val="23"/>
          <w:lang w:val="es-PY"/>
        </w:rPr>
        <w:t xml:space="preserve">  Será la derrota del materialismo, cuando los hombres que sólo han amado al mundo, contemplen con la mirada del espíritu la vida verdadera, cuando los autores de todo el mal que aqueja a la humanidad, arrojen al fuego sus libros, en los que muchas veces negaron la ver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Yo, que a nadie puedo negarle mi luz se la daré a todos, abriendo las puertas de los entendimientos a la inspiración, como una invitación a la sabiduría, a la eternidad y a la elevación.</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Mi palabra os promete el Reino, el que quiero que se establezca en vuestro corazón, para que ilumine vuestra vida y su luz esté en los hogares, en los padres, en los matrimonios, en los hijos y en los hermanos, para que los gobernantes sean magnánimos, los maestros sean sabios y los jueces sean just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Cuando mi luz haya penetrado en todos los corazones y los hombres que conducen a los pueblos, los que imparten enseñanza y todos los que desempeñan las más importantes misiones, se dejen guiar e inspirar por esa luz superior que es la conciencia, entonces podréis los unos esperar de los otros; entonces podréis tener fe en vuestros hermanos, porque mi luz estará en todos y en mi luz estará mi presencia, y mi justicia de amor.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Ahora, mis hijos muy amados: ¿Quién dará importancia al Libro que estáis formando? Nadie, en verdad, mas llegará el instante en que la humanidad llena de ansiedad, de curiosidad, os pida vuestro Libro y ella entonces se desvelará, escudriñará mi palabra y discutirá sobre ella; en esa lucha de ideas se levantarán bandos, hombres de ciencia, teólogos y filósofos; a las naciones será llevado el testimonio de vuestra palabra y del Libro de la sabiduría, y todos hablarán de mi Doctrina. Este será el principio de la nueva batalla, de la guerra de palabras, de pensamientos, de ideas, y al final, cuando todos hayan reconocido, en verdad y en espíritu que el gran Libro de la Vida ha quedado escrito por el Señor, se estrecharán con fraternidad y se amarán como es mi volunt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Es menester que los tres libros formen uno solo, para que esta palabra ilumine el Universo. Entonces la humanidad será en torno de esa luz y la maldición de Babel quedará borrada, porque todos los hombres leerán el Gran Libro de la Vida Verdadera, todos practicarán la misma Doctrina y se amarán como hijos de Dios, en espíritu y en ver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1</w:t>
      </w:r>
      <w:r>
        <w:rPr>
          <w:rFonts w:cs="Times New Roman" w:ascii="Times New Roman" w:hAnsi="Times New Roman"/>
          <w:sz w:val="23"/>
          <w:szCs w:val="23"/>
          <w:lang w:val="es-PY"/>
        </w:rPr>
        <w:t xml:space="preserve">  La espiritualidad se hará sentir cuando todos los pueblos tengan la misma ideología, entonces será el Reinado de Crist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El principio cristiano prevalecerá y la espiritualidad servirá de guía a los hombres para que se establezcan las leyes justas que rijan a la humanidad. Sólo así será la paz en el mund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Yo os he anunciado un tiempo en que el espíritu humano practicará un culto que nunca en tiempos pasados ha practicado, que elevará hacia su Padre el culto espiritual, que desde los primeros tiempos a través de mis lecciones perfectas, he venido enseñando al hombre. Siempre he hecho grandes revelaciones, siempre he sido Maestro y también como Padre he sabido descorrer el velo de mis intimidades, de mis misterios, para que las criaturas humanas me conozcan mejor y de ese modo pueda Yo ser amado con mayor perfección; pero al hombre le ha parecido tan maravillosa la existencia material, tan rico el tesoro que encierra este mundo, que siempre se ha olvidado de las enseñanzas que les hablan de la vida espiritual. Sólo ha tenido ojos para mirar la excelsa creación material obra del Padre y espejo, débil reflejo de la vida del Más Allá y abriendo sus ojos, su mente, sus sentidos para mirar, para tocar, para desear los bienes de este mundo, ha cerrado los ojos de su espíritu y ha olvidado que sobre todo ésto hay otra existencia más maravillosa, hay otra vida aún más rica y otros caudales en verdad más grandes; y en este amor, en ese apego del hombre por los bienes materiales, ha encontrado su propia materialización. Mas a pesar de ello, su espíritu no me ha olvidado, conserva la intuición de mi existencia y además, experimenta la necesidad de un alimento que no puede brindarle la Tierra, y me busca; pero me busca débilmente y no siempre por los mejores camin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Cómo podréis comunicaros con ellos? Con vuestra voluntad, con vuestro esfuerzo, con vuestro ahínco y amor. Yo os ayudaré, os dice el Padre. Yo haré prodigios entre vosotros. Yo haré que de entre vosotros, que de vuestras congregaciones broten los precursores, los emisarios, los preparados por mi voluntad, poseyendo otras lenguas para llevar la buena nueva, el tercer mensaje de Dios a otros pueblos, a otros hombres, a otras razas. De este modo la torre de Babel que en lo material, ha sido destruida por la mano del hombre a través de los tiempos, en lo espiritual también irá siendo destruída y sobre ella se levantará la torre del Espíritu Santo, la verdadera iglesia, el verdadero culto y el santuario en donde todas las manos se estrechen, en donde todas las lenguas se fundan, en donde todas las razas y las sangres se confundan en el amor del Padre.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Vos lo podéis hacer, pueblo, con el pensamiento, con la oración, pero que ella brote del verdadero amor que Yo os estoy inspirando. Uníos, reconoceos, perdonaos, amaos, y entonces veréis prodigios en el Universo y contemplaréis cómo ésta humanidad, que en veloz carrera camina hacia el abismo de que os hablo, muy pronto encontrará la caída y también el "hasta aquí"; será el hastío, el cansancio, la fatiga del espíritu en el odio, en el materialismo, en la carnalidad y en los placeres; para que lleguéis con mano de hermano y la toquéis con amor y la despertéis para decirle:</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Mirad: Ya no hay palacios de grandeza; los reyes dejaron su trono, los ricos avaros desaparecieron y las armas de guerra ya no arrojan muerte por su boca. Los capitanes y guerreros están derrotados. Levantad vuestra faz y contemplad en el horizonte la luz de un nuevo día, una nueva aurora que viene a iluminar una nueva vida".</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Os preguntáis: ¿Se irá el Verbo del Padre y no volveremos a sentir ese amor? ¿Se irá el Maestro y no volveremos a escuchar aquella palabra que ha sido la alegría de nuestro espíritu y su fortaleza? No, mi pueblo, el Padre no se aleja, el Maestro seguirá en su misión de luz. Hoy me habéis escuchado por uno y por otro entendimiento, mas el mañana no habrá limite en vuestra preparación, porque todos podréis comunicaros conmigo de espíritu a Espíritu. Y por todo aquel que esté preparado, Yo derramaré mi inspiración, entonces conoceréis el verdadero éxtasis. Entonces la manifestación del Maestro no tendrá límite. De la misma manera tendréis las manifestaciones de los seres de la alta escala espiritual.</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Oraréis en silencio y Yo recibiré vuestra ofrenda, y os responderé engalanándoos con mi bendición.</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Os digo tal como entonces dije a mis discípulos: Velad y orad para que no caigáis en tentación, porque tiempos de amargura contemplaréis. Mas si vuestra fe es grande, veréis que todo es para beneficio de la humanidad y en el futuro, cuando comprendan los hombres que sólo han trabajado para el odio y la destrucción, las fuerzas de la Naturaleza serán desatadas en beneficio de la humanidad y prodigarán amor y permanecerán en paz. Entonces el espíritu encontrará un campo más propicio para su evolución, porque Yo, oh discípulos amados, he venido a daros la paz y el consuelo, os he hablado de una vida mejor y os he revelado los grandes prodigios que vuestro espíritu podrá mostrar al mundo. Porque vosotros daréis la vista a los ciegos y sanaréis enfermos del espíritu con mi palabra de amor. Haréis que los paralíticos dejen su lecho para seguirme.</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legará el tiempo en que por vuestro cumplimiento y espiritualidad me comprenderéis mejor, entonces os sentiréis unidos y habrá gozo en vuestro espíritu, entonces todos sabréis velar y orar para que mi Obra bendita la contemple el mundo con la pureza con que os la he confiad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Yo he preparado una era en la cual la humanidad se levantará con obediencia y los hijos de vuestros hijos han de contemplar la grandeza que voy a derramar en esta Tierra. Porque ha de cumplirse mi voluntad en este mundo que os entregué como un paraíso terrenal y llegará el tiempo en el cual vendrán a este planeta los espíritus que en gran manera han evolucionado, que han luchado y mi luz divina bañará la Tierra y será en ella el cumplimiento de mi Ley.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Es entonces, pueblo, cuando las ovejas exhalarán su balido hacia el Más Allá; cuando busquen en la cumbre del monte a su Pastor y entonces vendrá mi Reino sobre de todos, vendré entre nubes, según mi promesa, según la palabra de mis profetas y todo ojo pecador y no pecador me contemplará. Entonces será cuando los hombres conmovidos ante lo espiritual, estremecidos ante la verdad, verán hacia arriba y olvidarán todo lo que su planta hollara, y no contemplarán más santuarios de granito ni escucharán sus oídos más los bronces; será entonces cuando la humanidad despertando corazón a corazón, de pueblo en pueblo y de nación en nación, se levantará en pos del Espíritu Santo que ha abierto su arcano para revelarlo y depositarlo en todos los hombres de buena voluntad .</w:t>
      </w:r>
      <w:r>
        <w:rPr>
          <w:rFonts w:cs="Times New Roman" w:ascii="Times New Roman" w:hAnsi="Times New Roman"/>
          <w:sz w:val="18"/>
          <w:szCs w:val="18"/>
          <w:lang w:val="es-PY"/>
        </w:rPr>
        <w:t>Dn .7:13 Mt .24:30 .Lc .21:27 .Hch.19          :Ap.1:7;14:14.</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Sí, pueblo amado. Desde aquí ya vislumbráis las luces de la gran ciudad. Desde aquí ya percibís el perfume de sus huertos. También desde aquí ya escucháis las voces de sus habitantes, de sus moradores y esa visión de realidad os anima en el camino para no desviaros de él; ese hermoso panorama celestial os invita a cada instante a caminar hacia adelante para poder llegar ante las puertas y decir al fin: "He conquistado con mi esfuerzo la Tierra Prometida".</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Os dejo en mi lugar como maestros y aún cuando siempre delante de Mí os sintáis párvulos, delante de los hombres seréis como maestros, como hermanos mayores, que sabrán depositar en los postreros todo cuanto Yo os dí y si éstos por su amor, por su consagración en mi Obra llegasen a ser más grandes que vosotros, dejadlos y sonreíd, pero con sonrisa de amor, de satisfacción espiritual; pues llegará en verdad un nuevo tiempo para vosotros en que a ellos alcancéis en el camino para ser todos iguales; porque desde el principio todos brotasteis de Mí en forma igual y tendréis que llegar a Mí también iguales. Todos seréis grandes para comprenderme; todos seréis espíritus con potestad, con sabiduría y amor para sentir y comprender al Padre y en unión de El regir al Universo, como es mi voluntad; porque vosotros sois ahora seres superiores delante de seres inferiores y si os he confiado este mundo para que en él os enseñoreéis, después, cuando os lleve a mi Reino, seréis todos príncipes delante del Padre y gobernaréis toda la Creación. Seréis entonces dueños de verdadera grandeza. Ninguno se sentirá superior al otro. El amor presidirá todas vuestras obras y tendréis siempre la dicha espiritual perfecta, amando al Padre y amándoos a vosotros mismos. No sentiréis ausencia ni distancia para el Padre ni para el semejante. Un mundo será delante de otro mundo, como ahora es un hogar junto a otro hogar.</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Así, pueblo, así discípulos, quiero llevaros a la perfección, así quiero que lleguéis a esa gran ciudad que preparada se encuentra desde la eternidad, para que seáis los moradores, los habitantes eternos en esa paz y en esa perfección. </w:t>
      </w:r>
      <w:r>
        <w:rPr>
          <w:rFonts w:cs="Times New Roman" w:ascii="Times New Roman" w:hAnsi="Times New Roman"/>
          <w:sz w:val="18"/>
          <w:szCs w:val="18"/>
          <w:lang w:val="es-PY"/>
        </w:rPr>
        <w:t>Ap.21:10.</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México</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He confiado a vuestra nación una misión de paz y no de guerra; comprended que en ella está resonando mi divina palabra en la que os he revelado que la Nueva Jerusalén se encuentra en el Valle Espiritual; y en ella han de penetrar todos los espíritus por medio de la elevación convirtiéndose en sus moradore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24</w:t>
      </w:r>
      <w:r>
        <w:rPr>
          <w:rFonts w:cs="Times New Roman" w:ascii="Times New Roman" w:hAnsi="Times New Roman"/>
          <w:sz w:val="23"/>
          <w:szCs w:val="23"/>
          <w:lang w:val="es-PY"/>
        </w:rPr>
        <w:t>-</w:t>
      </w:r>
      <w:r>
        <w:rPr>
          <w:rFonts w:cs="Times New Roman" w:ascii="Times New Roman" w:hAnsi="Times New Roman"/>
          <w:b/>
          <w:sz w:val="23"/>
          <w:szCs w:val="23"/>
          <w:lang w:val="es-PY"/>
        </w:rPr>
        <w:t>65</w:t>
      </w:r>
      <w:r>
        <w:rPr>
          <w:rFonts w:cs="Times New Roman" w:ascii="Times New Roman" w:hAnsi="Times New Roman"/>
          <w:sz w:val="23"/>
          <w:szCs w:val="23"/>
          <w:lang w:val="es-PY"/>
        </w:rPr>
        <w:t xml:space="preserve"> Así como en los tiempos pasados, los lugares de Jerusalén y de Roma, fueron para la humanidad tierras de promisión y fuentes de gracia en donde el Señor se manifestó. A esta nación empequeñecida y humillada, le he señalado una elevada misión para este tiempo; deberá de estar preparada, porque tanto el eco de mi manifestación, como el rumor de mis prodigios y el fervor de los testigos, atraerán la atención de la human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48</w:t>
      </w:r>
      <w:r>
        <w:rPr>
          <w:rFonts w:cs="Times New Roman" w:ascii="Times New Roman" w:hAnsi="Times New Roman"/>
          <w:sz w:val="23"/>
          <w:szCs w:val="23"/>
          <w:lang w:val="es-PY"/>
        </w:rPr>
        <w:t xml:space="preserve"> En vuestra Nación he cumplido mi promesa de volver entre los hombres, mas no por ello vayan a sentirse privilegiados entre el resto de la humanidad, quienes hayan tenido la gracia de escuchar mis enseñanzas, porque la esencia de mi palabra llegará a todo corazón a su debido tiempo, diciéndoles: Bienvenidos seáis, mis hijos, que sin cansancio llegáis hasta mi presencia para escuchar mi palabra. Sois los discípulos entresacados de las grandes turbas que a Mí han venido y vuestro corazón lleno de fe, creyendo firmemente en esta manifestación, recibe mi palabra y mis máximas como simiente de ver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Esta nación poco conocida en el mundo, será pródiga en bendiciones. Su suelo será próspero y sus arcas se abrirán para enviar alimento a las naciones desvastadas por la guerra; el espíritu de los moradores inspirados en mi amor, enviará pensamientos de luz a los necesitados, y llegado el tiempo de la predicación, llevará mi palabra para vivificar y sanar con ella a los que sufre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rad por vuestros hermanos de esta nación en que habitáis, para que sean pacientes en las pruebas y alcancen su purificación. Un gran destino espiritual ha traído este pueblo sobre la Tierra y para cumplirlo es indispensable que esté limpio, preparado y alert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Orad y haced méritos, pueblo, porque la guerra acecha vuestra nación. Vuestra misión espiritual os espera, no dejéis que el hambre, la peste y la muerte penetren entre vosotros. Si faltare fuerza a vuestra fe, tendréis que mesar de desesperación vuestros cabellos al ver a vuestros hermanos matándose, a vuestros hijos sufriendo el hambre; el agua que bebáis será amarga, vuestros montes y vuestros valles se secarán y los árboles no darán frutos, y esta tierra que por muchos es mirada como tierra de promisión por su riqueza y abundancia, no tendrá nada que ofrecer al extranjero, que en busca de libertad o de pan se acerca a ell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He mirado vuestra inconformidad con los gobernantes de las naciones, sin comprender que son instrumentos de los que me sirvo para doblegar y pulimentar a los pueblos. No habéis sabido uniros en pensamiento para ayudar al que he designado para que rija los destinos de la nación. Os oponéis y causáis división, cuando os he aconsejado unificación y acatamiento a mi voluntad. Amaos y que vuestra oración les prepare y ayude espiritualmente.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Quiero que comprendáis que esta nación tiene un alto destino que cumplir y cada uno de vosotros tiene una delicada misión. Este pueblo será una fuente de paz y de amor, a la que vengan a beber hombres de otras razas. No está lejos ese tiempo, mas antes tendréis que cansaros de tanto pelear entre hermanos, antes tendréis que convenceros de tanta mentira y falsedad, de las que la humanidad ha hecho un culto. Entonces vendrán hacia Mí y encontrarán que Cristo, el que murió en la cruz, vive y viene lleno de gloria y majestad, como fue visto ascender en el Segundo Tiempo.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Esta nación en donde mi palabra se ha manifestado, no es la nueva Jerusalén que Juan vio con los ojos del espíritu cuando así profetizó: "Y yo, Juan, vi a la Santa Ciudad, la nueva Jerusalén que descendía del cielo como una novia ataviada para el esposo"; sin embargo, esta nación será un símbolo de aquella ciudad espiritual. Sus moradores serán preparados; de sus corazones brotará la paz y la bienvenida para todo el que a sus puertas llamare; de su espíritu brotará la luz que resuelva los conflictos que han envuelto a la humanidad y de su culto saldrá el ejemplo de espiritualidad y elevación para otros pueblos. </w:t>
      </w:r>
      <w:r>
        <w:rPr>
          <w:rFonts w:cs="Times New Roman" w:ascii="Times New Roman" w:hAnsi="Times New Roman"/>
          <w:sz w:val="18"/>
          <w:szCs w:val="18"/>
          <w:lang w:val="es-PY"/>
        </w:rPr>
        <w:t>Ap.21:2.</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Os he dicho que esta nación está siendo preparada para que en la hora marcada por mi voluntad se levante entre los pueblos de la Tierra como un estandarte de paz y espiritualidad. Sabrá dar albergue, ser refugio y proteger a los que agobiados por el dolor lleguen a ella. Grande es el destino de este pueblo, </w:t>
      </w:r>
      <w:r>
        <w:rPr>
          <w:rFonts w:cs="Times New Roman" w:ascii="Times New Roman" w:hAnsi="Times New Roman"/>
          <w:b/>
          <w:sz w:val="23"/>
          <w:szCs w:val="23"/>
          <w:lang w:val="es-PY"/>
        </w:rPr>
        <w:t>por eso lo pruebo y lo</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toco</w:t>
      </w:r>
      <w:r>
        <w:rPr>
          <w:rFonts w:cs="Times New Roman" w:ascii="Times New Roman" w:hAnsi="Times New Roman"/>
          <w:sz w:val="23"/>
          <w:szCs w:val="23"/>
          <w:lang w:val="es-PY"/>
        </w:rPr>
        <w:t xml:space="preserve"> en mi justi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Mis lecciones son muy extensas para que algo de ellas asimiléis. Cuando vengan a esta nación aquellos que llamáis extranjeros y sepan de esta revelación, intrigados me preguntarán: Señor, ¿Porqué amaste tanto a este pueblo y le favorecisteis con tus lecciones? A lo cual les contestaré: Le amo igual que a vosotros y a toda la humanidad, mas no todos me hubiesen comprendido en la forma en que me manifesté. Vosotros no les miraréis como extranjeros, los sentaréis a vuestra mesa y conversaréis con ellos, porque entre aquellos corazones se encuentran los que llevarán mi palabra a otros pueblos. Ellos sembrarán en su camino y lucharán como buenos soldados y cuando haya pasado la lucha y la paz como un iris divino, aparezca en el firmamento, brotará un himno espiritual de todos mis hijos que en distintos puntos de la Tierra estuvieron unidos en la oración y en la lucha. Este himno será aquel que dice: "Gloria a Dios en las alturas y paz en la Tierra a los hombres de buena volunta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Analizad y comprended todas las lecciones que os estoy dando y no hagáis mal uso de ellas porque volveréis con vuestras vestiduras desgarradas y el corazón lleno de amargura como el hijo pródigo de la parábola. Haced de vuestro corazón un granero y almacenad ahí la simiente divina. Cuando el tiempo sea llegado haré el llamado a la humanidad, invitándola a venir hacia esta Nación, la cual abrirá sus puertas a los forasteros, a los caminantes que buscan paz, luz y salud. Y las puertas de vuestro corazón serán abiertas a semejanza de aquellas que la segunda Jerusalén, la ciudad espiritual más blanca que los ampos de la nieve, tiene abiertas desde la eternidad esperando a los hijos del Señor.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Vosotros, que formáis un pueblo destinado a dar pruebas y testimonio de mi manifestación en esta Era, no vayáis a flaquear, no queráis ver derramar sangre hermana en vuestra nación, en vuestras plazas y en vuestros campos; no queráis ver luto ni hambre en vuestros hijos. Os estoy dando armas de luz para que podáis defenderos de cualquier acechanza, también os he enseñado cómo podéis conservar la salud del espíritu y la del cuerpo, para que os encontréis fuertes. Sí, pueblo, no busquéis más la enfermedad, no olvidéis que siempre es la desobediencia la que le abre las puertas. Orad por vosotros y por toda la humanidad; a los que derramen lágrimas por las naciones que atraviesan la dura prueba, les digo que nuevamente la paz surgirá en ellas. De aquellos que hoy se matan y se hacen la guerra entre hermanos, haré brotar a los que mañana prediquen y practiquen el amor de los unos a los otros. Mi poder es grande, no dudéis de él. Ya veréis cómo sobre la destrucción de esta humanidad edificaré un mundo nuevo, en donde no se encontrará una huella de lo que fue pecad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Hablo extensamente a vuestro espíritu, y el pueblo me dice: "Señor, no sólo nuestro espíritu necesita de vos; mirad, nuestra vida es una pesada cruz". Y Yo os digo: dichosos vosotros que vivís en este jirón de la Tierra donde la destrucción, la guerra, el hambre y la muerte no han llegado. No sabéis apreciar mi caridad, y en vez de estarme dando gracias diariamente por mis beneficios, os creéis menesterosos y siempre os presentáis llorando delante de Mí.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Comprended vuestra misión en la Tierra y maravillaos de haber sido testigos de que en el seno de este pueblo surgiese la fuente de la espiritualidad.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No penséis que a última hora elegí esta nación para mi nueva venida. Este suelo, esta raza, vuestros espíritus, habían sido preparados por Mí, así como el tiempo de mi presencia también había sido marcado por mi voluntad.</w:t>
      </w:r>
      <w:r>
        <w:rPr>
          <w:rFonts w:cs="Times New Roman" w:ascii="Times New Roman" w:hAnsi="Times New Roman"/>
          <w:sz w:val="18"/>
          <w:szCs w:val="18"/>
          <w:lang w:val="es-PY"/>
        </w:rPr>
        <w:t xml:space="preserve"> Dt.28:49;32:21. Is.5:26-30;18:7;28:11;55:5;65:1,13. Os.2:23.</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Oíd, discípulos: El tiempo anunciado, en el que mi Espíritu se derramaría sobre todo espíritu y sobre toda carne, en el que la humanidad tendría visiones espirituales y sueños simbólicos y proféticos, es éste, (</w:t>
      </w:r>
      <w:r>
        <w:rPr>
          <w:rFonts w:cs="Times New Roman" w:ascii="Times New Roman" w:hAnsi="Times New Roman"/>
          <w:sz w:val="18"/>
          <w:szCs w:val="18"/>
          <w:lang w:val="es-PY"/>
        </w:rPr>
        <w:t>Joel).</w:t>
      </w:r>
      <w:r>
        <w:rPr>
          <w:rFonts w:cs="Times New Roman" w:ascii="Times New Roman" w:hAnsi="Times New Roman"/>
          <w:sz w:val="23"/>
          <w:szCs w:val="23"/>
          <w:lang w:val="es-PY"/>
        </w:rPr>
        <w:t xml:space="preserve"> Observad cómo se hacen sentir los dones espirituales entre los hombres de diferentes pueblos. Mas entre todos existe uno, ignorado y humilde, en el que las manifestaciones espirituales se han hecho claras, precisas y justas. En él he venido a hacer oír mi voz de Maestro, revelándole la finalidad de esos dones, señalándole el camino certero para el desempeño de su misión.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Este es mi pueblo, sobre el que descenderán mis revelaciones, el </w:t>
      </w:r>
      <w:r>
        <w:rPr>
          <w:rFonts w:cs="Times New Roman" w:ascii="Times New Roman" w:hAnsi="Times New Roman"/>
          <w:b/>
          <w:sz w:val="23"/>
          <w:szCs w:val="23"/>
          <w:lang w:val="es-PY"/>
        </w:rPr>
        <w:t>sucesor</w:t>
      </w:r>
      <w:r>
        <w:rPr>
          <w:rFonts w:cs="Times New Roman" w:ascii="Times New Roman" w:hAnsi="Times New Roman"/>
          <w:sz w:val="23"/>
          <w:szCs w:val="23"/>
          <w:lang w:val="es-PY"/>
        </w:rPr>
        <w:t xml:space="preserve"> de aquel pueblo antiguo que fue llamado Israel en los primeros tiempos y que ahora resurge en el mundo, llevando en su espíritu la misión de dar a conocer mi verdad a la humanida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Este pueblo oye mi voz en este tiempo y se alimenta de Mí, como sarmiento de la vid eterna. Cada uno de sus hijos deberá dar al mundo los frutos del árbol del cual tomaron vida. Mi palabra, como riego de aguas purísimas les fecundará y preparará a fin de que nunca reciban el riego de aguas contaminadas, porque entonces el sabor y la savia del fruto espiritual de este pueblo no sería ya del Árbol Divin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Alguien dice en su corazón: Señor, si nuestros antepasados fueron los que faltaron, ¿Por qué hemos de ser nosotros los que suframos las consecuencias? Y Yo os digo: ¿Qué sabéis vosotros de las faltas de los primeros? ¿Quién os dice que no seáis vosotros de los que formaron las primeras generaciones? Por ahora, despertad, velad y orad, comprended que no será vuestro amor sino el dolor, lo que purifique a la humanidad y le devuelva su dignidad. Ya sobre la tierra preparada Yo derramaré la semilla de mi Doctrina, esta que estoy revelándole a un pueblo humilde que ha sabido reconocerme por la esencia de mi palabra, y que será el indicado para dar la buena nueva a la humanidad en el momento oportun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Siete naciones serán elegidas para que hagan la paz mundial y la verdadera fraternidad exista entre los hombres, en ellas Yo me manifestaré. Hoy las he encontrado ocupadas en guerras fraticidas, entregadas a sus sueños de grandeza y a sus insaciables ambiciones de poder. De esta Nación enviaré un mensajero de buena voluntad ante los grandes pueblos del Mundo, a hablarles de paz, y cuando ellos hayan dado fin a la guerra, llegará hasta su espíritu la luz de la concordia y de la paz, pero esta luz no aparecerá por el oriente ni por el occidente, ella descenderá de mi Espíritu al espíritu de la humanidad. </w:t>
      </w:r>
      <w:r>
        <w:rPr>
          <w:rFonts w:cs="Times New Roman" w:ascii="Times New Roman" w:hAnsi="Times New Roman"/>
          <w:sz w:val="18"/>
          <w:szCs w:val="18"/>
          <w:lang w:val="es-PY"/>
        </w:rPr>
        <w:t xml:space="preserve">Ap.17:10. Mal.3:1.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Esta nación, fertilizada por el dolor, dio albergue a mi simiente y está germinó, mas no creáis que sólo vosotros tenéis esta luz; cuando llevéis mi Doctrina a otros pueblos, veréis cuán pronto germinará y se extenderá. En aquellas tierras seréis profetas y emisarios y por lo tanto seréis creído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Hoy habitáis pasajeramente una nueva tierra, la cual encontrasteis también por anuncio divino, para que ella, aunque pasajera, fuese vuestra heredad. Llena de dulzura estaba preparada esta tierra, pero otros pueblos os han hecho amarga y dura vuestra vida. A pesar de ello, este pueblo nunca tendrá actos de venganza, sólo perdón para sus hermanos. También la Judea fue pasto de los extranjeros, hasta que la convirtieron en ruinas y escombr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Sois débiles aún, pero volveréis a ser fuertes, porque en este tiempo habrá gobernantes que tiemblen ante la potestad de mi pueblo. ¿Cuando ocurrirán estos hechos? cuando este pueblo aumente su espiritualidad, y el desarrollo de sus dones alcance un alto grado. Entonces correrán rumores sobre vuestra potestad; esos rumores irán de nación en nación y será cuando aparezca ese nuevo faraón que tratará de esclavizaros, sin conseguirlo, porque ése será el tiempo de la libertad del espíritu en la tierra. Mí pueblo cruzará el desierto de las calumnias y de las injusticias; mas no se doblegará al dolor y seguirá paso a paso, llevando en el arca de su espíritu la enseñanza del único Libro revelado a los hombres en tres tiempos, la luz de los Tres Testamentos que son la ley, el amor, y la sabiduría de Di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Envío mi paz sobre vuestra nación, recibidla en vuestro espíritu y hacedla llegar a otras naciones. Yo a todas las bendigo. Orad para que la paz sea en el corazón de todos los hombr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Este rincón de la tierra en que vivís es propicio para vuestra misión; tiene semejanza con aquella "tierra prometida" al pueblo de Israel en el Primer Tiempo, mas no os fanaticéis con las riquezas de la tierra, porque debéis recordar que la ciudad de Jerusalén fue arrasada por sus enemigos y hasta el templo de Salomón fue destruid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Vuestra tierra tiene semejanza con aquella que se le dio al pueblo de Israel, mas ni aquella fue patria para el espíritu, ni ésta es la segunda Jerusalén, porque la ciudad espiritual no es de este mund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Yo fui quien señalo en aquel tiempo el lugar y la hora para mi advenimiento en cuanto hombre; también Yo he marcado el lugar y el tiempo en que vendría entre los hombres en la Tercera Era. Todo fue preparado con perfecta justicia y sabiduría. Una nueva tierra había de ser testigo de mi nueva venida; el occidente habría de iluminarse con el resplandor de mi presencia. Escuchad: Hace tiempo en el norte de  vuestras tierras habitaba una grande tribu, de la cual surgió un profeta inspirado por mi luz. El levantó y condujo a aquel pueblo en pos de una hermosa tierra, donde deberían fundar su ciudad. Ante tan grata promesa, aquellas tribus se levantaron con la esperanza de merecer aquella gracia. Atravesaron selvas, cruzaron desiertos y escalaron sierras; nada los detuvo, y cuando a su paso encontraron obstáculos, su fe les ayudó a vencerlos hasta llegar al lugar profetizado, que era como en el Primer Tiempo, una imagen de Canaán, la "tierra prometida" a los israelitas, la tierra que manaba leche y miel. </w:t>
      </w:r>
      <w:r>
        <w:rPr>
          <w:rFonts w:cs="Times New Roman" w:ascii="Times New Roman" w:hAnsi="Times New Roman"/>
          <w:sz w:val="18"/>
          <w:szCs w:val="18"/>
          <w:lang w:val="es-PY"/>
        </w:rPr>
        <w:t>Ex.16:35. Is.46:11. Jer.8:19. Mt.24:2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Ved cómo la hoja del árbol no se mueve sin mi voluntad y cómo nada es ajeno a mis designios y planes divin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Aquella tribu inspirada en la fe de una promesa que llegó a ver cumplida, levantó su ciudad, y en ella elevó a su Dios su culto primitivo, formó sus hogares y dio esplendor a su imperio, que en su magnificencia se asemejó al de Salomón. Fue aquella tierra, según las promesas, tierra de bonanza y de prosperidad. El varón era fuerte, la mujer dulce y tierna, y ambos eran hermosos; mas llegó el tiempo en que ese pueblo había de conocer el nombre y la obra de Cristo, su Señor, llegando a ellos la buena nueva en labios de hombres extraños que venían del otro lado del mar y a los cuales ya habían visto en sueños. Muy grande fue la misión de quienes trajeron a estas tierras la luz de mi doctrina; mas en verdad os digo que fueron muy pocos los que supieron cumplir con la ley de amor, de caridad y humanidad, que mis enseñanzas aconsejaban, porque en su mayoría aquellos hombres se dejaron poseer de la codicia, olvidando todo principio de fraternidad, haciendo correr a torrentes la sangre inocente, para adueñarse de cuanto sus ojos contemplaba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Los invasores derribaban los ídolos de aquel pueblo, haciendo que éste blasfemara en contra del Dios que aquellos venían a revelarles con tanta injusticia y con tanta crueldad. ¿Podían aquellos idólatras reconocer a través de actos tan inhumanos a Cristo, el Dios del amor, Aquel que a nadie quita la vida, sino antes da la suya para salvar al mismo que le ha ofendido? Aquellas tribus cayeron bajo la esclavitud y el dominio del fuerte, como en el Primer Tiempo Israel había caído bajo el yugo de Faraones y Césares. Fueron tiempos de dolor, de amargura y de lágrimas, los que vinieron sobre aquel pueblo, y fue entonces cuando su clamor, resonando en los cielos, atrajo sobre sí como un manto de infinita ternura, el amor de María, la dulce Madre del univers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Por su sensibilidad, ese pueblo estaba destinado a ser mariano, porque al reconocer y amar esa divina verdad, encontró la escala espiritual que conduce a Mí a los espíritu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Y ese pueblo, ¿Cuál es? Es el vuestro, el cual después de sus luchas y de su larga jornada ha contemplado la llegada del Tercer Tiempo, con mi Nueva Venid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Es mi palabra viva la que estáis escuchando, para que con ella destruyáis todo el fanatismo y toda la idolatría de que hubieseis rodeado mi nombre, enseñándoos un culto por medio del cual podáis buscarme de espíritu a Espíritu. Muy grande y fuerte de espíritu será este pueblo, cuando viva y practique el culto que le vengo enseñando; entonces podrá abolir la mentira y llevar a otras tierras el mensaje de espiritualidad y de luz que esperan las nacion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ste pueblo estará preparado para aquella lucha en que mi justicia presida la gran batalla de ideas, credos y doctrinas. Todos se sorprenderán cuando en medio del torbellino escuchen una voz serena y firme que será la de mis discípulos, cumpliendo su misión de fraternidad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as grandes pruebas conmoverán al mundo, y entonces los hombres pondrán atención al nuevo Libro, el cual encontrarán firme como una roca, impreso en el corazón de un puebl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Os he enviado en esta Tercera Era a habitar una vez más en la tierra, este suelo por donde antes pasó la bendición de Dios, para que después vinieseis a morar en él y cumplieseis con la ley.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Entre todas las comarcas, grandes o pequeñas, elegí ésta en donde os doy mi enseñanza, para que fuese el escenario de mi nueva manifestaci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Cuán pocos son los que se han detenido a meditar sobre la historia de este pueblo, sobre las circunstancias en que han vivido siglo tras sigl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Otros hombres de lejanas tierras verán con más claridad que vosotros todas las señales que han hecho percibir a la humanidad Mi presencia y la de un nuevo tiempo. Mi palabra de Rey tenía que cumplirse, porque sólo la palabra de los hombres es variabl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Aquí estoy, pueblo no sólo para vosotros, porque en la esencia de mi palabra estoy con tod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Dolorosa fue vuestra restitución para recibir la llegada de este tiempo; la vida fue como un crisol donde se fundió vuestro espíritu y un yunque donde se forjó vuestro coraz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Sobre vuestro espíritu y cuerpo cayó el látigo de los soberbios, la esclavitud con su cadena de humillaciones, de miseria y de ignoranci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Guerras, opresión, sufrimientos, formaron vuestro cáliz de amargura; todo ello no fue estéril espiritualmente, porque quedasteis fortalecidos para la lucha plena de fe, y capacitados para sentir y comprender los sufrimientos de los demá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Todo estaba predicho, las profecías quedaron escritas en vuestros libros; por eso cuando todas las señales precursoras quedaron cumplidas, había llegado el momento de abrir las puertas del nuevo tiempo y tocar con mi amor el entendimiento del hombre para hacer vibrar mi luz a través de su espíritu e iluminar con ella a la human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De la misma manera, en los tiempos pasados, un pueblo fue preparado para recibir en su seno la presencia del Hijo del Altísimo; el anhelo de que llegara, nacía de su dolor, de su tristeza, por la esclavitud y la humillación en que había caído; y la promesa del Señor a aquel pueblo fue cumplida. Si un hombre justo, limpio y puro le había sido prometido como Salvador, natural era que su cuerpo proviniese de un seno casto; y así fue; pues María, Aquella que fue llamada bendita entre las mujeres, fue una flor celestial trasplantada a la tierra por voluntad de Dios, para que dejara en el corazón manchado y triste de los hombres, el perfume de su ternura maternal, de su divino consuel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La justicia del Padre ha tocado con su cetro a esta nación, para darle potestad en contra de la guerra, la injusticia y la falsedad. Sus moradores han sido ungidos en sus corazones y espíritus, para que se aparte de ellos la guerra. Han sido preparados y acrisolados para que tengan paciencia, que no se amedrenten por los sufrimientos, cuando en el mundo cunda la desolación y se escuchen los lamentos de los moradores de las naciones. De este pueblo se elevará entonces la oración, se depurará el culto a su Padre, las obras de caridad que a su paso hagan se multiplicarán, porque ese será el tiempo anunciado en el que todas las tierras estarán propicias para recibir esta simiente de am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Un humilde rincón de la Tierra fue elegido por Mí para mi manifestación; hombres y mujeres humildes fueron escogidos en este tiempo para que me sirviesen de medio para mi comunicación y tuvieran la dicha de ser los que escucharan por primera vez mis divinas palabras en este Tercer Tiempo. Pacientemente y en virtud de la esencia de esta palabra y de los prodigios que he hecho entre mis hijos, aquel primer grupo se convirtió en multitud y más tarde en un puebl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Esta nación fue escogida para cumplir en esta Era mi promesa, para que fuerais vosotros los testigos de la llegada y la partida de mi palabra. En el Segundo Tiempo tampoco fue necesario que mi manifestación se extendiese a todo el mundo para que éste supiera de mi venida, fue suficiente despertar a un pueblo para que él se levantara a testificar y a esparcir la simiente recibida. Debo advertiros, que el pueblo al que he doctrinado con mis lecciones, no debe considerarse como dueño absoluto de tal heredad, ni tampoco el único a quien se le confíe una misión espiritual en esta Obra. Mi mensaje de todos los tiempos se ha dirigido a toda la humanidad y ha sucedido que el pueblo que recibió la revelación fue el que menos provecho supo obtener, porque no logró apreciar los dones y gracias que en él había derramado el Señ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Como la estrella que anunció en aquel tiempo la venida del Mesías, así en este tiempo el espíritu de Elías os anunció mi llegada con su luz. Mi caridad os preparó este jirón de tierra para que recibieseis la revelación del Tercer Tiempo. Hoy el mundo ignora estas enseñanzas, mas a su debido tiempo, la buena nueva llegará a toda la humanidad. Por el don de intuición presiente la trascendencia espiritual de esta Era, hay muchos que alcanzan a ver en los grandes acontecimientos de este tiempo, la confirmación y el cumplimiento de las profecías de los tiempos pasado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Pronto contemplaréis la llegada de multitudes de otros países, que vendrán a esta nación donde el Maestro se manifiest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Uníos fuertemente con los lazos de la fraternidad, porque la tentación esta al acecho de mi pueblo, la guerra anda en busca de una puerta, en donde el guardián duerma, para que penetren al seno de esa nación la peste, el hambre y las enfermedades con nuevas modalidades extraña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En verdad os digo, que la peste y la muerte merodean vuestra nación; vosotros no tenéis medios científicos para detener el avance de las plagas y las calamidades, pero haced uso de la oración y en ella encontraréis armas y fuerza para combatir esas calamidades. Orad y unid a vuestra oración las buenas obras, y habréis hecho verdaderos méritos ante vuestro Señor que es Todopoderoso, quien os concederá por vuestra humildad prodigios capaces de asombrar al mun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He preparado a esta nación y sus moradores para manifestar mi doctrina, para que el pueblo pueda elevar su espíritu y contemplar en el más allá la segunda Jerusalén, la tierra espiritual prometida en donde han de reunirse con los patriarcas al final de los tiempos. Mi voluntad es que en esta nación se mezclen diferentes razas, que encuentren paz aquellos que cansados de guerras y discordias busquen un lugar para meditar sobre mi enseñanza, y los hambrientos de espiritualidad tengan la manifestación de mi Espíritu que les llene de luz y de consuelo, para que desde el valle material puedan contemplar los umbrales de la vida superior donde el espíritu debe morar y ver el cumplimiento de mi palabr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Yo daré esplendor a esta nación. No sólo se elevará espiritualmente, sino materialmente alcanzará poder. Sus tierras serán fructíferas, en sus moradores habrá energía y fuerza moral, y el espíritu preparado por Mí dará prueba de elevación y conocimiento de mi ley.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Y cuando el hombre del mundo se acerque y contemple en vosotros mi obra, sentirá el anhelo de enmendar su vida y buscará los principios naturales, que lo ayuden en su restitución; meditará en la ley, buscará mi palabra, y su espíritu volverá a estar en contacto Conmigo. Yo le hablaré secreta y amorosamente y lo pondré en el principio del camino, y a partir de esta etapa empezará a subir para escalar el monte en donde Yo le esper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Todas mis profecías se cumplirán y ésta vuestra pequeña nación será vista por la humanidad como la "tierra de promisión". Yo dejaré que en ella sientan paz los corazones y se iluminen los espíritus. A ella vendrán altos mandatarios de otros pueblos y en su seno se inspirarán para gobernar con amor.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Las tribus de Israel vendrán a congregarse y a sentir mi paz en esta tierra preparada por mi cari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Yo estoy iluminando a este pueblo, desde los gobernantes hasta el más pequeño, para que abran sus brazos a esas porciones que vendrán en busca del Maestr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Ay de los que en este tiempo no luchan por encender su lámpara, porque se perderán! He aquí que siendo este tiempo el de la luz, imperan las sombras por doquiera. Vosotros sabéis por mi palabra, que escogí esta nación para manifestarme en mi tercera venida, mas el por qué, lo ignoráis; ha sido un misterio para vosotros. El Maestro, que no quiere tener secretos para sus discípulos, viene a revelaros todo lo que debéis saber, para que contestéis con certeza a quienes os interroguen. He visto que los moradores de este rincón de la tierra siempre me han buscado y amado, y aun cuando su culto no ha sido siempre perfecto, su intención y su amor los he recibido como una flor de inocencia, de sacrificio y de dolor. Sobre el altar de mi Divinidad siempre ha estado presente esa flor llena de fragancia. Fuisteis preparados para cumplir en el Tercer Tiempo esta gran misión. Hoy sabéis que en vuestro seno he hecho reencarnar al pueblo de Israel, porque Yo os lo he revelado. Sabéis que la simiente que alienta en vuestro ser y la luz interior que os guía es la misma que derramé desde el Primer Tiempo sobre la casa de Jacob.</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Sois israelitas por el espíritu, poseéis espiritualmente la simiente de Abraham, de Isaac y de Jacob. Sois ramas de aquel árbol bendito que darán sombra y fruto a la humani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He aquí por qué os nombro primogénitos y porque os he buscado en este tiempo para manifestar en vosotros mi tercera revelación al mundo. Es mi voluntad que el pueblo de Israel resurja espiritualmente entre la humanidad para que ella contemple la verdadera resurrección en la carn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Sí, discípulos, el espíritu no muere, solo vuela al más allá, al espacio, cuando ha llegado el término a su cuerpo. La carne tampoco muere, se desintegra y se confunde en los elementos de la naturaleza, de donde la hago brotar nuevamente para dotarla de espíritu.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Así resurge o resucita la carne, así vuelven a aparecer en la tierra los espíritus encarnados convertidos en hombres; así haré surgir a Israel sobre el haz de la tierra, mas no le ofreceré tierras en este mundo, ni le dividiré en tribus; por el contrario, haré de todos sus miembros una familia para borrar el cisma tradicional en él. Formaré matrimonios y familias con hijos de Rubén, con los de Judá, los Aser y Zabulón, con los de Neftalí o Benjamín. Así hago desaparecer toda división, porque ésa no es semilla de Di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Quién podía llevar a cabo estas obras, si no Yo? ¿A quién se le podía confiar la misión de persuadir al pueblo escogido del Señor, de que Canaán no era la patria eterna sino sólo un símbolo? A Mí, que fui quien ocultó a vuestro espíritu en otra raza o en otra tierra, que fui quien os dijo: Vosotros sois aquéllos; mas si os he enviado nuevamente, es para que concluyáis en la tierra la grande y delicada misión que desde el principio os fue confiada. Esa es vuestra cruz. </w:t>
      </w:r>
      <w:r>
        <w:rPr>
          <w:rFonts w:cs="Times New Roman" w:ascii="Times New Roman" w:hAnsi="Times New Roman"/>
          <w:sz w:val="18"/>
          <w:szCs w:val="18"/>
          <w:lang w:val="es-PY"/>
        </w:rPr>
        <w:t>Nm.13:2-17;32:3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También habéis vuelto para lavar manchas, reparar yerros y saldar deudas. Ya no volveréis a caer en flaquezas ni en idolatría como en los tiempos pasados, siendo el pueblo que conocía al Dios verdadero y tenía la Ley. Mas el dolor os ha hecho buscar la luz y la paz. Así en aquel Primer Tiempo cuando escaseó el trigo y por lo mismo el pan en vuestra tierra, emigrasteis hacia el poderoso Egipto; más tarde, esclavo del Faraón, os levantasteis desafiando las penalidades del desierto, buscando la "tierra de promisión", porque ansiabais libertad. En este tiempo habéis desafiado la burla y la ira de vuestros hermanos, porque me estáis buscando bajo esta forma, porque vuestro espíritu está sediento de elevación y espiritualidad.</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Sois el "hijo pródigo" que siempre que vuelve a la casa de vuestro Padre, halla sus brazos abiertos para estrecharlo y la mesa servida para sentarlo al festí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Llegasteis cansados por la larga jornada, manchado vuestro espíritu y débil vuestro cuerpo; pero sorprendidos contemplasteis desde lejos que las puertas de la ciudad se encontraban abiertas, esperando que llegaseis para daros mi amor, mis enseñanzas y la caridad de mi nuevo advenimient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No fue mi voluntad manifestarme ahora en Canaán, que fue vuestra patria en los tiempos pasados, porque ya no es tiempo de Moisés ni el de Cristo, es la Era del Espíritu Santo. Estáis escuchando mi divina palabra, y en verdad os digo: Aquel maná del Primer Tiempo que encendió vuestra fe en Mí, y aquel pan que os ofrecí en la mesa en el Segundo Tiempo con el cual os enseñé el camino de vuestra redención, es el sustento que ofrezco en este tiempo para que vuestro espíritu alcance la paz y la luz eternas y hambre no vuelva a sentir jamás. </w:t>
      </w:r>
      <w:r>
        <w:rPr>
          <w:rFonts w:cs="Times New Roman" w:ascii="Times New Roman" w:hAnsi="Times New Roman"/>
          <w:sz w:val="18"/>
          <w:szCs w:val="18"/>
          <w:lang w:val="es-PY"/>
        </w:rPr>
        <w:t xml:space="preserve">Ex.16:31,33,35. Dt.8:3,16.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Aprovechando esa sencillez espiritual que conserváis, vengo a entresacar de entre vosotros a mis portavoces, a mis nuevos profetas y a mis discípulos, como en otro tiempo hice surgir de entre este pueblo a patriarcas, profetas, enviados y apóstoles. Ahora os explico mi Ley por medio de mi doctrina, os enseño cómo debéis orar en este tiempo, cómo me serviréis y cómo viviréis para ser verdaderos hermanos de la humanidad e hijos de Di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Cuando mis nuevos discípulos se encuentren fuertes, la segunda Jerusalén descenderá de mi reino sobre los hombres y en sus muros invulnerables se estrellará la maldad, la idolatría, la mentira y todas las tinieblas que de la mente y del corazón humano han brota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Recordad que vuestro Padre, por medio de un sueño, prometió a Jacob bendecir en sus hijos a todas las naciones. Reconoced que si procedéis de aquel tronco, vuestro destino es el de atraer mi paz y llevarla al corazón de vuestros hermanos. </w:t>
      </w:r>
      <w:r>
        <w:rPr>
          <w:rFonts w:cs="Times New Roman" w:ascii="Times New Roman" w:hAnsi="Times New Roman"/>
          <w:sz w:val="18"/>
          <w:szCs w:val="18"/>
          <w:lang w:val="es-PY"/>
        </w:rPr>
        <w:t>Gn.28:1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Pueblo: En este tiempo hay quienes aún practican la ley de Moises, otros que viven la era cristiana; no todos presienten o desean la presencia de una nueva era. Es que no todos avanzan ni evolucionan en la misma forma. Por eso os digo: Conoced estas lecciones para que seáis los buenos labriegos que imiten al buen pastor y buen sembrador. Mirad a los que cultivan la tierra; ellos siembran en mi nombre; si la época fue buena y su siembra fructificó, elevan sus preces y acciones de gracias al Creador; si el tiempo fue inclemente y la siembra se malogra, esperan con ilusión el siguiente año para volver a sembrar con el mismo ahinco hasta reponer y multiplicar la primera simiente. Si vosotros aprovecháis este tiempo y os levantáis llenos de esperanza y fe a sembrar en el corazón de la humanidad, el rocío de mi gracia fertilizará los campos, las tierras fértiles con mi poder, y vuestra semilla sembrada con cariño y buena voluntad germinará; Yo protegeré vuestra siembra y el sol radiante de mi Espíritu dorará las espigas para que vuestra cosecha sea recogida entre himnos de gloria y alabanza a vuestro Señor.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Daos cuenta de que Yo soy quien vela por esta nación para protegerla de las tempestades. Yo la conservo en paz, porque en mis altos designios la tengo destinada para que cumpla en este tiempo una gran misión en lo humano y en lo espiritual.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l caos vendrá, porque mientras existan poderes y reinos en la tierra, existirán ambiciones, odios y guerras, y no habrá paz.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No existe caridad entre los hombres, mi ley no es practicada. No existen verdaderos hermanos, ni padres, ni hijos, y por eso el caos amenaza a la humani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Yo sólo os anuncio esto, porque de Mí no puede brotar el mal; el caos sólo está en la inpreparación del hombre, cuya conciencia ha desoído y se ha dejado conducir por las malas inspiraciones; mas vosotros, ¿Esperáis que sucedan todas estas pruebas para que se conmueva vuestro duro corazón? No, mis hijos, desde ahora orad, trabajad incansablemente, haced méritos y regeneraos. Esa es vuestra misión. Velad por la paz del mundo, atraed con vuestras oraciones mis bendiciones y conservaos fieles a mi ley para ejemplo de vuestros herman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Todo el que esté dispuesto a seguirme participará de mis enseñanzas y será llamado párvulo o discípul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El conjunto de espíritus que me rodean forman parte del pueblo de Israel. De su obediencia depende el resurgimiento de las virtudes en la humanidad. Hoy he tomado a este pueblo como intérprete para hablar con los hombres, y he recibido de él los primeros frutos de su cumplimient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Sois vosotros los primeros que he preparado como luchadores de mi obra, los que tenéis que trabajar con entusiasmo para poner sobre tierra firme las primeras piedras de la gran ciudad; tenéis que apoyaros en la fe y en la confianza en Mí. Os hablaré incansablemente hasta el último día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por conducto de mis portavoces, y después quedaréis entre la humanidad para dar pruebas de vuestra potest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Yo enviaré entre vosotros a aquellos hombres de ciencia que se hayan desvelado queriendo penetrar en los misterios de la vida espiritual sin conseguirlo. Os buscarán sabiendo que os habéis establecido en esta nación, que poseéis mis revelaciones y que habéis sido ungidos por Mí; en vosotros beberán con ansia mi palabra y sabréis por intuición cómo debéis de conduciros ante ellos sin alarde, mansamente, como corresponde a mis discípulos, como predicó Pedro o como habló Juan, así hablaréis si os preparáis, y si os eleváis buscando mi ayuda, Yo hablaré por vosotros y llegaré a su corazón. En su afán de conocer los lugares y las personas que me sirvieron os buscarán, y vosotros sólo les daréis a conocer la esencia de mi doctrina. Muchos de ellos se convertirán y formarán parte de este pueblo por la verdad de vuestras palabra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El camino de este pueblo ha sido largo; en su seno he enviado siempre espíritus fuertes, celosos, que señalen la meta y sean defensores de la ley. Y este pueblo forjado en tres tiempos, a través de pruebas, vicisitudes y luchas, unas veces fuerte y otras débil, unas veces libre y otras cautivo, ya incomprendido y después amado y reconocido, ha poseído siempre mis privilegi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Sólo Yo os he hecho justicia; habéis tenido la prueba de amor más sublime en el calvario y también el rigor de mi justicia cuando así lo habéis merecido. Habéis sido predestinado para recibirme en los tres tiempos. Hoy como en el Segundo Tiempo, he buscado a los humildes, a los desheredados y a los hambrientos de justicia, y he elevado a su espíritu haciéndolo ocupar el lugar de discípulo o de apóstol.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Estáis viviendo un tiempo en que la humanidad evolucionada materialmente, se enorgullece con su saber y me desconoce; olvida su misión espiritual y desprecia la naturaleza que he puesto a su servicio, al alcance de su entendimiento para vida y recreo de su cuerpo y elevación de su espíritu. Opaca lo que hay de más valor en ella y por lo que he venido siempre, que es su espíritu el que me pertenece. Mas así como la faz de la tierra ha de cambiar, el hombre también me reconocerá. Sus ideales que hoy todavía son materiales, se tornarán en anhelos espirituales. Todos los seres han sido sometidos a pruebas y en ellas se acrisola y se doblega el espíritu.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Desde el año de </w:t>
      </w:r>
      <w:r>
        <w:rPr>
          <w:rFonts w:cs="Times New Roman" w:ascii="Times New Roman" w:hAnsi="Times New Roman"/>
          <w:b/>
          <w:sz w:val="23"/>
          <w:szCs w:val="23"/>
          <w:lang w:val="es-PY"/>
        </w:rPr>
        <w:t>1866</w:t>
      </w:r>
      <w:r>
        <w:rPr>
          <w:rFonts w:cs="Times New Roman" w:ascii="Times New Roman" w:hAnsi="Times New Roman"/>
          <w:sz w:val="23"/>
          <w:szCs w:val="23"/>
          <w:lang w:val="es-PY"/>
        </w:rPr>
        <w:t xml:space="preserve"> la humanidad ha penetrado en un nuevo tiempo, en el que he ido preparando a los escogidos. Este pueblo ha recibido cargos, le he confirmado sus dones, le he revelado a cada criatura la tribu a que pertenece y cual es su misión especial. He reunido a mis huestes espirituales, unas en materia y otras en espíritu, como estaba escrit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Nombré guías para que hubiera un representante delante de cada congregación y les manifesté, que es mi voluntad que todos estén unidos entre sí, para que el pueblo sea fuerte.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Dí la misión de portavoces a criaturas preparadas por Mí para manifestarme a la humanidad en palabra humana y multipliqué el número de ellos, para que mi enseñanza se extendiera. Formé el cuerpo de labriegos para que el mundo espiritual viniera a comunicarse con los hombres, manifestando su caridad, curando y aconsejand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Fue mi voluntad nombrar piedra fundamental a aquél que había de ser en cada recinto el sostén del guía, medianero entre éste y los que llevan cargos, y también intermediario del puebl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Nombré videntes y los preparé para que recibiesen mirajes que fuesen analizados por el pueblo para que éste viviese alert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Dí el cargo de plumas de oro a aquéllos que habían de escribir, preparé su mente y envié a su custodia seres espirituales que en otros tiempos también han velado por los escritos, para que mi palabra fuese impresa y quedara para todos los tiemp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Preparé guardianes para que velasen por el orden del pueblo, nombrándoles columna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A todas estas criaturas las he iluminado y mi inspiración se derrama en ellas. Ahora pregunto a todos los que han recibido estos cargos, si han comprendido lo que ellos encierra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Tres años más os concedo para vuestra preparación; después, estos cargos formarán uno solo, y todos seréis llamados labriegos en la campiña divina, y os serán confiados todos aquellos que no oyeron mi palabra para que los enseñéis; dejaréis de ser discípulos para convertiros en maestr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Mañana cuando ya en calma, los hombres estudien la forma de mi manifestación y la comparen con las profecías contenidas en las escrituras y analicen el medio en que me presenté y en el que se desarrolló mi manifestación, la nación que escogí y el pueblo a quien llamé, llegarán a la comprensión absoluta de que todo fue hecho a la perfección y que en todo se fueron cumpliendo fielmente las profecía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En medio de este silencio, de esta humildad, en este rincón de la Tierra estoy haciendo vibrar mi palabra a través del entendimiento humano, llamando a los hombres, despertándolos a una nueva vida, regenerándolos con mi enseñanza persuasiva y dulce, despertando en ellos sus dones adormecidos, para levantarlos en los caminos a imitar a su Maestr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Todos buscan un horizonte y no lo han encontrado, porque no existe fraternidad entre los hombres, y al ver el panorama sombrío de las naciones, donde se ha desatado la guerra, sólo les alienta el presentimiento de que sobre el haz de la tierra ha de existir un rincón de paz. Ese rincón será esta nación, la cual será vista desde la distancia como una estrella luminos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Esa es la responsabilidad de este pueblo, el cual debe prepararse espiritual y materialmente para dar un ejemplo de fraternidad, de elevación y caridad, ya sea para sanar al enfermo, como para estrechar la mano del enemigo en señal de perdó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Aquí, en este jirón de la tierra, hago oír mi voz humanizada a través de estos iluminados que he elegido para servirme de ellos para esta comunicación; y al dirigirme a estas multitudes, dedico algunas de mis palabras a la niñez, a la cual exhorto para que se fortalezca en la virtud y huya de la corriente de maldad que ha arrastrado a tantos corazones al precipici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No olvidéis que esta nación tiempo ha que viene desempeñando una misión espiritual en la tierra y está llamada a desempeñar un alto destino entre la humanidad. Si a vosotros os ha señalado la caridad del Señor para venir a morar en ella, sembrad en su seno aunque sea una sola simiente, pero que ésta sea de amor, de paz, de espiritualidad, y con eso, vuestro paso por la tierra no habrá sido estéril. Desde ahora debo advertiros que por alto que sea el destino de esta nación, no la debéis tomar como la "tierra de promisión", ni como una nueva Jerusalén. No confundáis a nadie y vosotros no entréis en confusión. A los discípulos del Señor, a los espiritualistas, el Padre no los podía heredar con bienes materiales. Si es grande la misión de este suelo, si esta nación deberá alcanzar un gran desarrollo, sus moradores serán los que anuncien al mundo mi presencia y los que testifiquen la grandeza y la verdad de mi doctrina con sus ejemplos y obra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Los gobernantes de vuestra nación no saben que hay en ella un pueblo escogido por Mí, que ora y vela por la paz y el buen entendimiento entre los hombres. Yo les preparo y permito que penetren entre vosotros, para presenciar mis manifestaciones y vuestra práctic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Si no cumplís, iréis labrando vuestro futuro de dolor, y de ser los primeros os sentiréis los últimos, veréis perecer a los vuestros, veréis escasear el pan de cada día; la guerra os arrebatará seres queridos, y esta tierra, que Yo he escogido para desbordar mi luz y mi paz, la veréis mancharse de sangre inocente. Sentiréis el yugo extranjero, seréis sus esclavos y seréis alejados del camino verdadero. Entonces ya no escucharéis mi voz.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En este tiempo de confusiones y maldades he escogido una Nación desconocida y menospreciada; la Nación Mexicana, para hacer el llamado hacia ella a los escogidos que se encuentran morando en otras naciones, para reunirlos en torno mío, pulimentarlos con el cincel de mi palabra, entregarles cargos y ya preparados y llenos de amor, enviarlos como emisarios de mi Obra por todo el Orb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Aun muerto no os abandoné, porque después del sacrificio me manifesté espiritualmente en plenitud de vida. Llegué entre mi pueblo del valle espiritual y ahí le preparé, le envolví en mi luz, le atavié con la blanca vestidura de la pureza y le envié al mundo a encarnarse nuevamente. Mas llegó el tiempo de reunir las tribus de mi pueblo y les hice el llamado hacia este jirón de tierra. Porque sois en verdad el pueblo de Israel, mas no por la sangre sino por espíritu. Mi reino no es de este mundo ni vuestra morada eterna está en la Tierra.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Esta nación que habitáis cumplirá con una gran misión en este tiempo y en tiempos venideros. En el mayor dolor y en las grandes pruebas, será baluarte, dará luz y paz y será sustento para otros pueblos. Su corazón se despojará de egoísmo y conveniencias, convirtiéndose en caritativo y fraternal.</w:t>
      </w:r>
    </w:p>
    <w:p>
      <w:pPr>
        <w:pStyle w:val="Textosinformato"/>
        <w:ind w:firstLine="284"/>
        <w:jc w:val="both"/>
        <w:rPr/>
      </w:pPr>
      <w:r>
        <w:rPr>
          <w:rFonts w:cs="Times New Roman" w:ascii="Times New Roman" w:hAnsi="Times New Roman"/>
          <w:b/>
          <w:sz w:val="23"/>
          <w:szCs w:val="23"/>
          <w:lang w:val="es-PY"/>
        </w:rPr>
        <w:tab/>
        <w:t>08 227 040</w:t>
      </w:r>
      <w:r>
        <w:rPr>
          <w:rFonts w:cs="Times New Roman" w:ascii="Times New Roman" w:hAnsi="Times New Roman"/>
          <w:sz w:val="23"/>
          <w:szCs w:val="23"/>
          <w:lang w:val="es-PY"/>
        </w:rPr>
        <w:t xml:space="preserve"> </w:t>
      </w:r>
      <w:r>
        <w:rPr>
          <w:rFonts w:cs="Times New Roman" w:ascii="Times New Roman" w:hAnsi="Times New Roman"/>
          <w:sz w:val="24"/>
          <w:szCs w:val="24"/>
        </w:rPr>
        <w:t xml:space="preserve">Amadme a través de todo lo creado por Mí y desechad la idea de que Dios pueda estar limitado en alguna forma. La Humanidad ha hecho mi imagen bajo diversas formas para sentir que estoy con ella. ¿Porqué no me buscáis a través de mis obras? Yo he dejado que todos podáis contemplar las maravillas que os rodean para que en ellas miréis mi poder, desde las criaturas menos perceptibles hasta el majestuoso astro rey. Mas no os digo que Yo soy la Naturaleza ni que ella es Dios. No os digo tampoco que el sol es mi Espíritu Divino, porque ellos son apenas átomos en la Obra del Creador.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Si limitaseis vuestra mente a esas creencias, imitaríais a vuestros antepasados, aquellos que me adoraron a través del sol. Pero no debéis juzgar mal a vuestros antepasados, porque el hombre de entonces apenas alcanzaba a concebir en esa fuerza el poder de Dios, porque en ella encontraba calor, luz y vida; pensad que no estaban muy lejos de la verdad.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Esta nación donde moráis no es la Nueva Jerusalén, porque esa ciudad os espera en lo espiritual; pero ha sido elegida para mi manifestación en este tiempo y será como una puerta que os conducirá a la blanca ciudad que en su éxtasis contempló mi apóstol Juan.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Este jirón de tierra donde en este tiempo me he manifestado, será un reflejo de la Nueva Jerusalén, la cual abrirá sus doce puertas para dar acceso a los forasteros que en caravanas llegarán preguntando en dónde estuvo el Maestro en este tiempo, a pedir testimonio de los milagros que hizo y las pruebas que dio, a estudiar su palabra y observar a los que fueron sus discípulos. Muchos traerán las escrituras con las profecías de los tiempos pasados para confirmar si en verdad estuve entre vosotros. </w:t>
      </w:r>
      <w:r>
        <w:rPr>
          <w:rFonts w:cs="Times New Roman" w:ascii="Times New Roman" w:hAnsi="Times New Roman"/>
          <w:sz w:val="18"/>
          <w:szCs w:val="18"/>
          <w:lang w:val="es-PY"/>
        </w:rPr>
        <w:t>Ap.21:10-21.</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Cierto es que ya muchos hombres han reconocido las señales de mi venida, que escudriñan las escrituras en busca de profecías, que sienten que las pruebas que hoy pesan sobre la humanidad hablan del juicio del Señor; me buscan, me esperan, me desean, pero no saben que mi vibración divina ya está entre los hombres, ignoran la forma en que me he manifestado a este pueblo y la forma en que estoy vibrando sobre la materia y sobre todo espíritu.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Hoy habitáis en la tierra señalada por mi voluntad, en la cual ha florecido la paz, la humildad y la hospitalidad. Esta nación ha sido vuestro hogar y en su seno habéis tenido cumplimiento de mi palabra. Mi Obra se ha consumado. Si vosotros no habéis cumplido todavía, os doy el tiempo necesario, mas Yo como Padre he cumplido entre vosotros y según vuestro adelanto así os he hablado: según vuestra preparación, así he derramado mi palabra para el entendimiento y comprensión de ella: no os he hablado con lenguaje incomprensible, sino con palabra sencilla, al alcance de todos, para que podáis entenderla. Os he congregado, os he preparado y os he dado a saber los dones que ya estaban en vuestro espíritu y solamente los he confirmado, porque la materia que lleváis los ignoraba.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Vosotros, como hijos del pueblo de Israel, sabíais lo que desde el principio ha estado escrito. Conocíais vuestro destino, sentíais vuestra responsabilidad, pero ha sido menester, al encarnar en la Tierra, que mi palabra se hiciese humana para que comprendieseis mi voluntad y mis mandatos. Habéis venido en auxilio de la humanidad, en los momentos en que ella debilita; en que apura su cáliz más amargo, en que la expiación ha llegado al límite. Habéis asentado vuestra planta en esta Nación y os he dicho: todo vuestro ser está preparado para convertirse en bálsamo y caridad entre la humani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w:t>
      </w:r>
      <w:r>
        <w:rPr>
          <w:rFonts w:cs="Times New Roman" w:ascii="Times New Roman" w:hAnsi="Times New Roman"/>
          <w:b/>
          <w:sz w:val="23"/>
          <w:szCs w:val="23"/>
          <w:lang w:val="es-PY"/>
        </w:rPr>
        <w:t>351</w:t>
      </w:r>
      <w:r>
        <w:rPr>
          <w:rFonts w:cs="Times New Roman" w:ascii="Times New Roman" w:hAnsi="Times New Roman"/>
          <w:sz w:val="23"/>
          <w:szCs w:val="23"/>
          <w:lang w:val="es-PY"/>
        </w:rPr>
        <w:t>-</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Cómo recibiréis a esos seres que vendrán huyendo de tanta miseria y dolor, buscando en esta nación el arca salvadora? ¿Sabréis acatar mi voluntad y compartir vuestro pan y vuestro hogar con ello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Hoy os contemplo de nuevo amenazados, rodeados de pueblos fuertes que codician vuestra heredad y perturban vuestro espíritu. No habéis llegado a la cima de vuestro esplendor, pero brillaréis espiritual y materialmente. Os prevengo para que no caigáis en letargo, de que debéis orar y velar por vuestra here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He venido a vosotros en este tiempo y os doy de nuevo mi legado de amor. Mi semilla no muere; podrá ser azotada por recios vendavales pero si sus espigas son cortadas por los elementos, los granos caen en la tierra y vuelven a germinar para multiplicarse sin cesar.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Vosotros seréis luz en este mundo, vuestra nación, antorcha delante de las demás naciones mientras améis la paz y el bien en todas sus formas. Ya están entre vosotros aquellos que han de ser apóstoles de la paz; he preparado su espíritu para que esa luz florezca en sus palabras y en sus dictados; y unidos vosotros, que trabajáis espiritualmente, a vuestros gobernantes que luchan por el bienestar de este pueblo, alcanzaréis a extender vuestros beneficios a los sedientos de paz, de verdad y de justicia. Jn.</w:t>
      </w:r>
      <w:r>
        <w:rPr>
          <w:rFonts w:cs="Times New Roman" w:ascii="Times New Roman" w:hAnsi="Times New Roman"/>
          <w:b/>
          <w:sz w:val="23"/>
          <w:szCs w:val="23"/>
          <w:lang w:val="es-PY"/>
        </w:rPr>
        <w:tab/>
      </w:r>
      <w:r>
        <w:rPr>
          <w:rFonts w:cs="Times New Roman" w:ascii="Times New Roman" w:hAnsi="Times New Roman"/>
          <w:b/>
          <w:sz w:val="18"/>
          <w:szCs w:val="18"/>
          <w:lang w:val="es-PY"/>
        </w:rPr>
        <w:t>12:36.</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Comunicación de espíritu a espíritu</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Para daros mis lecciones con palabras humanas, vine a comunicarme a través del entendimiento del hombre, mas ya comunicado de espíritu a Espíritu, ni vosotros me hablaréis con palabras materiales, ni vuestro Padre tampoco lo hará con vosotr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Ved que ese tiempo ya está próximo y que ése será el principio de la comunicación espiritual, el fin del reinado de la idolatría y del fanatismo religios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Mi voz a todos habla, no hay un espíritu encarnado o desencarnado a quien no haya dirigido mi palabra, ya de Padre, de Maestro o de Juez; pero el hombre no ha sabido prepararse para interpretar el idioma divino, a pesar de haberos hablado en todas las formas y en todos los lenguajes. ¿Cuándo vais a comunicaros de espíritu a Espíritu con mi Divinidad para oír mi voz en vuestro espíritu, ya que para ello estáis destinados? Al menos vosotros, que oís mi voz id preparándoos para que paso a paso, por el camino del desarrollo del espíritu, alcancéis esa gracia. ¿No creéis que lo más natural y justo es que vuestro espíritu pueda estar en comunión con su Creador y escuchar su voz, donde quiera que se encuentr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Cómo habría Yo de tomar vuestras armas de odio y de muerte para exterminaros? ¿Podría Yo ser el destructor de mis propios hijos? ¿Es concebible esto en Dios? Yo os digo: He aquí a vuestro rey sin corona, sin cetro y sin manto. Escudriñad mi palabra, juzgadme a través de ella si queréis. Os digo que mi Reino se ha acercado a vosotros en este tiempo para enseñaros la comunicación con vuestro Padre de espíritu a Espíritu.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Oíd mi voz, aún podéis recrearos con ella unos años, es el cantar de los cantares que vibra en los Cielos y cuyo eco es escuchado en la Tierra, Cuando este canto cese de oírse por los labios de mis portavoces, haré que lo sigáis escuchando en lo más recóndito de vuestro corazón, al comunicaros espiritualmente Conmigo. En verdad os digo que ya es corto el tiempo que falta para que estas profecías sé cumplan; mas también os digo que el hombre no podrá hacer su voluntad sobre la mía tratando de prolongar mi comunicación entre vosotros. Estad alerta porque muchos se levantarán engañando a sus hermanos. Vosotros seguiréis trayendo ante mi presencia a los pecadores, a los que se hayan manchado con el hurto, con el adulterio o con el crimen, no para acusarles delante del Señor, sino para que sean perdonados y apartados de sus tinieblas y de sus manch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Para que la luz de mi Espíritu brille en vuestro entendimiento durante vuestras reuniones aprenderéis a guardar silencio y un recogimiento como nunca lo habíais tenido y en verdad sentiréis mi presencia y mis prodigios, mi mundo espiritual os fortalecerá e iluminará; mas ¡Ay de los que cambien mi verdad por la impostu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Comprended cuan grande es mi Obra y que poco valor le habéis concedido. Si os habéis recreado mucho al escucharme a través del entendimiento del portavoz, de cierto os digo que os tengo reservada una forma aún más perfecta, aquella en que me recibiréis directamente en vuestro pensamiento. Mi enseñanza llegará a vosotros limpia, pura, divina, porque no habrá pasado por los labios del portavo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En el momento de vuestro recogimiento y oración he llegado a vosotros para daros mi caricia y haceros sentir mi presencia, para haceros ver que es verdad la comunicación de Espíritu a espíritu. Así habéis aprendido a esperar mi llegada cada vez que me manifiesto para dirigiros mi palab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Por eso vine como hombre a vosotros en aquel tiempo, y ante el mismo Juan, después de mi crucifixión, me presenté bajo algunas figuras simbólicas para que comprendiera mis revelaciones. En verdad os digo que os estoy preparando para que recibáis de espíritu a Espíritu la comunicación directa con mi Divinidad.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no me escucharéis más bajo esta forma, pero sentiréis mi presencia porque vuestra elevación será mayor y entraréis de lleno al tiempo de la comunicación espiritual. Y cuando la unión y la fraternidad hayan penetrado entre vosotros, será el tiempo de los grandes prodigios, el tiempo en que mi voz sea escuchada por la humanidad; entonces vendrá la lucha y la persecución, las puertas de estas casas serán cerradas, vuestros hogares calumniados, seréis llamados hechiceros, vuestros parientes os desconocerán y algunos de vosotros, por defender mi causa, hasta el presidio llegaréis; mas Yo estaré con vosotros para no dejaros desfallecer porque Yo soy la vida y estando en vosotros ¿Quién podrá luchar contra la Vida Etern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Esta comunicación a través del entendimiento humano, tendrá que terminar, pero después me tendréis que buscar de espíritu a Espíritu para recibir mis mandatos; por eso os estoy pidiendo vuestra regeneración, para que alcancéis esa espiritualidad. Yo os seguiré enseñando a comunicaros con mi Espíritu y os recrearéis cuando hayáis llegado a obtener esa forma de comunicación, digna de todo el que se nombre Espiritualista Trinitari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Después de mi partida, pero antes de que os diseminéis por el mundo, os prometo venir en espíritu a daros la luz que os haga comprender todo lo que os inspiré con mis lecciones y a daros la fuerza indispensable para cumplir con vuestra misión. En esos instantes será la luz del Espíritu Santo en cada entendimiento; unos me verán, otros me escucharán y todos sentirán espiritualmente mi presenci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Cuando los hombres hayan aprendido a comunicarse con mi Espíritu, ya nada tendrán que consultar en libros, ni qué preguntar. Hoy todavía preguntan a quienes creen que saben más, o van tras de textos y libros, ansiosos de encontrar la verdad.</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Falta todavía la última parte del libro, el séptimo capítulo, que aún está sellado; cuando este sello sea abierto, recibiréis de Espíritu a espíritu la última lección</w:t>
      </w:r>
      <w:r>
        <w:rPr>
          <w:rFonts w:cs="Times New Roman" w:ascii="Times New Roman" w:hAnsi="Times New Roman"/>
          <w:sz w:val="18"/>
          <w:szCs w:val="18"/>
          <w:lang w:val="es-PY"/>
        </w:rPr>
        <w:t>. Ap.14:3;81:1.</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s encargo, pueblo, que anunciéis al mundo mi promesa de comunicarme de Espíritu a espíritu con los hombres. Quiero que también trasmitáis a vuestros hijos esta luz, para que ellos iluminen su senda con la luz de la esperanz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Os he dicho que vuestra comunicación con el mundo espiritual en esta forma materializada y tangible será breve, porque en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esta lección y experiencia habrán terminado, mas si la aprovecháis debidamente, os dejará innumerables frutos, entre ellos el de haberos preparado para la comunicación de espíritu a Espíritu, o sea la comunicación directa sin necesidad de la facultad que concedí temporalmente a vuestro entendimiento. Sólo el amor deberá ser lo que os atraiga unos a otr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Vosotros no profanéis este mandato, ni intentaréis retener mi Rayo entre vosotros ni a mi Mundo Espiritual, porque ¡Ay, ay de vosotros si así lo hicieréis! porque no será mi Espíritu, no será mi Rayo el que os ilumine.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Yo me comunicaré con todo el que sepa prepararse, con todo el que se espiritualice para que pueda comunicarse Conmigo de espíritu a Espíritu; porque entonces mi inspiración será recibida por todos, no sólo por los que he nombrado pedestales, no, mi inspiración será trasmitida por todos, en su verdad y en su esencia, porque esta es mi voluntad.</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Los elementos materiales dejarán de ser mensajeros de lo divino, porque los hombres habrán penetrado en mis enseñanzas y habrán alcanzado la comunicación de espíritu a Espíritu.</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Así quiero que estéis preparados para el día de mi partida. Todos sabéis qu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es la fecha señalada por mi voluntad, para dejar de comunicarme por el entendimiento del portavoz y como mi palabra siempre se cumple, ese día cerraré mi comunicación, que marcó para vosotros el principio de la Tercera Er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Mas ¿Por qué habríais de caer en tal profanación, cuando Yo os he anunciado y os he prometido, que después de este tiempo, os comunicaréis Conmigo de espíritu a Espíritu, aun cuando no hayáis sido pedestale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Ya está próximo el final de esta manifestación, para iniciarla en una forma más elevada, estableciendo la comunicación de espíritu a Espíritu con vuestro Creador, que es la que usan los espíritus más elevados que habitan cerca de Mí.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Recreaos en este tiempo que tenéis mi comunicación; pero nunca apartéis de vuestra mente el día que está señalado por mi voluntad, para que recibáis por última vez mi palabr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Discípulos: Cuando vosotros y Yo, ya sin portavoces ni mediadores, nos comuniquemos de Espíritu a espíritu y solos ante la inmensidad nos encontremos, escucharéis en lo más íntimo de vuestro ser, la voz divina que surgirá del silencio para hablar con vuestro espíritu. Más allá de ese silencio está el concierto celestial, cuyas notas aún no sabéis escuchar, porque vuestro oído sólo sabe percibir los sonidos materiale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Aprended a comunicaros Conmigo de espíritu a Espíritu, con la oración sin palabras, la oración que es pensamiento, que es sentimiento; ésa es la que os acercará más ante mi presencia divina. Mirad que mañana tendréis que enseñar todas estas lecciones, y ya es necesario que mis nuevos discípulos practiquen desde ahora lo que les ha venido enseñando mi doctrina. Si llegáis a enseñar con vuestras obras y a predicar con vuestros ejemplos, la humanidad se sentirá estimulada a imitaros y dejará de adorar dioses sordos y sin vida, para llegar a buscar al verdadero Dios viviente y eterno que sólo habita en lo espiritual.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Haré reformas, no a mi ley, sino a vuestras prácticas. He esperado mucho tiempo a que vosotros las hagáis por vosotros mismos y no habéis dado ese paso. Os he anunciado mi partida para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entonces cerraré el cerebro de mis portavoces y facultades para estas manifestaciones. Os he dicho, que entonces se iniciará la comunicación de Espíritu a espíritu; mas, ¿Que harán los que no se preparen? Seguirán invocando mi rayo divino, el cual no volverá a descender, y entonces ellos hablarán aparentando que aún me comunico a través de su entendimiento. Sus videntes darán testimonio de que ahí estoy presente y los labriegos penetrarán en éxtasis diciendo que el mundo espiritual es quien habla, y entonces aquéllos se mofarán de quienes acataron mi voluntad, dirán que a éstos les fue retenida esta gracia por el Padre y habrá gran confusió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Otra revelación que he hecho en todos los recintos donde ha vibrado mi palabra es aquella en que os he dicho, que estáis destinados a comunicaros de espíritu a Espíritu en el futuro, es decir, ya sin mediación de hombres, de símbolos o cultos externo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Cuando hayáis logrado por medio de la espiritualidad la elevación de vuestra vida, cuando la justicia, el amor y la luz que existen en mi Doctrina sean la norma de vuestras obras y el culto que me ofrezcáis sea absolutamente espiritual, entonces estaréis en el tiempo de la comunicación de espíritu a Espíritu, de la comunicación perfecta; cuando el Padre ya no tenga necesidad de grabar su Ley en una piedra para hacerse comprender y obedecer; cuando ya no tenga que hacer encarnar su Divino Verbo, para hablar a los hombres a través de labios humanos; cuando ya no tenga que emplear el entendimiento rudo de los portavoces, a quienes he concedido mi inspiración en este Tercer Tiemp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Ved cuan perseverante e incansable he sido desde que en </w:t>
      </w:r>
      <w:r>
        <w:rPr>
          <w:rFonts w:cs="Times New Roman" w:ascii="Times New Roman" w:hAnsi="Times New Roman"/>
          <w:b/>
          <w:sz w:val="23"/>
          <w:szCs w:val="23"/>
          <w:lang w:val="es-PY"/>
        </w:rPr>
        <w:t>1866</w:t>
      </w:r>
      <w:r>
        <w:rPr>
          <w:rFonts w:cs="Times New Roman" w:ascii="Times New Roman" w:hAnsi="Times New Roman"/>
          <w:sz w:val="23"/>
          <w:szCs w:val="23"/>
          <w:lang w:val="es-PY"/>
        </w:rPr>
        <w:t xml:space="preserve"> comencé a hablaros en esta forma, porque quiero dejaros preparados y unidos después de que suspenda mi palabra y se inicie entre vosotros el tiempo de la comunicación directa de mi Espíritu con el vuestro, o sea la comunicación del Cielo con la Tierra. Mas Yo seguiré desbordando mi Verbo desde la nube en intuición, videncias e inspiración.</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Mi comunicación, si la analizáis a fondo, no cesará en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sino que seguirá, porque el Verbo de Dios es eterno y nunca ha cesado de iluminar a sus hijos; mas esta forma de comunicación por medio de un portavoz humano, sí dejará de ser en la hora fijada por mi voluntad, para dar paso al tiempo en que habré de comunicarme a través de vuestra concienci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Nadie diga que voy a ausentarme, ni crea que el Mundo Espiritual que se ha manifestado entre este pueblo va a su descanso, porque estaríais muy lejos de la verdad. Sabed desde ahora y tened fe en lo que os digo, que será en los días en que ya no escuchéis esta palabra, cuando comencéis a sentir en vuestro interior la presencia del Maestro, cuando comprendáis la preparación que deberéis conservar para haceros dignos de alguna gracia y cuando busquéis la forma de no alejaros de aquellos benditos seres que son como faros o estrellas que iluminan el camino de vuestra vid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9</w:t>
      </w:r>
      <w:r>
        <w:rPr>
          <w:rFonts w:cs="Times New Roman" w:ascii="Times New Roman" w:hAnsi="Times New Roman"/>
          <w:sz w:val="23"/>
          <w:szCs w:val="23"/>
          <w:lang w:val="es-PY"/>
        </w:rPr>
        <w:t xml:space="preserve"> Velad, pueblo, porque también entre vosotros, entre este pueblo, se levantarán los inpreparados como falsos profetas; aquéllos que no han sabido penetrar en el fondo de mi palabra diciendo que se comunican de espíritu a Espíritu y que el Padre ordena esto o que el Maestro ordena aquello, no siendo verdad.</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Os daré un tiempo de calma para que meditéis, después de mi partida, y en ese tiempo la intuición, comenzará a vibrar poco a poco de espíritu a Espíritu bajo distintas forma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Si buscáis hombres santos o justos que os guíen, no los encontraréis. Si queréis buscar la suma perfección, miradme en lo infinito, comunicaos conmigo y Yo os aconsejaré y os inspiraré.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Mi mirada estará pendiente de la labor de este pueblo, una vez que la etapa de mi comunicación haya pasado, para premiar a todo discípulo, obediente, otorgándole mi caridad, alentándolo a proseguir en su jornada, inspirándole siempre nuevos pasos de adelanto espiritual. Yo sé que entre este pueblo están los que no solamente creen en mi palabra, sino también consideran justo y juzgan perfecto que el Padre ponga punto final a su comunicación bajo esta forma, para que pueda iniciarse la lucha por la espiritualidad. Estos corazones tienen la certeza de que no habrá soledad ni vacío en ellos y de que será más sensible mi presencia, porque de esa manera se aproximarán a una nueva forma de comunicación con mi Divinidad, una etapa más pura y perfecta, porque será la comunicación de espíritu a Espíritu.</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Esa es la comunicación que el Padre esperaba del espíritu de sus hijos; esa es la ofrenda de amor, que nunca le habíais querido da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Pero la oración que a través de los tiempos os he enseñado y la cual no siempre habéis podido practicar por falta de desarrollo espiritual, es la que os va guiando y bajo su luz vais alcanzando la verdadera comunicación espiritual con vuestro Di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Mi comunicación y la de mi mundo espiritual a través de este pueblo pobre, ignorante y rudo, es una prueba de lo que os digo, el principio de una era que habrá de culminar con las manifestaciones de espíritu a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Hoy no vengo como hombre entre vosotros, vengo como Espíritu Santo a doctrinaros para que alcancéis la comunicación de espíritu a Espíritu, mas para que esa comunicación llegue a su perfección, he principiado a comunicarme a través del entendimiento humano, pero esta manifestación terminará en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y entonces estos párvulos se convertirán en discípulos y se comunicarán de espíritu a Espíritu con su Maestro, y aún cuando ante Mí sean mis discípulos, ante la humanidad serán los buenos maestr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Hoy os preparo como en el Segundo Tiempo; vosotros y aquéllos sois los mismos, sois discípulos y testigos de mis enseñanza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Las pruebas os han asediado en el camino, mas aun cuando encontraseis el obstáculo a vuestro paso, no me volveréis la espalda, no me negaréis porque fuisteis testigos de mi promesa de volver, y la habéis visto cumplida en este tiemp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Vosotros podréis encontrar en mi manifestación las mismas enseñanzas del Segundo Tiempo; pero en esta era he venido con la luz de mi Espíritu Santo, a revelaros lo insondable, y en la comunicación de espíritu a Espíritu, os seguiré revelando nuevas y muy grandes lecciones; todo el contenido del Sexto Sello os lo daré a conocer en esta etapa de revelaciones que os irán preparando para el tiempo en que abriré el Séptimo Sello. Así iréis conociendo lo insondable, así encontraréis que el valle espiritual es la morada de todos los espíritus, la mansión infinita y maravillosa que os espera en el Más Allá, donde recibiréis el galardón de las obras que con amor y caridad hayáis sembrado en vuestros herman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ntonces los hombres se purificarán a sí mismos con el arrepentimiento sincero y se confesarán de espíritu a Espíritu con mi Divinidad, poniendo su conciencia en aquel acto espiritual.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Por eso he elegido para manifestarme a la humanidad, la forma perfecta, o sea, la espiritual, porque sé que estáis ya en condiciones de comprenderla. No así en los tiempos pasados, en que tuve que buscar formas materiales para hacerme oir y entender de los hombre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Se acerca ya el momento de deciros adiós a través del medio elegido por Mí para mi comunicación en este tiempo, mas Yo quedaré en espera de vuestra preparación y de vuestra espiritualidad, a fin de reanudar mi comunicación con la humanidad, aunque ya no empleando cerebros para trasmitir mis mensajes, sino buscando la comunicación directa de mi Espíritu con el vuestr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Cuántas veces he sorprendido a los hombres preguntándose a sí mismos si no habrá alguna forma de comunicarse con Dios y muchas veces, suspirando han exclamado: ¡Ah, si pudiese hacerle una consulta al Señor y recibir la respuesta! Mas luego, creyendo que eso es imposible, se resignan y continúan buscando mi misericordia a través de cultos externos y ofrendas materiales, aunque allá muy dentro de su ser no alcanzan a concebir cómo un Padre que siempre ha dicho amar tanto a sus criaturas, no se digne responderles cuando ellas le invocan y le llaman.</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Ah pequeños seres consagrados a la vida terrenal, si supiéseis que esa necesidad de comunicaros conmigo es sed que llevo en mi Espíritu! Si supieseis que no sólo os está concedida esa comunicación que anheláis, sino que todas mis enseñanzas reveladas a vosotros a lo largo de los tiempos, llevan la finalidad de conduciros a la comunicación de espíritu a Espíritu! Pero como vivís materializados, habéis querido escuchar mi voz, respondiendo a aquellas palabras que pronuncian vuestros labios y eso no puede ni debe ser, porque entonces dejaría de ser una comunicación espiritual, en la que vuestro Señor se rebajaría a la altura de vuestro materialism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Por eso la forma que he elegido en este tiempo al comunicarme por medio de estos portavoces, tendrá que ser breve, porque no es la forma perfecta, sino que una vez pasada ella, vendrá el tiempo de preparación en el que muchos hombres iniciarán su desarrollo hacia la comunicación de espíritu a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Yo estoy enteramente dispuesto a hablaros, siempre en espera de vuestra elevación y preparación espiritual, para complaceros y daros la dicha de comunicarme con vuestro espíritu. Sólo falta que vosotros también os dispongáis con la mayor pureza a lograr esa graci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Mas vivid alerta, porque de entre vuestras filas surgirán hombres y mujeres negando que Yo haya dado fin a mi comunicación. Ellos esgrimirán muchos argumentos, diciendo que la vibración divina es eterna y que por lo tanto no es posible que Yo deje de hacerme sentir por el entendimiento humano; mas desde ahora os digo que sí es cierto que mi Espíritu vibra eternamente en los hombres, también es verdad que la forma en que me he comunicado por medio de estos portavoces no será eterna, puesto que no es la más perfecta, ya que Yo os estoy preparando para una comunicación de espíritu a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No debe durar más tiempo esta manifestación entre vosotros, para que no vayáis a hacer de ella una tradición, un hábito o un rito. Ni tampoco prestéis oído a quienes digan que la comunicación de Espíritu a espíritu les está reservada a las generaciones de un futuro muy distante. No, discípulos, ciertamente que la comunicación espiritual perfecta la alcanzaréis después de gran evolución, pero ello será mediante la práctica siempre ascendente de mi Doctrin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stableced desde ahora una comunicación espiritual con los demás pueblos de la humanidad, a fin de que vayáis preparando los caminos de quienes habrán de convertirse en mensajeros de mi palabra. Por medio de la oración podréis establecer esa comunicación espiritual que os estoy inspirand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Cuando ya estéis dando cumplimiento a este consejo que en mi enseñanza de este día acabo de daros, procurad no pensar si en el momento de orar por determinado pueblo o nación, aquellos hermanos por quienes orásteis, sintieron o no se dieron cuenta de que alguien estaba pensando y orando por ellos; tampoco esperéis su respuesta en la misma forma, tened en cuenta que el día que los hombres se comuniquen a través del pensamiento, habrán dado el paso en firme hacia la Era de la comunicación de espíritu a Espíritu, y ahora apenas si comenzáis a tender esos hilos invisibles de fraternidad, de amor, de comprensión y aproximación espiritual.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Y si el mundo os preguntase: ¿Y esa comunicación y aquellas conversaciones espirituales han cesado entre vosotros? Entonces diréis: La comunicación con el Padre es Eterna: El ha buscado a los hijos desde el principio de su evolución y en todo momento se ha comunicado con sus criaturas, mas con el paso de los tiempos ha buscado una comunicación mejor, más perfecta, más elevada y espiritual. Así la humanidad comprenderá muchas revelaciones divinas, hablando vosotros con esa sencillez y haréis que caiga la venda de oscuridad que impide que el espíritu comprenda mi verdad. Así haréis que vean también mi grandeza y que el fanatismo y la idolatría desaparezcan de los corazone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Cuántas revelaciones os haré, pueblo! Todo aquello que no haya sido dicho por conducto del hombre, os lo diré después de Espíritu a espíritu. Mas para ello, tendréis que seguir practicando con afán la oración. De la oración pasaréis al éxtasis y elevado vuestro espíritu, sentirá cómo en una frase os lo dice todo y esa frase que Yo os diere, la analizaréis, la daréis a conocer a vuestros hermanos y el pueblo podrá seguir estudiando en esta forma, después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Nueva forma de comunicarme vendrá: La forma perfecta de Espíritu a espíritu. La comunicación espiritual alcanzará alto grado de perfección entre los hombres, pero su grado máximo lo tendrá cuando hayáis dejado el mundo y la envoltura. A través de este don, muchos misterios seguiré esclareciendo; nuevas y grandes revelaciones os haré. Por el sendero de la espiritualidad penetrarán los hombres y en esa senda hallarán la luz para sus empresas, para sus misiones, para sus cargos y para su ciencia. </w:t>
      </w:r>
      <w:r>
        <w:rPr>
          <w:rFonts w:cs="Times New Roman" w:ascii="Times New Roman" w:hAnsi="Times New Roman"/>
          <w:sz w:val="18"/>
          <w:szCs w:val="18"/>
          <w:lang w:val="es-PY"/>
        </w:rPr>
        <w:t>Jn.4:23,24.</w:t>
      </w:r>
      <w:r>
        <w:rPr>
          <w:rFonts w:cs="Times New Roman" w:ascii="Times New Roman" w:hAnsi="Times New Roman"/>
          <w:sz w:val="23"/>
          <w:szCs w:val="23"/>
          <w:lang w:val="es-PY"/>
        </w:rPr>
        <w:t xml:space="preserve"> </w:t>
      </w:r>
      <w:r>
        <w:rPr>
          <w:rFonts w:cs="Times New Roman" w:ascii="Times New Roman" w:hAnsi="Times New Roman"/>
          <w:sz w:val="18"/>
          <w:szCs w:val="18"/>
          <w:lang w:val="es-PY"/>
        </w:rPr>
        <w:t>Jn:12:29-29.</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A los cristianos</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Escuchadme discípulos, para que arranquéis de vuestro entendimiento antiguas creencias: La Cristiandad se dividió en sectas que no se aman entre sí, que humillan, desprecian y amenazan con falsos juicios a sus hermanos. Yo os digo que son cristianos sin amor, por lo tanto no son cristianos porque Cristo es amor.</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Contemplad a la humanidad desorientada, porque las grandes religiones que se nombran cristianas dan más importancia a lo ritual y exterior que a mi propia Doctrina. Aquella palabra de vida que sellé con obras de amor y con sangre en la cruz, ya no vive en el corazón de los hombres, esta encerrada y muda en los libros envejecidos y empolvados. Y ahí tenéis una humanidad cristiana que ni conoce ni comprende ni sabe imitar a Cristo.   </w:t>
      </w:r>
      <w:r>
        <w:rPr>
          <w:rFonts w:cs="Times New Roman" w:ascii="Times New Roman" w:hAnsi="Times New Roman"/>
          <w:b/>
          <w:sz w:val="23"/>
          <w:szCs w:val="23"/>
          <w:lang w:val="es-PY"/>
        </w:rPr>
        <w:tab/>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as víctimas que ofrecisteis ante el altar de Jehová, fueron recibidas por El; mas no era la forma más adecuada para elevar vuestro espíritu al Señor; fue entonces cuando llegué a vosotros como Jesús para enseñaros el divino mandamiento que os dice: "Amaos los unos a los otros". Os digo ahora que las lecciones que os enseñé en el Segundo Tiempo a través de las obras de Jesús han sido alteradas unas veces y otras mal interpretadas; por ello he venido como os lo anuncié, para esclareceros mi verdad. Mi sacrificio de aquel tiempo impidió el sacrificio de muchas víctimas y os enseñé un culto más perfecto. Mi nueva manifestación de este tiempo hará que la humanidad comprenda que las formas simbólicas no debéis tomarlas sin analizar antes su significado, ya que ellas tan sólo son una representación de mis lecciones. </w:t>
      </w:r>
      <w:r>
        <w:rPr>
          <w:rFonts w:cs="Times New Roman" w:ascii="Times New Roman" w:hAnsi="Times New Roman"/>
          <w:sz w:val="18"/>
          <w:szCs w:val="18"/>
          <w:lang w:val="es-PY"/>
        </w:rPr>
        <w:t>Jer.6:20. Jun.15: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ab/>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Ah, si ellos hubiesen sabido que los pueblos que eran cristianos se iban a levantar unos contra otros para destruirse entre sí; y que el corazón de los hombres habría de convertirse en una inmensa tumba donde serían enterradas todas las virtudes de que mi Doctrina les enseñó! Es la humanidad como un espíritu al cual rodean tinieblas, podredumbre y soledad, como el muerto dentro de su sepulcro; pero viene mi voz a despertar en su tumba a ese muerto a la verdad, al amor, a la luz. Mi voz, resonando en su espíritu, le está diciendo: no durmáis, éste es el tercer día, en el que debéis resucitar, el Tercer Tiempo destinado al espíritu para su restitución y elevación, con lo cual dejará toda deuda saldada y concluida su misión sobre la Tierr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No existe un pueblo sobre la tierra al cual pueda Yo deciros que no vayáis porque no necesite de esta revelación. ¿Qué pueblo puede decir que es verdaderamente cristiano, no tan sólo de nombre, sino por su amor, su caridad y su perdón? ¿Qué nación puede demostrar su espiritualidad? ¿En qué parte del mundo se aman los unos a los otros? ¿Dónde cumplen verdaderamente los hombres con las enseñanzas de Cristo? </w:t>
      </w:r>
      <w:r>
        <w:rPr>
          <w:rFonts w:cs="Times New Roman" w:ascii="Times New Roman" w:hAnsi="Times New Roman"/>
          <w:sz w:val="18"/>
          <w:szCs w:val="18"/>
          <w:lang w:val="es-PY"/>
        </w:rPr>
        <w:t>Os.114: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El mundo cristiano olvida muchas veces las obras espirituales de Jesús, por darle mayor importancia a algunos de sus hechos materiales. Así por ejemplo su pobreza humana, la confunde con su humildad, y su dolor físico con la verdadera pasión que en Espíritu vivió; y su sangre corporal la toma como la que lavó los pecados del mundo, olvidando que la verdadera sangre, aquella que es vida eterna para el espíritu, es la esencia de su pala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Más tarde vendrá el tiempo en que desaparezcan del mundo sectas y religiones y sólo quede en el corazón humano la doctrina de Cristo, que es amor justicia y paz.</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Mi Doctrina de amor vino a unir más tarde a todos los pueblos en una sola Ley, y ahora que vuelvo entre los hombres, nuevamente los veo divididos en sectas, en religiones, en ideas y teorías. Cada uno practica según su idea o conveniencia. Todos dicen amar a un mismo Dios, sin embargo, se encuentran divididos y Yo os digo, que el que no ama a su hermano, no me está amando a Mí. Bién está que no todos los espíritus marchen al unísono, ya que se encuentran en diferente estado de evolución, mas ¿Quién es aquel que conociendo mis leyes y mi Doctrina ignora que ellas tienen por esencia el amor de los unos a los otros? Muchos se nombran cristianos, pero os digo una vez más, que no puede ser cristiano quien no tenga amor.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La mayor parte de los hombres se dicen cristianos, y sin embargo, con su vida y sus hechos, la mayoría de las veces prueban lo contrari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Si llegan a hacer un bien, lo publican y se envanecen de ello, y si cuando han cometido un error, se arrepienten de él y me piden perdón, lo hacen en tal forma que demuestran con ello que ignoran hasta en lo que consiste el perdón.</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ún estoy crucificado, porque me encuentro dividido en partículas en cada uno de vosotros. Decidme, ¿Acaso no puedo Yo sentir vuestros propios dolores? Entonces, ¿Por qué vosotros no me sentí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Humanidad: ¿Qué habéis hecho de mi simiente que os traje como presente de amor en el Segundo Tiempo? Os decís cristianos, mas de hecho no lo sois, porque no encuentro amor entre los hombres, ni caridad, ni justicia. Sin daros cuenta estáis amando a otro dios y habéis forjado otro mundo; allí tenéis vuestros afectos, ambiciones, posesiones, ideales y riquezas; fuera de todo esto nada existe para vosotros. ¿En dónde está vuestra fe?, ¿Dónde está la práctica verdadera de mis enseñanzas? Sólo las lleváis en vuestra mente como una más de vuestras teorías. Cuántos de vosotros pensáis que esto que digo es una exageración, y cuántos que mañana conozcan estas palabras, tendrán que hacer escándalo en torno de ellas; mas de cierto os digo que Elías en este Tercer Tiempo os probará que estáis adorando un falso dios, aunque creáis estarme amando a Mí; como en el Primer Tiempo sorprendí al pueblo de Israel adorando a Baal, y con la potestad que Dios había dado a su profeta, esté probó a aquel pueblo caído en tinieblas que se encontraba en un error. Vuelvo a deciros, que Elías en este tiempo descargará el rayo de Dios sobre los espíritus, haciendo que vuestros ídolos caigan por tierra. ¿Cuales son vuestros ídolos? El mundo, la carne, la ciencia, el fanatismo religioso, los vicios, el dinero</w:t>
      </w:r>
      <w:r>
        <w:rPr>
          <w:rFonts w:cs="Times New Roman" w:ascii="Times New Roman" w:hAnsi="Times New Roman"/>
          <w:sz w:val="18"/>
          <w:szCs w:val="18"/>
          <w:lang w:val="es-PY"/>
        </w:rPr>
        <w:t>. 1Stg.2:14. 1Re.18:19-39.</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Así os doctrino y así os enseño, preparando con ello a los discípulos de mi Divinidad en este Tercer Tiempo, porque os veo contemplar indiferentemente la marcha del mundo, y es que no sabéis penetrar en el corazón de la humanidad, en donde hay tanta miseria y tanto dolor. Existe gran desigualdad, pues veo señores a quienes sólo falta la corona para nombrarse reyes y contemplo súbditos que son verdaderos esclavos. De ahí que se haya encendido la lucha. Entre esos señores enriquecidos en el mundo hay muchos que se dicen cristianos, mas Yo os digo que apenas si conocen mi nombr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Sois semejantes a los árboles milenarios, que muestran el sinnúmero de sus grietas como huella de su lucha contra el tiempo y los huracanes; aún no brilla de lleno en el hombre la luz de su espíritu. Os amo mucho, sin embargo, la furia de los elementos seguirá azotando a la humanidad porque ésta los ha desafiado y sus efectos serán destructores. Es la guerra que desatará el hombre materialista y esto traerá desolación entre los pueblos, los cuales llorarán amargamente y ¿Quién podrá consolarlos? Escuchad: la humanidad recibirá un alerta después de otro, los elementos desatados vendrán sobre el planeta y arrasarán lugares enteros, entonces os daréis cuenta de que no habéis cumplido con la Obra espiritual, que nada habéis hecho. Hablo a todo el mundo cristiano. </w:t>
      </w:r>
      <w:r>
        <w:rPr>
          <w:rFonts w:cs="Times New Roman" w:ascii="Times New Roman" w:hAnsi="Times New Roman"/>
          <w:sz w:val="18"/>
          <w:szCs w:val="18"/>
          <w:lang w:val="es-PY"/>
        </w:rPr>
        <w:t>Ap.16:1-21</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w:t>
      </w:r>
      <w:r>
        <w:rPr>
          <w:rFonts w:cs="Times New Roman" w:ascii="Times New Roman" w:hAnsi="Times New Roman"/>
          <w:b/>
          <w:sz w:val="23"/>
          <w:szCs w:val="23"/>
          <w:lang w:val="es-PY"/>
        </w:rPr>
        <w:t>228</w:t>
      </w:r>
      <w:r>
        <w:rPr>
          <w:rFonts w:cs="Times New Roman" w:ascii="Times New Roman" w:hAnsi="Times New Roman"/>
          <w:sz w:val="23"/>
          <w:szCs w:val="23"/>
          <w:lang w:val="es-PY"/>
        </w:rPr>
        <w:t>-</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La humanidad llorará sobre vuestro pecho y éste lo tenéis duro como el granito y frío como lápida de sepulcro, ¿Cómo le vais a consolar?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Si fueseis tierra fértil, la semilla ya hubiese germinado en vosotros, mas sois tierra estéril que no da frutos. La humanidad pondrá en vosotros su mirada y ¿Cómo vais a darle la ternura que necesita cuando de vuestro corazón sólo emanan desprecios, reproches y dureza? ¿Quién va a escuchar conmovido los ayes de los hombres? ¿Quién será el amparo de los que sufren? Tendré que ser Yo a través de mis intérpretes quien consuele al que sufre. A pesar de ello, digo al mundo cristiano: Abrid vuestro corazón, para que al menos recibáis el llanto de la humanidad. Haced un esfuerzo para contrarrestar los efectos de las guerras y de las calamidades, porque en verdad lo que hasta ahora ha sucedido es poco para lo que falta por venir. El dolor humano no ha llegado aún a su mayor grado y vosotros debéis, como cristianos que decís ser, demostrar que lo sois. Si ahora no tratáis de serlo, ¿Cuándo vais a levantaros a cumplir con vuestra misión</w:t>
      </w:r>
      <w:r>
        <w:rPr>
          <w:rFonts w:cs="Times New Roman" w:ascii="Times New Roman" w:hAnsi="Times New Roman"/>
          <w:sz w:val="18"/>
          <w:szCs w:val="18"/>
          <w:lang w:val="es-PY"/>
        </w:rPr>
        <w:t>? Mt.17:18-22.</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En el espacio resuenan los ecos desesperados de dolor, de vuestros hermanos. Si contemplaseis lo que hasta allí llega, os arrepentirías de vuestra falta de cumplimiento y entonces haríais algo en bien de vuestros semejantes. Hay seres en el valle espiritual que lloran y suplican por los hombres que se encuentran cegados por su egoísmo y también porque se calme la tempestad que se cierne sobre este mundo. A semejanza de ellos, quiero veros convertidos en bálsamo, en caricia, en luz, en piedad. Quitad de vuestro corazón la indiferencia que os aleja de la familia humana y observad que por este mundo está pasando la muerte que arrasará a la mayor parte de sus moradores. Reina la enfermedad del espíritu y del cuerpo. Hay cuerpos que sanan con medicinas materiales, otros que no pueden curarse porque el espíritu es el que está enferm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Discípulos: ¿No deseáis sanar las enfermedades del espíritu así como las de la materia? De cierto os digo que podéis hacerlo, mas, ¿Cuándo va a comenzar vuestra actividad? ¿Cuándo vais a empezar la nueva vida plena de espiritualidad?</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Transformaos bajo mi enseñanza, sentíos hombres nuevos, practicad mis virtudes e irá apareciendo la luz en vuestro espíritu y Cristo se manifestará en vuestro camin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Mis mensajes son la fuerza que anima la tierra, son como un sol que da calor y vida, son agua que riega. Hablo de la tierra de vuestro corazón la cual a pesar de mis continuas manifestaciones permanece estéril.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Humanidad, humanidad: levantaos, el tiempo apremia y si no lo hacéis en este día, no despertaréis en esta existencia. ¿Vais a permanecer adormecidos a pesar de mi mensaje? ¿Queréis que os despierte la muerte de la carne, con el fuego voraz del arrepentimiento de vuestro espíritu sin materi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Sed sinceros, poneos en el caso de encontraros en la vida espiritual frente a frente de la verdad, donde nada podrá disculpar vuestro materialismo, donde os miraréis con vuestros harapos verdaderos, manchados, sucios y destrozados, que será lo que por vestidura traiga vuestro espíritu. En verdad os digo que ahí, al contemplar vuestra miseria y sentir tanta vergüenza, experimentaréis el inmenso deseo de lavaros en las aguas del más profundo arrepentimiento sabiendo que sólo limpios podréis ir a la fiesta del espíritu. Contemplaos más allá del egoísmo humano con todas sus lacras que ahora son vuestro orgullo, vuestra satisfacción, y decidme si alguna vez os ha preocupado el dolor de la humanidad, si en vuestro corazón encuentran eco las quejas de los hombres, los sollozos de las mujeres o el llanto de los niños; entonces, decidme: ¿Qué habéis sido para la humanidad? ¿Habéis sido vid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Después de haber hecho un examen ante la luz de vuestra conciencia ¿No estáis dispuestos a que mi Espíritu Divino aparezca libertándoos de las cadenas que con vuestros errores formasteis? Resolveos a lograr la espiritualidad para que caigan de vuestro espíritu los andrajos. Os estoy ayudando a conoceros interiormente tal como soi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Y vosotros, los que con gran interés leeréis los escritos que llevarán la esencia de mi palabra, os enterneceréis porque sabréis que os amo como a todos los que ahora me están escuchand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Tiempo ha os esperaba el Maestro en el camino de la vida y aunque pasen las edades os seguiré esperando. Tened presente que nadie llega al Padre si no es por el camino que Cristo os trazó; mas ahora venid aunque estéis manchados, harapientos y sucios. Yo limpiaré vuestra mente y corazón, renovaré vuestra vestidura y os conduciré a la estancia donde celebro una fiesta espiritual; ahí encontraréis los exquisitos manjares de la sabiduría y del amor; ahí escucharéis el himno armonioso que eleva hacia Mí todo el Universo. </w:t>
      </w:r>
      <w:r>
        <w:rPr>
          <w:rFonts w:cs="Times New Roman" w:ascii="Times New Roman" w:hAnsi="Times New Roman"/>
          <w:sz w:val="18"/>
          <w:szCs w:val="18"/>
          <w:lang w:val="es-PY"/>
        </w:rPr>
        <w:t>Jn.14:6</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Quiero que aprendáis a amar, que vuestro amor convertido en piedad os lleve a los enfermos y os haga buscar a los que han perdido la fe. Quiero que todo lo bendigáis sin que haya nada que no podáis bendecir, para que poco a poco os acerquéis por vuestra espiritualidad y perfección a la comprensión de lo sublime.   </w:t>
      </w:r>
      <w:r>
        <w:rPr>
          <w:rFonts w:cs="Times New Roman" w:ascii="Times New Roman" w:hAnsi="Times New Roman"/>
          <w:b/>
          <w:sz w:val="23"/>
          <w:szCs w:val="23"/>
          <w:lang w:val="es-PY"/>
        </w:rPr>
        <w:tab/>
        <w:t xml:space="preserve">                             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Ha sido el egoísmo materialista el que se ha enseñoreado de la mayor parte de la humanidad, y el espíritu, siglos y siglos ha estado en espera de oportunidades para manifestarse. En verdad os digo: que si fuese permitido, las piedras conmovidas ante la esencia de mi palabra se moverían para demostrar vuestra falta de espiritualidad y veríais cómo ellas levantándose exclamarían: "Cristo tiene razón". Mas llegaré a venceros con el amor. Sabed, humanidad, que todos los pecadores caben dentro de mi amor. Aunque el mundo se avergüence de vosotros, Yo no me apartaré de vuestro lado; si os juzgasen despiadadamente, os defenderé y en vuestras caídas os levantaré.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Hay en vosotros parte de materia que es de la Tierra, y parte espiritual que es del Cielo. Tiempo hay en que el humano se siente materia y tiempo en que se siente espíritu. Cuando dejéis esta materia y paséis al estado espiritual, comprenderéis lo que ahora no habíais comprendido. Vuestro cuerpo aquí quedará, porque pertenece a la Tierra, mas vuestro espíritu volará a elevadas regiones donde seguiréis viviendo para continuar vuestra evolución espiritual.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Bienaventurados los que sufren, porque de ellos es el Reino de los Cielos. "Bienaventurados los que lloran, porque ellos serán consolados". Ahora añado: "Bienaventurados los que comprenden lo oculto y lo sencillo de las grandes frases, porque de ellos será la sabiduría".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Todo el que ame será rico, porque se sentirá amado; amad, aunque no seáis amados; sed a semejanza de Jesús. El amor está por encima de las pequeñeces</w:t>
      </w:r>
      <w:r>
        <w:rPr>
          <w:rFonts w:cs="Times New Roman" w:ascii="Times New Roman" w:hAnsi="Times New Roman"/>
          <w:sz w:val="18"/>
          <w:szCs w:val="18"/>
          <w:lang w:val="es-PY"/>
        </w:rPr>
        <w:t>. Mt.5:44-46.</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Yo podía haber dejado de venir a padecer entre vosotros, mas os digo que mi amor está ligado a vuestro destino, sabía que me necesitabais y vine a vosotros, mas nunca os dije: Amadme para que os ame Yo. </w:t>
      </w:r>
      <w:r>
        <w:rPr>
          <w:rFonts w:cs="Times New Roman" w:ascii="Times New Roman" w:hAnsi="Times New Roman"/>
          <w:sz w:val="18"/>
          <w:szCs w:val="18"/>
          <w:lang w:val="es-PY"/>
        </w:rPr>
        <w:t>Mt.26:53,54.</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Sabéis que hay quienes son amados sin merecerlo? Así os amo Yo, dadme vuestra cruz, dadme vuestras tristezas, dadme vuestras esperanzas que han fracasado, dadme la pesada carga que lleváis. Yo puedo con todos los dolores. Sentíos libres de vuestro fardo para que seais felices, penetrad en el santuario de mi amor y guardad silencio ante el altar del Universo para que vuestro espíritu pueda conversar con el Padre en el más hermoso de los lenguajes: el del amor. </w:t>
      </w:r>
      <w:r>
        <w:rPr>
          <w:rFonts w:cs="Times New Roman" w:ascii="Times New Roman" w:hAnsi="Times New Roman"/>
          <w:sz w:val="18"/>
          <w:szCs w:val="18"/>
          <w:lang w:val="es-PY"/>
        </w:rPr>
        <w:t>Is.53:4. Mt.8:1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Este pueblo espiritualista vive ignorado. El mundo no conoce vuestra existencia, los grandes no reparan en vosotros, pero se acerca la lucha entre espiritualistas y cristianos, entre espiritualistas y judíos. Esa lucha es necesaria para el establecimiento de mi Doctrina en toda la humanidad. Entonces se unirán en una sola esencia el Antiguo Testamento con el Segundo y Tercero.</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Bajo la sombra de mi Doctrina, no se construirán tronos, desde los cuales puedan los hombres engrandecidos dominar a los espíritus de sus hermanos; nadie se coronará ni cubrirá con manto púrpura, tratando de ocupar el sitio del Señor, ni surgirán confesores que juzguen, perdonen, condenen o sentencien sobre los actos de la humanidad. Para juzgar desde un tribunal justo y perfecto a un espíritu, sólo Yo puedo hacerl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Yo puedo enviar a quienes corrijan, enseñen y guíen, mas no mandaré a quienes juzguen y sancionen. He enviado a quienes han sido pastores de la humanidad, mas no señores ni padres. El único Padre por el espíritu soy Y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Mientras unos han despertado comprendiendo cuál es la verdad y se han levantado pugnando por la espiritualidad, otros, aferrados a sus pasadas costumbres, se han abrazado a sus símbolos, a sus formas y a sus hábitos, diciendo que Yo os mostré todos los símbolos y que por lo tanto, son para ellos la ley.</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La lucha ha surgido, mas no es la primera vez que esto sucede entre el Pueblo doctrinado por Dios. Ya en el Primer Tiempo, en uno de los mandamientos dictados por Dios en la cumbre del Monte Sinaí, les ordenaba a los hombres no emplear figura alguna que representase lo divino y al mismo tiempo les hacía comprender que el verdadero culto era el del cumplimiento de aquella Ley, que se encerraba toda en amor a Dios y en amar al prójim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Sin embargo, el pueblo creó infinidad de tradiciones, creciendo cada día en fanatismo y en idolatría. Ya el símbolo no era la forma a través de la cual se recibía la explicación de algo superior, sino el objeto de idolatría y de adoración.</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Fue menester que viniese Yo al mundo a enseñaros el camino del que os ibais alejando, más cuando los sacerdotes y los fariseos se dieron cuenta de que Yo no venía predicando tradiciones, me acusaron diciendo al pueblo que mi palabra venía en contra de la Ley de Moisés. Ahí, mi voz se levantó para replicar a los hipócritas representantes de la Ley, que Yo no venía en contra de lo instituido por el Padre, sino a darle cumplimiento con mi vida que lo que venía a borrar de los corazones, eran las tradiciones y las ceremonias inútiles, por las cuales se habían olvidado de cumplir con la Ley, o sea de "Amar a Dios amándose los unos a los otros".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No creéis justo ahora, en que vivís en el tiempo del Espíritu Santo, venga a apartar de vuestro corazón cuanta tradición y culto externo hayáis introducido en esta Obra, a la que conocéis por Espiritualismo?</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Bien está que al iniciaros en cada una de las tres revelaciones, que a la humanidad ha entregado Dios, os hayan sido permitidos algunos símbolos y algunos actos para facilitar vuestra comprensión y asimilación de las divinas enseñanzas, mas no para que las conserváseis perpetuamente y mucho menos para que les adoraseis. Esa ha sido siempre la causa de vuestro estancamiento espiritual y la razón por la cual Yo he venido en todos los tiempos a rescataros del camino incierto para conduciros al verdadero sendero de la luz.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Ahora tampoco vengo a desconocer lo instituido por Mí en los tiempos pasados, sino a enseñaros a que le déis cumplimiento, elevando vuestra vida y vuestras obras a un grado mayor de espiritualidad que es al mismo tiempo verdad.</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Así, cuando Yo deje de hablaros en esta forma, no tendréis necesidad de materias, ni de ritos, ni de formas, porque ya os habréis libertado de la idolatría y del materialismo, para buscar con el espíritu la presencia del Padre, que es también Espíritu.</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Vais a penetrar en el seno de una humanidad cansada de cultos externos y hastiada de su fanatismo religioso, por lo que os digo que el mensaje de espiritualidad que vais a llevarle, llegará a su corazón como fresco y vivificante rocío.</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Creéis que si llegaseis con cultos fanáticos y prácticas opuestas a la espiritualidad, podría el mundo reconoceros como portadores de un mensaje divino? En verdad os digo, que os tomarían por fanáticos de una nueva secta.</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La mayor parte de esta humanidad se nombra cristiana y el Maestro os dice: Si en verdad fuese cristiana, ya habría vencido con su amor, con su humildad y su paz, al resto de los hombres; pero mi Doctrina, legada desde el Segundo Tiempo, no está en el corazón de la humanidad, no palpita ni florece en las obras de los hombres, está guardada en los libros empolvados y Yo no he venido a hablar de los libros. Por libro os traje mi vida, mi palabra y mis obras, mi pasión y mi muerte en cuanto hombre y esa es la razón por la que la mayor parte de la humanidad diciéndose cristiana, no tiene la paz ni la gracia de Cristo, porque no le imitan, porque no practican su Doctrina.</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Si creéis en Cristo, si sostenéis que sois cristianos, no debéis alimentar ideas tan absurdas como la de pensar que sois indignos de que vuestro Señor se acerque a vosotros. ¿Olvidáis que precisamente vuestra fe cristiana está cimentada en aquella prueba de amor divino, al hacerse hombre el Verbo de Dios? ¿Qué aproximación más palpable y humana podíais pedir de Mí? ¿Qué comunicación más al alcance de los hombres pecadores y carnales, oscuros de espíritu y cerrados de entendimiento, que aquella en la que les hacía escuchar mi voz divina traducida en palabra humana? </w:t>
      </w:r>
      <w:r>
        <w:rPr>
          <w:rFonts w:cs="Times New Roman" w:ascii="Times New Roman" w:hAnsi="Times New Roman"/>
          <w:sz w:val="18"/>
          <w:szCs w:val="18"/>
          <w:lang w:val="es-PY"/>
        </w:rPr>
        <w:t>Jn.1:14.</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Aquella fue la prueba más grande de amor, de humildad y de piedad hacia los hombres, que vine a sellar con sangre, para que eternamente tuvieseis presente que nadie es indigno de Mí, ya que, ciertamente por quienes más perdidos se encontraban en el fango, en las tinieblas y en los vicios, vine a humanizar mi Verbo y a derramar la savia de mi sangr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Por qué entonces, los mismos que creen en todo aquello, niegan ahora mi presencia y comunicación? ¿Por qué tratan de sostener que no es posible esto, porque Dios es infinito y el hombre es muy bajo, muy pequeño y muy indigno? En verdad os digo que quien niegue mi comunicación de este tiempo, estará negando mi presencia en el mundo en aquel Segundo Tiempo y también, estará negando mi amor y mi humildad.</w:t>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Salvación</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Todos alcanzaréis la meta mediante el cumplimiento de vuestra misión, para ello he venido a entregaros mis enseñanzas que son inagotables, para que ascendáis por la escala de vuestra evolución. No es mi sangre la que os salva, sino mi luz en vuestro espíritu la que os rescatará.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19</w:t>
      </w:r>
      <w:r>
        <w:rPr>
          <w:rFonts w:cs="Times New Roman" w:ascii="Times New Roman" w:hAnsi="Times New Roman"/>
          <w:sz w:val="23"/>
          <w:szCs w:val="23"/>
          <w:lang w:val="es-PY"/>
        </w:rPr>
        <w:t>-</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Mi mensaje de este tiempo también será negado y combatido, algunos dirán que no tuvo objeto mi manifestación; pero no temáis porque mi Obra del Segundo Tiempo también ha sido discutida, negada, escarnecida y, sin embargo, corazón por corazón y espíritu por espíritu han reconocido y valorizado aquella pasión que entre vosotros viví.</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Sí, pueblo, sabed que ha habido y hay quienes dicen: ¿Qué relación tiene el dolor de Jesús con vuestra salvación? Su dolor no puede darnos la gloria. Y el Espíritu de Verdad os dice: Yo fui entre los hombres a través de Jesús, como esas plantas de olor que perfuman las manos del que les arrancó la vida.</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Aquel madero que me distéis y que Yo acepté, fue prueba de mi amor por vosotros y prueba también de que os salvaríais con mi ejemplo. ¿Por qué creéis que si Yo hubiese sabido que mi sacrificio iba a ser inútil, os lo hubiese ofrecido? No recordáis que os he dicho que en la Obra del Padre no se pierde ni una semilla? Cuando el costado del Maestro fue abierto, quise que en él vieseis la puerta que se abría para que todos moraseis en la eternidad, y el primero en contemplar esa puerta, fue el soldado que hundió su lanza en el cuerpo de Jesú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Mi amor es como el árbol que perfuma el hacha del leñador que le arranca la existencia; cada gota de sangre de aquel cuerpo se derramó sobre esta humanidad, perdonando a todos y perfumando su existencia con la esencia divina de mis enseñanzas.</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Mas si a esta humanidad en su ceguera, le pareciese que aquel sacrificio no le bastaba para su salvación, aquí está de nuevo mi palabra, no la palabra del hombre que no ha sabido explicar aquel mensaje, sino mi palabra que viene a enseñaros la esencia inmortal de mi Doctrina y de mis obras, explicación divina con la que los hombres sabrán el valor espiritual de aquella sangre derramada en el Calvario por amor a la humani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Vengo a deciros cuál es la esencia de aquel sacrificio, porque sois míos como Yo soy vuestr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xml:space="preserve">  Nunca he visto enemigos en ninguna criatura porque todos sóis mis hijos. La palabra enemigo profana los labios de quien la pronuncia, refiriéndose a un herman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Longinos atravesó mi costado y derramé en él la sangre que fue luz en sus ojos ciego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n este tiempo, vengo a daros nuevas enseñanzas en las que debéis meditar, lecciones de amor que os rediman y eleven, verdades que aunque amargas, sean luz en vuestro camino.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Limpios brotasteis de Mí y limpios tendréis que retornar, mas el tiempo de expiación será pasajero, jamás eterno, corto o largo, dependiendo de la voluntad que el espíritu ponga para alcanzar su salvación.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Las legiones del bien están en actividad, han entrado en combate, mas vienen a salvar al que perece. Esa es mi divina tarea. ¿Olvidáis que se me ha llamado el Salvador de la humanidad? ¿Qué de extraño tiene que el Pastor busque a sus ovejas? Antes de que vosotros existieseis, ya os amaba y estaba prevista vuestra desobediencia y también vuestra salvación.</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ando me manifesté en Jesús, El dijo ser vuestro Rey y le diste la cruz por trono; entonces os enseñé toda la fuerza que tiene el amor, el perdón y la mansedumbre. Así como dejé correr su sangre, así os doy mi amor sin limitacione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Así como la brisa y el sol os acarician, pueblo, acariciad vosotros a vuestros semejantes. Este es el tiempo que los necesitados y los menesterosos abundan. Comprended que aquel que os pide el favor, os está concediendo la gracia de que seáis útiles a los demás y de que trabajéis por vuestra salvación. El os dá la oportunidad de que seáis misericordiosos y con ello os asemejéis a vuestro Padre; porque el hombre ha nacido para regar por el mundo la semilla del bien. Comprended entonces que quien os pide, os favorece.</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Quiero hacer de cada hombre un apóstol y de cada apóstol un maestro, porque os amo con amor infinito y antes de que se pierda uno sólo de vosotros, preferiría sentir sobre mi Espíritu todo el dolor que existe y que ha existido entre la humanidad.</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No quiero mirar que mis hijos pierdan la oportunidad de salvarse. Si los grandes pecadores me buscan con humildad y arrepentimiento, Yo perdonaré sus faltas y les daré ocasión de rehacer su vida. Estoy haciendo el llamado a los más grandes pecadores, para redimirlos y ponerlos a salv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Vengo a salvaros, a llamaros a todos, quiero congregaros en torno a mi.</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El Padre vino en aquel tiempo a salvar a sus hijos; en este tiempo, serán los humanos los que se salven los unos a los otros con el amor que les enseñó su Padr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Quiénes serán los que sin alarde me sigan hasta el fin? No lo sabéis  ¿Quiénes llegarán? Todos, les dice el Maestro; primero unos, otros después. Unos con menos dolor y otros con grandes sacrificios según sea el camino que cada quien elija y la forma en que por él camin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Habéis comprendido, discípulos, mas luego os asalta la duda de que esta humanidad pueda salvarse por el amor, si precisamente es de lo que carece. A lo cual os digo que el amor es como una simiente divina que no puede morir jamás, que permanece oculta en lo más recóndito del corazón del hombre, y que si hasta ahora no ha germinado es porque no ha sido regada con el agua de la verdad, porque el riego que ha recibido ha sido de aparente amor. Egoísmo, falsedad, hipocresía, vanas palabras de luz, es lo que día a día recibe el corazón de la humanidad, y ¿Es posible que el corazón se alimente de algo que no contenga esencia de eternidad?</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Mi amor por vosotros no podía permitir que os perdiéseis, y por eso en Jesús os dí una palabra con esencia de eternidad que en cualquier tiempo os diese su ayuda para que alcancéis la salvación. El Verbo Divino se hizo hombre por salvaros, ¿Acaso sabéis si vuestro espíritu encarnó en este tiempo para salvar a sus hermano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Jesús fue el Verbo de Dios en esta Tierra; todo en El hablaba, no sólo su palabra, también sus obras, sus miradas, sus pensamientos. Os dice el Maestro estas enseñanzas porque vosotros podéis imitar aquellos ejemplos, dones no os faltan, basta que améis y que vuestro corazón se llene de buena voluntad para que esas facultades dormidas en vuestro ser, despierten y se manifiesten.</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Mientras en este tiempo los hombres triunfan matando, Yo venceré dándoles la vida. Mi divina tarea es salvar a los espíritus, vosotros aún no habéis llegado a comprender lo que quiere decir "Salvador del Mund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a vida palpita en vuestro corazón, sin que me sintáis en ella y sin embargo aún os extrañáis de que mi Espíritu irradie luz sobre vuestro entendimiento. ¿Qué de extraño tiene para vosotros que el Salvador venga en busca de los espíritus extraviados? ¿Acaso os habéis sorprendido cuando un pastor anda en busca de la oveja que se le ha perdid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Antes de que hubieseis sido creados, Yo sabía que me desobedeceríais y que vendría a salvaros por medio del amor, sabía que mi amor divino habría de encarnar en Jesús a quien le darían los hombres por trono una cruz.</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Vengo a deciros ahora: Humanidad, deteneos, dejad que la luz de la justicia que procede del amor, se extienda por el mundo, dejad que mi verdad os persuada de que sin amor verdadero no alcanzaréis la salvación.</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Qué si soy vuestro Juez? Si, humanidad, mi juicio es con vosotros inexorable y severo, pero nacido del amor de quien es el autor de la vida. Podría Yo haber destruido a todos los que hubiesen profanado, pecado o desobedecido mis leyes, mas ¿Qué mérito tendría venceros con la muerte? ¿Por ventura no tiene fuerza la verdad y el amor?</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No quiero muertos, ni quiero oír eternamente lamentaciones de los que lloran una expiación.</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Os quiero perfectos para que gocéis con vuestro Padre la vida verdadera.</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No hubiere sido preciso que uno de los mios me traicionara para daros aquella muestra de humildad, el Maestro la hubiera demostrado en cualquier ocasión que los hombres le hubiesen presentado. A aquel discípulo le correspondió ser el instrumento por el cual el Maestro mostró al mundo su divina humildad, y aunque habéis pensado que la flaqueza de aquel hombre fue la que ocasionó la muerte de Jesús, Yo os digo que estás en un error, porque Yo vine a darme todo a vosotros, y si no hubiese sido en esa forma, estad seguros de que hubiese sido en otra. Por lo tanto no tenéis derecho a maldecir o a juzgar a aquel que es vuestro hermano, al que en un instante de ofuscación faltó al amor y a la fidelidad que debía a su Maestro. Si vosotros le culpáis de mi muerte, ¿Por qué no le bendecís, sabiendo que mi sangre fue derramada para la salvación de todos los hombres? Más os valdría orar para pedir que ninguno de vosotros caiga en tentación, porque la hipocresía de los escribas y fariseos aún existe en el mund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Estudiad cuidadosamente esta lección y acabaréis comprendiendo que nadie está irremisiblemente perdido, que nadie quedará lejos de Mí y que todas vuestras tribulaciones llegan hasta mi Espíritu y vuestras obras son puestas a juicio. Mas os digo que después de que me miréis de cerca como Juez, me conoceréis como Padre y en verdad me amaréi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Yo, el dueño de los mundos y de todas las moradas a quien todo lo creado obedece, os dice en estos instantes, que vosotros los hombres no habéis vivido en armonía con mis leyes, por lo que os habéis estacionado espiritualmente; sin embargo, mi Espíritu espera con infinita paciencia vuestro retorno al camino verdadero y vuestro perfeccionamiento. No dejéis que sólo sea Yo el que luche por vuestra salvación, ni dejéis que el mundo espiritual trabaje sin que vosotros colaboréis con él. No hagáis obras de mérito sólo aparente, esforzaos porque vuestros actos encierren verdad y amor.</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Aquel Dios a quien los hombres creyeron vengativo, cruel, rencoroso e inflexible, será sentido en lo profundo del corazón, como un Padre que perdona a cambio de las ofensas de sus hijos, como el Padre que persuade con ternura al pecador; como el juez que en vez de condenar al que ha faltado gravemente, le proporciona una nueva oportunidad de salvación.</w:t>
      </w:r>
      <w:r>
        <w:rPr>
          <w:rFonts w:cs="Times New Roman" w:ascii="Times New Roman" w:hAnsi="Times New Roman"/>
          <w:sz w:val="18"/>
          <w:szCs w:val="18"/>
          <w:lang w:val="es-PY"/>
        </w:rPr>
        <w:t xml:space="preserve"> Ez.18:21-23.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Labriegos amados: he agraciado a vuestro espíritu, para que pueda ponerse a salvo y para que él, a su vez, pueda rescatar del pecado a sus hermanos. Ahora os encontráis en purificación para haceros dignos de mi presencia; mañana, cuando seáis fuertes de verdad, ayudaréis a vuestros hermanos a liberarse del pecado. Amo a vuestro espíritu, amo a todos mis hijos y por eso procuro vuestra salvación.                    </w:t>
      </w: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Todos tenéis que llegar a Mí, unos primero, otros más tarde, pero todos llegarán. No podía ser de otro manera si todos sóis chispas de mi luz divina, si sóis parte de Mí mismo. Aprended de Mí a amar y a perdonar, cumpliendo con el precepto que os dice: Amáos los unos a los otros.</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En verdad os digo, que mi Reino no se establecerá entre los hombres mientras tenga vida el árbol del mal. Es menester destruir ese poder para lo cual se necesita poseer la espada del amor y la justicia, única a la que no podrá resistir el pecado. Comprended que no serán los juicios, ni el castigo, sino el amor, el perdón y la caridad, esencia de mi Doctrina, la luz que ilumine vuestros senderos y la enseñanza que lleve a la humanidad a la salvaci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Abridme las puertas de vuestro corazón, ¡Oh humanidad! He visto que las pruebas de la vida os azotan cual viento huracanado; he visto penetrar en vuestro hogar las enfermedades y enseñorearse la miseria. Yo vengo a traeros la paz. ¡Ah humanidad amada, si supieseis cuan fácil os sería encontrar vuestra salvación, si tuvieseis buena voluntad! Una oración, un pensamiento, una palabra bastarían para reconciliar a hombres, a pueblos y naciones; pero los hombres buscan por otros medios la solución de sus conflictos. Todo, menos imitar a Cristo, es el lema de muchos hombres; todo, menos practicar su doctrina, y he ahí sus consecuencia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Humanidad: Jamás he querido que os perdáis. Es injusto que tengáis ese concepto de Mí, que penséis que haya creado seres que irremisiblemente tengan que perderse, que haya señalado ese destino a los hijos de Dios. Comprended que vuestro destino es otro, es el de vivir eternamente y no unos cuantos, sino todos, porque todos sóis mis hijos. Si descendí al mundo haciéndome hombre, fue para mostraros en los ejemplos de aquel sacrificio, el cumplimiento de la misión señalada por mi Divinidad. Os digo que esa sangre fue vertida para trazar el sendero de restitución a todos mis hijos, y que si alguno no hubiera alcanzado ese beneficio, por él sólo me haría hombre nuevamente y daría mi sangre por salvarle.</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En cambio, veo que los hombres a pesar de que en sus religiones manifiestan estar diciendo la verdad, llevan el corazón muerto a la fe, al amor y a la luz. Creen que con orar en sus templos y asistir a sus ritos, tienen asegurada su salvación, mas Yo os digo que es menester que el mundo sepa que la salvación sólo la alcanzará mediante la realización de obras de amor y de caridad.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Ya os he explicado cual ha sido la causa que ha alejado a la humanidad del cumplimiento de la Ley de amor a la cual la sujeté, a pesar de que el hombre va iluminado por la luz de su conciencia. Os he dicho también, que ese desvío que ha originado tantos errores y pecados humanos, hizo que el Padre enviase su Verbo al mundo, para daros la mayor prueba de su amor infinito al hacerse hombre y enseñaros el camino que puede conduciros a merecer vuestra salvación. </w:t>
      </w:r>
      <w:r>
        <w:rPr>
          <w:rFonts w:cs="Times New Roman" w:ascii="Times New Roman" w:hAnsi="Times New Roman"/>
          <w:sz w:val="18"/>
          <w:szCs w:val="18"/>
          <w:lang w:val="es-PY"/>
        </w:rPr>
        <w:t>Jn.1:14</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Sentid mi paz y la frescura del árbol. No es esta casa el árbol de que os hablo, sino mi Espíritu lleno de misericordia y amor para todos mis hijos. Y cuántas veces vosotros, pensando que hay muchos hambrientos y desnudos de esta gracia, lloráis y el dolor embarga vuestro corazón. Mas os digo: Si queréis que mi palabra llegue a todos vuestros hermanos, preparaos y sed mensajeros de buena voluntad. Os digo que todos serán salvos, que no se perderá un solo espíritu y que unos en este mundo y otros en diferentes valles, me amarán y me reconocerán.</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Todos serán salvos, todos serán perdonados, todos serán consolados. ¿Dónde está la muerte, dónde la condena eterna y el infierno sin fin? </w:t>
      </w:r>
      <w:r>
        <w:rPr>
          <w:rFonts w:cs="Times New Roman" w:ascii="Times New Roman" w:hAnsi="Times New Roman"/>
          <w:b/>
          <w:sz w:val="18"/>
          <w:szCs w:val="18"/>
          <w:lang w:val="es-PY"/>
        </w:rPr>
        <w:t>1Co.15:55.</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El Espíritu Divino es inmortal, el dolor no llega a El, mas la carne es sensible al dolor, es limitada en sus potencias, es mortal por naturaleza; por eso elegí ese medio para manifestarme al mundo y ofrecerle mi sacrificio verdadero, para enseñaros el camino de vuestra salvación.</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Comprended que todos me pertenecéis; el precio de vuestro rescate es el ejemplo trazado con mi sangre, mi sacrificio por amor; y es preciso que reconozcáis que vengo por vuestro espíritu para llevarlo hasta las puertas de la "tierra prometida". Mi palabra no os abandonará antes del tiempo señalado, y después, cuando os hayáis preparado, por vosotros y por mis enviados en distintas naciones se conocerá la buena nueva. Mi palabra será escudriñada y al fin estudiada y comprendida. Cerca del año </w:t>
      </w:r>
      <w:r>
        <w:rPr>
          <w:rFonts w:cs="Times New Roman" w:ascii="Times New Roman" w:hAnsi="Times New Roman"/>
          <w:b/>
          <w:sz w:val="23"/>
          <w:szCs w:val="23"/>
          <w:lang w:val="es-PY"/>
        </w:rPr>
        <w:t>2000</w:t>
      </w:r>
      <w:r>
        <w:rPr>
          <w:rFonts w:cs="Times New Roman" w:ascii="Times New Roman" w:hAnsi="Times New Roman"/>
          <w:sz w:val="23"/>
          <w:szCs w:val="23"/>
          <w:lang w:val="es-PY"/>
        </w:rPr>
        <w:t xml:space="preserve"> empezarán a manifestarse los dones espirituales de la humanidad, dando testimonio de mi palabr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Pedid por la humanidad antes que por vosotros mismos. Ella es como un náufrago en medio de un mar de tinieblas y tribulaciones, que en su confusión no encuentra el faro que ha de iluminarla para ponerse a salv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Todo el que cree en Mí y observa mis preceptos, está dentro de un arca salvadora donde quiera que se encuentre, ya en el valle espiritual o en este mundo. El que ama en espíritu y en verdad, está Conmigo. Toda criatura tiene en sí misma los medios para salvarse y ellos son: La luz de la conciencia y la intuición del bien que palpita en el espíritu; son atributos que Yo os he concedid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Llegarán a Mí contritos unos, temerosos otros, porque el dolor habrá sido muy dentro de ellos, y su conciencia hablará diciéndoles que el juicio ha llegado para cada espíritu. Mas para todos tengo una nueva oportunidad de salvación. El espíritu recibirá la confirmación de todos sus dones y si su fe despierta, por ella conocerá por qué he venido una vez más entre los hombres y cuánto los am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Vengo a salvaros como lo hice en el Segundo Tiempo y a todos los que quieran seguirme, les digo: "Tomad vuestra cruz y seguid mi huella". Ellos saben  bien que la cruz es de humildad, de amor, de caridad, de renunciación y de  sacrificio; quien la toma, ya conoce la senda que deberá seguir. A nadie he  engañado diciéndole que mi camino está sembrado de rosas, porque quiero que mis soldados me sigan por amor y fe.</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A los que han venido, corresponde orar por los que han caído. Pero no seáis sus jueces, que ellos alcanzarán la luz.</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Pensad que si sóis parte de mi Espíritu, poseéis la vida y la gracia al igual que Yo. Sois puros en cuanto a vuestro principio y así es como debéis llegar a Mí, en vuestro retorno. Por eso debéis de luchar sin descanso en este tiempo, para que podáis volver a vuestra primitiva pureza y perfección.</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1</w:t>
      </w:r>
      <w:r>
        <w:rPr>
          <w:rFonts w:cs="Times New Roman" w:ascii="Times New Roman" w:hAnsi="Times New Roman"/>
          <w:sz w:val="23"/>
          <w:szCs w:val="23"/>
          <w:lang w:val="es-PY"/>
        </w:rPr>
        <w:t xml:space="preserve">  He descendido hasta vosotros a buscaros, porque ha mucho tiempo que camináis alejados del sendero y nada hacéis por encontrar el verdadero camin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Mi presencia de Maestro os hacía falta, y por eso me he presentado entre vosotros a daros valor, fuerza y fe para luchar por vuestra salvación.</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Entonces podréis ver las primeras luces del Gran Día anunciado por profetas y enviados, tiempo ha; podréis sentir cómo desciendo en espíritu a hablaros de la vida eterna que a todos espera, porque todos estáis destinados a ella. </w:t>
      </w:r>
      <w:r>
        <w:rPr>
          <w:rFonts w:cs="Times New Roman" w:ascii="Times New Roman" w:hAnsi="Times New Roman"/>
          <w:sz w:val="18"/>
          <w:szCs w:val="18"/>
          <w:lang w:val="es-PY"/>
        </w:rPr>
        <w:t>Jer.30:7-9. 2Pe.3:</w:t>
        <w:tab/>
        <w:t>10</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Estudiad, analizad, porque hay quienes se confunden pensando que si vuestro espíritu es partícula de mi Divinidad ¿Cómo es posible que sufra? Y que si la luz del espíritu es chispa de la luz del Espíritu Santo ¿Cómo puede verse por instantes envuelto en tinieblas? Reconoced que esta jornada es para hacer méritos suficientes ante Dios, con los que podáis convertir vuestro espíritu, de inocente y sencillo, en gran espíritu de luz a la diestra del Padre.</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Como ésa, cuantas oportunidades os he confiado a cada quien para que al cabo del tiempo lleguéis a Mí, ya que como hijos me pertenecéis. Mas no quiero que sólo por mi caridad y amor lleguéis a Mí, sino que también sea por vuestros méritos para que os hagáis dignos de poseer y contemplar toda la grandeza de mi Obra.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avé los pies de mis apóstoles para demostrar mi humildad y pedirles que se levantaran por los caminos de la Tierra, a preparar a todo corazón con mi amor, con este inmenso amor que siento por todos, para que nadie se perdiese y todos llegasen a Mí. Y este acto os enseña a limpiaros de todo pecado, cuando vayáis a dar principio al cumplimiento de vuestra misión.</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Cómo podrá perderse irremisiblemente para Mí un espíritu, si lleva en sí un destello de mi luz que jamás se extingue y doquier que vaya me tiene delante? Por muy larga que sea su reaciedad o muy duradera su turbación, nunca serán esas tinieblas más largas que mi eternidad.</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l Espíritu Divino es inmortal, el dolor no llega a él, más la carne es sensible al dolor, es limitada en sus potencias, es mortal por naturaleza, por eso elegí ese medio para manifestarme al mundo y ofrecerle mi sacrificio verdadero a cambio de enseñarle el camino de su salvación.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Aquel instante de júbilo, aquella entrada fugazmente triunfal, fue sólo la imagen del triunfo de la luz, del bien, la verdad, el amor y la justicia, día que deberá de llegar y al cual estáis invitados todos. Sabed que si uno solo de mis hijos se encontrase fuera de la Nueva Jerusalén, no habría fiesta, porque no podría Dios hablar de triunfo, no podrá celebrar su victoria si su poder no hubiese sido capaz de salvar al último de sus hijo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Y a toda esta humanidad, una vez más le digo: El arca es mi Ley de amor, todo el que practique el amor y la caridad con sus semejantes y consigo mismo, será salvo. Yo bendeciré esta virtud y por ella, haré que los hombres encuentren espiritualmente, el arca de salvación en este Tercer Tiempo, no solamente la salvación de su vida humana, sino la salvación y la paz de su espíritu. Se acerca el tiempo de las grandes pruebas, en el que se desatará la lucha de secta contra secta, de religión contra religión. </w:t>
      </w:r>
      <w:r>
        <w:rPr>
          <w:rFonts w:cs="Times New Roman" w:ascii="Times New Roman" w:hAnsi="Times New Roman"/>
          <w:sz w:val="18"/>
          <w:szCs w:val="18"/>
          <w:lang w:val="es-PY"/>
        </w:rPr>
        <w:t>Ap.</w:t>
        <w:tab/>
        <w:t>12:7.</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Miradme y amadme en todos vuestros hermanos, recordad que os he dicho que ninguno de mis hijos sucumbirá para toda la eternidad, ninguno encontrará la muerte para su espíritu, porque ésta no existe. Yo no la he creado, porque Yo solamente le doy muerte al pecad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Si me hice hombre para traer la redención, la salvación y la luz a los hombres, no solamente vine a ellos, era el tiempo señalado por mi Divino Espíritu para ir en busca de todos los espíritus, sin distinción alguna, ni de mundos ni de grados de elevación; y así, después de consumar mi misión de Maestro entre vosotros, mi Espíritu penetró en todas las moradas habitadas por los espíritus del Señor, porque si vosotros teníais la promesa del Mesías, esa promesa no era solamente para los espíritus encarnados, sino también para aquellos que me estaban esperando en el Más Allá, para aquellos que esperaban en la restitución, en la expiación, en la experiencia espiritual, el día en que el Redentor de todos los espíritus llegara para abrir la puerta.</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Quiero en vosotros levantarme triunfador; quiero que vosotros contempléis al Rey de los Ejércitos como a vuestro Padre, victorioso sobre vuestra maldad y a vosotros como soldados llenos de dignidad espiritual, llenos de satisfacción y de paz. Entonces se escuchará el himno de la armonía universal en la mayor de las victorias, de ese triunfo que ha de venir, pero del cual ni vuestro Padre, ni vosotros os enfadaréis de tener vencidos bajo vuestro amor. Nuestros vencidos no serán los espíritus, será el mal, todas las tinieblas, pecados e imperfecciones. El triunfo del Padre estará en la salvación de todos los espíritus retrasados, arraigados en la tiniebla y en el mal. Estáis en un error si creéis que alguno se perderá, dejaría de ser Dios si un solo espíritu no encontrara salvación. Todos aquellos que vosotros llamáis demonios, también son espíritus que han brotado de Dios y si hoy se encuentran confundidos, ellos también encontrarán salvación. ¿Cuando será la verdadera luz en ellos? Cuando vosotros unidos a las legiones espirituales de luz, combatáis su ignorancia y su pecado con vuestra oración y vuestras obras de amor y cari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Estáis en el tiempo de la gran lucha del bien contra el mal, de la luz contra la tiniebla y vosotros os estáis preparando para que defendáis mi causa; seréis a mi imitación, porque Yo me encuentro delante de mis ejércitos y vosotros sóis parte de ellos; ved cómo mi luz aparta las tinieblas y cómo mi palabra aboliendo está el pecado. Si vosotros queréis ser los buenos soldados, sed mansos y llevad la luz de la Verdad para que como verdaderos siervos de Dios, deis testimonio de lo que al espíritu vengo a entregar en este tiempo para su salvación.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Yo he dejado que así acontezca por razón del libre albedrío que os he dado, porque detrás de toda la perversidad, de todas las tinieblas y de la ofuscación de los hombres, hay una luz divina: la conciencia que no se pierde y no se perderá jamás; hay un principio que es el espíritu, que guarda inmaculado el ósculo que el Padre le dio, que es el sello divino con que Yo he enviado a todos mis hijos a la senda de la lucha y por esa "Marca" no se perderá ninguno de esos espíritu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Qué valor tendría mi Ley y mi Doctrina si no fuesen capaces de salvar del error y del pecado a los espíritus? ¿Y qué objeto habría tenido mi presencia como hombre en el mundo, si iba a haber muchos que habrían de perderse para siempre en una expiación sin fin?</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Cuando ya estéis bien preparados, lucharéis no sólo por vosotros sino por ayudar a vuestros hermanos a transitar en este camino. Porque no podéis alcanzar la salvación tan solo para vosotros mismos, sino que debéis luchar para lograr la salvación de la human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Los hombres exclaman: Si hay un Dios de misericordia y de amor ¿Por qué entonces tienen que sufrir los buenos por los malos, los rectos por los pecadores? En verdad os digo, mis hijos: Cada hombre viene a este mundo no sólo para alcanzar la salvación de sí mismo. No es un individuo aislado, sino forma parte de un todo.</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Acaso en un cuerpo humano, un órgano sano y perfecto no sufre cuando los demás órganos están enfermos? Esta es una comparación material, para que comprendáis la relación que tiene cada uno de los hombres con los demás. Deben de sufrir los buenos por los malos, pero los buenos no son completamente inocentes si ellos no luchan por el adelanto espiritual de sus hermanos. Mas como individuos cada uno tiene su propia responsabilidad y al ser parte de mi Espíritu y semejante a El, posee voluntad e inteligencia para ayudar al progreso de todos.    </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Atributos de Dios...</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ntre Dios y sus criaturas, existen lazos que nunca podrán romperse, pero si los hombres se sienten distanciados de su Padre celestial, es por su falta de espiritualidad o por su falta de fe.</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a sentencia ha mucho tiempo que vosotros la habéis firmado; mas Yo, a quien consideráis como vuestro Juez, en realidad soy vuestro defensor, que viene a libraros de vuestra carga, convenciéndoos dulcemente a que toméis el buen sendero, para que obtengáis la verdadera libertad, que es la del espíritu.</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Lloráis, pueblo, porque sentís en vuestro corazón arrepentido el amor del Maestro. Os habían dicho que todo el que se presentara ante el Padre llevando en su espíritu una grave falta, no sería perdonado y tendría que sufrir una condena eterna; mas ¿Cómo habéis podido concebir tan monstruosa mi justicia divina? No os disteis cuenta de que a través de Jesús demostré que mis palabras más tiernas y mis más dulces miradas fueron para los que más habían pecado? ¿Cómo podría Yo predicar una enseñanza en el mundo y hacer lo contrario en la eternidad?</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Abrid vuestro corazón para que sintáis dentro de él todo cuanto os estoy concediendo. He aquí por qué muchas veces os he dicho que estando Yo entre vosotros no me habéis sentido.</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2</w:t>
      </w:r>
      <w:r>
        <w:rPr>
          <w:rFonts w:cs="Times New Roman" w:ascii="Times New Roman" w:hAnsi="Times New Roman"/>
          <w:sz w:val="23"/>
          <w:szCs w:val="23"/>
          <w:lang w:val="es-PY"/>
        </w:rPr>
        <w:t>-</w:t>
      </w:r>
      <w:r>
        <w:rPr>
          <w:rFonts w:cs="Times New Roman" w:ascii="Times New Roman" w:hAnsi="Times New Roman"/>
          <w:b/>
          <w:sz w:val="23"/>
          <w:szCs w:val="23"/>
          <w:lang w:val="es-PY"/>
        </w:rPr>
        <w:t>050</w:t>
      </w:r>
      <w:r>
        <w:rPr>
          <w:rFonts w:cs="Times New Roman" w:ascii="Times New Roman" w:hAnsi="Times New Roman"/>
          <w:sz w:val="23"/>
          <w:szCs w:val="23"/>
          <w:lang w:val="es-PY"/>
        </w:rPr>
        <w:t>-</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Los soberbios, los engrandecidos, los faltos de caridad y de justicia, serán retenidos un tiempo en el más allá, para que el bien, la paz y la justicia progresen en la Tierra y dentro de ellas crezcan la espiritualidad y la buena ciencia. Porque no será necesario que hagáis una vida mística para agradarme, ni será obligado ninguno a seguirme, porque las obras que en forma obligada me ofrecieseis, no serán recibidas por Mí. Hasta Mí llegan tan sólo las ofrendas de buena voluntad, los impulsos sinceros, el amor espontáneo. Tampoco quiero que me sirváis por temor a un castigo, ya es tiempo de que sepáis que Dios no castiga a sus hijos, por lo tanto, no me ofendáis más con vuestros malos juicios. </w:t>
      </w:r>
      <w:r>
        <w:rPr>
          <w:rFonts w:cs="Times New Roman" w:ascii="Times New Roman" w:hAnsi="Times New Roman"/>
          <w:sz w:val="18"/>
          <w:szCs w:val="18"/>
          <w:lang w:val="es-PY"/>
        </w:rPr>
        <w:t>Ap.20:1-3.</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Nadie puede ocultarse a la mirada del Creador puesto que El es omnipotente. Os sigo doquiera que vayáis como vuestra propia sombra; ningún pensamiento puede escapar a mi Divinidad, ni existe obra que haya quedado oculta o ignorada para Mí. Lo mismo estoy con los espíritus justos que habitan mansiones elevadas, que con aquellos cuya turbación espiritual les ha hecho crear y habitar mundos de tiniebla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Sentís que la justicia del Padre se manifiesta en todo el Universo, mas Yo os digo que no confundáis mi justicia con el vulgar castigo. Esta era os ha sorprendido inpreparados porque habéis desaprovechado los tiempos y vuestros dones y por esta causa os sentís castigado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Sólo un ser que fuera omnipotente como Yo podría luchar conmigo; más ¿creéis que si de Mí brotara un dios estaría en contra mía? o bien ¿creéis que de la nada pueda surgir? De la nada, nada puede brotar. Yo soy el Todo y nunca he nacido, Yo soy el Principio y el Fin, el Alfa y la Omega de todo lo creado. </w:t>
      </w:r>
      <w:r>
        <w:rPr>
          <w:rFonts w:cs="Times New Roman" w:ascii="Times New Roman" w:hAnsi="Times New Roman"/>
          <w:sz w:val="18"/>
          <w:szCs w:val="18"/>
          <w:lang w:val="es-PY"/>
        </w:rPr>
        <w:t>Ap.1:8;21:6;22:13.</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Qué lograría de vosotros si en verdad os diese como castigo el fuego eterno? Que blasfemaseis eternamente en contra de un Dios a quien juzgaríais injusto, cruel y vengativ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Mi deber de Padre es daros a cada paso ocasión de perfeccionaros enseñándoos el camino por medio de lecciones perfectas. Si Yo que os he enseñado a perdonar y a amar a vuestros enemigos y os he dicho, haced con vuestros hermanos lo que habéis visto que he hecho con vosotros: ¿Estaría dándoos ejemplo de ello cuando vieseis que castigaba con una condena eterna a los que no me amaron? ¿Creéis que no tengo poder para hacerme amar de los que me han aborrecido? A éstos son a los que les doy, no el castigo eterno, sino el tiempo suficiente para que de ellos brote la luz, la regeneración y finalmente el amor. Así como se espera que la tierra sea fecunda para que germine en ella la semilla, así espero de vosotros que cumpláis con mi precepto que os dice: "Amaos los unos a los otro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l día en que os doy mi lección es día de gracia porque la paz de mi Espíritu se derrama en todo el Universo. Como dueño absoluto de todo lo creado hago sentir mi presencia en todos pidiendo a cada ser y cada criatura que me muestren el cumplimiento de su misión. Finalmente busco mi templo en el corazón del hombre para habitar en él.</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Toda la humanidad cree en mi existencia porque tiene espíritu y conserva la intuición de que Yo existo. Hasta aquél que me niega cree en Mí porque mi presencia está en él y en todo lo que le rodea. Pero el hombre ha sucumbido bajo los impulsos materiales y las tentaciones. Las tinieblas que así ha formado son las que no permiten a esta humanidad contemplar el resplandor con el que el Espíritu Santo se acerca en este tiempo a ella. Pero no habrá fuerza humana ni espíritu que venza mi poder, mi luz o mi amor. Y cuando los hijos sollozantes lleguen ante el Padre, unos pedirán perdón y perdonados serán por su humildad, otros llegarán preguntándome: Padre, por qué me habéis castigado? A estos les diré: Yo jamás castigo, sólo habéis recogido en vuestro camino lo que en él sembrasteis, no supisteis conservar la salud del cuerpo y del espíritu, y quien desafía o viola mis leyes se juzga a sí mismo por medio de ella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Cuando miráis al mundo debatiéndose en guerras, pereciendo de hambre o azotado por la fuerza de los elementos, no falta quienes digan que es mi justicia la que viene a destruir a la humanidad; mas de cierto os digo que Yo no he venido a destruiros sino a salvaros. Los que ceen que su vida radica tan sólo en su materia y no piensan en la supervivencia del espíritu, miran su paso al Más Allá como el fin de su existencia y me juzgan entonces inexorable y cruel.</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Sí, humanidad, habéis encendido el fuego de las pasiones, y después habéis clamado al Cielo para pedirle que no os castigue, sin comprender por vuestra ceguera, que el Padre no castiga; sois vosotros los que no habéis sabido encontrar el camino para llegar a apagar el fuego de vuestros odios y de vuestras guerras, con el agua transparente de la regeneración y de la virtud, porque no habéis llevado en vosotros esa virtud, y tenéis que empezar por apagar el fuego con vuestras lágrimas y aun con sangre.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Quisiera que todos comprendieran que Dios no puede alentar sentimientos de venganza, porque su amor es perfecto; tampoco puede enviar dolor, sois vosotros los que lo atraéis con vuestro pecado. Mi justicia divina está por encima de vuestro dolor y aun de vuestra muerte. El dolor, los tropiezos los fracasos, son las pruebas que el hombre se va creando; y los frutos de su siembra, es lo que va recogiendo. A Mí me basta en cada uno de estos trances, hacer llegar mi luz a vuestro espíritu para que alcance su salvación. </w:t>
      </w:r>
      <w:r>
        <w:rPr>
          <w:rFonts w:cs="Times New Roman" w:ascii="Times New Roman" w:hAnsi="Times New Roman"/>
          <w:sz w:val="18"/>
          <w:szCs w:val="18"/>
          <w:lang w:val="es-PY"/>
        </w:rPr>
        <w:t xml:space="preserve">Nah.1:3. 1Jn.4:17,17. Is.28:18.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En verdad os digo que Yo no os envío el dolor. ¿Habéis visto con qué amor cultiva el jardinero su jardín?; pues vosotros sois para Mí como un inmenso jardín, en el cual os contemplo como lirios, rosas o azucenas. Mas si vuestras corolas se cierran para el rocio de mi amor, natural es que os sintáis débiles cuando los vientos os azotan; ¿Por qué entonces pensáis que sea Yo quien os castiga? Es un error atribuirme la causa de vuestros sufrimientos y amarguras, porque un Padre sólo quiere la felicidad para sus hij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Tiempo es éste, en el que muchos hombres al ver las grandes pruebas que se ciernen sobre la humanidad, exclaman: ¡Es la mano de Dios la que está tocando por medio del dolor a la humanidad! a lo cual Yo os digo, que esa es una forma errónea de pensar sobre mi justici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Cuándo entenderéis que el dolor existe a causa de vuestros pecados, y que es el propio hombre quien se sentencia y castiga a sí mismo?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Hoy, mi lenguaje universal se hace oír de todos, para decirles que aunque Yo estoy en cada uno de vosotros, nadie debe decir que Dios está dentro del hombre, porque son los seres y todo lo creado lo que se encuentra dentro de Di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Yo soy el Señor, vosotros sus criaturas. No quiero llamaros siervos sino hijos, mas reconoced que Yo soy antes; amad mi voluntad y respetad mi ley, sabiendo que en lo dispuesto por Mí no cabe la imperfección ni el error.</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Siendo poderoso, eterno, infinito y a la vez Padre de todo lo creado, puedo valerme y servirme de todas mis criaturas para mis fines divinos. En mi amor de Padre, no vengo a fijarme en vuestra pequeñez, en vuestro pecado, os busco por vuestra humildad. Si consideráis muy pequeña vuestra forma humana para que Dios se ocupe de vosotros ¿quién os dio esa forma, sino Yo? Además al hacerme hombre ¿no fuí semejante a vosotr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Gozad con mi presencia, pueblo amado, haced fiesta en vuestro corazón, vibrad de alegría, porque al fín habéis visto llegar este día del Señor. Temíais que llegara este día porque aún pensábais como los antiguos, creíais que el corazón de vuestro Padre era vengativo, que guardaba rencor por las ofensas recibidas y que por lo tanto traería preparada la hoz, el látigo y el cáliz de amargura, para ejercer una venganza sobre los que tanto y tan repetidas veces lo habían ofendido; pero grande ha sido vuestra sorpresa al comprobar que en el Espíritu de Dios no puede existir la ira, ni el furor, ni el aborrecimiento, y que si el mundo solloza y se lamenta como nunca, no se debe a que su Padre le haya dado a comer ese fruto, ni a beber de ese cáliz, sino que se debe a que es la cosecha que por sus obras va recogiendo la humanidad. Jl.</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Ciertamente que todas las calamidades que se han desatado en este tiempo os fueron anunciadas; mas no por haberos sido anunciadas, penséis que os las trajo vuestro Señor como un castigo; todo lo contrario, en todos los tiempos Yo os he prevenido en contra del mal, en contra de las tentaciones y os he ayudado a levantar de vuestras caídas; además he puesto a vuestro alcance todos los medios que os son necesarios para que podáis salvaros; pero también debéis reconocer que siempre habéis sido sordos e incrédulos a mis llamados. Is.</w:t>
      </w:r>
      <w:r>
        <w:rPr>
          <w:rFonts w:cs="Times New Roman" w:ascii="Times New Roman" w:hAnsi="Times New Roman"/>
          <w:b/>
          <w:sz w:val="23"/>
          <w:szCs w:val="23"/>
          <w:lang w:val="es-PY"/>
        </w:rPr>
        <w:t>44</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Yo os digo, que el verdadero concepto de Dios no es conocido aún en la Tierra, a pesar de haber enviado a Jesús para que a través de El me pudierais conocer. Comprended que si Yo supiese que el hombre no había de salvarse, no vendría con el amor con que siempre le he buscado. Mi presencia entre vosotros es la prueba evidente de que llegaréis a Mí, porque el Padre si conoce el futuro y el destino de todos sus hij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Yo haré que la palabra que he venido a entregaros en este tiempo sea escrita con claridad, para que en ese libro encuentre la humanidad la explicación de muchas de las enseñanzas que no había comprendido y la interpretación justa de mi doctrina. Surgirá entonces de ese conocimiento el verdadero temor, no el temor al castigo divino, sino a la pena de llegar a mancharse con el pecado, la de ofender al Creador, la de retornar al Padre en el más allá con el espíritu manchado, sin haber conseguido dar un paso hacia delante en el sendero de la espiritualidad y del verdadero saber.</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No maldigáis las pruebas que os agobian a vosotros y a todo el género humano, no digáis que son castigo, ira o venganza de Dios, porque blasfemáis; os digo que esas pruebas son precisamente las que están acercando a la humanidad al puerto de salvación.</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Llamadles justicia, expiación o lecciones, y estaréis en lo cierto y en lo justo. La ira y la venganza son pasiones humanas, propias de seres distantes todavía de la serenidad, de la armonía y de la perfección; no es justo que a mi amor por vosotros, que es el que preside todas mis obras, le apliquéis el vulgar nombre de castigo o el nombre indigno de venganza.</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a humanidad con su ciencia, con su pecado, con sus guerras, con sus doctrinas y materialismo, ha desafiado a la justicia divina, y cuando sus ofensas han sido mayores, sólo el castigo podía esperar: pero mirad cómo he respondido, enviando a los hombres mi luz divina, que es consuelo, revelación, perdón y paz, para que los ilumine y los ayude en su evolución.</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Cuando dejéis este mundo, seréis como gota de rocío que siga vivificando todo lo creado. Yo os digo: Dios, el Infinito, el Eterno, está en toda la creación, es la esencia que todo lo anima. En las criaturas contempla toda la belleza de su obra y experimenta el goce que existe en los frutos de su inspiración, porque todo habla de El, todo lo glorifica y le rinde homenaje.</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En toda manifestación de vida está, porque El es el autor de todo lo que existe. Meditad en esto y comprenderéis que la muerte no existe.</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Pueblo: He recibido ante mi palabra a buenos y a perversos, a hombres de todas las tendencias, a quienes me aman y a quienes me han vuelto la espalda, porque todos son mis hijos, a todos los amo igual y todos me amarán y servirán también.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A medida que escucháis mis lecciones y aprendéis de Mí, vuestro espíritu se ilumina más y más. Será entonces inútil que tratéis de engañaros a vosotros mismos, porque él como juez os reclamará. En vano trataréis de justificar vuestros malos actos, porque la conciencia implacablemente señalará vuestros errores hasta que los enmendéis. Vosotros seréis vuestros jueces. Porque Yo no dicto sentencias, ni os indico el lugar que después de esta vida vais a ocupar en el mundo del espíritu; sólo os inspiro a labraros la luz y la paz para el más allá. Así os muestro que entre Dios y el hombre existe una relación intima. Amadme, aun cuando no podáis imaginar cómo soy. Yo no tengo forma, soy simplemente el amor, la potencia, la sabiduría, todo cuanto existe. Mas si no podéis concebir todas estas virtudes, miradme e imaginadme a través de Jesús; mas recordad que El os dijo: "Quien conoce al Hijo, conoce al Padre".</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Cumplid de acuerdo con vuestra conciencia, para que llegado el instante de vuestro juicio, podáis responder de vuestros actos. De Mí no esperéis castigo; mi justicia jamás ha castigado; no tendría entonces fuerza mi amor. Cada quien es su propio juez, y cuántas veces he tenido que salvaros de vosotros mismos, porque dentro de sí lleváis el enemigo que es la maldad, el egoísmo, la vanidad.</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Ved que no hay forma precisa bajo la cual podáis imaginar a vuestro Dios. Estoy en todo, lo mismo en lo espiritual y eterno, que en la naturaleza material. Yo soy la vida, el espacio y la luz. Soy el remedio para todos los males que el hombre pueda encontrar.</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Es imposible la separación del Creador de sus criaturas, es imposible que haya distancia entre Cristo y los hombres, así como no puede existir un cuerpo sin cabeza, ni sol sin planeta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Yo soy la justicia, sin embargo, no os castigo, pues ni el haberme crucificado he venido a reclamaros. Por ello, vuestras luchas y penalidades son las que os van purificando. Es vuestra desobediencia a mi ley la que os hace necesaria la purificación, la restitución, la restauración del original estado de limpidez espiritual. Pero estáis en el camino seguro del progreso y de la redención del espíritu. Mas debéis daros cuenta de vuestra misión y del tiempo en que vivís, porque si preguntáis a vuestra conciencia que habéis hecho en beneficio de la humanidad, si mi ley es ya conocida por el mundo y si mi obra ha avanzado, ella os dirá que n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Soy vuestro Maestro, mas no me veáis separado del Padre, porque Yo soy el Padre; no existe diferencia entre el Hijo y el Espíritu Santo, porque el Santo Espíritu es Uno, eso soy Yo; ved en mis manifestaciones de todos los tiempos a un solo Dios que se ha mostrado ante vosotros a través de múltiples y diferentes lecciones, un solo libro con muchas páginas, con muchas lecciones de amor.</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Habéis pensado alguna vez en que procediendo todo de Dios, El está en vosotros? ¿Y por qué está en vosotros y para qué? ¿Acaso para permanecer sin manifestarse? No sería Dios, puesto que El doquiera surge, habla, ilumina, se hace sentir y manifiesta. No supongáis entonces que Dios está en vosotros para permanecer oculto sin daros su mensaje; no penséis que pueda estar en vosotros sin ideas. Sabed que Dios quiere manifestarse por vosotros en plenitud.</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El Espíritu Divino está lleno de amor, en El no existe la ira, creed que si el Padre, ante vuestras ofensas y faltas, por un instante se sintiese airado, ese instante bastaría para exterminar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Amadme a través de todo lo creado por Mí y desechad la idea de que Dios pueda estar limitado en alguna forma. La humanidad ha hecho mi imagen bajo diversas formas para sentir que estoy con ella. ¿Por qué no me buscáis a través de mis obras? Yo he dejado que todos podáis contemplar las maravillas que os rodean para que en ellas miréis mi poder, desde las criaturas menos perceptibles hasta el majestuoso astro rey. Mas no os digo que Yo soy la Naturaleza ni que ella es Dios. No os digo tampoco que el sol es mi Espíritu Divino, porque ellos son apenas átomos, en la obra del Creador.</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Todo lo creado me rinde culto, desde el átomo hasta el astro de mayores dimensiones; desde la criatura humana más retrasada hasta el espíritu más evolucionado. Vosotros que palpáis todo cuanto existe en vuestro mundo, miráis cómo cada ser y cada materia desempeña una misión y cumple con un destino, en ese cumplimiento me rinde culto; es el tributo de su armonía con el Todo; en verdad os digo que todas las criaturas se recrean en sí mismas, aún la roca que por su dureza e inmovilidad os parece insensible y muerta, porque el Espíritu de Dios que está en todo lo creado por El, es la vid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Con buenas obras enseñaréis, devolviendo la salud al desahuciado de la ciencia y salvando al espíritu que los hombres habían dicho condenar al castigo eterno. Unos y otros verán el esplendor de mi Obra y de sus ojos caer la venda de obscuridad.</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Pero no solamente vengo a libraros de errores y prejuicios que afectan vuestra vida en el mundo, sino también vengo a deciros que la condenación eterna como os la han descrito, no existe, porque el espíritu no puede sufrir la pena física que produce dolor en la materia; el dolor del espíritu proviene de que contemple sus acciones a la luz de la conciencia, la cual lo hace mirar y comprender con claridad todos los errores e imperfecciones cometida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El hombre es el que pone barreras para su adelanto espiritual. Dios no castiga ni es verdugo. Dios es poderoso, fuerza, luz, vida y amor. Encarnó su Verbo para vivir como vosotros en la Tierra, expuesto a las mismas tentaciones y por ello os amó más. Siendo Dios sabiduría, comprensión, paz universal ¿Cómo podéis creer que amándoos como os ama, que dotando al hombre de tantas gracias y dones, que preparándolo para una vida espiritual eterna, pueda castigarlo? No, humanidad, sois vosotros los que vais atrayendo todas las pruebas de dolor que llegan a vosotros. Lanzáis el dardo que va a herir a vuestro hermano, levantáis la mano homicida para eliminar al que os estorba, por eso os digo que sois vosotros los que en mi justicia divina os vais haciendo acreedores a una purificación. Si vuestras obras están encaminadas hacia la perfección universal, entonces sois dignos por vuestros méritos de un premio, mas si vuestras obras son malas, a una purificación, ya sea en materia o en espíritu.</w:t>
      </w:r>
    </w:p>
    <w:p>
      <w:pPr>
        <w:pStyle w:val="Normal"/>
        <w:jc w:val="both"/>
        <w:rPr/>
      </w:pPr>
      <w:r>
        <w:rPr>
          <w:rFonts w:cs="Times New Roman" w:ascii="Times New Roman" w:hAnsi="Times New Roman"/>
          <w:sz w:val="23"/>
          <w:szCs w:val="23"/>
          <w:lang w:val="es-PY"/>
        </w:rPr>
        <w:t>Ap.</w:t>
      </w:r>
      <w:r>
        <w:rPr>
          <w:rFonts w:cs="Times New Roman" w:ascii="Times New Roman" w:hAnsi="Times New Roman"/>
          <w:b/>
          <w:sz w:val="23"/>
          <w:szCs w:val="23"/>
          <w:lang w:val="es-PY"/>
        </w:rPr>
        <w:t>20</w:t>
      </w:r>
      <w:r>
        <w:rPr>
          <w:rFonts w:cs="Times New Roman" w:ascii="Times New Roman" w:hAnsi="Times New Roman"/>
          <w:sz w:val="23"/>
          <w:szCs w:val="23"/>
          <w:lang w:val="es-PY"/>
        </w:rPr>
        <w:t>:</w:t>
      </w:r>
      <w:r>
        <w:rPr>
          <w:rFonts w:cs="Times New Roman" w:ascii="Times New Roman" w:hAnsi="Times New Roman"/>
          <w:b/>
          <w:sz w:val="23"/>
          <w:szCs w:val="23"/>
          <w:lang w:val="es-PY"/>
        </w:rPr>
        <w:t>1</w:t>
      </w:r>
      <w:r>
        <w:rPr>
          <w:rFonts w:cs="Times New Roman" w:ascii="Times New Roman" w:hAnsi="Times New Roman"/>
          <w:sz w:val="23"/>
          <w:szCs w:val="23"/>
          <w:lang w:val="es-PY"/>
        </w:rPr>
        <w:t>-</w:t>
      </w:r>
      <w:r>
        <w:rPr>
          <w:rFonts w:cs="Times New Roman" w:ascii="Times New Roman" w:hAnsi="Times New Roman"/>
          <w:b/>
          <w:sz w:val="23"/>
          <w:szCs w:val="23"/>
          <w:lang w:val="es-PY"/>
        </w:rPr>
        <w:t>3</w:t>
      </w:r>
      <w:r>
        <w:rPr>
          <w:rFonts w:cs="Times New Roman" w:ascii="Times New Roman" w:hAnsi="Times New Roman"/>
          <w:sz w:val="23"/>
          <w:szCs w:val="23"/>
          <w:lang w:val="es-PY"/>
        </w:rPr>
        <w:t>.</w:t>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Fanatismo</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No profanéis más lo divino, porque en verdad os digo, que es mucha la ingratitud con que os mostráis ante Dios, cuando hacéis esas prácticas externas que habéis heredado de vuestros primeros hermanos, y en las que os habéis fanatizad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A Jesús lo vio sufrir la humanidad y su enseñanza y testimonio es creído por vosotros, ¿Para qué seguirlo crucificando en vuestras esculturas? ¿No os bastan los siglos que lleváis de exhibirlo como la víctima de vuestra mal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En vez de recordarme en los tormentos y en la agonía de Jesús ¿Por qué no os acordáis de mi resurrección, plena de luz y gloria?</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Los hombres no han comprendido la grandeza de aquella lección, y por doquiera levantan la imagen del crucificado, que representa una vergüenza para esta humanidad, la cual sin amor ni respeto hacia Aquel a quien dice amar, le sigue crucificando e hiriendo diariamente al herir el corazón de sus hermanos, por quienes dio el Maestro su vid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Ah, hijos míos de todas las creencias, no déis muerte a los más nobles sentimientos del espíritu, ni tratéis de conformarlo con prácticas y cultos externos! Mirad: Si una madre, no tiene nada material que ofrecer a su amado y pequeño hijo, lo estrecha contra su corazón, lo bendice con todo su amor, le cubre de ósculos, lo mira dulcemente, lo baña con sus lágrimas, pero jamás trata de engañarlo con actos vacíos de amor.</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Cómo concebís que Yo, el Divino Maestro, apruebe que os conforméis con las prácticas vacías de toda esencia, verdad y amor, con las cuales tratáis de engañar a vuestro espíritu, haciéndole creer que se ha sustentado, cuando en realidad cada vez se encuentra más ignorante de la ver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Vosotros que sois mis nuevos discípulos, escuchad: Desde el Segundo Tiempo os hablé con suma claridad acerca de Mí, para evitaros caer en tentación, en errores. Cuando os dije: El Padre y Yo somos Uno, con ello os quise decir que mi amor a vosotros, en mi palabra y en cada una de mis obras, teníais la presencia del Padre; sin embargo las religiones que después se fundaron basadas en aquella enseñanza, han caído en materialismo, haciendo figuras en las que representan la forma de Jesús, y lo adoran a través de ellas, olvidando que Cristo es esencia y espíritu.</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Si Yo hubiese deseado que me adoraseis en la figura de Jesús, os hubiese dejado su cuerpo, para que le rindierais culto, pero si concluida su misión hice desaparecer aquella materia, ¿Por qué los hombres le adoran? Yo os revelé que mi Reino no es material, mas a pesar de ello los hombres aún quieren retenerme en la Tierra, y me presentan las riquezas y el poderío de un reino que es pasajero y limitado.</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Dos naturalezas hubo en Jesús, una material, humana, creada por mi voluntad en el seno virginal de María, a la que llamé el Hijo del Hombre, y la otra divina, el Espíritu, el cual fue nombrado el Hijo de Dios. En ésta fue el Verbo Divino del Padre, el cual habló en Jesús; la otra fue tan sólo material y visible.</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Desde los tiempos de la estancia de Israel en Egipto, en que mi sangre fue representada por la de un cordero, ha habido hombres que sólo viven de tradiciones y de ritos, sin comprender que aquel sacrificio fue una imagen de la sangre de que Cristo vendría a derramar para daros la vida espiritual. Otros, creyendo alimentarse con mi cuerpo, comen panes materiales, sin querer comprender que cuando di a mis discípulos el pan en el Cenáculo, fue para darles a comprender que quien tomare la esencia de mi palabra como sustento, se habría alimentado de Mí.</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Cuánto lloraréis si no aprovecháis este tiempo precioso de paz! Os veréis sorprendidos por la guerra, la peste y la desolación. No tratéis de detener la guerra con penitencias materiales que son sacrificios inútiles; si queréis ofrecerme alguna penitencia, doblegad la reaciedad, la soberbia o el materialismo de vuestra materia; si queréis ofrecerme algún ayuno, que sea apartándoos de lo superfluo, de lo que os es perjudicial dominando vuestras pasiones; mas en ello tened cuidado de no caer en nuevo fanatismo porque hay muchas obras que siendo lícitas podéis hacerlas ilícitas.</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Mi Doctrina del Segundo Tiempo reveló a los hombres la vida espiritual, pero ellos, en vez de analizar mis lecciones y de cumplir mis preceptos, crearon religiones en torno a mi Doctrina concretándose al cumplimiento de ritos y ceremonias materiales, que no dieron más luz a su espíritu y sí lo alejaron del sendero de su cumplimient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Habrá al principio fanatismo por lo espiritual, el cumplimiento será llevado al extremo; mas luego se serenarán los corazones y la espiritualidad surgirá llena de verdad y de pureza.</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Yo no vengo a despertar fanatismo religioso entre los hombres; mi Doctrina está muy lejos de enseñar falsedades; Yo quiero enmienda, fe, caridad, espiritualidad. El fanatismo es venda de oscuridad, es pasión insana, es tiniebla; velad para que esa mala simiente no penetre en vuestro corazón, mirad que a veces el fanatismo tiene la apariencia del amor.</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Mas cuando los hombres vivan en la verdad, veréis surgir del corazón de la humanidad un nuevo culto lleno de sencillez y de espiritualidad. El fanatismo religioso, los prejuicios y la idolatría, caerán deshechos ante la luz de la verdad que irradiará cada conciencia.</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Mi Obra deberá ser dada a conocer con la pureza y la perfección con que os la he revelado; sin ritos ni formas exteriore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Quién le dijo al hombre que él podía hacer mi imagen? ¿Quién le dijo que me representara pendiente de la cruz?; ¿Quién le dijo que podía hacer la imagen de María, la forma de los ángeles o el rostro del Padre?</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Ah hombres de poca fe! que para poder palpar mi presencia, habéis tenido que materializar lo espiritual.</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Después de muerto en cuanto hombre, me manifesté con vida ante mis apóstoles, para que reconocieran que Yo era la vida y la eternidad y que en materia o fuera de ella estaba presente entre vosotros. No todos los hombres entendieron esto y por eso cayeron en idolatría y en fanatism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Me preguntan algunos: Señor, ¿habremos caído en un nuevo fanatismo o en una nueva idolatría?, y el Maestro os dice: No estáis limpios del todo, no os habéis preparado con toda la espiritualidad que el Maestro os está enseñando, pero poco a poco la alcanzaréis. En este Tercer Tiempo he preparado profetas para que contemplen con el espíritu y den testimonio al pueblo.</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Es mi palabra viva la que estáis escuchando, para que con ella destruyáis todo el fanatismo y toda la idolatría de que hubieseis rodeado mi nombre, enseñándoos un culto por medio del cual podáis buscarme de espíritu a Espíritu. Muy grande y fuerte de espíritu será este pueblo, cuando viva y practique el culto que le vengo enseñando; entonces podrá abolir la mentira y llevar a otras tierras el mensaje de espiritualidad y de luz que esperan las nacione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Cuando el hombre haya aprendido a comunicarse con el Padre por medio del espíritu, ciertamente que ya nada tendrá que consultar en los libros, ni qué preguntar en la tierr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Es mi voluntad que todos trabajéis por la grandeza de mi obra, porque se acercan tiempos de gran importancia para vuestro espíritu; son aquellos en que mi luz hecha voz y pensamiento, vibre desde lo infinito en vuestro espíritu en la comunicación más elevada a la que podéis llegar. No podéis decir que en este tiempo el Espíritu del Señor ha penetrado en el cerebro del portavoz, porque un ser humano es incapaz de albergar lo que es potencia universal. Ha sido un rayo de luz divina el que ha descendido sobre la mente del predestinado para trasmitiros mi enseñanza. Así es como fluye la verdad por esos labios ignorantes, y éste será el principio de la destrucción de la idolatría y el fanatismo religioso.</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5</w:t>
      </w:r>
      <w:r>
        <w:rPr>
          <w:rFonts w:cs="Times New Roman" w:ascii="Times New Roman" w:hAnsi="Times New Roman"/>
          <w:sz w:val="23"/>
          <w:szCs w:val="23"/>
          <w:lang w:val="es-PY"/>
        </w:rPr>
        <w:t>. Una era de paz y de moral fue para los pueblos el florecimiento de la semilla cristiana; la virtud daba frutos, la meta y el ideal eran el Cielo. Más tarde volvió la fragilidad, la aparente observancia de mi Doctrina, cumplimiento que disfraza el mundo con festines y ritos suntuosos que impresionan a los hombres, que no satisfacen al Padre ni elevan al espíritu.</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Cuando destruyáis todo fanatismo y toda idolatría en vuestro corazón y aprendáis a orar de espíritu a Espíritu, habréis llegado ante el verdadero altar del Señor, aquél que "no es de este mundo". En este altar podréis depositar vuestra ofrenda, que será la de vuestras buenas obras, y que ante Mí será más hermosa que las flores de vuestros jardines, porque las buenas obras de vuestro espíritu nunca se marchitarán.</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Estoy cumpliéndoos lo que os prometí en el Segundo Tiempo. Lo anuncié cuando os prometí comprender a través de mi palabra, que llegaría una era de paz y espiritualidad. Ahora estáis viviendo en esa era en la cual serán borradas las tradiciones, los ritos, las ceremonias, los símbolos e imágenes, librándose vuestro espíritu de prejuicios, de fanatismo e idolatría para adoptar el verdadero culto hacia Dios.</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Para que la luz que ilumina este tiempo sea contemplada por todo ojo, es menester que descorráis la venda del fanatismo religioso. Por eso os dejé escritas en las tablas de la ley que entregué a Moisés: "No adoraréis figura de criatura alguna, ni cosas materiales como si fuesen vuestro Dios; a El amaréis de todo corazón y espíritu sobre todo lo creado".</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Y me preguntáis: ¿Por qué el mundo cayó en fanatismo y en culto externo? Porque los hombres encargados de mi ley, lejos de rechazar a imitación de Jesús, los honores, las galas y las vanidades, han tomado para sí las riquezas, los títulos y la grandeza de la tierra, privando con ello de toda libertad al espíritu. Y dentro de esa turbación, aún hay quienes se sienten infalibles, cuando infalible sólo existe uno, que es vuestro Padre Celestial.</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Nuevamente mi verdad combatirá la ignorancia de la que se derivan el fanatismo, la idolatría y el misticismo, porque el fanático es ciego, el idólatra es materialista y el místico es hipócrita.</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Hoy quiero deciros que entre vosotros no se erigirán templos materiales, ni altares de fanatismo; el rito y la tradición desaparecerán. No se levantarán ante vosotros sacerdotes ni ministro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Otros, no sabiendo descubrir la grandeza de esta Obra en la pureza, en la sencillez, han copiado de sectas y religiones, ritos, símbolos y ceremonias, creyendo en ello darle solemnidad a mis manifestacione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De esta manera la humanidad ha ido cayendo en idolatría, en fanatismo, en ritos y cultos externos, ahogando a su espíritu y privándolo de aquella bendita libertad de orar directamente a su Padre. Sólo cuando el dolor es muy intenso, cuando la pena llega a los límites de las fuerzas humanas, es cuando el espíritu, olvidando formas y derribando ídolos, se liberta y se eleva para gritar desde lo más profundo: "Padre mío, Dios mío".</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w:t>
      </w:r>
      <w:r>
        <w:rPr>
          <w:rFonts w:cs="Times New Roman" w:ascii="Times New Roman" w:hAnsi="Times New Roman"/>
          <w:sz w:val="23"/>
          <w:szCs w:val="23"/>
          <w:lang w:val="es-PY"/>
        </w:rPr>
        <w:t>. Este es tiempo para orar y meditar; pero con oración libre de fanatismo y de idolatría y con meditación serena y profunda en mi divina palabra.</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w:t>
      </w:r>
      <w:r>
        <w:rPr>
          <w:rFonts w:cs="Times New Roman" w:ascii="Times New Roman" w:hAnsi="Times New Roman"/>
          <w:sz w:val="23"/>
          <w:szCs w:val="23"/>
          <w:lang w:val="es-PY"/>
        </w:rPr>
        <w:t>. Todas las horas y todos los sitios pueden ser propicios para orar y meditar; nunca os dije en mis enseñanzas, que hubiesen lugares o momentos destinados a ello. ¿Por qué buscar en el mundo lugares determinados para orar siendo vuestro espíritu más grande que el mundo que habitáis? ¿Por qué limitarme en imágenes y en sitios tan limitados siendo Yo infinit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Vosotros, en cambio, nunca os burlaréis de quienes, en medio de su fanatismo religioso, son idólatras, porque a más de buscarme en formas materiales, me adoran en ellas. No necesitaréis señalar a vuestros hermanos sus errores, buscando así que sean corregidos, más bien con ello provocaríais su ira y exaltaríais su fanatismo. A vosotros os bastará practicar mi Doctrina con la espiritualidad que ella exige, para que hagáis salir a la luz de la verdad los errores de vuestros herman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Es por eso que he venido a despojaros de muchas tradiciones, porque el culto revelado por el Padre a vuestro espíritu, culto envuelto en gracia y perfección, lo profanaríais, lo haríais caer en ritos, en ceremonias y fiestas profanas y os ocuparíais siempre más del culto exterior, del cumplimiento de las tradiciones, que del cumplimiento de la Ley y de la Doctrina, y es por eso que, con dolor de unos y regocijo de otros, he venido a despojaros en este tiempo de muchas tradiciones, de muchas prácticas religiosas a las cuales vuestro espíritu se encontraba atad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6</w:t>
      </w:r>
      <w:r>
        <w:rPr>
          <w:rFonts w:cs="Times New Roman" w:ascii="Times New Roman" w:hAnsi="Times New Roman"/>
          <w:sz w:val="23"/>
          <w:szCs w:val="23"/>
          <w:lang w:val="es-PY"/>
        </w:rPr>
        <w:t>. Vosotros, que escuchándome a través de esta Doctrina habéis logrado despojar de prejuicios y de fanatismo vuestro corazón y de una manera natural y sencilla me rendís culto y me sentís en vuestro interior, podéis consideraros como seres privilegiados entre toda la humanidad, y os tomaré como precursores de la Era de la Espiritualidad.</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En verdad, veréis entonces como la humanidad, despertando de hombre en hombre, de corazón en corazón, tendrá que penetrar en el templo, en el santuario, en la verdadera iglesia del Espíritu Santo que es la Obra Universal, que es la Ley de Dios, Ley de justicia y de amor. Pero vosotros veréis a los hombres confundirse con el Espiritualismo, aun buscándolo, aun persiguiéndolo y alegrándose de haberlo encontrado; veréis a los hombres caer en confusión espiritual, en grande fanatismo, porque para que una doctrina se establezca en verdad en el corazón del hombre, antes tendrá que ser como un pasto del fanatismo y de la idolatría de la humanidad. Será muy grande el fanatismo espiritual del hombre en el Tercer Tiempo; con tanta fuerza a él querrán entregarse, que desconocerán la misma vida material, desconocerán la materia, desconocerán muchas leyes materiales para entregarse de lleno solamente a lo espiritual; para pensar, para soñar, para vivir solamente la existencia del espíritu, olvidándose de lo material; pero entonces las mismas leyes materiales, que tienen principio de justicia en lo espiritual, se encargarán de despertarlos, de tocarlos, de reprenderlos y de corregirlo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Yo os he anunciado un tiempo en que el espíritu humano practicará un culto que nunca en tiempos pasados ha practicado, que elevará hacia su Padre el culto espiritual, que desde los primeros tiempos a través de mis lecciones perfectas, he venido enseñando al hombre. Siempre he hecho grandes revelaciones, siempre he sido Maestro y también como Padre he sabido descorrer el velo de mis intimidades, de mis misterios, para que las criaturas humanas me conozcan mejor y de ese modo pueda Yo ser amado con mayor perfección; pero al hombre le ha parecido tan maravillosa la existencia material, tan rico el tesoro que encierra este mundo, que siempre se ha olvidado de las enseñanzas que les hablan de la vida espiritual. Sólo ha tenido ojos para mirar la excelsa creación material obra del Padre y espejo, débil reflejo de la vida del Más Allá y abriendo sus ojos, su mente, sus sentidos para mirar para tocar, para desear los bienes de este mundo, ha cerrado los ojos de su espíritu y ha olvidado que sobre todo esto hay otra existencia más maravillosa, hay otra vida aún más rica y otros caudales en verdad más grandes; y en este amor, en ese apego del hombre por los bienes materiales, ha encontrado su propia materialización. Mas a pesar de ello, su espíritu no me ha olvidado, conserva la intuición de mi existencia y además, experimenta la necesidad de un alimento que no puede brindarle la Tierra, y me busca; pero me busca débilmente y no siempre por los mejores camino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El Maestro os dice: el hombre ha forjado casas y les ha nombrado templos y en esos lugares el pueblo que penetra hace reverencias, alimenta el fanatismo y la idolatría y adora lo que el mismo hombre ha creado. Esto es abominable ante mi mirada y por ello me ha placido alejar de vosotros, pueblo de Israel, todo cuanto conocisteis y escuchasteis en un principio para que os desfanaticéis</w:t>
      </w:r>
      <w:r>
        <w:rPr>
          <w:rFonts w:cs="Times New Roman" w:ascii="Times New Roman" w:hAnsi="Times New Roman"/>
          <w:sz w:val="18"/>
          <w:szCs w:val="18"/>
          <w:lang w:val="es-PY"/>
        </w:rPr>
        <w:t>.  Ex.20:4. Lv.26:30. Nm.33:52. Dt.4:16, 4:23, 5:8, 27:15. 1R.14:9. Os.10:2, 11:2, 13:2.</w:t>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Fe</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Tened fe del tamaño del grano de la mostaza y veréis realizarse grandes prodigios. Hoy os digo como en el Segundo Tiempo: Ordenad a una montaña que cambie de lugar y seréis obedecidos; mandad que la furia de los elementos cese, y lo veréis realizado; decid en mi nombre a un enfermo que sane y él se verá libre de la enfermedad. Mas cuando os sea concedido un prodigio, no seáis indiferentes, percibid en vuestro espíritu las obras divinas y sabed valorizarlas</w:t>
      </w:r>
      <w:r>
        <w:rPr>
          <w:rFonts w:cs="Times New Roman" w:ascii="Times New Roman" w:hAnsi="Times New Roman"/>
          <w:sz w:val="18"/>
          <w:szCs w:val="18"/>
          <w:lang w:val="es-PY"/>
        </w:rPr>
        <w:t xml:space="preserve">. Mt.13:31-32, </w:t>
      </w:r>
    </w:p>
    <w:p>
      <w:pPr>
        <w:pStyle w:val="Normal"/>
        <w:jc w:val="both"/>
        <w:rPr>
          <w:rFonts w:ascii="Times New Roman" w:hAnsi="Times New Roman" w:cs="Times New Roman"/>
          <w:sz w:val="18"/>
          <w:szCs w:val="18"/>
          <w:lang w:val="es-PY"/>
        </w:rPr>
      </w:pPr>
      <w:r>
        <w:rPr>
          <w:rFonts w:cs="Times New Roman" w:ascii="Times New Roman" w:hAnsi="Times New Roman"/>
          <w:sz w:val="18"/>
          <w:szCs w:val="18"/>
          <w:lang w:val="es-PY"/>
        </w:rPr>
        <w:t>18:19-21.</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Escuchad discípulos: En el Segundo Tiempo, cierto día navegaba Jesús en una barca acompañado de sus discípulos; las aguas eran tranquilas y aquellos hombres se extasiaban con la palabra del Maestro. Mas Jesús se quedó dormido a tiempo que las aguas comenzaron a encresparse amenazando tempestad. Durante unos instantes la barca fue juguete de las olas y el temor embargó a aquellos corazones, al grado de que despertaron con voz angustiada al Maestro diciéndole: ¡Señor, sálvanos que perecemos! A lo que Jesús, mirándoles dulcemente extendió su mano hacia las aguas, que al instante fueron tranquilas y volviéndose hacia sus discípulos, les reprochó su duda diciéndoles así: ¡Ah hombres de poca fe! </w:t>
      </w:r>
      <w:r>
        <w:rPr>
          <w:rFonts w:cs="Times New Roman" w:ascii="Times New Roman" w:hAnsi="Times New Roman"/>
          <w:sz w:val="18"/>
          <w:szCs w:val="18"/>
          <w:lang w:val="es-PY"/>
        </w:rPr>
        <w:t>Mt.8:23-2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sz w:val="23"/>
          <w:szCs w:val="23"/>
          <w:lang w:val="es-PY"/>
        </w:rPr>
        <w:t xml:space="preserve"> </w:t>
      </w: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Vivid alerta, pueblo amado, imitad a las vírgenes de la parábola entregada a mis discípulos en el Segundo Tiempo, estad como ellas, con vuestra lámpara encendida, para que la fe y la esperanza siempre la tengáis en Mí. En vosotros está el santuario que Yo he venido a preparar con gran amor en este Tercer Tiempo. Sois los depositarios de mi palabra y cada espíritu y corazón lo he convertido en una fuente de amor, de virtud, de bálsamo, que como aguas cristalinas serán derramadas entre la humanidad. </w:t>
      </w:r>
      <w:r>
        <w:rPr>
          <w:rFonts w:cs="Times New Roman" w:ascii="Times New Roman" w:hAnsi="Times New Roman"/>
          <w:sz w:val="18"/>
          <w:szCs w:val="18"/>
          <w:lang w:val="es-PY"/>
        </w:rPr>
        <w:t>Mt.25:1-1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Una nueva fe nació en vuestro corazón, una nueva luz que os daba el conocimiento de que el hombre puede comunicarse directamente con Dios. Mas, no era eso todo, faltaba que llegaseis a comprender que no es necesaria la mente humana para que el Padre os hablara y entonces supisteis que esta comunicación divina a través del portavoz, sería pasajera, porque vendría más tarde el tiempo de la comunicación de Espíritu a espíritu, cuando ya los hombres hubieran apartado de su culto, de sus creencias y prácticas hasta el último rastro de materialismo, de fanatismo e ignorancia y todo fuere en ellos espiritualidad.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Cuántas veces estáis enfermos sólo porque así lo pensáis, porque a cada paso creéis que os sigue la fatalidad u os acecha el dolor; entonces atraéis con la mente las tinieblas, de las cuales rodeáis vuestra vida material y vuestra jornada espiritual; mas aquí me tenéis para encender de nuevo la fe en la vida, en la verdad, en lo eterno, en la paz perfecta y también para enseñaros a atraer la luz hacia vosotr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Quienes hoy han dudado y no han tenido fe plena, como debe ser la fe del discípulo hacia el Maestro, esos quedarán estacionados en su camino, alimentándose del rito monótono y rutinario, creado por ellos mismos. En cambio, quienes ahora me han creído, necesariamente tendrán que seguir creyendo en Mí, aún después de que haya concluído la manifestación de mi palabra. Ellos serán obedientes a mis mandatos y harán lo posible por interpretar justamente mis enseñanzas. Ellos tendrán un ideal: el de la espiritualidad, y tendrán una luz que les acompañará siempre: la f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En otros ese pensamiento es de tristeza y de amargura por las vicisitudes que han encontrado en el sendero. Mas con la unión de esos pensamientos formáis un acto de fe, que es el homenaje y respeto para mi Divinida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Hoy no alcanzáis a comprender la fortaleza de vuestro espíritu, porque aun sois débiles en la fe, pero esa fe la fortaleceré con grandes pruebas; y la confianza que tengáis en Mí, también debéis tenerla en vosotros, puesto que los dones que lleváis Yo os los he entregad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Cómo puede la humanidad juzgar mis obras y penetrar en mis íntimos juicios? Mas Yo le he dado libre albedrío, voluntad propia, y en virtud de esos dones le he sometido a prueba. Los que han creído, han vencido en la prueba, han fortalecido su fe, se han elevado a las regiones del espíritu, alimentándose con la esencia de mis revelacione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En el principio de vuestra evolución, derramé gracias y beneficios materializados, palpables ante vosotros, mas cuando vuestro conocimiento y fe se encendieron como una luz en vuestro espíritu, dejé de daros estas pruebas materiales. Hoy vuestra fe de discípulos debe ser conforme con mi voluntad, para vencer todos los obstáculos y las adversidades. Me preguntáis: Maestro, ¿qué es la fe? Y el Maestro os dice: La fe es la mirada espiritual que ve más allá del corazón y de la mente. La fe es la mirada que contempla y descubre la verdad. Por eso las manifestaciones que muchas veces no alcanzáis a comprender, las contempla vuestra fe y os hace firmes en ella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Para alcanzar esa elevación se necesita de un esfuerzo perseverante, de una voluntad inquebrantable, de una fe absoluta. Sólo así podréis alcanzar la gloria del espíritu.</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Los que tienen gran fe en Mí, humildemente preparan su espíritu para recibir en él todo cuanto Yo entrego en este tiempo; pero todavía hay discípulos que abren grandemente los ojos de su espíritu, tratando de descubrir en el Más Allá la verdad de mi presenci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Así como vosotros vais a creer en Mí, quiero que también tengáis fe los unos en los otros; que no surja entre vosotros ningún testimonio falso; que no brote de vuestros labios la mentira para haceros grandes o notorios entre el pueblo o entre la humanidad. ¡Ay de aquel que mintiere, ay de aquel que dijera: vi al Maestro, sin haberlo visto! ¡Ay de aquel que dijere: He recibido este mensaje del Señor, sin haberlo recibido! Porque entonces mi inspiración le será negada y solamente la recuperará mediante la purificación de sus manchas. No toméis mi nombre en vano, no toméis mi Obra para mentir, ni toméis mi Espíritu o mi Obra para escudar con ello vuestro engaño.</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Quiero que vosotros solamente digáis la verdad, que si nunca recibieseis de Mí una inspiración o una manifestación, seáis conformes y no mintáis, porque así nadie os señalará; mas os digo: ¿Quién puede ser aquel que no reciba de Mí? ¿Quién puede ser aquel que no goce de mi inspiración, que no reciba mis mandatos y sienta mis manifestaciones? No me detendré ante vuestras faltas. Yo estaré siempre delante de vosotros, os dejaré convertidos en profetas, pero en profetas de verdad, no en los falsos que se levanten en los caminos haciendo alarde de profecí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Vosotros preparaos para que seáis apóstoles de la fe, para que seáis los discípulos fervientes, los que no solamente con palabras testifiquéis sino con hechos también, y así vuestros ejemplos vencerán la dureza de los hombres. Manifestaré prodigios y daré pruebas que en verdad iluminen la incredulidad de aquellos que ante vosotros se presenten.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El mismo ladrón Dimas, de quien todos hubiesen dicho que poseía un corazón lleno de tinieblas, incapaz de descubrir un átomo de mi verdad, supo conocer mi Divinidad, precisamente allí donde otros dejaron de reconocerla: En la cruz. El supo mirar mi luz, él logró descubrir mi amor, él vio la humildad de Jesús y la ceguedad del mundo, y porque había sufrido mucho en la Tierra y había sido juzgado y había conocido el cadalso, me comprendió y se dijo en su corazón: "Bien está que yo muera en una cruz, como ladrón y malhechor, pero ¿Por qué ofrecéis al Maestro este cáliz, a este hombre del que sólo bienes habéis recibido?" Y al ver la paciencia y la humildad con que el justo Jesús agonizaba, no pudo contenerse y exclamó: "Señor, cuando estés en tu Reino, acuerdate de mí</w:t>
      </w:r>
      <w:r>
        <w:rPr>
          <w:rFonts w:cs="Times New Roman" w:ascii="Times New Roman" w:hAnsi="Times New Roman"/>
          <w:sz w:val="18"/>
          <w:szCs w:val="18"/>
          <w:lang w:val="es-PY"/>
        </w:rPr>
        <w:t>"... Lc.23:41-4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Sí, amado Dimas, tú fuiste conmigo en el Paraíso de la luz y de la paz espiritual, a donde llevé a tu espíritu, en premio a su fe. ¿Quién hubiese dicho a los que dudaban que en Jesús, moribundo y sangrante, habitase un Dios, que en el ladrón que agonizaba a su diestra se ocultase un espíritu de luz? El tiempo pasó y cuando la calma renació, muchos de aquellos que me negaron y escarnecieron fueron penetrando en la luz de mi verdad, por lo que su arrepentimiento fue grande y su amor para seguirme fue inquebrantable. </w:t>
      </w:r>
      <w:r>
        <w:rPr>
          <w:rFonts w:cs="Times New Roman" w:ascii="Times New Roman" w:hAnsi="Times New Roman"/>
          <w:sz w:val="18"/>
          <w:szCs w:val="18"/>
          <w:lang w:val="es-PY"/>
        </w:rPr>
        <w:t>Lc.23:43</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Los hombres que han apurado en la vida un cáliz tras otro de amargura, me dicen: "Señor, ¿por qué no hay quienes nos expliquen el porqué de nuestro dolor, para que se encienda en nosotros una fe que nos ayude a sostener el peso de nuestra cruz?".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Quién hubiese creído en aquel tiempo que en la Roma pagana, pecadora y sensual, ciudad donde la vida era una constante orgía de vicios y placeres, de pecados y crímenes, había de encenderse antes que en ningún otro pueblo, la fe en la palabra de amor a Cristo? Y sin embargo, así fu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Tuvo primero que pecar mucho Roma y que llegar al cansancio y al hastío para encontrarse a punto de recibir en su corazón la semilla de mi palabra, mas cuando ella llegó, aquellos corazones fatigados de placer y destrozados por el desengaño y el dolor, se abrieron al contacto de la esencia de mi mensaje, como se abren las corolas marchitas de las flores, cuando la brisa desciende a acariciarla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l corazón latió con fuerza y el espíritu de aquel pueblo se estremeció. Sus pecados le fueron perdonados en gracia a su fe y a su valor para responder a mi llamad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Valor y sacrificio necesitó aquel pueblo para poder hacer valer su fe y su amor a la verdad que había llegado a iluminar su corazón, mas supieron ser fuertes hombres y mujeres, así fuesen ancianos, jóvenes o niñ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ntre vosotros y el valle espiritual, hay un velo que no permite a nadie profanar la pureza de aquel santuario y sólo le es concedido traspasar aquellos umbrales a quien llega hasta ellos revestido de respeto y de humildad, de pureza y noble ideal, de amor y verdadera fe. Lc.</w:t>
      </w:r>
      <w:r>
        <w:rPr>
          <w:rFonts w:cs="Times New Roman" w:ascii="Times New Roman" w:hAnsi="Times New Roman"/>
          <w:b/>
          <w:sz w:val="23"/>
          <w:szCs w:val="23"/>
          <w:lang w:val="es-PY"/>
        </w:rPr>
        <w:t>16</w:t>
      </w:r>
      <w:r>
        <w:rPr>
          <w:rFonts w:cs="Times New Roman" w:ascii="Times New Roman" w:hAnsi="Times New Roman"/>
          <w:sz w:val="23"/>
          <w:szCs w:val="23"/>
          <w:lang w:val="es-PY"/>
        </w:rPr>
        <w:t>:</w:t>
      </w:r>
      <w:r>
        <w:rPr>
          <w:rFonts w:cs="Times New Roman" w:ascii="Times New Roman" w:hAnsi="Times New Roman"/>
          <w:b/>
          <w:sz w:val="23"/>
          <w:szCs w:val="23"/>
          <w:lang w:val="es-PY"/>
        </w:rPr>
        <w:t>26</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Os digo verdadera fe, porque hay fe aparente inspirada en algo imaginario, en algo que por ser falso desaparece y se apaga en cuanto se conoce la verda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Cuando lleguéis a este conocimiento, vuestra fe será verdadera, puesto que la habréis cimentado en la verdad.</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El Pueblo, al congregarse en el interior de estos recintos, lo ha hecho siempre sin temor al mundo, siempre pleno de confianza en mi presencia y en mi protección, y Yo le he probado que su fe ha estado cifrada en la verdad. </w:t>
      </w:r>
    </w:p>
    <w:p>
      <w:pPr>
        <w:pStyle w:val="Normal"/>
        <w:jc w:val="both"/>
        <w:rPr/>
      </w:pPr>
      <w:r>
        <w:rPr>
          <w:rFonts w:cs="Times New Roman" w:ascii="Times New Roman" w:hAnsi="Times New Roman"/>
          <w:sz w:val="18"/>
          <w:szCs w:val="18"/>
          <w:lang w:val="en-GB"/>
        </w:rPr>
        <w:t>Nm.35:30. Is.57:</w:t>
        <w:tab/>
        <w:t xml:space="preserve">11. Ha.2:4. Mt.8:26, 9:22, 9:29, 14:31, 15:28, 16:8, 17:20, 21:21. Mr.2:5, 5:34, 10:52, 11:22. </w:t>
      </w:r>
      <w:r>
        <w:rPr>
          <w:rFonts w:cs="Times New Roman" w:ascii="Times New Roman" w:hAnsi="Times New Roman"/>
          <w:sz w:val="18"/>
          <w:szCs w:val="18"/>
          <w:lang w:val="es-PY"/>
        </w:rPr>
        <w:t xml:space="preserve">Lc.7:9, 7:50, 8:48, </w:t>
        <w:tab/>
        <w:t xml:space="preserve">12:28, 17:6, 17:69, 18:42. Ro.1:17. 1Co.2:5. 2Co.10:15.  </w:t>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center"/>
        <w:rPr>
          <w:rFonts w:ascii="Times New Roman" w:hAnsi="Times New Roman" w:cs="Times New Roman"/>
          <w:b/>
          <w:b/>
          <w:sz w:val="24"/>
          <w:szCs w:val="24"/>
          <w:lang w:val="es-PY"/>
        </w:rPr>
      </w:pPr>
      <w:r>
        <w:rPr>
          <w:rFonts w:cs="Times New Roman" w:ascii="Times New Roman" w:hAnsi="Times New Roman"/>
          <w:b/>
          <w:sz w:val="24"/>
          <w:szCs w:val="24"/>
          <w:lang w:val="es-PY"/>
        </w:rPr>
        <w:t>Vibración del bien y mal</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Sabed que el mal surgió del hombre, de sus flaquezas, y que a medida que fue creciendo en número la humanidad, así como sus imperfecciones y pecados, la fuerza o influencia del mal fue aumentando. Esa fuerza, formada por pensamientos, ideas, sentimientos y pasiones, comenzó a hacer sentir su influencia en los hombres y éstos llegaron a creer que se trataba de un espíritu que seguramente era la representación del mal, sin darse cuenta de que esa fuerza está formada por sus imperfeccion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He aquí por qué os he dicho que no conocíais la fuerza del pensamiento. Hoy os digo que el pensamiento es voz y es oído, es arma y es escudo. Lo mismo crea que destruye. El pensamiento acorta la distancia entre los ausentes y encuentra a los que había perdido. Conoced vuestras armas antes de que la lucha comience; el que sepa prepararse será fuerte e invencible. No será necesario que esgrimáis las armas homicidas. Vuestra espada será el pensamiento limpio y puro, y vuestro escudo la fe y la caridad. Aún en el silencio resonará vuestra voz como mensaje de paz.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De aquel mundo invisible que palpita y vibra en vuestro propio mundo, parten influencias que tocan a los hombres, ya sea en su mente, en sus sentimientos o en su voluntad, convirtiéndolos en siervos sumisos, en esclavos, en instrumentos, en víctimas. Por doquiera surgen manifestaciones espirituales y sin embargo, el mundo sigue sin querer darse cuenta de lo que rodea a su espíritu.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En las grandes obras humanas está la influencia y la labor de seres espirituales elevados que trabajan y vibran continuamente en los entendimientos, inspirando o revelando lo desconocido a sus hermanos encarnados.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Por eso en todo tiempo diré a los sabios y a los científicos: No podéis jactaros de lo que comprendéis ni de lo que hacéis, porque no todo es obra vuestra. ¡Cuántas veces sólo servís de instrumento a aquellos espíritus de quienes os hablo! ¿No os habéis sorprendido muchas veces del alcance de vuestros descubrimientos? ¿No os habéis confesado interiormente impotentes e incapaces de intentar lo que ya habéis realizado? Pues ahí tenéis la contestación. Entonces, ¿Por qué os engrandecéis? Sabed que vuestra labor es guiada por seres superiores. Nunca tratéis de modificar sus inspiraciones, porque ellas siempre van encaminadas al bien.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a forma de luchar contra las malas influencias de aquel mundo más numeroso y fuerte que el vuestro, es la de orar, la de permanecer fieles a los dictados de mi Doctrina y la firmeza en el bien. El que lucha con estas armas no sólo a sí mismo se liberta, sino también salva y liberta a sus hermanos</w:t>
      </w:r>
      <w:r>
        <w:rPr>
          <w:rFonts w:cs="Times New Roman" w:ascii="Times New Roman" w:hAnsi="Times New Roman"/>
          <w:b/>
          <w:sz w:val="18"/>
          <w:szCs w:val="18"/>
          <w:lang w:val="es-PY"/>
        </w:rPr>
        <w:t>. Mt.17:21. Mr.9:29.</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Y cuando esté la humanidad preparada, mi voz vibrará en toda conciencia y los hombres verán que no existe otro poder, otra justicia y otra sabiduría como la mía.</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Cierto es que ya muchos hombres han reconocido las señales de mi venida, que escudriñan las escrituras en busca de profecías, que sienten que las pruebas que hoy pesan sobre la humanidad, hablan del juicio del Señor; me buscan, me esperan, me desean, pero no saben que mi vibración divina ya está entre los hombres, ignoran la forma en que me he manifestado a este pueblo y la forma en que estoy vibrando sobre la materia y sobre todo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Queréis gozar de la visita invisible, así como de la influencia de los seres espirituales de luz? ¿Queréis asimismo libraros de quienes habitan en las sombras de su materialismo y de su confusión? Pues Yo os digo que el secreto consiste en llevar una vida tranquila, sencilla, en vivir con amor, en cultivar en vuestro hogar la simiente de la virtud.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Luchad, discípulos, formad en el corazón de mis hijos un reino de paz, desde el cual puedan vivir en un mundo mejor, un mundo fuerte, no como el que hoy me presentan frágil, porque con un débil soplo o conmoción de los elementos, Yo podría destruir la obra vanidosa y soberbia de los hombres; pero es la obra de mis hijos y la respeto, permito que dé sus frutos, porque sé que al fin hastiados de sus obras, aceptarán las enseñanzas de mi amo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Oh, si vosotros supiéseis el valor que aquella influencia tiene en vuestra vida! Seríais más dóciles, más humildes y más obedientes a sus llamados y a sus indicaciones. Pero sóis criaturas de poca fe, porque quisiéseis palpar y ver con vuestros sentidos corporales la vida espiritual y como no lo habéis logrado, os habéis sentido defraudados en vuestra fe.</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n verdad os digo que si fuese cierta vuestra fe, no necesitaríais palpar con los sentidos de la carne la presencia de lo espiritual; porque entonces sería el espíritu el que percibiría con su sensibilidad sutil, aquel mundo que vibra sin cesar en torno de vosotr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Hoy no miréis más allá de vuestro mundo, que no salga vuestro espíritu, ni vuestra mirada, ni vuestra mente a escudriñar lo que no os corresponde todavía, y que solamente recibáis lo que os corresponde, con respeto y obediencia, por medio de la oración, de la elevación que os conduce a Mí y a mi Mundo Espiritual consagrado a protegeros. Por esa elevación, por el aprovechamiento que tengáis de lo que en este tiempo Yo os revelé, alcanzaréis a conocer lo que hoy queréis saber por curiosidad y que el mañana sabréis por justicia, por recompensa, por galardón ¡Oh discípulos amados del Seño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Sí mi pueblo, Yo hablaré de cerca a vuestro oído espiritual y me veréis todos, y esas manifestaciones claras que Yo os dé, que hoy no sabéis en qué forma serán, vendrán en forma definitiva y clara para levantaros en el camino, serán vuestro baluarte, vuestro aliciente, para que nunca creáis que vais caminando solos. Yo os sorprenderé en los caminos, en vuestro cumplimiento espiritual, en el cumplimiento material y también en vuestras faltas. Yo escogeré el momento oportuno para hacerme presente en el camino de cada uno de mis discípulos. Yo estaré presente y manifiesto en vuestras reuniones y sentiréis mi calor, el hálito de mi Espíritu y recibiréis mis inspiracione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Cuando mi voz se haga oír en forma espiritual en la humanidad, sentirán los hombres vibrar algo que siempre había estado en ellos, aunque sin poderse manifestar con libertad. Será el espíritu quien, animado por la voz de su Señor, se levante respondiendo a mi llamad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Abrid vuestros ojos y dulcificad vuestros sentidos para que percibáis a ese mundo invisible que vibra en torno vuestro. Os habéis empeñado en ignorar esa vida espiritual que palpita sin cesar dentro, fuera y sobre de vosotros, sin imaginaros que estáis tan íntimamente ligados a ella, como lo estáis al aire que respirái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Pues bien, discípulos: Entre unos y otros seres existe una lucha intensa, una lucha que no contemplan vuestros ojos corporales; pero cuyos reflejos se hacen sentir día a día en vuestro mund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Para que esta humanidad pueda defenderse y librarse de las malas influencias, necesita tener conocimiento de la verdad que le rodea, necesita aprender a orar con el espíritu y también saber de cuantos dones está revestido su ser, para poder emplearlos como armas en esta gran batalla del bien contra el mal, de la luz contra las tinieblas, de la espiritualidad contra el materialismo. </w:t>
      </w:r>
      <w:r>
        <w:rPr>
          <w:rFonts w:cs="Times New Roman" w:ascii="Times New Roman" w:hAnsi="Times New Roman"/>
          <w:sz w:val="18"/>
          <w:szCs w:val="18"/>
          <w:lang w:val="es-PY"/>
        </w:rPr>
        <w:t>Ap.16:14.</w:t>
      </w:r>
      <w:r>
        <w:rPr>
          <w:rFonts w:cs="Times New Roman" w:ascii="Times New Roman" w:hAnsi="Times New Roman"/>
          <w:sz w:val="23"/>
          <w:szCs w:val="23"/>
          <w:lang w:val="es-PY"/>
        </w:rPr>
        <w:t xml:space="preserve">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Ved cómo un poder invisible se está manifestando en cada día en vuestro mundo. Sentid la presencia del tiempo del juicio entre los hombres, mirad cómo todo está siendo preparado para la batalla final, en la que todas las pasiones humanas que luchan contra el bien y la verdad, serán vencidas, quedando aniquiladas para dar paso a nuevos sentimientos y nuevos ideales. </w:t>
      </w:r>
      <w:r>
        <w:rPr>
          <w:rFonts w:cs="Times New Roman" w:ascii="Times New Roman" w:hAnsi="Times New Roman"/>
          <w:sz w:val="18"/>
          <w:szCs w:val="18"/>
          <w:lang w:val="es-PY"/>
        </w:rPr>
        <w:t>Ap.20:8-10.</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Sí, discípulos! El llanto en los instantes de vuestra meditación es prueba de sincera emoción y cada lágrima es más elocuente que mil palabras, de las más hermosas y expresivas de vuestro idioma. Pero no en todos se manifiesta por medio de lágrimas el llanto del espíritu, el arrepentimiento o el gozo. En muchos de mis hijos ese sentimiento es interior, oculto, callado, visible sólo para Mí. Ellos parecerán insensibles o impasibles; pero su corazón es tanto o más sensible que quienes exteriorizan sus sentimient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Cuando todos hayáis comprendido y estéis viviendo la espiritualidad, también guardaréis vuestras sensaciones espirituales, sin hacer ostentación delante de vuestros hermanos, comprendiendo que ante quien debéis confesaros, arrepentiros y purificaros, es ante vuestro Padre y a El lo llevaréis dentro de vuestro se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Por ahora párvulos y discípulos amados, lo importante es que vuestro corazón comience a sentir la vibración del espíritu en vuestro ser, a comprender la necesidad de purificarse, para aceptar el cáliz de amargura cuando llegue a vuestros labios, y que lo mismo será benéfico espiritualmente manifestándose exteriormente, que palpitando oculto en el fondo de vuestro ser.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Entre vosotros están los discípulos que a sí mismos se preguntan: "¿Por qué si nuestro espíritu brotó de un Padre todo amor, toda pureza y perfección, no ha podido mantenerse ni perseverar en el bien y en la virtud?" El Maestro os contesta: Yo envié a vuestro espíritu a la Tierra, dotado de todos los atributos que hay en el Padre, y lo formé como hijo semejante a su Creador; le fué confiada una materia para su tránsito sobre la tierra y esa materia fue el principio de pruebas y de lucha para el espíritu, porque la carne es débil; así tenía que ser, frágil, para probar la fortaleza del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Así os prepara el maestro para después de su partida. Si hoy gozáis escuchando mi palabra a través del entendimiento humano, quiero que ese gozo se prolongue después de mi partida, quiero, pueblo, que cuando mi Espíritu en aquel Más Allá espere el acercamiento del vuestro por medio de la oración , ya sea individual o unificada de vosotros, pueda contemplar en el corazón de mis hijos la dicha y el gozo que hoy contemplo; que plenos de conocimiento de todo lo que pasó en este tiempo, de todo lo que el Padre os dió y del término que él puso a su manifestación a través del entendimiento, lleguéis a El con un himno callado por vuestros labios, pero ardiente en vuestro espíritu, para decirle: "Padre, ¡Cuánto derramasteis entre vosotros! ¡Cuánto gozo en nuestro espíritu durante aquellos tiempos! ¡Cuán colmados de luz dejasteis los espíritus y cuán preciosa herencia legasteis a la humanidad!"</w:t>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r>
        <w:br w:type="page"/>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sz w:val="28"/>
          <w:szCs w:val="28"/>
          <w:lang w:val="es-PY"/>
        </w:rPr>
      </w:pPr>
      <w:r>
        <w:rPr>
          <w:rFonts w:cs="Times New Roman" w:ascii="Times New Roman" w:hAnsi="Times New Roman"/>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Espíritus turbados</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Ahora, cuando tropezáis con algún enfermo poseído, ya no huís de él gritando que está lleno de demoni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Ya muchos comprenden que tales seres no existen y que sólo son espíritus turbados a los que les falta un instante de lucidez para tornarse en mansas ovej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Elevad vuestro espíritu para que gustéis sólo de lo eterno, de lo bello y de lo bueno; si así no fuese, vuestro espíritu materializado por la vida que llevasteis, sufrirá mucho para desprenderse de su cuerpo y de todo cuanto deja y tendrá que vagar por un tiempo en los espacios envuelto en confusión y amargura hasta que alcance su purifica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No existe en la Tierra cáliz más amargo ni dolor más intenso que el de los espíritus turbados. Los tropiezos, el no poder comprender lo que acontece a su alrededor, los remordimientos, la nostalgia de lo que abandonaron, la soledad, el silencio y la impotencia para elevarse, constituyen el fuego donde habrán de purificarse hasta alcanzar la lu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Creéis que sea inexacto si os digo que de este mundo parten millones de espíritus en estado de turbación? Es el resultado de la ignorancia de los hombres por su falta de meditación y ora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Entre vosotros hay quienes me preguntan si al dejar esta vida caerán en tinieblas, a lo cual Yo les digo que si no analizaron mi palabra ni la pusieron en práctica, de nada les servirá haber estado entre estas multitudes escuchando mi Doctrina de luz.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Lo que el espíritu cultive, eso será lo que recoja; esa es la Ley y la justicia. Gá.</w:t>
      </w:r>
      <w:r>
        <w:rPr>
          <w:rFonts w:cs="Times New Roman" w:ascii="Times New Roman" w:hAnsi="Times New Roman"/>
          <w:b/>
          <w:sz w:val="23"/>
          <w:szCs w:val="23"/>
          <w:lang w:val="es-PY"/>
        </w:rPr>
        <w:t>6</w:t>
      </w:r>
      <w:r>
        <w:rPr>
          <w:rFonts w:cs="Times New Roman" w:ascii="Times New Roman" w:hAnsi="Times New Roman"/>
          <w:sz w:val="23"/>
          <w:szCs w:val="23"/>
          <w:lang w:val="es-PY"/>
        </w:rPr>
        <w:t>:</w:t>
      </w:r>
      <w:r>
        <w:rPr>
          <w:rFonts w:cs="Times New Roman" w:ascii="Times New Roman" w:hAnsi="Times New Roman"/>
          <w:b/>
          <w:sz w:val="23"/>
          <w:szCs w:val="23"/>
          <w:lang w:val="es-PY"/>
        </w:rPr>
        <w:t>7</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Yo, vuestro Salvador, os he señalado en todos los tiempos el verdadero camino y os he revelado los medios para evitar el dolor, la turbación y las tiniebla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w:t>
      </w:r>
      <w:r>
        <w:rPr>
          <w:rFonts w:cs="Times New Roman" w:ascii="Times New Roman" w:hAnsi="Times New Roman"/>
          <w:b/>
          <w:sz w:val="23"/>
          <w:szCs w:val="23"/>
          <w:lang w:val="es-PY"/>
        </w:rPr>
        <w:t>078</w:t>
      </w:r>
      <w:r>
        <w:rPr>
          <w:rFonts w:cs="Times New Roman" w:ascii="Times New Roman" w:hAnsi="Times New Roman"/>
          <w:sz w:val="23"/>
          <w:szCs w:val="23"/>
          <w:lang w:val="es-PY"/>
        </w:rPr>
        <w:t>-</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Hoy vengo una vez más a vosotros en cumplimiento de esa misión haciendo luz en vuestras sendas inciertas, despertándoos de vuestro letargo, recordando a vuestro espíritu que le espera una nueva morada a la que tiene que llegar preparado para poderla habitar y disfrutar eternament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Vengo a vosotros para despertaros y preguntaros. ¿Quién de vosotros es discípulo por su propia voluntad? Ninguno, Yo soy quien os ha llamado. Para escuchar de nuevo mi palabra habéis tenido que estar varias veces en la Tierra. Entre una encarnación y otra os he concedido una tregua de meditación y preparación para una nueva vida. </w:t>
      </w:r>
      <w:r>
        <w:rPr>
          <w:rFonts w:cs="Times New Roman" w:ascii="Times New Roman" w:hAnsi="Times New Roman"/>
          <w:sz w:val="18"/>
          <w:szCs w:val="18"/>
          <w:lang w:val="es-PY"/>
        </w:rPr>
        <w:t>Jn.15:1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El espíritu, cuando está en la materia, participa de la fatiga de ésta y le es menester después de una lucha el reposo, así como la meditación para formar el plan que deberá seguir, antes de emprender una nueva batalla. Sin esas treguas o altos en vuestro camino muy poco adelantaríais en vuestra senda; mas es necesario que una Doctrina limpia y pura os enseñe estas lecciones con entera claridad, para que vuestro corazón convencido de esta verdad tenga un conocimiento del por qué de muchos de los fenómenos y acontecimientos que sin mi revelación nunca acertaríais a comprender. En mi caridad está el tiempo, la vida, el destino de todos; nada escapa a mi poder.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Os he concedido la presencia de los seres de luz en vuestra vida terrestre, para que os protejan, os ayuden y os inspiren. Ellos, que se encuentran más evolucionados que vosotros, descienden a cumplir un destino de amor, una misión de sembrar caridad y bálsamo entre sus hermanos. Los seres de tiniebla o espíritus en estado de turbación, involuntariamente cumplen la misión de probar a los hombres en su fe, en su virtud, en su firmeza en el bien, y cuando al fin son vencidos por la fortaleza y perseverancia en el bien de aquél a quien han tentado, reciben la luz y renacen a la vida y al amor.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No durmáis en este tiempo de acechanza y peligros, de abismos y tentaciones. Comprended que todo aquel que posea un don o la misión de dar luz espiritual, tendrá que ser asediado y perseguido de continuo. No vengo a despertar prejuicios, ni supersticiones en mi pueblo, vengo a fortalecer vuestra fe en la existencia de lo espiritual, para abrir vuestros ojos a lo eterno, y entonces podáis mirar más allá de lo que es materia y para que sepáis que no todo lo que existe en el valle espiritual está envuelto en luz, porque también en lo invisible existen tinieblas que es preciso disipar, e imperfecciones que es menester se transformen en elevada espiritualidad.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La lección que os he dado para que en vuestra vida logréis atraer la luz transformando en claridad las tinieblas, os enseña a orar, a velar con fe y perseverancia en el bien.</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Un hombre, entregado a una vida de pecado, es capaz de arrastrar tras de sí una legión de seres de tiniebla, que harán que a su paso vaya dejando una estela de influencias maléfica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Hay quienes en espíritu viven bajo la obsesión de la vida material; algunos que sufren grande arrepentimiento; otros se encuentran insensibles sepultados bajo tierra junto con sus cuerpos, y otros no pueden apartarse de los suyos, de los que en el mundo quedaron, por el llanto, el egoísmo y la ignorancia humana les retiene y materializa, privándoles de la paz, la luz y el adelant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Dejad que se marchen los que aún habitan este mundo sin corresponderles ya, dejad que abandonen los bienes que poseyeron y amaron en esta vida, para que puedan elevar su espíritu al infinito donde les espera la verdadera heredad.</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No guardéis rencor ni recordéis los malos actos de los que partieron, no queráis tenerlos de hinojos ante vosotros implorando constantemente vuestro perd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Las puertas del más allá se abrirán y legiones de espíritus turbados asolarán comarcas y poseerán a los hombres. Entonces, ante la impotencia de los hombres de ciencia, se levantarán mis humildes labriegos dando pruebas de mi poder, por medio de las cuales muchos creerán. Ha mucho tiempo os he anunciado todas estas profecías, a pesar de lo cual permanecéis sordos y aún ciegos. Sois ingratos, tornadizos y veleidosos.</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Velad y orad, pueblo, no sólo por los peligros materiales, sino también por las acechanzas que vuestros ojos no alcanzan a distinguir, aquellas que provienen de seres invisibles. Mt.</w:t>
      </w:r>
      <w:r>
        <w:rPr>
          <w:rFonts w:cs="Times New Roman" w:ascii="Times New Roman" w:hAnsi="Times New Roman"/>
          <w:b/>
          <w:sz w:val="23"/>
          <w:szCs w:val="23"/>
          <w:lang w:val="es-PY"/>
        </w:rPr>
        <w:t>26</w:t>
      </w:r>
      <w:r>
        <w:rPr>
          <w:rFonts w:cs="Times New Roman" w:ascii="Times New Roman" w:hAnsi="Times New Roman"/>
          <w:sz w:val="23"/>
          <w:szCs w:val="23"/>
          <w:lang w:val="es-PY"/>
        </w:rPr>
        <w:t>:</w:t>
      </w:r>
      <w:r>
        <w:rPr>
          <w:rFonts w:cs="Times New Roman" w:ascii="Times New Roman" w:hAnsi="Times New Roman"/>
          <w:b/>
          <w:sz w:val="23"/>
          <w:szCs w:val="23"/>
          <w:lang w:val="es-PY"/>
        </w:rPr>
        <w:t>41</w:t>
      </w:r>
      <w:r>
        <w:rPr>
          <w:rFonts w:cs="Times New Roman" w:ascii="Times New Roman" w:hAnsi="Times New Roman"/>
          <w:sz w:val="23"/>
          <w:szCs w:val="23"/>
          <w:lang w:val="es-PY"/>
        </w:rPr>
        <w:t>. Mr.</w:t>
      </w:r>
      <w:r>
        <w:rPr>
          <w:rFonts w:cs="Times New Roman" w:ascii="Times New Roman" w:hAnsi="Times New Roman"/>
          <w:b/>
          <w:sz w:val="23"/>
          <w:szCs w:val="23"/>
          <w:lang w:val="es-PY"/>
        </w:rPr>
        <w:t>14</w:t>
      </w:r>
      <w:r>
        <w:rPr>
          <w:rFonts w:cs="Times New Roman" w:ascii="Times New Roman" w:hAnsi="Times New Roman"/>
          <w:sz w:val="23"/>
          <w:szCs w:val="23"/>
          <w:lang w:val="es-PY"/>
        </w:rPr>
        <w:t>:</w:t>
      </w:r>
      <w:r>
        <w:rPr>
          <w:rFonts w:cs="Times New Roman" w:ascii="Times New Roman" w:hAnsi="Times New Roman"/>
          <w:b/>
          <w:sz w:val="23"/>
          <w:szCs w:val="23"/>
          <w:lang w:val="es-PY"/>
        </w:rPr>
        <w:t>38</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Las grandes legiones de espíritus turbados, aprovechando la ignorancia de la humanidad, su insensibilidad y su falta de vista espiritual, le hacen la guerra, y los hombres no han preparado sus armas de amor para defenderse de sus ataques, por lo que ante esa lucha, aparecen como seres indefensos. </w:t>
      </w:r>
      <w:r>
        <w:rPr>
          <w:rFonts w:cs="Times New Roman" w:ascii="Times New Roman" w:hAnsi="Times New Roman"/>
          <w:sz w:val="18"/>
          <w:szCs w:val="18"/>
          <w:lang w:val="es-PY"/>
        </w:rPr>
        <w:t>Mr.5:9. Lc.8:3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Si pudieseis contemplar desde aquí el valle espiritual donde habitan los seres materializados, aquéllos que nada han labrado para la jornada espiritual después de esta vida, quedaríais anonadados; pero ni por un instante diríais: ¡Cuán terrible es la justicia de Dios! No, en cambio exclamaríais: ¡Qué ingratos, qué injustos y crueles somos nosotros mismos! ¡Qué indiferentes para con nuestro espíritu y qué fríos hemos sido como discípulos de Jesú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A veces, cuando os estoy hablando por medio de estos portavoces, contemplo que venís rodeados los unos, poseídos otros y perseguidos otros más, por seres turbados que dominan vuestra voluntad, perturban vuestra mente o enferman vuestro cuerpo; entonces les hablo con el lenguaje del espíritu y les aparto de vuestro camino; pero no todo ha de hacerlo el Maestro; Yo quiero que sepáis cuál es la causa de que esos seres, hermanos vuestros, penetren en vuestra vida material y qué es lo que debéis hacer para libraros de sus malas influencias, haciendo al mismo tiempo, luz en aquellos espíritus dignos de vuestra caridad.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sos espíritus, que no pertenecen ya a la vida humana, llegan a los hombres y aún conviven con ellos: de esto os dí muchas lecciones en el Segundo Tiempo aprovechando los casos en que me eran presentados algunos poseídos; pero aquel pueblo y sus sacerdotes no supieron comprender el sentido de aquellas revelaciones y me juzgaron según su mala f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Ahora vengo a ampliar mi lección para que seais poseedores de este conocimiento y a daros armas para que luchéis y venzáis la confusión. </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Discípulos: la causa que motiva la presencia de los espíritus turbados sin paz y sin luz entre vosotros, son los malos pensamientos, las malas palabras, las bajas pasiones, las malas costumbres, los vicios; todo ello es como una fuerza que atrae a todos aquéllos que por no haberse purificado, tienen que buscar moradas impuras en donde habitar. Son seres ya sin cuerpo que en su turbación buscan cuerpos ajenos para expresarse a través de ellos pero por su turbación y su influencia lo único que logran es perturbar la paz, nublar la mente o enfermar a aquéllos a quienes se acercan. Mt.</w:t>
      </w:r>
      <w:r>
        <w:rPr>
          <w:rFonts w:cs="Times New Roman" w:ascii="Times New Roman" w:hAnsi="Times New Roman"/>
          <w:b/>
          <w:sz w:val="23"/>
          <w:szCs w:val="23"/>
          <w:lang w:val="es-PY"/>
        </w:rPr>
        <w:tab/>
      </w:r>
      <w:r>
        <w:rPr>
          <w:rFonts w:cs="Times New Roman" w:ascii="Times New Roman" w:hAnsi="Times New Roman"/>
          <w:sz w:val="18"/>
          <w:szCs w:val="18"/>
          <w:lang w:val="es-PY"/>
        </w:rPr>
        <w:t xml:space="preserve">12:25.Lc.11:26.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sos espíritus son el símbolo de la enfermedad, los habitantes de las sombras, los que no saben ni lo que es la vida ni lo que es muert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Yo, que soy la luz del espíritu, busco uno tras otro a los perdidos, uno tras otro a los muertos a la vida espiritual para rescatarles de su tormento y hacerles sentir la paz, aquella paz que viene de la comprensión. Más, vuelvo a deciros que no sólo el Maestro, sino los discípulos también, deben saber hacer luz en aquellos seres que, aunque invisibles al sentido de vuestra vista material, son perceptibles a la sensibilidad de quien sepa preparars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La forma de luchar contra las malas influencias de aquel mundo más numeroso y fuerte que el vuestro, es la de orar, la de permanecer fieles a los dictados de mi Doctrina y la firmeza en el bien. El que lucha con estas armas no sólo a sí mismo se liberta, sino también salva y liberta a sus hermanos. </w:t>
      </w:r>
      <w:r>
        <w:rPr>
          <w:rFonts w:cs="Times New Roman" w:ascii="Times New Roman" w:hAnsi="Times New Roman"/>
          <w:sz w:val="18"/>
          <w:szCs w:val="18"/>
          <w:lang w:val="es-PY"/>
        </w:rPr>
        <w:t>Mt.17:21. Mr.9:29</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Cómo podréis ser espiritualistas si ignoraseis esta enseñanza? ¿Cómo podía haber sido completa la curación que practicaba Jesús si no hubiese revelado la curación de los poseídos? </w:t>
      </w:r>
      <w:r>
        <w:rPr>
          <w:rFonts w:cs="Times New Roman" w:ascii="Times New Roman" w:hAnsi="Times New Roman"/>
          <w:sz w:val="18"/>
          <w:szCs w:val="18"/>
          <w:lang w:val="es-PY"/>
        </w:rPr>
        <w:t>Mt.17:2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Estudiad profundamente mis palabras y no tratéis de hacer ciencias de mis enseñanzas, ni a valeros de lo que Yo he enseñado, para libraros sin amar a los que llegasen a perturbaros, porque caerías junto con ellos en las tiniebla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Cuándo haréis con vuestras buenas obras de esta Tierra un mundo en el cual todo aquél que pase turbado, después se marche lleno de luz? ¿Cuándo dejaréis de ser habitación propicia para la presencia de aquel mundo de malas influencias?</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Si no llegáis a conocer esta realidad, nunca podréis libraros de aquellas asechanzas, ni podréis hacer nada en beneficio de los grandes necesitados; seréis unos y otros enfermos que continuamente se contagien sus male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Pensad entonces en la finalidad de mis enseñanzas, en el sentido de mi nueva venida, en todo lo que abarca mi palabra con su luz, para que dejéis de imaginaros como únicos habitantes de esta morada. Mirad cuanto os rodea y llegad a ser verdaderamente los hijos de la luz.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Los que en su fanatismo religioso, sólo esperan en el Más Allá el castigo del infierno, mientras abriguen esa creencia, ellos mismos forjarán su infierno porque la turbación del espíritu es semejante a la de la mente humana, aunque más poderosa. Vosotros, preguntáis: "Maestro, ¿Para aquellos hay salvación?" Yo os digo: Hay salvación para todos; pero la paz y la luz llegarán a aquel espíritu, hasta que las tinieblas de la turbación se aparten. ¿Habéis sentido vosotros alguna vez piedad ante un hombre cuya razón extraviada le hace contemplar lo que no existe? ¿Cuánto mayor sería vuestro dolor si contemplaseis en el Más Allá, aquellos seres turbados que están mirando su infierno imaginari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En el valle espiritual existen muchos seres confundidos y turbados; a ellos llevad mi mensaje y mi luz cuando penetréis en él.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Desde ahora podéis practicar esa forma de caridad, por medio de la oración, con la cual podéis establecer comunicación con ellos. Vuestra voz resonará en donde ellos habitan y los hará despertar de su profundo sueño. Les hará llorar y lavarse con el llanto del arrepentimiento. En ese instante habrán recibido un rayo de luz, porque entonces comprenderán sus pasadas vanidades, sus errores, sus pecados. </w:t>
      </w:r>
    </w:p>
    <w:p>
      <w:pPr>
        <w:pStyle w:val="Normal"/>
        <w:jc w:val="both"/>
        <w:rPr>
          <w:rFonts w:ascii="Times New Roman" w:hAnsi="Times New Roman" w:cs="Times New Roman"/>
          <w:sz w:val="18"/>
          <w:szCs w:val="18"/>
          <w:lang w:val="es-PY"/>
        </w:rPr>
      </w:pPr>
      <w:r>
        <w:rPr>
          <w:rFonts w:cs="Times New Roman" w:ascii="Times New Roman" w:hAnsi="Times New Roman"/>
          <w:sz w:val="18"/>
          <w:szCs w:val="18"/>
          <w:lang w:val="es-PY"/>
        </w:rPr>
        <w:t>Mt.8:16-17, 8:28-32, 15:21-28, 17:14-18.</w:t>
      </w:r>
      <w:r>
        <w:br w:type="page"/>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r>
    </w:p>
    <w:p>
      <w:pPr>
        <w:pStyle w:val="Normal"/>
        <w:jc w:val="center"/>
        <w:rPr>
          <w:rFonts w:ascii="Times New Roman" w:hAnsi="Times New Roman" w:cs="Times New Roman"/>
          <w:b/>
          <w:b/>
          <w:sz w:val="28"/>
          <w:szCs w:val="28"/>
          <w:lang w:val="es-PY"/>
        </w:rPr>
      </w:pPr>
      <w:r>
        <w:rPr>
          <w:rFonts w:cs="Times New Roman" w:ascii="Times New Roman" w:hAnsi="Times New Roman"/>
          <w:b/>
          <w:sz w:val="28"/>
          <w:szCs w:val="28"/>
          <w:lang w:val="es-PY"/>
        </w:rPr>
        <w:t>Debemos prepararnos para sembrar</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Ya era tiempo de que esta palabra hubiese resonado en el interior de templos e iglesias, y de que su eco hubiera llegado a los hombres de poder. Pero es necesario que quienes la lleven, se purifiquen y enmienden para ser dignos mensajeros de ella, y he ahí que los tiempos han pasado sin que vosotros hayáis tenido esa preparación.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No me digan los varones que se sienten incapaces para enseñar mi Ley. A todos os digo que en vuestro camino sobran ocasiones para que sembréis mi semilla sin perder vuestro tiempo y sin desatender vuestros debere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No prevariquéis, no pronunciéis mi nombre si no estáis preparados. Dignificaos para que seáis reconocidos y vuestro ejemplo invite a vuestros hermanos a seguirme, y Yo pueda decirles: Discípulos, bienvenidos seáis vosotros, que llegáis humildemente a estos recintos, como ovejas que llegan al aprisco conducidas por la voz de su pastor.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No quiero que este pueblo, a quien he venido a despertar en este tiempo, vuelva a sumirse en su sueño, porque el ¡ay! doloroso de la humanidad lo despertará y cuando se levante aturdido a llevar el consuelo a sus semejantes, encontrará que éstos ya no están en la Tierra, sino se encuentran en el más all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Pero meditad seriamente en esta misión, ¿Qué vais a entregar, a enseñar o a testificar, si no os preparáis, ni preparáis a vuestros hij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Meditad en vuestra responsabilidad, para que aumentéis vuestro ahínco por penetrar en mi doctrina y llegada la hora en que a vuestras puertas llamen, estéis preparados para ofrecer el manjar divino, por medio de vuestros pensamientos, palabras y obra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Tened fe entregándoos a Mi y entonces Yo hablaré por vuestra boc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Obedeced mi Ley, pero que vuestra obediencia nazca de la comprensión hacia el amor infinito del Padre por vosotros. Oídme y orad, pero no os levantéis por los caminos antes de sentiros fuertes, porque no podréis resistir los huracanes ni los torbellin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Mas os concederé la gracia de que mi palabra quede escrita por quienes he destinado y preparado para esta misión, para que mañana no os sintáis como el huérfano que perdió su heredad; y cuando ante vosotros lleguen las multitudes y los postreros, les mostraréis el libro de mis enseñanzas como el más fiel y verdadero de los testimonios de lo que os dije, porque para que vosotros seáis con vuestra vida y vuestra palabra como un libro de verdad y ejemplos, os falta mucho aún.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Ese libro despertará a muchos espíritus dormidos y sus dones ocultos se desarrollarán, su lectura inspirará y preparará a las nuevas generaciones llevándolas paso a paso a la comunicación espiritual con mi Divin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Levantaos y anunciad a todos estas enseñanzas, porque el tiempo ya es muy corto.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Estudiad mi enseñanza, a fin de que comprendáis cual es la tierra cual es la semilla, el agua y la herramienta, y sepáis cual es la forma perfecta de preparar, sembrar, dar riego y cultivar la tierr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Mirad cuantos se han levantado creyendo que ya saben sembrar y en vez de este trigo han sembrado extrañas simientes, las cuales al fructificar, les han dado espina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Trabajad todos en la construcción de este santuario, que ningún mérito quedará ignorado por Mí. Mi palabra os enseñará, vuestra conciencia os guiará y vuestra intuición os dirá en que instante y en que lugar debéis expresar mi palabra y practicar la car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Vuestra misión es enseñar, más si no aprendéis de Mí ¿Qué podréis enseñar?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Os estoy enseñando a transportaros en espíritu por medio de la oración y del pensamiento a cualquier lugar donde queráis enviar la caridad. También tendréis que trasladaros materialmente para llevar mi Doctrina a las comarca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No os dejaré manifestar mi Obra encontrándoos manchados. ¿Que podríais entregar a vuestros herman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1</w:t>
      </w:r>
      <w:r>
        <w:rPr>
          <w:rFonts w:cs="Times New Roman" w:ascii="Times New Roman" w:hAnsi="Times New Roman"/>
          <w:sz w:val="23"/>
          <w:szCs w:val="23"/>
          <w:lang w:val="es-PY"/>
        </w:rPr>
        <w:t xml:space="preserve">  ¡Oh pequeños párvulos! ¿Cuándo vais a crecer en espíritu? ¿Cuándo lograréis dominar las flaquezas de vuestro cuerpo? Yo soy el que cruza el desierto derramando mi palabra divina y buscando a los caminantes perdidos; pero quiero que los hombres aprendan a dar lo que de Mí reciben. Por eso os digo, pueblo, que os preparéis para extender mi caridad, haciendo que estas enseñanzas lleguen hasta los confines de la Tierra. Haced que lleguen a todas las naciones buscando a los hombres por los distintos camin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Sí, discípulos, vuestra misión es de paz y de unificación; tendréis que reedificar mi templo, porque a través de vosotros he de legar mi palabra, mis profecías y mandatos a la humani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Este es el tiempo anunciado en que Yo había de hablar a la humanidad y quiero que vosotros con esta palabra que os he dado, en cumplimiento de mis profecías, forméis volúmenes, después hagáis extractos y análisis de ella y la deis a conocer a vuestros hermanos. ¿Queréis ocuparos de esta misión? Os concedo el tiempo para que la cumpláis con los cargos que os he dado en mi Obra y fuera de ella. Trabajad y habrá paz y alegría en vuestro espíritu. Practicad sin envaneceros, sin encerraros en un círculo de egoísmo, sed báculo y ejemplo para vuestros hermanos materiales y espirituales. Vuestra misión no se limita a trabajar por los seres encarnados, sino que debéis ayudar también a los desencarnados, a esas criaturas necesitadas de amor y caridad, que muy pocos recuerdan. No os baste creer y reconocer mi manifestación en este tiempo, es necesario que practiquéis la Doctrina que os enseño.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Qué me hacéis presente? ¿Cuál es la simiente que habéis cultivado? ¿Cuáles son las tierras que habéis labrado y convertido en fértiles por vuestro cumplimiento? El tiempo en que las siembras sean perfectas no ha llegado aún, mas no vengo a desanimaros, vengo a enseñaros para que alcancéis la mayor elevación.  No olvidéis que según vuestra siembra, así será la cosecha. Si el trigo que sembréis es vano, nada recogeréis.  Si sembráis poco, poco recogeréis. Por lo tanto consagraos a vuestra siembra y os labraréis un galardón para el futuro. El fruto maduro será en mi granero. Os dejo las siete espigas para que las cultivéis. Pediré el fruto de la primera, el fruto de la segunda y así hasta la última, y si todas son de buen sabor, la cosecha será perfecta. ¿Y cuáles son esas espigas de que os hablo, discípulos amados? Son las siete virtude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No sintáis temor ante los hombres, porque en verdad os digo: Yo hablaré por vuestras bocas, testificaré mi palabra por vosotros y el eco de ella llegará a los confines de la Tierra; a los grandes, a los pequeños, a los mandatarios, a los científicos y a los teólog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Estoy hablándoos de unificación, de armonía y comprensión; porque quiero que la casa de Israel sea arca de salvación, fuente de paz y consuelo para todos los caminantes cansados. Os he nombrado fuertes y lo seréis por el poder de las virtudes que he dejado en vosotros. Pensad que en todas vuestras luchas, voy delante de vosotros dejándoos mi huella. Comprended que mientras no estéis unidos, no habrá paz ni alegría en vuestro espíritu. Quiero veros libres de todo sufrimiento, porque ya estáis cerca del final de vuestra restitución, estáis a las puertas de la Tierra Prometida a donde llegaréis victoriosos y salvos, porque esta es mi volunt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Varones formados a mi imagen y semejanza, oídme: No os levantéis mañana hablando de esta Doctrina si no lleváis una buena simiente, si no sabéis lo que es sumisión y hacéis lo contrario de lo que dicta mi Ley. Ahora os aconsejo, para que mañana no tropecéis en el camino.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No permitáis que mi palabra sea adulterada; velad por que su esencia se conserve siempre y haced que vuestro análisis sea justo. Exponed mi verdad y ella llevará a vuestros hermanos vida, salud y fe. Si mi palabra es luz que brota de Mí, tendrá que manifestarse como una antorcha en todo el que la conozca. Os ofrezco esta luz, porque no quiero que viváis entre tiniebla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Convertíos en mis labriegos, que las tierras esperan vuestra simiente de amor. Elías, el pastor incansable, ya preparó los caminos y los campos para que empuñéis vuestras herramientas y empecéis a labrar la tierr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Mi Ley será el arca de salvación en este tiempo; cuando las aguas del diluvio de maldades, de dolores y miserias se hayan desatado, en verdad os digo que los hombres de otras naciones, en caravanas llegarán a este país atraídos por su espiritualidad, su hospitalidad y paz, y cuando hayan conocido esta revelación y tengan fe en lo que dije en mi nueva venida como Espíritu Santo, les nombraré también israelitas por el espíritu. Entre esas multitudes estarán mis emisarios, a quienes haré retornar a sus pueblos para llevar a sus hermanos el divino mensaje de mi palabra; mas no todos vendrán a esta nación para conocer la enseñanza que os traje, porque muchos la recibirán espiritualmente.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Mi enseñanza es una sola lección, dicha sabiamente en muchas formas para que podáis comprenderla y a la que nada tenéis que añadir. Y aunque es ley, no vengo a imponérosla, porque caerías en hipocresía; aparentaríais cumplimiento, mientras con vuestros actos estaríais infringiendo mi Ley.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Mirad cómo entregáis mi Enseñanza y cómo habláis de ella, porque sóis responsables de una heredad muy grande.</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Llegará el momento en que mi palabra se extienda en todas las naciones y mis mandatos dados en esta Era, obtengan vida y fuerza a través de los tiempos. Todo el que se prepare sentirá mi presencia en su espíritu, y al fin, el hombre obedecerá mi Ley, el libre albedrío será bien entendido por él y hará obras justas dentro de mi Ley divin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No esperéis que mi sola palabra escrita en libros, haga el milagro de convertir a la humanidad, es necesario que surjan grandes soldados de mi causa para que con su fe, su valor y su amor como armas, sellen y confirmen mi ver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No será necesario que indaguéis si el camino está limpio o no, ni tendréis que ir en busca de multitudes, porque Yo me encargaré de poner a vuestro paso a los necesitado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2</w:t>
      </w:r>
      <w:r>
        <w:rPr>
          <w:rFonts w:cs="Times New Roman" w:ascii="Times New Roman" w:hAnsi="Times New Roman"/>
          <w:sz w:val="23"/>
          <w:szCs w:val="23"/>
          <w:lang w:val="es-PY"/>
        </w:rPr>
        <w:t xml:space="preserve">  Los senderos están preparados, las tierras esperan la simiente. Preparaos y dejad que llegue la hora de vuestra lucha, entonces os daréis el abrazo fraternal, partiréis y dejaréis que en vosotros se cumpla mi volunt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8</w:t>
      </w:r>
      <w:r>
        <w:rPr>
          <w:rFonts w:cs="Times New Roman" w:ascii="Times New Roman" w:hAnsi="Times New Roman"/>
          <w:sz w:val="23"/>
          <w:szCs w:val="23"/>
          <w:lang w:val="es-PY"/>
        </w:rPr>
        <w:t xml:space="preserve">  Benditos sean los que lleven mi enseñanza a tierras extranjeras, porque mi Ley y mis ángeles guardianes les protegerán. Os he dicho que por uno de mis hijos que preparado se encuentre podrá salvarse una comarca; haceos dignos de esta gracia y mucho os concederé.</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Imitad a los apóstoles del Segundo Tiempo que hablaron del Padre a las multitudes y éstas reconocieron a su Dios y Señor en las obras de sus enviados. Así quiero contemplaros, ya es tiempo de que os entreguéis de lleno a predicar mi verdad.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Llegará el día en que la humanidad tenga noticias del pueblo de Dios y os buscarán para pediros luz y otros para combatir con sus conceptos vuestro saber. No quiero que sintiéndoos pobres y humildes, os dejéis sorprender por aquellos que hablen con lenguaje florido y que os presenten teorías que sólo revelarán confusión ó escasa luz. Vosotros que conocéis la verdad de esta palabra, porque sabéis que es mi revelación como Espíritu Santo, no os dejéis confundir.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Tampoco quiero que os ocultéis por temor, sino que os enfrentéis a los que soliciten vuestra ayuda; para todos tendréis palabras de amor que los despierten y conmuevan y que les hagan sentir mi presencia. Así seréis reconocidos.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Esa limpidez interior y exterior es esencial en mis discípulos, porque sólo así podréis ser creídos por vuestros hermanos cuando os levantéis a extender esta Buena Nueva. Sólo llevando sano y limpio el corazón podrán brotar de él obras buenas, y de vuestros labios palabras de luz.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Practicad mi palabra, predicad con hechos, testificad con buenas obras, palabras y pensamientos y vuestro testimonio será digno de mi enseñanza. </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Así como en los tiempos pasados, los lugares de Jerusalén y de Roma, fueron para la humanidad tierras de promisión y fuentes de gracia en donde el Señor se manifestó, a esta nación empequeñecida y humillada, le he señalado una elevada misión para este tiempo; deberá de estar preparada, porque tanto el eco de mi manifestación, como el rumor de mis prodigios y el fervor de los testigos, atraerán la atención de la humanidad.</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Cuando los elementos se desaten, estad unidos, discípulos, y por vuestras buenas obras, elevación, fe y unificación, derramaré entre vosotros mis prodigios que serán testimonio para los incrédulos de que Yo estoy con vosotros.</w:t>
      </w:r>
    </w:p>
    <w:p>
      <w:pPr>
        <w:pStyle w:val="Normal"/>
        <w:jc w:val="both"/>
        <w:rPr/>
      </w:pPr>
      <w:r>
        <w:rPr>
          <w:rFonts w:cs="Times New Roman" w:ascii="Times New Roman" w:hAnsi="Times New Roman"/>
          <w:b/>
          <w:sz w:val="23"/>
          <w:szCs w:val="23"/>
          <w:lang w:val="es-PY"/>
        </w:rPr>
        <w:tab/>
        <w:t>0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El paraíso de los primeros fue convertido en valle de lágrimas y ahora sólo es un valle de sangre. Por eso hoy que he venido a cumplir la promesa que hice a mis discípulos, despierto de su letargo a la humanidad, dándole mis enseñanzas de amor para salvarla y busco a los espíritus que tienen el destino de levantarse en este tiempo a testificar mi manifestación y mi palabra con sus obras. Cuando esos señalados por Mí, se encuentren reunidos en torno a mi Ley, la Tierra y los astros se conmoverán y en el cielo habrá señales, porque en ese instante la voz del Señor será escuchada desde un confín hasta el otro de la Tierra y su espíritu divino rodeado de los espíritus de los justos, de los profetas y de los mártires, juzgará al mundo espiritual y material.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Mientras ha durado el tiempo de mi predicación, he ayudado a vuestro espíritu en su evolución, quitando asperezas, dulcificando caracteres, despertando a los discípulos para que entreguen su corazón a la caridad, al cumplimiento de mi mandamiento que tanto os repetía cuando os decía: "Amaos los unos a los otros". Y aunque el tiempo en que os levantéis a esparcir mi palabra, aún no ha llegado, porque no habéis alcanzado la debida preparación, he concedido a todos aquéllos que están bebiendo de esta fuente de salud, de moral y de vida, que comiencen a practicar mis divinas enseñanzas para que se preparen, fortaleciéndose para la lucha futura, para que con sus buenas obras convenzan a nuevos corazones, los que más tarde serán también labriegos y nuevos sembradores en las tierras del Señor.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Vosotros sois pequeños y débiles, no debéis por lo tanto, desafiar la ira de vuestros hermanos. No tratéis de atraer la atención, pensad que nada en particular tenéis; tampoco pretendáis demostrar a la humanidad que todos se encuentran equivocados y que sólo vosotros conocéis la verdad, porque de esa manera nada bueno lograréis en vuestra siembr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Si queréis evolucionar espiritual y moralmente, no juzguéis los defectos de vuestros hermanos, para no caer en el mismo error, corregid vuestras imperfecciones; orad humildemente ante vuestro Maestro para que os inspiréis en su mansedumbre y recordéis su consejo de que jamás publiquéis vuestras buenas obras, que vuestra mano izquierda no se entere jamás de lo que hubiere hecho la derech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También os digo, que no hace falta salir a buscar multitudes para hablarles de mi doctrina, porque mi caridad pondrá a vuestro paso a los necesitados de vuestra ayuda; mas si hubiere momentos en que cumpliendo con mi ley, sintieseis la necesidad de hacer una obra de caridad y no tuvieseis cerca de vosotros a ningún necesitado, no por eso os desesperéis ni dudéis de mi palabra, ésa será la hora precisa en que deberéis orar por vuestros hermanos ausentes, los que recibirán mi caridad si verdaderamente tenéis fe.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Vuelvo a deciros que empecéis a ser sinceros con vosotros mismos, que no tratéis de engañaros, es decir que comencéis a amar la verdad. Se aproxima el instante, en que caigan las grandes cabezas del mundo, en que las naciones sientan mi divina justicia. ¡Cuánto clamor habrá entonces entre los hombres! Un mundo de falsedades, de errores e injusticias desaparecerá, para que en su lugar se establezca el Reino de Dios que es justicia y es luz. Para muchas obras humanas será el fin, mas para el tiempo de la espiritualidad será el principio.</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Escudriñad mi palabra hasta que estéis ciertos de su pureza y de su verdad, solamente así podréis caminar fuertes y permanecer firmes ante la invasión de ideas materialistas que amenazan el espíritu. Porque el materialismo es muerte, es tiniebla, es yugo y veneno para el espíritu. Jamás cambiéis la luz o la libertad de vuestro espíritu por el pan terrenal o por mezquinos bienes material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Orad por vuestros hermanos de esta nación en que habitáis, para que sean pacientes en las pruebas y alcancen su purificación. Un gran destino espiritual ha traído este pueblo sobre la Tierra y para cumplirlo es indispensable que esté limpio, preparado y alert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Comprended que no debéis mezclar lo superfluo con las enseñanzas de mi doctrina, debéis darla a conocer con la misma pureza con la que la habéis recibido de Mi. Extended mi enseñanza por medio de ejemplos y testimonios, por comarcas, aldeas y provincias y haced que en ella también se fortalezcan vuestros hermanos; este pueblo debe multiplicarse, prepararse y vivir con espiritualidad, porque con sus obras, llegará a ser el defensor de esta verdad.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Mi enseñanza os ha dado fuerza espiritual, no sólo para resistir las vicisitudes propias de este mundo, sino también para desempeñar la mision espiritual que habéis traído. No esperéis que todos os reciban con los brazos abiertos cuando vayáis a esparcir mi doctrina; habrá quienes os tiendan lazos para haceros caer.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Quiero que el follaje y los frutos del árbol que vosotros forméis, sean saludables y vivificantes, entonces mi caridad providente, acercará hacia vosotros a las multitudes que sólo esperan el instante del llamado porque es muy amargo el cáliz que están apurand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Enfermos de espíritu, de la mente y del cuerpo, viudas, huérfanos, hombres y mujeres desamparados, hambrientos de amor y de paz, serán los que se acerquen para dejar su carga y recobrar la fe; por los que no puedan venir oraréis, me pediréis y Yo os concederé.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Imitadme y haced prodigios, pues sóis mis escogidos. Sed médicos y consejeros de vuestros hermanos, abogados e intercesores de la humanidad, y en vuestra obra poned todo vuestro espíritu para llevarla a puerto seguro y que ella sienta que marcha sobre tierra firme en el sendero de la restitución.</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Penetrad a los campos que Yo he preparado y sembrad en ellos, como buen labriego ablandad las tierras con vuestro amor porque el corazón humano se ha endurecido y es menester trabajar pacientemente en ellas. Cuando habéis encontrado espíritus reacios, habéis querido huir diciendo: éste no es de los que Dios busca, El quiere corazones humildes. ¿No sabéis que es a esos corazones a los que vengo a buscar y convertir? Yo os pregunto ¿Cuando llegasteis a Mí, vuestro corazón era ya como un hogar o como un templo para Mí? Volved vuestra mirada hacia atrás y veréis que ya habéis dejado vuestro pesado fardo y que habéis renacido a la vida verdader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Recordad que en varias ocasiones de vuestra vida habéis experimentado la verdadera paz y reconoceréis que esto ha sido cuando habéis hecho el bien, cuando habéis perdonado, cuando os habéis reconciliado con alguien, cuando habéis dejado el cómodo lecho, para ir junto al enfermo a llevarle consuelo; entonces la paz de mi reino ha estado un instante en vuestro espíritu. Vosotros, a quienes estoy enseñando a conservar la paz durante toda la vida, en verdad os digo, que vuestra misión desde el principio de los tiempos ha sido llevar la paz a vuestros hermanos, por eso cada vez que me comunico con vosotros, os pido que oréis por la humanidad, porque vuestros espíritus unidos en un solo pensamiento y en una misma intención, llegarán a los corazones como un aliento de bienandanza y de paz. También habéis recibido enseñanza y potestad para darles tranquilidad, luz y sosiego a los seres que invisibles habitan en el valle espiritual.</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Mi voz viene desde el Reino Espiritual, donde Yo soy el Rey, aquel paraíso donde todos seréis con vuestro Señor, cuando humildes y llenos de fe, desde vuestra cruz me digáis como Dimas: "Señor, cuando seáis en vuestro reino, acordaos de mí". Vuestra cruz es la que os he confiado al entregaros esta misión de doctrinar, de sanar enfermos, de consolar, de revelar mis divinos mensajes a la humanidad; pesa esta misión, porque encierra responsabilidad, porque es delicada, porque es limpia, y sobre el cumplimiento de ella caen las burlas que os dirigen los incrédulos, la calumnia, la burla de quienes no han querido encontrar la verdad en mi doctrin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Vosotros que habéis tomado sobre vuestros hombros esta cruz, reconoced la responsabilidad que tenéis de mostrar a la humanidad la verdad de mi manifestación y de mis prodigios; por eso os pido nobleza de sentimientos, conocimientos perfectos de quiénes sois respecto de Dios y de la humanidad y para eso os entrego mi enseñanza de espiritualidad.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Preparaos así y seréis los buenos soldados de esta lucha, los verdaderos israelitas por el espíritu, los fieles discípulos; no escatiméis nada por probar la verdad de esta palabra. No olvidéis que Cristo por dar testimonio de la verdad que predicaba, dejó que su cuerpo fuese destrozado. ¿Por qué había de defender la vida de aquel cuerpo, cuando antes había dicho que su reino no era de este mundo? Así vosotros, pensad que para alcanzar la vida eterna que a vuestro espíritu le aguarda, puede sacrificarle muchas ambicion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Si queréis apartar de vuestro hermano las manchas que lleva en su espíritu, antes tenéis que desmancharos; si queréis ser perdonados, antes tenéis que perdonar.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Cuando sea llegado el tiempo os levantaréis, pueblo amado, y haréis sentir a vuestros hermanos mi santa palabra y os dispersaréis por el mundo como buenos discípulos, y este nuevo Evangelio que os dejo, se extenderá. Esta luz salida del Sexto Sello iluminará a la humanidad de este tiempo y con ella se irán esclareciendo los misterios. Mi doctrina se cimentará en distintas naciones y todo lo que los hombres no han descubierto, lo verán a través de estas enseñanzas que recibisteis, doctrinando a la humanidad en el cumplimiento de mis precepto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Lavaos con vuestro llanto de restitución y arrepentimiento. Elevad vuestro entendimiento por medio de la oración para que vuestros análisis sean justos, entonces sentiréis sobre vosotros la luz de mi inspiración y vuestro gozo será inmenso. Después de recibir esta inspiración divina os levantaréis a hablar de mi obra a vuestros hermanos, y de cierto os digo que vuestra palabra será un testimonio de la verdad.</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Extensa y clara es mi lección en el Tercer Tiempo, lección que Elías os aclara con su palabra y que aun vuestros hermanos espirituales simplifican con sus consejos para que no viváis en confusión. ¿Quién de mis discípulos que ha recibido esta enseñanza podrá sentirse débil para cumplir mi mandato de llevar este mensaje a la humanidad?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Quiero que aprendáis todos los medios y las formas de hacer la caridad para que no me digáis: Padre ¿Cómo queréis que comparta con mis semejantes mi pan o mis monedas si son tan escasos? Si no sabéis como debéis hacer la caridad, no podréis enseñar estas lecciones a vuestros herman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A todos os prevengo con mi palabra profética, escuchadla y extendedla, para que mañana cuando la veáis cumplida, comprendáis que fue vuestro Padre quien os estuvo doctrinand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Cuando os hayáis preparado cumpliendo con mi ley, Yo daré señales a la humanidad anunciando vuestra unificación.</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Cuándo estaréis preparados para que vuestros hermanos sientan en su corazón el anhelo de vivir en el seno de este pueblo? Comprended cuán grave es la misión y responsabilidad de quienes me escucharon en este tiempo de mi comunicación por el entendimiento human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Amaos los uno a los otros", y contemplaréis que grandes multitudes os siguen, porque la humanidad sólo espera un ejemplo de caridad y amor para levantarse en pos de mi verdad. Cuando cosechéis la fe en el corazón de vuestros hermanos, en vuestro ser sentiréis mi amor, y para vuestro espíritu, no habrá entonces mejor recompensa que la paz.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Algunos de vosotros seréis convertidos y preparados con mi doctrina para que vayáis en busca de los que se han perdido en los desiertos, porque así contemplo la vida humana, como un desierto. Hay quien se sienta solo en medio de millones de espíritus y quien muere de sed sin que haya quien le ofrezca un poco de agua. Ahí enviaré a mis nuevos apóstoles; quiero que mi nombre vuelva a ser pronunciado con amor por unos y escuchado con emoción por otros; quiero que sea conocido por los que lo ignoran. Hay hombres, ancianos, mujeres y niños que nada saben de mi existencia. Yo quiero que todos me conozcan y sepan que en Mí tienen al Padre más amoroso, que todos me escuchen y me amen.</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Aprended, aprovechad la divina enseñanza y practicad, ésta será la forma de demostrar que aprendisteis de Mí; mas cuando os pregunten que hicisteis de mi amorosa lección no vayáis a contestar que no supisteis lo que oísteis y que todo lo ignoráis. Si vosotros que escuchasteis mis palabras, desmintieseis con vuestras obras mi amor y mi justicia, ¿Qué simiente dejaríais en la Tierr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Bienaventurados los que busquen incansablemente la verdad y aún más, aquellos que habiéndola encontrado no la reserven para sí, sino que la lleven ante la humanidad, para iluminar con su luz el camino de sus herman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Os he llamado labriegos y en verdad que podéis serlo. Os he dado el tiempo, la semilla, el agua, las tierras y las herramientas de labranz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Os he hecho nacer en este nido de amor, en donde nunca os ha faltado el sustento y en donde mi enseñanza llena de gozo a vuestro corazón. Aún estáis débiles, vuestras alas no han crecido, el plumaje es escaso, pero llegará el día en que os sentiréis fuertes para remontar el vuelo, cruzar las distancias y desafiar la furia de los vientos. No imitéis a los que han querido abandonar el nido antes de tiempo y han caído por tierra, porque no sabían aún batir sus alas. Esperad a que Yo os marque el camino y entonces no os perderéis. Como parvada de alondras os diseminaréis, llevando la rama de oliva, como símbolo de paz y formaréis nuevos nidos en el follaje de los árbol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Mi luz brilla en todo entendimiento y mi voz vibra en toda conciencia; sin embargo, los hombres no quieren darse cuenta del tiempo en que se encuentran. Es preciso que un pueblo se prepare para dar la buena nueva a la humanidad y ese pueblo quiero que sea éste, a quien he elegido para hacerle oír mi divina palabra. Si a cada paso os digo que os preparéis, es porque tendréis que dar testimonio de mi manifestación a través del entendimiento humano, y ese testimonio no se reducirá a repetir frases que de Mí hayáis aprendido, sino a dar pruebas de potestad espiritual, ya sea convirtiendo pecadores obstinados, sanando enfermos desahuciados o alguna otra de las obras que Yo os he enseñado. Pensad que si os levantáis sin antes alcanzar la regeneración de vuestra vida y un principio de espiritualidad, cuando vayáis predicando amor y caridad, iréis imitando a los hipócritas fariseos que publicaban su falsa virtud y escondían su perversidad. No quiero falsos ni prevaricadores entre mis nuevos discípul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Si anheláis que mi doctrina florezca en la Tierra, sembrádla pura como Yo os la he entregado, regando esa divina simiente con el agua de vuestras buenas obras. Caminad confiando en mi protección.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Quién podrá deteneros o haceros callar cuando os levantéis inspirados por mi luz divina? Nadie, mi pueblo, como nadie hizo callar a Jesús en aquel tiempo, y si El enmudeció delante de algunos pecadores, fue para daros una lección de humildad, ya que con sus obras dio testimonio de la verdad de su palabr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Vosotros daréis testimonio de mi doctrina con obras, palabras y pensamientos, y nada detendrá el torrente de luz que haré brotar de vuestro espíritu, pero también llegará vuestra hora de callar; sellaré vuestros labios y os recogeré, porque lo que había de decir por vuestro conducto, ya habrá sido dicho hasta la última palabra.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Preparad vuestras sandalias, porque un nuevo sendero os espera, en él encontraréis ocasiones sin fin donde sembrar la caridad y el amor. Aún estáis temerosos y por eso no habéis querido anunciar a la humanidad el nuevo tiempo. Debéis comprender que lo que el Padre ha depositado en vosotros, pertenece a vuestros hermanos y que se lo debéis dar a conoce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En este tiempo no he venido a daros nuevos dones o atributos, porque de lo que os habéis dado cuenta que poseéis, ha estado siempre en vuestro espíritu. Mas los tiempos pasan y Yo os pregunto: ¿Que esperáis para empezar y cumplir con vuestra misión? ¿Esperáis que los hombres incrédulos se mofen de mi palabra, de mi nueva manifestación y publiquen falsedades por doquie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Practicad y vivid mis enseñanzas y en verdad os digo, que los labios blasfemos callarán, los que fueron reacios se acercarán a vosotros, interesados en encontrar la explicación de mi doctrina y hallarán muy grandes y elocuentes testimonios de mi verdad, si vuestras obras son de amor y caridad. Cuántos de ellos al ver cómo sanáis a los enfermos, os acercarán a sus seres queridos llenos de esperanza de encontrar alivio para sus males.</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Entregad limpiamente mi enseñanza y no tendréis que ocultaros para curar al enfermo, porque en verdad os digo que en este tiempo no buscaréis las catacumbas para poder practicar mis enseñanzas, sino que lo haréis a la luz del día. No temáis si no sóis creídos en vuestra comarca, ya iréis a otras tierras en donde encontraréis corazones fervient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7</w:t>
      </w:r>
      <w:r>
        <w:rPr>
          <w:rFonts w:cs="Times New Roman" w:ascii="Times New Roman" w:hAnsi="Times New Roman"/>
          <w:sz w:val="23"/>
          <w:szCs w:val="23"/>
          <w:lang w:val="es-PY"/>
        </w:rPr>
        <w:t xml:space="preserve">  Los primeros que deben estar convencidos de la verdad que vais a predicar, debéis ser vosotros, para que esa fe la comuniquéis a vuestros hermanos. Si la duda llegase a penetrar en vuestro espíritu, será como un puñal que fuera dando muerte a vuestras aspiracione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Próximo está el día en que vengan vuestros hermanos a haceros preguntas. ¿Vais entonces a ocultar lo que con tanto amor os he revelado? Yo no he dado en mis lecciones algo de que podáis avergonzaros.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Discípulos: si en el instante de escuchar mi palabra no la comprendéis, guardadla en vuestra memoria, y en los instantes de reposo, recordadla y analizadla; entonces llegaréis a comprender mucho de lo que os he enseñado. Si no almacenáis ¿Que podréis entregar a las multitudes que están por venir?</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Qué pena, qué dolor siente un espíritu al llegar a aquella mansión de luz y de paz y escuchar que hasta ahí llega el clamor de sus víctimas! Si no queréis atravesar por este trance, cultivad desde ahora las tierras que os he confiado, sembrando en ellas la semilla de mi doctrina en toda su pureza. No os sintáis incapaces de llevar a cabo obras dignas de Mí y abandonéis vuestras herramientas a media faena, para olvidar esta misión y entregaros de nuevo a las tentaciones del mundo. </w:t>
      </w:r>
    </w:p>
    <w:p>
      <w:pPr>
        <w:pStyle w:val="Normal"/>
        <w:jc w:val="both"/>
        <w:rPr/>
      </w:pPr>
      <w:r>
        <w:rPr>
          <w:rFonts w:cs="Times New Roman" w:ascii="Times New Roman" w:hAnsi="Times New Roman"/>
          <w:b/>
          <w:sz w:val="23"/>
          <w:szCs w:val="23"/>
          <w:lang w:val="es-PY"/>
        </w:rPr>
        <w:tab/>
        <w:t>0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Velad y orad discípulos, para que sintáis mi presencia, porque si os encontráis durmiendo, cuando despertéis habrá grande sufrimiento en vuestro espíritu. Estad pendientes de mi palabra para que nada os sorprenda, y cuando los caminos estén preparados y las comarcas abran sus puertas, vosotros os encontraréis dispuestos a cumplir con vuestra misión; y cuando los corazones ansíen una palabra de vida, ella esté presta a brotar de vuestros labios, lo mismo cuando las multitudes pasen frente a vuestra puerta que ésta no permanezca cerrad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Todo esto os lo digo, para que podáis entregar vuestro testimonio a la humanidad; no temáis no ser creídos porque los elementos confirmarán vuestras palabras. La Tierra se estremecerá, las aguas saldrán de su cauce, el fuego se desatará, los vientos se desencadenarán sobre del mundo, se encresparán los mares y las epidemias arrasarán comarcas. La carrera desenfrenada de la humanidad será detenida por el dolor. Una vez que la humanidad se lave de su materialismo, llegará mi palabra a los corazones y ninguno se quedará sin ell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Llevad mi Verbo en vuestra boca; no es menester para ello que uséis la misma forma en que Yo os hablo. Hablad de mí y de mi Obra, con el mismo lenguaje con que habláis a vuestros hermanos y sólo cuando tratéis de repetir mis frases, hacedlo en la forma en que Yo os he hablado, más estad preparados, porque habrá ocasiones en que sea Yo quien hable por vuestros labios y entonces vuestro lenguaje sencillo y material desaparecerá, para dejar manifestarse mi palabra divina en la forma y en el sentido.</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Hay muchos que sólo están esperando una palabra para venir a Mí, por eso os preparo y os envío a las comarcas a dar la buena nueva, por eso pongo a vuestro paso a los sedientos, para que les ofrezcáis esta agua que en verdad calma la se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Tened espiritualidad, sed limpios de corazón y en el banquete del Señor nunca estaréis afligidos y entenderéis y sentiréis cuanto El os hable. No os sentiréis indignos ni tendréis el deseo de marcharos. Por lo tanto, el que se levantare de mi mesa, será tan sólo para ir a predicar con su vida y sus obras la verdad de mi enseñanz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3</w:t>
      </w:r>
      <w:r>
        <w:rPr>
          <w:rFonts w:cs="Times New Roman" w:ascii="Times New Roman" w:hAnsi="Times New Roman"/>
          <w:sz w:val="23"/>
          <w:szCs w:val="23"/>
          <w:lang w:val="es-PY"/>
        </w:rPr>
        <w:t xml:space="preserve">  Sea conforme cada quien con el don y el cargo que se le haya confiado y no se levante por los caminos y a las comarcas en tanto no se le marque el instante debido y se le señale su misión. Os digo esto porque hay quienes sin haberse preparado van doctrinando, y también hay quienes se convierten en guías sin poseer la debida preparación. En cambio, a otros que les parece no poder cumplir con las misiones que les estoy confiando, les digo: ¿Cómo consideráis imposible de cumplir lo que os confía Aquel que sabe de lo que es capaz cada uno de sus hijos? ¿Cómo habéis creído que fuera posible mi comunicación en este tiempo? ¿No es acaso por el entendimiento del hombr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Los volcanes harán erupción para anunciar el tiempo del juicio y toda la Naturaleza se agitará y conmoverá. Orad para que sepáis comportaros como los buenos discípulos, porque ese será el tiempo propicio en que la Doctrina Espiritualista Trinitaria Mariana cunda en los corazones. </w:t>
      </w:r>
      <w:r>
        <w:rPr>
          <w:rFonts w:cs="Times New Roman" w:ascii="Times New Roman" w:hAnsi="Times New Roman"/>
          <w:sz w:val="18"/>
          <w:szCs w:val="18"/>
          <w:lang w:val="es-PY"/>
        </w:rPr>
        <w:t>Ap.8:8, 16:18.</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Si en el Segundo Tiempo habló mi Verbo a través de Jesús niño ante los doctores de la ley, haciendo que sus labios callasen ante mis preguntas y asombrándoles con mis respuestas, de cierto os digo, que en este tiempo mi Verbo llegará ante los nuevos doctores, teólogos y sabios, para interrogarles y contestarles; para ésto es menester que os preparéis. Os enviaré a dar este testimonio a la humanidad y si los hombres no os creen, les diré: "Si no creéis a mis emisarios por su pobreza y por su humildad, creedles por sus prodigios". Las obras de mis discípulos irán acompañadas de señales en la naturaleza y en la vida de los pueblos que harán meditar a la humanidad en la verdad de mi Doctrin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Deteneos por ahora a escuchar mi palabra para que la dejéis penetrar hasta donde ella necesita llegar y cuando llegue el instante de sembrar, empezad con paso lento la jornada, a fin de que si tropezáis os levantéis presurosos y no os fatiguéis prematurament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Alerta discípulos, porque cuando vuestra voz despierte a los que hoy están durmiendo, vendrán de sectas y religiones a deciros que es falso lo que poseéis, que ellos poseen el Arca y el cumplimiento de las profecías así como el contenido de los Siete Sellos y entonces si no sabéis luchar con las armas que os he concedido que son armas de amor y de sabiduría, habrá muchas confusiones entre la humanidad, y los hombres ansiosos de verdad y necesitados de luz, irán a donde los llamen y podrán equivocar el sender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Cuánto he tenido que purificar a vuestro espíritu a través de los tiempos! ¿Creéis que iba a dejaros manchados para que así os levantáseis a predicar mi Doctrin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Los que han escuchado esta palabra ¿Acaso van a negarla cuando sean interrogados? No queráis llorar amargamente. Testificad con palabras, con obras, con pensamientos, con oraciones, con vuestro silencio; también ésa es vuestra misión.</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Mi llamado ha reunido a este pueblo al que he preparado pacientemente bajo mi protección, para que sea digno de recibir la Ley y llevarla cual mensaje de amor divino a los hombre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Entre vosotros también se encuentran los que me aman, los que sólo esperan el tiempo de las pruebas y la persecución para demostrar su fidelidad y fortaleza. Esos serán los que se levanten en pos de las comarcas azotadas por los elementos a impartir su caridad a los necesitados. Yo haré que ellos reconozcan el instante debido para levantarse al cumplimiento haciendo que en su corazón sientan el mensaje que les dirá que no lleven doble alforja para el viaje y que confíen en mi poder celestial.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Otros labriegos serán enviados a hablar de mi Obra en otras naciones y ahí con sus obras de amor y sus oraciones detendrán la guerra. Cuando llegue el instante de su cumplimiento no se rebelarán a mi mandato por tener que dejar a los suyos y a sus bienes; ellos no imitarán al rico avaro.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8</w:t>
      </w:r>
      <w:r>
        <w:rPr>
          <w:rFonts w:cs="Times New Roman" w:ascii="Times New Roman" w:hAnsi="Times New Roman"/>
          <w:sz w:val="23"/>
          <w:szCs w:val="23"/>
          <w:lang w:val="es-PY"/>
        </w:rPr>
        <w:t xml:space="preserve">  Este ha sido el tiempo señalado por Mí para hablar a la humanidad, después vendrá el vuestro; mas si cerraseis vuestros labios y no dierais a conocer mi Doctrina, las piedras hablarán y los elementos os despertarán. </w:t>
      </w:r>
      <w:r>
        <w:rPr>
          <w:rFonts w:cs="Times New Roman" w:ascii="Times New Roman" w:hAnsi="Times New Roman"/>
          <w:sz w:val="18"/>
          <w:szCs w:val="18"/>
          <w:lang w:val="es-PY"/>
        </w:rPr>
        <w:t>Lc.19:40.</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1</w:t>
      </w:r>
      <w:r>
        <w:rPr>
          <w:rFonts w:cs="Times New Roman" w:ascii="Times New Roman" w:hAnsi="Times New Roman"/>
          <w:sz w:val="23"/>
          <w:szCs w:val="23"/>
          <w:lang w:val="es-PY"/>
        </w:rPr>
        <w:t xml:space="preserve">  Después de mi partida, pero antes de que os diseminéis por el mundo, os prometo venir en espíritu a daros la luz que os haga comprender todo lo que os inspiré con mis lecciones y a daros la fuerza indispensable para cumplir con vuestra misión. En esos instantes será la luz del Espíritu Santo en cada entendimiento; unos me verán, otros me escucharán y todos sentirán espiritualmente mi presen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Haceos merecedores de esa gracia, que no se borre de vuestro corazón ninguna de mis palabras porque caeríais en caminos prohibid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8</w:t>
      </w:r>
      <w:r>
        <w:rPr>
          <w:rFonts w:cs="Times New Roman" w:ascii="Times New Roman" w:hAnsi="Times New Roman"/>
          <w:sz w:val="23"/>
          <w:szCs w:val="23"/>
          <w:lang w:val="es-PY"/>
        </w:rPr>
        <w:t xml:space="preserve">  Unos partirán en pos de otros pueblos, los demás esperarán la llegada de los que llamáis extranjeros, de los peregrinos que buscan paz, luz, fraternidad y hospitalidad.</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9</w:t>
      </w:r>
      <w:r>
        <w:rPr>
          <w:rFonts w:cs="Times New Roman" w:ascii="Times New Roman" w:hAnsi="Times New Roman"/>
          <w:sz w:val="23"/>
          <w:szCs w:val="23"/>
          <w:lang w:val="es-PY"/>
        </w:rPr>
        <w:t xml:space="preserve">  Os he dicho que esta nación está siendo preparada para que en la hora marcada por mi voluntad se levante entre los pueblos de la Tierra como un estandarte de paz y espiritualidad. Sabrá dar albergue, ser refugio y proteger a los que agobiados por el dolor lleguen a ella. Grande es el destino de este pueblo, por eso lo pruebo y lo toco en mi justici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0</w:t>
      </w:r>
      <w:r>
        <w:rPr>
          <w:rFonts w:cs="Times New Roman" w:ascii="Times New Roman" w:hAnsi="Times New Roman"/>
          <w:sz w:val="23"/>
          <w:szCs w:val="23"/>
          <w:lang w:val="es-PY"/>
        </w:rPr>
        <w:t xml:space="preserve">  ¿No se llenaría de gozo vuestro corazón, viendo llegar ante vuestras puertas a las grandes caravanas buscando paz? ¿No os regocijaríais compartiendo con los hambrientos vuestro pa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Yo he donado a estas tierras para que llegado el día descienda a ellas el maná de misericordia y de él coman las grandes multitudes que buscan la ver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Velad por vuestra heredad, velad por vuestros dones, porque estáis destinados a enseñar a la humanidad la espiritualidad, la Doctrina que revela la mayor sabiduría y asegura la paz de los hombres y la elevación del espíritu.</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Esas son las tierras donde vais a trabajar y a sembrar; mas si os parece gigantesca esa lucha que entre la humanidad os espera, en verdad os digo que con ser grande no se compara con la que tendréis que entablar con vosotros mismos: lucha del espíritu, de la razón y la conciencia, contra las pasiones de la materia, su amor a sí misma, su egoísmo, su materialidad. Y mientras no hayáis triunfado sobre vosotros mismos, ¿Cómo podréis hablar sinceramente de amor, de obediencia, de humildad y espiritualidad a vuestros hermanos?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Ante un verdadero caos de pasiones y de ideas tendrá que levantarse el pueblo testigo y portador de nuevas enseñanzas. Para ser creídos será preciso que se prepare y se revista de humildad, obediencia, espiritualidad, fortaleza y caridad.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Yo soy el administrador divino que os enviará a tiempo a esparcir la semilla, mas no quiero oír de mis discípulos estas palabras: Maestro, me habéis dicho que la tierra estaba preparada y limpia y he encontrado espinas y piedras en las que he tropezado. Y Yo os respondo: No os he ofrecido un camino florido, os he dicho que es el mismo que recorrió Jesús en el Segundo Tiempo y después de El todos sus discípulos. </w:t>
      </w:r>
    </w:p>
    <w:p>
      <w:pPr>
        <w:pStyle w:val="Normal"/>
        <w:jc w:val="both"/>
        <w:rPr>
          <w:rFonts w:ascii="Times New Roman" w:hAnsi="Times New Roman" w:cs="Times New Roman"/>
          <w:b/>
          <w:b/>
          <w:sz w:val="23"/>
          <w:szCs w:val="23"/>
          <w:lang w:val="es-PY"/>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Mi justicia tendrá que tocaros hasta que comprendáis que tenéis que reuniros y formar un pueblo lleno de armonía y fraternidad. Esos tiempos se avecinan y ahora que aún hay oportunidad en que podéis prepararos con amor os digo: no esperéis dormidos a que llegue esa hora. </w:t>
      </w:r>
      <w:r>
        <w:rPr>
          <w:rFonts w:cs="Times New Roman" w:ascii="Times New Roman" w:hAnsi="Times New Roman"/>
          <w:b/>
          <w:sz w:val="23"/>
          <w:szCs w:val="23"/>
          <w:lang w:val="es-PY"/>
        </w:rPr>
        <w:tab/>
      </w:r>
    </w:p>
    <w:p>
      <w:pPr>
        <w:pStyle w:val="Normal"/>
        <w:jc w:val="both"/>
        <w:rPr/>
      </w:pPr>
      <w:r>
        <w:rPr>
          <w:rFonts w:cs="Times New Roman" w:ascii="Times New Roman" w:hAnsi="Times New Roman"/>
          <w:b/>
          <w:sz w:val="23"/>
          <w:szCs w:val="23"/>
          <w:lang w:val="es-PY"/>
        </w:rPr>
        <w:t xml:space="preserve">            </w:t>
      </w:r>
      <w:r>
        <w:rPr>
          <w:rFonts w:cs="Times New Roman" w:ascii="Times New Roman" w:hAnsi="Times New Roman"/>
          <w:b/>
          <w:sz w:val="23"/>
          <w:szCs w:val="23"/>
          <w:lang w:val="es-PY"/>
        </w:rPr>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Mientras no analicéis ni comprendáis la Doctrina del Espiritualismo, Yo no permitiré que os levantéis a predicar, porque mi palabra es trigo divino al cual no deberá mezclarse nunca otra simiente, ni deberá confundirse con la paja.</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Antes de que se haga la luz en vuestra mente, habrá pugna en el seno de vosotros; mas es necesario que surja esa lucha para que os obligue a meditar y a profundizaros en mi Obra hasta lograr verla definida y clara, hasta encontrarle su verdad y su esencia. Cuando cese esa pugna, los ánimos se serenen y el torbellino se calme, el pueblo saldrá de la tiniebla a la luz a convertirse en el propagador de una doctrina de paz, de una enseñanza de moral divina y de una sabiduría profunda y verdadera que revelará a los hombres los más inesperados secretos que les ayuden a ser grandes, sabios, fuertes y elevados espiritualment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Analizad y comprended todas las lecciones que os estoy dando y no hagáis mal uso de ellas porque volveréis con vuestras vestiduras desgarradas y el corazón lleno de amargura como el hijo pródigo de la parábola. Haced de vuestro corazón un granero y almacenad ahí la simiente divina. Cuando el tiempo sea llegado, haré el llamado a la humanidad, invitándola a venir hacia esta Nación, la cual abrirá sus puertas a los forasteros, a los caminantes que buscan  paz, luz y salud. Y las puertas de vuestro corazón serán abiertas a semejanza de aquellas que la segunda Jerusalén, la ciudad espiritual más blanca que los ampos de la nieve, tiene abiertas desde la eternidad esperando a los hijos del Señor.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Grande es la misión espiritual de los moradores de esta nación; por lo tanto preparad vuestro corazón para que déis albergue a todo hermano que a vosotros se acerque, sin fijaros en raza, color ni condició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Discípulos: Formad con mi palabra un álbum con el cual podáis recrear vuestro espíritu y llevar mañana a vuestros hermanos este testimonio y este deleite. Mi palabra ha de llegar hasta los confines del mundo y tocará a todos los espíritus transformando la vida de los hombres. Mi palabra hará el milagro de que la paz vuelva a esta Tierra.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Cuando este pueblo se haya unido espiritualmente, Yo daré señales de ello en todo el orbe.</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Pueblo: preparaos, dejad que vengan a vosotros nuevas multitudes; entre ellas vendrán aquellos a quienes mi amor ha de entresacar y escoger para que por su conducto entregue mi palabra pues de sobra sabéis que no puede ser vuestra mente quien los escoja. Sólo Yo sé el destino y los dones de cada quien. </w:t>
      </w:r>
    </w:p>
    <w:p>
      <w:pPr>
        <w:pStyle w:val="Normal"/>
        <w:jc w:val="both"/>
        <w:rPr/>
      </w:pPr>
      <w:r>
        <w:rPr>
          <w:rFonts w:cs="Times New Roman" w:ascii="Times New Roman" w:hAnsi="Times New Roman"/>
          <w:b/>
          <w:sz w:val="23"/>
          <w:szCs w:val="23"/>
          <w:lang w:val="es-PY"/>
        </w:rPr>
        <w:tab/>
        <w:t>0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Muchos medios tendrán mis nuevos discípulos para la propagación de esta bendita simiente; pero no olvidéis nunca la humildad y la sencillez porque así he llegado a vosotros y de esta misma manera os acercaréis a los corazones, a los hogares y a los pueblos. Si así llegáseis, seréis reconocidos como emisarios de un mensaje espiritual y vuestra lucha dará frutos de verdadera espiritualidad, de regeneración y de fraternidad.</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El testimonio que deis de mi nueva venida deberá ser limpio, y entonces veréis levantarse a las multitudes de todos los puntos de la Tierra, diciendo: "El Señor ha vuelto como nos lo anunció sobre la nube; nos ha enviado a su pueblo y nos hemos unido a El".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Quiero que mis discípulos aprendan a vivir en armonía con toda la creación, que marchen al compás de los tiempos, para que lleguen hasta el final en la hora propicia, en la hora señalada por Mí, para que al haceros el llamado ya estéis presentes y podáis responderme.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Quiero que la luz de mi Espíritu resplandezca en vuestra mente y que las palabras que broten de vuestros labios procedan del espíritu. No intentéis hablar de esta Obra si no estáis preparados para sentir vuestras palabras. Espíritu, corazón y mente, tendrán que unirse en vuestro ser, si queréis servir como medio para que pase mi palabra, por vuestro conducto.</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Si vosotros que habéis recibido mi palabra, no habláis de esta verdad, los torpes y rudos hablarán. Tened presente que esta Doctrina os ha sido confiada, para que salvéis espiritualmente a muchos seres que han sucumbido bajo el peso del desaliento y la amargura que han dejado en ellos la guerra o la batalla que cada hombre libra interiormente.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Este pueblo a quien he doctrinado desde el principio de los tiempos, no podrá deshacerse de su misión espiritual: debe ser guía, profeta y mensajero entre los hombres. A él le he inspirado el culto perfecto hacia Mí, y hoy tendrá oportunidad de terminar de edificar el templo que desde el principio le fue encomendado.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Por qué teméis al mundo y os ocultáis para trabajar, si mi Obra es pura y sólo inspira amor y enseña caridad? Debíais sentiros dichosos porque os he escogido para daros esta misión espiritual. No esperéis el tiempo de mayores calamidades para comprobar mis profecías, ni vayáis a entregaros al cumplimiento de vuestra misión tan sólo por temor de ser castigados, porque si así lo hiciereis, no habréis sido apóstoles por amor y por fe.</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5</w:t>
      </w:r>
      <w:r>
        <w:rPr>
          <w:rFonts w:cs="Times New Roman" w:ascii="Times New Roman" w:hAnsi="Times New Roman"/>
          <w:sz w:val="23"/>
          <w:szCs w:val="23"/>
          <w:lang w:val="es-PY"/>
        </w:rPr>
        <w:t xml:space="preserve">  Seguidme en la lucha, comprended mi Obra y sed perseverantes hasta el fin, confiando en que mi caridad os acompaña a todas partes. Os quiero ver unidos y preparados porque voy a tomar a todo aquél que se haya fortalecido para convertirlo en emisario de mi palabra.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Es menester que mi palabra salga de vuestra nación para que sea creída y obedecida como pasó con Jesús, que tuvo que dejar la aldea de Nazaret, donde pasó su infancia, para ser creído en otras tierra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Estas palabras las dejaré escritas, y llegarán a mis discípulos del futuro, y ellos, al estudiarlas, las encontrarán frescas, vivas, y su espíritu se estremecerá de gozo al sentir que es su Maestro el que les habla en ese instante.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Creéis que todo lo que os he dicho, sea solamente para los que me han escuchado? No, pueblo amado, con mi palabra estoy hablando para los presentes y para los ausentes; para hoy, mañana y siempre; para los que murieron, para los que viven y para los que han de nacer.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2</w:t>
      </w:r>
      <w:r>
        <w:rPr>
          <w:rFonts w:cs="Times New Roman" w:ascii="Times New Roman" w:hAnsi="Times New Roman"/>
          <w:sz w:val="23"/>
          <w:szCs w:val="23"/>
          <w:lang w:val="es-PY"/>
        </w:rPr>
        <w:t xml:space="preserve">  Todavía ahora está mezclado el trigo con la simiente humana, con todas sus imperfecciones, porque no os habéis dado cuenta de la esencia de mi Doctrina; mas cuando abráis los ojos del espíritu y vuestros sentidos despierten a la verdad, contemplaréis la divina pureza de esta revelación y entonces abrazándola con todo el amor y el celo de vuestro corazón, la llevaréis limpia y pura, para darla a conocer a la humanidad, dividida y alejada del camino de mi Ley.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0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A los presentes y a los futuros os dice vuestro Padre: Si queréis ser sembradores de la verdad, cultivadores de lo espiritual, compañeros de la paz, reconoced la perfección de mi semilla y limpiad vuestro corazón. Yo iré levantando uno a uno a la lucha señalándole caminos y limpiando comarcas. </w:t>
      </w:r>
    </w:p>
    <w:p>
      <w:pPr>
        <w:pStyle w:val="Normal"/>
        <w:jc w:val="both"/>
        <w:rPr/>
      </w:pPr>
      <w:r>
        <w:rPr>
          <w:rFonts w:cs="Times New Roman" w:ascii="Times New Roman" w:hAnsi="Times New Roman"/>
          <w:b/>
          <w:sz w:val="23"/>
          <w:szCs w:val="23"/>
          <w:lang w:val="es-PY"/>
        </w:rPr>
        <w:tab/>
        <w:t>0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Mis marcados serán reconocidos en la Tierra; aun cuando vuestras manos se cerrasen para ocultar sus dones, ahí serán descubiertos; aunque callaseis, en vuestros labios sorprenderían los hombres mi enseñanza, y aunque pretendieseis ocultar la señal que en vosotros he puesto, ella dará reflejos y os descubrirá; mas ¿Por qué ocultaros? ¿Es porque aún os sentís débiles y torpes? Yo os seguiré enseñando hasta dejaros fuertes, llenos de fe y amor a mi causa. Entonces a nada temeréi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9</w:t>
      </w:r>
      <w:r>
        <w:rPr>
          <w:rFonts w:cs="Times New Roman" w:ascii="Times New Roman" w:hAnsi="Times New Roman"/>
          <w:sz w:val="23"/>
          <w:szCs w:val="23"/>
          <w:lang w:val="es-PY"/>
        </w:rPr>
        <w:t xml:space="preserve">  Escuchad mi voz a través de la conciencia, reconoced que sóis mi pueblo escogido, que tenéis que dar ejemplo y ser el espejo limpio, donde los pueblos puedan contemplarse. Más tarde, cuando todos hayáis formado un solo cuerpo y una sola voluntad, seréis ejemplo ante las doctrinas y religiones, y tendréis derecho de hablar de amor y paz, de decir a los demás, que se amen los unos a los otros, porque vosotros les daréis ejemplo. Enseñaréis a los demás la regeneración, porque vosotros antes os habréis regenerado y comprendido mi enseñanz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Mientras no os espiritualicéis, ¿Cómo podréis levantaros para derrumbar los falsos dioses? Solamente espiritualizados podréis ir por el mundo y hacer cesar odios, necias ambiciones, falsas grandezas y malas ciencias. Solamente así, preparados, podréis detener el avance de la perversidad; ¿Cómo?; con el amor, que es espiritualidad. Entonces seréis un libro abierto; a nadie diréis que sois maestros, ni que sois mis discípulos. Sin hacer alarde os levantaréis por los caminos y Yo pondré a las multitudes a vuestro paso, prepararé las comarcas y los caminos; haré que podáis comunicaros con vuestros hermanos de distintas lenguas. No todos atravesaréis los mares. Señalados están por Mí los que habrán de levantarse a lejanas o cercanas comarcas; pero todos se levantarán como parvada de palomas. Serán mis emisarios en todos los lugares de la tierra como enviados de paz.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8</w:t>
      </w:r>
      <w:r>
        <w:rPr>
          <w:rFonts w:cs="Times New Roman" w:ascii="Times New Roman" w:hAnsi="Times New Roman"/>
          <w:sz w:val="23"/>
          <w:szCs w:val="23"/>
          <w:lang w:val="es-PY"/>
        </w:rPr>
        <w:t xml:space="preserve">  Os preparo para esos tiempos, porque cuando ya no escuchéis mi palabra, las tentaciones acudirán a vuestro corazón, queriendo aprovechar vuestra debilidad, para mostraros muchos caminos. Recurriréis entonces a vuestra memoria en busca de mi palabra, y buscaréis los libros que se están formando, para que allí encontréis el valor que le falte a vuestro espíritu. Entonces sabréis que os encontráis en el tiempo de depuración.</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Sois débiles aún, pero volveréis a ser fuertes, porque en este tiempo habrá gobernantes que tiemblen ante la potestad de mi pueblo. ¿Cuándo ocurrirán estos hechos?; cuando este pueblo aumente su espiritualidad, y el desarrollo de sus dones alcance un alto grado. Entonces correrán rumores sobre vuestra potestad; esos rumores irán de nación en nación y será cuando aparezca ese nuevo faraón que tratará de esclavizaros, sin conseguirlo, porque ése será el tiempo de la libertad del espíritu en la tierra. Mi pueblo cruzará el desierto de las calumnias y de las injusticias; mas no se doblegará al dolor y seguirá paso a paso, llevando en el arca de su espíritu la enseñanza del único libro revelado a los hombres en tres tiempos, la luz de los tres testamentos que son la ley, el amor, y la sabiduría de Dio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Este pueblo sabe que sólo espero su elevación para hacerle oír mi voz en su conciencia, cuando le diga: Pueblo, levantaos y multiplicaos como el polvo de la tierra; cruzad valles, ciudades, desiertos y mares y esparcid con amor y humildad esta enseñanza. Mi caridad omnipotente abrirá caminos y borrará fronteras. Mi amor os protegerá contra toda persecución o acechanza, y mi Verbo lo pondré en vuestros labios cuando la ocasión lo requie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1</w:t>
      </w:r>
      <w:r>
        <w:rPr>
          <w:rFonts w:cs="Times New Roman" w:ascii="Times New Roman" w:hAnsi="Times New Roman"/>
          <w:sz w:val="23"/>
          <w:szCs w:val="23"/>
          <w:lang w:val="es-PY"/>
        </w:rPr>
        <w:t xml:space="preserve">  En medio de la paz o de los placeres, la humanidad no os llamará; mas por el dolor, sí os buscará. Preparaos, porque pronto el dolor se desbordará sobre el mundo. Entonces seréis llamados por los enfermos, para que les llevéis mi bálsamo; muchos de vuestros hermanos solicitarán vuestras oraciones y también buscarán vuestra enseñanza para encontrar el sendero que les lleve a la elevación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Formad el pueblo de la paz y la espiritualidad, apartad de vuestro corazón los últimos restos de fanatismo que guardéis; alcanzad la purificación por medio de la regeneración, y entonces os daré en el cielo una señal que será contemplada en el mundo, la cual os dirá que el "día del Señor" ha llegado. Esa señal será vista hasta por los ciegos y entendida por los más rudos entendimient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3</w:t>
      </w:r>
      <w:r>
        <w:rPr>
          <w:rFonts w:cs="Times New Roman" w:ascii="Times New Roman" w:hAnsi="Times New Roman"/>
          <w:sz w:val="23"/>
          <w:szCs w:val="23"/>
          <w:lang w:val="es-PY"/>
        </w:rPr>
        <w:t xml:space="preserve">  Es menester que preparéis la herramienta, que llenéis el granero con la semilla espiritual que os he traído y que, por medio de los dones que os he confiado, sepáis la hora en que habréis de dejar vuestro reposo, para levantaros a sembrar. Velaréis y oraréis, para que ese bendito amanecer no os sorprenda dormidos en la ignorancia, en el materialismo o en el pecado; porque entonces no reconoceréis la hora de ir en pos de las tierras, y cuando quisiereis levantaros, ya no os encontraréis con fuerzas para la luch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4</w:t>
      </w:r>
      <w:r>
        <w:rPr>
          <w:rFonts w:cs="Times New Roman" w:ascii="Times New Roman" w:hAnsi="Times New Roman"/>
          <w:sz w:val="23"/>
          <w:szCs w:val="23"/>
          <w:lang w:val="es-PY"/>
        </w:rPr>
        <w:t xml:space="preserve">  Si tenéis fe en mi palabra, preparaos desde ahora por medio de la oración, a fin de que encontréis propicias las tierras para sembrarlas. Si vosotros no terminaseis esta labor, vuestros hijos tomarán la semilla de amor que os he entregado y llevarán mis mandatos a su fi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5</w:t>
      </w:r>
      <w:r>
        <w:rPr>
          <w:rFonts w:cs="Times New Roman" w:ascii="Times New Roman" w:hAnsi="Times New Roman"/>
          <w:sz w:val="23"/>
          <w:szCs w:val="23"/>
          <w:lang w:val="es-PY"/>
        </w:rPr>
        <w:t xml:space="preserve">  Benditos sean los labriegos a quienes les sea ordenado ir a fertilizar y a cultivar las tierras, porque ellos verán descender sobre sus campos el rocío de mi gracia, que será la constante bendición del Padre sobre los esfuerzos del hijo y una caricia para todos los que resuciten a la fe y a la vid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Cuando hayáis pasado la etapa de preparación y estéis preparados para doctrinar, Yo os abriré el camino, y entonces ya no os intimidaréis ante los escollos y espinos o los lazos traidores y amenazas que encontréis, porque ya todo estará preparado para vuestra siembr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1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Todo lo habré dispuesto y mi luz se derramará sobre vosotros como el rocío desciende sobre los valles en el silencio de las noches. Amor es lo que tendréis que sembrar; ¿Cómo queréis que los pueblos hagan pactos de paz si en sus corazones no existe el amor?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Analizad mi mandato sobre vuestra unificación para que encontréis el verdadero sentido de ella. Muchas veces habéis querido demostrarme vuestra unión y Yo os he probado la falsedad que en ello ha existido. Yo he querido que os ayudéis unos a otros, que os respetéis mutuamente, ya que el cargo que cada uno ostenta, ha sido entregado por Mí; que os tengáis verdadera caridad, porque entonces Yo encontraré en vuestras obras cimientos para una práctica y un culto uniforme. Interpretad mis deseos y obedeced mis mandatos, pues si así no lo hiciereis no sabéis el caos que os espera. No diréis mañana, cuando tropecéis:  Señor, ¿Por qué si todo lo veis, nunca nos profetizáis tes estas desgracia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Yo he sembrado de pruebas de amor vuestro sendero para que no dudéis de Mí ni de vosotros mismos. Los que me habéis oído en este tiempo, no os vayáis a la tumba llevándoos el secreto de esta comunicación que he tenido con vosotros, porque ésta es vuestra principal misión. Hablad en mi nombre a la humanidad, testificad mis revelaciones con vuestras obras.</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Yo os digo que la verdadera paz sólo podrá descender de mi Espíritu al espíritu humano, y que ésta es la que os he traido en esta revelación, para que la llevéis a los pueblos y a las naciones. ¿Esperáis acaso que el mundo forje su propia paz? ¿Con qué simiente podría crearla, si en él no existen los sentimientos de amor, de justicia o de caridad?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Juzgad vuestra responsabilidad, pueblo amado, pensad que un día que perdáis, es un día que retardáis la llegada de esta buena nueva al corazón de vuestros hermanos, que una lección que perdáis, es un pan menos que podéis ofrecer a los necesitados. Trabajad con amor y pronto vendrá la paz entre la humanidad, mas recordad lo que os digo; no vayáis a confundir mi paz con la que van a firmar las naciones, porque esa no podrá ser duradera; será una falsa paz que se destruirá por sí misma, porque no tendrá simiente de amor, que es respeto y que es fraternidad, porque tendrá por base el miedo de unos a otros, el interés o la conveniencia material. La paz verdadera es aquella que desciende de los cielos al corazón de los hombres y de ahí brota y se esparce en obras de justicia y amor. Yo os anuncio que esta paz que a las naciones se acerca, no es verdadera, y si queréis profetizarlo así, podéis hacerlo, con la certeza de que no engañaréis. Yo os digo que para que la paz de mi reino se establezca entre los hombres, aún falta que se lleve a cabo la guerra de doctrinas, de religiones y de ideas, guerra en la que unos enfrenten mi nombre y mi verdad a las falsas deidades de otros y en la que se levanten una doctrina combatiendo a la otra; esa será la nueva lucha, la batalla espiritual en la que caerán de su pedestal los falsos dioses y quedará al descubierto toda la falsedad, que como verdad habéis tenido. Ya veréis como de entre aquel caos de confusión y tiniebla, va a surgir esplendorosa la verdad.</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Nadie es profeta en su tierra; los vuestros os han hecho sangrar y llorar con su duda y sus mofas; mas esperad y sed como Jesús, sed como los profetas o los apóstoles que en vez de llorar, se levantaron a otras comarcas y a otras naciones a predicar la verdad, donde fueron creíd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Por ventura no tenéis suficiente amor para proteger a vuestros semejantes en la hora de la prueba? Así como Yo he venido a vosotros, iréis a vuestros hermanos y haréis con ellos lo que Yo he hecho con vosotros. Una vez más os digo, que por una pequeña porción de labriegos que se levanten con verdadera limpidez a extender mi enseñanza, mi obra será conocida y quedará establecida en el corazón de los que más tarde serán mis precursores en todas las nacion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Es mi palabra viva la que estáis escuchando, para que con ella destruyáis todo el fanatismo y toda la idolatría de que hubiéseis rodeado mi nombre, enseñándoos un culto por medio del cual podáis buscarme de espíritu a Espíritu. Muy grande y fuerte de espíritu será este pueblo, cuando viva y practique el culto que le vengo enseñando; entonces podrá abolir la mentira y llevar a otras tierras el mensaje de espiritualidad y de luz que esperan las nacione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Este pueblo estará preparado para aquella lucha en que mi justicia presida la gran batalla de ideas, credos y doctrinas. Todos se sorprenderán cuando en medio del torbellino escuchen una voz serena y firme que será la de mis discípulos, cumpliendo su misión de fraternidad espiritual.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2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Quiero que sin saliros de una vida natural y sencilla, sin que caigáis en un estado que pudiera considerarse fuera del normal, os conservéis siempre preparados y llevéis guardadas en vuestro corazón la espiritualidad, para que en cualquier momento en que seáis llamados, os halléis dispuestos a cumplir vuestra misión.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No temáis, pueblo, que no os entregaré cargos ni responsabilidades mientras no hayáis logrado la paz, la fortaleza y la salud de que carecéis. Ya fuertes, vuestro corazón vendrá a darme las gracias y al mismo tiempo a pedirme un sitio en mi campiñ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1</w:t>
      </w:r>
      <w:r>
        <w:rPr>
          <w:rFonts w:cs="Times New Roman" w:ascii="Times New Roman" w:hAnsi="Times New Roman"/>
          <w:sz w:val="23"/>
          <w:szCs w:val="23"/>
          <w:lang w:val="es-PY"/>
        </w:rPr>
        <w:t xml:space="preserve">  Preparaos, para que cuando mi palabra cese, vayáis a las distintas naciones de la tierra, donde encontraréis pueblos cuyo origen se pierde en el tiempo, en los que sus habitantes practican cultos y ciencias en medio de los cuales se ha manifestado el mundo espiritual; ahí oiréis hablar de transformaciones, de maravillas y milagros ante los cuales quedaréis asombrad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Preparaos, porque está próximo el tiempo en que estas órdenes las recibáis de mi Espíritu, porque ya no serán dadas por hombre alguno en la tierra. Nadie levantará su planta sin antes haber recibido el mandato divino. Yo conozco el camino y no quiero que lloréis en él. Antes os prepararé y os indicaré el momento de iniciar la jornada.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0</w:t>
      </w:r>
      <w:r>
        <w:rPr>
          <w:rFonts w:cs="Times New Roman" w:ascii="Times New Roman" w:hAnsi="Times New Roman"/>
          <w:sz w:val="23"/>
          <w:szCs w:val="23"/>
          <w:lang w:val="es-PY"/>
        </w:rPr>
        <w:t xml:space="preserve">  Cada uno de mis hijos tendrá las tres virtudes que son esenciales para que sus palabras puedan llegar al corazón de la humanidad, estas son: el poder, el amor y la sabiduría.</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2</w:t>
      </w:r>
      <w:r>
        <w:rPr>
          <w:rFonts w:cs="Times New Roman" w:ascii="Times New Roman" w:hAnsi="Times New Roman"/>
          <w:sz w:val="23"/>
          <w:szCs w:val="23"/>
          <w:lang w:val="es-PY"/>
        </w:rPr>
        <w:t xml:space="preserve">  Alerta, discípulos. Estad preparados para que no os sorprendan porque seréis combatidos con palabra, con hechos y por medio de libros. Armas y calumnias se prepararán en contra de vosotros. También seréis testigos de una batalla de ideas, de doctrinas y teorías. Los teólogos tratarán de escrutar más allá de donde han escudriñado; los filósofos lanzarán al mundo nuevas ideas; los hombres de ciencia proclamarán su saber como la única verdad. Los fanáticos de las religiones se levantarán en bandos para lanzarse unos contra otros. </w:t>
      </w:r>
    </w:p>
    <w:p>
      <w:pPr>
        <w:pStyle w:val="Normal"/>
        <w:jc w:val="both"/>
        <w:rPr/>
      </w:pPr>
      <w:r>
        <w:rPr>
          <w:rFonts w:cs="Times New Roman" w:ascii="Times New Roman" w:hAnsi="Times New Roman"/>
          <w:b/>
          <w:sz w:val="23"/>
          <w:szCs w:val="23"/>
          <w:lang w:val="es-PY"/>
        </w:rPr>
        <w:tab/>
        <w:t>0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3</w:t>
      </w:r>
      <w:r>
        <w:rPr>
          <w:rFonts w:cs="Times New Roman" w:ascii="Times New Roman" w:hAnsi="Times New Roman"/>
          <w:sz w:val="23"/>
          <w:szCs w:val="23"/>
          <w:lang w:val="es-PY"/>
        </w:rPr>
        <w:t xml:space="preserve">  Ese será el tiempo en que debéis estar preparados, porque vuestra voz será la única que se escuche serena y conscient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2</w:t>
      </w:r>
      <w:r>
        <w:rPr>
          <w:rFonts w:cs="Times New Roman" w:ascii="Times New Roman" w:hAnsi="Times New Roman"/>
          <w:sz w:val="23"/>
          <w:szCs w:val="23"/>
          <w:lang w:val="es-PY"/>
        </w:rPr>
        <w:t xml:space="preserve">  Hasta hoy habéis permanecido estudiando conmigo como párvulos y discípulos, pero llegará el día en que saldréis de esta tierra llevando mi palabra de amor a otras comarcas y con ella encenderéis el fuego de amor en muchos corazones que me llaman y que hoy viven silenciosos esperando la hora de mi retorno para levantarse a trabajar, ellos diligentes os ayudarán en vuestra labor. Id como buenos sembradores. Conquistad para Mí el mayor número de corazones que podáis. Cada uno será recibido como una semilla vuestra. Los pecadores que hayáis convertido, los enfermos del cuerpo o del espíritu que hayáis sanado, serán meritos que os acercarán a Mí.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3</w:t>
      </w:r>
      <w:r>
        <w:rPr>
          <w:rFonts w:cs="Times New Roman" w:ascii="Times New Roman" w:hAnsi="Times New Roman"/>
          <w:sz w:val="23"/>
          <w:szCs w:val="23"/>
          <w:lang w:val="es-PY"/>
        </w:rPr>
        <w:t xml:space="preserve">  Llevad mi palabra como una semilla de vida, cuidadla, y haced que florezca en vuestro espíritu y en el de aquel que la reciba; velad por ella y por aquellos en quienes haya sido sembrada para que vuestra obra sea justa, ¿Que sería de una simiente si se le abandonase durante el tiempo de su germinación o desarroll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4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4</w:t>
      </w:r>
      <w:r>
        <w:rPr>
          <w:rFonts w:cs="Times New Roman" w:ascii="Times New Roman" w:hAnsi="Times New Roman"/>
          <w:sz w:val="23"/>
          <w:szCs w:val="23"/>
          <w:lang w:val="es-PY"/>
        </w:rPr>
        <w:t xml:space="preserve">  A los corazones que no tengáis cerca, preparadlos con vuestra oración. Todo lo que no esté a vuestro alcance confiadlo al Mundo Espiritual y esos seres completarán vuestra obra y todo será orden, armonía y cumplimient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La justicia del Padre ha tocado con su cetro a esta nación, para darle potestad en contra de la guerra, la injusticia y la falsedad. Sus moradores han sido ungidos en sus corazones y espíritus, para que se aparte de ellos la guerra. Han sido preparados y acrisolados para que tengan paciencia, que no se amedrenten por los sufrimientos, cuando en el mundo cunda la desolación y se escuchen los lamentos de los moradores de las naciones. De este pueblo se elevará entonces la oración, se depurará el culto a su Padre, las obras de caridad que a su paso hagan se multiplicarán, porque ese será el tiempo anunciado en el que todas las tierras estarán propicias para recibir esta simiente de am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Debéis ejecutar muchas obras para que estéis preparados para levantaros a predicar mi Obra; debéis llegar a la completa regeneración de toda vuestra vida para que, cuando aquel que escuche la Doctrina que le vais a predicar, se asome a vuestro hogar, o siga vuestros pasos para escudriñaros, sólo encuentre limpidez y verdad en vuestras obra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Si anheláis mostrar al mundo la grandeza de la Doctrina que en este tiempo os he enseñado, pensad que primero debéis llegar a ser como espejos limpios que puedan reflejar la luz. No confiéis siempre en la elocuencia de vuestro lenguaje o a la mayor o menor facilidad de vuestra palabra. De cierto os digo, que las más bellas palabras nunca llegarán a tener la fuerza de convicción que tiene una buena obra, por sencilla que ésta sea.</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3</w:t>
      </w:r>
      <w:r>
        <w:rPr>
          <w:rFonts w:cs="Times New Roman" w:ascii="Times New Roman" w:hAnsi="Times New Roman"/>
          <w:sz w:val="23"/>
          <w:szCs w:val="23"/>
          <w:lang w:val="es-PY"/>
        </w:rPr>
        <w:t xml:space="preserve">  El que sólo escucha la lección, el que se ha conformado con asistir a la cátedra, a la enseñanza y ya con ello cree haber cumplido con su deber, está en un grave error, porque si aprendió la lección que le fué revelada y no la puso en práctica, ni cumplió con su Maestro, ni para con sus hermanos, ni aun para consigo mismo; fué tan sólo un discípulo que habiendo creído entender la enseñanza, olvidó lo más importante de ella, o sea llevar a la práctica el amor, el perdón, la caridad, la paciencia, la fe y todo cuanto de bueno encierra y aconseja una lección divin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Orad, velad e interceded por el mundo y cuando llegue el tiempo de lucha, levantaos y esparcid mi luz, derramad fortaleza y consuelo, apartad enfermedades, haced prodigios, para que cuando lleguéis al final de vuestra jornada vengáis a Mí llenos de méritos y os presentéis en paz ante mi tribunal.</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He venido a enseñaros para que deis la buena nueva a vuestros hermanos para que cuando el instante sea llegado, llevéis mi mensaje a las demás naciones; pero os veo durmiendo aún, sin que presintáis el alcance tan grande de vuestra misión.</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0</w:t>
      </w:r>
      <w:r>
        <w:rPr>
          <w:rFonts w:cs="Times New Roman" w:ascii="Times New Roman" w:hAnsi="Times New Roman"/>
          <w:sz w:val="23"/>
          <w:szCs w:val="23"/>
          <w:lang w:val="es-PY"/>
        </w:rPr>
        <w:t xml:space="preserve">  ¿Presentís ahora la trascendencia de vuestra misión? Orad, pueblo, para que vuestra nación despierte a mi llamado. Velad, para que cuando os busquen las multitudes, sepáis salir a su encuentro, estimulándolas con vuestro ejempl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6</w:t>
      </w:r>
      <w:r>
        <w:rPr>
          <w:rFonts w:cs="Times New Roman" w:ascii="Times New Roman" w:hAnsi="Times New Roman"/>
          <w:sz w:val="23"/>
          <w:szCs w:val="23"/>
          <w:lang w:val="es-PY"/>
        </w:rPr>
        <w:t xml:space="preserve">  Después de escucharme algún tiempo, habéis comprendido que no podéis ser los adoradores que sólo viven en contemplación, y me habéis dicho: Señor, al comer de este fruto que nos habéis dado, hemos contraído con vuestra Divinidad el deber de cultivar su semilla y de esparcirl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5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5</w:t>
      </w:r>
      <w:r>
        <w:rPr>
          <w:rFonts w:cs="Times New Roman" w:ascii="Times New Roman" w:hAnsi="Times New Roman"/>
          <w:sz w:val="23"/>
          <w:szCs w:val="23"/>
          <w:lang w:val="es-PY"/>
        </w:rPr>
        <w:t xml:space="preserve">  Cuando este pueblo, surja y se extienda entre la humanidad doctrinando con palabra y con obras, será combatido por religiones, sectas y ciencias; unas encontrarán una parte que atacar, otras conceptos que combatir; para entonces ya estará fuerte el pueblo, ya la fe y el conocimiento serán un fruto maduro en su corazón.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Tardaréis aún en practicar? Si, mis hijos, pero lo que para vosotros son años y siglos, para Mí son instantes. Yo me sirvo del tiempo para que madure en las mentes, en los corazones y en los espíritus el fruto del amor.</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Mas en verdad os digo que, cuando vea a mi pueblo preparado, le haré conocer la hora en que deberá levantarse a la lucha de la luz contra la tiniebla. Y si sois desconocidos, pensad con serenidad que no es la primera vez que el hombre repudia mi semilla. Desde los primeros tiempos, el hombre ha cortado ramas al Árbol, para plantarlas según ha sido su voluntad, desconociendo después cuál fué su origen, y Yo quiero que sepáis que en esencia ese árbol soy Yo, en mi Obra sobre la cual el hombre no debe ejercer ninguna influencia, sino recibir tan sólo sus beneficios y propagar su simiente.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Dichosos vosotros que habéis escuchado mi palabra en este tiempo, porque en ella encontraréis el camino certero; pero debéis no tan sólo oírla, sino analizarla, interpretarla justamente, para que cuando la enseñéis a vuestros hermanos, no vayáis a sembrar la confusión en su corazón.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Vuestro espíritu debe esperar a que su materia se purifíque y regenere, para que pueda levantarse a cumplir su misión. Entonces seréis espíritu y materia, un solo ser, un instrumento dócil y obediente, a través del cual se manifestarán los dones que el Padre le ha concedido. No imitéis a quienes sin haber comprendido ni analizado mi Doctrina de espiritualidad, sin tener la suficiente preparación y desarrollo, van por los caminos llamándose labriegos, sin darse cuenta de que la simiente que cultivan no es precisamente la mí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Recordad que aquellos doce discípulos de la Segunda Era, necesitaron que pasara el tiempo, para que llegaran a comprender la enseñanza de su Maestro. Muchas fueron las lecciones que recibieron, muchas las pruebas a las que fueron sometidos; a cada paso eran interrogados por Mí y cada una de sus flaquezas o de sus imperfecciones eran tocadas y corregidas a través de mi palabra, para que en ellos penetrase la limpidez, la verdad y sin embargo, tuvieron que prepararse para dar a conocer mi Doctrin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2</w:t>
      </w:r>
      <w:r>
        <w:rPr>
          <w:rFonts w:cs="Times New Roman" w:ascii="Times New Roman" w:hAnsi="Times New Roman"/>
          <w:sz w:val="23"/>
          <w:szCs w:val="23"/>
          <w:lang w:val="es-PY"/>
        </w:rPr>
        <w:t xml:space="preserve">  Quiero que encontréis en aquellos apóstoles el ejemplo que os fortalezca en vuestra jornada y que comprendáis que cuando ellos salieron a los caminos a predicar con mi palabra, en sus corazones había penetrado ya la paz y el amor, habiendo huido de ellos la impurez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3</w:t>
      </w:r>
      <w:r>
        <w:rPr>
          <w:rFonts w:cs="Times New Roman" w:ascii="Times New Roman" w:hAnsi="Times New Roman"/>
          <w:sz w:val="23"/>
          <w:szCs w:val="23"/>
          <w:lang w:val="es-PY"/>
        </w:rPr>
        <w:t xml:space="preserve">  No hubo uno que sembrara semilla que no fuera la mía, ni que ejecutara un acto con el cual pudieran confundirse sus hermanos. Es que ellos, a su vez y a semejanza de los frutos, esperaron a madurarse en el árbol de la vida para poder ofrecerse con pureza a la avidez de los corazones hambrientos de conocer la verdad.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En cambio, ahora os habéis levantado pretendiendo ser maestros, cuando aún no habéis podido aprender mi primera lección; queréis ir a salvar a vuestros hermanos, cuando todavía estáis en peligro de caer y vais hablando de limpidez, de pureza, de espiritualidad, cuando aún no habéis hecho desaparecer vuestros vicios.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Esta es la causa por la cual muchos de vosotros volvéis a Mí, llorando y quejándoos de que os han llamado impostores, porque no pudisteis sanar a un enfermo, porque no llegasteis a convencer a un incrédulo, o porque fuisteis sorprendidos ejecutando prácticas impropias de mi Obra. Entonces algunos se consagran a estudiar mi Doctrina y a mejorar su vida para no volver a fracasar, mientras que otros prosiguen en su impureza de sembrar la confusión, y otros finalmente, desalentados por los tropiezos sufridos, se alejan del camino, negando la verdad de mi Obr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Meditad en todo cuanto os he dicho, para que vuestra envoltura fundida en una sola voluntad con vuestro espíritu, deje que éste se manifieste y cumpla con su misión. Veréis entonces que cada uno de vuestros dones es una luz y una fuerza ante los que se doblegarán las más duras cervices y los más duros corazones; y cuando reciban una prueba de verdadera espiritualidad exclamarán conmovidos: "Estos si van practicando la Doctrina de Jesús, éstos van practicando la verdad".</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Cuando estéis preparados, iréis por los caminos revestidos de humildad, porque de cierto os digo: que si existe en vuestro corazón un poco de vanidad o soberbia, no haréis una buena obra. El que quiera predicar mi Doctrina, tendrá que practicarla con la humildad. Os hablo así para que comprendáis lo que os falta por hacer. Queréis levantaros de lleno para entregar mis enseñanzas, mas, ¿Cómo podréis doctrinar, si en vuestros actos y en vuestra vida, no se manifiesta la Doctrina de Jesús? Dejad que en vuestros hechos las multitudes vean mi Obra; así, en el discípulo será reflejada la imagen del Maestro.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Yo os digo que sabréis sentir cuando vuestro espíritu ya esté preparado para enseñar mi Doctrina a vuestros hermanos, porque será cuando os hayaís encontrado a vosotros mismos, escucharéis entonces con claridad la voz de la conciencia; mientras esto no sea en vosotros, no podréis sentirme en verdad.</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He esperado a que llegaseis a la madurez espiritual, para deciros: Tomad la semilla e id a sembra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2</w:t>
      </w:r>
      <w:r>
        <w:rPr>
          <w:rFonts w:cs="Times New Roman" w:ascii="Times New Roman" w:hAnsi="Times New Roman"/>
          <w:sz w:val="23"/>
          <w:szCs w:val="23"/>
          <w:lang w:val="es-PY"/>
        </w:rPr>
        <w:t xml:space="preserve">  En el Segundo Tiempo os dí un ejemplo de como debéis esperar la hora justa para dar cumplimiento a la misión que os trajo a la Tierra.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Yo esperé a que mi cuerpo, aquel Jesús que contemplaron los hombres, llegase a su mejor edad para cumplir a través de él la divina misión de enseñaros el amor. </w:t>
      </w:r>
    </w:p>
    <w:p>
      <w:pPr>
        <w:pStyle w:val="Normal"/>
        <w:jc w:val="both"/>
        <w:rPr/>
      </w:pPr>
      <w:r>
        <w:rPr>
          <w:rFonts w:cs="Times New Roman" w:ascii="Times New Roman" w:hAnsi="Times New Roman"/>
          <w:b/>
          <w:sz w:val="23"/>
          <w:szCs w:val="23"/>
          <w:lang w:val="es-PY"/>
        </w:rPr>
        <w:tab/>
        <w:t>0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6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4</w:t>
      </w:r>
      <w:r>
        <w:rPr>
          <w:rFonts w:cs="Times New Roman" w:ascii="Times New Roman" w:hAnsi="Times New Roman"/>
          <w:sz w:val="23"/>
          <w:szCs w:val="23"/>
          <w:lang w:val="es-PY"/>
        </w:rPr>
        <w:t xml:space="preserve">  Cuando aquel cuerpo, el corazón y la mente habían llegado a su pleno desarrollo, mi Espíritu habló por sus labios, mi sabiduría cruzó por su mente, mi amor se posó en su corazón y fue tan perfecta la armonía entre aquel cuerpo y la divina luz que lo iluminaba, que muchas veces dije a las multitudes: "Quien conoce al hijo, conoce al Padre". </w:t>
      </w:r>
      <w:r>
        <w:rPr>
          <w:rFonts w:cs="Times New Roman" w:ascii="Times New Roman" w:hAnsi="Times New Roman"/>
          <w:sz w:val="18"/>
          <w:szCs w:val="18"/>
          <w:lang w:val="es-PY"/>
        </w:rPr>
        <w:t xml:space="preserve">Jn.8:19.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Yo estoy iluminando a este pueblo, desde los gobernantes hasta el más pequeño, para que abran sus brazos a esas porciones que vendrán en busca del Maestro.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8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0</w:t>
      </w:r>
      <w:r>
        <w:rPr>
          <w:rFonts w:cs="Times New Roman" w:ascii="Times New Roman" w:hAnsi="Times New Roman"/>
          <w:sz w:val="23"/>
          <w:szCs w:val="23"/>
          <w:lang w:val="es-PY"/>
        </w:rPr>
        <w:t xml:space="preserve">  Para llegar a comprender las enseñanzas divinas, es menester regenerarse y analizar la ley; por ella llegaréis a comprender mi palabra y recibiréis grandes revelaciones que por medio de la ciencia humana no podríais alcanzar. Llegará el día en que el hombre doblegará su cerviz y amará a su Padre con el respeto y amor que os estoy reclamando. Mi manifestación es comprensible a todos. He hablado conforme a la capacidad de vuestro cerebro porque no podríais comprender toda mi sabiduría. A esta palabra sencilla con la que os he dado a conocer mis lecciones, no le añadáis nada de vuestra mente, y al traducirla a otros idiomas, dejad que persista su esencia divina. </w:t>
      </w:r>
    </w:p>
    <w:p>
      <w:pPr>
        <w:pStyle w:val="Normal"/>
        <w:jc w:val="both"/>
        <w:rPr/>
      </w:pPr>
      <w:r>
        <w:rPr>
          <w:rFonts w:cs="Times New Roman" w:ascii="Times New Roman" w:hAnsi="Times New Roman"/>
          <w:b/>
          <w:sz w:val="23"/>
          <w:szCs w:val="23"/>
          <w:lang w:val="es-PY"/>
        </w:rPr>
        <w:tab/>
        <w:t>0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19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Podéis decir que sólo por instantes se puede contar el tiempo que falta para que dejéis de escuchar esta palabra. Ya se acerca el tiempo en que os levantéis a esparcir la buena nueva. Vendrá la plenitud del tiempo de la luz, y sobre vuestras cabezas descenderá el Espíritu del Señor, como descendió en aquel tiempo sobre mis apóstoles, haciendo aparecer en cada uno de ellos una lengua de fuego, como símbolo del verbo o don de la palabra, que en ese instante les era concedido. Es menester que perseveréis en mi doctrina, para que pueda hacerse mi voluntad en vosotros. Si sufrieseis humillaciones a causa de mi obra, soportadlas con paciencia y perdonad. Volved vuestra mirada hacia Jesús y vedle en aquel tiempo sufriendo las más grandes humillaciones entre los hombres, sin protestar, y sí perdonando y amando a quienes le ofendía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8</w:t>
      </w:r>
      <w:r>
        <w:rPr>
          <w:rFonts w:cs="Times New Roman" w:ascii="Times New Roman" w:hAnsi="Times New Roman"/>
          <w:sz w:val="23"/>
          <w:szCs w:val="23"/>
          <w:lang w:val="es-PY"/>
        </w:rPr>
        <w:t xml:space="preserve">  Os estoy enseñando para que más tarde prediquéis mi enseñanza, y los que hayan de oíros se sorprenderán de vuestras palabras y os tendrán por los nuevos profetas y apóstoles, entonces os amarán. Haced que vuestra obra sea fructífera. No sembréis en tierra estéril, no expongáis mi Obra a la burla. Sed prudentes y complaced a los que os soliciten y perdonad a quienes no sepan recibiro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Así, con esta fe venís caminando, aceptando con toda conformidad de espíritu y materia, los tropiezos y vicisitudes propios de este tiempo. Mas llegará el día en que habléis y testifiquéis de Mí, de la forma en que he estado con vosotros, de cómo me habéis oído y contemplado y también de cómo habéis recibido mi inspiración. Yo os anuncio que encontraréis preparada a la humanidad para comprender la enseñanza de la espiritualidad. Hoy no podéis pregonar que el Maestro está entre vosotros porque no os creerían y os juzgarían faltos de razó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Cuando estéis preparados, seréis diseminados por el mundo y pisaréis todos los caminos. ¿Dónde tendréis que ir? No lo sabéis, iréis por causas aparentemente materiales, pero en el fondo estará mi voluntad que os guía al lugar destinado.</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0</w:t>
      </w:r>
      <w:r>
        <w:rPr>
          <w:rFonts w:cs="Times New Roman" w:ascii="Times New Roman" w:hAnsi="Times New Roman"/>
          <w:sz w:val="23"/>
          <w:szCs w:val="23"/>
          <w:lang w:val="es-PY"/>
        </w:rPr>
        <w:t xml:space="preserve">  Los espíritus de luz que vibran en lo espiritual, ya preparan sendas por las planicies, mares, montes y desiertos para que aquellas razas, aquellos pueblos, en caravanas y muchedumbres se levanten en pos de esta nación, donde ha resonado mi palabra y se han visto mis prodigio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4</w:t>
      </w:r>
      <w:r>
        <w:rPr>
          <w:rFonts w:cs="Times New Roman" w:ascii="Times New Roman" w:hAnsi="Times New Roman"/>
          <w:sz w:val="23"/>
          <w:szCs w:val="23"/>
          <w:lang w:val="es-PY"/>
        </w:rPr>
        <w:t xml:space="preserve">  En tanto no estéis preparados, los caminos permanecerán cerrados por Mí y no haré el llamado a las multitudes.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1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Quiero que viváis alerta para que escuchéis en intuición o en sueños la voz del Más Allá, cuando os diga: ¡Levantaos! y entonces encaminéis vuestros pasos a los hogares y a las comarcas donde la enfermedad o la furia de los elementos hayan sembrado desolación. Y cuando tengáis que ir en pos de países remotos, escuchéis la orden del Padre indicándoos el instante y señalándoos el camino.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2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7</w:t>
      </w:r>
      <w:r>
        <w:rPr>
          <w:rFonts w:cs="Times New Roman" w:ascii="Times New Roman" w:hAnsi="Times New Roman"/>
          <w:sz w:val="23"/>
          <w:szCs w:val="23"/>
          <w:lang w:val="es-PY"/>
        </w:rPr>
        <w:t xml:space="preserve">  Hay mucha pobreza en el espíritu de los hombres por su escasa espiritualidad, de ahí nace la tristeza, la orfandad, el hambre. Esta humanidad que amo tanto, necesita alimentarse de sabiduría, de esencia pura y sólo la palabra divina la fortificará. Para que la humanidad tenga el testimonio del pueblo que me ha oído, aún tendrá que esperar vuestra preparación y entrega al cumplimiento de vuestra misión.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80</w:t>
      </w:r>
      <w:r>
        <w:rPr>
          <w:rFonts w:cs="Times New Roman" w:ascii="Times New Roman" w:hAnsi="Times New Roman"/>
          <w:sz w:val="23"/>
          <w:szCs w:val="23"/>
          <w:lang w:val="es-PY"/>
        </w:rPr>
        <w:t xml:space="preserve">  Os digo esto, pueblo, porque antes de que os levantéis con vuestro testimonio, tendréis que contemplar la guerra de ideas, la pugna entre religiones, la lucha entre doctrinas. Allí estará mi justicia y entonces escucharéis en medio de tanta confusión, a los que preguntan: ¿En dónde está la verdad? ¿En donde está la luz? </w:t>
      </w:r>
    </w:p>
    <w:p>
      <w:pPr>
        <w:pStyle w:val="Normal"/>
        <w:jc w:val="both"/>
        <w:rPr/>
      </w:pPr>
      <w:r>
        <w:rPr>
          <w:rFonts w:cs="Times New Roman" w:ascii="Times New Roman" w:hAnsi="Times New Roman"/>
          <w:b/>
          <w:sz w:val="23"/>
          <w:szCs w:val="23"/>
          <w:lang w:val="es-PY"/>
        </w:rPr>
        <w:tab/>
        <w:t>0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4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9</w:t>
      </w:r>
      <w:r>
        <w:rPr>
          <w:rFonts w:cs="Times New Roman" w:ascii="Times New Roman" w:hAnsi="Times New Roman"/>
          <w:sz w:val="23"/>
          <w:szCs w:val="23"/>
          <w:lang w:val="es-PY"/>
        </w:rPr>
        <w:t xml:space="preserve">  Estáis frente a los hombres de diferentes creencias, conviviendo con ellos en el mismo mundo, mas no queráis levantaros a dar enseñanza si antes no estáis practicando mi Doctrina. Primero llegad al convencimiento de lo que habéis aprendido para que podáis ser los maestros. No os engañéis a vosotros mismos, ni os forjéis complicaciones.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3</w:t>
      </w:r>
      <w:r>
        <w:rPr>
          <w:rFonts w:cs="Times New Roman" w:ascii="Times New Roman" w:hAnsi="Times New Roman"/>
          <w:sz w:val="23"/>
          <w:szCs w:val="23"/>
          <w:lang w:val="es-PY"/>
        </w:rPr>
        <w:t xml:space="preserve">  Os he dicho, que una vez que ponga término a mi palabra, os daré tiempo suficiente para prepararos, estudiando, meditando y practicando entre vosotros mi enseñanza. Cuando Yo encuentre que mi pueblo se ha espiritualizado, abriré los caminos por donde habrán de encaminarse llevando el mensaje de luz que os he confiado para darlo a conocer a la humanidad.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5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5</w:t>
      </w:r>
      <w:r>
        <w:rPr>
          <w:rFonts w:cs="Times New Roman" w:ascii="Times New Roman" w:hAnsi="Times New Roman"/>
          <w:sz w:val="23"/>
          <w:szCs w:val="23"/>
          <w:lang w:val="es-PY"/>
        </w:rPr>
        <w:t xml:space="preserve">  Llegará para vosotros el instante de iluminación, en que con suma claridad comprenderéis la grandeza de esta Obra, asombrándoos de encontrar en su fondo, maravillosas revelaciones que nunca imaginasteis. Entonces os levantaréis espontáneamente y os extenderéis por la Tierra, sembrando de caridad, de luz y de consuelo vuestro camino. Ya no os harán daño los juicios de vuestros semejantes, ni os harán sufrir los desprecios de vuestros familiares, porque todas las penas de la Tierra os parecerán pequeñas ante la magnitud de vuestra misión.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6</w:t>
      </w:r>
      <w:r>
        <w:rPr>
          <w:rFonts w:cs="Times New Roman" w:ascii="Times New Roman" w:hAnsi="Times New Roman"/>
          <w:sz w:val="23"/>
          <w:szCs w:val="23"/>
          <w:lang w:val="es-PY"/>
        </w:rPr>
        <w:t xml:space="preserve">  Orad y meditad en mi palabra, porque vienen los días de trabajo y de lucha para este pueblo que tuvo esta manifestación de su Maestro, de la cual tendrá que llevar el testimonio por todo el mundo. </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64</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Yo estoy preparando a todas las naciones, a todos los hogares y corazones, para enviar mi mensaje de paz y unión, y después de la última batalla que la humanidad librará, mi Reino, se acercará al espíritu de los hombres, para establecerse eternamente en él. Yo os dejo a vosotros como luchadores del bien contra el mal, para que destruyáis todo elemento de guerra, todo germen de vicio o de enfermedad. Acompañad en ese trance a la humanidad y desplegad todo vuestro amor para aliviar sus penas.</w:t>
      </w:r>
    </w:p>
    <w:p>
      <w:pPr>
        <w:pStyle w:val="Normal"/>
        <w:jc w:val="both"/>
        <w:rPr/>
      </w:pPr>
      <w:r>
        <w:rPr>
          <w:rFonts w:cs="Times New Roman" w:ascii="Times New Roman" w:hAnsi="Times New Roman"/>
          <w:b/>
          <w:sz w:val="23"/>
          <w:szCs w:val="23"/>
          <w:lang w:val="es-PY"/>
        </w:rPr>
        <w:tab/>
        <w:t>0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5</w:t>
      </w:r>
      <w:r>
        <w:rPr>
          <w:rFonts w:cs="Times New Roman" w:ascii="Times New Roman" w:hAnsi="Times New Roman"/>
          <w:sz w:val="23"/>
          <w:szCs w:val="23"/>
          <w:lang w:val="es-PY"/>
        </w:rPr>
        <w:t xml:space="preserve">  Vendrán de otros países hacia este pueblo multitudes ansiosas de interrogaros acerca de los acontecimientos espirituales que en este tiempo habéis presenciado y también sobre las revelaciones y profecías que os he entregado, porque en muchas partes del mundo han recibido mis mensajes que dicen que en un lugar de Occidente ha descendido mi rayo divino para hablar a la humanidad de este tiempo. Veréis cómo llegado el instante, de otros pueblos y naciones vendrán a buscaros. Entonces los hombres de las grandes religiones se sorprenderán de que no sea a ellos a quienes vine a buscar. </w:t>
      </w:r>
      <w:r>
        <w:rPr>
          <w:rFonts w:cs="Times New Roman" w:ascii="Times New Roman" w:hAnsi="Times New Roman"/>
          <w:sz w:val="18"/>
          <w:szCs w:val="18"/>
          <w:lang w:val="es-PY"/>
        </w:rPr>
        <w:t>Ml.3:12</w:t>
      </w:r>
      <w:r>
        <w:rPr>
          <w:rFonts w:cs="Times New Roman" w:ascii="Times New Roman" w:hAnsi="Times New Roman"/>
          <w:sz w:val="23"/>
          <w:szCs w:val="23"/>
          <w:lang w:val="es-PY"/>
        </w:rPr>
        <w:t xml:space="preserv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6</w:t>
      </w:r>
      <w:r>
        <w:rPr>
          <w:rFonts w:cs="Times New Roman" w:ascii="Times New Roman" w:hAnsi="Times New Roman"/>
          <w:sz w:val="23"/>
          <w:szCs w:val="23"/>
          <w:lang w:val="es-PY"/>
        </w:rPr>
        <w:t xml:space="preserve">  No podríais ir a la humanidad con una preparación falsa o aparente, porque su espíritu ha evolucionado y la venda que cubría sus ojos, ha caído desde hace mucho tiempo. Llevadle espiritualidad, ofrecedle paz y haced en vuestro derredor un ambiente de salud y de fraternidad, y veréis cómo os escuchan y aceptan vuestras palabras en las que irán mi inspiración y mi esencia.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Si vais a predicar enseñando la paz, sed vosotros pacíficos; si habláis de amor, sentidlo antes que lo expreséis con palabras; y si vuestros hermanos os ofrecen también sus frutos, no los rechacéis; someted a estudio todo lo que conozcáis y tomad lo que haya de lícito y justo en sus doctrinas. Vais a encontrar a los que fanatizados en su culto, han reducido su entendimiento al materializar sus prácticas, vosotros pacientemente les ayudaréis a ampliar sus conocimientos; les mostraréis los horizontes que su espíritu puede alcanzar, si saben penetrar en mi enseñanza. Les hablaréis de mi Espíritu universal, de la inmortalidad del espíritu, de su constante evolución. Les enseñaréis la verdadera oración, la comunicación de espíritu a Espíritu y los libertaréis de prejuicios y de errores. Esa es la obra que os encomiendo, obra de amor y de paciencia.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6</w:t>
      </w:r>
      <w:r>
        <w:rPr>
          <w:rFonts w:cs="Times New Roman" w:ascii="Times New Roman" w:hAnsi="Times New Roman"/>
          <w:sz w:val="23"/>
          <w:szCs w:val="23"/>
          <w:lang w:val="es-PY"/>
        </w:rPr>
        <w:t xml:space="preserve">  Es por eso que a cada paso os digo que cuidéis esta simiente, para que vosotros y vuestros hijos sean los que lleven esta luz a los pueblos de la Tierra. Yo os concedo que para hacer llegar mi mensaje a los distintos puntos, os valgáis de los medios que creáis convenientes, siempre y cuando vuestra conciencia os diga que váis por el camino verdadero.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7</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18</w:t>
      </w:r>
      <w:r>
        <w:rPr>
          <w:rFonts w:cs="Times New Roman" w:ascii="Times New Roman" w:hAnsi="Times New Roman"/>
          <w:sz w:val="23"/>
          <w:szCs w:val="23"/>
          <w:lang w:val="es-PY"/>
        </w:rPr>
        <w:t xml:space="preserve">  Lo que debéis perseguir es que de generación en generación esta Obra avance, se defina en su espiritualidad y pureza y se conserve en toda su verdad.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5</w:t>
      </w:r>
      <w:r>
        <w:rPr>
          <w:rFonts w:cs="Times New Roman" w:ascii="Times New Roman" w:hAnsi="Times New Roman"/>
          <w:sz w:val="23"/>
          <w:szCs w:val="23"/>
          <w:lang w:val="es-PY"/>
        </w:rPr>
        <w:t xml:space="preserve"> Mi Nueva Palabra todavía no se extiende por la Tierra; antes que ella pueda reinar, estoy dando señales precursoras de mi advenimiento a los pueblos. El Mundo Espiritual está cumpliendo la misión de despertar a los hombres a la realidad de la vida espiritual.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7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9</w:t>
      </w:r>
      <w:r>
        <w:rPr>
          <w:rFonts w:cs="Times New Roman" w:ascii="Times New Roman" w:hAnsi="Times New Roman"/>
          <w:sz w:val="23"/>
          <w:szCs w:val="23"/>
          <w:lang w:val="es-PY"/>
        </w:rPr>
        <w:t xml:space="preserve">  Vosotros podréis llegar a ser aquellos que prediquen y enseñen mi Obra, porque tenéis la experiencia que proviene de un largo pasado, de una larga evolución.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Trabajaréis en silencio entre la humanidad, mas llegará el momento en que ese silencio sea roto y la Buena Nueva resuene por todo el mundo.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2</w:t>
      </w:r>
      <w:r>
        <w:rPr>
          <w:rFonts w:cs="Times New Roman" w:ascii="Times New Roman" w:hAnsi="Times New Roman"/>
          <w:sz w:val="23"/>
          <w:szCs w:val="23"/>
          <w:lang w:val="es-PY"/>
        </w:rPr>
        <w:t xml:space="preserve">  No estarán solos los apóstoles del Espiritualismo, surgirán acontecimientos en el mundo, que serán favorables para el desarrollo de esta Doctrina.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9</w:t>
      </w:r>
      <w:r>
        <w:rPr>
          <w:rFonts w:cs="Times New Roman" w:ascii="Times New Roman" w:hAnsi="Times New Roman"/>
          <w:sz w:val="23"/>
          <w:szCs w:val="23"/>
          <w:lang w:val="es-PY"/>
        </w:rPr>
        <w:t xml:space="preserve">  Os aseguro que cuando este pueblo de espiritualistas surja entre la humanidad, Yo ya le habré dado muchas y muy grandes manifestaciones espirituales. Esas manifestaciones harán que muchos de los que me están esperando espiritualmente, presientan que Yo ya vine y hablé. ¿No creéis, que ellos, al veros llegar y al oír vuestra palabra, os reconocerán como enviados míos?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8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Se extenderá mi pueblo sobre la Tierra como un gran ejército; sobre el pueblo estará mi Espíritu alentándole en la lucha, para que se cumpla hasta la última de mis palabras dadas en este y en los tiempos pasados.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6</w:t>
      </w:r>
      <w:r>
        <w:rPr>
          <w:rFonts w:cs="Times New Roman" w:ascii="Times New Roman" w:hAnsi="Times New Roman"/>
          <w:sz w:val="23"/>
          <w:szCs w:val="23"/>
          <w:lang w:val="es-PY"/>
        </w:rPr>
        <w:t xml:space="preserve">  Mis emisarios se extenderán sobre la Tierra y el Espiritualismo caerá sobre el materialismo de los hombres como un riego de paz, como un rocío saludable.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44</w:t>
      </w:r>
      <w:r>
        <w:rPr>
          <w:rFonts w:cs="Times New Roman" w:ascii="Times New Roman" w:hAnsi="Times New Roman"/>
          <w:sz w:val="23"/>
          <w:szCs w:val="23"/>
          <w:lang w:val="es-PY"/>
        </w:rPr>
        <w:t xml:space="preserve">  A los que me sean fieles, a los fuertes, a los que verdaderamente se preparen, les confiaré este mensaje, esta palabra, para que la conserven pura, para que la defiendan y la preserven de mezclas extrañas, porque mi Doctrina sabrá convertir a la humanidad; mas si a ella mezclais otras ideas, perderá toda fuerza y toda luz en vuestros labios y en vuestras obras, al ocultar la verdad. Mirad cómo velo por vosotros, para que no caigáis en tentación, mas a vosotros os toca orar y esforzaros para no caer. </w:t>
      </w:r>
    </w:p>
    <w:p>
      <w:pPr>
        <w:pStyle w:val="Normal"/>
        <w:jc w:val="both"/>
        <w:rPr/>
      </w:pPr>
      <w:r>
        <w:rPr>
          <w:rFonts w:cs="Times New Roman" w:ascii="Times New Roman" w:hAnsi="Times New Roman"/>
          <w:b/>
          <w:sz w:val="23"/>
          <w:szCs w:val="23"/>
          <w:lang w:val="es-PY"/>
        </w:rPr>
        <w:tab/>
        <w:t>10</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29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7</w:t>
      </w:r>
      <w:r>
        <w:rPr>
          <w:rFonts w:cs="Times New Roman" w:ascii="Times New Roman" w:hAnsi="Times New Roman"/>
          <w:sz w:val="23"/>
          <w:szCs w:val="23"/>
          <w:lang w:val="es-PY"/>
        </w:rPr>
        <w:t xml:space="preserve">  Preparaos para que llevéis la Buena Nueva, la cual será acogida por muchos con alegría. Os digo por muchos y no por todos, porque habrá quienes os digan que con lo revelado por Dios en el Primer Tiempo y lo que Cristo trajo a los hombres, les basta. Ahí será donde vuestros labios movidos e inspirados por Mí, digan a los hombres incrédulos que es menester conocer la nueva revelación para contemplar toda la verdad concedida por Dios a los hombres, en los tiempos pasados.</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3</w:t>
      </w:r>
      <w:r>
        <w:rPr>
          <w:rFonts w:cs="Times New Roman" w:ascii="Times New Roman" w:hAnsi="Times New Roman"/>
          <w:sz w:val="23"/>
          <w:szCs w:val="23"/>
          <w:lang w:val="es-PY"/>
        </w:rPr>
        <w:t xml:space="preserve">  Mi palabra a través de esta manifestación pronto terminará y ¿Quiénes serán los que después de Mí, deberán seguir entregando la lección a la humanidad? ¿Quiénes serán los que sigan entregando la enseñanza que contiene el gran Libro de la Vida? Mis discípulos, a los que he venido preparando desde tiempo ha, para que puedan quedar en mi lugar, mas no para que sólo se dediquen a repetir mis palabras, porque entonces entregaríais el eco del portavoz y no es la palabra humana la que vengo a legaros, sino la esencia del mensaj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4</w:t>
      </w:r>
      <w:r>
        <w:rPr>
          <w:rFonts w:cs="Times New Roman" w:ascii="Times New Roman" w:hAnsi="Times New Roman"/>
          <w:sz w:val="23"/>
          <w:szCs w:val="23"/>
          <w:lang w:val="es-PY"/>
        </w:rPr>
        <w:t xml:space="preserve">  Vosotros habéis escuchado mi palabra a través de mis portavoces; en ella habéis encontrado imperfecciones, que unos han atribuído a la materia y otros a Mí. Yo no vengo a acusar a mis hijos por los cuales me comunico, pero sí os digo: En esta manifestación no he venido a engañaros, nunca lo he hecho. Yo os he traído mis revelaciones y la inspiración del Espíritu Santo a través del entendimiento humano y junto con mi enseñanza perfecta, han ido las imperfecciones del hombre. El Maestro os dice: Pasará esta etapa de mi comunicación y entonces vosotros, iluminados por la luz de mi Espíritu Santo, sabréis distinguir claramente en donde está mi esencia y cuál es la imperfección humana, y como hacen los labriegos en la Tierra que, al recoger su cosecha de trigo, saben apartar la paja, así vosotros, apartaréis el trigo de mi enseñanza y lo guardaréis en el granero de vuestro corazón, y la paja, que es la imperfección de los portavoces, quedará en el olvido, mientras la esencia de mis lecciones quedará eternamente en vuestro espíritu.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Os he entregado, oh mis hijos, el don de la palabra, porque Yo soy el Verbo Eterno, Yo soy la palabra divina que nunca cesa; Yo soy el divino concierto y os he entregado una parte de él. Ese Verbo que os he depositado en vuestro espíritu, hablará y vuestros labios, que hoy son torpes para expresar las concepciones e inspiraciones que os concedo, serán elocuentes, serán dóciles y fieles intérpretes del divino concierto. Será un don que os maravillará con el que vais a extasiaros y a través del cual, los hombres van a gozar y sentir mi presencia. Habéis principiado a desarrollar ese don, porque vuelvo a deciros: De la abundancia que haya en vuestro corazón y en vuestro espíritu, hablarán vuestros labio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5</w:t>
      </w:r>
      <w:r>
        <w:rPr>
          <w:rFonts w:cs="Times New Roman" w:ascii="Times New Roman" w:hAnsi="Times New Roman"/>
          <w:sz w:val="23"/>
          <w:szCs w:val="23"/>
          <w:lang w:val="es-PY"/>
        </w:rPr>
        <w:t xml:space="preserve">  Primero he llegado a este pueblo que se va formando en torno a mi divina manifestación y mañana, cuando él esté fuerte y apto para doctrinar, en él llegaré Yo a las demás naciones.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1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07</w:t>
      </w:r>
      <w:r>
        <w:rPr>
          <w:rFonts w:cs="Times New Roman" w:ascii="Times New Roman" w:hAnsi="Times New Roman"/>
          <w:sz w:val="23"/>
          <w:szCs w:val="23"/>
          <w:lang w:val="es-PY"/>
        </w:rPr>
        <w:t xml:space="preserve">  Vos, pueblo, sois el misionero que en este Tercer Tiempo trazará sendas al espíritu de vuestros hermanos, sendas de verdad que conduzcan al espíritu a la luz y a la paz. Vos sois quien habrá de tender lazos espirituales entre los hombres, para que los pueblos lleguen a armonizar y a unirs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7</w:t>
      </w:r>
      <w:r>
        <w:rPr>
          <w:rFonts w:cs="Times New Roman" w:ascii="Times New Roman" w:hAnsi="Times New Roman"/>
          <w:sz w:val="23"/>
          <w:szCs w:val="23"/>
          <w:lang w:val="es-PY"/>
        </w:rPr>
        <w:t xml:space="preserve">  Si por el momento el mundo está tan ciego que no puede ver la luz de la verdad, ni puede escuchar en el fondo de su ser mi llamado, vosotros orad y ganad terreno espiritualmente, ya que en estos instantes no seríais escuchados, porque todos los pueblos están consagrados a prepararse para destruir y defenderse.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2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Tampoco esa sería la hora propicia para entregar mi mensaje, porque seríais como pregoneros en mitad de un desierto, nadie os haría caso.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4</w:t>
      </w:r>
      <w:r>
        <w:rPr>
          <w:rFonts w:cs="Times New Roman" w:ascii="Times New Roman" w:hAnsi="Times New Roman"/>
          <w:sz w:val="23"/>
          <w:szCs w:val="23"/>
          <w:lang w:val="es-PY"/>
        </w:rPr>
        <w:t xml:space="preserve">  Es menester que reunáis toda vuestra fuerza y conocimiento espiritual antes de levantaros a difundir esta enseñanza y cuando os encontréis reunidos en torno a mi palabra, orando y meditando, sentiréis mi presencia. Los niños se conmoverán, los videntes advertirán tambien las señales precursoras de mi presencia y Yo me manifestaré en forma sutil; todos los que se congreguen me sentirán y esas reuniones tendrán solemnidad; habrá un ambiente espiritual que os dará paz y confianza en el porvenir. El Mundo Espiritual también vendrá a vosotros sin tocar vuestro cerebro y acudirá doquiera que lo llaméis para ayudaros en vuestras pruebas y seguir derramando sobre este mundo su caridad y protección. El velará para que no haya turbación en vuestra mente; ni malas interpretaciones o determinaciones injustas; y cuando este tiempo de preparación haya pasado, no olvidéis vuestras reuniones, porque si bien sabéis que Yo me manifiesto en cada uno de vosotros separadamente, me place encontraros reunidos orando y ocupados en vuestro ejercicio espiritual.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7</w:t>
      </w:r>
      <w:r>
        <w:rPr>
          <w:rFonts w:cs="Times New Roman" w:ascii="Times New Roman" w:hAnsi="Times New Roman"/>
          <w:sz w:val="23"/>
          <w:szCs w:val="23"/>
          <w:lang w:val="es-PY"/>
        </w:rPr>
        <w:t xml:space="preserve">  Os aconsejo que no pregonéis entre la humanidad que sóis mis discípulos, que no lo diga vuestra boca, sino que hablen vuestras obras; no digáis que sóis israelitas por el espíritu, el mundo reconocerá a Israel espiritual, cuando esté unificado en la misión de hacer la luz en los espíritus, de llevar la paz a los corazones para ser como Yo dije a Jacob en sus sueños, en sus revelaciones: "Yo te daré un linaje tan grande, tan numeroso, como el polvo de la tierra, como las estrellas del cielo, como las arenas del mar y en tus descendientes serán benditos los pueblos de la Tierra. </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5</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8</w:t>
      </w:r>
      <w:r>
        <w:rPr>
          <w:rFonts w:cs="Times New Roman" w:ascii="Times New Roman" w:hAnsi="Times New Roman"/>
          <w:sz w:val="23"/>
          <w:szCs w:val="23"/>
          <w:lang w:val="es-PY"/>
        </w:rPr>
        <w:t xml:space="preserve">  Todavía en Israel no han sido benditos los pueblos de la Tierra, porque éste me presenta un cisma, como ocurrió en el Segundo Tiempo. Los unos viven para la materia, los otros para el espíritu, unos forman un reino y otros otro; veo que unos viven para el mundo y su oro, y otros me buscan y son felices en su pobreza; mas cuando Yo haya reunido a este pueblo, a esa gran legión de espíritus responsables de la paz y de las revelaciones divinas, entonces este orbe y aun los cielos se conmoverán, porque su unión ejercerá tanta fuerza, tanta influencia sobre el mundo, que no habrá quien no la sienta. Vuestra misión será conocida y vuestro mensaje que os confío desde ahora reunirá el testamento que he legado a la humanidad en los tres tiempos. Gn.</w:t>
      </w:r>
      <w:r>
        <w:rPr>
          <w:rFonts w:cs="Times New Roman" w:ascii="Times New Roman" w:hAnsi="Times New Roman"/>
          <w:b/>
          <w:sz w:val="23"/>
          <w:szCs w:val="23"/>
          <w:lang w:val="es-PY"/>
        </w:rPr>
        <w:t>28</w:t>
      </w:r>
      <w:r>
        <w:rPr>
          <w:rFonts w:cs="Times New Roman" w:ascii="Times New Roman" w:hAnsi="Times New Roman"/>
          <w:sz w:val="23"/>
          <w:szCs w:val="23"/>
          <w:lang w:val="es-PY"/>
        </w:rPr>
        <w:t>:</w:t>
      </w:r>
      <w:r>
        <w:rPr>
          <w:rFonts w:cs="Times New Roman" w:ascii="Times New Roman" w:hAnsi="Times New Roman"/>
          <w:b/>
          <w:sz w:val="23"/>
          <w:szCs w:val="23"/>
          <w:lang w:val="es-PY"/>
        </w:rPr>
        <w:t>14</w:t>
      </w:r>
      <w:r>
        <w:rPr>
          <w:rFonts w:cs="Times New Roman" w:ascii="Times New Roman" w:hAnsi="Times New Roman"/>
          <w:sz w:val="23"/>
          <w:szCs w:val="23"/>
          <w:lang w:val="es-PY"/>
        </w:rPr>
        <w:t>.</w:t>
      </w:r>
    </w:p>
    <w:p>
      <w:pPr>
        <w:pStyle w:val="Normal"/>
        <w:jc w:val="both"/>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1</w:t>
      </w:r>
      <w:r>
        <w:rPr>
          <w:rFonts w:cs="Times New Roman" w:ascii="Times New Roman" w:hAnsi="Times New Roman"/>
          <w:sz w:val="23"/>
          <w:szCs w:val="23"/>
          <w:lang w:val="es-PY"/>
        </w:rPr>
        <w:t xml:space="preserve">  Ha sido mi voluntad que vosotros fuéseis los primeros en aposentaros en esta mesa; fue mi santísima voluntad que estuvieseis reunidos y congregados cerca de Mí, para heredaros y convertiros de los menesterosos en los ricos que posean el tesoro de mi palabra. De esta manera vuestros ojos espirituales han contemplado la luz de un nuevo día, porque sois los discípulos del Tercer Tiempo a quienes he preparado para que más tarde deis testimonio de mi presencia a la humanidad, para que habléis de mi Ley con toda verdad y con sabiduría, para que prediquéis el evangelio de mi amor, y con vuestras obras hagáis sentir mi presencia a la humanidad, para que penetre el arrepentimiento en su corazón por sus faltas y equivocaciones pasadas; que deje a sus falsos dioses y sepa encontrar a su Dios verdadero y por vuestro conducto obtenga el consuelo y la esperanza para los tiempos venideros en los cuales quedarán cumplidas mis profecías.</w:t>
      </w:r>
    </w:p>
    <w:p>
      <w:pPr>
        <w:pStyle w:val="Normal"/>
        <w:jc w:val="both"/>
        <w:rPr>
          <w:rFonts w:ascii="Times New Roman" w:hAnsi="Times New Roman" w:cs="Times New Roman"/>
          <w:sz w:val="23"/>
          <w:szCs w:val="23"/>
          <w:lang w:val="es-PY"/>
        </w:rPr>
      </w:pP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8</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7</w:t>
      </w:r>
      <w:r>
        <w:rPr>
          <w:rFonts w:cs="Times New Roman" w:ascii="Times New Roman" w:hAnsi="Times New Roman"/>
          <w:sz w:val="23"/>
          <w:szCs w:val="23"/>
          <w:lang w:val="es-PY"/>
        </w:rPr>
        <w:t xml:space="preserve">  De esta manera iréis por los caminos y cuando hayáis hablado grandemente, cuando hayáis manifestado incansablemente mi amor y mi caridad para la humanidad, cuando le hayáis mostrado el culto verdadero que deben elevar a su Dios, entonces esta humanidad contemplará mi juicio desatado y empezará la grande purificación de la humanidad hasta que quede limpia y pura como el oro en el crisol. Su iniquidad terminará con el fuego y los poderosos reconocerán que mi poder es más grande que el suyo y que mi justicia está sobre todas sus leyes; sus odios serán exterminados y abolidos, porque mi amor será el fuego que purificará el corazón de la humanidad y entonces las grandes multitudes sentirán mi presencia y será, Israel, cuando vuestro trabajo, vuestra labor empezará a florecer, las tierras serán fértiles y mi semilla se multiplicará el ciento por uno. </w:t>
      </w:r>
      <w:r>
        <w:rPr>
          <w:rFonts w:cs="Times New Roman" w:ascii="Times New Roman" w:hAnsi="Times New Roman"/>
          <w:sz w:val="18"/>
          <w:szCs w:val="18"/>
          <w:lang w:val="es-PY"/>
        </w:rPr>
        <w:t>Ap.20:11-14. Lc.8:8.</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3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9</w:t>
      </w:r>
      <w:r>
        <w:rPr>
          <w:rFonts w:cs="Times New Roman" w:ascii="Times New Roman" w:hAnsi="Times New Roman"/>
          <w:sz w:val="23"/>
          <w:szCs w:val="23"/>
          <w:lang w:val="es-PY"/>
        </w:rPr>
        <w:t xml:space="preserve">  Yo os daré la orden para que os levantéis a trabajar, porque será un tiempo de señales tan grandes y tan claras, que oiréis la voz del Mundo Espiritual y la voz de este mundo que con sus acontecimientos estará señalando que es llegada la hora de vuestra lucha. Yo os hablaré de Espíritu a espíritu y os guiaré en el camino; mas quiero que antes que lleguéis a la humanidad como maestros, lleguéis como doctores, y una vez que hayáis calmado su pena, ella podrá beber en la fuente de aguas puras de mi palabra. Buscad antes la herida, la llaga o enfermedad y curad sus dolores para que después podáis llegar hasta su espíritu.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8</w:t>
      </w:r>
      <w:r>
        <w:rPr>
          <w:rFonts w:cs="Times New Roman" w:ascii="Times New Roman" w:hAnsi="Times New Roman"/>
          <w:sz w:val="23"/>
          <w:szCs w:val="23"/>
          <w:lang w:val="es-PY"/>
        </w:rPr>
        <w:t xml:space="preserve">  Tomaréis vuestra porción, velaréis por ella y la conduciréis. Entre mis escogidos están aquellos que se han consagrado al servicio de mi Divinidad llevando investidura como ministros. Entre los escogidos están los más humildes, los que pasan desapercibidos entre las multitudes: también están los que llevan las leyes y gobiernos de la Tierra. Yo sólo sé el número y puedo contemplarlos. Vosotros, Israel, sabed reconocerlos por vuestra preparación espiritual. Todos os uniréis y formaréis un solo cuerpo y una sola voluntad, en el momento de prueba en que Yo he de pedir al pueblo de Israel su dispersión para sembrar mi semilla por todos los caminos. No os sorprendáis en ese instante, los unos penetraréis en el seno de las instituciones y allí cumpliréis vuestra misión de amor, de caridad, de enseñanza. Los otros iréis a los poblados alejados de las grandes ciudades. Penetraréis en el seno de esos pueblos rudos y allí lucharéis contra el fanatismo y la ignorancia de aquellos vuestros hermano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9</w:t>
      </w:r>
      <w:r>
        <w:rPr>
          <w:rFonts w:cs="Times New Roman" w:ascii="Times New Roman" w:hAnsi="Times New Roman"/>
          <w:sz w:val="23"/>
          <w:szCs w:val="23"/>
          <w:lang w:val="es-PY"/>
        </w:rPr>
        <w:t xml:space="preserve">  El momento del cumplimiento de vuestra misión no ha llegado todavía. No he señalado a vosotros plenamente vuestra porción. Estáis en el tiempo de la enseñanza. Sóis mis párvulos y discípulos. Más llegará el momento en que os convertiréis en maestros, en que los hombres vendrán a pediros una palabra y esa palabra que brote de vuestros labios será la verdad, será mi enseñanza pura, sin mezcla alguna la presentaréis.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0</w:t>
      </w:r>
      <w:r>
        <w:rPr>
          <w:rFonts w:cs="Times New Roman" w:ascii="Times New Roman" w:hAnsi="Times New Roman"/>
          <w:sz w:val="23"/>
          <w:szCs w:val="23"/>
          <w:lang w:val="es-PY"/>
        </w:rPr>
        <w:t xml:space="preserve">  Yo os estoy preparando. Yo mismo he tomado esta gran misión de cultivar vuestro corazón. No la he encomendado a los hombres, porque contemplo en ellos el egoísmo. Yo mismo he cultivado vuestro corazón y con las pruebas que habéis atravesado en vuestro camino, se ha pulimentado. Cuando habéis tropezado, Yo os he dicho: Esta prueba os traerá grande luz y cuando habéis meditado, habéis comprendido que aquella prueba que puse en vuestro camino era necesaria, que había una fase de vuestro corazón que faltaba pulimentar. ¿Véis como mi Obra es perfecta? Pues ¿Cómo podríais tomar mi palabra para hablar a los hombres si no estuvieseis purificados, si no llevaseis grande luz y grande espirituali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Sólo Yo os conduzco. Sólo Yo conozco el interior de cada uno de vosotros y según vuestra fortaleza así os he enviado las pruebas. Así os he enseñado, porque en el momento propicio cada uno os levantaréis como apóstoles de mi Divinidad. Incontables son las lecciones que os he dado. ¡Cuánto os he hablado de los tiempos pasados! En el Tercer Tiempo he reunido los tres testamentos y he formado con ellos un solo libro y en este año de </w:t>
      </w:r>
      <w:r>
        <w:rPr>
          <w:rFonts w:cs="Times New Roman" w:ascii="Times New Roman" w:hAnsi="Times New Roman"/>
          <w:b/>
          <w:sz w:val="23"/>
          <w:szCs w:val="23"/>
          <w:lang w:val="es-PY"/>
        </w:rPr>
        <w:t>1950</w:t>
      </w:r>
      <w:r>
        <w:rPr>
          <w:rFonts w:cs="Times New Roman" w:ascii="Times New Roman" w:hAnsi="Times New Roman"/>
          <w:sz w:val="23"/>
          <w:szCs w:val="23"/>
          <w:lang w:val="es-PY"/>
        </w:rPr>
        <w:t xml:space="preserve"> en que os doy la última página por conducto del hombre, en verdad os dice el Maestro: Con esa página no ha de cerrarse el libro. Yo seguiré escribiendo nuevas e incontables páginas para vosotros. Yo seguiré derramando luz para que penetréis en mi palabra, para que sigáis analizando y según los tiempos vayáis alcanzando mayor espiritualidad, porque no os detendréis.</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49</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26</w:t>
      </w:r>
      <w:r>
        <w:rPr>
          <w:rFonts w:cs="Times New Roman" w:ascii="Times New Roman" w:hAnsi="Times New Roman"/>
          <w:sz w:val="23"/>
          <w:szCs w:val="23"/>
          <w:lang w:val="es-PY"/>
        </w:rPr>
        <w:t xml:space="preserve">  Llegará para vosotros el momento de lucha y veréis como el pueblo se siente fuerte y valeroso, ferviente en su creencia. Para conocer si es llegada esa hora, no tendréis que preguntar a vuestros hermanos, sino sentiréis el llamado que vuestro Padre os hace. Los profetas estarán alertas porque su responsabilidad no cesará. Sus pupilas espirituales penetrarán con respeto y amor en ese mundo desde el cual mirarán con claridad las señales que han de conducir al pueblo por el buen camino y también en este mundo habrá acontecimientos que os hablarán de esa hora de cumplimient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1</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61</w:t>
      </w:r>
      <w:r>
        <w:rPr>
          <w:rFonts w:cs="Times New Roman" w:ascii="Times New Roman" w:hAnsi="Times New Roman"/>
          <w:sz w:val="23"/>
          <w:szCs w:val="23"/>
          <w:lang w:val="es-PY"/>
        </w:rPr>
        <w:t xml:space="preserve">  Ya está cerca el momento en que quedaréis frente a esta humanidad como testigos de mi venida, y debéis desde ahora hacer propósitos y revestiros de fortaleza; porque esta prueba que os espera es grande. ¡Que nada os acobarde, discípulos amados! Y así como mi palabra os ha señalado un solo derrotero: Amor y Verdad, vosotros también sed de los sembradores infatigables de esta semilla entre la humani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56</w:t>
      </w:r>
      <w:r>
        <w:rPr>
          <w:rFonts w:cs="Times New Roman" w:ascii="Times New Roman" w:hAnsi="Times New Roman"/>
          <w:sz w:val="23"/>
          <w:szCs w:val="23"/>
          <w:lang w:val="es-PY"/>
        </w:rPr>
        <w:t xml:space="preserve">  ¿No creéis, pueblo amado, que sería mejor que fuéseis vosotros quienes anunciaseis a la humanidad mi presencia en espíritu en este Tercer Tiempo y no los elementos desatados, las tempestades desencadenadas, los terremotos devastando ciudades, los mares arrasando la tierra y la tierra convirtiéndose en mar? ¿No creéis que sería más espiritual y más humano de vuestra parte adelantaros a los acontecimientos, con vuestro cumplimiento de amor y cari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6</w:t>
      </w:r>
      <w:r>
        <w:rPr>
          <w:rFonts w:cs="Times New Roman" w:ascii="Times New Roman" w:hAnsi="Times New Roman"/>
          <w:sz w:val="23"/>
          <w:szCs w:val="23"/>
          <w:lang w:val="es-PY"/>
        </w:rPr>
        <w:t xml:space="preserve">  A nadie tendréis que preguntar la hora o el día para levantaros al desempeño de la misión que os estoy confiando. Vosotros sentiréis en vuestro corazón el momento marcado por Mí, como los profetas de los tiempos pasados, que interiormente escuchaban el divino llamado, y ellos llenos de fe, obedientes a aquel impulso se levantaban a cumplir mi volunt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7</w:t>
      </w:r>
      <w:r>
        <w:rPr>
          <w:rFonts w:cs="Times New Roman" w:ascii="Times New Roman" w:hAnsi="Times New Roman"/>
          <w:sz w:val="23"/>
          <w:szCs w:val="23"/>
          <w:lang w:val="es-PY"/>
        </w:rPr>
        <w:t xml:space="preserve">  La misión de los videntes será muy delicada en aquellos días y muy grande su responsabilidad de orientar, de poner alerta y de estimular al pueblo. Para que a ellos llegue siempre la caridad de mi luz, tendrán que perseverar en la buena preparación, no dejando nunca que la vanidad los aprisione, o la mentira les haga caer en tentación.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56</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78</w:t>
      </w:r>
      <w:r>
        <w:rPr>
          <w:rFonts w:cs="Times New Roman" w:ascii="Times New Roman" w:hAnsi="Times New Roman"/>
          <w:sz w:val="23"/>
          <w:szCs w:val="23"/>
          <w:lang w:val="es-PY"/>
        </w:rPr>
        <w:t xml:space="preserve">  También habrá en el mundo acontecimientos que serán como señales o avisos para que reconozcáis la hora de vuestro surgimiento.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1</w:t>
      </w:r>
      <w:r>
        <w:rPr>
          <w:rFonts w:cs="Times New Roman" w:ascii="Times New Roman" w:hAnsi="Times New Roman"/>
          <w:sz w:val="23"/>
          <w:szCs w:val="23"/>
          <w:lang w:val="es-PY"/>
        </w:rPr>
        <w:t xml:space="preserve">  No sabéis vosotros, mis discípulos, cuando veréis el fin de vuestra misión, cuando llegaréis al triunfo en vuestra lucha, porque de generación en generación seguiréis trabajando para lograr que la espiritualidad sea en la humanidad. Vosotros cruzaréis las fronteras y los mares, iréis a las provincias, comarcas y naciones a dar a conocer mi verdad. </w:t>
      </w:r>
    </w:p>
    <w:p>
      <w:pPr>
        <w:pStyle w:val="Normal"/>
        <w:jc w:val="both"/>
        <w:rPr/>
      </w:pPr>
      <w:r>
        <w:rPr>
          <w:rFonts w:cs="Times New Roman" w:ascii="Times New Roman" w:hAnsi="Times New Roman"/>
          <w:b/>
          <w:sz w:val="23"/>
          <w:szCs w:val="23"/>
          <w:lang w:val="es-PY"/>
        </w:rPr>
        <w:tab/>
        <w:t>12</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363</w:t>
      </w:r>
      <w:r>
        <w:rPr>
          <w:rFonts w:cs="Times New Roman" w:ascii="Times New Roman" w:hAnsi="Times New Roman"/>
          <w:sz w:val="23"/>
          <w:szCs w:val="23"/>
          <w:lang w:val="es-PY"/>
        </w:rPr>
        <w:t xml:space="preserve"> </w:t>
      </w:r>
      <w:r>
        <w:rPr>
          <w:rFonts w:cs="Times New Roman" w:ascii="Times New Roman" w:hAnsi="Times New Roman"/>
          <w:b/>
          <w:sz w:val="23"/>
          <w:szCs w:val="23"/>
          <w:lang w:val="es-PY"/>
        </w:rPr>
        <w:t>032</w:t>
      </w:r>
      <w:r>
        <w:rPr>
          <w:rFonts w:cs="Times New Roman" w:ascii="Times New Roman" w:hAnsi="Times New Roman"/>
          <w:sz w:val="23"/>
          <w:szCs w:val="23"/>
          <w:lang w:val="es-PY"/>
        </w:rPr>
        <w:t xml:space="preserve">  Así como en el Segundo Tiempo cuando mis discípulos bañados con la luz del Espíritu Santo se levantaron sin temor al mundo y sin medir las distancias para entregar mi Doctrina, así vosotros os prepararéis y cuando sea el momento llegado os levantaréis al cumplimiento de vuestra misión. </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Mt.13:1-9. Mr.4:1-9, 4:14. Lc.8:4-8. 2Co.9:6-</w:t>
        <w:tab/>
        <w:t>10. Ga.6:7-8.</w:t>
      </w:r>
      <w:r>
        <w:br w:type="page"/>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No adulterar su palabra</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pPr>
      <w:r>
        <w:rPr>
          <w:rFonts w:cs="Times New Roman" w:ascii="Times New Roman" w:hAnsi="Times New Roman"/>
          <w:b/>
          <w:sz w:val="23"/>
          <w:szCs w:val="23"/>
          <w:lang w:val="es-ES"/>
        </w:rPr>
        <w:tab/>
        <w:t>0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3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37</w:t>
      </w:r>
      <w:r>
        <w:rPr>
          <w:rFonts w:cs="Times New Roman" w:ascii="Times New Roman" w:hAnsi="Times New Roman"/>
          <w:sz w:val="23"/>
          <w:szCs w:val="23"/>
          <w:lang w:val="es-ES"/>
        </w:rPr>
        <w:t xml:space="preserve"> Comprended que no debéis mezclar lo superfluo con las enseñanzas de mi doctrina, debéis darla a conocer con la misma pureza con la que la habéis recibido de Mi. Extended mi enseñanza por medio de ejemplos y testimonios, por comarcas, aldeas y provincias y haced que en ella también se fortalezcan vuestros hermanos; este pueblo debe multiplicarse, prepararse y vivir con espiritualidad, porque con sus obras, llegará a ser el defensor de esta verdad.</w:t>
      </w:r>
    </w:p>
    <w:p>
      <w:pPr>
        <w:pStyle w:val="Normal"/>
        <w:jc w:val="both"/>
        <w:rPr/>
      </w:pPr>
      <w:r>
        <w:rPr>
          <w:rFonts w:cs="Times New Roman" w:ascii="Times New Roman" w:hAnsi="Times New Roman"/>
          <w:b/>
          <w:sz w:val="23"/>
          <w:szCs w:val="23"/>
          <w:lang w:val="es-ES"/>
        </w:rPr>
        <w:tab/>
        <w:t>0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2</w:t>
      </w:r>
      <w:r>
        <w:rPr>
          <w:rFonts w:cs="Times New Roman" w:ascii="Times New Roman" w:hAnsi="Times New Roman"/>
          <w:sz w:val="23"/>
          <w:szCs w:val="23"/>
          <w:lang w:val="es-ES"/>
        </w:rPr>
        <w:t xml:space="preserve"> No me busquéis en libros de falsa sabiduría, ni en vuestras teorías generalmente equivocadas por el materialismo en que vivís. Ya os fue concedido que anduvieseis por todos los caminos en pleno goce de vuestro libre albedrío, hoy vengo a deciros que refrenéis vuestra carrera y meditéis unos instantes en la experiencia que habéis recogido en la vida, en todo cuanto habéis mirado, sentido y sufrido en el largo camino recorrido. En verdad, en verdad os digo que quien aproveche esa luz, hallará el sendero de la verdad que le conducirá hacia su propio origen. El camino soy Yo, quien lo haya conocido, me ha conocido a Mí. Yo soy el principio y el fin del camino,  Soy el alfa y la omega.</w:t>
      </w:r>
    </w:p>
    <w:p>
      <w:pPr>
        <w:pStyle w:val="Normal"/>
        <w:jc w:val="both"/>
        <w:rPr/>
      </w:pPr>
      <w:r>
        <w:rPr>
          <w:rFonts w:cs="Times New Roman" w:ascii="Times New Roman" w:hAnsi="Times New Roman"/>
          <w:b/>
          <w:sz w:val="23"/>
          <w:szCs w:val="23"/>
          <w:lang w:val="es-ES"/>
        </w:rPr>
        <w:tab/>
        <w:t>0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0</w:t>
      </w:r>
      <w:r>
        <w:rPr>
          <w:rFonts w:cs="Times New Roman" w:ascii="Times New Roman" w:hAnsi="Times New Roman"/>
          <w:sz w:val="23"/>
          <w:szCs w:val="23"/>
          <w:lang w:val="es-ES"/>
        </w:rPr>
        <w:t xml:space="preserve"> Llegaréis a adquirir un caudal de sabiduría sin necesitar de los libros de los hombres, siendo vuestro único libro esta palabra en la que no tendréis influencia de doctrinas extrañas ni de malas interpretaciones, ni teorías de hombres, sólo mi ley que os traza el sendero de vuestra evolución.</w:t>
      </w:r>
    </w:p>
    <w:p>
      <w:pPr>
        <w:pStyle w:val="Normal"/>
        <w:jc w:val="both"/>
        <w:rPr/>
      </w:pPr>
      <w:r>
        <w:rPr>
          <w:rFonts w:cs="Times New Roman" w:ascii="Times New Roman" w:hAnsi="Times New Roman"/>
          <w:b/>
          <w:sz w:val="23"/>
          <w:szCs w:val="23"/>
          <w:lang w:val="es-ES"/>
        </w:rPr>
        <w:tab/>
        <w:t>0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8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4</w:t>
      </w:r>
      <w:r>
        <w:rPr>
          <w:rFonts w:cs="Times New Roman" w:ascii="Times New Roman" w:hAnsi="Times New Roman"/>
          <w:sz w:val="23"/>
          <w:szCs w:val="23"/>
          <w:lang w:val="es-ES"/>
        </w:rPr>
        <w:t xml:space="preserve"> A vosotros que habéis escuchado mi voz en este tiempo, os encargo que seáis como guardianes, que veléis, para que la pureza de esta inspiración divina no vaya a ser profanada por alguno que quisiera venir a deformarla. No vayáis a formar ritos o idolatrías en torno a estas revelaciones, porque no me estaréis ofreciendo el culto espiritual que de vosotros espero.</w:t>
      </w:r>
    </w:p>
    <w:p>
      <w:pPr>
        <w:pStyle w:val="Normal"/>
        <w:jc w:val="both"/>
        <w:rPr/>
      </w:pPr>
      <w:r>
        <w:rPr>
          <w:rFonts w:cs="Times New Roman" w:ascii="Times New Roman" w:hAnsi="Times New Roman"/>
          <w:b/>
          <w:sz w:val="23"/>
          <w:szCs w:val="23"/>
          <w:lang w:val="es-ES"/>
        </w:rPr>
        <w:tab/>
        <w:t>0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9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4</w:t>
      </w:r>
      <w:r>
        <w:rPr>
          <w:rFonts w:cs="Times New Roman" w:ascii="Times New Roman" w:hAnsi="Times New Roman"/>
          <w:sz w:val="23"/>
          <w:szCs w:val="23"/>
          <w:lang w:val="es-ES"/>
        </w:rPr>
        <w:t xml:space="preserve"> Este pueblo oye mi voz en este tiempo y se alimenta de Mí, como sarmiento de la vid eterna. Cada uno de sus hijos deberá dar al mundo los frutos del árbol del cual tomaron vida. Mi palabra, como riego de aguas purísimas les fecundará y preparará a fin de que nunca reciban el riego de aguas contaminadas, porque entonces el sabor y la savia del fruto espiritual de este pueblo no sería ya del árbol divino.</w:t>
      </w:r>
    </w:p>
    <w:p>
      <w:pPr>
        <w:pStyle w:val="Normal"/>
        <w:jc w:val="both"/>
        <w:rPr/>
      </w:pPr>
      <w:r>
        <w:rPr>
          <w:rFonts w:cs="Times New Roman" w:ascii="Times New Roman" w:hAnsi="Times New Roman"/>
          <w:b/>
          <w:sz w:val="23"/>
          <w:szCs w:val="23"/>
          <w:lang w:val="es-ES"/>
        </w:rPr>
        <w:tab/>
        <w:t>0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98</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7</w:t>
      </w:r>
      <w:r>
        <w:rPr>
          <w:rFonts w:cs="Times New Roman" w:ascii="Times New Roman" w:hAnsi="Times New Roman"/>
          <w:sz w:val="23"/>
          <w:szCs w:val="23"/>
          <w:lang w:val="es-ES"/>
        </w:rPr>
        <w:t xml:space="preserve"> Mas cuidaos de leer libros en los que se hayan adulterado mi palabra o las profecías y también en aquellos donde se den interpretaciones torcidas a las revelaciones divinas. No permitáis que una falsa luz penetre en vuestro espíritu; si queréis conocer la verdad, preparáos y vuestra intuición, así como la sensibilidad de vuestro espíritu guiado por la conciencia, os revelará siempre la verdad.</w:t>
      </w:r>
    </w:p>
    <w:p>
      <w:pPr>
        <w:pStyle w:val="Normal"/>
        <w:jc w:val="both"/>
        <w:rPr/>
      </w:pPr>
      <w:r>
        <w:rPr>
          <w:rFonts w:cs="Times New Roman" w:ascii="Times New Roman" w:hAnsi="Times New Roman"/>
          <w:b/>
          <w:sz w:val="23"/>
          <w:szCs w:val="23"/>
          <w:lang w:val="es-ES"/>
        </w:rPr>
        <w:tab/>
        <w:t>0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0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6</w:t>
      </w:r>
      <w:r>
        <w:rPr>
          <w:rFonts w:cs="Times New Roman" w:ascii="Times New Roman" w:hAnsi="Times New Roman"/>
          <w:sz w:val="23"/>
          <w:szCs w:val="23"/>
          <w:lang w:val="es-ES"/>
        </w:rPr>
        <w:t xml:space="preserve"> Preparaos, para que los señalados para cumplir esta misión, puedan levantarse en pos de las naciones en el momento propicio y cuando hayan hecho que mi nueva palabra sea escuchada en todas partes, el árbol corpulento hará llegar sus ramas, su sombra y su fruto a todos sus hijos. Redoblaréis entonces vuestra lucha y vuestro celo para que mi Doctrina no vaya a sufrir adulteraciones y para que del árbol que os he confiado, los hombres ignorantes e insensatos no vayan a cortar ramas, con la intención de hacer con ellas extraños árboles.</w:t>
      </w:r>
    </w:p>
    <w:p>
      <w:pPr>
        <w:pStyle w:val="Normal"/>
        <w:jc w:val="both"/>
        <w:rPr/>
      </w:pPr>
      <w:r>
        <w:rPr>
          <w:rFonts w:cs="Times New Roman" w:ascii="Times New Roman" w:hAnsi="Times New Roman"/>
          <w:b/>
          <w:sz w:val="23"/>
          <w:szCs w:val="23"/>
          <w:lang w:val="es-ES"/>
        </w:rPr>
        <w:tab/>
        <w:t>0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0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7</w:t>
      </w:r>
      <w:r>
        <w:rPr>
          <w:rFonts w:cs="Times New Roman" w:ascii="Times New Roman" w:hAnsi="Times New Roman"/>
          <w:sz w:val="23"/>
          <w:szCs w:val="23"/>
          <w:lang w:val="es-ES"/>
        </w:rPr>
        <w:t xml:space="preserve"> Mi Obra deberá ser dada a conocer con la pureza y la perfección con que os la he revelado; sin ritos ni formas exteriores.</w:t>
      </w:r>
    </w:p>
    <w:p>
      <w:pPr>
        <w:pStyle w:val="Normal"/>
        <w:jc w:val="both"/>
        <w:rPr/>
      </w:pPr>
      <w:r>
        <w:rPr>
          <w:rFonts w:cs="Times New Roman" w:ascii="Times New Roman" w:hAnsi="Times New Roman"/>
          <w:b/>
          <w:sz w:val="23"/>
          <w:szCs w:val="23"/>
          <w:lang w:val="es-ES"/>
        </w:rPr>
        <w:tab/>
        <w:t>05</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1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3</w:t>
      </w:r>
      <w:r>
        <w:rPr>
          <w:rFonts w:cs="Times New Roman" w:ascii="Times New Roman" w:hAnsi="Times New Roman"/>
          <w:sz w:val="23"/>
          <w:szCs w:val="23"/>
          <w:lang w:val="es-ES"/>
        </w:rPr>
        <w:t xml:space="preserve"> Después de mi partida en el Segundo Tiempo, mis apóstoles continuaron mi obra, y los que siguieron a mis apóstoles, continuaron la labor de ellos. Eran los nuevos labriegos, los cultivadores de aquella campiña preparada por el Señor, fecundada por su sangre, sus lágrimas y su palabra, cultivada con el trabajo de los doce primeros y también por los que les siguieron; mas de tiempo en tiempo y de generación en generación, los hombres fueron mistificando o falseando mi obra y mi doctrina.</w:t>
      </w:r>
    </w:p>
    <w:p>
      <w:pPr>
        <w:pStyle w:val="Normal"/>
        <w:jc w:val="both"/>
        <w:rPr/>
      </w:pPr>
      <w:r>
        <w:rPr>
          <w:rFonts w:cs="Times New Roman" w:ascii="Times New Roman" w:hAnsi="Times New Roman"/>
          <w:b/>
          <w:sz w:val="23"/>
          <w:szCs w:val="23"/>
          <w:lang w:val="es-ES"/>
        </w:rPr>
        <w:tab/>
        <w:t>0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4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4</w:t>
      </w:r>
      <w:r>
        <w:rPr>
          <w:rFonts w:cs="Times New Roman" w:ascii="Times New Roman" w:hAnsi="Times New Roman"/>
          <w:sz w:val="23"/>
          <w:szCs w:val="23"/>
          <w:lang w:val="es-ES"/>
        </w:rPr>
        <w:t xml:space="preserve"> Estas multitudes que escuchan mi palabra, han abierto sus ojos espirituales a la luz en este tiempo, porque no hubo ser humano que predicase con la limpidez, verdad y pureza con que Yo he dado mi enseñanza. En todos los tiempos los hombres han falseado mi verdad y han ocultado mi Ley a la humanidad.</w:t>
      </w:r>
    </w:p>
    <w:p>
      <w:pPr>
        <w:pStyle w:val="Normal"/>
        <w:jc w:val="both"/>
        <w:rPr/>
      </w:pPr>
      <w:r>
        <w:rPr>
          <w:rFonts w:cs="Times New Roman" w:ascii="Times New Roman" w:hAnsi="Times New Roman"/>
          <w:b/>
          <w:sz w:val="23"/>
          <w:szCs w:val="23"/>
          <w:lang w:val="es-ES"/>
        </w:rPr>
        <w:tab/>
        <w:t>0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4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5</w:t>
      </w:r>
      <w:r>
        <w:rPr>
          <w:rFonts w:cs="Times New Roman" w:ascii="Times New Roman" w:hAnsi="Times New Roman"/>
          <w:sz w:val="23"/>
          <w:szCs w:val="23"/>
          <w:lang w:val="es-ES"/>
        </w:rPr>
        <w:t xml:space="preserve"> Ahora, he visto que la Doctrina que os enseñé en el Segundo Tiempo se encuentra oculta, imperfectamente interpretada y no conforme a la evolución espiritual que tenéis ahora, sino adecuada al entendimiento de los hombres de hace muchos siglos. Mas he llegado entre vosotros y al contemplaros hambrientos, os he entregado el pan en abundancia para que os hartéis y luego deis a las multitudes que han de venir.</w:t>
      </w:r>
    </w:p>
    <w:p>
      <w:pPr>
        <w:pStyle w:val="Normal"/>
        <w:jc w:val="both"/>
        <w:rPr/>
      </w:pPr>
      <w:r>
        <w:rPr>
          <w:rFonts w:cs="Times New Roman" w:ascii="Times New Roman" w:hAnsi="Times New Roman"/>
          <w:b/>
          <w:sz w:val="23"/>
          <w:szCs w:val="23"/>
          <w:lang w:val="es-ES"/>
        </w:rPr>
        <w:tab/>
        <w:t>0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4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6</w:t>
      </w:r>
      <w:r>
        <w:rPr>
          <w:rFonts w:cs="Times New Roman" w:ascii="Times New Roman" w:hAnsi="Times New Roman"/>
          <w:sz w:val="23"/>
          <w:szCs w:val="23"/>
          <w:lang w:val="es-ES"/>
        </w:rPr>
        <w:t xml:space="preserve"> Pensad que un nuevo tiempo os espera, que mi palabra cesará y que os quedaréis solos con mi enseñanza. Entonces, si sabéis prepararos, sabréis hablar de Mí; mas si sabéis y caéis en tentación, si adulteráis mi palabra o no la interpretáis debidamente, entonces mi lección en vuestros labios no será sustento para vuestros hermanos.</w:t>
      </w:r>
    </w:p>
    <w:p>
      <w:pPr>
        <w:pStyle w:val="Normal"/>
        <w:jc w:val="both"/>
        <w:rPr/>
      </w:pPr>
      <w:r>
        <w:rPr>
          <w:rFonts w:cs="Times New Roman" w:ascii="Times New Roman" w:hAnsi="Times New Roman"/>
          <w:b/>
          <w:sz w:val="23"/>
          <w:szCs w:val="23"/>
          <w:lang w:val="es-ES"/>
        </w:rPr>
        <w:tab/>
        <w:t>0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55</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5</w:t>
      </w:r>
      <w:r>
        <w:rPr>
          <w:rFonts w:cs="Times New Roman" w:ascii="Times New Roman" w:hAnsi="Times New Roman"/>
          <w:sz w:val="23"/>
          <w:szCs w:val="23"/>
          <w:lang w:val="es-ES"/>
        </w:rPr>
        <w:t xml:space="preserve"> Mas la confusión de que os hablo vendrá porque los que han interpretado aquellas revelaciones, han impuesto a la humanidad sus análisis y éstos han sido en parte acertados y en parte erróneos. También será porque aquella luz espiritual de mis enseñanzas, fue ocultada a los hombres y a veces se les ha dado a conocer adulterada. Por eso ahora que ha llegado el tiempo en que mi luz ha venido a sacaros de las tinieblas de vuestra ignorancia, muchos hombres han negado que ésta pueda ser la luz de la verdad, ya que no concuerda, según su criterio, con lo que antes os había enseñado.</w:t>
      </w:r>
    </w:p>
    <w:p>
      <w:pPr>
        <w:pStyle w:val="Normal"/>
        <w:jc w:val="both"/>
        <w:rPr/>
      </w:pPr>
      <w:r>
        <w:rPr>
          <w:rFonts w:cs="Times New Roman" w:ascii="Times New Roman" w:hAnsi="Times New Roman"/>
          <w:b/>
          <w:sz w:val="23"/>
          <w:szCs w:val="23"/>
          <w:lang w:val="es-ES"/>
        </w:rPr>
        <w:tab/>
        <w:t>06</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6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5</w:t>
      </w:r>
      <w:r>
        <w:rPr>
          <w:rFonts w:cs="Times New Roman" w:ascii="Times New Roman" w:hAnsi="Times New Roman"/>
          <w:sz w:val="23"/>
          <w:szCs w:val="23"/>
          <w:lang w:val="es-ES"/>
        </w:rPr>
        <w:t xml:space="preserve"> Cuántas y cuántas lecciones llenas de espiritualidad os ha dado el Padre a través de estos mensajes, y cuánto es lo que se ha deformado su Ley y su Doctrina en la Tierra. Esa materialización, la continua profanación y la falsedad de lo que os he entregado puro, son la causa del caos que está padeciendo la humanidad, tanto en lo espiritual como en lo material; esas dos formas de la vida que siempre han ido unidas en el hombre, porque no sería posible afectar a una de ellas sin que la otra no resulte afectada.</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4</w:t>
      </w:r>
      <w:r>
        <w:rPr>
          <w:rFonts w:cs="Times New Roman" w:ascii="Times New Roman" w:hAnsi="Times New Roman"/>
          <w:sz w:val="23"/>
          <w:szCs w:val="23"/>
          <w:lang w:val="es-ES"/>
        </w:rPr>
        <w:t xml:space="preserve"> Os preguntarán vuestros hermanos, cómo habéis recibido esta enseñanza, cuáles han sido mis manifestaciones y por qué seguís este camino; a toda pregunta responderéis con absoluta verdad. Porque si no procedéis con la verdad, no seréis fuertes y saldréis derrotados; entonces, la semilla no germinará.</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5</w:t>
      </w:r>
      <w:r>
        <w:rPr>
          <w:rFonts w:cs="Times New Roman" w:ascii="Times New Roman" w:hAnsi="Times New Roman"/>
          <w:sz w:val="23"/>
          <w:szCs w:val="23"/>
          <w:lang w:val="es-ES"/>
        </w:rPr>
        <w:t xml:space="preserve"> No quiero que miréis vacía vuestra mano, ni que al final de vuestra lucha quedéis sin levantar cosecha, después de haberos apartado del mundo por seguir mi camino y de haber sido nombrados mis discípulos. No sería justo que recogieseis desengaños y amarguras sólo por no haber sabido aprender a defender mi obra, estudiándola y analizándola para adquirir fuerza, serenidad y conocimientos suficientes para hacer frente a las pruebas.</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6</w:t>
      </w:r>
      <w:r>
        <w:rPr>
          <w:rFonts w:cs="Times New Roman" w:ascii="Times New Roman" w:hAnsi="Times New Roman"/>
          <w:sz w:val="23"/>
          <w:szCs w:val="23"/>
          <w:lang w:val="es-ES"/>
        </w:rPr>
        <w:t xml:space="preserve"> Mi enseñanza es una sola lección dicha en muchas formas, para que podáis comprenderla y a la que nada tengáis que añadir. Y aunque es ley, no vengo a imponérosla porque caerías en hipocresía, aparentando exteriormente su cumplimiento, mientras que vuestro corazón se encontraría infringiendo.</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7</w:t>
      </w:r>
      <w:r>
        <w:rPr>
          <w:rFonts w:cs="Times New Roman" w:ascii="Times New Roman" w:hAnsi="Times New Roman"/>
          <w:sz w:val="23"/>
          <w:szCs w:val="23"/>
          <w:lang w:val="es-ES"/>
        </w:rPr>
        <w:t xml:space="preserve"> La verdad que revelé a los patriarcas, a los profetas y a los justos, es la misma que hoy os estoy mostrando, porque mi doctrina que hoy recibís es la ley de todos los tiempos, con la que os he señalado el camino de evolución para que continuéis vuestra jornada hasta el fin. En mi doctrina nunca os he dicho algo que no tenga una explicación apegada a la verdad; mas si vosotros dieseis explicaciones distintas y en forma complicada, si modificáis mi enseñanza o entregáis análisis defectuosos a los que necesitan explicación de ella, mala cosecha recogeréis.</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8</w:t>
      </w:r>
      <w:r>
        <w:rPr>
          <w:rFonts w:cs="Times New Roman" w:ascii="Times New Roman" w:hAnsi="Times New Roman"/>
          <w:sz w:val="23"/>
          <w:szCs w:val="23"/>
          <w:lang w:val="es-ES"/>
        </w:rPr>
        <w:t xml:space="preserve"> Mirad cómo entregáis y cómo habláis; comprended que sóis responsables de un don muy grande.</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5</w:t>
      </w:r>
      <w:r>
        <w:rPr>
          <w:rFonts w:cs="Times New Roman" w:ascii="Times New Roman" w:hAnsi="Times New Roman"/>
          <w:sz w:val="23"/>
          <w:szCs w:val="23"/>
          <w:lang w:val="es-ES"/>
        </w:rPr>
        <w:t xml:space="preserve"> Interpretad debidamente mi palabra, sabiendo que no es la forma de ella la que debe analizarse, sino la esencia que va en ella y el fin que os señala. Mis portavoces son susceptibles de errores, mas lo que viene de Dios, puro es y no puede ser manchado.</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2</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6</w:t>
      </w:r>
      <w:r>
        <w:rPr>
          <w:rFonts w:cs="Times New Roman" w:ascii="Times New Roman" w:hAnsi="Times New Roman"/>
          <w:sz w:val="23"/>
          <w:szCs w:val="23"/>
          <w:lang w:val="es-ES"/>
        </w:rPr>
        <w:t xml:space="preserve"> Enseñaréis mi doctrina sin añadirle tendencias vuestras, porque no podréis engañar a nadie; la mentira tarde o temprano es derrumbada por la verdad.</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7</w:t>
      </w:r>
      <w:r>
        <w:rPr>
          <w:rFonts w:cs="Times New Roman" w:ascii="Times New Roman" w:hAnsi="Times New Roman"/>
          <w:sz w:val="23"/>
          <w:szCs w:val="23"/>
          <w:lang w:val="es-ES"/>
        </w:rPr>
        <w:t xml:space="preserve"> Los que escribieron mi palabra con amor, con sangre y lágrimas, obedecieron a su memoria y a su inspiración, ellos fielmente interpretaron mi voluntad; mas después vinieron otros y mi palabra fue adulterada, su esencia se ha perdido entre ideas prácticas que no pertenecen a mi doctrina. Y en este tiempo la luz viene a romper todo velo, para dejar ver la pureza de mi verdad.</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8</w:t>
      </w:r>
      <w:r>
        <w:rPr>
          <w:rFonts w:cs="Times New Roman" w:ascii="Times New Roman" w:hAnsi="Times New Roman"/>
          <w:sz w:val="23"/>
          <w:szCs w:val="23"/>
          <w:lang w:val="es-ES"/>
        </w:rPr>
        <w:t xml:space="preserve"> Vengo a enseñaros a que no os desconozcáis por causa de mi obra, que no discutáis injustamente. Mas también os prevengo con estas revelaciones: Falsos maestros y profetas aparecerán, aun en el seno del pueblo de Israel.</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9</w:t>
      </w:r>
      <w:r>
        <w:rPr>
          <w:rFonts w:cs="Times New Roman" w:ascii="Times New Roman" w:hAnsi="Times New Roman"/>
          <w:sz w:val="23"/>
          <w:szCs w:val="23"/>
          <w:lang w:val="es-ES"/>
        </w:rPr>
        <w:t xml:space="preserve"> Muchos que hoy comen el pan en mi mesa, mañana buscarán sólo su bienestar material, su reinado y alabanza y debéis cuidaros de ser confundidos.</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0</w:t>
      </w:r>
      <w:r>
        <w:rPr>
          <w:rFonts w:cs="Times New Roman" w:ascii="Times New Roman" w:hAnsi="Times New Roman"/>
          <w:sz w:val="23"/>
          <w:szCs w:val="23"/>
          <w:lang w:val="es-ES"/>
        </w:rPr>
        <w:t xml:space="preserve"> Grande se presenta vuestra lucha, fieles discípulos que velaréis por esta causa. Voy a dejar preparados ciento cuarenta y cuatro mil, en quienes descansará esta responsabilidad, y entre ellos están los que han de darme la espalda, los que han de tomar mi nombre para decir: He aquí al Maestro; y los que no hayan calmado su sed y los que no quisieron oírme en el tiempo propicio, a ellos se acercarán sedientos de verdad y se confundirán.</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1</w:t>
      </w:r>
      <w:r>
        <w:rPr>
          <w:rFonts w:cs="Times New Roman" w:ascii="Times New Roman" w:hAnsi="Times New Roman"/>
          <w:sz w:val="23"/>
          <w:szCs w:val="23"/>
          <w:lang w:val="es-ES"/>
        </w:rPr>
        <w:t xml:space="preserve"> Practicad la humildad y no aduléis a vuestros hermanos ni permitáis que os adulen; apartaos de aquellos que queriendo haceros bien, provoquen vuestra vanidad y os pierdan.</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2</w:t>
      </w:r>
      <w:r>
        <w:rPr>
          <w:rFonts w:cs="Times New Roman" w:ascii="Times New Roman" w:hAnsi="Times New Roman"/>
          <w:sz w:val="23"/>
          <w:szCs w:val="23"/>
          <w:lang w:val="es-ES"/>
        </w:rPr>
        <w:t xml:space="preserve"> No deis oído a la tentación. La potestad que os he entregado es para que la empleéis en obras espirituales, en obras de amor y caridad.</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3</w:t>
      </w:r>
      <w:r>
        <w:rPr>
          <w:rFonts w:cs="Times New Roman" w:ascii="Times New Roman" w:hAnsi="Times New Roman"/>
          <w:sz w:val="23"/>
          <w:szCs w:val="23"/>
          <w:lang w:val="es-ES"/>
        </w:rPr>
        <w:t xml:space="preserve"> No lucréis jamás con mi doctrina.</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3</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4</w:t>
      </w:r>
      <w:r>
        <w:rPr>
          <w:rFonts w:cs="Times New Roman" w:ascii="Times New Roman" w:hAnsi="Times New Roman"/>
          <w:sz w:val="23"/>
          <w:szCs w:val="23"/>
          <w:lang w:val="es-ES"/>
        </w:rPr>
        <w:t xml:space="preserve"> Yo os protejo, pueblo, os estoy ocultando a las miradas de vuestros hermanos, para que escuchéis en paz mi palabra hasta el año de </w:t>
      </w:r>
      <w:r>
        <w:rPr>
          <w:rFonts w:cs="Times New Roman" w:ascii="Times New Roman" w:hAnsi="Times New Roman"/>
          <w:b/>
          <w:sz w:val="23"/>
          <w:szCs w:val="23"/>
          <w:lang w:val="es-ES"/>
        </w:rPr>
        <w:t>1950</w:t>
      </w:r>
      <w:r>
        <w:rPr>
          <w:rFonts w:cs="Times New Roman" w:ascii="Times New Roman" w:hAnsi="Times New Roman"/>
          <w:sz w:val="23"/>
          <w:szCs w:val="23"/>
          <w:lang w:val="es-ES"/>
        </w:rPr>
        <w:t>; si por creer en mi venida en este tiempo os desgarran, Yo os defenderé; si fuereis reducidos a prisión, Yo abriré las puertas y seréis salvos. Sólo os digo, cumplid con mi ley, no caigáis en lucro y mistificación. Cuando seáis llamados para curar al enfermo, practicad la caridad y cuidad de que vuestras obras sean espirituales.</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0</w:t>
      </w:r>
      <w:r>
        <w:rPr>
          <w:rFonts w:cs="Times New Roman" w:ascii="Times New Roman" w:hAnsi="Times New Roman"/>
          <w:sz w:val="23"/>
          <w:szCs w:val="23"/>
          <w:lang w:val="es-ES"/>
        </w:rPr>
        <w:t xml:space="preserve"> Para llegar a comprender las enseñanzas divinas, es menester regenerarse y analizar la ley; por ella llegaréis a comprender mi palabra y recibiréis grandes revelaciones que por medio de la ciencia humana no podríais alcanzar. Llegará el día en que el hombre doblegará su cerviz y amará a su Padre con el respeto y amor que os estoy reclamando. Mi manifestación es comprensible a todos. He hablado conforme a la capacidad de vuestro cerebro porque no podríais comprender toda mi sabiduría. A esta palabra sencilla con la que os he dado a conocer mis lecciones, no le añadáis nada de vuestra mente, y al traducirla a otros idiomas, dejad que persista su esencia divina.</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5</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3</w:t>
      </w:r>
      <w:r>
        <w:rPr>
          <w:rFonts w:cs="Times New Roman" w:ascii="Times New Roman" w:hAnsi="Times New Roman"/>
          <w:sz w:val="23"/>
          <w:szCs w:val="23"/>
          <w:lang w:val="es-ES"/>
        </w:rPr>
        <w:t xml:space="preserve"> Esta palabra, con la que tanto se ha familiarizado este pueblo, que tan profanada ha sido por quienes más la han oído, veréis cómo mañana será oasis para los que mucho sufren en la tierra; veréis cómo será bálsamo y vida, sustento y luz en la vida de los que tienen hambre y sed de verdad, de amor y de justicia.</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5</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4</w:t>
      </w:r>
      <w:r>
        <w:rPr>
          <w:rFonts w:cs="Times New Roman" w:ascii="Times New Roman" w:hAnsi="Times New Roman"/>
          <w:sz w:val="23"/>
          <w:szCs w:val="23"/>
          <w:lang w:val="es-ES"/>
        </w:rPr>
        <w:t xml:space="preserve"> Varones y mujeres que por mucho tiempo habéis escuchado mi palabra y que además habéis contraído cargos dentro de esta obra, dejad que mis frases toquen vuestro corazón, dejad que la conciencia hable en el fondo de vuestro ser. Mucho habéis comido del fruto del árbol de la vida, mas, ¿Qué habéis hecho de la semilla? ¿Por qué no todo lo que sembráis es de la simiente que Yo os he dado? Veo que también tenéis vuestra propia semilla, la cual vais mezclando a la que he confiado a vuestros cuidados. ¿Quién es aquél que no entiende lo que en estos instantes estoy diciendo?</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5</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5</w:t>
      </w:r>
      <w:r>
        <w:rPr>
          <w:rFonts w:cs="Times New Roman" w:ascii="Times New Roman" w:hAnsi="Times New Roman"/>
          <w:sz w:val="23"/>
          <w:szCs w:val="23"/>
          <w:lang w:val="es-ES"/>
        </w:rPr>
        <w:t xml:space="preserve"> No vengo a reprobar cuantas obras hacéis; lo que vengo a deciros, es que al bien que practiquéis, no le mezcléis impureza alguna, porque entonces ya no estaréis sembrando mi verdad como Yo os la he revelado, y es natural que mañana, cuando llegue la hora de que vuestro espíritu recoja el fruto de su siembra, se encuentre con que ese fruto es justamente lo que en su camino sembró.</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05</w:t>
      </w:r>
      <w:r>
        <w:rPr>
          <w:rFonts w:cs="Times New Roman" w:ascii="Times New Roman" w:hAnsi="Times New Roman"/>
          <w:sz w:val="23"/>
          <w:szCs w:val="23"/>
          <w:lang w:val="es-ES"/>
        </w:rPr>
        <w:t xml:space="preserve"> Si alguien llegase a interpretar torcidamente esta obra y la utilizara para fines mezquinos, él mismo se dará el título de traidor y su conciencia será su propio juez.</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88</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51</w:t>
      </w:r>
      <w:r>
        <w:rPr>
          <w:rFonts w:cs="Times New Roman" w:ascii="Times New Roman" w:hAnsi="Times New Roman"/>
          <w:sz w:val="23"/>
          <w:szCs w:val="23"/>
          <w:lang w:val="es-ES"/>
        </w:rPr>
        <w:t xml:space="preserve"> Preparaos para que después de este tiempo no vayáis a caer en impostura, en mixtificación, porque aún tengo muchas lecciones reservadas que revelaros; no será vuestra imaginación la que forje falsas revelaciones o inspiraciones. De los cielos vendrá la luz al hombre preparado para que hable con mi verdad a sus semejantes.</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9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48</w:t>
      </w:r>
      <w:r>
        <w:rPr>
          <w:rFonts w:cs="Times New Roman" w:ascii="Times New Roman" w:hAnsi="Times New Roman"/>
          <w:sz w:val="23"/>
          <w:szCs w:val="23"/>
          <w:lang w:val="es-ES"/>
        </w:rPr>
        <w:t xml:space="preserve"> Mi obra no es una de tantas doctrinas, no es una secta más en el mundo Esta revelación que hoy os he traído, es la ley eterna; sin embargo, por falta de espiritualidad y comprensión, cuántos ritos le habéis mezclado, cuántas impurezas, hasta haber llegado a deformarla. Cuántas prácticas habéis introducido en mi doctrina, diciendo y creyendo que todo lo que habéis hecho ha sido inspirado u ordenado por Mí.</w:t>
      </w:r>
    </w:p>
    <w:p>
      <w:pPr>
        <w:pStyle w:val="Normal"/>
        <w:jc w:val="both"/>
        <w:rPr/>
      </w:pPr>
      <w:r>
        <w:rPr>
          <w:rFonts w:cs="Times New Roman" w:ascii="Times New Roman" w:hAnsi="Times New Roman"/>
          <w:b/>
          <w:sz w:val="23"/>
          <w:szCs w:val="23"/>
          <w:lang w:val="es-ES"/>
        </w:rPr>
        <w:tab/>
        <w:t>0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197</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49</w:t>
      </w:r>
      <w:r>
        <w:rPr>
          <w:rFonts w:cs="Times New Roman" w:ascii="Times New Roman" w:hAnsi="Times New Roman"/>
          <w:sz w:val="23"/>
          <w:szCs w:val="23"/>
          <w:lang w:val="es-ES"/>
        </w:rPr>
        <w:t xml:space="preserve"> Se aproxima un tiempo en el que se abrirán vuestros ojos y comprenderéis la verdadera esencia del espiritualismo. En verdad os digo que mi obra es más sagrada que todo lo que en el mundo así hayáis considerado. Sin embargo, estoy presto a perdonar cuanto hayáis faltado en vuestra misión, y con vuestro arrepentimiento penetraréis en una nueva vida más espiritual, practicando mis enseñanzas con la máxima sencillez para que sea el verdadero espiritualismo lo que enseñéis.</w:t>
      </w:r>
    </w:p>
    <w:p>
      <w:pPr>
        <w:pStyle w:val="Normal"/>
        <w:jc w:val="both"/>
        <w:rPr/>
      </w:pPr>
      <w:r>
        <w:rPr>
          <w:rFonts w:cs="Times New Roman" w:ascii="Times New Roman" w:hAnsi="Times New Roman"/>
          <w:b/>
          <w:sz w:val="23"/>
          <w:szCs w:val="23"/>
          <w:lang w:val="es-ES"/>
        </w:rPr>
        <w:tab/>
        <w:t>08</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209</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7</w:t>
      </w:r>
      <w:r>
        <w:rPr>
          <w:rFonts w:cs="Times New Roman" w:ascii="Times New Roman" w:hAnsi="Times New Roman"/>
          <w:sz w:val="23"/>
          <w:szCs w:val="23"/>
          <w:lang w:val="es-ES"/>
        </w:rPr>
        <w:t xml:space="preserve"> Podían aquellos pueblos haberse sustentado espiritualmente, mientras Yo tornaba, con mi palabra del Segundo Tiempo, pero aquel pan ha sido ocultado o se ha adulterado. Y ahí tenéis a los hombres, caminando libres unos, indiferentes otros, fanáticos e ingratos los más.</w:t>
      </w:r>
    </w:p>
    <w:p>
      <w:pPr>
        <w:pStyle w:val="Normal"/>
        <w:jc w:val="both"/>
        <w:rPr/>
      </w:pPr>
      <w:r>
        <w:rPr>
          <w:rFonts w:cs="Times New Roman" w:ascii="Times New Roman" w:hAnsi="Times New Roman"/>
          <w:b/>
          <w:sz w:val="23"/>
          <w:szCs w:val="23"/>
          <w:lang w:val="es-ES"/>
        </w:rPr>
        <w:tab/>
        <w:t>08</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23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36</w:t>
      </w:r>
      <w:r>
        <w:rPr>
          <w:rFonts w:cs="Times New Roman" w:ascii="Times New Roman" w:hAnsi="Times New Roman"/>
          <w:sz w:val="23"/>
          <w:szCs w:val="23"/>
          <w:lang w:val="es-ES"/>
        </w:rPr>
        <w:t xml:space="preserve"> Dejad que entren al camino los grandes y los humildes, los sabios y los torpes de entendimiento, pero no permitáis que a mi Obra se introduzcan o mezclen mixtificaciones, ni permitáis las profanaciones.</w:t>
      </w:r>
    </w:p>
    <w:p>
      <w:pPr>
        <w:pStyle w:val="Normal"/>
        <w:jc w:val="both"/>
        <w:rPr/>
      </w:pPr>
      <w:r>
        <w:rPr>
          <w:rFonts w:cs="Times New Roman" w:ascii="Times New Roman" w:hAnsi="Times New Roman"/>
          <w:b/>
          <w:sz w:val="23"/>
          <w:szCs w:val="23"/>
          <w:lang w:val="es-ES"/>
        </w:rPr>
        <w:tab/>
        <w:t>09</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26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35</w:t>
      </w:r>
      <w:r>
        <w:rPr>
          <w:rFonts w:cs="Times New Roman" w:ascii="Times New Roman" w:hAnsi="Times New Roman"/>
          <w:sz w:val="23"/>
          <w:szCs w:val="23"/>
          <w:lang w:val="es-ES"/>
        </w:rPr>
        <w:t xml:space="preserve"> Si en aquel tiempo se habían dado falsas interpretaciones a los mandatos divinos, en este también se había falseado mi Doctrina, y fue necesario que el Maestro viniese de nuevo a ayudaros a salir de vuestros errores, ya que por vosotros mismos, muy pocos son los que logran librarse de las confusiones.</w:t>
      </w:r>
    </w:p>
    <w:p>
      <w:pPr>
        <w:pStyle w:val="Normal"/>
        <w:jc w:val="both"/>
        <w:rPr/>
      </w:pPr>
      <w:r>
        <w:rPr>
          <w:rFonts w:cs="Times New Roman" w:ascii="Times New Roman" w:hAnsi="Times New Roman"/>
          <w:b/>
          <w:sz w:val="23"/>
          <w:szCs w:val="23"/>
          <w:lang w:val="es-ES"/>
        </w:rPr>
        <w:tab/>
        <w:t>1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28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13</w:t>
      </w:r>
      <w:r>
        <w:rPr>
          <w:rFonts w:cs="Times New Roman" w:ascii="Times New Roman" w:hAnsi="Times New Roman"/>
          <w:sz w:val="23"/>
          <w:szCs w:val="23"/>
          <w:lang w:val="es-ES"/>
        </w:rPr>
        <w:t xml:space="preserve"> Por su lectura los muertos resucitarán y los perdidos hallarán el camino. Velad por la verdad del Libro que os ha sido confiado para que déis testimonio de mi manifestación en este tiempo.</w:t>
      </w:r>
    </w:p>
    <w:p>
      <w:pPr>
        <w:pStyle w:val="Normal"/>
        <w:jc w:val="both"/>
        <w:rPr/>
      </w:pPr>
      <w:r>
        <w:rPr>
          <w:rFonts w:cs="Times New Roman" w:ascii="Times New Roman" w:hAnsi="Times New Roman"/>
          <w:b/>
          <w:sz w:val="23"/>
          <w:szCs w:val="23"/>
          <w:lang w:val="es-ES"/>
        </w:rPr>
        <w:tab/>
        <w:t>10</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284</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31</w:t>
      </w:r>
      <w:r>
        <w:rPr>
          <w:rFonts w:cs="Times New Roman" w:ascii="Times New Roman" w:hAnsi="Times New Roman"/>
          <w:sz w:val="23"/>
          <w:szCs w:val="23"/>
          <w:lang w:val="es-ES"/>
        </w:rPr>
        <w:t xml:space="preserve"> Vosotros que me oís, velad porque ninguna influencia extraña sea mezclada a mi Doctrina, conservad su esencia y su verdad, y veréis que esta humanidad que desconfía y duda abraza con fe mi enseñanza, al conocer los actos de mis buenos discípulos. Todos los que anheláis que venga sobre este mundo un reinado de paz y de justicia, estáis atrayendo con vuestra oración esas virtudes. Ese tiempo, cercano está, por ahora corregid, preparad e iluminad a vuestros hermanos antes de penetrar en este tiempo, en que no tendréis otro guía que mi Divinidad.</w:t>
      </w:r>
    </w:p>
    <w:p>
      <w:pPr>
        <w:pStyle w:val="Normal"/>
        <w:jc w:val="both"/>
        <w:rPr/>
      </w:pPr>
      <w:r>
        <w:rPr>
          <w:rFonts w:cs="Times New Roman" w:ascii="Times New Roman" w:hAnsi="Times New Roman"/>
          <w:b/>
          <w:sz w:val="23"/>
          <w:szCs w:val="23"/>
          <w:lang w:val="es-ES"/>
        </w:rPr>
        <w:tab/>
        <w:t>11</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328</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026</w:t>
      </w:r>
      <w:r>
        <w:rPr>
          <w:rFonts w:cs="Times New Roman" w:ascii="Times New Roman" w:hAnsi="Times New Roman"/>
          <w:sz w:val="23"/>
          <w:szCs w:val="23"/>
          <w:lang w:val="es-ES"/>
        </w:rPr>
        <w:t xml:space="preserve"> Por una larga Era, esta humanidad se alimentó con el rico manjar del Reino de los Cielos, pero he aquí que también ese manjar había de ser contaminado y ya en esa forma entregado a los labios hambrientos de los hombres. Mi Doctrina fue adulterada, mis enseñanzas también torcidas y mal interpretadas; el cumplimiento de los hijos y su culto, no eran lo que el Padre había mandado, y fue menester volver entre los hombres cumpliendo con una promesa, porque Yo de antemano sabía que mi presencia era necesaria entre los hombres, de tiempo en tiempo; por lo tanto he aquí la Era señalada para que el Señor viniese nuevamente entre vosotros, a pediros cuentas de la Ley de los tiempos pasados, de las revelaciones, enseñanzas y prodigios derramados sobre vosotros en las dos eras que han transcurrido anteriormente.</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center"/>
        <w:rPr>
          <w:rFonts w:ascii="Times New Roman" w:hAnsi="Times New Roman" w:cs="Times New Roman"/>
          <w:sz w:val="48"/>
          <w:szCs w:val="48"/>
          <w:lang w:val="es-ES"/>
        </w:rPr>
      </w:pPr>
      <w:r>
        <w:rPr>
          <w:rFonts w:cs="Times New Roman" w:ascii="Times New Roman" w:hAnsi="Times New Roman"/>
          <w:sz w:val="48"/>
          <w:szCs w:val="48"/>
          <w:lang w:val="es-ES"/>
        </w:rPr>
        <w:t>*</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odos los textos han sido tomados del libro de la vida verdadera</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Definiciones que aparecen en el Diccionario de la Real Academia Española de algunas de las palabras empleadas en los textos anteriores. Nota: Se han tomado sólo aquellas acepciones que tienen relación con los textos.</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Adulterar - Viciar, falsificar alguna cosa - Fraude - Corromper.</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Añadir - Agregar, incorporar una cosa a otra.</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Contaminar - Alterar la pureza de una cosa - Pervertir, corromper, mancillar la pureza de la fe.</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Deformar - Hacer deforme una cosa - Deforme - Desproporcionado o irregular en la forma - Error grosero.</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Falsear - Adulterar, corromper o contrahacer una cosa material o inmaterial, como la escritura, la doctrina, el pensamiento.</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Mezclar - Juntar, unir incorporar una cosa con otra.</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Mistificar - Engañar, embaucar - Falsear, falsificar, deformar.</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Mixtificar - (de mistificar, con x gráfica por influjo de mixtura.</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Mixtura - Pan de varias semillas.</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Modificar - Transformar o cambiar una cosa.</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Ocultar - Esconder, tapar - Callar advertidamente lo que se pudiera o debiera decir, o disfrazar la verdad.</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 xml:space="preserve"> </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Profanar - Tratar una cosa sagrada sin el debido respeto.</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Torcidas - Interpretar mal - Mudar, trocar la voluntad o el dictamen de alguno.</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pPr>
      <w:r>
        <w:rPr>
          <w:rFonts w:cs="Times New Roman" w:ascii="Times New Roman" w:hAnsi="Times New Roman"/>
          <w:sz w:val="23"/>
          <w:szCs w:val="23"/>
          <w:lang w:val="es-PY"/>
        </w:rPr>
        <w:t>Citas Bíblicas:</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Normal"/>
        <w:jc w:val="both"/>
        <w:rPr/>
      </w:pPr>
      <w:r>
        <w:rPr>
          <w:rFonts w:cs="Times New Roman" w:ascii="Times New Roman" w:hAnsi="Times New Roman"/>
          <w:sz w:val="23"/>
          <w:szCs w:val="23"/>
          <w:lang w:val="es-PY"/>
        </w:rPr>
        <w:t xml:space="preserve">Lv. </w:t>
      </w:r>
      <w:r>
        <w:rPr>
          <w:rFonts w:cs="Times New Roman" w:ascii="Times New Roman" w:hAnsi="Times New Roman"/>
          <w:b/>
          <w:sz w:val="23"/>
          <w:szCs w:val="23"/>
          <w:lang w:val="es-PY"/>
        </w:rPr>
        <w:t>19</w:t>
      </w:r>
      <w:r>
        <w:rPr>
          <w:rFonts w:cs="Times New Roman" w:ascii="Times New Roman" w:hAnsi="Times New Roman"/>
          <w:sz w:val="23"/>
          <w:szCs w:val="23"/>
          <w:lang w:val="es-PY"/>
        </w:rPr>
        <w:t>.</w:t>
      </w:r>
      <w:r>
        <w:rPr>
          <w:rFonts w:cs="Times New Roman" w:ascii="Times New Roman" w:hAnsi="Times New Roman"/>
          <w:b/>
          <w:sz w:val="23"/>
          <w:szCs w:val="23"/>
          <w:lang w:val="es-PY"/>
        </w:rPr>
        <w:t>19</w:t>
      </w:r>
      <w:r>
        <w:rPr>
          <w:rFonts w:cs="Times New Roman" w:ascii="Times New Roman" w:hAnsi="Times New Roman"/>
          <w:sz w:val="23"/>
          <w:szCs w:val="23"/>
          <w:lang w:val="es-PY"/>
        </w:rPr>
        <w:t xml:space="preserve"> Guardad mis preceptos.... No siembres tu campo con dos clases distintas de grano....</w:t>
      </w:r>
    </w:p>
    <w:p>
      <w:pPr>
        <w:pStyle w:val="Normal"/>
        <w:jc w:val="both"/>
        <w:rPr/>
      </w:pPr>
      <w:r>
        <w:rPr>
          <w:rFonts w:cs="Times New Roman" w:ascii="Times New Roman" w:hAnsi="Times New Roman"/>
          <w:sz w:val="23"/>
          <w:szCs w:val="23"/>
          <w:lang w:val="es-PY"/>
        </w:rPr>
        <w:t xml:space="preserve">Dt. </w:t>
      </w:r>
      <w:r>
        <w:rPr>
          <w:rFonts w:cs="Times New Roman" w:ascii="Times New Roman" w:hAnsi="Times New Roman"/>
          <w:b/>
          <w:sz w:val="23"/>
          <w:szCs w:val="23"/>
          <w:lang w:val="es-PY"/>
        </w:rPr>
        <w:t>4</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 xml:space="preserve"> No añadiréis nada a lo que yo os mando, ni quitaréis nada, al guardar los mandamientos de Yahvéh vuestro Dios que yo os ordeno.</w:t>
      </w:r>
    </w:p>
    <w:p>
      <w:pPr>
        <w:pStyle w:val="Normal"/>
        <w:jc w:val="both"/>
        <w:rPr/>
      </w:pPr>
      <w:r>
        <w:rPr>
          <w:rFonts w:cs="Times New Roman" w:ascii="Times New Roman" w:hAnsi="Times New Roman"/>
          <w:sz w:val="23"/>
          <w:szCs w:val="23"/>
          <w:lang w:val="es-PY"/>
        </w:rPr>
        <w:t xml:space="preserve">Dt. </w:t>
      </w:r>
      <w:r>
        <w:rPr>
          <w:rFonts w:cs="Times New Roman" w:ascii="Times New Roman" w:hAnsi="Times New Roman"/>
          <w:b/>
          <w:sz w:val="23"/>
          <w:szCs w:val="23"/>
          <w:lang w:val="es-PY"/>
        </w:rPr>
        <w:t>22</w:t>
      </w:r>
      <w:r>
        <w:rPr>
          <w:rFonts w:cs="Times New Roman" w:ascii="Times New Roman" w:hAnsi="Times New Roman"/>
          <w:sz w:val="23"/>
          <w:szCs w:val="23"/>
          <w:lang w:val="es-PY"/>
        </w:rPr>
        <w:t>.</w:t>
      </w:r>
      <w:r>
        <w:rPr>
          <w:rFonts w:cs="Times New Roman" w:ascii="Times New Roman" w:hAnsi="Times New Roman"/>
          <w:b/>
          <w:sz w:val="23"/>
          <w:szCs w:val="23"/>
          <w:lang w:val="es-PY"/>
        </w:rPr>
        <w:t>9</w:t>
      </w:r>
      <w:r>
        <w:rPr>
          <w:rFonts w:cs="Times New Roman" w:ascii="Times New Roman" w:hAnsi="Times New Roman"/>
          <w:sz w:val="23"/>
          <w:szCs w:val="23"/>
          <w:lang w:val="es-PY"/>
        </w:rPr>
        <w:t xml:space="preserve"> No sembrarás en tu viña semilla de otra clase,...</w:t>
      </w:r>
    </w:p>
    <w:p>
      <w:pPr>
        <w:pStyle w:val="Normal"/>
        <w:jc w:val="both"/>
        <w:rPr/>
      </w:pPr>
      <w:r>
        <w:rPr>
          <w:rFonts w:cs="Times New Roman" w:ascii="Times New Roman" w:hAnsi="Times New Roman"/>
          <w:sz w:val="23"/>
          <w:szCs w:val="23"/>
          <w:lang w:val="es-PY"/>
        </w:rPr>
        <w:t xml:space="preserve">Lc. </w:t>
      </w:r>
      <w:r>
        <w:rPr>
          <w:rFonts w:cs="Times New Roman" w:ascii="Times New Roman" w:hAnsi="Times New Roman"/>
          <w:b/>
          <w:sz w:val="23"/>
          <w:szCs w:val="23"/>
          <w:lang w:val="es-PY"/>
        </w:rPr>
        <w:t>8</w:t>
      </w:r>
      <w:r>
        <w:rPr>
          <w:rFonts w:cs="Times New Roman" w:ascii="Times New Roman" w:hAnsi="Times New Roman"/>
          <w:sz w:val="23"/>
          <w:szCs w:val="23"/>
          <w:lang w:val="es-PY"/>
        </w:rPr>
        <w:t>.</w:t>
      </w:r>
      <w:r>
        <w:rPr>
          <w:rFonts w:cs="Times New Roman" w:ascii="Times New Roman" w:hAnsi="Times New Roman"/>
          <w:b/>
          <w:sz w:val="23"/>
          <w:szCs w:val="23"/>
          <w:lang w:val="es-PY"/>
        </w:rPr>
        <w:tab/>
        <w:t>11</w:t>
      </w:r>
      <w:r>
        <w:rPr>
          <w:rFonts w:cs="Times New Roman" w:ascii="Times New Roman" w:hAnsi="Times New Roman"/>
          <w:sz w:val="23"/>
          <w:szCs w:val="23"/>
          <w:lang w:val="es-PY"/>
        </w:rPr>
        <w:t xml:space="preserve"> ...La simiente es la Palabra de Dios.</w:t>
      </w:r>
    </w:p>
    <w:p>
      <w:pPr>
        <w:pStyle w:val="Normal"/>
        <w:jc w:val="both"/>
        <w:rPr/>
      </w:pPr>
      <w:r>
        <w:rPr>
          <w:rFonts w:cs="Times New Roman" w:ascii="Times New Roman" w:hAnsi="Times New Roman"/>
          <w:b/>
          <w:sz w:val="23"/>
          <w:szCs w:val="23"/>
          <w:lang w:val="es-PY"/>
        </w:rPr>
        <w:t>2</w:t>
      </w:r>
      <w:r>
        <w:rPr>
          <w:rFonts w:cs="Times New Roman" w:ascii="Times New Roman" w:hAnsi="Times New Roman"/>
          <w:sz w:val="23"/>
          <w:szCs w:val="23"/>
          <w:lang w:val="es-PY"/>
        </w:rPr>
        <w:t xml:space="preserve"> Co. </w:t>
      </w:r>
      <w:r>
        <w:rPr>
          <w:rFonts w:cs="Times New Roman" w:ascii="Times New Roman" w:hAnsi="Times New Roman"/>
          <w:b/>
          <w:sz w:val="23"/>
          <w:szCs w:val="23"/>
          <w:lang w:val="es-PY"/>
        </w:rPr>
        <w:t>4</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 xml:space="preserve"> ... ni falseando la Palabra de Dios;...</w:t>
      </w:r>
    </w:p>
    <w:p>
      <w:pPr>
        <w:pStyle w:val="Normal"/>
        <w:jc w:val="both"/>
        <w:rPr/>
      </w:pPr>
      <w:r>
        <w:rPr>
          <w:rFonts w:cs="Times New Roman" w:ascii="Times New Roman" w:hAnsi="Times New Roman"/>
          <w:b/>
          <w:sz w:val="23"/>
          <w:szCs w:val="23"/>
          <w:lang w:val="es-PY"/>
        </w:rPr>
        <w:t>1</w:t>
      </w:r>
      <w:r>
        <w:rPr>
          <w:rFonts w:cs="Times New Roman" w:ascii="Times New Roman" w:hAnsi="Times New Roman"/>
          <w:sz w:val="23"/>
          <w:szCs w:val="23"/>
          <w:lang w:val="es-PY"/>
        </w:rPr>
        <w:t xml:space="preserve"> Pe. </w:t>
      </w:r>
      <w:r>
        <w:rPr>
          <w:rFonts w:cs="Times New Roman" w:ascii="Times New Roman" w:hAnsi="Times New Roman"/>
          <w:b/>
          <w:sz w:val="23"/>
          <w:szCs w:val="23"/>
          <w:lang w:val="es-PY"/>
        </w:rPr>
        <w:t>2</w:t>
      </w:r>
      <w:r>
        <w:rPr>
          <w:rFonts w:cs="Times New Roman" w:ascii="Times New Roman" w:hAnsi="Times New Roman"/>
          <w:sz w:val="23"/>
          <w:szCs w:val="23"/>
          <w:lang w:val="es-PY"/>
        </w:rPr>
        <w:t>.</w:t>
      </w:r>
      <w:r>
        <w:rPr>
          <w:rFonts w:cs="Times New Roman" w:ascii="Times New Roman" w:hAnsi="Times New Roman"/>
          <w:b/>
          <w:sz w:val="23"/>
          <w:szCs w:val="23"/>
          <w:lang w:val="es-PY"/>
        </w:rPr>
        <w:t>2</w:t>
      </w:r>
      <w:r>
        <w:rPr>
          <w:rFonts w:cs="Times New Roman" w:ascii="Times New Roman" w:hAnsi="Times New Roman"/>
          <w:sz w:val="23"/>
          <w:szCs w:val="23"/>
          <w:lang w:val="es-PY"/>
        </w:rPr>
        <w:t xml:space="preserve"> ... desead la leche espiritual pura,...</w:t>
      </w:r>
    </w:p>
    <w:p>
      <w:pPr>
        <w:pStyle w:val="Normal"/>
        <w:jc w:val="both"/>
        <w:rPr/>
      </w:pPr>
      <w:r>
        <w:rPr>
          <w:rFonts w:cs="Times New Roman" w:ascii="Times New Roman" w:hAnsi="Times New Roman"/>
          <w:sz w:val="23"/>
          <w:szCs w:val="23"/>
          <w:lang w:val="es-PY"/>
        </w:rPr>
        <w:t xml:space="preserve">Ap. </w:t>
      </w:r>
      <w:r>
        <w:rPr>
          <w:rFonts w:cs="Times New Roman" w:ascii="Times New Roman" w:hAnsi="Times New Roman"/>
          <w:b/>
          <w:sz w:val="23"/>
          <w:szCs w:val="23"/>
          <w:lang w:val="es-PY"/>
        </w:rPr>
        <w:t>22</w:t>
      </w:r>
      <w:r>
        <w:rPr>
          <w:rFonts w:cs="Times New Roman" w:ascii="Times New Roman" w:hAnsi="Times New Roman"/>
          <w:sz w:val="23"/>
          <w:szCs w:val="23"/>
          <w:lang w:val="es-PY"/>
        </w:rPr>
        <w:t>.</w:t>
      </w:r>
      <w:r>
        <w:rPr>
          <w:rFonts w:cs="Times New Roman" w:ascii="Times New Roman" w:hAnsi="Times New Roman"/>
          <w:b/>
          <w:sz w:val="23"/>
          <w:szCs w:val="23"/>
          <w:lang w:val="es-PY"/>
        </w:rPr>
        <w:t>18</w:t>
      </w:r>
      <w:r>
        <w:rPr>
          <w:rFonts w:cs="Times New Roman" w:ascii="Times New Roman" w:hAnsi="Times New Roman"/>
          <w:sz w:val="23"/>
          <w:szCs w:val="23"/>
          <w:lang w:val="es-PY"/>
        </w:rPr>
        <w:t xml:space="preserve"> Yo advierto a todo el que escuche las palabras proféticas de este libro. "Si alguno añade algo sobre esto, Dios echará sobre él las plagas que se describen en este libro. </w:t>
      </w:r>
      <w:r>
        <w:rPr>
          <w:rFonts w:cs="Times New Roman" w:ascii="Times New Roman" w:hAnsi="Times New Roman"/>
          <w:b/>
          <w:sz w:val="23"/>
          <w:szCs w:val="23"/>
          <w:lang w:val="es-PY"/>
        </w:rPr>
        <w:t>19</w:t>
      </w:r>
      <w:r>
        <w:rPr>
          <w:rFonts w:cs="Times New Roman" w:ascii="Times New Roman" w:hAnsi="Times New Roman"/>
          <w:sz w:val="23"/>
          <w:szCs w:val="23"/>
          <w:lang w:val="es-PY"/>
        </w:rPr>
        <w:t xml:space="preserve"> Y si alguno quita algo a las palabras de este libro profético, Dios le quitará su parte en el árbol de la Vida y en la Ciudad Santa, que se describen en este libro."  </w:t>
      </w:r>
    </w:p>
    <w:p>
      <w:pPr>
        <w:pStyle w:val="Normal"/>
        <w:jc w:val="both"/>
        <w:rPr>
          <w:rFonts w:ascii="Times New Roman" w:hAnsi="Times New Roman" w:cs="Times New Roman"/>
          <w:sz w:val="23"/>
          <w:szCs w:val="23"/>
          <w:lang w:val="es-PY"/>
        </w:rPr>
      </w:pPr>
      <w:r>
        <w:rPr>
          <w:rFonts w:cs="Times New Roman" w:ascii="Times New Roman" w:hAnsi="Times New Roman"/>
          <w:sz w:val="23"/>
          <w:szCs w:val="23"/>
          <w:lang w:val="es-PY"/>
        </w:rPr>
        <w:tab/>
        <w:t xml:space="preserve">    </w:t>
      </w:r>
    </w:p>
    <w:p>
      <w:pPr>
        <w:pStyle w:val="Normal"/>
        <w:suppressAutoHyphens w:val="true"/>
        <w:spacing w:lineRule="atLeast" w:line="240"/>
        <w:ind w:left="720" w:hanging="720"/>
        <w:rPr>
          <w:rFonts w:ascii="Times New Roman" w:hAnsi="Times New Roman" w:cs="Times New Roman"/>
          <w:bCs/>
          <w:sz w:val="24"/>
          <w:szCs w:val="24"/>
          <w:lang w:val="es-PY"/>
        </w:rPr>
      </w:pPr>
      <w:r>
        <w:rPr>
          <w:rFonts w:cs="Times New Roman" w:ascii="Times New Roman" w:hAnsi="Times New Roman"/>
          <w:bCs/>
          <w:sz w:val="24"/>
          <w:szCs w:val="24"/>
          <w:lang w:val="es-PY"/>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otas</w:t>
      </w:r>
    </w:p>
    <w:p>
      <w:pPr>
        <w:pStyle w:val="Normal"/>
        <w:jc w:val="center"/>
        <w:rPr>
          <w:b/>
          <w:b/>
          <w:sz w:val="28"/>
          <w:szCs w:val="28"/>
        </w:rPr>
      </w:pPr>
      <w:r>
        <w:rPr>
          <w:b/>
          <w:sz w:val="28"/>
          <w:szCs w:val="28"/>
        </w:rPr>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8505" w:h="13039"/>
      <w:pgMar w:left="964" w:right="851" w:gutter="0" w:header="227" w:top="1304" w:footer="227" w:bottom="964"/>
      <w:pgBorders w:display="allPages" w:offsetFrom="text">
        <w:top w:val="single" w:sz="4" w:space="10"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2203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1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120"/>
      <w:jc w:val="center"/>
      <w:rPr/>
    </w:pPr>
    <w:r>
      <w:rPr>
        <w:rFonts w:cs="Times New Roman" w:ascii="Times New Roman" w:hAnsi="Times New Roman"/>
        <w:lang w:val="en-US"/>
      </w:rPr>
      <w:t>Temas del Libro de la Vida Verdad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120"/>
      <w:jc w:val="center"/>
      <w:rPr/>
    </w:pPr>
    <w:r>
      <w:rPr>
        <w:rFonts w:cs="Times New Roman" w:ascii="Times New Roman" w:hAnsi="Times New Roman"/>
        <w:lang w:val="en-US"/>
      </w:rPr>
      <w:t>Temas del Libro de la Vida Verdadera</w:t>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G Times;Times New Roman" w:hAnsi="CG Times;Times New Roman" w:cs="CG Times;Times New Roman"/>
      <w:lang w:val="es-ES_tradnl"/>
    </w:rPr>
  </w:style>
  <w:style w:type="character" w:styleId="PiedepginaCar">
    <w:name w:val="Pie de página Car"/>
    <w:qFormat/>
    <w:rPr>
      <w:rFonts w:ascii="CG Times;Times New Roman" w:hAnsi="CG Times;Times New Roman" w:cs="CG Times;Times New Roman"/>
      <w:lang w:val="es-ES_tradnl"/>
    </w:rPr>
  </w:style>
  <w:style w:type="character" w:styleId="LineNumbering">
    <w:name w:val="Line Number"/>
    <w:basedOn w:val="Fuentedeprrafopredeter"/>
    <w:rPr/>
  </w:style>
  <w:style w:type="character" w:styleId="TtuloCar">
    <w:name w:val="Título Car"/>
    <w:qFormat/>
    <w:rPr>
      <w:rFonts w:ascii="CG Times;Times New Roman" w:hAnsi="CG Times;Times New Roman" w:cs="CG Times;Times New Roman"/>
      <w:sz w:val="24"/>
      <w:szCs w:val="24"/>
      <w:lang w:val="es-ES_tradnl"/>
    </w:rPr>
  </w:style>
  <w:style w:type="character" w:styleId="Documento4">
    <w:name w:val="Documento 4"/>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szCs w:val="24"/>
      <w:lang w:val="en-US"/>
    </w:rPr>
  </w:style>
  <w:style w:type="character" w:styleId="Tcnico3">
    <w:name w:val="Técnico 3"/>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szCs w:val="24"/>
      <w:lang w:val="en-US"/>
    </w:rPr>
  </w:style>
  <w:style w:type="character" w:styleId="TextosinformatoCar">
    <w:name w:val="Texto sin formato Car"/>
    <w:qFormat/>
    <w:rPr>
      <w:rFonts w:ascii="Courier New" w:hAnsi="Courier New" w:cs="Courier New"/>
      <w:lang w:val="es-ES_tradnl" w:bidi="ar-SA"/>
    </w:rPr>
  </w:style>
  <w:style w:type="character" w:styleId="CarCar3">
    <w:name w:val=" Car Car3"/>
    <w:qFormat/>
    <w:rPr>
      <w:rFonts w:ascii="Courier New" w:hAnsi="Courier New" w:cs="Courier New"/>
      <w:lang w:val="es-ES_tradnl" w:bidi="ar-SA"/>
    </w:rPr>
  </w:style>
  <w:style w:type="character" w:styleId="PageNumber">
    <w:name w:val="Page Number"/>
    <w:basedOn w:val="Fuentedeprrafopredeter"/>
    <w:rPr/>
  </w:style>
  <w:style w:type="character" w:styleId="CarCar31">
    <w:name w:val="Car Car3"/>
    <w:qFormat/>
    <w:rPr>
      <w:rFonts w:ascii="Courier New" w:hAnsi="Courier New" w:cs="Courier New"/>
      <w:lang w:val="es-ES_tradnl" w:bidi="ar-SA"/>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osinformato">
    <w:name w:val="Texto sin formato"/>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2:00Z</dcterms:created>
  <dc:creator>Martens</dc:creator>
  <dc:description/>
  <dc:language>en-US</dc:language>
  <cp:lastModifiedBy>Polo</cp:lastModifiedBy>
  <cp:lastPrinted>2011-03-02T18:44:00Z</cp:lastPrinted>
  <dcterms:modified xsi:type="dcterms:W3CDTF">2015-12-12T03:32:00Z</dcterms:modified>
  <cp:revision>2</cp:revision>
  <dc:subject/>
  <dc:title>TOMO V</dc:title>
</cp:coreProperties>
</file>