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O I INÉDITAS</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El ojo de mi divinidad entre vosotros, pueblo de Israel. Palpo vuestro cumplimiento, contemplo el fruto en vuestras manos y la unión que me hacéis presente para esperar mi llegada. Mi fuerza se derrama entre vosotros.</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Mi ojo es entre vosotros, pues mi mirada penetra hasta lo mas profundo de vuestro corazón y espíritu.</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En este momento el Padre quiere contemplar al pueblo con elevación de espíritu. El que tenga ojos para ver que vea. El que tenga entendimiento que analice. El que tenga oídos que oiga.</w:t>
      </w:r>
    </w:p>
    <w:p>
      <w:pPr>
        <w:pStyle w:val="Normal"/>
        <w:suppressAutoHyphens w:val="true"/>
        <w:spacing w:lineRule="atLeast" w:line="240"/>
        <w:jc w:val="both"/>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Desátense los elementos en mi nombre que soy el Padre, el Hijo y el Espíritu Santo.</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Apacentaos, elementos, en tres ángulos de la Tierra, y en fuego voraz exterminad la mala yerba en las comarcas, provincias y aldeas que en este instante con mi dedo señalo.</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Esperad guerra: Levantaos y apacentaos en tres ángulos de este mundo, en mi nombre que soy el Padre, el Hijo y el Espíritu Santo. A donde os llamaren, desataos. Peste: Desataos en este instante y cundid hasta los confines de la tierra.</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De cierto os digo: Vuestra nación en conflictos se verá, mas si oráis y veláis, habrá paz. Llorando os encontráis al escuchar mi palabra de Padre, mi Palabra de Juez.</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Porque os amo, límpiese la Tierra. Reconoced que soy Jehová. Mi ojo desde este día os sentencia, en mi nombre que soy el Padre, el Hijo y el Espíritu Santo.</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Qué queréis? Yo os había dicho que mil novecientos treinta y nueve llegaría para hacer estremecer al  mundo.¡Estremeceos! ¡Arrepentíos! ¡Perseverad y reconocedme!</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Contemplaréis el paso de los carros fúnebres, por calles, plazas y plazuelas. Orad y velad, que por vuestra preparación. Yo resucitaré a los muertos a la vida de la gracia. Bienaventurado el que llora, porque él será consolado y alcanzará hasta la séptima generación de los suyos. El que no perseverare, aletargado quedará, pues dicho está que el árbol que no diere fruto, arrancado de raíz será. Mas todos han de salvarse, cuando el tiempo sea llegado, porque nadie ha de perderse.</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Yo entrego mi luz y la esparzo hasta los confines de la Tierra. Tomad mi fuerza Universo entero. En este instante los íntimos decretos del Padre se derraman sobre vuestro  planeta, pueblo.</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Casa, vestido y sustento os entrego. Bálsamo para los vuestros y para vos, pero empleadlo como es mi voluntad.</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Levantaos en el camino con firmeza. En este instante firmo la sentencia y os digo: En mis íntimos designios, sólo Yo.</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Tomad, nación. Vosotros, mandatarios del mundo: Llevad consigo mi luz y mi fortaleza.</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Grandes multitudes veréis en vuestra nación en las calles, agolpándose para hacer correr la sangre en la Perla Mimada. Velad y orad, pues la Tierra se estremecerá, mas vuestras casas no se derrumbarán, porque esta es mi caridad.</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Yo me derramo en vosotros en este instante. Yo soy la vid y la vid está en la Tierra. Preparaos, pues mi gloria es con vosotros. Bienaventurado el que toma el fruto de la vid, porque él será conmigo y Yo le haré mi labriego.</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A vosotros que no habéis doblegado vuestra cerviz, Yo os digo: Vuestros espíritus si se han doblegado y han llorado. Tomad, vos que no habéis creído en mi Palabra: Yo os resucito.</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Pueblo: Yo recibo vuestra simiente y entrego en vuestra mano mi caridad. Mi fuerza es con vosotros: sentidla, en mi nombre que soy el Padre, el Hijo y el Espíritu Santo.</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Labriegos: mi ojo os contempla y os digo en verdad: estad alerta. Velad, Orad y preparaos, que a vuestro árbol voy a tocar una vez mas. No es mi voluntad que me deis la espalda, pues si así lo hiciereis las complacencias que en vos he dejado las levantaré de vosotros y las dejaré en el pueblo.</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Yo os amo y os he dado este cumplimiento por restitución para que os salvéis. Estudiad. No os confundáis ni os intercaléis. Yo os doy la luz para que podáis penetrar y llegar al final donde os espero para daros vida y apacentaros en la tierra de promisión, pues esta es mi voluntad.</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Guías benditos en esta alba os dice el Padre: Velad y orad por Mi casa, pues a vuestros cuidados la he dejado y ¡Ay de vosotros si esta casa se perdiere! ¡Ay de vosotros si un instante durmieres y los labriegos adulteraren!  A los labriegos lavaré, desmancharé y limpiaré para que ellos caminen  hacia la perfección; más si ellos os abandonaren, vosotros quedaréis firmes deteniendo la techumbre. En mil novecientos treinta y  nueve grande va a ser el dolor. Los hombres escudriñadores por un instante penetrarán a los recintos, mas confiad en Mí, que Yo soy delante de vosotros como en el Primer Tiempo fui con Moisés. Llevad el Arca de la Alianza en vuestro espíritu y al extranjero que llegue, reconocedle como a vuestro hermano. Reunid y congregad las porciones. Reunid a los que quieran  adherirse a Mí; más el que llegare con hipocresía, Yo le tocaré en la conciencia. No temáis  al ojo del hombre; temed a mi ojo y a mi justicia perfecta.</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Velad, guías de Israel os digo nuevamente que si no os unificáis como os he dicho en mi Palabra, la mano destructora llegará y destruirá lo que os he dado.</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Ley, palabra y estandarte os estoy entregando para que deis cumplimiento a Mi Palabra. Os he dado esta restitución para que podáis levantaros y restituir el templo que llamáis del Sexto Sello, en representación de los Siete, y los Siete en representación del Sexto en Mi nombre que soy el Padre, el Hijo y el Espíritu Santo.</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4. Yo haré brotar más borbotones de los recintos y ellos quedarán cimentados en los cuatro ángulos de la Tierra.</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5. Preparaos, pueblo. Despertad en verdad, que una vez más me he derramado en profecía para el increyente y para el creyente.</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6. Caminantes: un galardón llevad en esta alba de gracia. Donde nuestra planta fuere en el camino, allí serán mis bendiciones. Como en aquel Segundo Tiempo en que transité en la Palestina, hoy vengo a morar en la nueva Sión, en el monte espiritual del Tercer Tiempo. Las tribus no han llegado completas aún al Padre, mas me estoy derramando para que el número sea completo.</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7. Escuchad: Las aguas saldrán de sus cauces y arrasarán las comarcas, y vos, pueblo predilecto, tendréis que orar. Tres ángulos de la Tierra recibirán el toque. Los campos devorados por el fuego serán. Los rumores de guerra llegarán a vuestros oídos y escucharéis el ruido de la metralla. El espíritu de la guerra sembrará mala simiente en los corazones para levantar la discordia en las familias y en las naciones. ¡Ay,ay! de vos si no estáis preparados. !Ay, ay¡ de vos si no hacéis penitencia, porque contemplaréis los cortejos fúnebres pasar delante de vosotros.</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8. Quiero contemplar la paz, mis hijos, mas antes ha de desatarse  la guerra. Yo os he dicho que no he venido a traer la paz, he venido a traer la guerra del bien contra el mal. Quiero que os levantéis a abolir la maldad, que os levantéis en guerra contra el pecado, contra la tiniebla. Os he venido a entregar una arma para que venzáis las guerras homicidas: Es el arma de amor y de paz que instante tras instante vengo a entregaros.</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9. Lo manchado es abominable ante mi ojo. Todas las cosas tienen una misión, y en este día cada cosa, cada astro, ha entregado su cosecha y ha cumplido. Todas las cosas han cumplido con limpidez y perfección  mas vosotros, ¿Qué me hacéis presente? Sólo os digo: Cumplid, pues todo árbol que no diere fruto arrancado de raíz será. Sois los arbustos tiernos, pero haced que vuestro fruto sea de buen colorido y buen sabor. </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0. Llegarán al recinto los filósofos, los científicos. Llegarán los hombres de distintas sectas los de palabra elocuente;  si vos no os persuadís de mi verdad, ¿Qué les vais a mostrar? Si no oráis ni os unificáis, multitud con multitud en Israel se levantará para desgarrar y arrebatarse lo que os he confiado.</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1. Los increyentes levantarán su planta y llegarán a vosotros. Los monarcas y sacerdotes se apacentarán en el árbol y al contemplar que un poder sobrenatural está sobre vosotros, me reconocerán y os reconocerán. Llegarán a las puertas de vuestro corazón a deciros: Soy el enfermo desahuciado, soy el médico de la Tierra que no he podido sanarme. Ellos serán los que levanten porciones y las acerquen a mi planta. Los ministros harán que las porciones espirituales se levanten y lleguen ante Mí diciendo: Padre, esta es mi parcela, esta es mi porción; ellos no se han salvado y te los hago presente. Ellos  os reconocerán y se unirán a vosotros. Y muchos postreros me dirán: Padre, permite que levante mi planta para cumplir con Tu Palabra y resucitar al muerto y sanar a los enfermos.</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2. Mandatario de la Nación: Seréis el manso cordero, mas si el hombre os inmolare, seréis inmolado como hombre de paz. Es la tercera vez que os envío a la Tierra a cumplir esta misión. No temáis: Os circundarán los que sea mi voluntad. Es mi voluntad prepararos en revelación. Con humildad y mansedumbre, venceréis, porque esta es mi voluntad.</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 -</w:t>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En el principio de los tiempos mi Eterno Padre inspiró al hombre la práctica del bien.</w:t>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Mas los hombres se apartaban de los mandatos divinos y caían en idolatría y en actos abominables ante el ojo del Padre. Vencía el fuerte y caían los débiles; y el varón tomaba a la mujer como esclava.</w:t>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Fue menester entregar a Moisés en el Monte Sinaí, la  Ley dividida en diez mandamientos.</w:t>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Moisés recibió también del Padre leyes y mandatos para que el pueblo de Israel se rigiera. Y en ellos decía: "El que diere muerte, lleve sobre sí la misma sentencia”. “El que hurtare, restituya a su hermano. El que hiciere mal ojo por ojo y diente por diente pagará".</w:t>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Llegó el Segundo Tiempo y vino Jesús a morar con vosotros y en mi Palabra os dije: "Aquél a quien hirieren el carrillo derecho, muestre el izquierdo. Perdonad a vuestros enemigos".Y en el Tercer Tiempo en que os encontráis, he venido a deciros: "Id resucitad a los espíritus que han muerto a la vida de la gracia, porque todo espíritu brotado de Mi será salvo". Hoy vengo a hablar a vuestro espíritu y a morar en la conciencia de vosotros. He venido a dejaros el Libro de la suprema perfección. He venido a abrir el Sexto Sello en el Tercer Tiempo, para todos los espíritus. Mas contemplando que las grandes naciones habían caído en grande materialismo, levanté en esta Nación Mexicana un varón justo, Roque Rojas, a quien dije: "Escucha mi voz; levántate y reúne a varones y mujeres de buena voluntad. En tu mano dejo el libro de la vida, libro de oro purísimo". Y aquel varón, en cordero manso convirtiose y pudo responderme. "Señor, hágase en mi según tu voluntad; hágase no mi voluntad sino la Tuya". Sobre su cráneo aleteo la paloma del Espíritu Santo y por su conducto hablé y entregué mandatos y enseñanzas a varones y mujeres. Siete escogidos en representación de los Siete Sellos, en quienes deje un candelero como símbolo y un estandarte como insignia. En esta forma, en el año de 1866, fue manifestada la luz del Sexto Sello en la nación predilecta, en la virgen velada; luz que iluminará hasta los confines de la Tierra y a todos los planos espirituales.</w:t>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La sexta escogida fue mujer. Mas habiendo entregado la misma heredad al primero que al segundo, hasta el séptimo, muy pronto se levantaron los unos codiciando la heredad de los otros. El Padre esperaba la preparación de sus hijos para reclinar su sien divina y enviar su divino Verbo. Sólo un corazón preparado contempló y este fue el de la doncella Damiana Oviedo, quien recibió en su entendimiento la luz del Espíritu Santo como portavoz de mi Divinidad. Abriose su cráneo en tres potencias y fue su labio manantial de amor. Yo descansé en las pajas blandas de aquél corazón, a semejanza del portal de Belén.</w:t>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n el Segundo Tiempo encontré regazo de mujer, regazo materno, y en este tiempo también, descansé en el corazón limpio y puro de Damiana Oviedo. Su regazo de doncella fue maternal para el pueblo de Israel y por su entendimiento preparé a los guías, a los portavoces y a los labriegos. La hice llegar a la ancianidad y cuando llegó a los umbrales de ella, le dije:"Vos que os habéis levantado como fuente de amor y habéis dejado en los corazones una antorcha de fe encendida, descansad". Me pidió aquella cierva venir en espíritu a trabajar, pues fue celosa de mi Ley y no quiso que fuese mancillada; y Yo se lo concedí. Una misión mas te entrego en este instante: "Damiana: No es mi voluntad que las aguas turbias se mezclen con las aguas cristalinas. Sé a la diestra de los guías, para que la antorcha de fe sea mayor cada día en ellos. Regocíjate, y desde el lugar en que te encuentras, recréate con este Pueblo. Mira las multitudes que te aman y me han reconocido: Van pisando la huella que tú les dejaste. Mira la antorcha, se encuentra encendida. El Maestro ha dicho: El que siembra amor, recoge amor; el que siembra luz recoge luz. Tú has luchado en unión de Elías preparando la cerviz de los portavoces y limpiando los caminos de mis elegidos.</w:t>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En verdad os digo, pueblo: Es Damiana la casta doncella que en representación de mi Madre, ha venido en el Tercer Tiempo a entregaros ternura y caricia. Bienaventuradas las doncellas que caminasen por esa huella, porque en ellas derramaré mi gracia.</w:t>
      </w:r>
    </w:p>
    <w:p>
      <w:pPr>
        <w:pStyle w:val="Normal"/>
        <w:tabs>
          <w:tab w:val="clear" w:pos="720"/>
          <w:tab w:val="left" w:pos="-720"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La paz de mi Espíritu divino queda entre vosotros, pueblo!</w:t>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 -</w:t>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Todos vosotros sois mis hijos. Mi anhelo divino es convertiros en discípulos, porque el momento de mi partida se acerca y quiero dejaros convertidos en maestros entre la humanid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Caminad con paso lento en vuestro sendero, para que podáis llegar al final y seáis los fuertes de la Tierra, por medio de la humildad y la carid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Los hombres materializados de la Tierra en este tiempo también me han llamado. En ellos mi voz ha resonado espiritualmente y el Maestro ha entregado la paz a raudales; mas estando con ellos no me han querido tener: Distinta simiente han querido sembrar.</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En este instante os acojo en mi regazo y os entrego mi esencia y mi luz que tanto habéis esperado. No juzguéis a vuestros hermanos que se encuentran fuera del camino de la verdad, porque no sabéis si el mañana también vosotros os confundáis en otros senderos. Pedid, por lo tanto, por los perdidos, por aquél que ha caído. Yo aparto de vosotros la ofuscación y os entrego leche y miel en vuestros labios. Es el acto sublime, es el sacrificio de amor, en que el Maestro os entrega los done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Hoy vengo a ratificaros mi Palabra y a recordaros las cosas de los tiempos pasados. Mas no vengo a recordaros la comunión en la forma en que Jesús la simbolizó en el Segundo Tiempo con el pan de la tierra. El pan es mi Palabra. El tiempo en que os ofrecían el pan material en representación de mi Palabra, ha pasado. Hoy el pan de mi palabra y el vino sagrado de mi esencia divina, os la entrego a cada moment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Aliméntate, aliméntate: Esa es mi voluntad. Entrega la verdad al que se alimenta de impostura. Acerca al increyente ante mi planta y haz que las discordias y desuniones desaparezcan, para que llegue a todos mis hijos el pan de vida etern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Por vosotros alcancen los que han infringido la Ley. A todos os amo por igual; todos sois Míos.</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Seguid al Maestro hasta el final!</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Preparaos, pueblo bendito, porque en vuestro camino encontraréis el lobo hambriento que disfrazado de oveja querrá sorprende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Mas si vosotros veláis, le descubriréis y con vuestras armas  de amor le venceréi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Los hombres buscarán causa en vosotros para perderos: así como el Maestro en el Segundo Tiempo, os escudriñarán. Mas Yo os preparo, os despierto y os doy intuici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En comarcas cercanas y lejanas, entregaréis mi Palabra. Nuevos labriegos prepararé, para que el árbol no quede sol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No sintáis temor ante los hombres, porque en verdad os digo: Yo hablaré por vuestras bocas. Yo testificaré mi Palabra por vosotros y el eco de ella llegará a todos los confines de la Tierra, a los grandes y a los pequeños, a los mandatarios, a los científicos, a los grandes de la Tierr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La humanidad verá en vosotros a los mensajeros de mi voluntad. Convertiréis la imperfección, en perfección. Vuestra palabra será dulce y llena de esencia; y por medio de esa palabra recibirá salud el enfermo y el extraviado del camino se arrepentirá de sus falt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7. Hoy sois mis discípulos, el mañana os convertiré en maestros, para que deis a  la humanidad. </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Bienvenidos seáis a mi mesa porque en ella se encuentra el manjar exquisito: el Verbo Divino que viene a desbordarse sobre vuestro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Así os sustentáis para tener la fortaleza necesaria para guiar a los que os he confia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Entre los llamados de este tiempo están los que han pedido al Padre un tiempo más de libertad que Yo les he concedido; pero cuando ha llegado el instante de pedirles cuentas, les he preguntado: ¿Qué habéis hecho de aquella libertad que me pedisteis? Y  ellos sólo han podido contestar: hemos hecho nuestra voluntad y el fruto que hemos recogido es muy amarg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Estos han retornado a mi mesa cansados amargados y hastiados de los frutos que tanto desearon y de los cuales después se hartaron; frutos venenosos y mortale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E1 Señor les esperaba; Sabía que habían de volver y cuando han regresado les he preguntado si aún quieren seguir el camino del placer terrestre o cargar la cruz de amor del Maestro y seguirlo, y me han dicho con el corazón que me seguirán hasta el fi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A todos os digo: Orad, para que seáis fuertes sobre la carn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Mientras gran parte de la humanidad se encuentra transida de dolor, porque la ley de la fuerza es aún la que impera entre los hombres y la injusticia reina, Yo desciendo y me presento espiritualmente entre vosotros a alimentaros, para que os regeneréis, asimiléis mi divina enseñanza y después podáis hacer obras perfectas entre la humanidad. Para esto he plantado mis árboles, que son las grandes o pequeñas congregaciones, en diferentes comarcas, provincias y aldeas. Árboles que den sombra al caminante que viene por largos senderos y desiertos y que den sus frutos de vida  a los hambrientos. Amad a estos árboles, cultivadles con vuestro cariño y vuestro celo, no porque miréis desnudos de hojas a algunos y a otros envejecidos, les azotéis cual si fueseis torbellino, porque sus ramillas serán nuevos árboles. Nunca olvidéis el día en que recibisteis la primera sombra y comisteis el primer frut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Cuando comenzáis a dar vuestros primeros pasos como labriegos os voy confiando pequeñas tierras para que aprendáis a sembrar. Esas primeras tierras son el corazón de los vuestros, son vuestros amigos y también vuestros enemigos. Para cada caso os inspir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Así, cuando la tormenta se ha acercado a vuestras tierras os ha encontrado con temple  en el espíritu y llegado el tiempo de segar y cosechar, con regocijo en el corazón podréis llevar a los graneros del Padre la semilla recogida, misma que será en el futuro vuestro alimento por una eternid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Ha tiempo os invitaba el Maestro a sembrar en sus tierras, pero algunos fueron sordos é ingratos a la primera voz, mas el Padre seguía esperándolos porque sabía que al segundo llamado llegarían llenos de arrepentimiento solicitando perd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Yo sé que algunos para creerme y para seguirme me pidieron como prueba la salud y la tranquilidad que no encontraban en la tierra y cuando éstos han sanado y han visto  la paz reinar en sus hogares y en su  vida, han tenido que decir: "Eres Tú, Padre". Si supieseis que sin interés de que me sirváis os he seguido en vuestras pruebas, en vuestro lecho de enfermo he estado siempre a vuestra cabecera, y cuando habéis caído rendidos de fatiga, Yo he trabajado por vosotros para que vuestro sueño sea dulce y vuestro despertar risueño como una aurora de esperanz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Bendito aquél que reconoce las obras de mi mano que a cada instante manifiesto en su camino, porque él le da un goce a su Padre. ¡Ay del que duda o desconfía porque se siente solo, perdido y débil!</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Navegaba Jesús en una barca acompañado de sus discípulos, las aguas eran tranquilas y aquellos hombres se extasiaban con la palabra del Maestro. Mas he ahí que Jesús se quedó dormido a tiempo que las aguas comenzaron a encresparse amenazando tempestad. Durante unos instantes la barca fue juguete de las olas y el temor embargó a aquellos corazones al grado de despertar con voz angustiada al Maestro diciéndole: ¡Señor sálvanos, que perecemos! A lo que Jesús, mirándoles dulcemente extendió su mano hacia las aguas que al instante fueron tranquilas y volviéndose hacia aquellos sus discípulos les reprochó su duda así: ¡Ah hombres de poca fe, que teniéndome entre vosotros desconfiáis de mi poder!</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A veces así os contemplo a vosotros; débiles en la fe. Basta muchas veces que el pan sea escaso en vuestra mesa o las puertas del trabajo por momentos se cierren para vosotros, para que la duda se apodere de vuestro corazón, olvidando que vais en la barca con Jesús, quien nos dice también a vosotros: ¡Ah hombres de poca f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Cuando me desbordo, en complacencias me creéis, pero cuando os pruebo entonces dudái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No penséis que Yo pueda enviaros el dolor, porque él no existe en Mí. Es semilla que nació del corazón del hombre de la cual me sirvo pera que sus frutos le despierten y 1e iluminen, porque Yo soy Aquél que de la misma tiniebla puede sacar luz.</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Cúantos hay que bajo el dolor de sus pruebas me han llamado el Dios imperfecto e injusto, sin reconocer que e1 dolor que van recogiendo, ellos mismos lo sembraron y sólo por él serán limpios y libres de su far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8. ¿Cuándo la humanidad le dará muerte al dolor? ¿Cuándo cesarán sus guerras y sus pecados?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Mi Voz, como un clarín o como una campana dice a los espíritus en este tiempo: ¡Despertad! ¡Levantaos! Escuchad vuestra conciencia para que penetréis con sumisión y mansedumbre por el camino de la Ley, pues os está prometido el tiempo de la paz y de la gracia en que desaparecerán el dolor y las lágrimas, pero antes tendréis que luchar  y perseverar en el bie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Cuando todos los hombres se levanten alentando este ideal, la confusión de Babel que perdura en estos tiempos desaparecerá para todas las razas y todas las lenguas se estrecharán en un abrazo de fraternidad.</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Benditos seáis porque vais reconociendo el camino verdadero del espíritu. Es el camino de que muchos se han apartado porque es largo, y me han dicho: Señor, no os podemos seguir.</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Muchos son los que me han escuchado pero pocos los que me siguen y de éstos me sirvo para alentar a los que se han apartado. De los que me siguen me sirvo para hacer ver a los ciegos, oír a los sordos, andar a los paralíticos y resucitar a los muertos. Por  medio de mis siervos he hecho y estoy haciendo obras prodigiosas entre la humanidad para despertarla de su profundo sueñ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Si en el Segundo Tiempo me dejasteis solo en la cruz, si Yo solo apuré el cáliz de hiel y vinagre y solo mi sangre se derramó en el calvario; ahora me acompañaréis con vuestra cruz, pero tendréis por Cirineo a vuestro Señor, así como Yo tuve en la vía dolorosa un hombre que me ayudó con la cruz. Vuestra vida es la calle de la amargura que os conducirá paso a paso, cayendo y levantando hasta llegar arriba de la montaña donde  podáis decir a vuestro Padre: Señor, en vuestras manos encomiendo mí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Quiénes serán los que sin alarde me sigan hasta el fin? No lo sabéis. ¿Quiénes llegarán? Todos, os dice el Maestro, primero unos, después otros. Unos con menos dolor, otros con grandes sacrificios. Según el camino que cada quien elija y la forma en que por él camin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5. El camino recto es el mas corto, él está trazado con luz, con amor y virtud: es el camino  de la Ley.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6. Los senderos torcidos retardan más la jornada pero al fin todos llegaréis a Mí.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No conocéis la mansión de la paz de los espíritus que llegan a la cumbre, pero tenéis fe en esa tierra prometida y por eso os digo nuevamente: Bienaventurados los que sin ver han creído, porque ellos verán mi glori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En este tiempo todo ojo pecador y no pecador me verá, pero a Jesús, limitado en la forma humana no todos le verán. Mi presencia universal será contemplada por los ojos de vuestra fe, de vuestro amor y elevaci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Mi presencia será sentida en la conciencia limpia. Mi Voz vibrará en lo mas profundo de vuestro ser y me sentiréis vivir con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0. Pero limpiad vuestra morada para que no sintáis vergüenza de recibirme en ella si se encuentra manchada. Buscad la ayuda de vuestros hermanos espirituales y ellos os prepararán.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Ya iniciasteis el camino; continuadlo sin temor. Yo os he alentado con las pruebas  que os he dado ¿Qué poder humano podría haber levantado al que se encontraba hundido en el abismo? ¿Quién podía haber hecho posible el imposible que había en vuestra vida? ¿Y  quién pudo haber roto los lazos de tentación que abrumaban vuestro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Y Yo que soy el Único que puedo hacer estas cosas entre vosotros no vengo a pediros pago por ellas. No es que venga haciendo alarde de lo que os doy, ennumerando mis beneficios, es que quiero que no pasen desapercibidas mis lecciones. Quiero que vuestro corazón se dulcifique para que permita el espíritu hacer obras de amor.</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Habéis venido a estos humildes recintos, donde escucháis mi Palabra, como a una escuela en la que sólo venís a aprender lo que mas tarde tendréis que poner en práctica en vuestro camino. Comprended que con sólo escuchar o aprender la lección no habéis cumplido. Yo os brindo el mundo para que en él sembréis, os confío vuestro hogar, os señalo las comarcas y los caminos. Las cárceles, los hospitales, los orfanatorios; los lugares donde el vicio y la maldad reinan, son campo propicio para vuestra oración y vuestras obr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Véncete a ti mismo y el camino te será fácil, entonces podrás vencer la bestia que Juan mi apóstol contempló en su revelaci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Muchas veces habéis querido prometerme que me seguiréis y Yo he sellado vuestros labios para que no pronuncien la promesa. Otras, habéis querido escribir jurando que me amaréis y Yo he detenido vuestra pluma, porque quiero que de vuestra alma brote el propósito inquebrantable de seguirm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Si llegaseis a contemplar por un momento vuestro propio espíritu, asombrados que quedaríais de saber quienes sois, os maravillaríais con su luz y sentiríais respeto por vosotros mismos. Mas si no habéis de verlo con los ojos de vuestro cuerpo, tened fe en Él por sus manifestaciones y así no seguiréis siendo una cárcel, ni un obstáculo para él. Pensad que vuestro espíritu, cual ser semejante al Creador, está destinado a hacer obras dignas de Aquél que le dió la vida, las potencias y los sentid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Ahora más que nunca debéis reunir vuestras fuerzas, para buscar el progreso de vuestro espíritu que en muchos de vosotros ha dejado tras de si una huella de dolor, de luto y lágrimas. Pero  ahora que habéis dejado la ciudad del pecado y os acercáis paso a paso a la tierra virgen que amorosa os espera, no volváis atrás vuestro rostro, seguid hasta el fi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Esta humanidad camina desorientada porque las grandes religiones que se nombran cristianas dan más importancia a lo ritual y exterior que a mi Doctrina. Aquella palabra de vida que sellé con obras de amor y con sangre de mi cuerpo, no vive en el corazón de los hombres, ella está encerrada y muda en los libros envejecidos y empolvados. Y ahí tenéis una humanidad cristiana que ni conoce, ni comprende ni sabe imitar a Crist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Por eso tengo pocos discípulos en este tiempo, Yo cuento entre mis discípulos a los que aman a su hermano, a los que sufren y alivian el dolor ajeno, al que vive en la virtud y la predica con el ejemplo: ese es discípulo de Crist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0. Quien conociendo mi Doctrina la oculta o la da a conocer sólo con los labios y no con al corazón, ése no es discípulo de Cristo.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Yo no he venido en este tiempo a buscar templos de piedra para hacerme presente en ellos; vengo buscando conciencias, espíritus, corazone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A los hombres que niegan mi existencia porque se han extraviado en los caminos de la ciencia, Yo les miro con piedad; a los que tratan de destruirme en el corazón de la humanidad ni siquiera les veo como enemigos, pues son mis hijos y ¡Son tan pequeñ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Por todos vengo porque quiero haceros grandes y acercaros a Mí. ¿Cómo puede un padre vivir feliz sabiendo que sus hijos están ausentes y además sufren? ¿Cómo puede un padre estar de fiesta entre galas y manjares sabiendo que tiene hijos que son pordioseros en la puerta de su cas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4. Mi fiesta será cuando estéis todos en mi Rein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5. Penetrad en mi Palabra pero hacedlo con respeto y nunca queráis llegar a saber lo que sólo es del conocimiento de vuestro Señor, pero sentid el goce infinito de saber que tenéis por Dios a un Ser perfecto, sabio y just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6. Discípulos, Yo, en verdad, os amo.</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7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El Espíritu de Elías os conduce a mi presencia y os ayuda a haceros dignos de que Yo venga entre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No desconozcáis a Elías en este tiempo como desconocisteis a Cristo en la segunda era y a Moisés en la primer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Pensad que Elías viene a descorrer el velo que cubría muchos misterios, para que miréis el esplendor de vuestro Padr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Sed mansos y obedientes para que deis ocasión a vuestro espíritu de cumplir su misión. Él es poseedor de la luz de la experiencia, de la evolución y del conocimient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l espíritu nace en Mí, tiene su infancia, su desarrollo y su plenitud, pero al contrario de la carne que envejece y muere, crece más en saber y en amor o sea en perfección. Sabéis que habéis brotado de Mí, mas no sabéis cómo; sabéis también que al Padre habréis de tornar, pero no sabéis en qué forma. Esos son mis altos juicios o sea mi intimidad que debéis respetar, como respetáis la alcoba de vuestros padre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He puesto grandeza en el hombre, pero no esa que él mucho busca en la tierra. La grandeza de que Yo hablo es sacrificio, es amor, es humildad, es caridad. A menudo el hombre huye de estas cosas apartándose entonces de su propia grandeza y de la dignidad que el Padre le ha dado como hijo suy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Huís de la humildad porque creéis que significa pequeñez. Huís de las pruebas porque os espanta la miseria cuando ellas  vienen sólo a libertar vuestro espíritu. Huís también de lo espiritual porque creéis que profundizarse en ese conocimiento es perder vuestro tiempo, sin saber que despreciáis una luz superior a toda ciencia human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Por eso os he dicho que existen muchos, que jurando amarme no me aman y diciendo creerme no tienen f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Muchos han llegado para decirme que están dispuestos a seguirme, pero quieren seguirme sin cruz. Y Yo he dicho: todo aquél que quiera seguirme, tome su cruz y sígame aquél que abrace su cruz con amor, llegará a la cumbre del Monte, donde exhalará el postrer suspiro en esta tierra para resucitar a la vida etern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0. La vida espiritual, así como es deseada por unos, por otros es temida, es negada y hasta burlada, pero ella impasible os espera a todos. Ella, que es el seno que abriga, los brazos que estrechan, la patria del espíritu, es el misterio insondable aún para los sabios.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Pero en mis arcanos se puede penetrar, siempre que la llave que abra esa puerta sea la de la humildad, el respeto y la concienci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2. Mirad que desde el primer día del hombre el Padre ha sido para el hijo una perpetua revelación de misterios. Y gozad pensando, que, si en tantas eras de vida el hombre no ha llegado a los límites de su ciencia humana, cuando penetre por las sendas del espíritu, eternamente estará encontrando nuevas bellezas, nuevas maravillas, nuevos seres, mundos y cosas, que harán que el hijo ame cada vez con mayor perfección a su Creador, con un amor semejante al que tengo por vosotros. Por ese sentimiento tan puro y tan grande por la humanidad, me hice hombre, para que me tuvieseis cerca. Pero después de aquel sacrificio, veo que los hombres de este tiempo son sordos, ciegos e ingratos a aquel amor y han creado un mundo para ellos en el cual no tenga entrada el Padre, porque temen a su pureza; a sus leyes justas, a su doctrina de amor.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El abismo atrae a los hombres, les seduce lo prohibido, gozan con el libre albedrío. Y a una humanidad entregada a las pasiones, intereses y placeres de la tierra le parece irremisible su perdición. Al espíritu, le parece muy difícil salvarse y no comprende que en la justicia divina puede encontrar el amor de su Padre que le trazará el camino donde se purifique, se eleve y se salv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Toda la humanidad creé en mi existencia, porque ella tiene espíritu y conserva la intuición de, que Yo existo. Hasta aquél que dice ser ateo cree en Mi, porque mi presencia está en él y en todo. Pero el hombre ha sucumbido bajo la carne, bajo el mundo y las tentaciones, y esas tinieblas son las que no permiten a esta humanidad contemplar el resplandor con que el Espíritu Santo se acerca en este tiempo a ell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Pero no habrá fuerza humana ni espíritus que venzan mi poder, mi luz o mi amor. Y cuando los hijos sollozantes lleguen ante el Padre, unos pedirán perdón y perdonados serán por su humildad; otros llegarán preguntándome: Padre ¿Por qué me habéis castigado? Y a éstos les diré: Yo jamás os castigo. Sólo habéis recogido en vuestro camino lo que en él sembrasteis, no supisteis conservar la salud del cuerpo y del espíritu y quien desafía o viola mis leyes, él se juzga así mismo por medio de ell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Vivid en armonía con las leyes naturales y con las leyes espirituales y seréis siempre sanos de cuerpo y de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Mucha ciencia tiene hoy la humanidad, pero con ella ha creado un mundo extraño que  la aparta de lo natural, de la fuente de vida, de los reinos que le he confiado para su conservación y su recreo. ¿Cómo puede el hombre así, ser sano de cuerpo y de alm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8. La tierra es una madre que abre sus brazos para recibiros desde el instante en que nacéis; el aire que en ella respiráis es semejante a mi aliento divino. El astro rey, majestuoso en su grandeza, es imagen del Ser Omnipotente porque es luz, calor y vida. Tenéis en esta naturaleza, el agua, semejante a la verdad, porque ella es cristalina, transparente y pura. Ella calma la sed que abrasa, y purifica o lava. Bajo su acción se fecundan los campos y germinan las semillas, Estos cuatro elementos unidos por leyes de sabiduría divina forman con su unidad y armonía vuestra morada. Para habitarla el hombre, para gozar conscientemente de ella e identificarse con sus leyes, a él también se le colmó de todos los atributos, potencias y sentidos necesarios para la vida.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Entonces por qué si estáis ciertos de que os amo, me llamáis injusto cuando sufrís por vuestra culpa y decís que el Padre os castig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Mi amor es inmutable, ni puede ser mayor porque es perfecto, ni puede disminuir jamás. Prueba de esto os doy en esta vida que es vuestro albergue y que se muestra siempre pródiga y maternal con vosotros. ¿Os ha faltado un solo día la luz del sol? ¿El aire os ha dejado de vivificar tan sólo un segundo? ¿Se han secado los mares o dejado de correr los ríos cuyo líquido baña toda la tierra? ¿Y el planeta en sus evoluciones ha huido bajo vuestros pies para arrojaros al vacío alguna, vez?</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rPr>
          <w:rFonts w:cs="Times New Roman" w:ascii="Times New Roman" w:hAnsi="Times New Roman"/>
          <w:sz w:val="24"/>
          <w:szCs w:val="24"/>
        </w:rPr>
        <w:t>21. Yo no me he equivocado en lo que he hecho, el hombre sí se ha equivocado de ruta y de vida, pero pronto volverá a Mí, como el hijo pródigo que disipó toda su herencia.</w:t>
      </w:r>
      <w:r>
        <w:rPr>
          <w:rFonts w:cs="Times New Roman" w:ascii="Times New Roman" w:hAnsi="Times New Roman"/>
          <w:b/>
          <w:bCs/>
          <w:sz w:val="24"/>
          <w:szCs w:val="24"/>
        </w:rPr>
        <w:t xml:space="preserve"> </w:t>
      </w:r>
      <w:r>
        <w:rPr>
          <w:rFonts w:cs="Times New Roman" w:ascii="Times New Roman" w:hAnsi="Times New Roman"/>
          <w:sz w:val="24"/>
          <w:szCs w:val="24"/>
        </w:rPr>
        <w:t>Con su ciencia ha creado un nuevo mundo, un falso reino. Ha hecho leyes, ha levantado su trono y se ha adjudicado un cetro y una corona. Pero ¡Cuán pasajero y engañoso su esplendor! Basta sólo un débil soplo de mi justicia para que sus cimientos se estremezcan y se desmorone todo su imperi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2. Mientras, el reino de la paz, de la justicia y el amor se encuentra lejos del corazón de la humanidad, que no ha sabido conquistarlo.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El placer y las satisfacciones que a los hombres les proporciona su obra son ficticias. En su corazón existe el dolor, la inquietud y el desengaño, que se ocultan detrás de la máscara de la sonrisa. Esto es lo que se ha hecho de la vida humana y en cuanto a la vida del espíritu y las leyes que lo rigen, han sido también torcidas al olvidar que también existen fuerzas y elementos que vivifican el espíritu, con los que el hombre debe estar en contacto para soportar las pruebas y las tentaciones y resistir en su camino de ascensión hacia lo perfecto, todos los obstáculos y contrariedade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4. Esa luz que del infinito viene a todo espíritu, no proviene del astro rey; la fuerza que del Más Allá recibe el espíritu no es emanación de la tierra; la fuente de amor, de verdad y salud que calma la sed de saber del espíritu, no es el agua de vuestros mares o de vuestros manantiales. Es emanación, aliento e inspiración que el espíritu humano recibe directamente del Creador de todo, de Aquél que ha hecho la vida y lo gobierna todo con sus leyes perfectísim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5. Si el hombre pusiese un poco de buena voluntad por retornar al sendero de verdad, sentiría al instante como un aliciente la caricia de la paz, pero el espíritu cuando se hace carnal bajo la influencia de la materia sucumbe en sus garras, y en vez de ser el señor de esta vida, el timonel que gobierne su nave, viene a ser esclavo de las inclinaciones y tendencias humanas y náufrago en medio de las tempestade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6. El espíritu es antes que el cuerpo, como el cuerpo es antes que el vestido. Esa materia que poseéis es sólo un atavío pasajero del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7. Nadie ha nacido por casualidad y por humilde, torpe o pequeño que se crea, ha sido hecho por la mano del Ser Supremo, quien le ama igual que a los seres que considera superiores a él y tiene un destino que le llevará como a todos, al seno de Di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8. ¿Veis esos hombres que como parias cruzan las calles, arrastrando el vicio y la miseria sin saber quiénes son ni a dónde van? ¿Sabéis de los hombres que aún habitan en selvas rodeados de bestias? Ninguno está dejado de mi mano nadie ha sido maldecido. Todos traen misión que cumplir todos poseen el germen de la evolución están en el camino donde los méritos, el esfuerzo  y la lucha llevan al espíritu de peldaño en peldaño hasta Mí.</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9. ¿Quién no ha deseado, aunque sea un sólo instante, la paz de mi seno? ¿Quién no ha experimentado un segundo al menos en su vida el deseo de emanciparse de la vida terrestre? Todo espíritu siente nostalgia del mundo que antes habitó, del hogar donde nació. Aquel mundo espera con sus puertas abiertas a todos, invitándoles a la vida eterna que algunos desean mientras otras sólo esperan la muerte para dejar de ser, pues existen aquéllos que llevan turbado el espíritu y viven sin esperanza y sin fe. ¿Qué puede alentar a esos para la regeneración? ¿Qué puede despertar en ellos el anhelo de eternidad? Sólo esperan el no ser, el silencio y el fin.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0. Pero ha vuelto Jesús, la luz del mundo, el camino y la vida para resucitaros con mi perdón; para acariciar vuestra frente fatigada, para consolar vuestro corazón y hacer que el que se sentía indigno de existir escuche mi voz que le dice: Yo os amo, ¡Venid!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1. Mas así como despierto en vosotros un anhelo de eternidad y perfección, también os digo: no por esto creáis que quiero que desconozcáis la vida material. No interpretéis mal mis enseñanzas. Todo cuanto fue creado y puesto en la tierra es vuestro. Tomad todo para bien y felicidad vuestra.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2. Los patriarcas y los justos os enseñaron con su ejemplo a vivir felices en la tierra, gozando de las cosas naturales, cumpliendo con la ley espiritual también. A ellos imitad y volveréis a ser sanos y fuertes.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3. Quiero un pueblo fuerte entre vosotros, que se levante luchando y defendiendo la verdad, y si Yo os enseñase a apartaros de la naturaleza entonces vendría en contra mía.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4. En Dios no existe contradicción, aun cuando los hombres creen a veces encontrarla en mis enseñanz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5. He venido a abriros los ojos a la luz, diciéndoos: si queréis la salud de vuestro cuerpo, volved a los brazos de vuestra madre la naturaleza de la que broto vuestra envoltura, en cuyo regazo os habéis mecido y en la cual os confundiréis cuando sus entrañas nuevamente os reciban. Y os he dicho también: Si queréis poseer un espíritu fuerte y sano, una conciencia tranquila y una esperanza en la vida espiritual, practicad mi Ley cumpliendo con aquellos preceptos que os dicen: </w:t>
      </w:r>
      <w:r>
        <w:rPr>
          <w:rFonts w:cs="Times New Roman" w:ascii="Times New Roman" w:hAnsi="Times New Roman"/>
          <w:b/>
          <w:bCs/>
          <w:sz w:val="24"/>
          <w:szCs w:val="24"/>
        </w:rPr>
        <w:t>"ÁMARAS A DIOS SOBRE TODAS LAS COSAS", "AMAOS LOS UNOS A LOS 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6. Para cumplir con mi Ley, no basta hablar de Mí. No basta ser los grandes analizadores de mi Obra para creer que sois mis apóstoles, pues más grande será ante Mí aquel humilde que no sepa expresar mi Palabra, pero que en cambio sepa practicar el amor y la caridad entre sus hermanos. He ahí el verdadero saber.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7. En el Segundo Tiempo me bastaron tres años de enseñanza y doce hombres para convertir a la humanidad. Hoy no han bastado muchos años de preparación y multitudes de discípul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8. Es que tenéis un pie en mi camino y otro en el mundo. Sólo cinco minutos pensáis en Mí y el resto del tiempo lo consagráis a las preocupaciones de la Tierr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9. Yo os reanimo para que no os detengáis en vuestra marcha.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40. Velad, que pronto veréis como se acaban los señores del mundo y al acabarse los señores desaparecerán los esclavos. Entonces principiará la humanidad a considerarse como una sola familia. Brotará del corazón de los hombres un átomo de buena voluntad entre unos y otros y vendrá presto la paz a ellos. </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8 -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Venid a Mí, ¡Oh hambrientos de luz! Estad conmigo siempre y no pereceréis, porque Yo soy la Vid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Yo contemplé a muchos de vosotros vagar, llevando la muerte en el corazón; sin que encontraseis una mano que os señalara la senda de la paz. Hasta que llegó a vuestros oídos el eco de Mi Palabra, llamándoos. Entonces, abristeis los ojos y contemplasteis la luz.</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Había permanecido vuestro espíritu sordo, ciego, mudo e insensible a lo espiritual; pero en su fondo clamaba justicia y esperaba. Esta lucha interior no la conocía vuestra materia y no encontrabais la justificación de la falta de paz y de alegrí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Mi presencia brilló ante vosotros como un faro divino y al instante reconocisteis de quién venía aquella luz, diciéndome: "Señor, eres Tú a quien tanto esperaba" Y desde entonces os tomé como mis parvulillos, enseñándonos a deletrear las primeras sílabas del libro de la Vida que os he revelado página tras págin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Os escogí por humildes de corazón para que después llevéis mi Doctrina por doquier y que este tiempo de maldad y miseria es campo propicio para que sembréis mi simiente de amor.</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Vengo a resucitaros, vengo a resucitar al mundo para que él levante un templo en su corazón. Vengo enseñando lo que el hombre no podría enseñaros con toda su filosofía y su cienci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Los ministros de las religiones, que debieran ser maestros de la humanidad, han cerrado su corazón, se han sentado en un trono de orgullosa superioridad para desde ahí gobernar a su voluntad las conciencias. Mientras la verdad permanece oculta. Mas, quien haya escuchado la Voz de Jehová en el Sinaí, quien haya escuchado al Verbo hecho hombre, tendrá que reconocer la Voz del Espíritu Santo en este tiempo y volver la espalda a todo rito o culto impropio de su espíritu y de mi Divinid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Ahora me estáis escuchando en estos lugares oscuros y humildes, pero no es mi voluntad que mi Obra permanezca en esta oscuridad; llegará pronto la hora en que se levanten los nuevos discípulos dando testimonio de esta verd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El mundo pide pruebas sobrenaturales para creer en Mi existencia y en la supervivencia del espíritu y al mundo le daré según mi voluntad esas pruebas por conducto de mis labrieg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No espero a las nuevas generaciones, quiero que vosotros, los presentes, cumpláis con estos mandatos; que Yo os prepararé hasta el término señalado por mi voluntad que  es el año de 1950. Hasta ese día os hablaré y os daré mi caricia en esta forma, Mas no quiero que debilitéis en aquel día porque os dividiréis; porque seréis tentados para haceros caer, para detener vuestro paso. Estad preparados para que oigáis la voz de vuestra conciencia y no vayáis a flaquear porque en verdad me responderéis de ell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Buscad la conservación de vuestra salud y fortaleza corporal; a vuestro espíritu le aconsejo tener caridad de su cuerpo guiarle por el camino de mi ley y no castigarle nunca con vanas penitencias. Y a vuestra materia, le ordeno no sea un obstáculo en la caminata del espíritu, y no le vede lo que a él pertenece. Que la luz de la conciencia  obre sobre el espíritu y sobre el cuerpo, haciendo que ambos tengan una sola volunt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En este mundo no tengo siervos, todos son siervos del mundo. A Mí me han dejado sólo, no han querido seguirme porque mi camino es estrecho, porque tiene espinos y abrojos, No quiere la humanidad sacrificarse un poco por su salvación y su vida es un continuo sacrificio, muchas veces estéril. Llevad la paz que emana de mi Palabra para que, así como habéis sido consolados vosotros en este tiempo de dolor, consoléis a los que  desmayan en la vida bajo las prueb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Vosotros habéis sido sanados y habéis recibido dones y caricias del Padre, por lo que el mañana seréis llamados por los hombres, los ricos de espíritu.</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9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Qué podéis pedir al que os ha creado que no os conceda, cuando aquello que pedís es para bien de vuestro cuerpo o de vuestro espíritu? Pero aprended a ser conformes, con mi voluntad, Estáis en un tiempo de restitución en el cual no podéis ser inconformes con vuestras prueb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Amad, que vuestro amor os ayudará a restituir. Destruid todo egoísm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La tierra que pisáis es pasajera, vuestro viaje es corto aquí y después penetraréis en la vida eterna. Pero quiero que desde este valle de lágrimas conozcáis el camino trazado en los preceptos de mi Ley.</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Nunca debilitéis en la fe ni en la esperanza; que siempre tengáis presente que el fin de esta jornada llegará; que no olvidéis que en Mí habéis tenido vuestro principio y que el fin lo tendréis también en Mí, que ese fin es la eternidad porque no existe la muerte del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Tened como ideal la eternidad y no desfallezcáis en las vicisitudes. ¿Acaso sabéis si ésta sea vuestra última venida a la tierra? ¿Quién podría deciros que en ese cuerpo que hoy tenéis estáis saldando todas vuestras deudas contraídas con mi justicia? Por eso os digo: aprovechad el tiempo, pero no vayáis de prisa. Si con fe y conformidad  aceptáis vuestros sufrimientos y con paciencia apuráis el cáliz, en verdad os digo: vuestro valor no será estéril.</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Haced que el espíritu camine siempre adelante, para que no dejéis nunca de perfecciona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Yo soy quien pone las pruebas en vuestro paso para detener a vuestro espíritu, que a veces se aparta del camino para caminar y vivir a su libre albedrío. Examinad el fondo de las pruebas, Yo os lo permito, para que comprobéis que cada una de ellas es como un cincel que va puliendo vuestro corazón. Esa es una de las razonas por la cual el dolor os acerca a Mí.</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Pero el hombre ha buscado siempre en demasía los placeres, ha ido tras del poder y la grandeza para enseñorearse en la Tierra y ser rey de sus propios hermanos, habiéndoos creado Yo con el mismo amor a todos. ¿Porqué ha habido siempre quienes quieren ser superiores? ¿Por qué ha habido quienes conducen a la humanidad bajo la humillación y el látigo? ¿Por qué hay quien repudia al humilde y no se toca el corazón para llevar el dolor a sus semejantes? Porque esos son espíritus que aún no me han reconocido como Padre  que ama a todas sus criaturas, y como único dueño de todas las existencias. He ahí porqué existen hombres que usurpan y desconocen los derechos sagrados del hombre. Ellos me sirven de instrumento para mi justicia y creyendo ser señores y reyes, sólo son siervos, a ellos perdon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Este es el Tercer Tiempo en el cual he venido en mi palabra, para enseñar la lección que una a la humanidad espiritualmente y dejen de ser un obstáculo para su unificación, los idiomas, los colores, las razas e ideologías. Os digo que la esencia con que formé un espíritu es la misma que todos poseen, y las substancias que componen 1a sangre que corre por las venas de los hombres son las mismas en todos. Por lo tanto todos son iguales y dignos de Mí. Por todos he venido nuevament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He venido porque he contemplado pobre de virtudes a vuestro espíritu, y a él he venido a enriquecer. No me pidáis las cosas de la tierra, porque ellas os las heredé desde un principio, pedidme y buscad las cosas del espíritu que aún no poseáis. Ved que mi ley está sin cumplimient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Han pasado las eras y los siglos y la humanidad aún no tiene un verdadero despertad a la vida de la luz y la verdad, por eso cada vez que dejáis una envoltura tornáis el valle espiritual desnudos y menesterosos, hambrientos y sedientos, No surge todavía del corazón del hombre, una fe y una voluntad grandes para seguirme por el camino marcado con huellas de sangre por vuestro Padr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Y ahí tenéis el dolor con toda su fuerza, cerniéndose entre la humanidad y haciéndole reconocer que está fuera del camino, invitándola a buscar a1 Padre, como hizo el hijo pródigo en mi divina parábola. ¿Qué importa que lleguéis ante mi puerta, desnudos o harapientos, llorosos y avergonzados, si lo que Yo quiero es que me busquéis, que llaméis a mi puerta, que os acordéis de Mí? Mis brazos de amor se abrirían entonces llenos de perdón, de caridad y amor para estrecharos en mi regazo, para devolveros la heredad perdida y malgastada, para sentaros en mi mesa a saborear el manjar y el fruto de Vid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Dejad que mi amor penetre en vuestro corazón y él os consuele y os sane; Dejad que os salve nuevamente; dejad que Yo os liberte, rompiendo las cadenas que os atan a las pasiones, a la miseria y a la ignorancia. Pues quiero que sea el reino de los cielos el que venga al corazón de los hombres y que no sea la tentación la que establezca su reino en este mun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Discípulos: Yo os envío al mundo, a vuestros hermanos amad, derramad caridad orad por ellos, vivid para ellos; pero no esperéis amor por amor, antes bien fortaleceos para resistir la dureza del corazón humano, las ingratitudes, su egoísmo. Preparaos para la calumnia y la traición, pero no os amedrentéis y de antemano perdon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Cuando os sintáis solos, cuando necesitéis amor, cuando no haya en la tierra una voz amiga que os consuele ni alguien que comparta su pan con vosotros, buscadme; buscad a Aquél que ama aunque no sea amado, Aquél que en verdad perdona, sana y consuel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No todos serán ingratos e insensibles en vuestro paso y a veces seréis estimulados  por la comprensión, la caridad y la bondad de vuestros herman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Quiero que en vuestra humildad seáis conformes y en vuestra pobreza encontráis mis bendicione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Mientras el mundo camina menesteroso de mi paz, tropezando y cayendo en medio de  su ciencia y su falso esplendor, vosotros los pobres poseéis el tesoro de la paz.</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9. ¿Porqué no extendéis esta paz sobre la humanidad con vuestras oraciones, obras y palabras como su mente?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Están desatados los dones del espíritu en este Tercer Tiempo por la evolución que han alcanzado los espíritus. La intuición, la videncia, la revelación, la profecía la inspiración se están manifestando en forma clara entre la humanidad y es ello el anuncio de un nuevo tiempo, es la luz del Libro de los Siete Sellos abierto en este tiempo en su sexto capítulo. Mas vosotros que sabéis por qué son estas cosas y el tiempo que vivís, encauzad vuestros dones por el camino del amor, tened siempre preparación para ofrecer vuestra caridad y estaréis en armonía con mi Ley y serviréis de ejemplo a vuestros hermanos. Entonces seréis mis discípulos y como tales seréis reconocid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Si sabéis tomar mi Obra con verdadera conciencia y amor, ella será en vuestra vida como una barquilla salvadora, ella os acogerá como una madre cuando en los caminos vayáis perdidos lloran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Me pedís que mi Palabra no cese de escucharse, me pedís que el tiempo se alargue entre vosotros mas os digo:: mis leyes son inmutables mi voluntad irrevocable, Nada podrá hacer el hombre para variar mi determinación. Ni lágrimas ni promesas harán que Yo prolongue ESTE TIEMPO. Dicho y escrito está que en el año de 1950 mi palabra dejará de escucharse. ¿Quiénes estarán conmigo entonces? No sabéis lo que Yo preparé tres años antes de mi partida, mas vosotros estad preparad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En el reino del Padre existe un ser lleno de gracia, de dulce ternura y calor. Es María, vuestra madre. Ella es siempre con vosotros aprended a recibirla dignamente en vuestro corazón en vuestra alcoba, en vuestra mesa. Sentid su amorosa caricia pues para  Ella seréis siempre sus niños.</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He aquí el camino perfecto porque en mi Palabra está la luz que conduce a la perfecci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Mi Espíritu penetra en su verdadero templo: vuestro corazón. Desde ahí me habéis llamado y me habéis pedido que viniese a daros mi Palabra y aquí me tenéi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Vosotros creéis en Mí y pronunciáis mi nombre con fe, Mas quien guarda mis enseñanzas y las pone en práctica, ese será salv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Ya vuestro espíritu no podrá morir en las tinieblas de la turbación, porque mi sangre derramada desde la cruz sobre el calvario, os redimió para siempre. Yo os compré a precio de mi sangre, a precio de amor. Estáis desde entonces preparados para resucitar de entre los muert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Al escucharme así, íntimamente os confesáis pecadores delante de Mí, y cuando sentís que se sosiega  vuestra conciencia, penetráis en una comunión de amor con mi Divinid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Este amor que se acerca a vosotros es la puerta del reino de los cielos que se abre como una eterna invitaci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Quién se encuentra con su lámpara apagada? ¿A quién se le ha apagado la luz de la fe y va como perdido en el camino, que no me acerqué Yo a él para darle vida? ¿Quién sufriendo en silencio no ha sido escuchado por Mí? ¿Quién que haya quedado huérfano en la tierra no ha sentido en su vida la presencia de Jesús? ¿Quién hallándose moribundo no ha oído en su conciencia la misma voz que le dijo a Lázaro: "levántate y anda?" Sí, Yo soy Jesús el consuelo y la luz del mundo. Yo os digo en vuestra fe o en vuestra duda, pues sé que aún el que más me niegue, al fin será conmigo; abrumado por el peso de sus obr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Venid a Mí todos los cargados de penas y aquí, con mi Palabra, os daré limpidez. Al dejar de escucharme seguiréis sintiendo mi dulce compañí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Recibid mi luz para que ella ilumine el camino de vuestra existencia; en la hora de la muerte os libréis de la turbación, y  en un instante, al pasar los umbrales del más allá, sepáis quiénes sois, quiénes habéis sido y quiénes seréis.</w:t>
      </w:r>
    </w:p>
    <w:p>
      <w:pPr>
        <w:pStyle w:val="Normal"/>
        <w:tabs>
          <w:tab w:val="clear" w:pos="720"/>
          <w:tab w:val="center" w:pos="427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b/>
          <w:bCs/>
          <w:sz w:val="24"/>
          <w:szCs w:val="24"/>
        </w:rPr>
        <w:tab/>
        <w:t>OÍD MI PARÁBOL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Encontrábase un rey rodeado de sus súbditos celebrando una victoria obtenida sobre un pueblo rebelde, el cual pasaba a ser su vasall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El rey y los suyos cantaban victoria. El rey hablaba así a su pueblo: "La fuerza de mi brazo ha vencido y ha hecho crecer mi reino, mas a los vencidos les amaré como a vosotros, les daré tierras en mis dominios para que cultiven la vid y que, así como Yo amo a aquéllos, quiero que vosotros les améi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El tiempo pasó, y de entre aquel pueblo conquistado por el amor y la Justicia de aquel rey, surgió un varón rebelde  a su señor, a quien intentó dar muerte mientras dormía, hiriéndole solament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Ante su delito aquel hombre huyó lleno de temor a ocultarse en las más obscuras selvas, mientras el rey lloraba la ingratitud y la ausencia de su súbdito porque mucho le amaba su coraz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El hombre aquel, en su huída cayó prisionero de un pueblo enemigo del rey, y cuando fue acusado de ser un súbdito de aquél a quien no reconocían, éste atemorizado, a voz  en cuello les dijo que él se encontraba fugitivo porque al rey acababa de matar; mas no fue creído y le sentenciaron a morir en una hoguera después de mil tormentos. Cuando ya sangrante aquel varón, presto iba a ser arrojado en el fuego, acertó a pasar por ahí el rey con sus súbditos quienes andaban en busca del rebelde, y al ver lo que ahí estaba aconteciendo, levantó aquel señor su brazo diciendo a los verdugos: ¿Qué hacéis, pueblo rebelde? Y a la voz majestuosa e imperiosa del rey, los rebeldes cayeron postrados ante él.</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El súbdito rebelde, quien continuaba atado junto al fuego en espera solamente del cumplimiento de su sentencia, estaba absorto y sorprendido al ver que el rey no había muerto y que se acercaba paso a paso hacia él para desatarlo, apartarlo del fuego y curarle sus heridas; luego acercó vino a sus labios, le vistió con blanca y nueva vestidura y después de depositar un beso en su frente, al fin le habló diciéndole: "súbdito mío ¿Por qué os habéis ido de mi lado? ¿Por qué me habéis herido? mas no me contestéis de palabra, sólo quiero que sepáis que os amo, y os digo en este instante: Venid y seguidme”. Aquel pueblo que presenciaba estas cosas, maravillado y convertido exclamó un hosanna declarándose súbdito obediente de aquel Rey. Ese pueblo sólo recibió beneficios de su Señor y el súbdito que un día se rebeló, sorprendido por tanto amor de su rey sólo pudo pagar aquellas pruebas de afecto sin limites, amando y venerando por siempre a su Señor, rendido ante sus obras tan perfect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He aquí pueblo, muy clara mi Palabra. Los hombres luchan en contra mía y pierden su amistad para conmig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7. ¿Qué daño he hecho a los hombres? ¿Qué perjuicio les acarrea mi Doctrina y mi Ley?.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Sabed que cuantas veces me ofendieseis las mismas seréis perdonados, pero entonces quedáis obligados a perdonar a vuestros enemigos cuantas veces os ofendiere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Os amo, y si un paso os alejáis de Mí, es el mismo que Yo doy para acercarme a vosotros. Si las puertas de vuestro templo me cerráis, Yo llamo a ellas hasta que abráis para penetrar en él.</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Si es verdad que ya estáis redimidos porque Yo fui en la cruz, también es verdad que tendréis que haceros dignos de aquel rescat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Ante Mí están los que pecaron y hoy son bendecidos, los que blasfemaron y hoy reciben dulzura en sus labios, las adulteras que no teniendo paz en su conciencia, han sido perdonadas para que no vuelvan a pecar, pues Yo soy la Resurrecci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Si sois los discípulos y herederos del Verbo, no blasfeméis jamás, mirad que os he dado un dulce lenguaje para expresar toda idea, toda inspiración y todo sentimient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He aquí mi Palabra para el torpe y para el entendi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4. Séd el pueblo bueno, séd como un espejo limpio para que todos crean que estoy con vosotros.</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1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Sed tengo de vuestro amor, por eso me he acercado a vosotros en este tiempo, pero  no es amor lo que he encontrado entre los hombres, es pecado, es egoísm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Por ventura esta humanidad ha olvidado los ejemplos y las obras que Jesús os dejó como un testimonio de su amor? Porque Yo, no sólo doctrino con la palabra, sino con obras también. He ahí porque el Verbo se hizo hombre en el Segundo Tiemp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No habéis dejado que aquella palabra, hiciera nido en vuestro corazón, pues si en verdad la hubieseis guardado; habríais tenido presente mi promesa de volver a vosotros habríais estado velando y orando en espera de mi llegad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Mas llegué y os sorprendí, porque estabais durmiendo. Entonces dije: Benditos sean aquéllos que sin reservas acudan a mi llamado pues les haré dueños de grandes dones, y grande sabiduría. Algunos acudieron de buena fe y de limpio corazón, pero otros esperan verse libres de la envoltura corporal para decirme: "Heme aquí Señor, como el ave que deja su prisión y extiende sus alas, para llegar a Vos y cumplir Vuestra Voluntad" Pero mi Voluntad, pueblo, es que desde este mundo afirméis vuestros pasos en el camino espiritual. Quiero que ese cuerpo que os he confiado, deje de ser una cárcel, y de él salga vuestro espíritu cuando le sea necesario. No puede el espíritu ser esclavo de la carne o del mundo, él es libr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5. Y sin embargo, la ignorancia espiritual y el fanatismo religioso han convertido al espíritu del hombre en esclavo, que siglo tras siglo ha arrastrado cadenas de tiniebla.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Ahora he venido a señalaros el camino nuevamente, a endulzar vuestra jornada con el sabor de mi Palabra y a entregar a cada quien su cruz de amor para que, bajo su peso, encumbre la montaña y sobre ella consume su obra. Nadie que sea mi discípulo intente llegar a Mí sin su cruz, porque no será reconocido como apóstol de mi Doctrin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Hay muchos en el mundo que dicen amarme, otros que creen amarme y su amor es falso, porque no practican mi enseñanza y porque nunca han vivido en mi Ley. Yo quiero que vosotros sintáis profundamente el amor, la caridad, la elevación, y que jamás hagáis alarde  de lo que os he dado ni de lo que vosotros hacéis, aunque muchas veces sintáis que el corazón estalla de gozo en vuestro pecho, después de haber realizado una obra buena o de haberos hecho merecedores de un prodigi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Mi enseñanza es de humildad y ella os revela el lenguaje espiritual, y el valor o mérito que debe tener cada una de vuestras obras para que sea tomada en cuenta por vuestro Señor. De cierto os digo que vuestro propio espíritu, con la luz que ha alcanzado a tener, reconoce cuando una obra es digna o no, del Padr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Del vino que hay en este cáliz, derramaré gota a gota en vuestros labios hasta el día de mi partida. Así como vosotros me oís, así me oyeron mis apóstoles en el Segundo Tiempo; a ellos también les dije: "Yo pronto me iré y os dejaré en mi lugar para que enseñéis a los hombres."Ellos convivieron conmigo, padecieron conmigo, contemplaron mis obras y oyeron mis palabras, pero no fueron ellos los únicos; mi vida fue pública, lo mismo el pecador, que el publicano, el escriba o el fariseo, lo mismo el centurión que el gobernador  el ministro o el rey, todos fueron testigos de mi presencia y de mi Doctrina. Y a cada quien le hablé según su condición. Y cada quién sintió cuando Yo le hablab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Así he venido a vosotros en este tiempo, hablando y manifestándome a la plena luz del día para que cada quien tome la parte que le corresponde y cumpla con ell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1. Cuando dejéis esta envoltura no queráis ser espíritus errantes sin rumbo y sin meta.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Servid y amad a la humanidad, vuestra hermana, que en estos instantes está siendo probada por mi Justicia. No existe un corazón que no haya sentido el dolor; el dolor es universal y por medio de él seré buscado, seré recordado y por medio de él los hombres sentirán el pesar de haberme ofendi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Humanidad, entre la cual vengo a derramar mi Palabra mientras vos lo ignoráis. Algunos esperáis la vuelta del Mesías, mas ¿De qué manera me esperáis? Hasta cuándo ignoraréis que Yo he estado nuevamente entre vosotros? Mi luz ha sido en todas las naciones por medio de mis enviados que fueron entre la humanidad los precursores de mi Tercera Venid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Siete naciones serán elegidas para que hagan la paz mundial y la verdadera fraternidad entre los hombres, en ellos Yo me manifestaré. Hoy les he encontrado ocupadas en su guerra, en su grandeza, en sus ambiciones. Mas en verdad os digo que de esta Nación enviaré un mensajero de buena voluntad a las naciones, cuando hayan cesado en su guerra, entonces llegará la luz a ellos y la paz también, pero esta luz no aparecerá por el oriente ni tampoco por occidente, ella descenderá de los cielos al corazón de la humanid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Preparaos para que los señalados de esta misión se levanten en pos de las naciones en el momento propicio. Será entonces cuando el árbol corpulento haga llegar a sus ramas, su sombra y su fruto a todos mis hij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Entonces redoblaréis vuestra lucha y vuestro celo para que mi Doctrina no vaya a sufrir adulteraciones, para que del árbol que os he confiado, no vayan los hombres a cortar ramas con la intención de hacer con ellas extraños injert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7. Mi Obra será dada a conocer en todas partes con su pureza y su perfección, sin ritos ni formas exteriores; sino como el único camino de luz que existe para el espíritu.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Cuando de vosotros contempláis tan alta y perfecta mi Obra, os sentís indignos de ella y os preguntáis: ¿Por qué el Padre se fijó en nosotros para revelárnosla? y Yo os contesto: a pesar de vuestras imperfecciones, vuestro espíritu en su largo trayecto ha alcanzado grande evolución. Pero cuando Yo haya levantado de entre vosotros mi Palabra, será cuando comprendáis el bien que tuvisteis y os asombraréis de haber estado conmigo. 15011019&amp;</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En mi mesa de amor habéis comido y bebido, ¡Oh! discípulos amados.</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El Padre penetra a lo más íntimo de vuestro coraz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Conoceos a vosotros mismos y conoceréis a vuestros hermanos: Juzgaos a vosotros mismos antes que juzguéis a vuestro semejante. Tomad mis ejempl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Siempre me estáis pidiendo perdón por vuestras faltas, sin que vosotros hayáis perdonado a los que os han ofendi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Ha tiempo buscabais la luz de la verdad en los caminos y en los libros sin encontrar el verdadero alimento del espíritu, sólo un recreo de la ment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Llegasteis ante la humildad de estos recintos y escuchando en ellos esta palabra sencilla, porque mis términos no son floridos ni científicos, sentisteis el aleteo de vuestro espíritu que reconoció que se encontraba ante una revelación divina, Yo vi nuestro anhelo de luz y os concedí mirar lo que tanto deseasteis. Os dejé andar todos los caminos para que al fin sólo desearais ést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Detrás de la sencillez y humildad con que os hablo, se encuentran todos los saberes; id al fondo de la palabra y encontraréis que su esencia es Alfa y Omega, principio y fi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Muchas cosas reservaré para cuando estéis a mi diestra. Esas cosas no debéis saberlas ahora, como no debéis conocer el galardón que os estéis labrando para dicha eterna del espíritu. Debe existir un absoluto desinterés en vosotros, para que vuestros méritos sean verdaderos; las obras buenas que hagáis no deberéis publicarlas porque les quitaréis el mérito que pudieran tener. Sólo Yo conozco el valor grande o pequeño de vuestras obr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Yo soy el que tiene que juzgarlas, ¿Para qué queréis que los hombres os ensalcen por ellas? La vanidad pierde a los hombres y mancha el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Cuando lleguéis a Mí os daré una corona que no será de espinas, como la que incrustasteis en las sienes de Jesús. Cada quien tiene en el Universo material un lugar que el Padre le ha preparado, el cual tiene que cuidar y defender para labrarse otro en el seno de su Señor.</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He venido a prepararos y ya se aproxima el instante de mi partida, mas antes quiero dejaros mi Enseñanza como un tesoro. No busquéis oro, no ambicionéis regias mansiones; hay quienes estando cubiertos de lepra, o caminando como miserables, llevan un tesoro en el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Ahora os digo, pueblo; Preparaos, que en el año de 1944 los árboles se multiplicarán y serán plantados en las comarcas donde tanto han esperado mi Palabra; aboliré el pecado de la humanidad. Ya que los espíritus encarnados no se han sabido unir en la tierra por la diferencia de razas, les levantaré de la tierra y en el más allá, formaré con ellos un familia, pues si grande fue su perversidad, grande será su lucidez y su arrepentimient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Vosotros, orad por los espíritus turbados, por los materializados, por aquéllos que en las entrañas de la tierra aún no logran desprenderse de sus cuerpos; por los que , sufren y lloran por el luto ignorante que en la tierra les guardan y también perdonad y  dejad de juzgar a aquéllos que hayan sembrado males en vuestro corazón, ¡Si vuestros ojos los pudiesen contemplar de hinojos implorando vuestro perdón, no seriáis tan injustos con ellos! ¡Ayudadles a que vuelen hacia lo infinito, elevadles con vuestra caridad que ellos ya no pertenecen a este mun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Una vez más os digo: el que tomare del agua de mi Palabra sed no volverá a sentir.</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í paz sea con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13 -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Todo estaba preparado para que me escuchaseis a través del entendimiento humano en el Tercer Tiempo y los que así me han oído ya estaban destinados para ell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No todos me esperabais y menos así, porque habíais olvidado u os habían ocultado los que sabían, mi promesa de volver. Pero Yo, que estoy despierto siempre y para quien no pasa el tiempo, vine a cumpliros mi promesa. Mi palabra cual trompeta os ha anunciado un nuevo tipo de revelaciones. Ella vendrá a libertaros de toda esclavitud ¡No más cadenas, ni más cautiveri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Si en el primer Tiempo me bastó un hombre para conduciros a la tierra de promisión  y en el Segundo Tiempo me bastaron doce corazones preparados para extender la doctrina de Cristo y enseñar el camino de verdad a los hombres, ahora levantaré primero un pueblo, al que revestiré de mi gracia y donaré con mi Palabra, para que él sea quien lleve a las naciones y comarcas del mundo el pan de vida eterna para los pobres de espíritu y los hambrientos de justici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Dejo en vuestro corazón  el pan de amor y de verdad que compartiréis con la humanidad porque ella aparentemente es fuerte, pero detrás de sus galas, de su falso esplendor y de su poder, lleva un espíritu débil, enfermo y fatiga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Heme aquí con vosotros he cumplido mi promesa. Vengo  como Dios, como Padre, como Maestro y como Amig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Al anuncio de mi llegada, muchos han recurrido a los libros y a la historia, han escudriñado su conciencia y todos les ha dicho que mi presencia es just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He venido ahora en Espíritu no es ya tiempo de que el Verbo se haga hombre en las entrañas de una mujer para habitar con vosotros; esa prueba, que fue una lección de amor, pertenece al tiempo pasado. Hoy vivís en la era del Espíritu Sant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Este es el tiempo de la elevación de vuestro espíritu, en que si queréis mirarme, sentirme o saber si soy Yo, tenéis que preparar vuestro espíritu. Pues no vais a preguntarle a nadie si es de verdad que estoy entre vosotros. ¿Acaso no tenéis espíritu y sensibilidad en él? ¿Carecéis de corazón y de sentido? Entonces ¿A quién le vais a preguntar si es cierta mi venida? No les preguntaréis a los monarcas o a los sabios, porque ellos de Mí nada saben. Recordad que en el Segundo Tiempo, mientras los hombres del poder estaban sorprendidos de mi presencia y los teólogos se confundían y los sacerdotes me condenaban, los humildes, los sencillos y los ignorantes sintieron resonar el eco de mi Palabra en lo más profundo de su coraz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Si la duda y la reaciedad fuese muy grande en alguno y a pesar de ello no me niega y quiere saber si soy Yo el que habla, que ponga a prueba mi enseñanza practicándola; que analice mi palabra, que se despeje el corazón y la mente, que después vaya a perdonar a su enemigo, que lave la llaga de un leproso y que consuele al triste y entonces ese corazón sabrá por sí mismo si soy Yo o n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Entonces, volved a escucharme y vuestra conciencia os dirá si esta Palabra es del hombre o es de Di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No he venido a ocultarme hablando a través del hombre, por el contrario, he venido a manifestarme en él.</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En aquel tiempo os dijes "El árbol por su fruto será reconocido." Ved, pues, los frutos que mi Doctrina está dando: los enfermos desahuciados por la ciencia se sanan, los perversos se arrepienten, los viciosos se regeneran, los escépticos se hacen fervientes. Quien no ve estas cosas es que se obstina en ser cieg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Muchos árboles cultiva la humanidad y el hambre y la miseria de los hombres les hace buscar su sombra y sus frutos que prometen salvación, justicia y paz. Son las doctrinas de los hombres inspiradas en los odios, en el egoísmo, en la ambición y delirio de grandeza. Mas sus frutos son de muerte, de sangre, de destrucción de ultraje a lo mas sagrado en la vida del hombre que es la libertad de creer, de pensar, de hablar y de crear.</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Son las tinieblas que se levantan para contender con la luz. Yo os puse alerta anunciándoos un tiempo en que las guerras de ideas y doctrinas y las guerras homicidas, se desatarían cundiendo de nación en nación, dejando estela de hambre y de peste entre la humanidad. Y que ese sería el tiempo de mi venida sobre la nube, o sea sobre todo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Un instante antes de expirar Jesús en la cruz dijo. "Todo está consumado". Esa fue mi última palabra en cuanto hombre, porque espiritualmente mi voz no cesa jamás de hablar y es ella un concierto de amor y perfecci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Ahora os hablo por medio de un portavoz humano; después de 1950, conversaré de espíritu a Espíritu con vosotros y os daré a conocer grandes maravillas y revelaciones, pero siempre os hablaré porque soy el Verbo etern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Vosotros quedaréis para enseñar a vuestros hermanos lo que aprendisteis de Mi; y  no habrá pregunta por profunda que sea que no contestéis con acierto. Pero sed humildes para que no os despojéis de mi graci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Vosotros amad hablad cuando debáis hacerlo callad cuando debáis callar; a nadie digáis quiénes sois; huid de la adulación, no publiquéis la caridad, trabajad en silencio. Amar es vuestro destino. Amad, que así lavaréis muchas manchas conocidas y desconocidas por vosotros mismos, tanto de vuestra vida presente como de las anteriore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No digáis que soy el Dios de la pobreza o de la tristeza, porque hayáis visto en Jesús seguido siempre de enfermos y afligidos. Yo busco siempre a los enfermos, a los tristes y a los pobres, es cierto, pero es para llenarlos de alegría, de salud y esperanza, porque Yo soy el Dios de la alegría, de la vida, de la paz y la luz.</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Si alguien os ha dicho que existen pecados que no tienen perdón de mi parte, miente. Para las faltas grandes son las grandes purificaciones y para el grande arrepentimiento está mi grande perdón. Una vez más os digo que todos llegaréis a Mí.</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En este tiempo no quiero que mi pacto con vosotros se selle con sangre; porque en los tiempos anteriores habéis pasado sobre la sangre del cordero con que marcasteis las puertas de vuestras casas en Egipto como un juramento de fidelidad al Dios invisible. Y después olvidasteis que Jesús, el Cordero de Dios, fue inmolado para lavar con su sangre de amor vuestros pecad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Ahora quiero que os levantéis por amor, por conciencia, por ideal y en vez de que la sangre del inocente selle el pacto de alianza, sea la luz del Tercer Tiempo, la luz de mi Espíritu y la del vuestro las que se fundan en una sola flama del más puro amor.</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El camino que Moisés os trazó a través del mar y del desierto, hasta las puertas de la tierra prometida, fue el principio del camino que os enseñó Jesús desde el pesebre hasta la cruz y que en este tiempo prolonga hasta el infinito el Espíritu Santo con sus revelacione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4. En este tiempo seréis vosotros los que tengáis que levantaros a enseñar todo esto. Tendréis que penetrar en el corazón de vuestro hermano, pero lo haréis con respeto por que el corazón del hombre es mi templo. Si al penetrar ahí, encontráis una lámpara apagada y una flor marchita, encended vos la lámpara y regad aquella flor, para que exista luz y fragancia en aquel santuario. Pero no siempre queráis recoger el fruto el instante. ¿Qué acaso cuando sembráis la semilla material en la tierra, germina, nace y da frutos al momento? ¿Por qué entonces del corazón humano, que es más duro que la tierra queréis recoger la cosecha el mismo día que sembráis? Aunque debéis saber que así como hay diferentes tierras, también existen diferencias en los corazones. Muchas veces sembraréis y cuando hayáis perdido toda esperanza de que nazca vuestra siembra os sorprenderéis viéndola fructificar. Si encontraseis tierras tan duras que se resistan a vuestros instrumentos, dejádmelas a Mí, que Yo, el labrador divino, poseo también un azadón y una pala para cultivar.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5. Os hablo en sentido figurado para que retengáis mis enseñanzas, pues no quiero que después de 1950, os quedéis huérfanos de mi Palabra. Cuando cese mi Voz, muchos me  seguirán buscando, pero mi Voz no volverá a ser escuchada. Llegará un instante de flaqueza para el pueblo; los hombres y las mujeres se confundirán y cuando su confusión sea mayor, Yo apareceré en todo mi esplendor en el infinito. Todo marcado abrirá sus ojos y contemplará la verdad en mi faz radiante y los que me vean darán testimonio de mi presencia entre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6. Os preparo para aquellos tiempos, porque cuando no escuchéis ya mi Palabra, las tentaciones acudirán a vuestro corazón, aprovecharán vuestra debilidad para mostraros muchos caminos. Entonces recurriréis a vuestra memoria en busca de mi Palabra y si ella os es infiel, buscaréis los Libros de Oro que se están formando, para que deis nuevamente valor a vuestro espíritu. Será el tiempo de la depuraci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7. Sois débiles aún, pero volveréis a ser fuertes. ¿Quién será el faraón de este tiempo que sienta temor y tiniebla ante vosotros? Mañana lo sabréis, pero cuando este pueblo aumente y sea en gran número, el rumor y las noticias que sobre él corran por las naciones hará temblar al nuevo faraón que tratará de esclavizaros sin conseguirlo, porque ese será el tiempo de la libert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8. En el arca de vuestro corazón llevaréis la luz de mis tres testamentos, formando  con ellos un solo libro y una sola ley. </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4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Vengo lleno de amor y revestido de paciencia para hacerme comprender de todos. Consolaos en Mí. Comed y bebed para que calméis vuestra hambre y sed de justicia. Quiero que el incomprendido por la humanidad se sienta comprendido por Mí y el que tenía su mano vacía, sienta que al levantarse después de haberme oído lleva dones consigo. Que el que ha llegado ante mi presencia trayendo remordimientos en su conciencia, de todo ello se sienta descargado al escucharme pueda levantar su rostro como aquella mujer adultera del segundo tiempo cuando le dije: "En dónde están los que te persiguen? Yo te perdono, ve en paz y no peques más en la tierr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Yo soy el Divino Juez, que no aplica jamás una sentencia mayor a la falta. Y cuántos se acusan delante de Mí y Yo los encuentro limpios. En cambio, cuántos pregonan limpidez y los encuentro perversos y culpable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Qué injusta la justicia humana! ¡Cuántas víctimas de los malos jueces expían faltas ajenas! ¡Cuántos inocentes han visto cerrarse las rejas delante de sus ojos, mientras el culpable camina libre llevando invisiblemente su fardo de hurtos y de crime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Moralmente es imperfecto vuestro mundo, es aún párvulo. Debéis elevarl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5. El mundo material, el planeta, no está próximo a su desintegración, pero el fin de ese mundo de errores y pecados de tinieblas y mala ciencia será destruido por mi doctrina, y sobre sus escombros Yo levantaré un nuevo mundo de paz y progreso.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Vuestra misión de labriegos no terminará en 1950, por el contrario ; será cuando comencéis a dejar de ser discípulos para iros convirtiendo en maestros que con su palabra de luz vayan abriendo a la humanidad nuevos horizonte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Grandes legiones espirituales sólo esperan esta depuración entre los hombres para encarnar y morar nuevamente la Tierra. Ellos poseen una grande misión y esperan que vosotros les dejéis vuestro lugar para ocuparlo ell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8. Vengo a explicaros mi Palabra, materializándola para haceros comprender quiénes sois.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Nunca os amedrentéis por el peso de la responsabilidad que he puesto en vosotros; más pesa el fardo del pecado. Es más doloroso el abismo con sus tinieblas que la luz que existe en la cumbre de la montaña, donde mora el Maestro. Nuevamente os digo que el yugo de Jesús es dulc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0. Os he llamado Israel, porque en vuestro espíritu existe una misión de paz, un destino de armonía espiritual con todos, porque sois el primogénito, porque no nacisteis sólo de Jacob, venís de más allá de él, de más allá de Abraham. Vuestro punto de partida data de antes de que Yo enviara al primer hombre a la tierra, quien formó una familia de la cual Yo escogí la simiente para formar mi pueblo fuerte en la fe, en la obediencia y en el amor al Dios invisible. Así lo preparé y lo bendije y quedó como un faro en medio de la humanidad.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1. Nada os faltó para desempeñar vuestro destino y, sin embargo, visteis surgir más alto que vosotros a otros pueblos que luego os humillaron con cadenas de esclavitud.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Por ventura eran pueblos superiores al vuestro? En verdad os digo que ni de materia, ni de espíritu, eran mayores que vosotros, en quienes había desbordado el Padre los dones preciosos de la inspiración, de la sabiduría, de la belleza, del amor, de la salud y la fuerza. Os preparé para que fueseis como un espejo de mi faz, donde la humanidad me contemplara, y una fuente de cristalinas aguas donde los sedientos de verdad mitigaran su se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Pero, al fin humanos, también flaqueasteis y en vuestra decadencia fuisteis sometidos por otros puebl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He aquí que en este tiempo os vengo a buscar y a estar muy cerca de vosotros, recordándoos mi Ley despertando vuestra conciencia y vuestro corazón diciéndole: Despertad, las cadenas que os abrumaban fueron rotas por la muerte y hoy la vida os ha devuelto vuestra libertad. He aquí porqué he venido entre vosotros en el Tercer Tiemp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Mas no creáis que sólo en el seno del pueblo de Israel han existido profetas, precursores y espíritus de luz; también en otros pueblos los he enviado, a algunos de ellos los hombres les tomaron como dioses y no como enviados, y crearon bajo sus nombres y enseñanzas religiones y cult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El pueblo de Israel no comprendió la misión que para con otros pueblos tenía y durmió en un lecho de bendiciones y complacencias. El Padre lo había formado como una familia perfecta en la que una tribu tenía la misión de defender al pueblo y mantener la paz, otra labraba la tierra, otra tribu era de pescadores y navegantes. A otra le fue confiado el culto espiritual, y así sucesivamente, cada una de las doce tribus que integraron el pueblo, desempeñó diferente misión que en conjunto daba un ejemplo de armonía. Mas en verdad os digo: los dones espirituales que poseísteis en aquellos primeros tiempos los tenéis aún. Ved entre vosotros a los profetas; mirad cómo los hombres, las mujeres, los ancianos y aún los niños, testifican mi verdad por medio de sus sueños y revelaciones. Poseeis la elevación espiritual para orar. La potestad para haceros oír y obedecer por los elementos también; de lo cual tuvisteis ejemplos en Noé, venciendo la furia de las aguas; En Josué deteniendo la carrera del sol sobre lo cual os digo que los astros jamás han detenido su curso, y que fue mi luz divina semejante a un sol radiante la que prolongó el día y ocultó la noche para que el Pueblo alcanzara la victoria, mientras el universo continuaba su trayectoria sin salirse de su ley o de su armoní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Moisés tuvo también potestad sobre los elementos y a su voz obedecían las aguas, los vientos, los mares, las rocas, pues le he confiado al hombre esta naturaleza para que de ella se sirva, pero él ha trastornado el orden de las cosas y se ha convertido en esclavo de la naturaleza en la que ha visto muchas veces su dios y su to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En el Segundo Tiempo os di una lección más sobre estas cosas, cuando hice calmar la tempestad al extender mi mano, como cuando anduve sobre las aguas o cuando resucite a los muertos. Los milagros que realicé en aquel tiempo fueron para salvar al perdido, para convertir la tiniebla en luz y el odio en amor. Yo no vine a maravillar o sorprender a los hombres con aquello que sirviera sólo para asombro de su entendimiento; no vine a transformar al agua en fuego para demostraros mi poder, como algunos que se hacen admirar de los hombres como seres superiores haciendo estas cosas y que, sin embargo, no son capaces de convertir a un pecador. Yo no he venido a enseñaros ciencias superfluas o sorprendentes; Yo os he revelado mi existencia y el por qué de vosotros; Yo os he descubierto que el fuego que dá vida y lo anima todo, es el amor; él es el principio de donde han brotado todas las naturalez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He ahí que vosotros nacisteis por amor, existís por amor, sois perdonados por amor y seréis en la eternidad por amor.</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Preparaos para que cuando mi Palabra cese, vayáis a las distintas naciones de la Tierra, donde encontraréis pueblos cuyo origen se pierde en el tiempo; en que sus habitantes practican cultos y ciencias en medio de los cuales se ha manifestado el mundo espiritual; ahí oiráis hablar de transformaciones, de maravillas y milagros ante los cuales quedaréis asombrad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Estaréis preparados, porque cruzaréis grandes pruebas, sentiréis confundiros por momentos cuando en el seno de aquellos hombres miréis comunicarse al mundo espiritual haciendo cosas que vosotros no podríais haber hecho. Cuando os presenten volúmenes y escritos conteniendo su historia, sus leyes y preceptos, abriréis vuestros ojos para que no os confundáis con la maravilla material, con el prodigio exterior, pero también para que podáis admirar e imitar a aquéllos en todo lo que vuestra conciencia e intuición os diga que encierra verd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También encontraréis en ellos ansia de ser, anhelo de eternidad, ahínco por encontrar el camino que conduce a la perfecci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A otros los sorprenderéis en su éxtasis espiritual del cual han hecho un culto fanático; son como plantas parásitas pues ni cumplen con las leyes de amor dictadas por Dios, ni cumplen con los deberes de la Tierra; esas doctrinas no cundirán en otros pueblos porque la verdadera espiritualidad destruirá el fanatismo y el misticism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4. Yo os he enseñado desde los primeros tiempos una ley que es justa con el espíritu y con la carne; recordad que en cierta ocasión dije: "A DIOS LO QUE ES DE DIOS Y AL CESAR L0 DEL CESAR".</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5. Muchos se sorprenderán y hasta os juzgarán cuando escuchen que sois mis discípulos y cumplís con la ley del trabajo material; cuando miren que tenéis esposa o esposo, que tenéis hijos y familia, que sabéis recrearos en la contemplación y en los frutos de la naturaleza a la que amáis como a una madre. Entonces os preguntarán ¿Por qué si sois siervos del Señor no vivís sólo en la contemplación de lo espiritual? Ahí encontraréis a los que leen el pasado, el presente y el futuro y lograrán sorprenderos, porque  ciertamente, entre ellos hay espíritus adelantados, pero no poseen el don de la profecí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6. Penetrad en preparación cuando estéis a prueba y Yo hablaré por vuestro conducto y que esa preparación sea además de limpia, sencilla y veréis mis maravillas.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7. Así hablo para los que tendrán que pisar otras tierras, mirar otros rostros, hacer oír de muchos su voz de apóstol y de profeta, sin hacer alarde de ello. Estos no provocarán escándalo combatiendo religiones ni creencias. Otros serán los que promuevan escándalo, en contra de vosotros, sin saber que con ello os estarán ayudando a propagar mi Doctrina, despertando la curiosidad de muchos, que luego se convertirá en f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8. Para muchos será la presente existencia su última reencarnaci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9. Es tiempo que preparéis el viaje para el más allá; llenad de buena simiente vuestro alfolí para que con paso firme acudáis al llamado que se os hará en el valle espiritual que os espera y del cual nadie podrá huir.</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0. A cada uno de vosotros se le ha asignado un número de almas para salvar y conducir. Ninguno llegará sin su porción porque no será recibi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1. Luchad y trabajad, recreaos aprendiendo y enseñando. Yo estoy fecundando las tierras, apartando de ellos toda mala hierba para que mis sembradores las encuentren preparadas por mi man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2. Entonces se abrirá delante de vuestros ojos un camino a través de un desierto, ofreciéndoos sus oasis y allá en el horizonte la silueta blanca de la tierra prometida, cuya puerta abierta os invita a pasar con las porciones y todos los pueblos que no sólo amarán al mismo Dios, sino practicaran el mismo culto espiritual.</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3. Convertid con vuestra oración a los seres de tinieblas, que como ejércitos infinitos combaten y luchan mientras dormís. Daos cuenta que en torno vuestro y sobre de vosotros flota y se agita un mundo desconocido para vosotros, donde la luz lucha contra las tinieblas en una guerra cuyo estruendo e influencia trastorna vuestro mundo, vuestro corazón y vuestra ment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4. Por eso la tranquilidad y la paz también han huido del corazón de la humanidad mas, bienaventurado el que sintiendo esa batalla, ore, pues él saldrá avant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5. El que tomare el Juicio de este tiempo como simples coincidencias no sabe que estará a merced de la muerte, de la peste, las plagas y el hambr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6. Orad, pues no quiero que el Ángel Exterminador se siente sobre los escombros de la Nueva Jerusalén, porque antes debe cumplirse mi Palabr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7. Sois mi semilla y esta semilla no perecerá. </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5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He aquí a mi Espíritu Divino entre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Penetrad en mi Casa, hijos amados, y en ella descansad de vuestro peregrinaje por caminos y desiert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 Yo el Creador, vengo a mostrar al hombre mi mansedumbre, mi humildad y mi amor.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Heme aquí manifestándome por medio de la criatura predilecta de la Creación: el hombre, para que escuchéis mi Palabra por medio de vuestros propios hij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En vosotros recibo a toda la humanidad que en este día está dando el adiós a un año  más que le he confia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No sabéis cómo me mostraré a vosotros en este día, si como Padre, como Maestro o como Juez.</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Voy a sorprenderos y a penetrar en lo más íntimo de vuestro coraz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8. En verdad os digo que Jehová, Jesús y el Espíritu Santo, son un sólo Dios, el único, principio y fin de todas las cosas, el Alfa y el Omega. Voy a hablaros como Padre y a enseñaros como Maestro; mi ternura descenderé sobre vuestra carne y sobre vuestro espíritu.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9. El espíritu de María, la Reina y Madre Universal, ha estado en vuestro corazón para dejarle su paz y la preparación de un santuario.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Bienaventurado el que guarde fielmente el recuerdo de lo que ha visto y de lo que ha oído. ¿Quién no se siente preparado y dispuesto en éste instante? Ninguno. Creyente e increyente, los que me aman y los que no me aman, todos están pendientes de mi Palabra que repercute en estos recintos humildes, sin altares materiales y sin vanidade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Un año ha terminado entre vosotros, 1945, año de luto y de lágrimas, año de pruebas y de Justicia; también de sorpres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Se ha alejado una sombra, pero el tiempo sigue, porque Yo soy el tiempo,Yo que paso sobre las cosas y sobre las criaturas, Yo, que he estado y estaré siempre con mis hij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3. De toda la creación recibo el tributo que cual acción de gracias llega hasta Mí.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Y vosotros, que tenéis la luz de mí Espíritu en vuestra conciencia, venís a confesaros, a depositar en mi corazón vuestras cuitas, a descansar en mi regazo y a abrir vuestro libro para que Yo os juzgu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Mi mirada perspicaz taladra y penetra el corazón del hombre y el de la mujer, desde la niñez hasta la ancianidad. Me presento invisiblemente en las naciones, en las  comarcas, en las distintas iglesias y ante los seres desencarnados que aún pueblan la Tierra. Y mi presencia espiritual hace estremecer a los hombres. No saben lo que el futuro reserva para la humanid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En el año que estáis despidiendo, la hoz de la muerte cortó el hilo de muchas existencias, cuyos espíritus volvieron a su patria y hoy me dan graci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Durante ese año la guerra cesó, la ciencia asombró y llenó de temor al mundo, los hombres que vencieron se convirtieron en jueces y verdugos de los vencidos y quedó después de la contienda una estela de hambre, de muerte, de viudez y orfandad, de frío y destrucción. Las plagas avanzan de nación en nación y hasta los elementos se agitan como una voz de justicia y de reproche para tanta mald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Este es el saldo que me presenta el mundo en esta hora. Este es el fruto que arroja 1945 ante mis plantas. Mis graneros celestiales se abren para recibir la cosecha de la humanidad, mas os pregunto: ¿Es digna esta cosecha de pasar a mis graneros? ¿Es digno vuestro fruto de que lo tome en mi man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En verdad, en verdad, los hombres en su soberbia no quieren comprender cuál es la verdadera grandeza que les he da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Una larga jornada le he permitido caminar al espíritu, dotándolo de libre albedrío y grandes dones para que pueda conocer a su Padre. Y después de caminar mucho de haber errado por los caminos de haber buscado y escudriñado y de haberse levantado muy alto, ha caído en el abismo. Y es el tiempo en que Jehová el Eterno, el desconocido el olvidado viene a los hombres para preguntarles si ese es el camino trazado por mi mano y si ya se han cansado de su obr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En éste instante de juicio he venido a preguntarle al hombre por medio de la conciencia si quiere la paz, si desea ya que el reino de los cielos se acerque a su corazón. Quiero que espiritualmente escuche la voz que le dice: "Pedid, que se os dará".</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Yo soy el Dador he aquí mi mano; en ella se encuentra un cetro de justicia, una espiga dorada y una espada de luz, tomad lo que queráis, todavía queda en el fondo del cáliz lo más amargo pero también el nuevo año asoma como una promesa de paz.</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Ahora tocaré al hombre en su libre albedrío, él querrá hacer las cosas según su voluntad, pero serán hechas según la Mí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4. La evolución es con todos las espíritus y por medio de su conciencia e intuición desarrolladas llegará a ellos esta luz.</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5. No hay paz en el mundo, hay sed y hambre, escasez y miseria; ¿ Por qué? ¿Acaso el caudal de bendiciones que deposité en esta tierra ha desaparecido? ¿El orden y, las leyes del Universo han cambiado? ¿El astro rey ya no da luz y vida? ¿No hay agua en los manantiales, ni fertilidad en las tierras ni fruto en los árbole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6. ¿No existe luz en vuestro cerebro ni sentimientos en vuestro corazón? ¿No hay un átomo de fuerza en vuestra alma para levantar vuestra faz ante Mi? Entonces ¿Por qué os contemplo como enemigos si todos habíais brotado de Mí?</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7. También el Espíritu Divino llora, pero no deben caer ahora mis lágrimas en el mundo, Yo le perdon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8. Tomad de mi mano la espiga, es el trigo de amor de paz y buena voluntad. Cultivadlo y haced con él pan que sustente vuestro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9. En mi mano está una espada, pero no es el arma homicida. Ella es la verdad. El que quiera ser soldado de la verdad tómela en su diestra que con su luz vencerá en todas las batall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0. El espíritu de la humanidad avanza en busca de la nueva Jerusalén, ya empiezan los peregrinos a llamar a sus puert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1. ¡Alerta! pues los hombres de ciencia os pondrán a prueba. No desconfiéis porque sois humildes porque a los humildes se les ha revelado siempre lo que a los sabios engrandecidos se les ha ocultado o no se les ha permitido comprender.</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2. Unificaos que si llegaseis a ser perseguidos, el mar rojo se abrirá para daros pas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3. El cumplimiento de mi pueblo sea en este instante en mi Espíritu. ¿Queréis mi perdón? También Yo quiero que perdonéis a vuestros herman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4. Me habéis entregado a vuestros muertos y Yo os digo: vuestros muertos viven en Mí. Me habéis entregado vuestro amor y os pido que lo demostréis a vuestros herman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5. Humanidad: ya se acercan los rayos de sol alumbrando la faz de vuestro mundo para deciros con su luz que un nuevo día aparece ante vosotros como un don precioso, para que en el labréis vuestro progreso y alcancéis la paz verdadera como corresponde a los hombres de buena voluntad.</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6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a luz que ilumina este tiempo es la luz del Sexto Sello. He ahí el candelero como lámpara de fe inagotable, iluminándolo todo, iluminando a vivos y a muert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En esa luz se inspira el hombre de ciencia, de ella toma el filósofo y todo aquél que quiere penetrar a los arcan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Qué son los Siete Sellos? ¿Qué es el Sexto Sello? Podréis responder con certeza esta pregunta que el Maestro os hace y podríais contestar acertadamente al teólogo si esta misma interrogación os hicies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Breve es el tiempo en que permaneceréis como párvulos, para luego convertiros en discípulos y maestros que lleven por los caminos de la humanidad la semilla de mi verda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Voy a abrir mi arcano en este día, voy a descorrer un velo y a revelaros un secreto, para que seáis fuertes entre los hombres, para que seáis maestr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Yo esperé que vosotros, profundizando en vuestro análisis, llegaseis a descubrir el contenido de ese misterio, pero todavía no os habéis desvelado estudiando mi Obr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n esto no habéis imitado a los hombres de ciencia que consagran al estudio. No os digo que seáis científicos, porque la sabiduría de mi doctrina está por sobre todas las ciencias, sólo os digo; imitadles en su ideal y en su perseverancia. Ellos cultivan el árbol de la ciencia, cuyos frutos son para la vida humana. Yo os he dado el árbol de la vida espiritual para que lo cultivéis y de el toméis sus frutos para alimentar vuestro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Orad, para que Yo os encuentre preparados y dignos, pues mi Palabra quedará escrita para las generaciones venider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Es el Cordero el que os habla, Él será el que revele estas cosas y quien descifre estos misterios, porque hasta ahora, nadie ha sido digno sino Él, de desatar los Sellos. Mas el sacrificio del Cordero sin mancha os hace dignos a todos de esta luz y a su debido tiempo llegará a todos los confines de la Tierr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Os hablaré también como Creador, pues el Padre está en el Hijo, como el Hijo en el Padr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Discípulos: en Mí están las tres naturalezas: la divina, la espiritual y la material. Como Hacedor y dueño de todo lo creado puedo hablaros en forma divina y a la vez comprensible. Si la naturaleza material nació de Mí, también puedo materializar mi Voz y mi Palabra, para hacerme comprensible al hombr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2. Yo soy la ciencia, el principio, la causa y la luz; Yo soy el Alfa y el Omega y la Obra. El hombre podrá ser científico o filósofo, Yo estoy por sobre todas las cosas.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3. Para que Dios pudiera nombrarse Padre, hizo brotar de su seno espíritus, criaturas semejantes a Él en sus divinos atributos, para convertirlo en hombre y en sí tuviera las  tres naturalezas, antes el Padre le preparó su morada: La tierra, con sus entrañas de roca y fuego, con el aire, el agua, los metales, los gases y la luz. Y todo ello fue como un reino, fuerte e inconmovible, para servir de cimiento a la mansión del hombre: el reino mineral.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Quiso el Creador engalanar esa morada y para ello hizo brotar de la tierra las plantas, con sus árboles, sus flores y frutos, para que el hombre encontrara en ellos, sustento, sombra, deleite, inspiración, bálsamo y alegría, y fue como un nuevo reino: el reino vegetal.</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No debía de encontrarse solo el hombre, y el Padre le dio por amigos y por siervos a los seres inferiores, las bestias, las aves y los peces. Todos los seres que habitan las entrañas de la tierra y la superficie, los que cruzan los vientos y los que habitan las aguas para que el hijo encontrara en ellos, sustento en unos, amistad en otros y ayuda en otros más, y cuando esa familia se encontró creada en tal forma, fue un nuevo reino en la tierra: el reino animal.</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6. Los tres reinos formaron con su armonía un solo mundo, y cuando era todo como una gran fiesta en que la vida, la luz y la gracia todo lo animaban, el Señor envió a ese mundo al hombre, al ser que se asemeja a su Creador y en el cual se refleja la Divinidad.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El hombre, en el que puso Dios una chispa de su Espíritu al iluminar su conciencia para  que en el trayecto de su jornada alcanzara la perfección del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Esos tres reinos que forman vuestro mundo, fueron hechos en siete etapas que después los hombres han tomado por día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Fue el Padre forjando con paciencia perfecta todas las cosas que habían de ser el camino y la vida de sus hijos. Así creó en una etapa el aire, la luz en otra, en otra el agua, la tierra en otra, luego las plantas, los seres animados y finalmente el hombr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0. Todo quedó preparado ordenado y previsto para que el hombre no encontrara imperfección alguna, sino que a cada paso viera maravillas y perfecciones y doquier encontrara el amor de su Padre y su presencia en todo.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1. Y cuando todo estuvo dispuesto dijo al hombre: He ahí vuestra morada, he ahí vuestro reino pasajero. Cruzad los caminos, bebed de las fuentes, probad y saboread los frutos conocedlo todo levantaos como señor de la tierra, es vuestro reino. Y el hombre cuando abrió sus ojos a la luz y a la vida, sintió gozo al ser acariciado por los rayos del astro rey, se deleitó en la frescura de las aguas y en el sabor de los frutos que a  sus labios se ofrecían.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2. Mas sabéis que el hombre por razón de su libre albedrío tuvo flaquezas desde su origen por las cuales conoció el dolor el trabajo, la lucha, las tinieblas, las caídas.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3. Así estaba previsto y dispuesto para que el espíritu encontrase el camino de su evolución. Entonces el Padre le reveló su ley por medio de la conciencia, para que conociese el camino de la luz y la armonía con la naturaleza y con la Divinidad. Desde entonces la intuición le reveló al hombre la existencia de su propio espíritu, cuya conciencia despierta distingue al bien y al mal e interiormente le inducía por el camino recto. Y entonces el Padre preparó para el espíritu del hombre el camino y el santuario.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4. Oíd y comprended:</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5. En el principio de los tiempos el Señor dejó que la humanidad se multiplicara y poblara la Tierra, y manifestó su existencia, su presencia y su justicia, hablando a los  hombres por medio de los elementos, que unas veces pródigos y otras hostiles e inclementes, corregían los yerros o premiaban los actos buen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6. Pero no sólo la voz de los elementos habló de Mí. Yo envié al mundo hombres que aconsejasen la virtud y mantuviesen despierto al espíritu de la humanidad, enseñándoles la existencia de un Ser divino. Ese fue el Primer Tiempo, cual primer reino espiritual, en el que el Padre reinó en el corazón del hombre, quien pudo vivir con paz y con gracia en aquella morada para el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7. Mas esta morada que comenzaba a edificar el Señor en el corazón de sus hijos, también había de formarla en tres eras o reinos.</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8. El Segundo Tiempo o segundo reino lo fundó el Padre al encarnar su Verbo en Jesús y habitar con los hombres en la tierra, y el Tercero, con el que cierra esta obra de perfección espiritual, lo inició con su advenimiento como Espíritu Santo en este tiempo, que viene a ser el tercer rein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9. En el primero se manifestó el Espíritu Divino como justicia, en el segundo fue el amor y para culminar esta obra en el Tercer Tiempo, vino a manifestarse como luz de sabiduría y como revelación.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0. He ahí tres reinos que forman uno solo; he ahí Tres Tiempos en los que se consuman una obra de perfeccionamiento espiritual. Tres eras que encerraban un misterio que este día el Maestro os ha revelado. </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1. Pero sabed que estos tres reinos fueron formados en siete etapas de lo cual tenéis una imagen en la creación de la naturaleza material; siete etapas, de las cuales la última es la mansión perfecta del espíritu.</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2. La primera de estas etapas de evolución espiritual en el mundo, está representada por Abel, el primer ministro del Padre, quien ofreció su holocausto a Dios. Él es el símbolo del sacrificio. La envidia se levantó ante él.</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3. La segunda etapa la representa Noé. Él es el símbolo de la fe; él construyó el arca por inspiración divina y llevó a los hombres a penetrar en ella para que alcanzasen salvación. Ante él se levantaron las multitudes con la duda, la burla, y el paganismo en su corazón, mas Noé dejó su simiente de fe.</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4. La tercera está representada por Jacob. Él simboliza la fuerza, Él es Israel, el fuerte. Él vio espiritualmente la escala por la que todos pasaréis para sentaros a la diestra del Creador. Ante él se levantó el Padre, para poner a prueba su fuerza.</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5. La cuarta está representada por Moisés. Él representa la ley. Él presenta las tablas donde élla está escrita, a la humanidad de todos los tiempos. Él fue quien, con su fe inmensa rescató al pueblo, para conducirle por el camino de salvación a la tierra prometida, Él es el símbolo de la ley.</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6. La quinta etapa está representada por Jehová, el Verbo divino, el Cordero inmolado, quien os ha hablado en todos los tiempos y os seguirá hablando. Él es el amor por el que se hizo hombre para habitar en la morada de los hombres, sufrir el dolor de ellos y cargar sobre sus hombros los pecados de la humanidad. Vino Él como Maestro a enseñar a nacer en la humildad, a vivir en el amor, a llegar hasta el sacrificio, y a morir amando, perdonando y bendiciendo, Él representa la quinta etapa y su símbolo es el amor.</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7. La sexta etapa la representa Elías. Él es el símbolo del misterio del Espíritu Santo. Él es quien va sobre su carro de fuego llevando la luz a todas las naciones y a todos los mundos desconocidos por vosotros, pero conocidos por Mí, porque Yo soy el Padre de todos los mundos y de todas las criaturas. Es ésta la etapa que estáis viviendo, la de Elías, es su luz la que os ilumina. Él representa el misterio de las cosas que estaban ocultas y que en este tiempo al hombre se le están reveland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8. La séptima etapa está representada por el mismo Padre, Él es el final, en Él está el tiempo de la gracia el Séptimo Sello.</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9. He aquí descifrado el misterio de los Siete Sellos; he aquí por qué os hablan en este tiempo del sexto; porque cinco de ellos ya pasaron, el sexto es el que se encuentra desatado y el séptimo aún permanece cerrado:  ese sello aún no ha llegado a vosotros, falta tiempo para que esa etapa aparezca delante de vosotros. Cuando ese tiempo sea llegado, habrá gracia, perfección y paz, mas antes el hombre ¿Cuanto tendrá que llorar para purificar su espíritu? Cuando cese la purificación, el espíritu de tentación será retenido; habrán cesado las guerras entre los hombres, no habrá perturbaciones ni perversidad, Entonces vendrá el reino de paz y de gracia, alcanzará la humanidad grande progreso espiritual y su comunicación con el Espíritu del Padre será direct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0. Así como os he revelado que el hombre es semejante a su Creador, ahora os digo que este reino material, formado por Mí, con gracia y perfección, es un libro abierto que siempre os habla de los tres reinos, de los tres tiempos y de las potencias del Padre, la creación quedó también preparada, las siete etapas de su formación fueron una figura de los siete sellos, ese gran libro de la vida, cuyo velo que cubría su secreto, he venido hoy a descorrer con la luz de mi palabr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1. Dejad que la luz del Sexto Sello os alumb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2. Sólo Yo podré decir en dónde termine la sexta etapa y en donde comience la séptima. Estáis viviendo en la sexta etapa, en el tiempo de Elías, en pleno Tercer Tiempo y a pesar de estar bañados con la luz de Mí Espíritu que brota de mí Palabra, aún no os habéis despojado del pecado, ni habéis alcanzado perfección comunicándoos de espíritu a espíritu con mi Divinidad. Pero vuestros hijos, las generaciones venideras, alcanzarán esa limpidez y serán mis discípulos que conversen espiritualmente con su Maestro y seréis verdaderos profetas en los caminos del mundo. Ellos vivirán en paz y en armonía con todas las naturalezas y todas las leyes y llegarán a crear la verdadera morada del hombre en la tierr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3. Os digo en verdad que para que estas cosas sean, aún muchos soles pasarán, muchas aguas caerán de los cielos muchos años pasarán y serán olvidados por los hombres, y muchas generaciones también, pero llegará el fin aquel tiempo con el que el Padre corona su Obra en este planet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4. Llevad esta enseñanza sencilla y diáfana como la luz del día, transparente como  las aguas, fragante como las flores de la campiña y pura como son todas las cosas que ha creado mi mano para que, en el silencio de vuestra alcoba, en el recogimiento de la noche, analicéis y meditéis en esto que os he revelado y podáis recrearos con sus perfecciones.</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La paz de mi Espíritu es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7 -</w:t>
      </w:r>
    </w:p>
    <w:p>
      <w:pPr>
        <w:pStyle w:val="Normal"/>
        <w:tabs>
          <w:tab w:val="clear" w:pos="720"/>
          <w:tab w:val="center" w:pos="427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b/>
          <w:bCs/>
          <w:sz w:val="24"/>
          <w:szCs w:val="24"/>
        </w:rPr>
        <w:t>1</w:t>
        <w:tab/>
        <w:t>P A R Á B O L 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En una lejana comarca vivía un padre con uno de sus hijos, a quien amaba entrañablement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Enfermó el hijo, y viendo el padre que peligraba su vida, llevole a una explanada, donde se encontraba un anciano que regía los destinos de aquella comarca, y al llegar ante sus plantas habló al anciano: Mí hijo está enfermo y mi mayor deseo es que encuentre un alivio; pues si él muriere yo también moriría de dolo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Tu hijo sanará y retornará a la comarca lleno de vida y fortaleza díjole el anciano; y mientras pronunciaba estas palabras, tocaba al hijo enfermo y le entregaba salu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De retorno a la comarca, el padre contempló a su hijo robusto y lleno de salud, pero pasó el tiempo; y aquel hijo que se sentía fuerte y arrogante, encaminó su planta por veredas torcidas y tomó frutos venenosos que enfermaron su cuerpo y su espíritu; desconoció a su padre y en corazón sólo abrigaba sentimientos de odio y destrucci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Su padre, al contemplarlo perdido en ese abismo de maldades, fué a la explanada y dijo al anciano: Buen anciano, mira a mi hijo como ha tomado el camino tortuoso que lo ha hundido en el abism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Por qué lloráis? díjole el ancian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Lloro al ver la perversidad de mi hijo. He esperado sea levantado en espíritu de este mundo, pero ese momento no llega y no puedo soportar ya su mal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Pediste que viviera, repuso el anciano y él ha vivido. Tiempo era ya de que sus pasos hubieran cesado en la tierra, mas he aquí que debéis aprender a pedir y ser conformes con mi volunt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Israel amado, Yo siempre soy justo y no injusto. ¿Por qué queréis a veces intercalaros en mis altos designios? ¿No sabéis que los que parten a la morada espiritual penetran en la verdadera vida? No os opongáis a que partan, por el contrario, ayudadles con vuestra conformidad, para que su paso de este mundo al otro, sea lleno de firmeza y de comprensión espiritual.</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Vengo a buscaros porque no quiero que os perdáis. He aquí el camino que conduce a Mí. Para llegar a mi diestra es menester llegar a veces al sacrificio, es necesario luchar y perseverar en la virtu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Oíd mi voz que a cada instante os despierta: es esa voz interior que os reclama siempre el cumplimiento de mi ley, porque hasta ahora habíais caminado a vuestro libre  albedrío, haciendo cuanto os placía en vuestra vid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He venido a ablandar vuestro corazón endurecido en las vicisitudes y en las pasiones, dándole a saborear el pan del amor divino y vuestro corazón ha llegado a conmovers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En mi Espíritu está el Juez, está el Padre y está el Maestro. Tres fases distintas en un solo Ser, tres potencias y una sola esencia: el amo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Así me estoy manifestando entre vosotros para ayudaros a cumplir vuestra misión: ese destino que pesa sobre vuestro espíritu desde el principio de los tiemp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Os estoy doctrinando nuevamente para que enseñéis esta palabra a la humanidad. Cuando este pueblo se encuentre preparado, el mundo encontrará en él, consuelo a sus penas, bálsamo en sus tribulaciones y brecha para su espíritu.</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No pasará la presente generación sin que os hayáis levantado a dar testimonio de mi Segunda venida. Mas os he dicho: Si no os levantareis a practicar, las piedras hablarán y darán testimonio de mi presencia, pero de ello mucho responderéi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Si existen en vuestro sendero obstáculos para seguirme, mostrarme buena voluntad y ahínco y Yo limpiaré el camino, Yo os ayudaré.</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Quiero que estéis preparados porque el mundo os probará, y si no supieseis dar testimonio de los prodigios que he hecho entre vosotros, vuestros hermanos aumentarán  su dud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Veo entre vosotros a los que han logrado romper las cadenas que al mundo les ataban. Ellos me están pidiendo fortaleza pera perseverar en su noble propósito de regenerarse para seguirme y Yo les doy aliento con mi palabra y con mi presencia. A estos, aún les vendrán pruebas para que afirmen sus pasos en el camino. Velad para que ellas no os sorprendan dormidos, pues sería amargo vuestro despertar al daros cuenta de que habíais desandado el camin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Si llegaseis a caer, recordadme al instante y buscadme, para que os dé nuevas  fuerzas y enjugue vuestras lágrimas. Oíd entonces la voz de vuestra conciencia que os hablará de mi Ley.</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No seáis más servidores de la tentación, luchad por conservar vuestra libertad  espiritual. Yo quiero que mis discípulos sean los buenos hermanos de esta humanidad, que siempre espera la mano fraternal y sincera que se extienda hacia ell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Ya los hombres buscan con avidez la luz de la verdad esperan mi llegada, ignorando que estoy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No todos me escucharán en el tiempo de mi comunicación, pero estoy doctrinando  este pueblo para que cada uno de vosotros sea un guía de corazones y conciencias, cuando mi palabra ya no repercuta por el entendimiento humano. En ese tiempo recibiréis mi palabra y mís mandatos por intuición y hablaréis cosas desconocidas que serán verdaderas revelacion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4. Ya desde este tiempo os he revelado muchas cosas desconocidas para los hombres y he anunciado por vuestro conducto acontecimientos que se han efectuado, por lo cual habéis sido no solamente portavoces, sino también profet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5. Vosotros no habéis logrado penetrar al fondo de Mí palabra, mas llegarán las nuevas generaciones que os he prometido  y anunciado y ellas os darán el verdadero análisis.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6. También vendrán hombres de otras naciones y sabrán interpretar mis enseñanzas.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7. Pero quiero que vosotros, los que me oísteis de viva voz, los que sentisteis mi presencia, seáis los primeros en comprender mi Obra para enseñarla y explicarl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8. No quiero que en los siete años que aún será mi palabra entre vosotros, os hagáis merecedores sólo de reclamos, porque se estacionaría mi enseñanza y es mi voluntad manifestarme con más y más profundidad de lección en lección. En vosotros he depositado mis anhelos divinos de que alcancéis el amor y la sabiduría, y os he  entorpecido para las cosas y conocimientos superflu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9. Os estoy enseñando a preparar el entendimiento para recibir la inspiración divina, para que descubráis a los hombres que todos son o pueden ser poseedores de esta graci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0. Depositad mi Palabra en el arcano de vuestro corazón y cuando seáis maestro, la encontraréis dentro de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1. No temáis ser desgarrados por la humanidad por causa de mi Doctrina; está tan cansado el corazón del hombre de teorías y palabras vanas, que cuando reciba esta buena nueva, sentirá sobre su espíritu la luz de la verdad que desciende como un fresco y fértil rocío a darle vida y sustento verdade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2. El amigo perfecto ha llegado hasta vos para deciros: No temáis. En el corazón de los hombres existe veneno, maldad y traición, pero al discípulo fiel y preparado, estas espinas no le detienen ni le amedrenta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3. Sed semejantes a aquellos apóstoles que me siguieron en el Segundo Tiempo. Si aún no habéis sabido sanar al enfermo, aumentad vuestra preparación limpiando más vuestro corazón. Acrisolaos en la caridad estando en contacto con el dolor. Si vuestra mano está manchada, no toquéis al enfermo esperando que sane, porque ese prodigio no lo contemplaréis. Antes limpiaos de por dentro y de por fuera.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4. Si vuestra fe en mi poder no es grande ni vuestro amor para el semejante es grande, vuestra obra no será salvadora y contemplaréis muchas veces estéril vuestro trabajo, mas os digo: Preparaos y veréis milagros realizados en vuestro camin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5. Si no habéis conseguido la paz entre los vuestros, si los lazos de unión y de amor se han roto, velad y orad ante Mí, comunicaos con mi divino Espíritu y la paz y la buena voluntad surgirán entre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6. Si aún no sabéis hablar de Mí, cerrad vuestros labios, pero elevad vuestro espíritu que él con el pensamiento hablará.</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7. Si no habéis alcanzado a comprender mi Enseñanza y queréis penetrar en su fondo, espiritualizaos, y al escucharme o recordar mi Palabra, quedaréis sorprendido de vuestro análisis. Mi Palabra es sencilla y humilde, para que la podáis comprender; pero encierra una esencia que es divina, para que sintáis mi presenci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8. Sed conformes con mi voluntad y mi palabra, que Yo os perdono y bendigo.</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En qué pensáis mis hijos? Yo lo sé: pensáis que el Padre acaba de confiaros un nuevo año para que en él logréis dar un paso hacia delante. Un año que a veces parece interminable y que para el espíritu es tan sólo como un segundo en la etern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1943 pasó sobre los hombros dejando su huella en las cosas y en los hombres. Al escuchar mi Palabra de juez ha despertado vuestra conciencia, y por vuestra memoria pasó el recuerdo de vuestras obras, palabras y pensamiento, de todos vuestros sufrimientos y alegrías, de todo lo que lograsteis y lo que no pudisteis alcanzar. Y al terminar vuestro examen de conciencia, habéis dado rendidas gracias a vuestro Creador por todo cuanto de Él habéis recibi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Del hombre y de toda la creación he recibido el tributo y la ofrenda. ¡Benditos seái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Como si todas las cosas se dieran cita en este instante para unirse en un homenaje al Padre, así contemplo todos los mundos y todos los seres unidos ante la caricia de mi mirad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Gustoso dejo mi solio, para contemplar hasta las cosas más pequeñas hechas por mi mano, para escuchar la voz de mis criaturas cuando me invocan: y el himno de los que me glorifica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En todas las cosas hay vida y existe sensibilidad: en verdad os digo, que hasta las mismas piedras son sensibles al toque divino. Así, pues, todas las cosas se recrean en sí mismas, que es como recrearse con mi Divin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l astro rey, es la imagen de un padre que entrega a sus hijos su vida, su energía, su calor y su luz.</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La tierra es como una madre, cuyo regazo es fuente inagotable de caricias: en ella existe el manto que protege al huérfano, el seno que alimenta, y el albergue cálido y confortable para sus hijos. De sus arcanos ha revelado sus grandes secretos a los hombres y en su faz se ha reflejado siempre la castidad y la bellez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El año que murió, fue de prueba; año en que la justicia divina se hizo sentir en toda criatura humana. ¿Quién no apuró el cáliz de amargur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Cuántos seres queridos dejaron esta tierra, para volar al mas allá, porque la vida espiritual les llamaba. Los corazones de roca al fin manaron agua cristalina y sobre las sienes del anciano aparecieron muchas canas; pero también tuvisteis alegrías: nuevos hijos vinieron al mundo con su mensaje de inocencia y de alegría; los enfermos recobraron su salud, y los que habíais sido abandonados visteis retornar al ser queri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Me escucháis con gozo en el espíritu y me pedís que descorra el velo de misterio que envuelve el nuevo año que ante vosotros se presenta como un camino que habéis de recorrer, y Yo os digo: haced en el futuro lo que habéis hecho en el pasado, escucharme ahora que aún la savia de mi Palabra se derrama entre vosotros, como la sangre del Redentor que fue vertida en aquel tiempo sobre todo espíritu.</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Pasó un año, pueblo, y en él la guerra no terminó; los hombres no se perdonan, las naciones no se perdonaron, las grandes cabezas que gobiernan las naciones; no se dieron la mano en señal de paz. Y en este preciso instante en que vosotros os recreáis espiritualmente en esta comunión con mi divino Espíritu, están cayendo vidas, está aumentando el número de huérfanos y viudas y la sangre sigue corriendo y empapando la tierra: la sangre de los hombres que es sangre Mí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Voy a proponer nuevamente la paz a los hombres. Les confío el tiempo para que alcancen ese supremo bien del espíritu. Mas si ellos desaprovechasen esta ocasión, sus dolores y amarguras se alargarán má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Vosotros atraed la paz con: la regeneración, con la oración y la práctica de mi Doctrina. Haced obras dignas de vuestro espíritu, que ellas lo serán también del Mío. Es tiempo de que os estiméis en algo, en que le deis su justo valor a lo más alto que he puesto en el hombre: el espíritu.</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Cuando lleguéis a tener conciencia de vuestro valor no os envanezcáis, pero reconoced que sois más que mortales que sois enviados míos e instrumentos de mis designios divin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Nadie ha nacido por casualidad nadie ha sido creado por el acaso, comprended esto  y reconoceréis que nadie es libre en el camino de su vida, porque existe una ley que rige y gobierna todos los destin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7. Conversemos mis hijos; Conversad con Jesús. No he venido a reclamaros sino a bendeciros y así como comencé, quiero terminar mi lección entre vosotros: acariciándoos.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Decidme en silencio vuestras penas, formad con ellas una lista y mostrádmelas; confiadme vuestros anhelos. Aunque todo lo sé, quiero que vayáis aprendiendo a formular vuestra propia oración hasta que lleguéis a practicar la comunicación perfecta de vuestro espíritu con el del Pad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Ancianos, juventud, madres y padres de familia, doncellas, niñez: pedid que se os dará. Yo soy fuente de justicia y amor y os presentaré el camino de vuestra vida: iluminado con mi luz.</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Qué me pedís para la guerra que os da albergue? ¿Qué es lo que sentís por todas las criaturas del Padre? Vivid en armonía con todos los seres, porque, en verdad todos sois hermanos delante de Mí, bendecid todas las cosas y me estaréis bendiciendo a Mí.</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Veo que teméis al futuro porque la sombra de la guerra y el eco de su estruendo llega hasta vosotros porque la amenaza del hambre de la peste y la desolación acecha por doquier. Mas ¿Qué teméis si lleváis en vuestro espíritu mi luz? ¿No os he nombrado soldados de mi causa? Pues dejad el temor para los que no tienen fe, para los que me van negan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Muchas cosas acontecerán y a causa de ellas la humanidad conocerá mi Palabra y mi Obr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Quiero que vuestro corazón permanezca abierto al dolor, al necesitado, al hambriento, al enfermo y sea él la nueva Jerusalén donde se congregue el pueblo de Dios que es la human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4. El Sexto Sello está desatado y he ahí que en él habéis escuchado mi Palabra a través del entendimiento humano y el ha sido entre vosotros, ley, revelación y profecía. Aún os concedo siete años para que en ellos me escuchéis en esta forma. Siete años en que el mundo espiritual aún vibrará a través del cerebro de los escogidos y de ellos responderéis al Padre en el último día de 1950, que será de juicio para vosotros cuando me escuchéis por última vez hablar desde el Monte de la Nueva Si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5. Escribo estas palabras en vuestro corazón y en vuestra conciencia porque quiero que sean para vosotros inolvidabl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6. No olvidéis lo que oísteis de Jesús, el Maestro Divino; lo que escuchasteis de María, la Madre Universal y lo que oísteis de Elías, el enviado del Tercer Tiempo, que cual pastor os reunió en el aprisco de amo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7. De muchas complacencias habéis gozado, mas ellas terminarán, porque ha llegado el tiempo de que trabajéis con pureza, apegados a mi Ley.</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8. No tengáis ningún interés personal al servirme. Servidme por amor sin pensar en el pago o galardón que os espere. Ahora pensad en los que sufren, en los que han caído, en los que no contemplan la luz ni conocen el camino, y dadles la mano con caridad, conducidlos hacia Mí y descuidad si ellos llegan antes que vos, sed el postrero consciente de su misión. Que Yo os sabré esperar, porque todos llegaréis a Mí.</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9. Pueblo: os concedo un nuevo año para luchar. Sobre la guerra, la destrucción y muerte se extenderá el azul del cielo como un manto de paz; adornaré la faz de la tierra con las flores; soplarán brisas que sean como una caricia y los árboles ofrecerán a los hombres sus frutos como un tributo de amor. El seno de las madres de todas las especies será fecundo y su abundancia en beneficio vuestr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0. Ilumino la inteligencia humana para que descubra en las entrañas de la naturaleza nuevas cosas para bien de mis hijos. Bendigo los mares, para que los seres que habitan en su seno se multipliquen y no sufran hambre los hombres después de la guerra. Abro brechas para que las diversas razas se conozcan y se estreche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1. Que la primavera llegue entre vosotros como un presente de paz y esperanza, de reconciliación y perdón entre la human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2. El verano calcinará con el fuego de su sol, regiones y desiertos donde los hombres al cruzar, caerán de hinojos ante Jehová, pidiendo clemencia. Los que me habían olvidado, me recordarán. Y los científicos ante estos fenómenos se confundirán, pero en el fondo de ellos escucharán mi voz que les dice que limpien su planta y su mente para penetrar en el camino de la sabidurí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3. El otoño me hará presente la cosecha de los que cultivan la tierra, y esa cosecha será abundante porque algunas naciones volverán a la paz y empuñarán las herramientas de labranz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4. Habrá bendición en la simiente porque los niños y las mujeres cultivarán muchas veces la tierra en ausencia de los hombres. Las manos que dejen las armas y empuñen el arado serán benditas y también lo serán las manos que fueron enemigas y después se estrechen como manos hermanas porque descenderá el pan de los cielos como descendió el maná en el desiert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5. El invierno llegará y sus nieves serán el símbolo de la purificaci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6. Todo está preparado. Velad y Orad. Labriegos: Estoy bendiciendo también las manos que ungieron enfermos, los labios que pronunciaron mi Palabra con amor; los ojos que vencieron el sueño velando a la cabecera del moribundo, el corazón que latió por el que sufría, porque son los instrumentos del espíritu que sabe elevarse en oración por el mundo.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7. Sentid como mi sien se reclina en vuestro pecho.</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9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Todo aquel caminante que no lleve paz en su corazón, que se detenga unos instantes bajo la sombra de este árbol y se sentirá conforta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En este tiempo el espíritu de Elías, como pastor de espíritus encarnados y espíritus desencarnados, ha buscado a sus ovejas por todos los caminos, para recordar a cada quien su misión y escoger a los que han de reconocerme y servirme en este tiemp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Presurosos habéis acudido al llamado y al sentir el efluvio y la presencia del Maestro, habéis visto compensados todos vuestros sacrificios y penalidades para llegar a escucharm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Ahora ya puedo deciros que vosotros sois los mismos que en el primer tiempo moraron por mi voluntad la tierra, para recibir en vuestro corazón mi Ley. Sois aquéllos que estuvieron cautivos en Egipto y de cuya esclavitud salisteis, gracias al poder de mí brazo que manifesté por medio de Moisés; pues los obstáculos, los enemigos y las adversidades se presentaron en el paso de mi pueblo para impedirle la liberación; pero la fe y la perseverancia vencieron todo y llegasteis a la falda de Sinaí donde oísteis mi voz y recibisteis la Ley. Ahí cayeron los ídolos y las tinieblas de vuestro corazón, y se hizo la luz en vuestra conciencia, para sólo creer, amar y servir al Dios invisible de la justicia y del amo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Aquella Ley prometía la felicidad del espíritu y el índice de Moisés señalaba en el horizonte la tierra prometida como un refugio de paz y felicidad terrenal para los hombr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Cuarenta años duró la travesía por el desierto, cuarenta años duró aquella lección del Padre a su pueblo, para hacer brotar amor de su corazón como de la roca brotó el agua; para enseñarlo a vencer las influencias de la tentación, para arrancar de su corazón los cultos impuros y enseñarlo a dar el primer paso en el camino de la elevación. También para purificarlo antes de que tomase posesión de la tierra prometida y que sus nuevas generaciones constituyesen un nuevo pueblo por sus costumbres, su salud corporal y espiritual y su culto al Creado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La vida del desierto, los milagros que ahí hice a mi pueblo y las luchas, forjaron el espíritu y su corazón. Y ante la libertad recobrada, olvidaron su cautiverio y nuevamente se irguió el espíritu de Israel.</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Fueron los profetas los que anunciaron al pueblo y al mundo la venida del Mesías, el hijo de Dios; fueron ellos los que mantuvieron encendida la llama de la esperanza en los corazones, cuando se sentían sucumbir de nuevo bajo el yugo de otros puebl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Muchos esperaron con gozo la llegada del Rabí de Galilea, a quien supieron reconocer en el niño que nació en un rincón de Belén, del seno virginal de una humilde mujer nazarena. Mientras unos sintieron que había nacido su Salvador, su Redentor, otros todo negaron desde el primer instant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Treinta y tres años viví con los hombres. Toda aquella vida fue de ejemplos y enseñanzas para la humanidad, porque Yo nada vine a aprender a este mundo. Y cuando solo faltaban tres años para mi partida, inicié mi predicación entre el pueblo. Se escuchó mi Palabra en los caminos, en las aldeas, en las casas y en los pórticos de los palacios; se escuchó en la montaña, en el desierto, en los valles y en el ma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Pero mezclados entre las turbas estaban los que me aborrecían, los que se sentían juzgados a cada instante por mi Doctrina, los que sentían amenazados sus puestos. Y esos fueron los que prepararon el juicio, la sentencia y la muerte de cruz para Aquél que trajo la vida eterna a los hombr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Hubo amargura y tristeza en mi Espíritu, porque Yo sabía el camino que habían de recorrer en la eternidad aquéllos que  me desconocían, habiendo sido acariciados también por mi Palabra, y a pesar de que Jesús había obrado milagros que ni antes ni después de Él ha sido capaz de realizar un homb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Cuando Yo anuncié a mis discípulos que pronto iba a partir, se hundieron aquellos espíritus en una infinita tristeza y entonces Jesús, para reanimarles les dijo: "He aquí que Yo volveré y las señales de mi llegada serán éstas: Cuando la guerra mundial haga llegar rumores a vosotros y la perversidad de los hombres esté llegando a su límite, estará próxima mi llegada, pero antes que Yo, llegará Elías a preparar el camino." Después de aquellas palabras, pasó una Era para su cumplimiento; pues el primero de septiembre de 1866, el espíritu de Elías se manifestó por medio de un varón justo, destinado y enviado por Mí, para dar a conocer mi ley en veintidós preceptos y preparar la comunicación de mi Divinidad con los hombres, por medio de mi rayo espiritual iluminando el entendimiento human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Aquel varón recibió el mandato divino de fundar siete recintos como una representación de los Siete Sellos y de preparar los entendimientos para que fueran portavoces del Divino Maestr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Y desde entonces, cuántos se han acercado a escuchar al Señor, bajo esta forma y en su corazón han tenido el presentimiento de ser sus siervos, han sido señalados o marcados como hijos, de aquel pueblo que desde los principios recibió de su Padre sus manifestaciones, prodigios, enseñanzas y la Ley.</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6. Y como en los dos tiempos pasados, seguís siendo sencillos y humildes, que es por lo cual siempre he sorprendido y convertido a los demás.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7. Grabad esta lección en vuestro corazón y analizadla con amor. </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0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El Maestro se acerca al corazón de su puebl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Vengo a confortaros en vuestras pruebas, y a deciros que cuando el cáliz sea muy amargo en vuestro paladar, digáis a vuestro Padre que mora en los cielos, como Jesús en el huerto: "Padre, si es posible apartéis de Mí este cáliz, hacedlo, pero ante todo hágase vuestra voluntad, mas no la mí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Si así oraseis y velaseis. Yo daré alcance al ángel que se acerca a ofreceros el cáliz de la prueba, para detenerle. Pero si la voluntad divina es que lo apuréis, Yo estaré junto a vos, para daros fortaleza y podáis salir triunfantes del trance. No olvidéis que por uno que sufre bendiciéndome, alcanzan clemencia much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4. He ahí por qué algunos, estando limpios de pecado, llevan en si el dolor, porque son dignos de llevar las manchas de sus hermanos.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No fue mi deseo que el hombre padeciera dolor en la Tierra, mas ya que desde el primero hasta los presentes así lo habéis querido, llevad vuestro fardo con paciencia y amor y ofrecedme vuestros sufrimientos con humildad y vuestro dolor será fecundo en vos y aun en 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Cuánto han sufrido inútilmente los hombres en este mundo! ¡Cuánto han llorado sin alcanzar un galardón y sin recoger una simiente! En cambio, quienes han sabido llevar con paciencia su cruz, cuando ha llegado el último instante para ellos, y han creído encontrarse en el fondo de un abismo, han abierto los ojos de su espíritu y se han contemplado de pie sobre la montañ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No será vuestra sangre, la que derramada en guerras fratricidas salve a la humanidad; pero sí, vuestra oración llena de amor y caridad, y vuestras virtudes, harán dignos a vuestros hermanos de sentir mi paz.</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No pregonéis que la paz que han firmado las naciones es la paz verdadera. Velad y orad, que la paz se levantará sobre cimientos de amor espiritual y humano, no de terror o amenazas de muert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Esa falsa paz creada por los hombres, es semejante a un castillo edificado sobre la arena movediza del mar que presto vendrá por tierra cuando las olas agitadas por los vientos le azote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Yo, el Espíritu de la Paz, se la he propuesto a los hombres por medio de la conciencia, diciéndoles: "Aquí estoy, amaos los unos a los otros y os salvaréi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1. Quiere la humanidad seguir siendo niño, no ha querido convertirse en hombre; y os digo esto porque después de vivir tanto sobre la tierra y de mojarla con su sangre y con sus lagrimas, aún no ha sabido recoger el fruto de la experiencia, con lo cual siguen ignorando lo que significa la paz del espíritu, Su corazón se ha endurecido y por eso el sentimiento mas noble de él, que es la caridad, no vibra en su interior. Por eso el cáliz del dolor, más amargo que el ajenjo, se ha hecho sentir en cada labio y en cada paladar.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Todo el dolor causado por los hombres se unirá en un solo cáliz que será bebido por los culpables. Así despertará su conciencia adormecida. Entonces veréis, ante acontecimientos imprevistos, a hombres notables y poderosos, abandonar su puesto o su pueblo, para ocultarse en las entrañas de la guerra con la conciencia destrozada por los remordimientos. 0tros sentirán turbada la razón y el don de la palabr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Qué decís de todo esto, pueblo? ¿Ya os sentís preparados para buscar a la humanidad perdida en la encrucijada del camin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Mirad en que corto tiempo preparan las naciones una guerra y hacen de cualquier hombre un soldado, mientras Yo os preparo desde 1866 para que seáis soldados de esta causa y aún no logro contemplar a uno prepara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En verdad os digo que este tiempo es diferente al primero y al segundo. Hoy vivís  dentro de un caos de elementos visibles e invisibles desencadenados. ¡Ay del que no vela, porque sucumbe, y el que está preparado tiene que lucha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Millares de ojos invisibles os están contemplando, unos para acecharos en vuestro paso y haceros caer, otros para protegeros. La cizaña avanza, cundiendo por pueblos y naciones, penetrando en los corazones y en los hogar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Las costumbres degeneran, y los hombres y las mujeres y los niños se familiarizan con la pervers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Ante todo esto no cubráis vuestros ojos ni tapéis vuestros oídos porque si se acobarda vuestro corazón no será sensible para entregar amor y hacer car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Yo si tengo que ver todo, porque os amo, y después de juzgaros os vendré a salva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Vienen tiempos de mayor amargura y para entonces os preparo para que no digáis que el Maestro no os habló en profecía: si para ese tiempo estáis ya preparados, saldréis avante de toda situaci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Yo haré la paz entre los hombres por medio de mis enviados ¿Cómo queréis que la paz del mundo se cimiente sobre odios, ambiciones y temores? Pero antes el fuego calcinará, las aguas lavarán y las nieves purificarán. Sed discípulos fuertes para que resistáis a los hombres incrédulos, para que la persecución, la calumnia o los ataques, no os hagan desmayar, pues mi palabra al salir por vuestros labios, hará estremecer el espíritu de la humanidad. El teólogo se verá obligado a consultar su ciencia, el filósofo escudriñará a sus más grandes maestros y toda secta o religión se conmoverá profundamente ante mis nuevas revelaciones. Entonces surgirá la batalla de ideas, pues, mientras unos despierten a la verdad, otros querrán permanecer en su fanatismo y en sus tradiciones y combatirán unos contra otros. En medio de esa lucha deberá escucharse la voz de mis verdaderos discípulos, diciendo a las turbas desenfrenadas: "No convirtáis el fruto de la vida en manzana de discordi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Ahora os sentís pequeños y débiles, pero mañana estaréis fuertes y me amaréis en verdad porque a vosotros descubriré lo que los teólogos no alcanzarán a descubrir, y comprenderéis lo que los necios no podrán comprender, mas no porque seáis mas grandes o más amados que los demás, sino porque desde el primer tiempo habéis sabido abrir vuestro corazón, como el tabernáculo en donde he ido depositando en cada uno de los tiempos, la ley, la sabiduría y la revelaci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En el Primer Tiempo conocisteis los símbolos, El tabernáculo o santuario que guardaba el arca donde estaban contenidas las Tablas de la Ley. Cuando aquellos símbolos hubieron cumplido su misión, mi mano los borró de la Tierra, los ocultó de la vista de los hombres para que el mundo no cayera en idolatría, pero el sentido o esencia de aquellas cosas la dejé escrita en la conciencia de mis siervos. Así como en el Segundo Tiempo, después de consumado el sacrificio de Cristo, hice desaparecer el símbolo mas grande del cristianismo: la cruz junto con la corona, el sudario y todo cuanto podía haber sido objeto de fanática adoración por parte de la human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4. En este Tercer Tiempo he venido a presentarme dentro del tabernáculo de vuestro espíritu, para depositar en el arca ahí guardada, mis nuevas revelacion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5. Llegasteis en este tiempo como hijos pródigos a la casa del Padre y os dije: Mirad, en vuestra ausencia se dispersaron vuestros hermanos menores y me quedé solo en mi alcoba y en mi mesa y el pueblo ha llorado su ingratitud al no haber unido a los demás pueblos, los cuales han caído en desunión y muchos han negado a su Pad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6. Mas he venido a devolveros vuestro caudal y alimentaros, para que vayáis en busca de los que tras de vosotros se perdieron, para que les traigáis ante mi presencia. Entonces estaréis en paz.</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7. No vengo a reclamar a vuestra carne la guerra en el mundo y la desunión que aún existe entre el pueblo de Israel; es a vuestro espíritu al que me dirijo porque sobre él pesan las discordias y cismas que en su seno han sufrido, desde el día en que los hijos de Jacob, llenaron de dolor  aquel corazón de padre, diciéndole que habían devorado las fieras a José en el monte, cuando le habían vendido a los mercaderes egipci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8. Desde entonces germina esa mala simiente en el corazón de este pueblo que tiene ante sí un nuevo tiempo para honrar a su Señor, cumpliendo con la ley de amar a sus hermanos sin distinción de razas ni lenguas y de ser salvación y bendición sobre todas las naciones de la Tierra.</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 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21 -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Pueblo amado: Preparad vuestro corazón, recoged vuestro espíritu refrescad vuestra memoria para oír y guardar mi palabr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El libro de la enseñanza abre sus páginas para mostraros una nueva lección. Practicad en el principio las lecciones mas sencillas, para que el mañana podáis llevar a cabo grandes obras de espiritualidad. Para ser maestros debéis ser antes párvulos y discípul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Hoy estáis estudiando las primeras palabras y en ellas me estáis reconociendo. Oráis y conversáis conmigo y me decís: Maestro, vamos siguiendo tu huella y te pedimos que no nos abandones, presérvanos de los peligros, pues somos acechados por la tentación, el enemigo del progreso espiritual se interpone para hacernos caer. Y Yo os digo: sed fuertes, usad vuestra potestad y velad por vosotros y libertad a vuestros hermanos. Quiero formar con vosotros una grande familia llena de obediencia en quien derramaré mí gracia y perfecci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La humanidad, incrédula por naturaleza, vendrá a Mi para pedirme pruebas y Yo le diré: He aquí a éstos a quienes he hecho penetrar en una nueva vida. Mi palabra ha forjado su espíritu y hoy se encuentran preparados para llevar mi doctrina a los pueblos de la Tierr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Vosotros, labriegos, sois mis colaboradores. En vosotros confío. Yo me sirvo de vuestro amor, para hacer prodigios en aquéllos por quienes me pedían. Por un átomo de fe que me presentáis, Yo hago obras admirabl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6. Habéis conocido el dolor en este tiempo, mas no ha sido para vuestro mal.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l dolor es como lluvia benéfica que fecunda el corazón y descubre ante vosotros mismos, sentimientos que estaban ocultos en el fondo de vuestro se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Yo os he dicho que vivís en este tiempo una dura restitución. Que tenéis conmigo y con vuestros hermanos una deuda que debéis pagar. Por eso calláis y aceptáis vuestro destino. Me pedís fortaleza y esperáis que se haga mi volunt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En el mundo no encontraréis toda la comprensión que necesitáis. El verdadero amor y la caridad no están de lleno en los corazones, vosotros, fortalecidos en Mí, pasaréis sobre las vicisitudes con la sonrisa en los labios y la paz en el coraz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Por qué el Maestro os habla tanto del dolor? Porque es el tiempo de justicia el que vivís. Todas las criaturas en todas las edades llevan una pesada cruz. En las naciones azotadas por la guerra, no hay un solo corazón que haya escapado al dolor. Aún los tiernos niños en la cuna padecen por causa de la restitución espiritual.</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Yo he venido a sembrar y cultivar la simiente preciosa a través de los tiempos. No en vano he venido en este Tercer Tiempo, la semilla florecerá en cada uno de los corazones. Cuando la humanidad ha cerrado su oído para escuchar mi Palabra y no ha querido oír la voz de la conciencia, y se ha negado a recibir mis inspiraciones. Yo he levantado con amor mi semilla y he esperado a que el hombre se purifique y despierte para devolverle esta here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Por un reducido número de corazones que se preparen, Yo derramaré mi gracia a raudales. Os he escogido, discípulos, para formar los cimientos de un mundo nuevo. Quiero elevar el espíritu de los hombres para que sintáis vuestra semejanza con mi Divin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Yo el dueño de los mundos y de los astros, no poseo vuestro espíritu, porque no habéis caminado obedientemente en armonía con mis leyes y habéis quedado atrás, mientras todo evoluciona y se perfecciona. Mí Espíritu llora vuestra falta de amor y espera vuestro retorn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4. No esperéis que sólo el Padre luche por vuestra salvación, no dejéis que el mundo espiritual trabaje sin que vosotros hagáis un esfuerzo. No hagáis obras aparentes.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Haced que vuestros actos revelen perfecci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Si habéis recibido amor desde el momento de vuestra formación, prodigad amor. Si mi ejemplo está escrito dentro de vosotros, imitadme.</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í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2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Bienvenido seáis caminante incansable en el camino de perfección. Venid a Mí todos los que tenéis hambre y sed en el espíritu y saciaros como aquéllos que ya se han alimenta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El que ha sabido tomar esta palabra y de ella ha extraído la esencia, se encuentra en paz conmig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Yo bendigo al que ha tomado con paso lento el camino, pues os he dicho que no vayáis de prisa, Yo os ilumino para que os conduzcáis como buenos párvulos y discípulos. Mí palabra ha sido constante entre vosotros en este tiempo y cesará hasta el año de 1950. Pues si antes os faltare, cuán pronto debilitarías  unos y otros volveríais a  vuestras antiguas costumbres. Vuestro destino ha sido trazado con suma perfección, y las pruebas que encontráis, son el motivo para que reconozcáis la Ley y me améis. Cuando habéis conocido sólo paz y abundancia, os habéis detenido en el camino espiritual, para saborear el placer, y de Mí os habéis apartado. Este tiempo os ha sido entregado para el cumplimiento de vuestra misión y es muy corto. Vuestra existencia en la tierra es un momento en medio de la eternidad, y si este momento lo desaprovecháis, si dormís, despertaréis en el más allá y contemplaréis vuestras manos vacías y vuestro espíritu retrasado. Cuando el espíritu humano pasa al valle espiritual y siente su pobreza y desnudez por la falta de cumplimiento, llora y es grande su dolor y arrepentimiento, pero siempre el arrepentimiento llega tarde. Es preciso entonces pasar por la expiación, para aquietar la conciencia y dignificar el espíritu.</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Atad vuestro espíritu a la Ley y ella os amparará.</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Cuán pocos son mis discípulos y qué grande es la humanidad. Mas Yo bendigo a los que se han preparado desde el momento en que les he llamado y han sabido medir su cargo y responsabilidad, porque ellos estarán dispuestos cuando Yo les ordene el cumplimiento y nada podrá detenerlos. Tendrán para ese tiempo, la mansedumbre de un siervo y la fortaleza del apóstol.</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Cuando ya mi Palabra no os reuna ni os dé la voz de alerta, de velar, porque el enemigo se acerca y las aguas turbias quieran contaminar la fuente cristalina, recurriréis a la oración, y vuestra fe y conciencia os dirán lo que debéis hace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Conocéis el sabor del fruto del árbol y os prevengo para que el mañana no os dejéis sorprender por falsos profetas y analicéis mi palabra ante vuestros hermanos y enseñéis a distinguir la esencia de ella. Escrito está que después de mi partida como Verbo divino por medio de los portavoces, aparecerán falsos profetas y ellos vendrán al pueblo de Israel para decirle: Yo soy el enviado del Señor y vengo en su nombre a continuar su Obra y seguir hablando de su Palabra. ¡Ay de vos! Si inclináis vuestra cabeza delante de malos profetas y falsos dioses, si mezcláis a mi palabra, la palabra sin esencia, porque habrá confusión. Velad y estudiad siemp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He sometido al hombre a dos leyes y es mi voluntad que vosotros, mis labriegos, cumpláis con ambas leyes. Que cumpláis como espíritus y como hombres y que unificados espíritu y materia hagáis obras de perfección en vuestra vida. En cada una de mis leyes he derramado mi sabiduría y perfección. Las dos conducen a Mí. No queráis vivir sólo como espíritus y abandonéis la envoltura, porque ella enfermará e irá a la tumba antes de tiempo y no habréis terminado vuestra misión en la tierra. El espíritu ha sido dotado de  inteligencia para ser guía, maestro y juez de la materi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Habitáis este valle de lucha y de dolor. Las pruebas de la vida os dicen a cada instante que esta morada es pasajera. Todo aquello que no habéis alcanzado hoy, lo tendréis mañana. La paz, la alegría que aquí dura un instante, en aquella mansión son imperecederas . Por eso os invito   a la mansión de eterna paz y satisfacción. Preparad el  gran viaje. Yo os esper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Penetrad en vuestra conciencia y oiréis mi voz que siempre os habla. Es la voz de  vuestro Padre, siempre dulce, alentadora y convincent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He cruzado en el camino  de todos mis hijos y unos me han recibido y este encuentro ha sido feliz: otros  me han rechaza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Las sectas se preparan y hablan de Mi diciendo que mi venida está próxima; y cuando he llegado a ellos espiritualmente, no me han sentido por su incredulidad. Yo digo al pueblo de Israel: Grandes hombres, sabios y sacerdotes me reconocerán en esta forma espiritual, simple, que he escogido para manifestarme al mundo de este tiempo. Yo escogeré de entre ellos  a los que me han de servir y después de prepararlos, les enviaré a predicar sobre mi tercera venida.</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3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Pueblo amado que evocáis el Primer Tiempo. Recordáis que en tiempos de escasez recibisteis el maná y fue sustento valioso para vuestro cuerpo hambriento. Hoy, mi Palabra os alimenta y os sostiene en días de prueba. Vos que quisisteis retroceder y huir de mi presencia, porque la fe os faltó. Yo os di la prueba en medio del desierto cuando los granos se habían agotado y el pueblo empezaba a desmayar. Hoy os digo: Yo estoy siempre cerca de vosotros en todas vuestras prueb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El que tiene su fe del tamaño del grano de  mostaza, hágalo aumentar. ¡Bien aventurado el espíritu de fe! ¡Cuántos hay que buscando mi presencia y teniéndome dentro de ellos mismos, no han sabido encontrarme! ¡Cuántos! que siendo iluminados por Mí, no alcanzan a percibir la inspiración, porque no han abierto su corazón para recibirla de la fuente inagotable y gozar de este do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Vos, Israel sois una vez mas mi emisario. Os había prometido venir y ya es cumplida mi palabra, yo os dije. Volveré a vosotros. Vendré rodeado de ángeles sobre la nub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Elías ha preparado vuestro corazón os ha cultivado y os ha anunciado: preparaos, pues la venida del Maestro está cerca y los hombres verán maravillas, grandezas espirituales, y habrá grandes sucesos en el Universo: Sólo una pequeña parte de la humanidad se encontraba esperando el cumplimiento de estas cosas y decían para sí. ¿Será ya el tiempo de la venida del Señor? Ya están cumplidas las señales y Jesús no aparece. Mas Yo he estado llamándoles uno a uno y confirmando sus augurios. Y aquí me tenéis invintándoos a hacer comunión espiritual conmig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Si pueden oírme y seguirme, vuestros hermanos os desconocen, si sois calumniados no temáis. Cerrad vuestros oídos a la murmuración, a las palabras sin fundamento. El mundo no podrá comprenderos. ¿Quién podrá calmar las ansias de amor divino, la sed de espiritualidad que hay en vuestro ser? Entregaos a Mí. Yo os daré salud y paz.</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Orad más con el espíritu que con la carne. Para salvarse no basta un instante de oración o un día de amor, sino una vida de perseverancia, de paciencia, de obras elevadas, de acatamiento a mis mandatos. Para ello os he dado grandes potencias y sentidos. Desde el Primer Tiempo los profetas anunciaron las penalidades y la destrucción del mundo. Los libros de las escrituras os hablan de estas cos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Mí obra es como una arca de salvación que invita a todos a penetrar. Todo el que cumpla mis leyes, no perecerá. Si os guiáis por mi palabra, vosotros y una grande porción serán salv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Esta simiente que he traído a los corazones fructificará y dará alimento a la humanidad. Sólo os digo: perseverad, y Las obras que no han florecido, florecerán. Todo lo que tiene principio de amor y de fe crecerá. La buena voluntad dará frutos en multiplicación. Será la obra espiritual, desinteresada del pueblo de Israel.</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Quiero que los fuertes ayuden a los débiles, que los sanos impartan la salud, que compartáis vuestros dones con vuestros hermanos. Y en este cumplimiento sentiréis que vuestro espíritu avanza, que la vida aumenta y gozaréis entregando car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Cuando mi palabra cese por medio de los portavoces, vosotros mis labriegos daréis mi Palabra, mas ¡Cuánto tenéis que prepararos para recibir mis inspiraciones! Ese tiempo que contempláis lejano se acerca. No despreciéis mis palabras por sencillas y humildes que sean. Cada una tiene esencia divina y tiene el poder de consolar y sanar a muchos corazones si se encuentran preparados. Ella es luz de verdad para aquéllos que no han comprendido el sentido de la existencia en este mundo y han esperado de su lucha un resultado que no han obtenido, porque Yo les he enviado por su espíritu y no por la carne. A ellos mi Palabra sencilla y tierna les hará descansa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Orad por las naciones que no tienen mi Palabra. Orad también por los pueblos que sufren las grandes pruebas de la guerra; por los que no tienen un rincón de paz espiritual por las mujeres indefensas, por los hombres que son arrojados sin piedad a la guerra. Es grave la hora que estáis viviendo y sólo vuestra unificación ayudará a la human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Habéis penetrado en el tiempo final y a medida que avanza, las naciones sienten el juicio riguroso del Padre, el examen de todos sus actos. Mas ese juicio no ha perdido al hombre, sino lo ha salvado, porque todos vendréis a Mí, al fin, y Yo os quiero limpios, sin deudas, como seres responsables de la misión que os he confiado. Sólo el cumplimiento y la restitución os harán merecedores del bien supremo: la paz de la concienci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María, la dulce intercesora, ruega por vosotros y Yo le he dicho: espera Madre, la humanidad tomará presto el camino. Tu amor la salva a cada instante.</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4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He aquí al Verbo derramando su palabra inagotable. Soy el Cristo del Segundo Tiempo que viene a dar testimonio de sí mismo cumpliendo su promesa y su palabra: así como en aquel tiempo vine a confirmar con mis obras la Ley que el Padre os dictó por conducto de Moisés, quien no hizo su voluntad ni la de los hombres, sino la voluntad del Etern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Y si no borré lo que dijo Moisés, tampoco ahora podría borrar lo que os enseñó Jesú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Estoy con vosotros porque así lo prometí y anuncié a mis discípulos cuando en cierta ocasión, encontrándose el Maestro a la mesa rodeado de ellos, le interrogaron de esta manera: Maestro, vos habéis dicho que partiréis, pero que después volveréis, decidnos ¿Cuándo serán estas cosas? Su inocencia les hacía escudriñar los arcanos íntimos de la Divinidad, y Yo, amablemente les contesté: "En verdad no está lejano el día en que a los hombres vuelva, mas entonces vendré sobre la nube y estaré entre vosotros. Por señas os doy que se escucharán rumores de guerras, padres que desconocen a sus hijos e hijos a sus padres, las pasiones desatadas y hambre y dolor por doquie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En medio de ese caos he llegado, no esperéis mas otro tiempo. Vengo lleno de paz a los corazones para formar con ellos un arca inmensamente grande donde pueda refugiarse y recrearse la humanidad. Esta arca será fuerte por la fe, la esperanza y la caridad de los que me siguieren y tendrá semejanza con la de Noé cuando los elementos se desencadene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En qué tiempo os encontráis? Analiz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En 1866, Roque Rojas, el enviado, implantó siete recintos como un símbolo de los Siete Sellos, ese libro misterioso que se ha abierto para mostrar sus páginas y revelaciones al discípulo perseverante. Yo despejaré toda incógnita y conoceréis hasta donde sea mi volunt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Os he dado mi lección en tres tiempos: la primera lección fue de ley, la segunda de amor, y la tercera que es la presente, de espiritual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Un solo Dios ha sido siempre entre vosotros, mas si Él se os ha manifestado bajo tres fases diferentes, pensad que las formas en que Yo me manifiesto en toda la Creación son infinitas y todas son perfect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Conocisteis en el Primer Tiempo al Padre como Juez y Legislado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En el Segundo Tiempo, el amor del Padre que es su Hijo, como hijas de Él son todas las virtudes, lo hice encarnar entre los hombres, y su palabra de amor habló de Mí, pues Jesús es el Verbo Divino, quien dijo en la tierra: "Quien conoce al Hijo, conoce al Pad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He aquí ahora el Tercer Tiempo, y en él, no estoy ocultando mi faz, ella es siempre la misma iluminada por sonrisa de amor y de paz. Hoy estoy en espíritu entre vosotros, he descendido sobre la nube que forman vuestros espíritus al elevarse a Mí, para edificar en el corazón de la humanidad el verdadero templo de mi Divin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Al escucharme a través de estos portavoces no penséis que mi Espíritu Divino se introduce en estos pequeños e impuros cuerpos, ya os dije que es sobre vuestro espíritu donde desciende el Maestro, y aún así, es sólo un rayo el que os enví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Palpad el milagro de esta comunicación, reconociendo que por medio de estas criaturas endebles y rudas a la vez, la palabra que brota de sus labios ha abierto vuestros ojos, ha convertido y preparado vuestro corazón en una morada digna de Dios y ha sido la llave que ha abierto la puerta de la sabiduría, tras de cuyos umbrales se ocultaban muchas cosas escondidas por los hombres y otras aún no reveladas por la Divin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Con paciencia infinita esperé el tiempo en que el desarrollo de vuestro espíritu os permitiese mi comunicación a través de vuestro entendimiento como una preparación para la comunicación perfecta entre vuestro espíritu y el Mí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He ahí por qué el portavoz pronuncia con gran fuerza mi palabra, sin que su cerebro se fatigue ni su garganta se enronquezca; porque soy Yo quien estoy haciendo el llamado a la humanidad, que lleva grande fatiga en el espíritu. La estoy invitando a descansar bajo la sombra del árbol de la vida y a comer su fruto de vida etern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Nuevamente cargo mi cruz, porque he de atravesar por entre pecado, impureza, adulterio, materialismo, burlas y dudas desde el instante en que me comunico por conducto de criaturas que no siempre reconocen la gracia que les he concedido y expongo mi manifestación y mi palabra ante multitudes de todo credo y de toda condici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Mas el mérito consiste en hacer manar agua de estas rocas, o sea luz de fe en mi palabra y amor de los unos hacia los otros. Por eso os digo que voy paso a paso por entre las turbas, llevando a cuestas mi cruz.</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En este tiempo es el renacer del espíritu, que de pronto despierta llorando como el niño y su llanto es calmado por el arrullo de los brazos paternal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Qué hacíais llevando vida en el cuerpo y muerte en el espíritu? ¿Qué obras dignas de Mí podíais hacer? ¿Qué esperanzas de inmortalidad podíais alimentar? ¡Cuántos muertos he resucitado en este tiempo! ¡Cuántos han visto mi luz!</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Despertad plenamente; haceos libres no sólo por Mí, sino también por vuestro esfuerzo y vuestra voluntad. Buscad las cosas del más allá que le son propias a vuestro espíritu, ya que él es chispa de mi Espíritu Divino. Entre el cielo y la tierra existen lazos que el pecado y la iniquidad humana no podrán jamás rompe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Mí cruz no es pesada. Todo amor exige sacrificio y estaré como el peregrino necio e implacable siguiendo vuestros pasos por doquier, hasta que estéis a salvo en la tierra de promisi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Yo no he venido a deslumbraros con el brillo del oro, ni con el lujo de las ceremonias litúrgic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Mi amor es el don que os vengo ofreciendo, mi palabra el mejor tesoro. Humildemente ofrece Jesús lo suyo a vuestro corazón. Es que mi reino no es de este mun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4. Este pueblo que me escucha es verdaderamente israelita por el espíritu y lo he dejado como un eslabón entre el Padre y la humanidad. Sus tribus se han disgregado y diseminado por el mundo, mas a ellas reuniré bajo mi voz. Entre ellos están los 144,000 marcados o señalados por mi índic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5. Mi mano ha venido a cubrir vuestra desnudez con blancas galas, porque vuestro arrepentimiento os ha purificado y vuestra humildad os ha dignificado. Id así, limpios por el mundo; y vuestro paso, como ejemplo benéfico, como fértil semilla germinará en vuestros herman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6. Será grande vuestra labor porque el corazón del hombre se ha deformado con la mal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7. En este instante dejo inundado de amor y de paz vuestro corazón. No os he ofrecido un pan material y sin embargo habéis estado en comunión perfecta con mi Espíritu Divino.</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í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5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Pueblo de Israel, heredero de mi palabra: Os estoy preparando para que seáis consuelo de la humanidad. Buscad a los pobres de espíritu, a los enfermos, a los cansados y menesterosos del cuerpo y del espíritu y dadles de este pan espiritual, que es fortaleza y salu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En este tiempo de complacencias, quiero derramar mi Espíritu en vosotros para que el mañana podáis dar testimonio de Mí y digáis que me manifesté como Maestro, como Padre y como Juez; y así como el hijo quiera buscarme, me encontrará, porque en Mí están todas las esencias, todos los amor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Elías, que es el Precursor, toma a las ovejas descarriadas para presentarlas a Mí. Su Espíritu luchador os inspira a vosotros, para que habléis con perfección y le ayudéis en su bendita misión de rescatar a los espíritus de la confusión que reina en este tiemp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Solo a vos, pueblo, os ha sido revelado este conocimiento: la grande misión de Elías, sus tributos y perfección: Él guiará a la humanidad y la hará llegar a Mí.</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Mas también os digo: no olvidéis a María, acogeos a Ella, pues es regazo, calor y dulzura divinos. Todas las perfecciones y bellezas han sido eternamente en su Espíritu y Yo, el Padre le he confiado a la humanidad como una hija por la cual ha velado. Elevaos a Ella en vuestras tribulaciones. Sentid su paz y su amor. Los ojos preparados para mirar desde la tierra a los valles espirituales, la ven descender de la escala de perfección a vuestro mundo, llena de gracia; los corazones sensibilizados por mi Palabra sienten su presenci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Y todos estos bienes los poseéis vosotros. Las pruebas se hacen palpables, para que no dudéis ni un instante; y vuestro espíritu siente que es tanta la gracia que ha recibido, que quisiera que todo el mundo oyese mi Palabra y su espíritu fuese iluminado; y Yo os digo: podéis trabajar por la humanidad, os he dado grandes dones. El sol de mi sabiduría está iluminando a todos los hombres, mi justicia, mi razón están llamando a la conciencia de todo se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l mundo se pregunta el por qué de las calamidades, el por qué el pecado aumenta y no hay mano humana que pueda detenerlo y entonces piensan que sólo una fuerza superior, que solamente el Padre divino puede ayudar a la humanidad para volver al equilibrio y a la raz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Vosotros, mís discípulos, les daréis la respuesta. Yo hablaré por vosotros para devolver a todas esas criaturas la paz y ofrecerles un nuevo horizonte, una nueva vida, mediante el cumplimiento de mis ley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Formad en el seno de vuestra familia un mundo de paz y comprensión y en él vivid y desarrollaos. Haced que vuestras obras hablen de Mí. Vosotros doctrinaréis cuando sea llegado el tiempo en que os encontréis preparados, y diréis a los que os oigan cuanta paz habéis encontrado en amar a vuestros hermanos, cuán dulce es amar a vuestro Dios y toda vuestra experiencia la pondréis de manifiest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Vuestra misión, Israel, es servir a vuestros hermanos ¿Quién de vosotros está dispuesto para llevar un mensaje de paz a otras naciones? Ya están señaladas aquéllas que han de recibir la buena nueva. El dolor que han atravesado ha llegado a vosotros y vuestra oración llena de fervor ha aliviado muchas penalidades y les ha llevado paz y esperanza. En esas naciones han surgido, por mi voluntad precursores que hablan de espiritualidad, preparando los corazones para el advenimiento de mi Obra, que aún ellos desconocen. En todas las naciones será conocida mi palabra. Si toda la humanidad me escuchase en la falda de un monte podría alimentarse con una sola de estas mis lecciones, porque en ellas derramo mi esencia verdadera; mi presencia es real en todas mis manifestacion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Yo he venido a llenar con mi amor el vacío de vuestro corazón, he despertado en vosotros grandes ideales espirituales que os alimentan y la fe ha vencido. Las pruebas que antes agobiaban vuestro corazón, hoy os parecen pequeñas y estáis conformes y gozosos porque me habéis encontra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El mundo os juzga y pone en vosotros su esperanza, y aun cuando duda, el espíritu íntimamente reconoce que sois mis escogidos. Vuestro cargo es grande y debéis orar y velar siempre para estar alerta en el lugar de discípulos míos, en donde Yo os he colocado.</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6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Al recuerdo de mi pasión, el mundo se conmueve en esta hora bendita en que desciende mi rayo divino a dar quietud al espíritu de la humanidad. En esta tarde de recordación, os contempla Jesús conmovi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Vosotros que me amáis y que como apóstoles me ofrecéis vuestra vida, vosotros que ofrecéis al sediento Rabí, el agua cristalina de vuestro amor, sentid que en verdad el espíritu sagrado del Maestro se hall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Es ya el tiempo en que reine el espíritu de verdad y se aparte del corazón de los hombres su fanatismo religios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Os digo en verdad que en este instante siente felicidad mi Espíritu por encontrarme entre mis discípulos a quienes vengo a ofrecer el vino de mí mesa, no el vino de uva, que nunca dejará de ser jugo de vid, sino mi propia vida espiritual.</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El tiempo en que os dije que recordaseis el santo cenáculo, tomando el pan y el vino en memoria mía, ha pasado para vosotros, hoy vengo a enseñar a vuestro espíritu a alimentarse de esencia, prescindiendo así de todo simbolism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No vengo a haceros recordar dolores, aunque si lloraréis, pero ese llanto deberá ser el del arrepentimient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l mundo es un cáliz lleno de amargura, mas Jesús el Verbo del Padre, viene lleno de amor nuevamente a los hombres. En este tiempo me place enseñaros los dolores que pasé para redimiros del pecado. Mas no quiero que tan sólo llevéis a Cristo en vuestro pensamiento sino en el ejemplo. Ved como en este día, muchos simbolizan erróneamente el banquete que en aquel tiempo me ofrecieron mis apóstoles. Mi palabra y mis ejemplos que durante aquella cena di han sido falsead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En verdad os digo que en este instante en comunicación directa con todos los espíritus del cenit al nadir el Verbo se entrega a todos como repartió el pan entre sus apóstoles. He aquí a Jesús, el príncipe de la paz, a quien las turbas juzgaron de agitador y rebeld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Recordad y atended, porque el Hombre Dios vino al mundo y dijo: Estos son mis hijos por los que voy a la cruz, por los que daré hasta la última gota de mi sangre, y en la sangre de mí costado lavarán sus pecados. En verdad que la sangre de Jesús no fue humana, sino sangre en transmutación divin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Ahora, amados míos, vengo a hablaros sencillamente, porque en aquel tiempo os hablé en parábola y no me entendisteis, dando muchas veces otro significado a mi palabr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Os he dicho que los marcados o señalados en este tiempo serán 144,000. mas Yo os pregunto: ¿Cuántos me abandonarán no obstante estar circundando ahora a su Maestr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Humanidad, infinitamente amada por Mí: He vuelto a vos, mas no como me oísteis en el Primer Tiempo, ni como me mirasteis y escuchasteis en el Segundo; hoy vengo a daros mi palabra por medio de un cerebro preparado por mi mano sabi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Entre mi pueblo están siempre los que se inclinan ante las cosas espirituales, así como también los que persiguen el bien material. En el Primer Tiempo hubo un instante en que mientras unos adoraban al becerro de oro, otros lloraban de temor ante Jehová. Y en el Segundo Tiempo, en el seno de mis apóstoles estaba uno que deseaba recibir de mi mano la potestad de convertir en oro las piedras, pretextando que estaba bien dar dinero a los pobres que sufrían hambre, al cual dije: "El dar dinero a las multitudes, por ser dinero fácil, no lo apreciarán, mas Yo multiplicaré el pan y los peces y todos comerán" y añadí "Aquél que me siga debe ser pobre y humilde como su Maestro". Porque humildemente se inclinó Jesús a lavar los pies de sus discípulos, diciéndoles: Nunca os creeréis primeros, sino los últimos ante el Pad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A vosotros, nuevos discípulos, os digo: Lo que veis que hago con vosotros, hacedlo con vuestros herman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Heme aquí para recibir vuestros pensamientos y vuestro corazón, para ofreceros la esencia de mi palabra como el vino de verdad, del cual os digo, que quien tomare de él, sed no volverá a senti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No confundáis más mi palabra que es el pan de vida, con los símbolos que son sólo una image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La luz del Santo Espíritu ilumina vuestro sendero y llena vuestro espíritu de paz.</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7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Las puertas de mi corazón están abiertas para que penetréis y os aposentéis a estudiar mi palabr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Sois los espíritus que desde el principio de la creación, habéis recibido una misión. Sois chispa de mi Espíritu y habéis sido dotados de razón, de voluntad e inteligencia. Os he formado a imagen y semejanza mía, y por tanto estáis preparados para pensar, sentir y ama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Sois como piedras preciosas que en este tiempo brillaréis para hacer luz entre los hombres, y como joyas Yo os amo, pues para Mí tenéis un valor inestimable. Despertad y dejad que mi cincel os pulimente para que preparados podáis trabajar diligentemente en las comarcas y deis a conocer mi ver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Creéis acaso que en 1950 voy a dejar de manifestarme entre vosotros? Cesará mi palabra por conducto del entendimiento humano, mas mis dones quedarán en vosotros. Os he dicho que vosotros sois los cimientos de un mundo de amor y quiero que os encontréis fuertes, para que piedra sobre piedra edifiquéis y dejéis esta herencia a las generaciones venider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Cumplid vuestra misión, que Yo pagaré con creces cada una de vuestras obras. El camino es largo todavía para llegar al fin, mas vosotros podéis acortarlo con vuestra buena volunt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Instante de gracia en que la luz de mi Santo Espíritu se esparce en todos los mundos; luz que es sabiduría divina para cada criatura espiritual.</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Y vosotros que estáis oyendo mi Palabra, recreándoos con la sabiduría de Jesús y encontrando en todo ello el sentido de mis enseñanzas, preparaos en verdad, porque es menester enseñéis a muchos mi Ley.</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Mi Ley es un camino de justicia y amor al cual estoy volviendo a llamar a los hombres, para que gobiernen a las familias y a los pueblos con ese amor y esa justicia de que os hablo. En esa ley existe el principio y el fin de todas las cosas, las cuales es mi voluntad vivan todas en armonía, y vosotros, dentro de esta Creación, evolucionéis espiritualmente como también evolucionan los diferentes reinos de la naturaleza, para progreso de vuestro espíritu.</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El hombre se ha estancado moral y espiritualmente, ha forjado un culto hacia Mí y una forma de vivir que cree son las mejores, y ha caído en una rutina que hastía y fatiga su espíritu.</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Ved el nivel de evolución en que se encuentran los reinos que forman la naturaleza material, ved su perfección, su orden y armoní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Tenéis que comprender que vosotros, dotados de espíritu, significáis en la Creación, la obra cumbre del Padre, porque en vos Él depositó, esencia, atributos e inmortal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No existe la muerte para el espíritu. La muerte como la concebís vosotros o sea el dejar de existir. No puede ser la muerte del cuerpo, muerte o fin para el espíritu. Ahí es precisamente donde él abre los ojos a una vida superior, mientras su envoltura los cierra al mundo para siempre. Es sólo un instante de transición en la ruta que conduce a la perfección. Si aún no lo habéis comprendido así, es porque todavía amáis mucho a este mundo y os sentís estrechamente ligados a él. Os preocupa abandonar esta morada, pues creéis ser dueños de lo que en ella poseéis, y aun hay quienes conservan un vago presentimiento de mi justicia divina y temen penetrar en el valle espiritual.</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La humanidad ha amado demasiado a este mundo, porque su amor ha sido mal entendido. ¡Cuántos han sucumbido en él, por esta causa! ¡Cuánto se han materializado en él los espíritus por la misma raz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Sólo cuando habéis sentido cerca los pasos de la muerte, cuando la grave enfermedad habéis sufrido, es cuando pensáis que estáis a un paso del Más Allá, de esa justicia que sólo en esos trances teméis y entonces hacéis al Padre promesas y juramentos de amarle, de servirle y obedecerle en la Tierr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El dolor os purifica, el dolor es el cincel que modela el corazón del hombre para que éste alcance espiritualidad. Pero para que vuestro dolor no sea estéril, necesitáis que la antorcha de la fe os ilumine para que tengáis elevación y paciencia en las prueb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Vosotros sois el mejor fruto que ha brotado de Mí, que soy el árbol universal; procurad cumplir mi ley de amor para que pueda regocijarme e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Si apuráis en la vida un cáliz de amargura por causa de la humanidad, devolvedle a ella ese mismo cáliz pero lleno de miel. Como Cristo, quien recogió sólo dolor y amargura entre los hombres a quienes tanto amó, y todavía, pendiente en el madero, mientras las turbas le blasfemaban y le ofrecían hiel y vinagre. El abría su costado como manantial de amor para entregar a los hijos su sangre, como vino de resurrección y vida etern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En el Segundo Tiempo apartose el Maestro de sus discípulos por unas horas y al volver, observó que ellos deliberaban, entonces les preguntó ¿Qué habéis aprendido de mi doctrina? Y uno de ellos contestó: Maestro, cuando vos no estáis con nosotros, estudiamos Tus palabras, mas no siempre alcanzamos a comprender. El Maestro entonces les dijo: Contemplad la mar, ved que es inmensa, así es la Ley del Padre, pues ella es el principio y el fin de todo lo creado, pero Yo os concederé comprender hasta donde sea mi volunt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Por diferentes caminos va la humanidad en este Tercer Tiempo y no encuentra la verdad. Yo le envío mensajes y señales pero ella se encuentra ciega. No han sido suficientes las voces de los elementos y las guerras para testificar la segunda venida de Jesús, el Cristo entre la human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Y entre unos cuantos me encuentro enseñando mi mensaje de espiritualidad, que el hombre conocerá en este tiemp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Y de entre los que a Mí han venido para oírme, he escogido a los nuevos discípulos, que serán los emisarios y mensajeros de mi Obra en el mun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Por eso miráis cuan incansable y perseverante soy, enseñándoos mi lección, pues quiero dejaros fuertes. Esta palabra habrá de escucharse en todos los ámbitos del Univers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Si trabajáis con pureza y amor, habréis hecho una obra que os dignificará delante de Mí, porque trabajasteis en una labor ardua por implantar entre los hombres la moral, el amor y la espiritual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4. Yo haré que vuestro ejemplo sea reconocido y tomado por la humanidad. Entonces las generaciones venideras seguirán firmemente vuestros pas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5. Cumplid y tendréis paz en vuestro espíritu, y la hora de la muerte del cuerpo, que no sabéis cuando sea, os encontrará en paz.</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6. Velad por vuestra mente cuidando de no mancharla con pensamientos impuros: Ella es emanante y es creadora y cuando dais cabida a una idea mala, se rebaja a planos inferiores y vuestro espíritu se rodea de tiniebl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7. Sed celosos de mi Ley, porque la he puesto en vosotros ¿Sabéis por qué aparté de vosotros los símbolos? Porque vosotros mismos sois el símbolo del amor del Pad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8. Esta es mi enseñanza, comprendedla para que la practiquéis bien, que en el buen cumplimiento de ella está la salvación.</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8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Habéis escuchado el llamado del Maestro, quien una vez más os espera para daros su palabra que es caricia divina. No sólo los primeros reciben esta gracia, también los postreros han sido dignos de esta doctrina que hará evolucionar el concepto de Dios que tenía el mundo. Os he dicho que en todos los tiempos he estado con vosotros, pero en verdad os digo: Por la fidelidad de los primeros a quienes di mis primeras ordenes, habéis alcanzado gracia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Mi palabra de hoy es la misma de los tiempos pasados, sólo es diferente el entendimiento y la manifestación. Mañana no os hablaré en la forma en que ahora os estoy hablando, pues las cosas cambiarán por la misma evolución, pero siempre estaréis preparados para recibir los mensajes que vuestro Señor os está enviando. Todos debéis saber que estaré siempre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Mis manifestaciones de este tiempo han sido y seguirán siendo motivo de discusiones entre las religiones y sectas, pero el espiritualismo triunfará, porque su pureza hará sentir la grandeza de mi Obra y vosotros daréis testimonio de estas cosas con vuestra forma de vivir que será un ejemplo y una enseñanza para vuestros herman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A veces os repito mis lecciones porque quiero que se queden indeleblemente grabadas en vuestro corazón y en ellas encontréis la huella del Maestr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Este mensaje es para todos, no sólo para los que os llamáis espiritualistas, sino para todos los pueblos y todas las raz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La esencia de esta Obra, será la base sobre la que descansen todas las leyes y así, el mundo penetre en un período de comprensión, fraternidad y reconstrucción. Sólo con armas de amor podrán los hombres derribar las barreras que los separan. Solamente bajo esos principios conseguirán los mandatarios de los pueblos unir a los hombres de estos tiempos. Entonces se verá al fuerte tendiendo la mano al débil, y éste, al levantarse, ayudando al fuerte, unidos ambos como una  sola familia; la familia de Cristo, aquella que sabe su destino y el fin que le esper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No están solos mis discípulos para esparcir mi Doctrina; también mis huestes espirituales diseminadas se encuentran por todos los rincones del mundo, preparando mentes y corazones para que mi Obra se lleve a cab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Vuestros ojos no verán la realización de estas cosas, pero alcanzaréis a contemplar los campos preparados y la semilla esparcida, la cual germinará en el espíritu de las futuras generaciones. Y así, el mundo seguirá su marcha, reconociendo la autoridad suprema de su Creador, sin cuya voluntad no se mueve ni la hoja del árbol.</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Preparaos que vais a penetrar en un tiempo de grandes pasos y de grandes obras; hasta aquí, sólo ha sido etapa de preparación. Ahora viene el tiempo de la lucha y el tiempo de enfrentarse al mundo con sus ideas, sus conceptos, cultos y doctrin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Id y hablad de mi Obra, de esta enseñanza, que todos cuantos me buscaren por esta senda, me hallarán con los brazos abiertos para unirlos en mi Divinidad. Yo a nadie distinguiré. Así anunciaréis que el Maestro está esperando a todos sus hijos, que nadie llegará tarde a mi puerta, porque la salvación de todos será consumad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Os digo que en verdad el mundo está contra vos y para ello os preparo, para que sepáis defender la causa de vuestra fe, con las armas de amor y caridad. Yo os digo que triunfaréis aun cuando vuestro triunfo no sea conocido. Ahora vuestro sacrificio no será de sangre, pero sí sabréis de la calumnia y del desprecio. Mas ahí estará el Maestro para defenderos y confortaros porque ningún discípulo estará sol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Lleváis simbólicamente la cruz del sufrimiento, la cual os recordará siempre, aquélla que Yo cargué por vuestras culpas, y aun cuando no llegaseis al martirio por mi causa, si sabréis llegar a la abnegaci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Esa cruz Yo os la haré liviana, porque cual Divino Cirineo os ayudaré a escalar la montaña de vuestra vida hasta llegar llenos de méritos a los brazos de vuestro Señor.</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9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Sois incansables caminando por el sendero marcado por el Maestro. A veces vuestra planta sangra y vuestras vestiduras se desgarran en los espinos, mas vuestra esperanza os sostiene. Así os contempla Aquél de quien brotasteis al que habréis de volve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Ahora soy vuestro compañero de viaje, el que pone sus dedos sobre vuestras heridas, para haceros sentir mi bálsamo. Así os hago sentir lo que todavía está dormido en vuestro ser y a despertar vuestra conciencia, porque soy la resurrección y la vid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Muertos estabais mas os resucite a la vida de gracia y os hice contemplar la luz de mi Espíritu.</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Como Maestro soy pacientísimo e incansable. Mi lección es nueva en apariencia y sin  embargo es la misma, porque de generación en generación y desde el principio de los tiempos, sólo os he enseñado a amaros los unos a los otros y por ese camino podréis llegar hasta mi propio sen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Os hice para Mí y os quiero para Mí. Os he llamado para enseñaros a vivir como espíritus de luz. Hoy transitáis en este mundo, mañana no sabéis si estéis separados de los que han sido aquí los vuestros. Estad siempre preparados, para que acudáis al llamado en cualquier momento. Os voy a conceder un tiempo más, porque si en este instante os sorprendiese ¿Qué me presentaríais? ¿Habéis esparcido mi Doctrina? ¿Habéis despertado a la vida eterna a los que duermen? ¿Os sentís dispuestos a resistir un juici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Estas interrogaciones que os hago son las que vosotros debéis haceros diariamente, para que viváis alerta y preparados y el Maestro pueda sentirse satisfecho de sus discípul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He de levantar la iglesia del Espíritu Santo en el corazón de mis discípulos en este Tercer Tempo. Ahí hará morada el Dios Creador, el Dios fuerte, el Dios hecho hombre en el Segundo Tiempo, el Dios de sabiduría infinita. Él vive en vosotros, mas si queréis sentirle y escuchar el eco de sus pasos, tendréis que prepara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Quien practica el bien, siente interiormente mi presencia, lo mismo que aquél que es humilde o el que ve en cada semejante a un herman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En vuestro espíritu existe el Templo del Espíritu Santo. Ese recinto es indestructible, no existen vendavales ni huracanes capaces de derribarlo. Es invisible e intangible a la mirada humana; sus columnas serán, el anhelo de superarse en el bien; su cúpula, la gracia que el Padre derrame sobre sus hijos; la puerta, el amor de la Madre Divina, pues todo aquél que llame a mi puerta estará tocando el corazón de la Mad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He aquí, discípulos; la verdad que existe en la iglesia del Espíritu Santo, para que no seáis de los que se confunden con falsas interpretaciones. Los templos de cantera fueron sólo un símbolo y de ellos no quedará ni piedra sobre piedr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Quiero que en vuestro altar interior arda siempre la llama de la fe y que comprendáis que con vuestras obras estáis poniendo los cimientos donde descansará algún día el gran santuario. Tengo a prueba y en preparación a toda la humanidad dentro de sus diversas razas e ideas, porque a todos les daré parte en la construcción de mi templ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Todos los que se levanten alentando este ideal, quedarán unidos espiritualmente, aun cuando sus cuerpos se encuentren muy distantes; y su unión será fuerte y unos a otros se reconocerán. Este es mi pueblo, el cual dará salvación a todos los que a su paso encuent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Algo de esto veréis vosotros y mucho las generaciones venideras, pero vuestro mérito de haber sido los primeros en la lucha por la unificación espiritual, siempre la tendré en cuent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Vuestra tarea es difícil y delicada, pero nunca imposible. Mientras tengáis voluntad , vuestra misión os parecerá sencill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Luchad y no desmayéis, luchad con vosotros mismos, pues bien sabéis que mientras viváis en la materia, habrá inclinación hacia el pecado, habrá tentaciones y se agitarán como tempestad las pasion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Lucha el espíritu por su elevación y su progreso, mientras la materia cede a cada paso a las atracciones del mundo, mas podrían armonizar  espíritu y carne, tomando ambos lo que lícitamente les corresponde, y eso es lo que viene a enseñar mi Doctrin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Cómo podréis en cada paso practicar mi Ley? Escuchando la voz de la conciencia que es el juez de vuestros actos. No vengo a ordenaros lo que no podríais cumplir, vengo a persuadiros de que el camino de la felicidad no es una fantasía, sino que existe y la forma de transitar por él, es ésta tan sencilla que os estoy revelan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8. Sois libres de escoger el camino, pero es mi deber de Padre mostraros el verdadero, el mas corto, aquél que ha estado siempre iluminado por la luz del faro divino que es mi amor a vosotros. </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0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He aquí nuevamente al Maestro que viene a reflejarse en vuestra conciencia. Su amor se hace palabra de luz entre los hombres porque el mundo necesita libertad de espíritu. Mas no vengo en este tiempo como hombre, vengo en Espíritu sobre cada uno de vosotros, haciendo un llamado a toda la humanidad para que conozca la grandeza de las cosas espirituales del Tercer Tiempo. Mi voluntad es reflejarme en el mundo en este tiempo a través de vosotros, mis discípulos, pues es el tiempo en que ha huido del corazón de los hombres la moral; pocos son los que se conservan dentro de mi Ley y pocos también los que saben comunicarse con su Creador. Existe gran perversidad e ignorancia espiritual.</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adie me espere ni me busque como vine en el Segundo Tiempo en forma de hombre, ni me busquéis más a través de las formas creadas por los hombr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o será el Tercer Tiempo el único que justifique mi manifestación, serán las tres eras, los tres tiempos en que el Padre se ha manifestado al homb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n este tiempo Yo llamo iniciados a los que van apenas penetrando en el conocimiento de mis enseñanzas y misterios. A éstos he venido a revelarles el por qué de muchas cosas para que forjen su pensamiento en la razón y en la ver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Vengo nuevamente a enseñar a los hombres, no a aprender de ellos. En el Segundo Tiempo me vieron penetrar en el templo de la sabiduría ante príncipes y doctores a quienes sorprendí con palabras que un hombre no puede decir ni comprender. Eso aconteció en la niñez de Jesú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Mas cuando llegó el instante de la predicación, me dirigí al Jordán en busca del Bautista, quien al mirarme me reconoció diciendo: "Sois vos el Mesí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La forma en que Juan me reconoció y la humildad con que adoró a su Maestro, es un ejemplo de espiritualidad, de videncia y elevaci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Hoy he vuelto a vosotros y os he tenido que hablar mucho para vencer el materialismo, la duda y la frialdad de vuestro coraz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quí estoy, discípulos, enseñándoos a desenvolver vuestro espíritu, a que conozcáis el éxtasis, porque en el éxtasis se aclara la conciencia, se hace transparente lo impenetrable y se ilumina la oscur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Ese estado de elevación no puede ser privilegio sólo de algunos seres, es un don que está latente en todo espíritu, pero me he servido desde los tiempos pasados de aquéllos que han sabido hacer uso de esa gracia. Para que el éxtasis sea perfecto, antes tenéis que pasar por la vigilia, como los justos de los primeros tiempos. Por eso Jesús os enseñó en el Segundo Tiempo estas cosas, retirándose al desierto por cuarenta días, antes de empezar a predicar la buena nueva, para recogerse en la soledad, meditar y confortarse en el Altísim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En verdad os digo que en aquellas horas de íntima comunión, Jesús, el hombre, contempló el símbolo del sacrificio y su carne se estremeció. El cielo se abrió y ahí contempló el fin que le aguardaba, vio  la montaña ennegrecida y en lo alto de ella una cruz donde se encontraba enclavado Él mismo y sus oídos escucharon la mofa de un pueblo y las frases que le dirigían: "Si sois el Hijo de Dios, bajad de la cruz y salva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Mas apuré el cáliz de amargura porque debía mostraros todo mi amor en aquella prueba. Era mi misión redimiros con mi sangre y venceros con mis  poderosas que cualquier espada y tienen más fuerza que las olas embravecidas del mar. Ellas han hecho sentir amor a quienes jamás lo habían senti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Y pasado un tiempo el mundo cayó en mis brazos vencido por mis armas de verdad, de amor y de consuel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No vengo a pedir que me imitéis en todo el camino de sacrificio y de sangre que recorrí en el Segundo Tiempo. Unos cumpliréis una parte, otros imitaréis al Maestro en algún ejemplo, porque Cristo sólo existe un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Mas preparaos a imitarme porque no sabéis aún cuál sea la parte que tengáis que tomar. Pero si llegaseis a sentir como Jesús, que las palabras de los gentiles y de los incrédulos, os hieren como latigazos en la carne desnuda, elevaos en éxtasis al Padre, como os enseñó el Maestro en la cruz, y la fuerza será de lleno sobre vuestro espíritu, quien tornará templado a su materia y al abrir vuestros ojos contemplaréis como Cristo en el desierto, que después del éxtasis, mientras el sol dorado calcinaba las rocas y la arena, frescas gotas de rocío que traía la brisa acariciaban su frente y mitigaban su pen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Cristo, el justo entre los justos, antes de dar a conocer el reino del amor, se preparó así para daros un ejemplo más de perfección, y vosotros que sois sus discípulos en el Tercer Tiempo y a quienes he sorprendido en distintos menesteres, habéis oído mi palabra que os ha dicho: “Venid a Mí y sed los buenos sembradores de mi palabra, porque el mundo ha perdido su valor espiritual".</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Os he recordado cosas del Segundo Tiempo para que las unáis a mis nuevas lecciones y ellas lleguen a iluminar al mundo entero, ¡Oh labriegos del Tercer Tiempo!</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1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Mi paz celestial sea con vosotros en esta alba de graci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El mundo se ilumina con la luz diáfana que irradia de mi Espíritu.</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La luz es progreso. El amor es redención y la paz es esperanz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El amor es del corazón, la paz es del espíritu y ambos son un reflejo de la etern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Pero hay perturbación en algunos hombres que como espesas barreras no permiten que progrese la conciencia espiritual.</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Así contemplo a algunos, que ante la palabra dulce de Jesús se sienten hastiados. Es porque sus sentidos no están en mi palabra; ellos están con el pensamiento ocupado en las cosas materiales, y por eso, al terminar de escucharme llevan el corazón vací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Pero el Maestro insiste en acercarse a sus hijos para hacer latir su corazón al compás divin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Humanidad! Que despertáis vuestras facultades para conocer la ciencia humana y desconocer luego la esencia divina: Vais fatigados, por los caminos sembrados de espinas, buscando la meta de vuestro humano sabe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Mas Yo, de entre los perdidos entresacaré mis siervos, pues sentirán vibrar mi potencia en ell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Si los hombres no se preocupan por su adelanto espiritual, Yo sí velo por todos los espíritus. Si ellos no llegasen a reconciliarse con su propia conciencia, no llegarán a tener comunicación con mi Divin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Por su materialismo aun es idólatra esta humanidad. Aarón, Aarón, vos forjasteis el ídolo delante de Israel, mas en verdad, los falsos dioses caerán abatid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Dónde está el templo de Salomón? ¿Dónde el tabernáculo? si los símbolos que fueron lícitos les hice desaparecer ¿Cuánto no habré de combatir hasta exterminar los cultos fanátic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Salomón edificó un templo de piedra para adorarme y de él ni piedra sobre piedra quedó.</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Los ministros de estos tiempos viven bajo palacios y se atavían regiamente para oficiar simbólicamente el sacrificio de Jesús, y a pesar de que toman mi nombre y mi presentación, Yo les descubro su mente turbada, su corazón azotado por los vendavales de intrigas y pasiones y no existe uno que como profeta anuncie que me encuentro entre los hombres en este tiempo. Grande amargura tendrán, porque entre ellos no existe preparación espiritual. ¿Dónde está el cumplimiento de los que han jurado ante Jesús, seguir su huella? ¿En dónde están los imitadores de mis apóstoles? ¿Alguno que se asemeje a Juan, que fue de los primeros, o a Pablo, que fue de los segund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Por esto y otras causas, el Maestro se acerca nuevamente a vosotros para reanudar su lección y enfrentarse al mundo. Ya veo a los nuevos fariseos y escribas lanzarse llenos de odio en contra mía, entonces será cuando pregunte: ¿Dónde están mis discípulos? y cuando los soberbios, los falsos, los enriquecidos que temen perder su poder, los amenazados por mi verdad me encarnezcan y persigan nuevamente, soplarán aires huracanados, mas no seré Yo el que caiga bajo el peso de la cruz, sino aquéllos que pidieron sacrificio para el que les dio la vid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No es la voz humana la que escucháis en estos instantes, es la voz celestial que os anuncia las cosas que han de ser, para que vosotros que oísteis mis profecías, os encontréis preparados y no os turbéis cuando miréis que hasta las mismas fuerzas de la naturaleza sienten desequilibrio, porque Yo soy la fuerza universal y la justicia, y en justicia me manifestaré.</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He venido a apartar los vicios del mundo, para que los hombres, libertándose de costumbres e ideas pecaminosas, se inspiren y hablen del espíritu, entonces me verán simbolizado en la dulce silueta de Jesús, indicándoles el camino que conduce a la verdadera meta del espíritu, en donde Yo les esper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Sois guardianes del testamento del Tercer Tiempo. Guardad con sumo celo ese legado a las futuras generaciones. Pero mostrad mi Obra con la perfección que ella tiene, pues si llegaseis a Mi sin haber cumplido vuestra misión, tendréis que venir nuevamente y entonces será mas dura vuestra luch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Vosotros imitáis a Moisés en este tiempo, en este desierto de la vida humana. En verdad os digo: Sed una vez más en la montaña, porque allí resonará mi voz: Comprendedme. La montaña de este tiempo es vuestra elevación, donde recibiréis mi mandato, y mi voz estará en la voz de vuestra conciencia. Desde ahí alcanzaréis a mirar la tierra prometida que se encuentra en la misma perfección del espíritu.</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32 -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Si estáis cansados, venid a Mí que Yo os confortaré. No temáis, Yo soy el perdón, la clemencia y la verdadera justicia. Quien a Mí viniere, sea cual fuere su pena, su mal o su falta, se sentirá aliviado de su carg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Yo soy el manantial de agua que a torrentes se desborda sobre los campos en busca de simiente y de labrieg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La tierra se encuentra preparada para que los hombres se apresten a elegir su parte de trabaj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El campo os espera, cultivadlo con amor y pureza y cuando miréis que la buena simiente empieza a fructificar, destruid la mala hierba que pudiera estorbarle en su desarrollo. Dad muerte a todo brote de cizaña, y no caigáis en apatía porque no levantaréis buena cosech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Presentadme los campos cuando en ellos se vea brillar la espiga dorada y entonces podréis cosechar y enriquecer vuestros graneros para que la porción espiritual asignada a cada quien, no sufra hambre en su jornad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Las prácticas idólatras que prevalecieron entre los hombres, se van dejando por falsas; las cosas que Dios os ha revelado tienen la razón de la verdad y ellas serán al fin reconocid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l sabio busca la causa de todo cuanto es y acontece, y espera demostrar su conciencia que no existe mas principio ni verdad que la misma naturaleza. Mas Yo no puedo temerles, ¡Son tan pequeños, tan débiles e ignorant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Cuando Jesús tuvo que hacer frente a las preguntas, miradas y juicios de las multitudes, no había leído libro alguno, sin embargo dio cátedra de sabiduría porque en el entendimiento de aquel niño brillaba la luz del Altísimo y en sus labios florecía el Verbo divino. Os digo esto a vosotros, porque también podéis hacerlo, cuando tengáis que enfrentaros a las interrogaciones y pruebas a que seáis sometidos. Entonces convenceréis, porque hablaréis las cosas de Dios que tienen siempre un principio, una base, una razón. No existe milagro que no tenga una razón lógica y natural, nada se produce sin causa. La hoja del árbol no se mueve sin mi volunt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Os preguntarán ¿Por qué siendo la majestad del Señor tan inmensa, cómo es posible que se valga del más insignificante mortal para derramar su sabidurí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A lo que vosotros contestaréis que el amor de Dios hacia sus hijos no tiene límites y por ello muchas veces no alcanza a comprenderlo el homb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Tenéis que ser humildes, pues si vuestro Maestro dejó su solio para vivir y mostrarse humilde en esta Tierra, vosotros cuánto tendréis que imitarme ante ellos que son iguales a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Si fuese necesario volver en materia como en el Segundo Tiempo, vendría aun sabiendo que tendría que pasar por aquel trance doloroso del cuerpo y del espíritu, mas ahora vengo en Espíritu y debéis prepararos para que palpéis mi divina ver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b/>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3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Nuevamente se presenta entre vosotros el Maestro para entregaros la Enseñanza del Tercer Tiemp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Os digo en verdad que vuestra fe en mi comunicación a través del entendimiento humano os sostendrá en las pruebas de vuestra vida porque mi palabra os acompañará por doquier. No seáis como aquéllos que estuvieron junto a vosotros, escuchándome, y después hastiados de oírme, se ausentaron sin saber la heredad que consigo llevaba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Mas llegará el instante en que todos tendréis que responder de lo que os confí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Vosotros, los representantes, con vuestra perseverancia, estáis poniendo de manifiesto vuestra voluntad y ahínco por seguir mi huella, y contemplo cómo el átomo de amor que existía en vuestro corazón hacia Mí divinidad, aumenta con vuestra elevación y la práctica de la car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Yo soy el amor del Padre que habla a vuestro espíritu llenándolo de paz. Mi palabra os purifica, porque llega hasta lo mas recóndito de vuestro ser a iluminaros. Ella es salvación porque os aleja de los malos caminos, para ofreceros el camino de verdad y al estarme escuchando, llegáis al éxtasis, formando todos un solo pensamiento, un solo corazón y una sola volunt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Estoy hablando al mundo entero, haciendo el llamado de regeneración al pecador, al que se encuentra empedernido en los vicios, porque también a ellos les tengo reservado un sitio entre las filas de mis soldad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Mi palabra, eterna y universal, al humanizarse a través del portavoz se limita, pero nunca pierde su esencia de perfección. Mi palabra ni hiere ni castiga ¿Por qué creer que Yo castigo, cuando es el hombre mismo el que pone espinas en su camino, para después pasar sobre ell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Reconoced que todo lo que existe, vive dentro de una ley y que aquél que se aparta de ese camino, desobedeciendo las leyes, se verá al instante juzgado por las misma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Observad unos instantes el Universo que os rodea y sólo admiraréis la armonía, la obediencia y precisión con que todos los reinos y todos los seres cumplen su destin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Creéis que mi Obra sería perfecta si las cosas no caminasen dentro de una ley? He aquí que vosotros sois mi Obra Maestra. Estáis dotados de libre voluntad, inteligencia y conciencia de todas las potencias que integran el espíritu; para que por medio de méritos y virtudes desarrollados y demostrados en las pruebas de su existencia, llegue a  conquistar la perfección espiritual en cuyo estado experimentará la paz, la dicha y la luz que os he preparado como la tierra prometid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Es tan estrecho y recto el camino que conduce a la diestra del Padre que Él mismo tuvo que hacerse hombre en Cristo para trazar al espíritu humano el camino de la perfección, con las huellas del sacrificio y de la sang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Ese camino, que es la ley del amor, no será borrado por ideas humanas, porque para todo espíritu llega el instante de su redención y la encuentra sólo en Di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Hoy repercute mi palabra en vuestro oído, mañana surgirá de vuestra conciencia, para apartar las tinieblas de aquellos que viven una noche espiritual. Hoy estas escuchándome y mañana, cuando ya no me manifieste en palabra, me seguiréis por los caminosdel mundo, imitándome. Si llegaseis a tener algún momento de debilidad, mi palabra os sorprenderá en el camino y al recordar mi enseñanza de amor, encontraréis salvación.</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4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Pueblo amado: Los evangelios de mis apóstoles del Segundo Tiempo, no han sido todavía comprendidos por la humanidad. No ha sido debidamente intrerpretado su sentido figura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Hoy vengo hablándoos con suma sencillez para que me comprendáis y no caigáis en confusion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Oidme: Aun cuando no me miréis, sabed que estoy dentro y fuera de vosotros, en cada latido de vuestro corazón, en el aire que respiráis, en la luz que contempláis, en el pan que os sustenta. Si queréis contemplarme en el esplendor de mi esencia divina tendréis que preparaos para ser dign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Reconocedme y miradme ahora en mi palabra y veréis que el que ha venido a doctrinaros por medio del entendimiento humano, es el propio Dios, Creador de todas las cosas, Aquél sin cuya voluntad nada se muev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5. Así me manifiesto a los hombres, precisamente en el tiempo en que ellos preparan su destrucción por medio de la ciencia. ¿Qué fin persiguen esos pueblos, esos hombres? El dominio y el poder. ¿Cuál es su principio? La vanidad y el odio.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Y los hombres de ciencia se atreven a hablar de sabiduría, mas Yo os digo: ¡Cuán pequeños son en su saber! Ellos han tratado de destruir el reino o morada del hombre, tomando de los secretos y fuerzas que se ocultan en la naturaleza, mas al final de ellos sentirán que su mente se ha estrellado en una roc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n este tiempo os hablo como Padre y como Juez, mas no temáis, que también en lo divino existe el amor y la ternura de una Madre a quien llamáis Marí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Amados míos que sentís amor hacia ella: Yo escucho la plegaria que brota de vuestra alma para ensalzarla, porque sabéis que vuestros labios son torpes para hacerlo, porque los consideráis impuros y preferís cerrarl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Yo os pregunto: ¿Quién será aquél que no haya recibido dones de la Madre Celestial? Os digo en verdad que todos, absolutamente todos alcanzáis de su amo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Ayer; los que se encontraban perdidos, ahora se encuentran escalando las alturas de la montaña. Hoy podréis estar entre la escoria y pronto, mediante mi gracia y vuestros méritos de paciencia y caridad en este tiempo de crisol espiritual, harán que también os elevéis por sobre toda miseria, pues no olvidéis que el dolor es el artífice del alm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Estáis llegando a ser el hombre y el espíritu consciente de sus deberes espirituales y humanos, habéis sido testigos de la evolución de las cosas y habéis llegado a atribuir al Creador toda la belleza de vuestro mundo como obra divina. Profundamente penetraréis en todo por que ya no existe niebla en vuestra ment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Vivís en paz porque procuráis estar en armonía con vuestro Dios y la paz es tesoro para el espíritu en este mundo, ella se experimenta luego de haber cumplido los deberes para con el Padr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Procurad vivir experimentando siempre esa satisfacción para que en el momento de vuestra transición de este valle hacia el otro, no se lleve vuestro espíritu ninguna preocupación terrestre, ni dolor por falta de cumplimient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No podéis cansaros de hacer el bien ya que os lo estáis haciendo a vosotros mismos. Hablad de mi enseñanza con amor y mi palabra florecerá en los corazon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Os estoy preparando y llenando de sabiduría porque ya os he dicho que en 1950, ya no me escucharéis por el entendimiento humano y quien no aprovechare mis lecciones sentirá vacío su corazón y vagará como muerto ¿Por qué como muerto? Porque espiritual y moralmente se sentirá decaído y en sus pruebas no encontrará fuerza para levantarse.</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A vosotros toca volver a la vida a aquellos hermanos vuestros, apartándolos del materialismo y persuadiéndolos de la gracia que encierra la espiritual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Después de 1950, seguiré manifestándome por la inspiración de cada uno de vosotros. Si sabéis prepararos, Yo haré prodigios. Sólo os pido que vuestra fe, al menos sea del tamaño del grano de la mostaza y veréis mi palabra cumplid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Hablad sin temor a ser censurados, es menester que tendáis vuestra mano porque no sabéis quiénes interiormente anden pereciendo. Veréis muchas veces cómo vuestros hermanos al escucharos se alegrarán y os darán palpables muestras de gratitu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Invitadlos incansablemente al camino del bien y ya en él, de ellos se apartarán muchos dolor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Sobre la Nueva Jerusalén descenderá el maná.</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Yo haré que entre vosotros existan la libertad de credo y de palabra y que haya justicia para que al penetrar entre vosotros hombres de otras nacionalidades, a su regreso lleven en su corazón un presente de amor y encendido un ideal de fraternidad y justici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Después del 50, la humanidad espera la paz verdadera, mas Yo os digo: Es menester que la hoz exterminadora prosiga segando mala hierba hasta que los campos queden limpios y pueda brillar la espiga del trig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3. Así, veréis partir de este mundo, mandatarios notables que son obstáculos para la paz, y las naciones que se opusieran a la justicia divina, desaparecerán para dejar lugar a nuevos pueblos que ahí mismo surgirá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4. Orad, para que depositéis vuestra simiente de paz; unificaos como un solo corazón y un solo pensamiento y sentiréis muy cercana mi presenci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5. Cumplid con el mandato que en dos tiempos os he dejado: </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maos los unos a los 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5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Discípulos del Tercer Tiempo, heme nuevamente entre vosotros. Me habéis reconocido no en la palabra sino en su esencia. Os digo en verdad que la espiritualidad está floreciendo y si en ella perseveráis, el mundo será salv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Manifestad mi caridad, hablad de mi Obra, no os detengáis ante el sacrificio. Haced uso de vuestras armas de amor, caridad, nobleza y templanza y si os enfrentáis con fe y valor a la lucha, no tardaréis en obtener la victoria. Pero analizad mi palabra, para que no sintáis que mi doctrina os obliga y fuerza a cumplir, porque Yo sólo os invito a escucharme y una vez que me hayáis comprendido, que se levante a cumplir aquél que lo haga por amor, por convicción, por conciencia y por voluntad propia; mi deber de Padre es mostrar siempre el camino de salvaci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Ved, amados míos, cómo en esta enseñanza sencilla tenéis la forma de conocer y mirar de cerca a vuestro Padre. Yo también vengo a buscar la sencillez y pureza de vuestro corazón para manifestarme por vosotros en plenitu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4. Hoy que es el tiempo de mi comunicación, me estoy manifestando en todos los portavoces, dando por su conducto, órdenes y enseñanzas. ¿Quién es aquél que conoce de verdad mi esencia? Amaos y respetaos unos a otros, para que vuestra obra tenga mérito en los cielos. Es también mi voluntad que mi palabra sea impresa para que la conozcan las generaciones venideras.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Para que vosotros seáis reconocidos por vuestros hermanos, tenéis que procurar que vuestros actos los guíe siempre el amor. Sed sensibles al dolor ajeno, apartad con la potestad que os he dado, las influencias malas que perturben la salud de vuestros hermanos y seréis reconocidos por ellos como hombres de poder espiritual.</w:t>
      </w:r>
    </w:p>
    <w:p>
      <w:pPr>
        <w:pStyle w:val="Normal"/>
        <w:tabs>
          <w:tab w:val="clear" w:pos="720"/>
          <w:tab w:val="center" w:pos="427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bCs/>
          <w:sz w:val="24"/>
          <w:szCs w:val="24"/>
        </w:rPr>
        <w:tab/>
        <w:t>P A R Á B O L 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ba por un camino un anciano avanzando lenta y trabajósamente. Pronto fue alcanzado por dos jóvenes que  marchaban por el mismo sendero, los cuales le dijeron: Buen anciano ¿Aún está muy lejos vuestra meta? A lo que el anciano contestoles: La meta está distante, es aún largo el camino y hay que andarlo despacio para no desfallecer. Creo, aunque estoy cansado, llegar con el último esfuerz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Aquellos jóvenes, después de escucharlo, continuaron rápidamente su jornada, olvidando las palabras del anciano y juzgando irónicamente el optimismo de aquel viejo caminante que esperaba llegar al final del camino, cuando, según ellos, estaba presto a caer.</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El anciano siguió caminando y aquellos mancebos que tan pronto de él se habían alejado, presto fueron sorprendidos por la sed, el hambre y la fatiga, cayendo al fin vencidos por el cansancio. Dormían profundamente cuando fueron alcanzados por el anciano, quien despertándoles dulcemente les dijo: Mancebos, que en vuestra juventud habéis sentido cansancio, no toméis con paso vertiginoso este camino que es tan largo, vayamos paso a paso y os aseguro que llegaremos. Pero aquéllos despertando, contestaron al anciano: Dejadnos, que hemos agotado hasta el último esfuerzo y no podemos continuar, vos tenéis báculo y podéis seguir, nosotros no lo tenem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El anciano, incomprendido, al contemplarlos así, les ofreció un trozo de pan con lo cual los reanimó, acerco un poco de agua a sus labios y les calmó la sed. Los ayudó a levantarse, les acompañó en la jornada y encendió su fe hasta hacerlos llegar por fin a la met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Analizad y estudiad, discípulos amados, porque tendréis que ser guías de la humanidad.</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36 - </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Nada perturba en este instante vuestra paz. Nada altera el orden con que habéis logrado vuestra elevaci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Siempre que recibáis al Maestro en esta forma, sentiréis cómo se disipan las tristezas que a veces llenan de niebla vuestro corazón.</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Grande es mi caridad, porque también grandes son vuestros sufrimientos, pero no digáis que los tiempos han cambiado y ellos os han traído el dolor, porque los tiempos no cambian sino los hombr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Se ha transformado toda vuestra vida por medio de la ciencia, de las nuevas leyes, ideas y costumbr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Si vuestro espíritu se sujetara siempre a la espiritualidad, no sufriría los golpes del materialismo que le rodea, pero él muchas veces se deja arrastrar por las influencias del mun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Y en la culminación del materialismo y la carnalidad, viene a vosotros mi divina luz que os pregunta: ¿Qué cambios habéis observado en la naturaleza que os rodea? Ninguno, pero id mas allá de las cosas y de las formas y veréis la evolución espiritual  y mental de la humanidad.</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s densa la capa que os envuelve, y el espíritu necesita libertad; esa libertad viene a dársela mi palabra que hará el prodigio de que el espíritu se reconcilie con la materia al comprender que ambos los une una sola ley. Entonces obrarán carne y espíritu de acuerdo con la conciencia, la que os revelará quienes sois y a donde vai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Así, vuestras obras nacerán de vuestro modo de pensar y si el pensamiento se ilumina con la inspiración del espíritu, vuestras obras serán perfectas, ya que el espíritu es perfecto en cuanto a su procedencia.</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Yo siempre os diré: tomad las cosas de vuestro mundo, pero tomadlas bajo mi Ley, y seréis perfecto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Oís con frecuencia el reclamo de la conciencia y es porque no habéis armonizado materia y espíritu, y ambos con la ley.</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Muchas veces seguís pecando porque creéis que no tenéis perdón; creencia ignorante, pues mi corazón es una puerta eternamente abierta para el arrepentido.</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Acaso no vive dentro de vosotros la esperanza que os anima para aguardar una mañana mejor? No os dejéis invadir por la melancolía y la desesperanza, pensad en mi amor que siempre es con vosotros. Buscad en Mí la respuesta a vuestras dudas, y de pronto os sentiréis iluminados por una nueva revelación: la luz de la fe y de la esperanza se encenderán muy dentro de vuestro espíritu. Entonces seréis baluarte de los débiles.</w:t>
      </w:r>
    </w:p>
    <w:p>
      <w:pPr>
        <w:pStyle w:val="Normal"/>
        <w:tabs>
          <w:tab w:val="clear" w:pos="720"/>
          <w:tab w:val="left" w:pos="1134" w:leader="none"/>
          <w:tab w:val="left" w:pos="181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Años de hambre se acercan, mas si os amaseis como hermanos, se obrará nuevamente el milagro del Primer Tiempo y el maná descenderá sobre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Yo he venido a desatar la lengua de los hombres en este tiempo, para que me reconozcan por un solo idioma: el espiritual. Cumplida quedará entonces la profecía de Isaías cuando dijo: las lenguas se desatarán porque lengua de fuego vendrá a desatarlas.</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7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La luz divina de mi Espíritu sea entre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Bienvenidos seáis, discípulos amados que acudís cual mansas ovejas al llamado del Buen Pastor; Y si después de encontraros dentro del aprisco, alguna osara saltar el cerco, Yo dejaré a las demás a buen cuidado para ir en busca de la perdida, pues no es mi voluntad que una sola de mis ovejas se pierd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Estoy velando por todos, estoy dando a vuestro corazón mi paz y luz a vuestro entendimiento a que sigáis el buen camino, que, si alguna vez llegaseis a abandonarlo, olvidando a Aquél que todo lo ha dado por salvaros y con el cual vivisteis y os confortasteis con su calor; de cierto os digo: Mi sombra os seguirá por doquier y mi voz en vuestra conciencia incesantemente os estará haciendo el llamado. No podéis equivocaros. Os he manifestado con claridad la ley que debéis seguir. No podéis engañaros a vosotros mismos porque tenéis una conciencia que juzga acertadamente cada uno de vuestros actos, que os dice lo que es lícito y lo que no es, pues sabed que si desoís su consejo, después vuestros actos os acusarán. Una vez mas os digo: Conoceos a vosotros mismos para que podáis conocer a vuestros herman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Preparaos para que seáis fuertes, porque no serán débiles mis nuevos apóstoles, ni caerán en el camino a poco de andar. Serán los fuertes, los que tengan suficiente firmeza para demostrar que pueden guiar con su ejemplo, su palabra y su pensamiento, inspirando confianza en las multitude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Todos tenéis dones para ser verdaderos guías de corazones y almas en el futuro, y aun a seres desencarnados que viven en la turbación del espíritu podréis sacar de sus tinieblas guiándolos hacia la luz.</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Esta misión es delicada y os la hago comprender a través de todo portavoz, mas no hagáis una costumbre de venir a escucharm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Si alguno se disgregase, será por falta de comprensión en mi Obra y a él le haré un nuevo llamado para hacerlo ver que quien ha hecho un pacto con Dios no puede volver atrás. Hablo a vuestro espíritu, para el cual todo era oscuridad antes de reconocerme, mas desde que el Padre se manifestó en su camino, pudo convencerse de la caridad y amor del espíritu Divino que en tres tiempos se ha limitado en tres fases distintas pero perfectas para hacerse comprensible al hombr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Aún hay quienes quieren buscar la verdad por otros caminos y a ellos digo: si tenéis razón para buscar, hacedlo, pero buscad bien. Otros sienten que no tienen porqué apartarse, porque se sienten dentro de la familia del Padre sin cuya presencia no podrían vivir.</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Nadie podrá cuidar de vosotros como Yo, nadie os levantará con tanto amor cuando hayáis caído. Yo soy el único que ilumino el camino de la vida. Venid a Mí, ¡Oh amados míos! como Yo vengo a vosotros, con amor y pureza. Dad pureza a vuestro corazón para que vuestros actos lleven de esa esencia y experimentaréis una dicha inefabl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Os digo; vendrán años de prueba y en medio de ella tendréis que cumplir vuestra misión. El sacrificio consistirá en ayudar a vuestros hermanos que sufren, olvidándoos un poco de vosotros mism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No os ofendáis si vuestra raza es juzgada por otras como inferior, vosotros demostrad que ante mi amor y bajo mi Ley todos sois iguales. Haréis que vuestro espíritu se refleje con limpidez en vuestras obras y de vuestro entendimiento brotarán lecciones y explicaciones sobre los errores de los humanos en sus distintas ideología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Quiero que meditéis en todo cuanto os he dicho para que guardéis esta enseñanza y por medio de ella seáis fuertes en vuestro camin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No vengo a trazaros en este tiempo distinto sendero y os puedo decir como en el segundo Tiempo en el templo de Salomón: No vengo a abolir la Ley de mi Padre sino a darle cumplimiento, pues contemplé que los doctores de la ley no la comprendían y por eso estaban interpretando mal mi Palabr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Yo, el verbo, encarné en Jesús para enseñar a la humanidad una doctrina de amor y de justicia que partía de la Ley entregada por el Padre a la humanidad tiempos atrás, y la enseñanza de espiritualidad que os estoy revelando en este tiempo es el cumplimiento de la doctrina de Cristo, para que el espíritu escale las cimas del conocimiento y la virtud espiritual.</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La humanidad, espiritualmente se encuentra dividida  en religiones, sectas, doctrinas e ideologías y Yo demostraré el poder de mi palabra, uniéndolas. Aunque ya os he dicho que antes que esto sea, el mundo se cernirá y los espíritus se estremecerán como los bosques al soplo del huracán. Entonces, velad, porque vosotros aunque ignorados y humildes, poseéis la luz con la cual podréis librar de las tinieblas a los que entre ellas caminan cual ciegos, mostrándoles un cielo despejado y un futuro mejor.</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6. Dejad de ser los conservadores de tradiciones y ritos fanáticos. Practicad mi palabra con pureza, pues os he dicho que ella será el eslabón espiritual que unificará a los pueblos y a las razas, porque mi palabra es la Ley Universal.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Por amor a vosotros y para que comprendáis hasta donde os hago dignos de Mí, me comunico por vuestro entendimiento, mas llegará el instante en que no sea necesaria ya esta forma de comunicación y entonces la fuerza de vuestra elevación acercará a vuestro espíritu al del Padre para que oigáis de Él su divino concierto, aquél que empieza por deciros: "Amaos los unos a los otros".</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8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He aquí al Maestro quien viene a dar luz a vuestro entendimiento con sus divinas lecciones, pues estáis en el tiempo de la luz.</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Acudís con presteza a mí llamado demostrando conformidad ante mi ley, pues habéis confirmado que practicándola os dignificáis ante vuestro Señor. Es la ley universal de amor que conocerá y vivirá la humanidad, ella cambiará la faz del mundo, transformando a los hombres turbados en hombres de alta moral.</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Me estoy sirviendo de los mismos pecadores, aprovechando de ellos su voluntad de regenerarse para dar ejemplos al mundo. No os sorprendáis, pues, de que me comunique por medio del pecador, ya que no he venido a ver su pecado sino su anhelo de salvación.</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Si miráis que me encuentro hasta en los más pequeños seres de la naturaleza ¿Cómo he de desconoceros y apartarme de vosotros, sólo por que tenéis imperfecciones, si es cuando más me necesitái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Yo doy la vida, y en todo estoy, por eso nada puede morir. Analizad, para que no quedéis atados a la forma; aquietad vuestros sentidos y encontradme en la esenci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Desde ahora, que aún estáis encarnados y quiero que conozcáis las facultades del espíritu para que sepáis amarme y vuestro culto sea digno de mi Espíritu y para que os comprendáis. Así, me sentiréis dentro y fuera de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xisten muchas doctrinas, religiones y sectas; todas tienden a buscarme, mas Yo os digo: el camino por donde todos podrían hallarme es aquél por donde menos me buscan: el del amor, que quiere decir verdad, caridad, elevación.</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Cada vez uso menos del sentido figurado y la parábola, para que me comprendáis a través de esta palabra humilde y sencilla. No es todavía la luz de vuestra fe la que os alumbra el camino, aun cuando así debiera ser; es la explicación de mis revelaciones y misterios la que os hace distinguir el bien del mal. Pero la luz de la fe se encenderá en vosotros y os hará mirar con claridad. Recordad que os he dicho que tendréis que salvar a muchos. No temáis al mañana; el mañana soy Yo y en él también me encontraréi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Quién mejor que vosotros para comprender y aliviar las penas de vuestros hermanos si son las mismas que trajisteis delante de Mí y de ellas os habéis descargado? Yo os dejaré preparados, para consuelo de los corazones atribulad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Mirad como he venido a ayudaros a comprender y a desempeñar la delicada misión que desde la eternidad recibisteis de la mano del Padr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No temáis, que si en Mí creéis y en Mí confiáis, saldréis avante. Recordad a aquel varón que hacia Mí se acercó en el Segundo Tiempo, para decirme: "Señor, Yo creo en vos, y vengo a pediros que deis la salud a mí padre quien moribundo se encuentra, Yo sé que si Tú lo dices, el sanará". Entonces el Maestro, viendo tanta fe en aquél, pudo decirle: Id, que cuando llegareis a vuestra choza, vuestro padre, sano, saldrá a vuestro encuentro. Y así fu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Así también quiero que sea vuestra fe, y que cuando contempléis el prodigio, volváis al Padre para darle gracias.</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9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En este día que habéis esperado con una oración a vuestro Maestro, desciendo en verdad a vuestro corazón. Ahí recibidme, pueblo, que Yo os recibo en mi corazón de Padr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Encuentro paz en vuestro espíritu y armonía en los sentidos de vuestro cuerpo. Esa paz la esparce vuestro ser y su preparación invita a mi Espíritu a descender en su irradiación divina. Así, tened preparadas todas vuestras potencias para que podáis analizar que ha tiempo están en él, pero que vosotros no habíais comprendido pues sólo veíais las cosas por su forma y nada sabíais de lo esencial.</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Os estáis acercando a la vida imperecedera y os digo: Sois aún pequeños, porque las inclinaciones de vuestra carne desarmonizan con vuestro espíritu. Mas Yo os he dejado la fortaleza y el valor para que venzáis los instintos de la materia con la meditación y la oración.</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Mi palabra a través del portavoz se ha hecho mas clara, profunda y perfecta cada vez, haciendo que los corazones endurecidos se conviertan en sencillos y noble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Quién no ha tenido un calvario y quién no ha sufrido en la vida? Nadie, porque todos lleváis una cruz a imitación de Cristo. Yo os contemplo  caminar sumisos y obedientes sin rebelaros a las leyes naturales ni a los elementos, y al ver que no habéis quebrantado dichas leyes os he dicho: Sois dignos del Padre y del Maestro, habéis llegado a comprender que no es el sacrificio de la materia con lo que debéis rendir pleitesía al Creador y habéis comprendido la forma de ensalzarle con el espíritu, dejando así de ser los pagan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Estáis morando en la Tierra y tenéis que serviros de las cosas naturales para vivir, mas como todas las cosas se encuentran bajo una ley, tomadlas dentro de esa misma ley; así daréis al espíritu lo de él, y a vuestro cuerpo lo que a él corresponde. Nada os prohíbo porque nada contraría mis designios divin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Si conocéis la ley del Padre, nada tendréis que temer, porque sabréis tomar las cosas por ley.</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Cumplid con esta palabra que brota por los entendimientos preparados en este girón de la Tierra, pues quiero hacer de vosotros un pueblo de paz y progreso, porque sois el pueblo que busco, sois Israel, en el cual se encuentra Leví al que he acrisolado para que en este tiempo me sirv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En el Primer Tiempo el Padre ungió a Leví para que de él brotaran los servidores del culto divino y fueran los intérpretes de mi inspiración y de mi Ley, por eso veis que  entre los novicios busco a mis servidores, a aquéllos que han de caminar hacia otras naciones a cumplir mi mandato. Esto acontecerá después del cincuenta, pues mi obra será reconocida universalmente.</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quede entre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40 -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Heme aquí amados míos, una vez más entre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Sois el discípulo ávido de saber, porque reconocéis que aún no podéis consideraros maestros y entonces acudís a oír la palabra del que lo sabe tod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Preparad vuestro espíritu corazón y mente y llegaréis a ser maestros que os recreéis con vuestros discípul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En la oración me pedís que derrame gracia entre vosotros, para poder comprender mi palabr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No os hablo en parábolas siempre, sino con toda claridad, para que pronto me podáis comprender.</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Alimentad y fortaleced vuestro espíritu en mi doctrina para que pueda evolucionar vuestro espíritu.</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La lección del Maestro principia siempre en la misma forma, porque ella encierra siempre el mismo amor. Ella principia en amor y termina con caridad, dos palabras dentro de las cuales se encierra toda mi enseñanza. Esos sentimientos elevados son los que dan fuerza a las alas del espíritu para alcanzar las regiones de la luz.</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Ved en que forma os vengo haciendo comprender y cumplir mi voluntad; no como una orden, porque Yo, como sabiduría infinita, sé que si os inspiro y os despierto para el amor, de vosotros mismos nacerá también la voluntad de obedecer mi Ley. Mi amor os ilumina y os deja en libertad. Mi índice solo os señala el camino de perfección por donde debéis caminar. El camino de que tanto os hablo es aquél que va más allá de la muerte, porque debéis estar preparados siempre para el largo tránsito. ¿Acaso vuestra intuición vuestra conciencia espiritual no os dice que hay algo que persiste sobre la materia y ese algo es el espíritu? Siempre os he venido a enseñar ese camino y a prepararos para pasar la encrucijada, para que vuestro espíritu al pasar de la vida pasajera del mundo al valle espiritual donde está la vida eterna, no se sorprenda, ni se abisme, ni se turbe ante el infinit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Sólo os toca cumplir aquí con vuestro destino y Yo os prometo, por el buen cumplimiento de vuestras misiones y deberes, una jornada dichosa en la vida espiritual. Cuando así sea, no volveréis a mancharos en el lodo de la maldad de este mundo. Vuestro espíritu no volverá a oscurecerse con las bajas pasiones de la materi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En verdad os digo que para que lleguéis a la completa limpidez, aún tendrá vuestro espíritu que purificarse mucho en esta tierra y en el mundo espiritual.</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Cuantas veces sea necesario tendréis que volver a esta tierra, y mientras más desaprovechéis las oportunidades que vuestro Padre os concede, retardaréis más vuestra definitiva entrada en la vida verdadera y prolongaréis más vuestra estancia en el valle de lágrima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Todo espíritu de luz debe demostrar en  cada existencia terrestre el adelanto y frutos de su evolución, dando en cada vez un paso firme hacia delant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Pero tened presente que el único bien que redunda en beneficio propio, es aquél que se hace por verdadero amor y caridad con los demás. aquél que, además, se hace desinteresadament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Cuando un espíritu llega a ser dócil y sumiso a la voluntad de su Señor, es porque en Él confía, ni se rebela para dejar una materia y volver al más allá, porque no teme al juicio, ni se rebela para volver a la tierra donde le esperan los peligros y las tentaciones, porque sabe que de ese crisol saldrá más pur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Y el que venza las tentaciones de fuera y las de sí mismo, será llamado por los demás iluminado y escogido del Señor. Ése además, tendrá a su lado a un ser espiritual, o ángel de luz que velará por él y unido a él trabajará hasta que se cumpla mi voluntad.</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Por eso descuidad de que no puedan vuestros ojos contemplar el cumplimiento de todo esto en vuestra vida presente. Yo concederé a vuestro espíritu no sólo mirar sino hasta recoger el fruto que él haya sembrado en cualquier tiempo pasado, así sea próximo o lejan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Viene el tiempo de controversias en el que los hombres pondrán de manifiesto su inteligencia y su elocuencia de la que llegarán hasta el alarde y la vanidad. Volverá a ponerse a discusión mi palabra del Segundo Tiempo y también se discutirán las diversas interpretaciones. Yo os digo en verdad: De en medio de ese torbellino surgirá la luz y muchos velos quedarán descorridos y la hipocresía será abatida por la verdad.</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Es mi divino deseo que los hombres lleguen a la unificación de ideas y de culto espiritual, porque algo tengo reservado para ellos cuando esto se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Estudiad, asimilad y vivid mis enseñanzas para que nada tengáis que temer de los sabios, de los científicos y los letrad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Orad para que de vuestra boca emane la sabiduría infinita.</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1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Bienvenidos los discípulos que en pos de la sabiduría llegan ante el Maestro. Heme aquí, amados míos, una vez más entre vosotros, porque contemplo que sois el discípulo ávido de mi palabra y acudís a oír a Aquél que todo lo sabe. El mañana estaréis doctrinados y seréis maestros. Me pedís mi gracia para poder comprender mi palabra y Yo os la concedo. Mas reconoced que os estoy hablando en este tiempo con absoluta claridad.</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Tomad mi palabra y alimentaos con ella porque vengo a fortalecer vuestro espíritu. Mis lecciones siempre son distintas, pero siempre tienen la misma esencia, el mismo amor. Siempre principio hablándoos con amor y concluyo desbordándome en caridad. Entre esas dos palabras está encerrada mi Ley. De esa fuente tomad la fuerza y la luz, esa es mi voluntad que se manifiesta, no como orden, porque el Maestro, siendo sabiduría infinita, os pide que comprendáis y cumpláis por vuestra propia voluntad.</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Estáis en libertad, sólo vengo a señalaros el camino por el cual debéis transitar. Y siempre os diré que ese camino es de perfección; camino cuyo fin no está en la muerte corporal sino que se prolonga Más Allá de esta vida, en la que sólo subsiste vuestro espíritu.</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Yo os he dicho que cuando cumpláis vuestra misión en este mundo, os prometo una dicha en el más allá y que no volveréis a mancharos con el fango y las pasiones de la carn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Aún no sabéis cuántas etapas tendréis que vivir en esta Tierra. Si hallo justo que volváis a encarnaros, tendréis que venir en nueva materia, pero trayendo mayor evolución en el espíritu, el cual no se rebelará a la voluntad divina; y continuaréis vuestra labor en bien de vuestros hermanos. Seguiréis elevándoos y perfeccionándoos, plenos de confianza y esperanza en mi justici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Tendréis que ser fuertes para resistir peligros y tentaciones ante vuestro ejemplo y pruebas de fortaleza, os llamarán los iluminados y escogidos del Señor, pues a vuestros pasos estará unido un ser espiritual lleno de luz, que velará por vosotros en todo instante y que, caminando con vosotros bajo mi voluntad, haréis que se cumpla mi palabra profétic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Seguid pues trabajando aun cuando el fruto de vuestra lucha no lo vean los ojos de vuestro cuerpo, acaso lo veréis estando en espíritu o a través de nueva envoltur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Esta será la lucha de la humanidad del mañana, en que cada uno trabajará por el bien de todos y las naciones lucharán por la paz del mund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En este tiempo se inicia la lucha de ideas y credos. Será tiempo de controversias y discusiones en el cual los intelectuales de este mundo pondrán a prueba vuestro saber.</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Se discutirán las diversas interpretaciones que se han dado a mi palabra del Segundo Tiempo y de todo cuanto he dicho por medio de mis iluminados. Entonces, se descorrerá el velo de muchos misterios y la hipocresía de muchos será abatida por la verdad.</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Mi divino deseo es que los hombres a través de sus doctrinas lleguen a comprenderse dando así un paso hacia la unificación espiritual.</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Preparaos para ese tiempo, y entonces persuadiréis con palabra humilde y sencilla a sabios y entendidos, porque me bastará vuestra elevación para inspiraros mi sabiduría que brotará inagotable por vuestra boc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Seguid el camino trazado por vuestro Señor.</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2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En esta alba de gracia, la irradiación de Cristo manifiéstase para recibiros en representación del mundo enter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Concentraos y escuchad mi palabra. He venido en esencia a vosotros porque no habéis venido  vosotros a Mí, mas os digo: es menester que el hombre llegue a Mí por su elevación, para alcanzar evolución espiritual. En todos los tiempos el hombre ha manifestado cierta oposición a mis mandatos pretextando la dureza de su carne que a menudo interrumpe el progreso del espíritu. Mas Yo he venido pleno de bondad a enseñaros a poner en práctica mi enseñanza, para que comprobéis que ella no es imposible de ejecutars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Ved que estáis estancados mientras el mundo os necesita; es necesario os preparéis y os unáis para que encontréis fuerza en vuestras obras. Es menester comprendáis esta palabra, que no sólo os llena de entereza material sino también de confianza y conciencia espiritual. En ella está la gracia del Padr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La salvación espiritual la alcanzaréis mediante el ahínco que tengáis por perfecciona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Luchad por alcanzar la espiritualidad, siendo hombre de bien, de firmeza en vuestro carácter, porque esta obra está sobre toda conciencia humana, sobre todo lo que el hombre posee y lo que tendrá que conocer en este mundo. La materialización a que ha llegado la humanidad no le permite vislumbrar la vida maravillosa de la espiritualidad. No os juzgo en este instante, sólo quiero que me comprendáis, analizando mi palabr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El mundo no me está escuchando, porque la voz de estas materias por las que me comunico tiene escaso alcance, es entonces la voz de la conciencia iluminada por mis destellos la que habla a la humanidad entera, sorprendiendo a muchos, encerrados en su pequeño criterio y en su egoísmo, sordos a aquella voz, y atentos sólo a la adulación y a la adoración terrestre. Vanidosos, adorándose en su grandeza y en su poderí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sos hombres, cuando sepan que he venido a conversar con vosotros y que os he revelado que para llegar a Mí es menester que practiquéis el amor y la caridad, despertarán de su error y de su profundo letargo y preparándose también llegarán a Mí humildemente, para servirme; y por medio de estos ejemplos Yo hablaré a la humanidad, colmaré su avidez de enseñanza. Consideráis que aún no estáis preparados para entregar mis principios, se fundirán las lenguas y las razas, porque los hombres habrán encontrado el secreto de la fraternidad que no hallaron en sus libros y legaj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8. Yo a todos amo lo mismo y traigo para todos mi palabra orientadora, para que os guiéis por el verdadero sendero, convencidos de que estáis practicando la Ley perfecta.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Hoy vivís todavía más para el mundo que para Mí. Mas sed equitativos dando a vuestra materia lo que ella necesita para su sostenimiento y a vuestro espíritu lo que él requiera para su salvación.</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Todos laboran para engrandecimiento de su obra humana, cada mente es fuente de diferentes ideas, mas no todas las obras de los hombres son perfectas ni buenas porque hace falta que ellas se sujeten a la Ley perfect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El hombre con su ciencia, viola las leyes naturales encausándolas muchas veces por la senda de la destrucción. Por eso existen muchas perturbaciones en vuestra vida. Por eso existe la guerra homicida y los emisarios de paz se sienten fracasados y sin f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Pero nuevos enviados estoy preparando para que lleven mi paz a todo corazón necesitado de ella y esos sois vosotros. Participad de esta paz al mundo por medio de vuestras oraciones. También con obras haced la paz en vuestros hermanos y así, conquistando corazón por corazón, llegará el día en que el mundo penetre en el reino de paz, no esa paz que los hombres crean muchas veces basada en su poderío y en sus amenaza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Después de 1950, comenzará el tiempo de la espiritualidad. Yo me comunicaré por todo el que se prepare y así sentiréis que jamás se aparta mi Espíritu del mund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Mi palabra quedará grabada y la veréis cumplida. Cuando la recordéis sentiréis consuelo en vuestro corazón; y en el espíritu, fortaleza y luz.</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Mi Ley no podrá ser pesada cruz sobre vuestros hombros, por el contrario ella es descanso y deleite para el espíritu.</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No temáis a vuestros hermanos los incrédulos, por estarme sirviendo así; también ellos tienen marcado el instante para llegar ante mi presencia, y cuando eso sea, ellos también se levantarán a servirme, mas, antes es menester que vosotros me sirváis para que deis ejemplos. El tiempo que aquí ocupéis en servirme Yo os lo recompensaré en la vida etern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Quiero entregar mi amor a través de vosotros. Ved que mientras vuestra nación está a salvo, otras se hunden en el abismo. Dirigid vuestras miradas y vuestros pensamientos hacia el oriente y ahí encontraréis el hambre, el dolor y la desesperación. Mas para esto es menester que vuestra oración encierre caridad y amor por el semejante, entonces el hálito de vuestro espíritu para el que no existen distancias, llegará a aquéllos envolviéndolos en vuestra carici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Conoceos para que podáis conocer a vuestro hermano. Haced todo el bien que podái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Jesús ha estado en su santuario.</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3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Yo soy como la alondra que viene a cobijar a los polluelos. En los tiempos en que el amor y la caridad han huido del corazón de los hombres, el Padre os dice: Tranquilizad y descansad.</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Os he probado en todos los tiempos y en el presente más aún, y os habéis preguntado cuál será la causa de vuestros dolores, eleváis vuestro espíritu para conversar conmigo y me decís: mis sufrimientos son mayores que los de mis hermanos. No, hijos míos, la guerra con todas sus consecuencias que no ha llegado a vuestra nación. Otros sufren más que vosotros. Si sentís dolor, es porque lleváis el peso de una gran responsabilidad y porque estáis sintiendo el dolor ajeno. Si por ellos sufrís, benditos seáis, pues vuestra obra dará buenos frutos, trabajad ante la humanidad y mi palabra os alentará a cada instant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Sentís que el juez está en este tiempo muy cerca de vosotros y cada uno se dispone a dar cuenta de su trabajo. Penetráis en recogimiento, examináis vuestro corazón y esperáis que la voz de vuestra conciencia responda, y Yo os digo: He mirado que habéis puesto vuestro  espíritu y corazón en vuestras obras, y a veces habéis ido más allá de vuestros deberes, llegando al sacrificio por cumplir mis mandatos, y Yo os bendigo; mas en verdad. Yo no os he pedido sacrificios, hay obras que Yo haré por vosotros, porque están fuera de vuestras posibilidades, vosotros sólo orad y confiad.</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Hoy, que he venido a comunicarme con los hombres, encuentro que ellos y sus costumbres han cambiado, y para comprenderme y seguirme tienen que luchar, más el pecado se ha multiplicado y el ambiente está contaminado. Las malas influencias invaden y causan trastornos, ofuscando la mente y el corazón y en medio de este ambiente, lucha el pueblo de Israel por alcanzar su liberación y ayudar a la humanidad. Vuestros méritos serán mayores, si trabajáis pacientes y humildes por mi obra, venciendo las difíciles condiciones de vida que padecéis. Si os sentís preparados para mi Obra para hablar de mi doctrina, hacedlo, si aún no habéis analizado y vuestra palabra no tiene fuerza para convencer, esperad un tiempo más, seguid escuchándome hasta que halláis asimilado mis enseñanza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Cuántos hay que escuchando mi palabra a través del entendimiento humano, no me han creído, no se han convencido! ¡Cuántos más dudarán de vosotros si no os preparáis! El mundo vendrá a vosotros con sus armas, con sus teorías, y si no estáis preparados, debilitaréis. Él os escudriñará sin piedad, os preguntará cómo habéis recibido la revelación de mi venida, porqué medio habéis recibido mi doctrina, y vosotros contestaréis a cada una de sus preguntas. Seréis benévolos e indulgentes, buscaréis la forma más clara para explicar el fondo de mi palabra, para hacerles comprender su profundo sentido y ellos puedan iluminars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Mi paz dejo entre vosotros, saboreadla, disfrutad de ella hasta el punto en que vuestra vida os lo permite, pues el Reino de Paz, no ha descendido aún entre los hombre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Hoy vivís un tiempo de caos, de turbaciones, mas Yo he venido a traeros el antídoto de todo mal y os prometo en cumplimiento a mi palabra de los tiempos pasados, que la paz vendrá como aurora radiante a iluminar vuestro espíritu y que de este tiempo de dolores no quedará ni huell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Mi espíritu se acerca a grandes pasos a todos mis hijos y todos os guiaréis por mis revelaciones. Vosotros sois los precursores. Ya se acerca el Tiempo en que nuevas generaciones llenas de gracia habiten la tierra trayendo una misión sagrada; entonces se cumplirá mi palabra que os dice: Los postreros serán los primeros y los primeros postre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Cada uno cumpla en su etapa. Yo os digo: no sabéis si os conceda venir en el tiempo de paz a vosotros mism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Yo os doy consuelo, humanidad. Vivid en Mí y no sentiréis el rigor de las prueba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María, vuestra intercesora, os bendice, Yo os bendigo también.</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4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Sentaos, discípulos amados y oíd mi palabr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Aprended de Mí, para que seáis los buenos sembradores de la campiña de amor.</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En este tiempo, en que la humanidad no se ama entre sí, y no se da cuenta de la hora que vive, he venido a vosotros cumpliendo así mi promes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Vengo a establecer nuevamente comunicación con vosotros, despertando vuestros sentidos y facultades dormidas, para que todo lo bueno que hay en vosotros lo pongáis al servicio de mi Ley divin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Se acerca ya el término de mi comunicación, y debéis llegar a ese día con verdadera espiritualidad, conocimiento y concienci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Las manifestaciones que estáis viendo, no las volveréis a contemplar, pues ellas sólo habrán sido la preparación para mi comunicación espiritual, directa con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Siempre que se eleve vuestro espíritu a Mí, sentiréis en verdad mi presenci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Mi Obra ya debiera ser más conocida, pero vuestro temor no ha permitido que así sea muchas veces teméis hablar. Pero después de 1950 ella será universalmente conocid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9. En mi labor de Maestro en este tiempo, he sido secundado por el mundo espiritual, el cual ha dejado entre este pueblo, un ejemplo de fraternidad, de elevación y cumplimiento. Falta que vosotros hagáis lo mismo.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Mi palabra ha luchado contra vuestro fanatismo religioso. Dulcemente he persuadido de que vuestro espíritu, dentro de la evolución que ha logrado, puede prescindir de todo culto exterior y de toda form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He querido uniros como hermanos, pues se acerca el tiempo de la lucha y quiero que lleguéis a poseer temple de espíritu y fortaleza moral.</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Mirad que en vuestro camino vais a encontrar cuadros y dramas de miseria, de dolor. Vais a cruzaros con los muertos vivientes y los poseídos de las tinieblas. Vais a contemplar a los que tienen el corazón empedernido y a los que han caído, víctimas de sus pasione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Yo os digo desde ahora: No temáis llegar hasta ellos. Si es su cuerpo el que adolece de enfermedades para vosotros repugnantes o contagiosas; tampoco temáis al contagio de los males del cuerpo, ni al de las enfermedades del espíritu. Nunca olvidéis ni dudéis que estáis protegidos por mi gracia, para que también ello sea un testimonio más para los incrédulos. Id pues al encuentro de los enfermos y necesitados y por medio de vuestra elevación, consejos y oraciones, acercadlos al Doctor de los doctores. Si así lo hacéis, habréis puesto en práctica los dones que os he entregad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4. Mucho aún tenéis que luchar por el desarrollo y evolución de vuestro espíritu. Es necesario que aumentéis vuestra voluntad de servirme en vuestros semejantes.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Llegad a unificar vuestro análisis y vuestra interpretación de mi palabra, para que vuestro culto y vuestras obras sean las misma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Cuando los hombres se acerquen a vosotros a preguntaros cuál es vuestra ideología, vosotros les mostraréis esta página de amor divino, con vuestras obras, palabras y escrit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A los discípulos del Espíritu Santo les está encomendada esta tarea. Trabajad y veréis coronados vuestros esfuerz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Veo ya en vuestro espíritu el anhelo de conocer el más allá. Ya no os concretáis y a preocuparos por lo que a este mundo pertenece. El dolor, las lágrimas, las pruebas os han desengañado y os han desmaterializado, situándoos en el camino de la elevación espiritual.</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Transportaos en alas de la oración a las regiones del espíritu, para que ahí os saturéis de paz y de luz.</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Dad a mis enseñanzas su verdadero sentido, sin olvidar que los hombres de los que me valgo para hablaros, sólo son un instrumento de mi voluntad.</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Estáis ante el altar de la sabiduría, del cual os hago guardianes y responsable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2. Velad porque no sea profanado, pero cuidaos de caer en misticismo, porque Yo he contemplado a muchos que imitan a los blancos mausoleos que exteriormente ostentan su blancura y guardan en su interior sólo podredumbr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3. Una vez mas os he manifestado mi amor divino. </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5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Venid, discípulos amados, a recibir el bautizo espiritual. Muertos os sentís en el espíritu pero habéis resucitad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Mucho os he hablado de las cosas del espíritu, pues es el tiempo en que debéis saber ya quiénes sois, a qué habéis venido y qué futuro os esper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Este conocimiento ha ido tomando forma en vosotros, pues aun cuando vuestra memoria no alcanza a retener todas mis palabras, vuestro espíritu si guarda la esencia de ellas,  y llegado el momento se las recuerda a la mente con la claridad con que fueron escuchadas. Por eso sois responsables de todo cuanto os estoy entregando, porque todo queda en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Y a veces creéis no poseer ni guardar nada de mis enseñanzas haciendo que vuestro  corazón se sienta débil para luchar. ¿Cuál es el fruto de la semejanza que he depositado  en vosotros? Todas aquellas obras que hacéis inspirados en Mí, la dicha que sentís por saberos tocados por mi gracia y la perseverancia de los que van por los caminos derramando la luz de la verdad.</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Quiero que así os levantéis todos, que en todos florezca y fructifique mi palabra. No sólo Yo espero esto de vosotros. En la tierra hay quienes esperan el resurgimiento de mis emisarios y apóstoles, y también en el valle espiritual existen seres que ansiosamente aguardan vuestro cumplimiento en mi Ley; porque el mundo espiritual busca afinidad y armonía con el mundo material: A unos les acerca el cariño, a otros el dolor, a muchos la concienci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Ellos están cerca y vuestra fe contribuirá a que haya más luz en quienes la necesiten y más alegría, en quienes os aman.</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l verdadero espiritualista deberá saber elevarse en cada día en beneficio del Mundo Espiritual.</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Viene mi enseñanza a hacer luz en los entendimientos, mas no os canséis de maravillaros de la forma en que he venido a vosotros en este tiempo, no os confundáis ni os familiaricéis cuando mi luz divina llega al entendimiento del hombre que me sirve de portavoz, ella se limita en un rayo cuya inspiración se traduce en palabras de sabiduría y de amor. ¡Cuántos peldaños de la escala tiene que descender en esa forma mi Espíritu para llegar hasta vosotros! Y aún he tenido que enviaros a mi Mundo Espiritual para que os dé amplia explicación de mis enseñanza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No juzguéis con demasiada severidad al portavoz, porque todo humano es falible y se encuentra lejos de la perfección, mas si queréis juzgar el sentido o esencia de la palabra que sus labios vierten, hacedlo, porque ahí encontraréis mi presencia, mi perfección.</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La esencia, sabor y substancia de esta palabra, son las mismas que tuvo la palabra que Jesús os diera en el Segundo Tiempo. Podrá variar la forma según la preparación e inspiración del portavoz, mas no la esenci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La mente del hombre es limitada y sólo alcanza a elevarse hasta cierto punto, hasta donde mi Divinidad desciende por amor a vosotros a establecer esta comunicación entre el hombre y Di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Había de llegar este tiempo, porque la evolución espiritual no se estanca, ni el Maestro en sus lecciones se detiene. Mas he ahí porqué pido regeneración y limpidez en mis servidores, porque si el cerebro de aquéllos por quienes os hablo no estuviere limpio, la comunicación sería imperfect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Rechazad toda imperfección, para que no lleguéis a tener dudas o confusiones, pues el espiritualista deberá ver con claridad lo que los demás vean entre tiniebla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Recibid una vez más mi caricia de Maestro.</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46 -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He aquí el pan espiritual. Venid, pequeños míos, que sois bien recibid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El llamado se ha hecho por doquier porque es para todos: la campana se ha dejado escuchar en todo el orbe.</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Sed dichosos porque habéis tenido un lugar en el banquete espiritual. No despreciéis nunca este pan, ni este momento, porque tendría que decir a alguno de mis siervos: he ahí, la mesa está vacía, los convidados no han llegad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Id por los caminos y de ellos traed a todo hambriento o sediento que encontréis. Sentadlos a mi mesa y ellos y vosotros gozaréis. Vosotros estáis hartos de los manjares que otros jamás han probad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Mi palabra es invitación no sólo para los hombres, sino también para los espíritus que ya no se encuentran en materia, para que unos y otros se sienten a mi mes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Cuando no comprendáis alguna de mis palabras, o la duda se apodere de vuestro corazón, buscad la soledad y la paz de la naturaleza, ahí donde no llega el torbellino de la vida humana y teniendo sólo por testigos la campiña y el firmamento, buscad el misterio de las cosas, profundizad vuestra mirada y vuestro espíritu y os sentiréis transportados a otro mundo, a un mundo de luz de donde recibiréis la inspiración que desvanezca toda dud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Si estáis verdaderamente preparados en ese momento, podréis recibís la influencia divina en lo más recóndito de vuestro ser. Por eso os he dicho: Id a la montaña, y ahí, en la soledad, decid al Señor vuestras dichas y vuestros pesares y Él os oirá. Recordad que el Maestro antes de empezar a predicar, también buscó la soledad del desierto y la montaña para orar.</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Vosotros necesitáis conocer esa concentración en vosotros mismos, escalar esa montaña y recibir su influencia. Así sabréis siempre confortaros y recibir las divinas emanacione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Obrad a imitación de Cristo que es el modelo perfecto para el ideal del hombre que busque perfección.</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Desprendeos de todo lo que sea superfluo, de todo lo que forma parte de vuestra vida y estaréis aptos para recibir mis futuros mensajes. Así como veis que me he comunicado con vosotros por medio de estos portavoces, después del tiempo, de esta manifestación, me comunicaré directamente con cada uno de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Os prepararéis, y cuando en mi nombre estéis hablando, os daréis cuenta de que es el Maestro quien se está manifestando a través de vuestros labios. Entonces tendréis confianza en todo cuanto os dije y prometí. Iréis por los caminos a imitación de Jesús llenos de humildad, porque sólo los humildes de corazón pueden ser mis discípulos; pues los que no pierdan su orgullo y su vanidad no podrán hacer obra buena. Haced que en vuestros actos la humanidad vea mi 0bra y en vosotros contemple la imagen de Jesús que camina en la tierr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Cuando estéis preparados para ser maestros, conoceréis el momento, pues será cuando os hayáis podido encontrar a vosotros mismos. Oiréis la voz de la conciencia y el antifaz que cubra todo lo malo caerá ante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Buscad la salvación del espíritu aun a costa de la materia, que cuanto más perdieseis por esa causa, mas tendréis después. Cuanto más dieseis mas se aumentará en vuestra mano. En verdad os digo que cuando el egoísmo no encuentre cabida en vuestro corazón habréis llegado a ser maestros.</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7 -</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Este es el día y el momento que dedicáis a vuestro Creador. Vuestro corazón se prepara y late de amor hacia mi Divinidad y os llenáis de mi gracia porque os hacéis dignos de recibir mi presenci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Dejad que la alegría de vuestro espíritu se refleje en vuestra materia, que no por ello será alegría insana. ¿Cómo podría estar alegre vuestro espíritu y al mismo tiempo triste vuestro corazón si ambos viven en armoní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Es bello ese estado cuando proviene del goce del espíritu. Buscad la perfección de vuestras obras, porque en la perfección está la suprema dich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Qué imperfección encontráis en la creación? Ninguna, me decís. Sin embargo, las imperfecciones abundan y esas se encuentran en las obras de los hombres. Haced mi voluntad, porque todo lo que se haga fuera de la ley es imperfecto.</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Comprended: no deis rienda suelta a la imaginación; no forméis escándalos al juzgar las obras de vuestros hermano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Os quiero buenos y quiero que lleguéis a ser perfectos, porque vosotros aparentemente tan pequeños, sois más que las cosas y los mundos, pues tenéis vida eterna, sois una chispa de mi luz. Sois espíritus. Es menester que aquí reconozcáis lo que es espíritu para que podáis comprender porque os llamo desde los principios al camino de  la perfección.</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n vuestro dolor, os he venido a buscar para salvaros; es el amor de vuestro Padre que aún no se ha cansado de llamar a las puertas de vuestro corazón, y desde 1866, a través de  hombres inspirados, destinados por Mí para servirme, me he venido a comunicar para desempolvar el camino del bien y la justicia.</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El Maestro os dice: Es mi voluntad testificar que ésta, es la tercera era, así como la humanidad ha testificado su evolución en cada una de ellas.</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En el Primer Tiempo, Abraham pactó con el Padre. En el Segundo Tiempo, Cristo hizo un pacto con los hombres, que selló con su sangre; porque con su sangre que quiere decir amor, vida, sacrificio y perdón, redimió del pecado al mundo, dando salvación y vida eterna al espíritu.</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En este tiempo vengo a desbordar mi luz en el espíritu, porque si queréis llegar a Mí en cuanto hombres, jamás lo lograréis porque la mansión prometida en la eternidad es del espíritu.</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Os encomiendo mi enseñanza para que en la misma forma que os la doy la transmitáis, mas nunca discutáis con violencia para inculcarla. Cuidaos de censurar lo que no conocéis. Pero sí, un ejemplo limpio será suficiente para convertir a los hombres a la espiritualidad.</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En mi enseñanza: "Amaos los unos a los otros" está condensada mi enseñanza. ¿Por qué si al crearos os di a todos el mismo grado de comprensión, no todos me han llegado a comprender?</w:t>
      </w:r>
    </w:p>
    <w:p>
      <w:pPr>
        <w:pStyle w:val="Normal"/>
        <w:tabs>
          <w:tab w:val="clear" w:pos="720"/>
          <w:tab w:val="left" w:pos="1134" w:leader="none"/>
          <w:tab w:val="left" w:pos="1871" w:leader="none"/>
          <w:tab w:val="left" w:pos="2562"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Porque mientras unos saben dar a su Dios lo que es de Él y al mundo lo que a él pertenece, otros se lo dan todo al mundo, del que llegan a hacer su Dios, su paraíso y su glori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sz w:val="24"/>
          <w:szCs w:val="24"/>
        </w:rPr>
        <w:t>14.  Esta voz, que de tal manera habla y penetra en el corazón humano, es la voz del Maestro.</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8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Amado pueblo, os doy la bienvenida pues habéis llegado a Mí para escuchar mi divina palab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Habéis preparado el entendimiento y aquietado los sentidos para escuchar mi voz en el fondo de vuestro corazón.</w:t>
      </w:r>
    </w:p>
    <w:p>
      <w:pPr>
        <w:pStyle w:val="Normal"/>
        <w:tabs>
          <w:tab w:val="clear" w:pos="72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Mi palabra es el camino marcado por mi mano desde la eternidad, para que los espíritus no vagaran errantes por la Tierra. Os digo en verdad, que es menester que el hombre conozca la espiritualidad.</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Esta es la era de la luz del Espíritu Santo, sentida interiormente por los espíritus evolucionados, y por aquéllos que van más allá de las forma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Contemplad y apreciad en su perfección y belleza al Universo, que fue creado para que en él se inspiraran los hijos del Señor y en él vieran una imagen del Padre. Así elevaréis vuestra mente humana hacia mi mente divin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Que nunca esté inerte vuestra mente y nunca se detenga, así como no se detiene la evolución de las razas a través de sus generaciones o la ciencia humana que con el paso del tiempo va marcando un adelanto señalando un camino siempre hacia adelant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Pues buscadme con el espíritu, sin deteneros en rutinarias tradiciones, ni ritos mas o menos simbólicos. Buscadme en el símbolo de vuestro corazón y en él me hallaréis, porque el corazón ama, sufre y sient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Si la humanidad tratando de superar sus conocimientos en la ciencia, no hubiese olvidado su corazón, no existirían tanta discordia y tanto egoísmo, y ya habrían descubierto la chispa divina que todos lleváis por la que todos sois hermanos en Mí. Ya estarían los hombres cumpliendo con la máxima aquella de Jesús de "Amaos los unos a los otros", con lo que bastaría para que este mundo tuviera paz y aun más luz.</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Hoy, la voz de la conciencia encuentra sordos a los hombres, que sin detenerse a oírla, se levantan en guerras homicidas destruyendo naciones, destruyendo elementos de vida y fuerzas materiales, sin contemplar que detrás de todo ello, van sembrando la destrucción moral y espiritual lo que es aún  mas grave todaví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Tengo que hablaros de todo esto, varones y mujeres, para que en la obra de restauración moral y espiritual depositéis vuestro grano de arena y cumpláis con vuestra misión en este tiempo. Nunca os limitéis a escuchar mi palabra, pues ella sin práctica, es como una semilla van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Dad progreso aquí a vuestro espíritu y dejad que él abandone con toda conformidad y elevación su materia, cuando llegue el instante marcado por mi voluntad. Ninguno llegará a Mí materializado, sino en espíritu. Cuando eso sea, procurad llegar a los peldaños elevados de la escala, donde no existe ya el dolor ni la turbaci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Sois imperfectos en cuanto a vuestras obras, no en cuanto a vuestro origen o creación, pero llegaréis a alcanzar esa perfección por propios mérit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Habéis estado en verdad ante el altar de la sabiduría, donde vuestro espíritu ha quedado rebosante de mi gracia.</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49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La fuente de la gracia viene a desbordarse sobre vosotros, para que calméis vuestra sed y os purifiquéi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Es preciso os venga a aleccionar, porque aún os contemplo débiles. En esta palabra está la fortaleza que reanima al espíritu.</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No veis cómo al escucharme se alejan de vuestro corazón las penas? Es que la voz de consuelo del Padre os alivia y confort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Sois niños aún en el largo camino del espíritu, y por eso mi mano os sostiene y mis consejos no cesan de oírse. En el camino hay espinas y a sus lados existen precipicios, mas Yo os enseño a no dar pasos en falso, a no dejaros  vencer por la tentación: pues estáis destinados para dar enseñanza con el ejemplo de vuestra vida; con ello daréis el mejor testimonio de que escuchasteis al Maestro de maes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Si pienso en vuestro espíritu, jamás me olvido de vuestro cuerpo, débil criatura que necesita caridad, amor y paciencia, para que llegue a encontrarse afín con el espíritu y sirva a su Dios con un átomo de perfecci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Haced un examen de conciencia al finalizar cada año, ya que mientras moréis en la Tierra, estaréis también bajo las leyes del tiempo. Volved vuestro recuerdo al pasado y recorredlo todo, recordad también el día en que por vez primera escuchasteis mi palabra, aquella vez en que presintió vuestro espíritu que una nueva era se abría ante él, y el velo de muchos misterios se estaba desgarrando, para dejar contemplar con claridad la verdad de esta enseñanza. Porque desde aquel instante comprendisteis los muchos errores y equivocaciones que habíais tenido en vuestra vida, despertándose el deseo inmenso de servir a vuestro Señor, amando y sirviendo a vuestro hermano. No titubeasteis en jurar que me seguiríais desde ese instante, sin pensar si podría llegar un momento de debilidad o de desmay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Y a medida que me fuisteis escuchando, mi enseñanza se fué infiltrando en vuestro ser, y vuestra conciencia fue el celoso juez que ha frenado los instintos de la materi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Nunca vuestra conciencia ha juzgado vuestros malos actos sin antes haberos prevenido, haciéndoos ver lo que es cumplir con mis leyes y lo que es contravenirla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Así, guiados por esa conciencia, os dejé que eligieseis el camino; y al haberos decidido a buscarme y practicar el bien por ese sendero, habéis tenido un Maestro incansable y amoroso que os corrige con dulzura, que os juzga con divina justicia y que os ama, como Padre perfectísim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Aún así, no habéis llegado todavía al grado de espiritualidad que debéis tener para esparcir mi enseñanz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Cuando hagáis vuestros los dolores, penas y también alegrías de vuestros hermanos, habréis dado un paso firme en el camino. Mientras juzguéis a quienes tienen menos culpas que vosotros, por su inocencia, y os consideréis superiores a otros, en vez de ser humildes de corazón, estaréis todavía lejos de ser mis discípulos. ¿Acaso no me visteis clavado en la cruz, perdonando a la humanidad? ¿Por qué no imitarme? ¿Por qué ver siempre con mayor interés las cosas del cuerpo que las que atañen al espíritu?</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Veo que aún no comprendéis bien mi enseñanza, ni tenéis una conciencia clara del fin que os esper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No quiero que ninguno de mis hijos se pierda en el abismo insondable de la oscuridad. Quiero que sigáis escalando uno a uno los peldaños de la escala de perfección espiritual.</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Ahora, haced un profundo examen de conciencia, de vuestra vida y vuestros actos, para que sepáis si habéis adelantado o si habéis permanecido estancados. Hay quienes deben poner fin a su desenfreno, que Yo os aseguro que en medio del sacrificio que signifique para el corazón castigarlo en sus deseos y pasiones, sentiréis el deseo de servirme y amar a vuestros hermanos. En este instante surgirá la contrición y el llanto dejará frescura y descanso en el corazón y pureza en el espíritu.</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No os he pedido ni os pediré una consagración absoluta a mi servicio, porque las obligaciones que habéis contraído en el mundo también os reclaman; mas, aún dentro de ese cumplimiento, quiero que manifestéis lo que de Mí habéis aprendid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Velad y orad por los que sufren de hambre, enfermedad o miseria, que Yo velaré por vosotros. Analizad  mi palabra, que analizándola, estaréis conmigo en continua comunicación.</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0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Bienaventurado el corazón que se encuentre preparado, porque él sentirá mi presenci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Pueblo: Es mi voluntad que en este Tercer Tiempo todo entendimiento, todo corazón y todo espíritu alcance este conocimiento espiritual.</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El libro de la sabiduría se encuentra abierto, para que todos se conviertan en mis discípul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Guardad con sumo celo la enseñanza que os estoy mostrand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Sois la familia humilde de Jesús a quien he confiado una heredad, a quien he venido a revelar cuanto ha sido mi voluntad.</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Vosotros no conocéis la morada celestial y seguís errando en el desierto, mas he venido a unificaros en mi amor y no olvidéis que el regazo paterno os esper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stoy preparando el camino, para que podáis llegar a descansar de la dura jornada, pero os digo desde ahora, que en ese camino hay más espinas que flores. Vosotros que habéis conocido los caminos de la vida y en ellos habéis adquirido temple y fortaleza, de nada tendréis ya que sorprende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Sois mis discípulos en este tiempo, que estáis tratando de comprender mi revelación, al mismo tiempo que os sorprendéis ante los adelantos de la cienci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Recreaos por haber sido testigos de todas  estas cosas, pues no sólo habéis conocido los frutos de la inteligencia humana, sino habéis alcanzado también el conocimiento espiritual.</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Cuántos hombres de ciencia, tenidos por sabios, niegan la vida espiritual, mientras vosotros comprendéis lo que ellos han desconocido. A vosotros toca dar a conocer mi enseñanza, para que todos alcancen a dar en este tiempo un paso más hacia la luz.</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Yo contemplo también el deseo de los hombres que anhelan llegar a Mí. Yo os he dicho: Tengo preparados los caminos para todos, para que experimenten el goce infinito de encontrarme, como vosotros. Los que habéis dado un paso hacia la regeneración o la espiritualidad, sentís vuestro espíritu rebosante de alegrí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Quiero dejar preparadas estas multitudes antes de mi partida en 1950.</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En el Segundo Tiempo, preparé doce hombres y después ellos esparcieron mi enseñanza por el mundo conocido en aquel tiempo. Doce hombres fueron bastantes para cimentar mi Ley de amor, y a ellos les dije que nuevamente sería Yo entre lo hombres. He aquí cumplida mi palabra, al venir el Maestro en espíritu, seguido de sus huestes espirituale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Este es el tiempo de la liberación del espíritu, era de luz y evolución. Vosotros contemplaréis la simiente que vengo a dejar en los espíritus, y esa simiente será el testimonio de mi venida entre los hombres en este Tercer Tiempo y que he manifestado desde el año de 1866.</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Después de 1950, no habrá manifestación en esta forma a través de ningún entendimiento, mas Yo estaré más cerca de vosotros y en vuestras pruebas sentiréis la presencia de María, la dulce intercesora y Madre, a la que sabréis recibir siempre en vuestro coraz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Discípulos: recibid mi amor.</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1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Yo os bendigo, pueblo. Os he dado vida y estoy alentándoos en el camino de evolución, porque os amo. Al hombre y a los seres inferiores, les he dado los elementos necesarios para vivir. Todos vivís dentro de Mí y estáis sujetos a mi voluntad. Os he dicho que la hoja del árbol no se mueve sin mi voluntad. Para vivir, respiráis el aire, el sol calienta vuestro cuerpo, las aguas y los frutos os alimentan; mas vosotros, hombres, estáis dotados de espíritu y os concedo penetrar en mis arcanos para que conozcáis todo lo necesario para vuestra elevación espiritual. Vuestro espíritu no morirá, mientras la naturaleza material hoy existe y mañana no será, pues la he formado para que sea sierva del hombre y después de cumplir su destino, desaparecerá.</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La tierra, las plantas, los animales, pagan un tributo de gratitud a su Dios. Toda la creación se inclina y se somete a las leyes. Las fieras en las selvas se aman, no matan a seres de su especie y si lo hacen, es para alimentarse, respetan a la compañera, no se multiplican antes de tiempo, no se censuran. Y vosotros, hombres, hacéis estas cosas, porque tenéis libre albedrío y voluntad; mas Yo os he dado la conciencia y la Ley. Despertad, abrid vuestros ojos a la luz de mi enseñanza y si habéis de llegar a Mi ¿Porqué retardáis vuestro paso? No hagáis dolorosa la jornada. Dejad que el espíritu me busque, me ame y me comprenda y en su oración y práctica se fortalezca y se reanim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Os preparo para llevar con celo mi Ley y así podáis enseñar y ser báculo de vuestros herman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Quiero que me améis como Padre y me miréis en la obra perfecta de mi creación. En el agua cristalina de los arroyuelos, en el verdor de los campos, en el aire que acaricia vuestras mejillas, en el firmamento sembrado de estrellas. No me neguéis, no me deis ese dolor.</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Yo me estoy derramando en esencia para alimentar vuestro espíritu, estoy sanando a los leprosos del cuerpo y del espíritu, pues así como el cuerpo necesita alimento para vivir, el espíritu necesita sustento espiritual, necesita amor, la comunicación con su Padre, el cumplimiento de los deberes. En esta forma podréis vivir felices hoy en la tierra y mañana en la mansión espiritual.</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Mi amor es con vosotros. Mi inspiración se traduce en palabras por medio de la mente de estas criaturas preparadas. Ellas son mis intérpretes y Yo me manifiesto según su preparación y capacidad espiritual. Todos podríais ser mis portavoces. El hombre es muy pequeño para recibir la potencia de mi Divinidad, mas Yo envío al entendimiento un rayo limitado, para hacerme comprender y que mi Verbo sea pronunciado por sus labi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Yo asciendo dejando en cada uno de vosotros mi luz para que analicéis.</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52 -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La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Venís a recibir el mimo de vuestro Maestro y la enseñanza para mitigar vuestra sed de saber. Algunos latís de temor y os pregunto por qué, si estoy con vosotros, si me tenéis en vuestro coraz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Mi amor ha sido grande para vosotros y por eso os he escogido de distintas comarcas y naciones, porque mucho me necesitáis. Tenéis conmigo un compromiso contraído, pues en tiempos pasados no habéis cumplido vuestra misión y es menester apresurar el paso para que podáis llegar a Mi, limpios y puros como habéis brotad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Todavía no os habéis perfeccionado y ya estáis en la consumación de los tiempos. Ha mucho tiempo os hablo por conducto del hombre en esta era. Os he hablado en parábola y si leéis los escritos en donde mi palabra está impresa y fue transmitida por los primeros portavoces, miraréis mi paciencia y sentiréis dolor por vuestra negligencia. En todas las congregaciones en donde el Pueblo se reúne, he derramado mi esencia y os he dicho: Estudiaos a vosotros mismos, para que comprendáis a vuestros hermanos. Sentid su dolor, amadlos como os amo Y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5. He venido en busca de esa parte de mi Espíritu que está en vosotros y que me pertenece, para rescatarla. Vengo a hacer guerra, pero no a la humanidad, sino al pecado, al mal. En esa lucha que ya es entre vosotros, debéis permanecer fuertes. Poned en práctica vuestros dones, que a medida que entreguéis el bien, ellos se multiplicarán, serán inagotables. Si os hablo de regeneración, es porque habéis perdido la gracia y pureza con que os engalané, para que ella fuese conservada por vosotros a través de los tiempos.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Antes de enviaros a la Tierra, he manifestado ante vosotros mi Trinidad: un solo Espíritu que en Tres Tiempos había de venir a comunicarse con el hombre. Cuando fuisteis formados, pude decir: Hagamos al hombre a nuestra semejanza. Os di la luz para que fueseis sabios, os hice sensibles y os di el poder para que os sintieseis fuerte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Os dije que vendría en la nube y que vendrían también mis ángeles con trompeta: ¿Y acaso estas cosas no se han cumplido? ¿Mi mundo espiritual no os ha hablado corroborando todas mis palabras? Grandes pruebas vendrán y conmoverán la tierra. Mas entonces, no quiero que me busquéis como Juez; buscadme como Padre y Maestro. Yo os enseñaré el camino de la vida, el amor y la humildad, para que no busquéis corona ni cetro. Si queréis ser grandes, sed humilde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Quiero que estéis unidos, porque después de 1950, no oiréis el trino de los ruiseñores y vuestro espíritu buscará y buscará un aliciente y muchos de vosotros seréis débiles como Pedro y otros dudaréis como Tomás y ¿Quién imitará a Jua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En verdad os digo que si me amáis como ese discípulo predilecto, me veréis en todo mi esplendor.</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Yo os acaricio y os bendigo.</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3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Bienvenido seáis, pueblo amado. Concentraos en vosotros mismos y oíd mi palabra. Amor, es lo que en todos los tiempos os he manifestado y ahora, comunicado por el entendimiento de mis escogidos, no podía manifestarse en otra form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Esta enseñanza de ahora os pone en camino de comprender la doctrina que Jesús os dio en el Segundo Tiempo, para que su esencia la guardéis celosamente en vuestro corazón y de él brote cuando sea menester.</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Esta palabra será sentida en todo el universo, porque todo está preparado para mi comunicación espiritual con todos los hombres, de lo cual ellos darán testimonio. Vuestro espíritu me ha buscado siempre y Yo nunca le he dejado solo; doquier que habéis caminado ahí he sido con vosotros, ahí mi amor ha velado por vuestros pasos. Por eso habéis sido mis discípulos en este Tercer Tiempo en que os llamo para que escuchéis mi nueva lección. Si aún queréis seguirme, impartid a vuestros semejantes de este amor y esta caridad que habéis recibido de vuestro Maestr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Yo también en todas las eras os he buscado y he contemplado que vuestro espíritu me ha sabido reconocer. Hoy toca al espíritu saberse imponer a las debilidades de la carne, para hacerle comprender cuál es el camino y cuál es su misión en este tiempo de graci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Os he llamado, os he doctrinado y seréis los predicadores de mi enseñanza, de esta palabra que pronto dejaréis de escuchar para siempre. Está cercano el instante en que Jesús cese de transmitir su Verbo por medio del cerebro humano, pero quedará preparado vuestro entendimiento para analizar mi palabra, y vuestro espíritu para recibir mi inspiraci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6. Estoy hablando a vuestro espíritu, a ese átomo o chispa que nació del Mío, y que por haber brotado de mi seno, me pertenece. A él le tengo preparada su mansión de paz y de gracia en la mansión espiritual, pues así como os dije en aquel tiempo: "MI REINO NO ES DE ESTE MUNDO", a vosotros también os digo: "Vuestro reino tampoco está en la tierra, él está más allá de todo lo que muere, de todo lo que cambia y más allá de vuestra mente.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Este es el tiempo en que toda conciencia vele y despierte a la vida verdadera. Con esto no quiero daros a entender que desconozcáis lo que os he dado en este mundo, pues mientras en él moréis, de él tendréis que tomar. Sólo os pido me dediquéis un instante del día y hagáis una obra buena con vuestra hermana la humanidad.</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8. Mi bendición sea con vosotros, que en vosotros bendigo a todos mis hijos. </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4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Escuchad mi palabra; ella es luz que ilumina la conciencia y este es un tiempo de gracia en que a todo hombre, llega profundamente esta luz. Soy Cristo que viene a entregarse en amor a vosotros para que me presentéis el dolor de la humanidad porque sois, los que creéis en mi venida. Yo os digo: Quiero morar en vuestro coraz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Cuánta sangre humana se ha derramado sobre la faz de la tierra en este tiempo! Ved  a mis hijos, en su dolor inmenso cómo me buscan e invocan bajo distintas formas, mientras un íntimo presentimiento les dice que el tiempo ha llegado en que mis enviados se acerquen a los pueblos y a los hombres a establecer la paz.</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Cada quien espera ver realizando el milagro de mi retorno en el seno de su culto, dentro de su credo, o bajo sus forma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Yo os digo a vosotros que creéis en mi venida, que sabéis comunicaros conmigo y os encontráis a salvo: Sois los indicados para llevar este mensaje de amor.</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Mirad que los hombres no encuentran la solución de sus conflictos, ni en sus leyes ni en sus iglesias se sienten envueltos en un ambiente de tiniebla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El dolor tiene en sí la fuerza suficiente para detener la carrera de los hombres y hacerlos que eleven su mirada hacia Mí, para escuchar mi voz, como fuisteis detenidos vosotros, en vuestro camino, para que abrieseis los ojos del espíritu y me contemplaseis nuevament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Sois ahora los encargados de dar a conocer mi palabra a todos los hombres, lo mismo al que se ha encumbrado por medio de su talento, como al que se encuentra en caso de evoluci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Sólo en el primer instante se sorprenderá al que escuche la buena nueva, porque luego recordará que desde antes de que el Mesías viniera en el Segundo Tiempo, su advenimiento fue anunciado por los profetas, así como mi venida en este tiempo, Yo mismo, a través de los labios de Jesús os la anuncié, dándoos a conocer las señales que aparecerían como prueba de mi llega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Como todo se ha consumado, los hombres caerán convencidos. He aquí la luz del Santo Espíritu, la que os ha iluminado en todos los tiempos, porque la Luz Divina fue, es y será siempr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Y nuevamente mi verdad combatirá la ignorancia de la que se derivan el fanatismo, la idolatría y el misticismo, porque el fanático es ciego, el idólatra es materialista y el místico es hipócrit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Yo iluminaré las profundidades del abismo, para que de ahí surjan limpias e iluminadas las concienci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Nunca se detendrá en la eternidad el desarrollo o evolución del espíritu, ya que dicha evolución ni en las cosas físicas se detien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Es la ley del progreso. La ley de perfección a que todo está destina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Si a veces llega a estacionarse en su ruta el espíritu, es por la influencia de la materia, entonces tiene él que reponer el tiempo perdido apresurando el paso a través de nuevas materias. Ved que si os juzgo, mi justicia es de amor, pero nunca la desafiéis. Amad siempre y penetraréis con paz en la vida eterna. Cuando la muerte llegue, no se turbe vuestro espíritu, que ella será sólo para el cuerpo, quien penetrará en el sueño apacible de la tumb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Id en paz a la morada espiritual sabiendo que se ha cimentado entre los hombres la era del Espíritu Santo.</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5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Benditos seáis todos, lo mismo los que me están escuchando como los que ajenos aún se encuentran a mi manifestaci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Es tiempo de lucha el momento que estáis viviendo, de lucha espiritual y de ide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Sobre esta enseñanza he insistido, porque tendréis que encontraros ante aquéllos que tratan incansablemente de penetrar en el misterio de las cosas; así mismo os hallaréis ante multitud de hombres y mujeres de diversos credos y descubriréis que en toda iglesia o religión existen hombres de buena fe, que se afanan porque sus actos encierren perfección. Para todos es mi gracia, porque he visto en el mundo del hombre, que en todos, aunque sea por un instante, su corazón se ha inflamado de amor hacia mi Divi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4. Diseminados en la tierra se encuentran los que aún buscan hacer el bien y ser útiles a sus semejantes. Y en verdad os digo: Todo aquéel que alimente este propósito, está conmigo.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Os he dicho que en el momento en que la luz brote en todos los lugares, en todos los países, en todos los continentes, esa luz brillará de acuerdo con la preparación espiritual del hombre, mas a través de ella, se formará una nueva y mas acertada idea de las cosas, un nuevo concepto de la espiritualidad; Así principiará una nueva etapa de  evolución espiritu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Cuando al fin todos los entendimientos se unifiquen, su idea de lo divino, de lo eterno y lo espiritual, se purificará. Pasarán los hombres muchas pruebas, pero pasadas ellas, resurgirá aún más la verdad. Y la verdad que es siempre cristalina y pura, podrá ser comprendida por todos. Así se realizará la unificación espiritual, a la doctrina que os he revelado y las normas que os he dado, serán las que prevalezcan, pero tened en cuenta que será la esencia de mi palabra, no la forma, la que tendréis que enseña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7. Tampoco os vayáis a sorprender de que en el seno de vosotros, la forma exterior de vuestro culto cambie, porque de cierto os digo, llegará el momento en que comprendáis que al Padre sólo llega la esencia y pureza de vuestros acto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Vendrán entre vosotros muchos hermanos vuestros que, al compenetrarse del Espiritualismo, os obligarán a apartar hasta el último resto de fanatismo que conservéi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9. Cuando me acerco a vosotros comunicándome por medio del portavoz, descubro a los que escuchan sin comprender y sin sentir, también a los que sólo han llegado atraídos por la curiosidad. Algunos han tratado de poner a prueba al mundo espiritual, Ellos no vienen con el debido respeto ¿Y cómo podrá aquél creer en lo sobrenatural que ante sus ojos se está verificando? ¿Podrá él mismo darse una explicación razonada de lo que está sucediendo, si no sabe atribuir este prodigio a una fuerza superior? ¿Qué explicación podrá dar de lo que es esta Obra a quien le interrogue, si duda de la veracidad de mi venida?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0. Quien tiene fe, lleva de estos lugares el agua saturada y con ella hace milagros. Y el Maestro os pregunta: ¿Existe efectivamente en esa agua el poder sobrenatural? En verdad os digo que el poder no está en el agua, está en vosotros mismos, en la fe con que obréis, porque el Señor está en vosotros, en la naturaleza y en todas las cosas. Recordad que en aquel tiempo os decía: "Vuestra fe os salvará".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Yo soy el eterno milagro, el que da luz a vuestro entendimiento y conmueve vuestros sentimientos para encauzarlos por el camino del bien. Pero el hombre ha exigido aún más de su Padre y ha pedido ver, escuchar y palpar, lo que sólo debiera percibir por medio de la sensibilidad de su espíritu, y por amor he condescendido con mis hijos, teniendo  para ellos comprensión y complacenci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He aquí por qué en este tiempo os he enviado también a mi mundo espiritual y os he enviado el don de poder comunicarse por medio de vuestro cerebro, para que todos palpéis la realización de estos prodigios y creáis en mi presencia. La comunicación de los seres espirituales se prestará a malas interpretaciones por parte de los juzgadores de mi Obra, la cual tomarán como arma para heriros, calumniaros y juzgaros de hechiceros. Mas después  de que esa comunicación haya dejado su simiente, desaparecerá. Entonces veréis que los dones que os he entregado, persisten y los milagros siguen sucediéndose, pues vosotros intuitivamente guiaréis entonces vuestros pasos, buscando siempre por medio de mis enseñanzas, prodigar la caridad en la mejor form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Analizad mi palabra para que veáis que no estoy imponiendo a vosotros determinadas costumbr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Es mi esencia la que debéis guardar y esparcir en los caminos, pues también llegará la hora en que no necesitéis de estos recintos, por que Yo me manifestaré en vuestro sendero, en vuestra alcoba, en la montaña, en todo lugar. Vuestro campo será ilimitado para realizar la caridad y demostrar que sois mis discípulos. Porque también las circunstancias serán diferentes en cada uno de vosotros, pero siempre os darán la oportunidad para obrar bien. Ese bien podréis hacerlo lo mismo con el pensamiento, que con los actos, con la palabra y aun con la mira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Acostumbraos a tener la conciencia por juez de vuestros propios actos, y ella os indicará como debéis obrar y manifestar cuanto he depositado e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Cuando miréis que nuestros hermanos en mi Obra no saben explicar el porqué de mis manifestaciones, levantaos y explicad, pues para ello tenéis el conocimiento necesario. No os sorprendáis cuando el momento llegue y sólo queden rodeándome los apóstoles de fe. Yo os he dicho: Muchos son los llamados y pocos los escogidos, mas no es que Yo escoja a unos y rechace a otros; Yo a todos llamo, pero mientras unos conmigo se quedan, otros se alejan sol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Muchos han venido y aún más vendrán a Mí, mas sólo quedarán aquéllos que lleven dentro de sí el espíritu de caridad, y esos llevarán la luz a tod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No sólo para los hombres es esta palabra, también las huestes espirituales la escuchan, pues llevan una misión que cumplir entre todos los seres esparcidos por todo el haz de la tier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Os dejo libres, caminad por donde creáis y sintáis que más os conviene, por donde sintáis amor. Si mi palabra a través de un portavoz no os convence, buscadme donde me sintáis de lleno, porque todo el que me siga debe sentirme en su coraz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Yo vengo a reconciliaros a los unos con los otros, a uniros, nunca a dividiros; a daros luz para que llegado el instante sepáis distinguir la verdad de la false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1. Sea con todos mi amor infinito.</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6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Llega la luz de mi divino Espíritu al fondo del corazón a través de vuestro cerebro y en los labios de vosotros pongo mi palabra, para que cumpláis la misión que os he confia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No es esta palabra obra de la fantasía humana. Es la capacidad que el espíritu humano ha alcanzado, la que lo ha acercado en esta forma a Mí; porque vais comprendiendo mi Ley, y conforme os desarrolléis dentro de ella, vais alcanzando mayor evoluci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Quien no me comprenda, aun habiéndome escuchado, es porque mezcla a mis enseñanzas sus teorías e ideologías de la tierra; es porque confunde el espiritualismo con credos dogmáticos y costumbres religiosas, impuestas a ellos por sus antepasad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Mi doctrina no os impone dogma alguno; vuestra capacidad espiritual es la única que os dará el conocimiento de mi enseñanza. Vosotros sólo debéis seguir ese desarrollo sin deteneros, hasta que vuestro espíritu haya alcanzado su perfecci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Mi deseo, expresado en mi ley y en mi doctrina, es que los hombres fraternicen, que se amen unos a otros que exista paz en el mundo, que cada hombre me represente en la tierra por su virtud y ejempl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He sorprendido a la humanidad confundida en este Tercer Tiempo y le he enviado esta inspiración divina para que se salv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Mas he tenido que combatir sus costumbres y antiguas formas de rendirme culto, porque las he juzgado impropias ya de este tiempo, y mi lucha ha sido grande con los conservadores de esa herencia que no es mí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La doctrina que os he traído y que he nombrado espiritualista, es la eterna, la que siempre os he enseñado, mas en verdad os digo: Quien no la haya sentido nunca podrá decir que la ha comprendi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Séd de plácemes, porque mi venida marca en vosotros un paso en la senda de progreso espiritu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Como sois aun pequeños y débiles, no alcanzáis a contemplar toda la grandeza que mi revelación encier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Pero os desarrollaréis bajo mis enseñanzas y llegaréis a dar un buen ejemplo ante aquéllos que esperan que vosotros marquéis con vuestra vida, el camino espiritual que la humanidad ha perdido. No vayáis a desesperarles o decepcionarles si a ellos llegáis sólo con palabras y ningún ejemplo porque no os reconocerán como a mis discípul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Que distantes se encuentran los hombres de conocer la paz espiritual que reinará en el mundo! Ellos tratan de imponerla por medio de la fuerza y de amenazas, fruto de su ciencia, de la cual hacen alard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No es que Yo venga a desconocer, o esté en contra de los adelantos de la humanidad, pues ellos son también una prueba de su evolución espiritual; pero si os manifiesto que no es grato ante Mí, su alarde de fuerza y de poderío terrestre, porque con él, en vez de hacer liviana la cruz de la humanidad, ultrajan los principios mas sagrados, atentan contra las vidas que no les pertenecen y siembran dolor, lágrimas, luto y sangre, en vez de paz, salud y bienestar. ¿Por qué si la fuente de donde toma su ciencia, que es mi propia creación, es inagotable en amor, sabiduría, salud y vida, sus obras manifiestan lo contrari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Quiero igualdad entre los hombres, como lo prediqué desde el Segundo Tiempo, pero no como la conciben los hombres, netamente material, Yo os inspiro la igualdad por el amor, haciéndoos comprender que todos sois hermanos, hijos de Di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No temáis llevar a la humanidad estas revelaciones; no seréis llevados al martirio, porque estos tiempos ya pasaron, aunque si seréis motivo de investigacion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Así os preparo a través del entendimiento del hombre, Mi palabra tiene la misma esencia en todos los portavoces y si juzgáis que ella es diferente en todos, es porque vosotros os detenéis en la forma y no vais al senti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Quiero ya recibir vuestras obras en beneficio de vuestros hermanos, quiero contemplar en vosotros la práctica de mis enseñanzas. ¡Cuantas cosas podéis hacer! ¡Cuántas maravillas que sorprendan a los hombr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Cumplid, y por medio de vuestros méritos, poseed la tierra prometida, esa promesa que será en vosotros realidad etern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b/>
        <w:tab/>
        <w:t>¡Mí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7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Yo os recibo en este día de gracia, pueblo amado, sentaos a mi diest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 Los que se han conmovido con mi palabra en este tiempo, son los que se han levantado como afanosos labriegos, luchando incansablemente inspirados en mis enseñanzas. No abren ellos sus labios para decirme: Maestro, aquí estamos contigo, porque ellos saben que cumpliendo mi ley, doquiera están conmigo y en el silencio de su corazón conversan de espíritu a Espíritu con mi Divinidad.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 Estos serán el mañana los orientadores y mensajeros espirituales de la humanidad.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En el mundo los hombres ya esperan la llegada de los apóstoles de la paz y de la luz, y ellos sois vosotros, que habéis estado con el Divino Maestro y quienes llevaréis , la buena nueva a los corazon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Aún estáis a prueba y en preparación; llevando a la práctica mis lecciones; saturándoos de mi amor y compenetrándoos de mi Ob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Son ya los últimos años de mi comunicación. Después de 1950, cuando haya levantado mi palabra, la recordaréis y se llenará de tristeza vuestro corazón, si no la supisteis aprovechar. Yo no me apartaré de vosotros, sólo cambiará la faz de una Era, porque vendrá el tiempo de la espiritual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 Vosotros seguiréis en comunicación espiritual conmigo. Reconoced cuán sencilla es mi Doctrina, cuán comprensible mi ley: La misma que os vino a enseñar Jesús, el Galile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No he venido aún a juzgaros, sino a señalaros una vez más el camino que conduce a Mí.</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 Ahora sois discípulos, mañana seréis maestros y enseñaréis con palabras y obras lo que os he revelado. Seréis maestros de alta moral, lo mismo sean hombres que mujer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Pensad que tendréis que enfrentaros a las religiones entre las cuales haréis grande labor espiritual, porque la fe en muchos se ha apagado, porque la esperanza ha desaparecido y es que los hombres no se conocen a si mism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Pero para que prediquéis mi verdad y habléis de amor, tenéis que purifica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En el Segundo Tiempo dije a mis discípulos: Si alguno de los miembros de vuestro cuerpo fuese causa de vuestro pecado, cortadle; es decir, aun a costa de dolor y sacrificio, sed limpios. A vosotros os digo: limpiad vuestro corazón, no dejéis que en él arraiguen las pasion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Dejad que vuestro corazón llegue a latir al ritmo de mi amor y vuestros hermanos tendrán que reconoceros por la blancura de vuestra alma y la pureza de vuestros sentimient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Revestios de calma, perdonad y seréis perdonados. Vivid en paz con vosotros mism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5. Ved cómo muchos de vuestros hermanos, esperen en el seno de su idolatría la venida del Mesías. Mirad cómo muchos, en su ignorancia, creen que sólo vendré a descargar justicia sobre los malos, salvar a los buenos y destruir al mundo, sin saber que estoy entre los hombres, como Padre, como Maestro, como hermano o amigo, lleno de amor y humildad, extendiendo mi mano para salvar, bendecir y perdonar a tod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6. He aquí por qué estáis desenvolviendo vuestros dones bajo mi enseñanza; para dar pruebas de mi venida, ya apartando el dolor del que sufre, como abriendo camino de luz  al perdido o resucitando al muerto a la voz de "Levántate y an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7. Vosotros destruiréis la muerte y proporcionaréis el camino de la vida eterna. Cuando habléis de mi Obra, hacedlo con firmeza; expresad en el instante de vuestra inspiración lo que el corazón sient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8. Preparaos, porque quiero hablar por vuestros labios a la huma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9. Vivid alerta, sin alejaros de mi enseñanza, para que nunca os veáis envueltos en las confusiones de la huma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0. ¡Os doy nuevamente mi caricia y mis complacencias!</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8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Pequeño es el grupo que se congrega a escuchar mi palabra, mas Yo lo tomo en representación de toda la huma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 Y he aquí, una vez mas os doy mi enseñanza como lo hago desde que por conducto de mi hijo Roque Rojas di a conocer mi voluntad por su entendimiento. Y lo que en esta forma os he entregado ha sido sabiduría que debéis guardar cual joya preciosa en vuestro corazón, porque su esencia es el am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 Os bendigo porque sois incansables recibiéndome. Quiero que como Yo he venido a enseñaros y a guiaros, vosotros guiéis y enseñéis a vuestros hermanos. Os he concedido el don de sanar el dolor con mi bálsamo que es la car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 Sois testigos de la forma en que me he venido a comunicar, y mañana, cuando esta palabra no brote por los labios humanos, y esta gracia haya desaparecido, recordaréis con amor este tiempo y estas manifestaciones. Entonces testificaréis lo que oísteis y mirastei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 Después de 1950 los hombres os preguntarán de qué modo se manifestaba la palabra del Señor y vosotros les diréis que era en una manifestación llena de humildad con lenguaje sencillo y comprensible para tod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 Seréis escuchados con interés y los libros que quedarán serán leídos con avidez. Bajo distintas formas he venido a doctrinaros a través de los tiempos, pero siempre ha sido la misma doctrina la que os he enseñado; ella ha sido para encender primero la fe, luego para que os dignificaseis delante de Mí y finalmente para que alcancéis la recompensa de vuestros méritos en la vida etern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7. ¿Qué podéis hacerme presente en lo recóndito del corazón que Yo no pueda contemplar?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 Todo escucho y todo sé. Velar y Orad porque el lobo acecha. No juzguéis a quienes han caído en tentación durante la caminata, antes bien, invitadles nuevamente con am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9. En el Segundo Tiempo, una mujer a quien la tentación hizo caer en pecado, era juzgada en plena calle por las turbas. Jesús acertaba a pasar por ahí y escuchando que aquellos hombres acusaban de adulterio a la mujer y trataban de darle muerte les detuvo. Entonces, dirigiéndose al Maestro; le dijeron para probarlo: Señor, esta mujer ha sido sorprendida en adulterio y la ley de Moisés dice que tales mujeres deberán morir apedreadas por el pueblo. ¿Vos, qué decís? A lo que Jesús contemplándoles con piedad, les contestó: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 "El que se encuentre limpio de pecado que arroje la primera pied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1. La luz de aquella palabra iluminó las conciencias y sintiéndose todos imperfectos e indignos de juzgar a un semejante, se retiraron avergonzados dejando la plazuela limpi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2. Preguntó entonces Jesús a la mujer, quien yacía en tierra: "Mujer en donde están los que te acusan? Ellos se han ido. Levántate, vete y no vuelvas a peca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3. En verdad os digo que toda causa, sólo a Mí pertenece juzga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4. Yo os invito a estudiar mi palabra, y si queréis mi paz, guardad mis mandamientos para que os guiéis en todo momento.</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59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 Mi paz sea con mi puebl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Escuchad: en todos los tiempos el Padre ha manifestado su amor a la humanidad por medio de mensajes a través de sus enviados, ese amor que hasta este instante estáis tratando de comprender y de sentir y que es el mismo que os ha acariciado siempr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Quiero que os saturéis de esa luz, porque sin amor no llegaréis a Mí; sin esa virtud no podréis conocer mi grandez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Mirad como mi palabra viene a tocar las fibras más sensibles de vuestro corazón para que despertéis al amor, haciéndoos comprender que si sólo vivís preocupados por las cosas del mundo y no dejáis espacio ni tiempo para el corazón y el espíritu ellos no tendrán progreso en su jorna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Nunca dejéis enfriar vuestro corazón, porque él simboliza el fuego de la eternidad del que todo brotó y lo vivifica to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El espíritu se sirve del corazón para amar a través de la materia. Si amaseis sólo por la ley de la materia, vuestro amor sería pasajero, porque ella es limitada. Mas cuando amáis espiritualmente, ese sentimiento se asemeja al del Padre, que es eterno, perfecto e inmutabl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Toda la vida y las cosas están relacionadas con el espíritu, quien posee vida eterna. No os limitéis pues, en amarme y en amaros unos a otros, ya que poseéis esa chispa del Ser que no tiene limites para amar, que es Di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8. Todo está relacionado con el espíritu, os he dicho; mirad cómo todo lo que existe es para vosotros y como todo, en su destino, es perpetuo tributo y homenaje al Cread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9. De todos los seres y las cosas recibo Yo su fruto, mas todo recibe de Mí la fuerza vivificado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0. Os esclarezco todas estas cosas, para que vuestro espíritu deje de ser prisionero de vuestros sentidos. Y cuando vayáis a sembrar mi enseñanza, daréis a saber que el espíritu, como todo lo creado, está sujeto a la ley de evoluci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1. Evolución: Palabra que andará en labios de la humanidad cuando se ocupe de su espíritu, pues ella significa progreso, elevación, transformación y perfeccionamient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2. ¿Cuándo será el hombre libre de prejuicios y no busque formas, ni vea las cosas que le rodean mas grandes que él? Cuando alcance la libertad de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3. Ahora podréis comprender que si siempre me he manifestado en sabiduría y palabra a los hombres, ha sido para libertar a los espíritus aprisionados por entendimientos limitad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4. Aún en esta era existen mentes entorpecidas y faltas de inspiración, y cuando los hombres debieran poseer una mente lúcida y despejada por su evolución, todavía muchos piensan y viven como en las épocas primitivas. Otros han alcanzado un grado alto en la ciencia y, encerrándose en su vanidad y egoísmo, creyendo haber alcanzado la cima del saber, se han estancado en el camin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5. Vosotros me habéis escuchado en este tiempo y habéis oído que en mi enseñanza se repite constantemente la palabra "espíritu". Yo os digo que la grandeza y la luz que encierra esa palabra, conmoverá a esta huma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6. Seguid haciéndoos dignos de esta gracia por medio de la humildad bien entendi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7. Humildad no quiere decir miseria ni pobreza materi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8. Conservad la fuerza moral, pues os habéis templado como el acero en el crisol, con los sufrimientos de esta vi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9. Os veo conformes con vuestro destino. Si vuestro pasado fue tormentoso, no volváis los ojos a él, olvidadlo y vivid en paz el presente. No temáis al porvenir porque el mañana soy Y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0. Toda mi palabra se cumplirá y ésta vuestra pequeña nación será vista por la humanidad como la tierra de promisión. Yo dejaré que en ella sientan paz los corazones y se iluminen los espíritus. A ella vendrán altos mandatarios de otros pueblos y en su seno se inspirará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1. Las tribus perdidas de Israel vendrán a congregarse y a sentir mi paz en esta tierra preparada por mi mano.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2. Vosotros estad preparados porque vuestros hermanos se acercarán, no sabéis cómo o cuándo, pero mi palabra quedará cumpli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3. Por eso os pido que os unifiquéis entre vosotros, para que aquellos vuestros hermanos sientan que han llegado al seno del pueblo del Señor, donde recibirán lo que sea mi volunt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4. Os estoy previniendo para todos los acontecimientos, y en lo que toca a esas tribus os digo que vendrán movidos por mi mano a recibir la heredad que vosotros habéis recibido. No llegarán por casualidad, pero es menester estéis unidos para que veáis cumplirse  mi palabra.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5. En el Segundo Tiempo, cuando César gobernaba la Palestina, ésta se encontraba dividida entre sí. El pueblo de Israel era esclavo de los gentiles y sobre sus hombros sentía el peso del yug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6. Fue entonces cuando llegó entre los hombres el hijo de Di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7. ¡Cuánto dolor había en aquel pueblo y cuán grande el egoísmo de los hombres! Pero se alzó mi palabra y ella cayó como bálsamo en todas las heridas de aquel pueblo desheredado. Yo mitigué la sed de amor de aquel pueblo, y por eso, los que creían en Mí decían: Sólo el Nazareno sabe amar.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8. Y sin embargo fui desconocido. Cuando los hombres me llevaron a cumplir el sacrificio, me preguntaban: Jesús ¿En dónde están los que te seguían? Yo en ese instante contemplé a Jerusalén y pude decir: "Aún no es tiempo de que la semilla germine, mas el tiempo llegará y la humanidad conocerá su fruto". Y en verdad, después de mi partida, mis discípulos se levantaron dando a conocer mi palabra. Ahora os digo a vosotros: en el año de 1950 se levantarán los que desobedecerán mi palabra y me llevarán a consumar nuevamente el sacrificio, que será la desobediencia y el desconocimiento entre vosotros mismos. Entonces diré como en aquel tiempo: Yo deposité la simiente en estos corazones y ella florecerá y de sus frutos comerán las naciones, que conocerán mi palabra grabada en los escrit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9. Este legado es para vosotros. Recordad que siempre en vuestro camino tendréis que sembrar el bien. </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60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 Todos guardáis preparación y así os presentáis a Mí. Siempre que abrís vuestro corazón para recibir mi palabra habéis experimentado paz. ¿Quién de vosotros que me ha buscado con amor, no ha tenido comunicación conmigo? Y si vosotros habéis alcanzado estas cosas, ¿Por qué no las enseñáis a vuestros hermanos? Si en la práctica del amor encontráis vida, pues amad desinteresadamente. Si el cumplimiento de los deberes os llena de salud, sed incansables trabajan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Quiero encontraros dignos de Mí. Quiero contemplar en vuestro hogar la paz y a cada uno de vosotros cultivando y fomentando el bien, para que podáis vivir cerca de Mí e identificaros con vuestros herman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w:t>
      </w:r>
      <w:r>
        <w:rPr>
          <w:rFonts w:cs="Times New Roman" w:ascii="Times New Roman" w:hAnsi="Times New Roman"/>
          <w:b/>
          <w:bCs/>
          <w:spacing w:val="-2"/>
          <w:sz w:val="24"/>
          <w:szCs w:val="24"/>
        </w:rPr>
        <w:t xml:space="preserve">                        P A R Á B O L 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Encontrábase un humilde maestro dando enseñanza a sus párvulos. Entre ellos estaban los corazones de fe, los impacientes. Y después de un corto tiempo de recibir sus  lecciones preguntaron a su maestro: Tú que eres sabio y enseñas el amor puro y la emancipación del espíritu, ¿Cuándo podremos partir para llevar en el nombre de nuestro Padre  lo que hemos aprendido? Y el maestro contesta: ¡Oh pequeño! ¿Ya queréis entregar mi  enseñanza? ¿Ya os habéis saturado de ella? ¿No teméis los peligros? ¿No os arredra la incredulidad? ¿Ya estáis fuertes? Y el párvulo insiste, Maestro: Nos habéis dado un antídoto, nos sentimos fuertes y queremos practicar tu enseñanza.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Y aquel maestro lleno de ternura y de bondad, prepara a sus parvulitos, los bendice les da potestad y les deja partir. Y va el párvulo por los caminos cultivando corazones, dándoles aquella grande enseñanza. Muchos le buscan y al oír su palabra se convierten a su doctrina y le siguen; mas después de haber preparado a aquellos nuevos adeptos, el labriego dice a la multitud que le sigue: Tendréis que presentaros ante aquél que me enseñó, para recibir la última lección porque ese maestro, va a partir y  quiere dejarnos llenos de su sabiduría. ¿Queréis venir en pos de mí?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Y en caravana llegaron ante aquel maestro y tuvieron la sorpresa de ver que era el Maestro de Maestros, el Dios infinito, el que ha creado todas las cosas. Entonces se postraron, penetraron en contrición y su espíritu hizo comunión con Él y la paz inundó el corazón de los párvul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Y digo a vosotros, mis discípulos: Llegará el momento en que me veréis en todo esplendor. Para ese tiempo, la tierra y sus moradores habrán sido purificados, y restauradas  la virtud y la gracia del espíritu. Desaparecerá el dolor y todo será dicha, será un día infinito, interminable para vosotros; ¿No queréis contemplar estas cosas? ¿No queréis que vuestros hijos se comuniquen con mi Espíritu y libres del pecado puedan formar un mundo de pa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Os he entregado los dones para que practiquéis; mi enseñanza os llena de conciencia. Sed perseverantes en el bien. Si vuestra decisión es grande, venceréis lo infranqueable y el mundo que no ha creído en mi venida en este tiempo, me amará y será salv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8. Pueblo: vos gozaréis contemplando mis manifestaciones cada día más espirituales. Venid a Mí por amor, por conciencia no por tem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9. Sed fuertes, pues las pruebas se acercan y tenéis que atravesarlas con serenidad.</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Yo os bendigo y os doy mi pa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61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 Bienvenidos seáis discípulos. Os habéis levantado en pos de mi palabra, para calmar en ella vuestra sed de justicia y de amor. Me oís como buenos discípulos y contempláis atentos pasar las páginas del libro de la enseñanza. Sois los escogidos; no os sorprendáis cuando os diga estas cosas. Mas no sois los únicos privilegiados; en mi obra de equidad y de amor, he donado a todos los espíritus con preciosos atributos. Vosotros que habéis sido llamados antes, no os engrandezcáis, sólo preparaos para que podáis cumplir vuestra misión y ser comprendidos y seguidos por vuestros herman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Siempre me habéis buscado para darme gracias por los beneficios que os concedo. Y mi Espíritu a quien no alcanzáis a contemplar, es el que os habla con voz clara, en esta forma. No permitiré que los portavoces de quienes me sirvo, mientan. Yo me haré sentir en su conciencia y ellos sabrán que su trabajo es grato por la paz que experimentará su corazón. Yo colmaré vuestra ambición de progreso. A todos pongo en el principio del camino para que deis comienzo a la jorna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Reconoced que la razón de mi tercera venida entre vosotros, es mi amor a la humanidad. He venido en Espíritu a cumplir mi promes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Yo os dije en aquel tiempo: "El que conoce al Hijo, conoce al Padre". Yo di testimonio de Mí. En este tiempo vengo a esclarecer con la luz de mi Espíritu, lo que era misterio para la humanidad. Os ilumino para que reunáis en un solo libro, los mandatos de Jehová, la palabra de Jesús y las revelaciones que mi Santo Espíritu os está haciendo en este tiempo, y confirméis que he venido a vosotros para dar testimonio de mi verdad en tres tiemp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Mi palabra del Segundo Tiempo ha sido adulterada, los libros no muestran fielmente mi verdad, mas la semilla está en el espíritu y ahí será cultivada por Mí.</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Israel puede conversar con su Dios, desde un plano espiritual elevado. Venid a Mí y si tenéis dudas, preguntad. Yo he querido que os conservaseis en comunicación constante conmigo, pero vosotros queriendo espiritualizaros, habéis caído en misticismo o en fanatismo. Y mi voluntad es que comprendáis mi palabra, que aconseja la sencillez y la pureza en los act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Hoy venís en corta porción a escucharme, mas las legiones espirituales que se acercan a Mí en estas manifestaciones, son inmensas. Mi palabra es como agua purificadora que a todos limpia. Vengo a enseñaros para que sintáis vuestra responsabilidad y no me digáis más tarde: No supe lo que hice, me faltó luz, mis padres no me aconsejaron, o mi hogar fue nido de discordia. Yo he contemplado que los hijos desconocen a los padres; los padres no dan buen ejemplo a sus hijos, que hermanos con hermanos hacen guerra y Yo os pregunto: ¿Cuándo estaréis unidos? Yo siempre he enviado seres virtuosos a la tierra, para que aconsejen y hagan progresar a vuestro mun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8. Si sois esposos, llevad presente que el hombre y la mujer que se han unido en matrimonio, deben hacer de su hogar un templo, para que podáis cobijar y conducir a vuestros hijos. No les dejéis herencia de dolor. Cada uno de vosotros en vuestro paso por la vida, encontraréis justa compensación a vuestras obr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9. Así como buscáis agradar a un amigo, buscad agradarme a Mí, solicitad, pedidme y os daré. Os he formado para recreo de mi Espíritu y me complazco en concede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0. La tentación os inspira odio y el hombre que es débil por naturaleza, hace obra de destrucción en el corazón de su hermano. Y os pregunto: ¿Qué derecho tenéis para destruir lo que Yo he creado? ¿Por qué matáis la fe, por qué censuráis? La humanidad no hace en este tiempo obras gratas delante de Mí, mas la luz de mi Espíritu brilla y os estoy preparando para que combatáis la iniquidad. Yo os invito a luchar para que arrojéis de vosotros lo que es perjudicial, lo que os hace llora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1. Vivificaos en Mí. Tomad mi palabra para que no volváis a tener hambre. Hoy hacéis festín en la mesa; saboreáis mi pan y siempre recordaréis que el Maestro sentó a su mesa a sus discípulos, conversó con ellos y los alimentó para una eternidad. Os he dicho que cuando me invocáis con vuestro corazón limpio, Yo soy con vosotros. He oído vuestra plegaría y por eso he descendido. Vedme con los ojos de la fe  que son los que he preparado, estoy delante de vosotros y os he hecho acreedores a mi presencia. Reconocedme por la verdad de mi palabra. Este es el regazo del que os habíais alejado, mas siempre que el mundo os aparte de Mí, haced un esfuerzo por retornar y este seno amante estará siempre abierto para que penetréi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2. Así como Yo vine a vosotros en el Segundo Tiempo en señal de alianza con el hombre y volví al Padre, hoy he venido por un tiempo y mi Rayo Universal será retenido en 1950; y esta manifestación no la tendréis después de ese año. Entonces os comunicaréis conmigo de Espíritu a espíritu y mi gracia descenderá a vuestro corazón. Llegará el día en que os sentiréis muy cerca de Mí, corazones sencillos de mi pueblo. Servidme, sirviendo a vuestros hermanos, convertios en doctores y si pagasen con una sonrisa vuestra caridad, estad satisfechos, Yo escribiré en el más allá vuestras obr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3. Amad a María, vuestra dulce Madre, buscadla espiritualmente, no pongáis delante de vosotros efigie alguna para sentirla cerca. Ella es la ternura de Jehová, que habéis visto manifestarse en todos los tiempos. Es vuestra intercesora divina.</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xml:space="preserve">- 62 -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 Bienvenido seáis, paciente y prudente Israel, que en el Tercer Tiempo seguís atravesando vicisitudes. Descansad y oídm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He venido a buscaros y os digo: Dejad que el espíritu se eleve y me contemple. El tiempo no pasa sobre Mí, soy el mismo Maestro de Galilea. Mas a vosotros, el tiempo sí os ha cambiado. El egoísmo y la maldad del mundo han contagiado vuestro corazón y os sentís a veces indignos de que Yo venga a vosotros. He venido porque os amo, y quiero que enmendéis vuestros pasos y que luchéis por vuestro adelanto espiritu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No desperdiciéis el tiempo que os concedo. Orad, velad, y Yo os diré cómo debéis trabajar. Amad y tendréis alegría; labrad la paz, y sentiréis que la vida en la Tierra es un reflejo de la mansión etern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Pensad que no he venido a daros riquezas materiales, sino a invitaros a hacer una vida espiritual de renunciaciones y de humildad. Y una vez más os digo: El que quiera seguirme, tome su cruz y venga en pos de Mí. No será pesada la cruz si sabéis llevarla con paciencia y fortaleza. Ya no podréis vivir sin ella; si ese peso os fuese apartado, me pediríais que volviese a vosotros, aun cuando sintieseis mayor que antes la gravedad del cargo. Esa cruz es vuestra salvaci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Yo he formado todas las cosas en la tierra, para recreo del hombre. Tomadlo todo para beneficio vuestro. Hay leyes que os indican los límites con que debéis tomar los deberes espirituales y materiales. Así como buscáis para vuestro cuerpo un hogar, abrigo, sustento y bálsamo, placeres para hacer agradable la existencia, debéis conceder al espíritu lo necesario para su bienestar y progreso. Si él se siente atraído hacia regiones superiores en donde encuentra su naturaleza, su verdadera morada, dejadlo escapar, no lo aprisionéis; él me buscará y Yo lo alimentaré, lo llenaré de gracia y tornará dichoso a la envoltura. Así podréis cumplir con las dos ley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Yo alimento a todos los seres y os he dicho: "Las aves no siembran ni cosechan, ni hilan, y son alimentadas y vestidas con tanto amor", ¿Por qué vos, que sois el hijo predilecto, dudáis de mi poder? En medio de la lucha por el sustento diario, no olvidéis que haya un Padre que vela por vosotros y que no os dejará perecer. Si observaseis mis preceptos, vuestra lucha sería menos dolorosa, no sería menester tanto afán y en la hora de prueba, veríais prodigi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En el Primer Tiempo, el pueblo de Israel atravesó grandes penalidades y Moisés, contemplando la desesperación y rebeldía por falta de pan, decía a las tríbus: "Orad, y el Señor se servirá enviar alimento a su pueblo". Moisés oraba y esperaba paciente la voluntad divina. Y el maná, como respuesta a la fe de aquel varón, vino a llenar sus cestas. La prueba pasó de ellos y Yo manifesté que había escuchado su oración y que estaba con ell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8. Los tiempos cambiarán, Israel. El dolor será grande entre la humanidad. El pan no será suficiente para alimentar a vuestros hijos. Esto acontecerá en el tiempo en que vosotros habréis sido distribuidos, por mi voluntad, en distintas comarcas y naciones. La tierra, hoy fecunda, por un tiempo se volverá estéril y vosotros contemplaréis por doquiera, dolor, hambre y corrupción. En ese tiempo, grandes caravanas de hombres y mujeres, irán de puerta en puerta, implorando caridad. En vuestra mesa habrá pan con que calmar el hambre y en vuestro corazón consuelo para vuestros herman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9. Con la oración y la caridad, atraed a los espíritus del bien, para que os protejan. Si queréis tenerme muy cerca, preparaos y me sentiréis presidir vuestra mesa, y todos vuestros actos también. No os faltará lo necesario y tendréis no sólo para vosotros, sino para vuestros hermanos. ¿Acaso no tenéis suficiente amor para proteger a la humanidad? Estáis dispuestos a perdonar y a atender su dolor y necesidades? Así como Yo he venido a vosotros, id a ella y haced lo que Yo he hecho con vosotros. Por una pequeña porción de labriegos que se levante, a extender mi enseñanza, ella será conocida y quedará establecida en los que más tarde han de ser los precursores en las nacion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0. Habitáis esta nación y pertenecéis a esta raza por mi voluntad. No habéis arraigado en la ciencia, os miro humildes y por eso os he escogido. Os he dado mi palabra para que poseáis la verdadera ciencia, pues los conocimientos que poseen los hombres no pueden curar la herida mortal que lleva la humanidad; su luz no convertirá corazones, ni salvará espíritu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1. Mi palabra, que hoy afluye abundante por conducto de los portavoces, no la oiréis después de 1950 en esta forma. Sólo aquellos que con verdadera preparación se eleven, recibirán mi inspiración. Cuando habléis en mi nombre hacedlo con humildad, para que seáis creídos. Cuando os he tomado como instrumento para sanar a un enfermo, he tomado en cuenta vuestra preparación, para hacer el prodigio. Mas, hay muchos que no me han pedido pruebas para creer, su fe ha bastado para confesar que mi palabra les ha resucitado; su mal no estaba en el cuerpo sino en el espíritu, y mi amor les ha devuelto la salud y la tranquilidad.</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xml:space="preserve">- 63 -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 Vengo a daros mi palabra que es escala que conduce a Mí. Si practicáis lo que Yo os enseño, despertaréis a una nueva vida. Todo aquél que quiera perfeccionarse, encontrará preparado el camino. Mi voz está haciendo el llamado a todo corazón, porque todos sois mis hijos muy amad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Venid a Mí, niños, y poseed mi reino; venid, mancebos, que Yo me complazco en escuchar vuestra petición. Mujeres solitarias: Yo soy el casto Esposo que viene a consolaros varones humildes y acaudalados, sed conmigo. Yo a todos contemplo vencidos por las pruebas, mas vengo a levantaros; no os sorprenda mi amor ¿No habéis contemplado en mi faz reflejado el amor? ¿No habéis visto a la Madre llorar de amor por la humanidad? El cáliz que todos bebéis es muy amargo, mas él os purifica, esas lágrimas que derramáis, son como la esencia que vertió Magdalena al ungir a Jesús y Yo como a Magdalena os perdono de vuestros pecad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Vais por el mundo encontrando maldad y tenéis que pasar sobre ella, sin mancharos; Yo os sostengo para que no caigáis, pues sin mi fuerza, debilitaríais. Sed prudentes, velad, orad y seréis invencibl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Yo contemplo a la humanidad, pobre espiritualmente. El poder que ha adquirido, es material. Ante lo espiritual las obras materiales son pequeñas; sin embargo, sabiendo estas cosas, el espíritu se aferra a ellas y está velando como un celoso guardián por el arca material. Y cuando pierda esos bienes, al desprenderse de este mundo, va a llorar su desnudez y su pobreza. Las obras materiales no harán inmortal al espíritu; sólo los méritos que se logran en la lucha por el bien, le darán vida eterna, lo harán poderos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El soberbio cree poseer la fuerza y las pruebas le dicen que no es absoluto, que su grandeza es falsa, mientras el humilde se enaltece por sus obras delante de Mí. La fuerza que os entrego, sea por lo tanto aprovechada para hacer el bie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No pongáis en duda mis palabras. Vengo a daros una simiente de fe, para que la cultivéis y por ella sepáis apreciar mis prodigios. He derramado la luz en vuestra conciencia, para que conozcáis las leyes perfectas que os he dado, para regir vuestro espíritu y vuestra carne. En mi enseñanza encontraréis salud, paz, alegría, por eso os he dicho: El que de este pan tomare, hambre no volverá a tene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Vengo a mostrarme a vosotros para que me reconozcáis, y más tarde, deis a saber lo que como heredad, hoy os estoy entregan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8. Vivís el presente y no sabéis lo que tengo destinado en vuestro futuro. Estoy preparando a grandes legiones de seres espirituales, que han de venir a morar la Tierra, trayendo una delicada misión, y muchos de vosotros seréis padres de esas criaturas en las cuales ellos encarnarán. Vuestro deber es prepararos para que sepáis conducirl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9. La Tierra está bendita y permanece limpia como Yo la crié; sólo el hombre se ha manchado. Yo os digo: ¡Cuánto mal habéis hecho con vuestro pecado! Uno de vosotros me dice que no sois responsables de lo que ha pasado tiempo atrás, y Yo os respondo: Vuestro espíritu ha habitado la Tierra en otros tiempos y ha faltado y ha profanado. ¡Cuánto debéis trabajar para restituir a la humanidad todo lo que le habéis negado, todo el esplendor que habéis opaca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0. Cuando vengáis cansados, Yo os ofrezco el báculo de la oración; en ella, recobraréis fuerza, Oyendo mi palabra os habéis elevado a un plano superior, que es la explanada de que siempre os hablo, desde la cual percibía mi presencia. Mas para cumplir con la ley, no basta elevar el espíritu en oración, sino hacer obras de amor y car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1. Ya se acerca el momento en que esta mi manifestación concluya, mas no me alejaré de  vosotros; sólo terminará la etapa de comunicación por conducto del hombre. Yo sellaré el entendimiento de los que me han servido y les daré un descanso en la grande jornada. Voy a entregar un galardón a los que han sido dóciles siervos en la campiña. Yo les dejaré con la paz de mi espíritu. Mas ellos seguirán siendo instrumentos de una manifestación mas eleva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2. Así como el Verbo no volvió a encarnar después del Segundo Tiempo, esta manifestación de mi Espíritu por conducto del hombre, no se repetirá. Sólo quedará mi luz derramada a raudales, para que os guíe con aciert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3. No perdáis el camino, observad mis leyes y que la fe  y confianza en vuestros dones sean grandes. Llevad la potestad de Moisés, de Jesús y de Elí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4. Recreaos ejecutando mis mandatos. No será un sacrificio, sino un gozo para el espíritu. Sed como tiernos niños al lado de su Padre, esperad y confiad en Mí.</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5. He contemplado al pueblo de Israel orando por la humanidad, amándola, inspirados en el amor de vuestro Maestro. Su dolor es muy grande y Yo he querido que este dolor os una, que vuestro llanto fuese mezclado al suyo, que forméis todos un solo ser. Yo os consolaré.</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6. La paz que esperáis vendrá y será tan grande, como grande ha sido el dolor. La unión será también. Yo enviaré anuncios que os hablen de la cercanía de ese tiempo del cumplimiento de estas cosas; </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64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 Pueblo de Israel. He venido a endulzar vuestra existencia, a daros el pan de vida eterna. Tomadme como vuestro confidente y Yo depositaré en vosotros la pa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Me place daros mi palabra en este tiempo, como os la di en el Segundo Tiempo. Ella es sencilla y pura para que podáis comprenderla y, escuchándola y analizándola, vais llenándola de fortaleza y virtudes de vuestro corazón. Su esencia divina ha cautivado vuestro espíritu y ha sido bálsamo en vuestras herid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Si os preparáis, contemplaréis prodigios; y no sólo vosotros seréis sanos, sino también vuestros hermanos recibirán gracias y benefici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Grandes pruebas se acercan a la humanidad y vosotros debéis ser como un escu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Orad, trabajad y los elementos pasarán sin dejar huella en vosotros. Presentadme vuestra intercesión y un manto de amor y protección defenderá a los vuestros. No os pido penitencias ni sacrificios; para agradarme, elevad a Mí vuestros espíritus y Yo os inundaré de paz, Amaos los unos a los otros y Yo os bendeciré.</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No os he pedido que vayáis a lejanas comarcas a esparcir mis enseñanzas, aún no es llegado ese tiempo. Mas llegará el momento en que vosotros con vuestros padres, o hijos, os trasladéis a lugares donde sea mi voluntad; allí os estableceréis y seréis como sembradores; surcaréis las tierras para depositar la simiente preciosa que os confí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Mi Obra será buscada por hombres de diferentes razas y credos y Yo les mostraré el camino más corto para llegar a Mí.</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Yo os bendigo. 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65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 Vengo a buscar los corazones de la humanidad para enseñarles el camin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Vosotros, que aún tenéis tradiciones, celebráis en este día la entrada de Jesús en Jerusalén, recordáis con amor aquel tiempo y meditáis sobre el significado de esos pasajes, y Yo os digo: No hago hoy mi entrada en la ciudad bendita, sino en el corazón de todos mis hijos de buena voluntad. Si queréis recibirme como huésped, preparaos y Yo estaré con vosotros. Yo os he amado siempre de la misma manera; mí Espíritu es inmutable. Los que me amáis y anhelosos queréis seguirme, contempláis delante de vosotros la escala que conduce a Mí. Mi camino es de todos conocido; vuestro espíritu sabe que para llegar a Mí, es menester cumplir con todos los preceptos de la ley.</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Quiero que todos seáis limpios y sanos de espíritu. Yo estoy presto a desbordarme en todo aquél que se prepar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Los espíritus justos que habitan conmigo, al contemplar mi Obra del Tercer Tiempo, lamentan la incomprensión del corazón humano. Todavía hay quienes dudan y ponen condiciones para cumplir, mas Yo seguiré en mi lucha, por amor a vosotros, llamando a los corazones como el necio peregrino, en busca de amor y car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El camino es de sacrificio, pero conduce a la cumbre de la montaña; venid conmigo y caminemos juntos; oíd el Verbo con que os hablo en este tiempo, lleno de sencillez, mas Él tocará las fibras sensibles del corazón de los que han muerto a la vida de la gracia, y los resucitará.</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En el Segundo Tiempo doce discípulos estuvieron conmigo en la última cena; ahora invito a toda la humanidad a tomar el pan del espíritu. Yo os ofrezco también la paz de mi reino, pues en Mí está el ofreceros esas cosas. El que quiera seguirme, bienvenido sea, mas el que sea llamado por el mundo y a él quiera servir, al buscar mi camino, tendrá que recuperar con grande esfuerzo y dolor, el tiempo que haya perdi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Servidme y estaréis en paz con vuestra conciencia. Yo os daré lo necesario para vuestro sustento, por añadidura; mientras vosotros ocupados en el cumplimiento de vuestra misión espiritual os encontráis, mis ángeles velarán por vuestros bienes.</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Yo os bendigo y os doy mi pa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66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 La lección del Maestro es con vosotros. Yo os he dicho que vuestra vida material es limitada, y os recuerdo esto, para que cada uno pueda reconocer si ha cumplido con la misión que el Padre le ha asignado. Si habéis olvidado vuestra misión, vengo a recordárosla, para que os levantéis como buenos discípul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Vuestra estancia en la tierra es corta; reconociéndolo así vosotros, me pedís un tiempo más diciéndome: Señor, dadme tiempo para cumplir. Yo sólo os digo: el sol no sale ni se oculta un instante antes o después del marcado por el Creador. Todo se rige por una ley infalible. Por lo tanto, vosotros no moraréis en la tierra un segundo más de los marcados en vuestro destino. He aquí por qué mi palabra está sonando para vosotros como el reloj de la eternidad que os aconseja aprovechéis el tiemp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Mientras para vuestro espíritu se acerca el día luminoso de la eternidad, para vuestra materia se acerca la noch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Parvulillos: No digáis que estáis cumpliendo mi ley por el solo hecho de estar escuchando mi palabra. No tratéis de cumplir según vuestro modo de pensar, sino basándoos en mis divinas enseñanz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Pensad que después de cumplir con vuestros deberes y misiones en esta vida, cuando ya os encontréis en estado espiritual, Yo os concederé descender sobre el entendimiento de esta humanidad, a inspirarla e iluminarla, ayudándola así en su jornada de evoluci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Delicada es vuestra misión; para cumplirla, tenéis que mostraros con la humildad de Jesús; con la mansedumbre y caridad que Él os enseñó.</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Tenéis que despojaros de la vestidura de superioridad y de grandeza que sólo es vanidad. Tenéis que despojaros del egoísmo. Tendréis que descender hasta los harapientos y leprosos a consolarles en sus penas. Y seréis mis discípulos, porque estaréis tomando el ejemplo que os di.</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8. Mi mano os ha donado y es menester que tales dones manifestéis. Si al orar, vuestra mente está limpia, y se ha alejado de todo lo que le rodea, Yo os concederé aquello que vengáis a solicitar para vuestros hermanos. Veréis entonces con admiración como vuestros labios se desbordan en consuelo. Vuestra labor será fructífera y bendita porque estaréis practicando mi lección de am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9. Ahora os digo que no sólo debéis ser humanitario con vuestros semejantes, sino también con los demás reinos y especies, porque todas son criaturas del Señor; todo es obra perfecta del Padre en que se manifiesta su sabidurí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0. Todo es vida en la naturaleza, todo es evolución y transformación dentro de ella misma. De ella surgen los cuerpos donde el espíritu viene a encarnarse para cumplir un destin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1. Yo os hago saber quienes sois, para que teniendo conciencia de vosotros mismos, seáis humanitarios con toda criatu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2. Conoceos, conoced vuestras facultades, vuestros sentimientos. No confundáis los sentimientos puros con las pasiones. Conoced las inclinaciones e instintos propios de la carne para que el espíritu impere siempre sobre la materia. No negaréis oportunidades de amar a vuestro espíritu, pues no podrá vibrar inmensamente, si existe egoísmo. Cuando améis, hacedlo espiritualmente y que vuestro amor sea para todos. Si vuestro amor lo personificáis, encerrándolo sólo en determinados seres, habréis caído en egoísm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3. Al amor espiritual podéis considerarlo como el Amor Universal. Preparad vuestro corazón a semejanza de una fuente que reciba el amor de mi gracia como agua cristalina y ella se desborde en vuestros hermanos a través de vuestras obr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4. Cuanto más sintáis ese amor en vosotros, más será la salud que derraméis sobre las heridas. El será verdadero bálsamo que resucite al espíritu decaído y será perfume que embalsame la vida de los que llora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5. Ved cómo el amor espiritual no anida en el corazón de los hombres, Ellos aman, pero con un amor egoísta que destruye su propia vida, porque la pasión es como un gusano que corroe los mejores sentimientos. Cuando las pasiones se agitan en el corazón del hombre, ellas llegan a destruir lo bueno que había en su alma. La pasión es el abismo que se abre a los pies del hombre, porque al arrastrarlo a su fondo, le hace perder la luz y la pa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6. Ved que mi enseñanza está destruyendo toda ignorancia, para que vosotros, reconociéndome como sapiencia divina y única, destruyáis los falsos dioses, como hizo Abraham al buscar a Dios más allá de lo que sus ojos contemplaban. He ahí por qué hice pacto con él, para que fuese la simiente del pueblo de Israel. El demostró, cuando fue puesto a prueba, que su Dios era el Dios viviente y Creador de todas las cos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7. Vosotros también tendréis que demostrar la verdad de estas revelaciones, con una práctica limpia y un culto libre de adoraciones superfluas y fanátic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8. Recordad que en las tablas de Moisés quedó grabado aquel precepto que dice: "No te harás imagen, ni ninguna semejanza de cosa que esté arriba en el ciel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9. Mirad desde cuándo os he venido librando de la idolatría, para que llegaseis a mirarme sobre todas las cosas, sobre todo lo que se mueve y cambia, para que ahí elevaseis vuestro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0. Benditos seáis, porque en verdad os digo: por esta palabra penetraréis en mi arcano.</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67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 Escuchad mi palabra, que en ella se manifiesta el amor que tengo para la huma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Vengo a modelar vuestro corazón y a servirme de los hombres humildes. Los discípulos del espiritualismo conservarán mi doctrina en su pureza, pues ella será la que cimiente la paz y la fraternidad en el mun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En muchas formas me manifiesto a vosotros para que no os estacionéis. Desaparecerán de vosotros los símbolos religiosos, pues es menester que el hombre no se limite, para que su obra sea digna de su Padr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Así, escuchándome, habéis formado en vosotros un nuevo carácter, se ha despertado vuestra mente y se ha fortalecido vuestra mor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Yo quiero para el mañana, hombres y mujeres de convicción. Discípulos que prediquen con ejemplos, no prevaricadores , porque sería lamentable vuestro derrumbe por falta de moral y verdad, por falta de paz y val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Ved como la humanidad a través de las eras, ha atravesado por el crisol que purifica y las pruebas de fuego que redimen, y aún no logra cimentar su paz. Sigue prolongándose la huella sangrienta, porque los hombres han olvidado mi palabra. No existe sinceridad, ni confianza, ni car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Y heme aquí, con mi nuevo mensaje de unificación y paz, con mi humilde palabra que realzará después de gran batalla, el milagro de unir las mentes y los corazones de los hombres. ¿Y aún habrá quienes pregunten por qué he veni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8. Vosotros, discípulos, no manchéis lo que es puro y diáfano. Sentid mi amor, para que lo podáis manifesta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9. También en este tiempo muchos fueron los llamados y pocos los escogidos, mas no tengo privilegiados. Porque es el hombre el que se dignifica ante su Señor y se hace acreedor a su graci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0. A todos he dado mi enseñanza en forma igual, a todos he enseñando a andar por este camino y a habitar el valle de lágrimas. Comprendedme: No tan sólo vosotros tendréis que vivir bajo esta orden, sino el mundo entero, pero serán mis discípulos, diseminados en todo el orbe, los que implanten esta orden con su moral y su ejempl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1. Cumplid desde ahora y no dejéis que el tiempo pase sobre el mismo espíritu sin saberlo aprovechar, porque podría llegar el instante de las lamentacion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2. He aquí por qué me estoy sirviendo de los humildes, de los postreros, porque encontrándose perdidos por los caminos de la vida, oyeron la voz salvadora del Señor y se levantaron presto a seguirle. Esos sois vosotros, 1os postreros, porque me estáis sirviendo en el Tercer Tiemp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3. Yo os envío mi paz, pero en verdad os digo, que mientras existan hombres que posean todo lo necesario y se olviden de los que mueren de hambre, no habrá paz en la Tier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4. La paz no está en las grandezas humanas, ni en las riquezas. La paz está en la buena voluntad, en el amarse, servirse y respetarse los unos a los otros, ¡Oh, si el mundo comprendiese estas cosas desaparecerían los odios y las clases y brotaría el amor de lo profundo del corazón human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5. Sólo mi amor y mi Justicia, pueden ahora amparar a los que tienen hambre y sed de ella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6. Sólo Yo sé recibir en mi Justicia perfecta a quien atenta contra su propia existencia. Si ellos supiesen que la soledad del espíritu es más tremenda que la soledad de este mundo, esperarían con paciencia y fortaleza hasta el día postrero de su existenci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7. Os he dado mi caricia en esta palabra.</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68</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 El Dios viviente de todos los tiempos, limítase en este instante a través del entendimiento humano y su ojo avizor contempla al pueblo reuni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Vengo a recibir vuestro presente o sea el fruto de la simiente que os he confiado.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No vengo aun a juzgaros porque si así fuese, os encontraría escasos de mérito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Me presento entre vosotros como Padre, para perdonaros y ofreceros un tiempo más, como una oportunidad preciosa que debéis aprovechar y de la cual me responderéi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En este día de gracia os digo que la existencia y el amor de María lo he dado a conocer y lo he hecho sentir a la humanidad, porque en Ella se hará la Nueva Alianza en este tiempo. María en su ternura y humildad, también se ha comunicado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He aquí que el Padre ha derramado sus complacencias en este pueblo, mas os digo en verdad que de la presencia de la Madre Divina también tenéis que responderm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 Os reclamo, sí, porque quiero que tengáis conciencia plena de todo cuanto os he concedido, pero en el fondo de este reclamo, está mi caricia. 8. El mundo ignora mi Obra y mi venida, porque habéis tenido temor de proclamar estas cosas ante el mundo, pero las nuevas generaciones las conocerán y engrosarán estas fila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9. Os digo en verdad, que el nombre de Jesús y el de María están unidos en la obra de redención, y ya que en este tiempo los hombres no han sabido formar la alianza, el nombre de la Madre será el símbolo de la unificación y de la fraternidad humana.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0. La fuerza de los elementos será la voz que despierte a los hombres que se obstinan en vivir en tinieblas, y no será que Yo venga a Juzgarlos, sino ellos los que caigan en la justicia por sus propios act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1. Los hombres han formado este mundo a su voluntad, y siendo originalmente puro, lo  han manchado con pecado y profanado con sus ciencias inspiradas muchas de ellas en el egoísmo, en el odio y en la soberbi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2. Oíd: En el primer tiempo pacté con Abraham y sus generaciones y aquel pacto lo olvidaron los hijos de aquel pueblo. Pacté con Moisés, quien sacó de la esclavitud  a Israel, y con el paso de los tiempos nuevamente los hombres se olvidaron del pact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3. En el Segundo Tiempo vine al mundo y mi pacto con los hombres lo sellé con mi sangre, y ese pacto de amor tuvo validez suficiente para redimir del pecado a la humanidad de todos los tiempos. Porque Yo, en Cristo, vencí a la muerte, triunfé sobre las tinieblas, convertí al dolor en pasión divina y abrí el camino de la luz a los espíritu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4. Hoy habéis escuchado que vengo a hacer con vosotros nueva alianza, porque no os encuentro unidos ni en Mí, ni en vosotros, y es mi voluntad que en este Tercer Tiempo, en el seno del Sexto Sello, selléis con broche de oro la alianza de amor y fraternidad en Mí.</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5. Todos os encontráis dentro del Sexto Sello, que es una etapa, un capítulo del libro de los Siete Sellos, cuyo contenido es la sabiduría de Dios y la perfección de los espíritu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6. Las nuevas generaciones vendrán y conocerán la Obra del Tercer Tiempo en que vosotros distéis los primeros pasos. Ellas proseguirán vuestra labor y cuando al fin, las diferentes razas y pueblos se amen como hermanos, cuando los hombres hayan destruido en sí al espíritu de guerra, la obra del Espíritu Santo se habrá establecido en el corazón de la humanidad.</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69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 Se acercan los días en que el mundo cristiano se concentra en su corazón, para recordar el drama que tuvo lugar en el Gólgota hace cerca de dos mil años. Es entonces cuando algunos recapacitan, para analizar si los actos de su vida están de acuerdo con su conciencia, o si han sido débiles ante la tentaci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Y este pueblo que ahora me escucha, siente que no le hace falta contemplar la imagen del crucificado, porque siente que aquella sangre derramada en el Calvario, vibra en el corazón de la humanidad, porque fue regada por una causa noble. El pueblo espiritualista no necesita revivir aquel drama, porque han aprendido a elevarse hasta sentir y contemplar las grandezas que hay en el espíritu. A quien  ha dudado cual Tomás le he permitido hundir sus dedos en la llaga  o ver mi sangre que aún está fresca y que, como fuente inagotable, se sigue derramando en amor y fortaleza sobre todo espíritu, siento Yo, como cada gota que de Mí se desprende, desciende a bañar vuestro espíritu, que se llena de un gozo que no alcanza a comprender la materi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Os he dicho que me encuentro tan cerca de vosotros, que conozco hasta el más recóndito de vuestros pensamientos. Que doquiera os encontréis, ahí me encuentro Yo, porque soy omnipresente. Soy la luz que ilumina vuestra mente con inspiraciones e ideas de lu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Es que Yo estoy en vosotros, porque soy el alma que lleváis, la conciencia que poseéis. Estoy en vuestros sentidos y en vuestra materia porque Yo soy to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Sentidme más y más en vosotros y en todo cuanto os rodea, para que llegado el momento de abandonar este mundo penetréis de lleno en la vida espiritual, no haya perturbación por las impresiones que pudiera dejar la materia en vuestro espíritu y os acerquéis un paso más a mi seno, que es la fuente de pureza infinita que beberéis eternament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No sabéis cuanto tiempo os falta para dar ese paso! Por eso velad, porque la tentación vendrá a haceros flaquear. Yo os preparo y os prometo que mi mano presta estará para libraros del huracán. Os ofreceré mi mano cuando estéis a punto de caer porque para Mí, no existe uno que sea más, ni otro que sea menos. Soy el Padre y siempre que ante Mí lleguéis arrepentidos, os recibiré, os consolaré y os entregaré vuestro galardón de acuerdo con vuestros mérit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Meditad y haced un examen de conciencia, Yo os haré reconocer vuestro progreso espiritu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8. Interpretad debidamente mi palabra, sabiendo que no es la forma de ella la que debe de tomarse, sino la esencia que va en ella y el fin que señala. Mis portavoces son susceptibles de errores, más lo que viene de Dios, puro es y no puede ser mancha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9. Os he entregado una simiente de la que debéis recoger abundante cosecha. Id a imitación mía derramando en el camino gotas de vuestra sangre y el mundo reconocerá la fe y la fortaleza que habéis adquiri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0. Amados discípulos: Tratad de comprender el significado de mi Obra, como la comprendieron e interpretaron los que me siguieron hasta el fin.</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70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 Después de haber ido hasta los confines de la Tierra, preparando los caminos con mi doctrina, dirijo mi mirada a vosotros, corto número de corazones que sois de los llamados en este tiempo para seguir mi huell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Esta palabra de luz os entrego, es el pan espiritual con que os alimento en el Tercer Tiempo. Todos son mis hijos, a través de sus credos, buscan ese sustento, unos en la forma, otros en la esencia. Yo recibo de todos su amor y a todos entrego mi graci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Dije a mis apóstoles durante el santo cenáculo: "Tomad el pan, es mi cuerpo", "Tomad el vino que es mi sangre"; y después de mi partida recordasteis estas cos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Ahora os digo a vosotros "Tomad mi palabra que es la vida eterna y guardad su esencia, y después de 1950, cuando ya no sea escuchada, recordadla y sustentaos con ell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Y así como mis discípulos supieron conducirse por mi enseñanza y con humildad la esparcieron, así sed vosotros, para que llevéis este pan del espíritu a todos los hambrientos, porque escrito está que mi palabra no se perderá y será escuchada en todos los ámbitos del mun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Os he dicho: Escuchad mi palabra y en ella encontraréis el pan de la gracia. Os he dicho: Buscad el amor del Padre, que lo necesario para vuestra vida en la Tierra os será dado por añadidu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De esta semilla tendréis que responderme, ya que en todos los tiempos os la he confiado. ¿Quién puede decir que ha cumplido y que se encuentra libre de toda manch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8. La caridad es la misión más alta de vuestro destino, derramadla en obras en palabras y aun en pensamiento, porque un pensamiento dirigido con amor, lleva consuel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9. Quiero que aprendáis a perdonar; os invito a tomar mi cruz de amor y seguirme. Yo escucho y recibo a aquél que interiormente me dice: Señor, yo quiero seguir tus pas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0. Y a la vez pregunto: ¿Quién será el que me entregue en este Tercer Tiempo? Escudriñaos y me responderéis cuando el tiempo sea llega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1. El que no cumpla con mi ley, el que me desconozca, el que en alguna forma profane o manche mi Obra, ese será el que me entregue a la chusma, ese será el que con sus obras grite: ¡Crucificadle! Porque sus hechos harán que la humanidad se pregunte ¿Estos son los discípulos del Maestro? ¿Estos son los que escucharon su palab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2. Amad a la humanidad, no publiquéis vuestra caridad y bastará con esto para que seáis los apóstoles del Tercer Tiempo.</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71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 Presente estoy ante el mundo, presente estoy ante el hombre ¿De qué me acusáis? He hablado la verdad, he hecho el bien, he venido a cumplir mi promesa de volve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No vengo a desmentir lo que os dije en el Segundo Tiempo porque soy ejemplo de verdad. Sigo llevando la pesada cruz y es el hombre el que hiere mi cuerp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El hijo de Dios se acercó en aquel tiempo a los hombres y ellos no le comprendieron, mas ahora, ya podéis comprenderm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Crucificado estoy aún, porque me encuentro dividido en partículas en cada uno de vosotros. Decidme si acaso no puedo Yo sentir vuestros propios dolores. Entonces ¿Porqué vosotros no me sentí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Voy nuevamente al sacrificio ¿Quiénes en este tiempo me crucificarán? ¿Quiénes me gritarán: Sigue adelante y no te deteng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Mi mirada es penetrante y al mismo tiempo dulce, si de ella se desprende una lágrima, ésta no cae al suelo, sino que penetra en vuestro espíritu. Yo estaré siempre con vosotros, el mundo me necesit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Tiempo llegará en que la fraternidad  sea sentida entre vosotros cuando penetréis en el santuario de mis pensamient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8. De donde vengo y a donde voy, vosotros no podéis ir por ahora; mas un día llegaréis a mi presencia y por esta palabra me reconoceréis. Veréis entonces al vencedor de la muerte; al que con su sacrificio os dio vida eterna, porque soy la resurrección y la vida, soy el consuelo que busca a toda alma afligi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9. Esta luz que ahora derramo sobre vosotros, sea paz y moral en las generaciones venider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0. En verdad una vez más os digo, que Yo sufro en todos los que sufren, que el hambre  y la sed de amor de los hombres, es hambre y sed de mi Espíritu. En ellos sufro y en ellos estoy enclavado.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1. Discípulos: Sed fuertes, porque a vosotros se acercarán los hipócritas, los fariseos y los gentiles para preguntaros si me habéis reconocido y si me amáis; a esas preguntas sentiréis temor, y si sois débiles, diréis como aquel apóstol: Nunca conocí yo a ese Galile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2. Nunca olvidéis que vuestra recompensa no está en este mundo. Si por estar conmigo   os hiriesen, no desmayéis; perdonad y amad, sed mis discípulos. No hagáis el símbolo de la cruz materialmente, puesto que me encuentro crucificado en vosotros mism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3. Yo me haré sentir en la conciencia de todos los que festejan mi divina pasión con fiestas paganas y profanas, haciendo que sientan contrición y que su corazón palpite y llore. Yo recibiré su arrepentimiento, porque nunca será tarde para abrir los ojos a la ver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 Purificaos del pecado y amaos los unos a los otros, para qua desenclavéis el cuerpo de Jesús y vuestro corazón sea su mortaja. </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72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Sólo unos instantes han transcurrido desde que recordasteis, concentrados en el fondo de vuestro espíritu, la hora en que visteis al Hijo de Dios crucificado. He venido para deciros que los instantes que han pasado han sido provechosos para la humanidad. He venido para dar testimonio de mi amor y estaré con vosotros, muy cerca para manifestarme a todo espíritu, a todo corazón y a toda materia. Es la era de la luz con el tiempo del Espíritu Santo.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Tomad ejemplo de mis enseñanzas y llevadlas a la práctica, mas nunca juzguéis que esto significa un sacrificio para vosotros, pues si así fuere es que vuestro espíritu no se  ha preparado y por ello no experimenta goce. Si queréis seguir a Jesús, tendréis que sufrir; pero en el fondo de aquel dolor estará la dicha de sufrir amando por el bien de vuestros semejantes. Ahora no será de sangre vuestro sacrificio porque los tiempos han cambiado y la humanidad ha evolucionado.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Vuestro espíritu arrastra pesadamente una cadena, formada por las vidas desaprovechadas que os he brindado como oportunidad para perfeccionaros; cada existencia forma un eslabón. Mas si normáis vuestra vida dentro de mis enseñanzas, si os apegáis a mi ley, no vendréis más a sufrir a este mundo. Si  dejáis pasar el tiempo sin estudiar mi Palabra, Yo, que soy el tiempo, os sorprenderé. Estudiad, para que podáis ocupar en mi Obra el lugar que os correspond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Quiero que ya cese la incomprensión y las diferentes creencias sobre mi Divinidad: , si todos brotasteis de un solo Dios, seguiré señalando el camino único que conduce a mi seno; es estrecho, es áspero, en e1 existe una huella de sangre, en el no hay flores, las flores se encuentran al fin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Algunos añoráis el tiempo en que tuvisteis felicidad y paz, Yo os digo: No suspiréis, Yo he traído nuevamente felicidad y paz para vosotros y estas gracias perdurarán hasta la eter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Cuando os digo: "Pedid, que se os dará" me pedís para la materia. En verdad, ¡Qué poco me pedís! Pedidme ante todo lo que beneficie a vuestro espíritu. No atesoréis en la tierra porque aquí se encuentra el que hurta, atesorad en el reino del Padre, que  ahí vuestro caudal se encontrará seguro y será para felicidad y paz de vuestro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Los tesoros de la tierra son las riquezas, el poder y los títulos de falsa grandeza, los tesoros del espíritu son las buenas obr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8. Yo no vengo a desconocer el saber y la ciencia que los hombres han alcanzado, por el contrario, vengo a iluminar su conciencia y su talento para que sus obras tengan un fin noble y elevado, porque entonces sí alcanzarán la verdadera grandez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9. En mi vida pública, en aquel tiempo, mostré al mundo lo que el hombre podía hacer por medio de la ciencia. Yo levanté al que muerto estaba, al ciego le di vista, al leproso lo dejé limpio, al paralítico lo hice camina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0. La ciencia del hombre que ha sanado y rescatado de la muerte al que estaba al borde de el sepulcro yo la bendigo. Ahora os he venido a mostrar una vez más mi sabiduría que se encuentra más allá de todas las ciencias, y os digo: El mundo conocerá al Consolador del Tercer Tiempo; Pero mientras vosotros sabéis que me encuentro nuevamente entre los hombres, ellos aún me esperan, cuando ya está cercana mi partida.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1. En mi palabra del Segundo Tiempo os hice saber que Yo nuevamente vendría a vosotros  que descenderían mis huestes espirituales conmigo; pero la humanidad no ha comprendido ni interpretado debidamente el sentido de mi palabra, por eso cada religión me espera en su seno, por eso esperan aquellos contemplarme con sus ojos mortales y quienes así me esperen ahora, son los mismos que en aquel tiempo negaron que Jesús fuese el Mesías y le juzgaron como un soñador.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2. Vosotros, mientras tengáis fe, veréis iluminado vuestro camin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3. He venido en este tiempo a edificar mi templo. El templo de vuestro corazón, que habéis destruido, Yo lo reedificaré en tres días.</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73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Yo soy 1a esencia de todas las cosas. Todo vive y se sostiene por mi poder infinito.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Estoy en todo cuerpo y en toda forma. Estoy en cada uno de vosotros, pero es menester os preparéis, os sensibilicéis para que podáis sentirme y encontrarm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Yo soy el aliciente para todos los seres, pues soy la misma vida. Por eso os he hecho comprender que si me tenéis presente en todo, no hace falta que forjéis en barro o en mármol mi imagen para adorarme o sentirme próximo a vosotros. Esa incomprensión sólo ha conducido al espíritu de la humanidad a la idolatrí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A través de mi palabra presentís la armonía que existe entre el Padre y todo lo creado; comprendéis que Yo soy la substancia que alimenta todas las cosas y los seres y que vosotros sois parte de Mí mism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 A medida que comprendéis el sentido de vuestra vida, el destino del espíritu y el por qué de la evolución, insensiblemente vais penetrando en la vida espiritual, así vais olvidando las formas que me atribuisteis, bajo las cuales me buscasteis; y de vosotros se van borrando las falsas creencias y conceptos erróneos en los que por tantos siglos ha caminado esta humanidad.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6. El espíritu, por sus dones, podrá elevarse hasta el grado de alcanzar su perfeccionamiento. Pero Yo soy el Maestro que siempre he venido a ayudaros en vuestra jornada, para que vuestra vida no sea estéri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7. Si llegáis a ser hombres de buena voluntad, vuestra vida llegará a armonizar con la perfección de todas las cosas; alcanzaréis la luz del verdadero conocimiento y el fruto de vuestras obras os servirá de eterna paz. Vuestra parte física es substancia que vendrá a diluirse en átomos en la creación. Esto lo habéis palpa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8. Pero es incomprensible para muchos la vida inmortal del espíritu, pudiendo sólo comprender aquello que sus ojos ven o su ciencia comprueba. ¿Dónde están los que moraron con vosotros en esta vida? No lo sabéis. Si acaso, podéis imaginaros que están, morando en una mansión de luz, a lo que el Maestro os dice. Muchos de ellos quizá estén cerca de vosotros. El espíritu tiene potencia, por lo que al mismo tiempo que ocupa el lugar que el Padre le ha asignado en el más allá, puede estar desempeñando una misión junto a vosotros. He aquí la fuerza del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9. Estas cosas no las habéis comprendido, mas para alcanzar el desarrollo de esa facultad, sería necesario que en vosotros se cumpliese aquello que os dije en el Segundo Tiempo "Es menester que el hombre, para que alcance mi gracia, se asemeje al niño en su purez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0. Ya no os sintáis más solos. En toda obra que el hombre realice está la intervención de un espíritu de luz. El mundo espiritual trabaja en las mentes humanas y las guí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1. Aquel mundo es mayor y mas hermoso que éste que con vuestros ojos contempláis es un mundo de luz y armonía perfecta. Sus moradores están conmigo, ellos velan en unión mía por la creaci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2. Y así saber y tener fe en estas cosas ¿Podréis seguir lamentando que los seres que amasteis en el mundo hayan partido al más allá, cuando están velando por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3. Vosotros les recordáis en su forma humana, siendo ellos ahora sólo esencia espiritu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4. He aquí que hoy os he hablado algo sobre aquello que vosotros llamáis el misterio de la otra vi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5. Sólo Yo puedo revelaros estas cosas, no los hombres, porque ellos no han penetrado en el arcan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6. Os he preparado para que pudieseis penetrar en mi santuario a escuchar más de mis lecciones.</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74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1. No sólo vosotros me invocáis, también vuestros hermanos a través de distintas religiones están llamando a su Dios. No sólo a vosotros vengo, porque Yo, el Espíritu Consolador, vengo a dar paz a todo corazón y espíritu afligi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2. El hombre forjó en su mente una imagen de amor de Jesús y la trazó en su lienzo, dándole la forma humana, ya que no podría dar una idea de cómo es el Espíritu del Cread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3. De todos los hombres, de todos los pueblos a través de las edades he recibido siempre su culto, sus holocaustos, ritos y sacrificios, porque es la intención y no el hecho lo que tomo en cuent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4. Ciertamente son imperfectas las imágenes que de Mí han hecho los hombres, mas no me detengo a contemplar la figura por la cual me reconocen sino la esencia de su propósito que llega a Mí.</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5. Sin embargo, cuán grato será para el Padre contemplar a la humanidad practicando la espiritualidad, como este pueblo que principia a dar esos pasos, despojándose de lo superficial y exterior para sentir que en verdad me lleváis en vuestro corazón. Que estoy en vuestro propósito cuando tratáis de hacer una obra buena. Que estoy en vuestro pensamiento para que por medio de él os comuniquéis conmig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rPr>
          <w:rFonts w:cs="Times New Roman" w:ascii="Times New Roman" w:hAnsi="Times New Roman"/>
          <w:spacing w:val="-2"/>
          <w:sz w:val="24"/>
          <w:szCs w:val="24"/>
        </w:rPr>
        <w:t xml:space="preserve">6. ¿Quién duda, al escuchar esta voz, que la grandeza de Dios puede manifestarse en la pequeñez de un cuerpo humano? ¿Será mas grato a Dios, manifestarse en un pan, que es cosa material inanimada, que por medio de sus propios hijos, del hombre, considerado como el ser más perfecto de esta creación? ¿Cómo no ha de manifestarse la luz, el Espíritu de Dios, por medio de la criatura predilecta, hecha a su imagen y semejanza? </w:t>
      </w:r>
      <w:r>
        <w:rPr>
          <w:rFonts w:cs="Times New Roman" w:ascii="Times New Roman" w:hAnsi="Times New Roman"/>
          <w:spacing w:val="-2"/>
          <w:sz w:val="24"/>
          <w:szCs w:val="24"/>
          <w:lang w:val="en-US"/>
        </w:rPr>
        <w:t>Nada tiene de extraño que Dios pueda manifestarse por la mente del hombr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Esta humanidad es incrédula y desconfiada, porque muchas veces ha sido herida en sus mas sagrados sentimientos. Por eso sólo oye y no escuch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8. Es menester cincelar nuevamente el corazón humano, con el cincel del amor, para que de él broten los sentimientos de fraternidad y nobleza. Se ha endurecido tanto el corazón humano que no se conmueve ante el dolor o la desgracia de un semejante y necesita sentir el dolor ajeno y comprender el por qué sufre.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Cuando el hombre se limita a juzgar a su hermano, sólo se confunde, mas cuando trate de comprender el por qué de su pena con el noble propósito de ayudar, le será revelado  el origen oculto de aquel dolor que entonces podrá calma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0. ¡Cuántos hacen insufrible su existencia por falta de fe espiritual, porque piensan que el mundo físico es el único que existe, que la existencia del espíritu es dudosa, que no hay nada que compruebe la existencia del mismo!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1. Estas y otras tristes reflexiones llevan a aquéllos a la desesperación y a la muert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2. Sobre esta enseñanza descansará la primera lección que deis a vuestros futuros discípulos. A ellos daréis oportunidad de escalar desde el primer peldaño su camino de evolución. A ellos revelaréis que el Padre, en su amor infinito y en su justicia perfecta,  concede a cada espíritu tantas existencias materiales como le sean necesarias para su perfeccionamiento. Que algunas materias sufrirán mas que otras, que habrá vidas plenas de bienestar y otras de amargura y expiaci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3. Esas materias que viven sin dolores ni grandes pruebas, son las que han dado lugar a que muchos ignorantes e inconformes me llamen injusto.  14. Estos casos abundarán en vuestro camino y vosotros seréis los encargados de dar la aclaración. Os preguntarán qué existe de cierto en el premio o castigo después de esta vida; a lo cual contestaréis, que mientras el espíritu no haya alcanzado la elevación suficiente para morar aquel valle espiritual, tendrá que encarnar en esta Tierra, recorriendo cada existencia de acuerdo con el adelanto de la anterior; a veces será para recoger una buena cosecha; otras, para saldar alguna deuda o concluir una obra empeza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5. Y cuando el espíritu haya recorrido todo el camino señalado a él como su destino en la Tierra, podrá elevarse a la mansión espiritual, donde encontrará la continuación del camino que le conducirá a la gracia eterna, al seno del Señor.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No dejaréis puntos oscuros ni confusos. No a todos convenceréis, pero hasta por la duda de los incrédulos os guiaréis, conociendo sus pensamientos, para combatir a otros  que más tarde encontréi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7. Y en verdad os digo que mi enseñanza será para la humanidad como el despertar en  la mañana de primavera, como el rocío que fertiliza los campos. Y hoy el mundo es un campo de muerte, árido y sec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8. Llegad a todos en mi nombre ¿Quién podrá negar el dulce nombre de Jesús si por todos fue mi sacrificio?</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75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Amados míos: Mientras vosotros me reconocéis por mi palabra, Yo os reconozco por vuestros act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Siendo mis discípulos, reunidos aprenderéis mejor mi lección. La enseñanza es extensa, llena de luz, porque es el mismo amor del Padre que se derrama en palabra. He ahí porque tenéis que poner toda vuestra voluntad por cumplir como buenos parvulill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Vuestro mundo es un desierto, Yo soy el oasis, vosotros sois peregrinos sedientos que me habéis clamado, mostrándome toda vuestra sed de justicia y amor. Y os he enviado mi palabra como agua pura y cristalina, en ocasiones ha sido cual maná, pero siempre ha sido el sustento que fortalece vuestro espíritu en su larga y pesada travesí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Llegado el momento, vosotros os convertiréis en oasis que brinden sombra, agua y frescura al doliente peregrino. En vosotros curarán su corazón los que sufren, porque os estoy convirtiendo en bálsam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Este es tiempo de luz, todos estáis revestidos de ella. Esta luz hará comprender al hombre que en él existe un átomo de la Divinidad, que es el espíritu, cuya conciencia  unida a la inteligencia; le conducirán a la pa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Sean esos dones los que lo libren de las restituciones dolorosas y le permitan encumbrar los planos de sabiduría perfect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A través de los tiempos, ha habido hombres, que renunciando a los placeres que este mundo ofrece, penetraron en el camino de mi ley para trazar a la humanidad una huella de ejemplos y alicientes. Esas criaturas, esos seres que habitaron la Tierra como vosotros y vinieron sólo para traer su mensaje de amor y consuelo, hoy moran en el mundo espiritual y gozan de la verdadera pa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Yo no os pido que vosotros me dediquéis todo vuestro tiempo, pues os he confiado deberes y responsabilidades en la Tierra; pero es menester comprendáis que el cuerpo humano que tanto amáis, no es mas que la capa o envoltura del espíritu, es la carne cuyos instintos despiertan todas las pasion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A esa materia le habéis dejado llenar de imperfecciones y tentaciones que forja  la mente, porque ella es creado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Sé  que mientras estéis en este mundo, vuestro corazón y vuestros sentidos latirán para él, pero luchad contra todo lo superfluo, lo vano y lo frívolo. No os aconsejaría jamás que os encerraseis en claustros, renunciando al mundo y al trato con vuestros semejantes, porque vuestro amor y servicio a mi Divinidad sería mal entendido. No aspiréis a ser puritanos, olvidando que estáis sujetos a cumplir también con las leyes de la naturalez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1. Cumplid con las leyes a que os ha sujetado el Creador; unas pertenecen al espíritu, otras a la materia; y sólo os mando que renunciéis a lo superfluo, a la vanidad y a la hipocresí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2. ¡Oh discípulos amados! que estáis atentos a la lección del Maestro, ved como mi palabra despierta las facultades que dormidas en vosotros se encontraba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3. Bien podéis decir que ya son estos los últimos momentos de mi estancia entre vosotros bajo esta forma, son momentos preciosos porque al recordarla después de mi partida, podréis decir: ¡Cuánta gracia nos concedió el Señ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4. Ahora bien discípulos amados, cuidaos de caer en tentación; no toméis la causa que no os toque juzgar; dejad que en vosotros se pueda reflejar ya la espiritualidad. Sé que vuestra lucha es ardua, que hacer el bien es duro y amargo a veces. Por eso antes os enseño a amar y a perdonar a los vuestros, para enviaros luego entre la huma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5. No os canséis, que el destino y el trabajo para el espíritu nunca acaban. Mas si ahora el trabajo os parece una restitución, o un castigo, cuando vuestro espíritu se eleve, recibirá el trabajo como una recompensa, porque él nunca se fatigará de amar y sembrar bien.</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76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Bienaventurado el corazón preparado porque él se asemeja a la rosa fragante que exhala perfume. Bienaventurado el pensamiento del hombre que ha sabido elevarse a Mí, pues él contempla las bellezas espirituales. Quien sepa elevar su espíritu, hará obras grandes, y su mente que es creadora, sabrá concebir y forjar un mundo mejor, Yo he venido a prepararos para que os levantéis a edificar un mundo moral, pues los hombres en este tiempo han contribuido en una y otra forma a la destrucción de todo lo más noble y elevado que puede existir en el corazón de la huma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No persigáis tanto vuestra comodidad, dejad ese afán del mañana, dejad vuestra inconformidad. ¿Qué cosa queréis o esperáis de este mundo? Ya habéis tenido glorias, placeres, elogios. Unos habéis tenido todo, otros habéis tenido mucho; sin embargo, os encuentro a todos desnudos de obras buen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Preguntaos si habéis sido justos con vosotros mismos. Tenéis inteligencia, tenéis razón y libre albedrío; estáis escuchando mi palabra; no podéis llamaros ignorantes. Habéis aprendido a buscarme en el infinito, en donde no existen formas que como Dios no las teng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Yo soy en vosotros mismos ¿Por qué los hombres me han de buscar siempre en ese azul que llaman cielo? Mas también puedo deciros: Yo estoy más allá de ese ciel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Buscadme con humildad y respeto y Yo os permitiré penetrar muy dentro de mi sabiduría, mas ¿Qué hombre habrá penetrado con su pensamiento donde está la potencia de Di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Nadie, porque ninguno conoce camino o escala para llegar a mi altura. Aún la conciencia humana no ha llegado hasta Mí para reconocerme en esenci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El hombre todavía no conoce su morada, la Tierra, cuya naturaleza aún le reserva muchas sorpresas. Y aún existen muchos mundos como el que os rodea. Pero si no es  conocida la creación que es solamente parte de mi Obra ¿Cómo hay quién pretenda conocerme por medio de su cienci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Estoy hablando al espíritu, que algún día cruzará por el verdadero camino que a mi seno conduce y verá mi divino esplend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Sed los humildes hombres del saber. Sed hombres de paz.</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xml:space="preserve">- 77 -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 Mi Palabra Divina repercute más que en vuestro oído, en el fondo de vuestra conciencia. Os doy mi lección para que en el mañana podáis ser maestros, pero es menester que conozcáis el principio de mi enseñanza para que podáis hablar de ella, y ese principio es el amor.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Aún mas os digo sobre esto: Que no es suficiente conocer ese principio sin poseerlo, sentirlo. ¿Cómo hablar de caridad cuando no se ha sentido la car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Si en mis enseñanzas os repito frecuentemente la palabra amor, es que puedo hacerlo, porque en verdad os am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Yo os he dicho discípulos que mañana seréis los maestros; esto es cuando améi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Mi palabra como fino cincel os pulimenta poco a poco, ya tocando vuestro entendimiento, ya las fibras del corazón o llegando al fondo de la concienci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Así hablo a vuestra parte humana para hacerla dócil y sumisa  a vuestro espíritu, que es quien, en verdad, guía los pasos del hombre sobre la tierra, él es quien tiene la fuerza y la lu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7. Hoy contemplo al hombre estacionado en el camino espiritual y se ha internado por los caminos de la ciencia, del poder y de las pasiones ¿Creéis que si no se hubiese detenido en su evolución espiritual, que es acercarse al amor, al bien y a la verdad, habría encendido la hoguera de la guerra?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Llegó el tiempo de la espiritualidad y si los hombres se resistiesen a contemplar mi luz, se confundirán, porque hasta la misma naturaleza tendrá manifestaciones que no podrán comprende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9. No me cumpláis por temor a mi justicia, ni por obligación, ¿Que mérito tendrá vuestra obra; si no la realizáis por voluntad propia?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Vosotros sabéis que tenéis que llegar a Mí por méritos propi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1. Ya conocisteis al mundo y, sus placeres y tan sólo os debilitaron y ensombrecieron vuestra alma. Mas no  confundáis creyendo que os vengo a prohibir las cosas buenas y justas a las que estáis ligados en la Tierra y de las que necesitáis a cada pas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2. A todos amo, Yo no os distingo por raza, lenguas o colores; pero mientras el hombre no se reconozca como espíritu antes que como hombre, se creerá superior a sus hermanos y la discordia y la guerra existirá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3. El lenguaje universal de mi palabra, cuya esencia es el amor, será escuchado por todos los hombres, y él será quien los una entre sí y en su Padr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4. ¡Despertad, oh pueblo! porque vuestra lucha comenzará después del cincuenta, en que mi palabra habrá cesado a través de estos portavoces, y vosotros, vuestros hijos y mas tarde los hijos de ellos, harán imborrable mi Doctrina en el corazón de la humanidad.</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78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La luz de mi Espíritu es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Corto es el número de mis discípulos que en este instante me rodea; pero mi palabra se extenderá hasta los confines de la tierra. Ella, llena de amor, llegará al corazón de todos aquéllos que claman am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Para vosotros es este el tiempo propicio para que conozcáis la misión que debéis  cumplir entre la humanidad, Os he preparado para que comprendáis la forma de desempeñar  vuestro cargo en este mundo y conozcáis lo que os espera más allá de la barrera material donde principia la vida espiritual, Os he ayudado a desarrollaros espiritualmente para que comprendáis así mismo porqué suceden las cosas que la mente no alcanza a concebi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He aquí que mientras el espíritu se encuentra fundido a la capa humana no distingue ni puede saber los méritos que haya hecho en sus vidas anteriores; pero él ya sabe que su vida es la eternidad, un continuo desenvolvimiento tratando de alcanzar la cúspide; pero hoy no sabéis qué altura habéis alcanza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Yo os he contemplado, desde que principiasteis el camino con una mente confusa, con un cerebro torpe, semejante al del ser inferior. Yo os he visto despertar poco a poco y evolucionar hasta alcanzar ideas más precisas de la realidad. Os he contemplado luchar contra la adversidad, las pruebas y las tentaciones, y cuando al fin habéis descubierto el valor de la vida espiritual, alcanzando a elevaros, he visto sonreír a vuestro espíritu. Esa sonrisa ha sido de paz, de satisfacción y esperanza. Pero también lo he visto retroceder, enfangándose en el mundo; entonces ha llorado y ha tenido que purificarse para alcanzar mi gracia, más aun en sus caídas ha encontrado mi luz, la luz de la experienci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Ya estáis en la posibilidad de no engañaros, porque el velo que empañaba la claridad de la verdad, lo habéis descorrido con mi luz; entonces habéis contemplado el horizonte despejado para seguir adelante con paso segur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Esa luz que alumbra el sendero, es clara, ya no podéis desviaros, a menos que queráis rebelaros contra la misma verdad, seducidos por el falso brillo de los placeres y las posesiones terrestr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No puedo deciros tampoco que viváis confiados en vosotros mismos, ni que estéis libres de todo toque de tentación, porque existen fuerzas que pugnan por derribar lo que estoy construyendo en unión vuestra. Fuerzas que ocultan su negrura, presentándose llenas de atractivos. De esto os prevengo para que podáis defenderos  con el valor de vuestra f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El destino del hombre es conocer la verdad y vivir con quien creó todas las cosas; mas el camino Yo os lo presento, para que en el podáis desarrollar todos vuestros dones a fin de mirarme, sentirme y amarme. El camino tiene espinas, es escabroso y ello pondrá a prueba la fuerza y fe con que lo hayáis elegido. Después de recorrido el sendero, el espíritu se encontrará purifica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El otro camino es aquél que da vueltas y rodeos; pero que como ofrece goces y encierra atracciones aparentes, os hace detener vuestro paso sin importaros llegar mas tarde, ya que estáis gozando. Más, quien es sorprendido en la hora suprema dentro de ese sendero, experimentará la infinita amargura de ver que nada hizo en bien de su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1. Podría enumeraros uno a uno los múltiples caminos que a la vista del hombre se presentan, por lo que os parece dificil escoger el más convenient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2. Al espíritu, al venir a habitar la tierra, se le ha concedido como una oportunidad para su desarrollo y perfeccionamiento una materia o cuerpo humano, cuya formación maravillosa y perfecta, le permite a través de ella, sentir, pensar y moverse a voluntad, de acuerdo con su capacidad espiritu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3. De la satisfacción de la carne participa el espíritu, así como en sus sufrimientos se acrisola. Mas tambien el ser humano es sensible a los deleites y a las penas del espíritu, ambos forman, mientras están enlazados, un solo se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4. Existe perfección en la criatura humana, por eso Cristo, el Verbo, vino a encarnar en un cuerpo de hombre semejante al vuestro; mas no padeció por causa de propias imperfecciones, sino por el pecado de los hombres a quienes elevó con su dolor, con su sacrificio y su palabra porque habían caído muy baj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5. Cuando el espíritu con toda su fuerza, no puede vencer la dureza y reaciedad de la materia, la mano poderosa del Maestro, que fue quien creó el espíritu y la carne, presto vendrá a salvaros como el buen pastor a la oveja descarriada.</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79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 En este instante de gracia en que el Maestro se presenta una vez más entre sus discípulos, los corazones se inflaman de santa alegría y mi enseñanza eleva los espíritu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Perdono vuestras culpas para que, sintiendo el alivio que dá el perdón, podáis elevaros a las alturas sintiéndoos dignos de recibir mi palab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Ved discípulos amados, que cuando se dispone el corazón, cuando se arrepiente de sus faltas, el amor divino se manifiesta y el Espíritu del Señor se encuentra de plácemes entre los hombres. A través del entendimiento humano me habéis tenido cual Padre comprensivo y tierno, corrigiendo con sabiduría y paciencia infinita vuestras imperfeccion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En este tiempo he venido, a dejaros en palabras sencillas, la expresión más sublime de lo que es el espiritualismo. He venido a enseñaros la forma mas práctica de cumplir mi Ley, para que el discípulo de esta Obra camine sin tropiezos por el sendero trazado por mi mano desde la eter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El espiritualismo no viene creando nuevas leyes; sino revelando la forma de ascender y caminar sin estacionarse, dentro de la Ley de todos los tiemp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El espíritu originalmente es puro y, si se ha contaminado de impurezas en el mundo, antes tendrá que purificarse hasta alcanzar el triunfo de esta causa a él encomenda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El espiritualista, por convencimiento, debe eliminar de sí mismo todo aquello que juzgue que le origina atraso, porque mi palabra no será impuesta por el temor o la fuerza; ella convertirá y persuadirá haciendo sentir su verdad y su amor; como la Doctrina de Cristo en el Segundo Tiempo tampoco fué impuest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Hoy Cristo, el Maestro, os dice: Ese milagro de transformarse por mi palabra, lo hace la f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Quién duda en este tiempo de mi presencia? ¿Quién puede limitar las facultades de quien todo lo puede? ¿Quién podrá impedir que el Maestro venga a manifestarse por una criatura humana, que es su obra maestra, hecha a su imagen  y semejanza en cuanto al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De esta contestación que os doy, tomad palabras como armas para que expliquéis el mañana al incrédulo estas manifestacion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1. Os veréis asediados por preguntas de los necios y de los enemigos de esta causa, mas no temáis, que Yo estaré con vosotros. Antes os he dejado conocer los caminos las encrucijadas y los peligros para que, conociendo el bien y el mal, sepáis siempre, descubrir el camino verdadero, que os volverá a vuestro origen, al seno del Padre, de donde brotastei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2. Si el hombre mora la Tierra, es por voluntad del Padre, por Él respira y vive y de esa forma humana el Señor tomó para vivir en el mundo y dejar que el bien y el mal a Él se acercaran, dejándose tentar en su humildad. Si Yo me hice hombre por amor para vivir en vosotros ¿Porqué no había de manifestarme por medio del entendimiento del hombre, a quien tanto amo y busco y vengo a salva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3. Todo ser humano siente agitarse dentro de si a su propio espíritu, y siente a veces el anhelo de una mano invisible que se tienda hacía él. Cuando la pena invade su corazón, levanta su vista al cielo en busca de confortación y grita desde lo más profundo para ser oído. ¿Cómo puede pensar que su voz llegue al Creador y que su rostro afligido sea visto por Él?¿Cómo puede abrigar la idea de que su Señor le reconozca? Porque en el espíritu existen facultades que lo hacen presentir y conocer al Padre para implorarle, cuando lo que busca no lo encuentra en la Tierra. Si así llegáis a comprender las cosas ¿Por qué no creer en que Dios se pueda manifestar por medio de los atributos del hombre, si éste es parte de Dios mism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4. Siempre el hombre por materialista y escéptico que sea, presentirá un poder que se encuentra por encima de todo y ese presentimiento o intuición de mi existencia le convencerá de que estas manifestaciones están sujetas a un principio de verdad, de justicia y de am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5. Cierto es que ha sido necesario que el hombre donado para este servicio tuviese la conciencia suficiente para desempeñar tan delicado cargo, y que cuando no supo apartar a tiempo las flaquezas e inclinaciones hacia lo material para recibir mi rayo divino, la manifestación no tuvo esplendor exterior que los oyentes siempre ansiaban, aun cuando detrás de las imperfecciones de la materia estuvo siempre presente la esencia y la verdad del Divino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6. Si al estudiar mi palabra, encontráis alguna diferencia en la expresión, esto no os confunda, porque no tiene importancia, la inspiración llega a todos los portavoces y ellos dan la expresión a ella, según la perfección que hayan alcanzado dentro del lenguaj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7. Buscad la esencia, que es la que debéis de llevar consigo.</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80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 Bienaventurado el espíritu porque él contempla la faz de su Padre. Bienaventurados vosotros que habéis alcanzado libertad de pensamiento y habéis rechazado formas y dogmas para buscarme.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Mi enseñanza ha venido a iluminar vuestro entendimiento y ahora sabéis que  las obras, los sentimientos y la limpidez de corazón, son la mejor forma de rendir culto al Padre y darle cumplimiento a su ley. Así se llega a la comunión perfecta del hombre con su Creador la comunión espiritual donde el hijo puede decir: "Padre, hágase en mí tu voluntad", y el Padre puede contestarle: "Amaos los unos a los otros, como os amo Y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3. Y esa voz resonará en la conciencia de todo aquél que así se eleve. Esa voz modelará el  corazón y el espíritu de quien a Mí se acerque.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4. Será esa comunión un lenitivo y un bálsamo para el espíritu que en esta vida se acrisola y se purifica a través de la materia, para adquirir sabiduría y llegar a conocer a su Creador.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5. Por eso os he dicho que lo que aprendáis en este mundo os servirá para el camino que conduce al espíritu a la vida eterna. Si cumplís en esta vida vuestra misión y aprovecháis de ella sus lecciones, cuando dejéis la materia seréis semejantes al rocío que desciende de las flores, pues vendréis a inspirar el bien a los corazone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6. Sentid a vuestro Señor en lo profundo del espíritu y sentid el supremo goce de morar en Él, porque Jehová, el Creador, está en todo y esa alegría debe aumentarse en vosotros al contemplarme comunicado por el entendimiento humano. Unid vuestra alegría a la que se desborda de mi mundo espiritual, de esos seres que vienen a deciros en su mensaje  que su mundo con ser infinitamente mayor que el vuestro, es sólo un átomo del mundo de  perfección.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No son perdidas estas horas que pasáis conmigo, son luz para vuestro espíritu, porque él toma de la sabiduría del Maestro. Si del fondo de vuestro ser surge una voz que diga: Maestro, creo en vos, porque con vuestra palabra no sólo le dais sabiduría a nuestro espíritu, sino también fortaleza y esperanza para soportar los dolores de esta vida en verdad, habrá hablado vuestro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He ahí que estáis aprendiendo a conversar conmigo, saturándoos del sentido espiritual de mi enseñanz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En el último tiempo de complacencias os recomiendo que cumpláis con mis mandat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Yo dejaré a vosotros mi legado de amor por medio del cual los hombres se unirán entre sí y todos con el Señ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1. Vuestro corazón me dice: Maestro y ¿Después del año de 1950 a quién nos acogeremos? Yo contesto: A mi palabra, que cual testamento os dejaré y quedará impresa.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2. Vosotros os quedaréis unos instantes en la Tierra para que cumpláis mis órdenes y al enunciaros mi inminente partida os diré como en aquel tiempo a los apóstoles: A donde Yo voy, vosotros no podéis ir, mas, tiempo llegará en que vosotros iréis a donde Yo voy ahora.</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81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 Mi palabra consoladora desciende hasta vosotro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2. Cada una de mis sílabas es un rayo de luz que viene a iluminar vuestra mente para que ella conciba cosas dignas de vuestro Padre y de vosotros mismo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3. El espiritualista será reconocido por su palabra humilde y sencilla en su forma, pero profunda en su sentido.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El espiritualista no buscará el bien propio, mas si sabrá darse todo a los demá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5. Ese discípulo vendrá a llenar un hueco que perdura en el corazón de la humanidad.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Él ayudará a sus hermanos a perfeccionar su idea de Di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7. En verdad, en verdad es fácil servir y vivir en armonía con los demá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Los apóstoles de esta doctrina harán comprender al mundo que no es menester se me ofrezcan recintos y templos llenos de lujo, para desagraviarme por sus ofensas cometid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Cuando el hombre sepa que él es más espíritu que materia, ofrecerá a su Señor las  flores de su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0. Fuerzas contrarias se opondrán al desarrollo de la espiritualidad, porque lo que se  ha creído y practicado y que ha reinado por siglos, algunos no querrán que caiga.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1. Mi divina enseñanza no vendrá a imponerse por la fuerza, ni por ningún temor.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2. Ella penetrará dulcemente en las conciencias y en los corazones, por su persuasión, por su verdad, por su justicia.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3. En todas partes del mundo los hombres buscan el por qué de lo que llaman fenómenos y que no son otra cosa que manifestaciones propias de la evolución de las cosa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4. Mucho ha aprendido la humanidad, es grande la diferencia que existe entre esta y la de los tiempos pasado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5. Así también espiritualmente daréis grandes pasos que os asombrarán cuando les comparéis con el atraso espiritual en que vivíai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6. Estad preparados para cuando la lucha venga, fortaleced vuestra fe y templad el espíritu para enfrentaros a la humanidad. Aún estoy con vosotros para daros los toques finales y haceros las últimas recomendacione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7. Quiero que íntimamente estéis convencidos y firmes en seguirme hasta el final.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8. Vuestro corazón me dice: ¿Acaso dudáis de nosotros, Maestro? Y Yo os digo: No habéis hecho muchas veces votos y juramentos de seguirme y en un instante de prueba os ha llegado la duda.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9. Ni os impongo condiciones, ni os exijo sacrificios. Sólo os hago saber que el bien que hagáis a vuestros semejantes, es un bien que os haréis a vosotros mism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0. Dad mi enseñanza y haced caridad sin lucrar con ello. No engañéis a nadie. Si falta aún pureza a vuestros actos, es tiempo de que os corrijáis, confiaos a Mi, vuestro Maestr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1. Hay veces en que imploráis mi fuerza para poder servir a vuestro hermano, sabiendo que vosotros también sois pobres en el mundo; os asusta la miseria y os flaquea el corazón. En esos momentos no confiáis en Mí.</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2. Cuando el sufrimiento os embarga, pedís que al instante desaparezca porque os parece insoportable. Es que no existe perfección en vosotros porque le falta desarrollo a vuestro espíritu. No creéis merecer purificación, no alcanzáis a descubrir que el dolor es muchas veces sólo una lección para que después comprendáis mejor al que sufr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3. Aprovechad en toda vuestra estancia en la Tierra, sufrid con amor, elevación y paciencia, para que ahí mismo purifiquéis vuestras manchas; y cuando el dolor pase y en vuestro corazón penetre nuevamente la paz, gozadla y prolongadla. Hasta en vuestra manera de sufrir tendréis que dar ejemplo y enseñanza. No quiero que al espiritualista se le juzgue elocuente en su palabra y reprobable en sus actos. Siempre debéis confirmar vuestra fe y vuestras palabras con obras dign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4. No olvidéis que cuando imploréis mi ayuda, Yo ya me habré anticipado a limpiar vuestro camin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5. Cumplid de acuerdo con vuestra conciencia para que llegado el instante de vuestro juicio podáis responder. De Mí no esperéis castigo, Mi mano jamás ha castigado, no tendría entonces fuerza mi amor y mi justicia. Cada quien es su propio juez y cuántas veces he tenido que salvaros de vosotros mism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6. Por todo esto, comprenderéis que no basta al espíritu una vida para purificars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7. Ya llegará el instante en que podáis fungir como maestros, entonces, Yo estaré con vosotros para ayudaros en el momento difícil.</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82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Vengo a daros ese amor que hay en Mí y que jamás se agota. Sois parte de Mí mismo y Yo os alimento, mi sombra bienhechora os cubre siempre. Como Padre os he enseñado a dar los primeros pasos en el cumplimiento de vuestra misión. Os encontráis en la falda de la montaña de perfección y desde allí, escalad. Mi espíritu está en la cima esperando vuestro retorno. La humanidad seguirá vuestros pasos. Yo le estoy haciendo el llamado, estoy hablando al padre de familia, al que se ha constituido en representante mío y ha tomado la guía de los espíritus, también al que es gobernante, para que cada uno trabaje dentro de mis leyes y pueda, venciendo las pruebas de este tiempo, cumplir su misi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He constituido desde el principio de los tiempos el hogar, formado por el varón y la mujer, y en él he derramado sabiduría y amor. He puesto sobre ambos una cruz, un destino perfecto. Las bases de ese hogar son el amor, la comprensión mutua. El gobierno corresponde al varón, la sumisión y acatamiento a la mujer: en ambos he derramado dones preciosos para que puedan perfeccionarse. Y esa institución bendita no es mi voluntad que se desconozca o se profane. A pesar de las tempestades que azotan y amenazan por doquier, velad y defended esos principios. Edificad sobre bases firmes el futuro de la humanidad. Yo que presido vuestros actos, os bendeciré y multiplicaré vuestra simient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Si vuestro espíritu no alcanza a concebir grandes ideas o inspiraciones, orad, preparaos y Yo os iluminaré.</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Todos estos cargos son de gran trascendencia y responsabilidad, mientras a unos concedo la tutela de los hijos, a otros convierto en guías espirituales de una grande porción o en gobernantes de un numeroso pueblo. Bendito aquél que se eleve mas allá de la materia para buscar en Mí la fortaleza y la luz, pues estará en comunicación conmigo y Yo le sostendré en todas sus pruebas a través del cumplimiento de su misión.</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83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Yo soy la vida y vengo a ofreceros el pan de la vida eterna; mas os contemplo hambrientos y es que no habéis comprendido que la esencia está en el fondo de mi palabra. Si la miráis superficialmente, no podréis alimentaros. En ella se encierra mi amor, esa substancia divina que es vida, alegría y paz para el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Mientras vosotros desoís mi palabra, hay muchos seres, en ésta y otras naciones, esperando la buena nueva para dar cumplimiento a mis mandatos. Mas llegará el día en que entre vosotros se levantarán los buenos apóstoles para ir por comarcas y naciones predicando mi enseñanza; y Yo hablaré por vuestro conducto, como lo hice con aquéllos que en el Segundo Tiempo me siguieron. Todo el que así trabaje, será lleno de valor y de confianza en Mí.</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Si encontráis obstáculos, haced como Moisés: Ordenad a los elementos que os favorezcan, y ellos sumisos obedecerá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Si queréis ver prodigios, preparaos, mas no esperéis que todos os crean. Yo he dicho que no todos creerán en mi palabra en este tiempo; entonces, dejadme la causa y seguid adelante. Ellos me reconocerán cuando estén en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Vosotros, respetad ideas y sentimientos, mas hablad con esta palabra que no lastima y descorred vel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El tiempo del despertar para cada espíritu está señalado, y Yo os prometo que todo aquél que se prepare, me verá en todo mi esplend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Pedid y se os dará. Todo lo que deseéis como caridad para vuestros hermanos, pedídmelo, Orad, unid vuestro ruego al del necesitado y Yo os concederé.</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84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En verdad os digo, que si mil entendimientos preparados hubiese, por los mil al mismo tiempo me comunicarí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Os estoy dando mi enseñanza, desde que por vez primera me comuniqué por conducto de mi hijo Roque Rojas, por cuyo entendimiento os di a conocer mi voluntad. Desde entonces, brota mi sabiduría por conducto de estos portavoces, sabiduría que debéis atesorar en vuestro corazón cual joya preciosa, porque en ella existe am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Quiero que así como os he enseñado y guiado, enseñéis a vuestros herman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Vosotros sois los testigos de cuanto he dicho en este tiempo, para que de estas cosas habléis el mañana, cuando ya mi palabra no sea con vosotros. Entonces, recordando estas manifestaciones, explicaréis a quienes pregunten, cómo se comunicaba el Maestro y cómo trabajaba el portavo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Porque después del cincuenta los hombres os interrogarán e interesados por vuestros testimonios, buscarán los libros en donde haya quedado impresa mi palabra y ahí encontrarán mi presencia y mi esencia; y buscando imperfecciones no las encontrarán, porque a esos libros no pasarán las imperfecciones de aquéllos por los que me comuniqué.</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Esos escritos encenderán la luz de fe verdadera en los corazones, inducirán al camino de la regeneración a los pecadores y harán surgir nuevos discípulos, nuevos soldados, muchos de los cuales demostrarán más fe y más amor, que muchos de los que me escuchan en este tiemp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Preparaos para que vuestros testimonios sean limpios y verdaderos. Yo derramo mi luz en todos los hombres.</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85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La luz de mi Santo Espíritu es entre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El tiempo sigue su marcha y se acerca más y más el momento en que he de dejar de daros mi enseñanza, esta hermosa lección que por tanto tiempo recibisteis a través del entendimiento humano. Yo he querido que estéis preparados para que nada os sorprenda y los enemigos de mi Obra encuentren en vosotros la fuerza invencible de la f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Siempre tendréis la certeza absoluta de que no estáis solos, de que me encuentro cerca de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Surge del fondo de vuestro ser una fuerza que os levanta a trabajar, es la conciencia que íntimamente os habla; así como en las cosas materiales es la fuerza de la ley, la que les hace obedecer y seguir la ruta de su destino. Es la Ley Universal que se manifiesta en el aire que respiráis, en los mundos que giran en torno a vosotros y en todas las cos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Sí, todo vibra al ritmo de esa ley, y los seres inferiores nacen, crecen y declinan en el seno de la naturaleza; viven dentro de la ley sin saber de ell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Y por qué el hombre, dotado de la luz del espíritu, de la conciencia, la inteligencia y la voluntad, se aparta tantas veces del sendero marcado por mi Ley? Es que mientras unos se olvidan del Padre, otros se forman de Mí un erróneo concepto, limitándome bajo formas imaginadas por el hombre y olvidando que Yo soy esencia y potencia y que todo se encuentra bajo mi voluntad. Cuando él trata de analizar de buena fe la creación, en la que está manifiesta la potencia de Dios, observa la semilla y se abisma en el misterio que ella encierra, la ve surgir de la tierra convertida en planta, estudia las distintas especies, y aun cuando sus virtudes son diferentes, todas se alimentan de un mismo seno: la tier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La semilla es un símbolo de la vida, de la multiplicación, de la transformación y de la evolución. Y si en una criatura tan pequeña podéis contemplar la imagen del Creador ¿Qué será cuando observéis al hombre, al cosmos, o estudiéis el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Ved que no hay forma precisa bajo la cual podáis imaginar a vuestro Dios. Yo estoy en todo, lo mismo en lo espiritual y eterno, que en la naturaleza material. Yo soy la vida, el espacio y la luz. Yo soy el remedio para todos los males que el hombre pueda encontra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En lo espiritual existe el antídoto para todo mal que aqueje al espíritu, así como en la naturaleza, el hombre encuentra por medio de la ciencia, el remedio para sus males corporales. Si analizáis, encontraréis que en los distintos reinos está manifestada la perfección infinita del Padre. Vuestra imaginación y vuestra curiosidad va a veces más allá de lo que toca a vuestro mundo y os preguntáis si en otros mundos habrá seres y si ellos tendrán una vida y una evolución semejante a las que vosotros tenéis en la Tierra. Cuando el tiempo sea propicio, los hombres conocerán el misterio de la vida de los astros. Al hombre toca, por medio de sus méritos, rasgar ese velo. A él toca proseguir su camino de evolución, para que sus ojos al fin logren contemplar cuanto sea mi voluntad y hagan luz en la mente de sus hermanos. En verdad os digo que no será posible escalar hasta ahí sin sufrir tropiezos; es menester ascender paso a paso, pues de lo contrario el cerebro humano se desquiciaría y no alcanzaría a comprende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Por eso he permitido que las cosas vayan sucediéndose poco a poco, al ritmo de vuestro desarroll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1. De las grandes luchas, toma el hombre la luz y hace nuevos descubrimientos para adelanto de la humanidad. Sólo que el hombre olvida que todo eso se debe a alguien más poderoso que él y que en su mente está recibiendo la luz del Creador, que es sabiduría. Es grato veros crecer en ciencia, mas en verdad os digo: Más debíais trabajar para el Espíritu que para la materia. Para ello os estoy entregando una revelación que forme en vosotros un concepto real de las cosas, tanto divinas como espirituales y humanas, y que en su sencillez encierre el conocimiento que os abra el camino para una vida mejo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2. Esa vida no la veréis con los ojos de vuestro cuerpo; pero podéis anunciar estas cosas a los hombres que vivieren aquí el mañan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3. Ahora veis sólo guerras y clamáis que es castigo de Dios, cuando os he enseñado que Dios, que es Padre, no castiga; que las cosas se suceden por causa de ellas mism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4. ¿Qué ha motivado la furia de los elementos? Todo esto ha sido por la falta de armonía en que los hombres viven en la naturaleza que los rode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5. El hombre llegará a reconocer la evolución a que está sujeto su espíritu, a presentir su grado de adelanto o retraso y a buscar la forma de lograr su verdadero progres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6. Comprenderá que no debe concretarse a vivir para él, ni tan sólo tomar en cuenta la vida materi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7. Entonces, volverán los ojos en busca de mi Ley, de aquélla que desde Moisés entregué a la humanidad y así, analizando, llegarán los hombres al conocimiento de la Doctrina que en este tiempo os ha revelado y comprenderán que ella es univers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8. Uníos mis hijos. Este conocimiento que vais adquiriendo, idlo esparciendo. No sólo os reunáis en los recintos, id al campo, a las montañas, ahí me manifestaré entre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9. Llamáis a este siglo, el siglo de la luz, mas Yo os digo: Vosotros no lo llaméis así tan sólo por los inventos de los hombres, sino porque la luz del Espíritu Santo se ha derramado sobre todo entendimiento, abriendo a la humanidad el camino que conduce a una vida superior: La vida espiritu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0. Mi palabra de este tiempo servirá para que el hombre del mañana desarrolle su espíritu y su entendimiento. ¡Cuán grande será la capacidad de aquéllos, para comprender y analiza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1. Por eso vengo con mi palabra de luz a preparar las nuevas generaciones y a deciros que vosotros preparéis el camino tambié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2. Estudiad esta lección y por ella tendréis paz en el corazón, potencia en vuestros labios y convicción en vuestras palabr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23. Mi amor ha descendido a mi pueblo. </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86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En esta alba de gracia se levanta la humanidad recordando a aquéllos que en la Tierra le pertenecieron y ahora habitan en el valle espiritu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Me estoy comunicando por medio de un entendimiento rudo, a través del cual manifiesto mi esencia y para hacerla comprensible, humanizo mi palab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De cierto os digo que vosotros sois el pueblo de Israel que pasando por distintas etapas ha llegado hasta este  tiempo, sin poder decir que ha cumplido el mandato que sobre él pesa desde los primeros tiempos. No se ha espiritualizado, pues Yo aún escucho sus lamentos al ver partir a los suyos, a quienes confunde con los muert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Por eso vengo a daros luz, moradores de la Tierra, que la necesitáis mas que aquéllos que han pasado al mas allá, pues vosotros sois los muertos, mientras ellos viven en la eter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A aquellos seres benditos que les ha sido concedido por Mí, acercarse a vosotros en el instante de vuestra evocación, mas os digo que no los recordéis ya bajo la forma humana que tuvieron, porque ahora son espíritus rodeados de lu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No os inclinéis sólo a las cosas del mundo desechando la gracia que sobre vosotros se está derramando en este tiempo, mirad que mientras aquí podéis desaprovechar el tiempo, los espíritus alcanzan adelanto en el más allá.</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Doblegad la materia para que podáis aprovechar esta oportunidad de liberación y elevación espiritual; pues os tendré que llamar en espíritu y tendréis que cumplir con la ley de evolución y contemplará el espíritu como el cuerpo se desintegra en las entrañas de la Tier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Si no queréis llegar a los umbrales de  la eternidad envueltos en turbación, luchad por vuestro adelanto, haced méritos en el mundo acercando a los hombres distanciados, orando y trabajando por la paz de las nacion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Aún hay quién me diga: Señor, si sois vos el Dios Omnipotente dame una prueba de vuestro poder; y Yo os digo "Cuán pequeños sois hablando así a quien con sólo decir, haría desintegrarse la Tier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Yo vengo a hacerme sentir en el espíritu, que es el que ha de llegar hasta Mí, el que puede reconocer mi esencia. Vuestro cuerpo es materia a la que perdono sus flaquez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1. ¡Purificaos oh  pueblo! para que lleguéis a armonizar vuestro espíritu con su cuerpo y así por propios méritos os elevéis hacia Mí. Dejad que la humanidad a través de religiones y sectas diversas me busquen; no la juzguéis, que aún vosotros no podéis hacer obras perfect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2. Dejad que los idólatras, descendientes o imitadores de Aarón, forjadores de dioses, sigan adorando a sus diferentes deidades a través de ídolos e imágenes; ya despertarán de su profundo sueñ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3. Toca a vosotros sembrar la simiente de la espiritualidad, demostrando a los hombres que el culto interior es el mas grato al Padre. Es así como los hombres sentirán la presencia de lo espiritual y lo divino sin exigir ver para creer, como en estos instantes habéis sentido la presencia de aquellos seres espirituales a quienes con amor y gratitud recordáis y que se han acercado a vosotros como un perfume o un aliciente que os invita a seguir por el camino que ellos os están trazando. Aquellos seres se acercan a la humanidad sin sentir ya el anhelo por las cosas de este mundo y sólo para despertar en los espíritus el deseo de alcanzar la vida que os espe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4. Quienes lloran la ausencia de los seres queridos, son los muertos que velan a sus muertos, son los que, materializados en su ignorancia, no comprenden el significado de la vida y, diciendo creer en la inmortalidad del espíritu, con su llanto y su luto demuestran que no tienen un átomo de fe, pues lloran por muertos a quienes de verdad viven, sólo porque no les ven, o porque su cuerpo ha desapareci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5. Quedad en paz, dentro del mandato de Jesús, que una vez más os dice: Amaos los unos a los otros.</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87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En este día, en que las campanas son echadas al vuelo, y las turbas corren con gran algarabía a sus iglesias, para celebrar el instante en que la gloria se abrió para recibirme, Yo os digo, que eso es tan sólo una tradición para impresionar el corazón de la humanidad. Son los ritos con que hoy materializan mi divina pasi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Vosotros no sigáis esa tendencia, erigiendo altares y símbolos, ni hagáis representaciones de cosas sagradas, ni uséis vestidos especiales para distinguiros, porque todo eso no es sino culto idólat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Invocadme en el corazón, recordad mi enseñanza, e imitad mis ejemplos. Ofrecedme el tributo de vuestra enmienda y sentiréis como las puertas de la gloria se abren para recibi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Creed que, así como Jesús resucitó al tercer día de entre los muertos, hoy en el Tercer Tiempo, he resucitado nuevamente de entre los hombres, muertos a la fe y a la gracia, para venir a enseñaros a través del entendimiento humano, la vida espiritu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Y digo a los hombres que me escuchan: ¿Para qué revestiros con túnicas y ornamentos y no revestís mejor vuestra alma de pureza? Yo sólo quiero contemplar en vosotros ese ropaj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Huid de las falsas y profanas representaciones que de Mí y de mi pasión se hacen, porque nadie podrá representarme: vivid mis ejemplos y enseñanzas, que quien así lo hiciere, habrá representado a su Maestro en la Tier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Mientras algunos queman incienso y miran como ofrenda hacia mi Divinidad, Yo os enseño a ofrecerme la esencia de vuestro corazón, el perfume de vuestro espíritu. Esa ofrenda espiritual es la que quiero de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En esta alba de gracia, en que la humanidad conmemora el tercer día, en que Cristo resucitó para consolar a sus apóstoles y traspuso los umbrales de la muerte para visitar a los menesterosos en espíritu, en verdad os digo: Todo eso hizo el espíritu del Maestro, mientras su cuerpo permanecía inert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Yo bendigo a los que me escuchan, como bendigo a todos en sus distintos cultos.</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88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Mis discípulos no deberán mixtificar sus prácticas, dentro de mi Doctrina. Ella es simple, con esa sencillez y esa virtud que contempláis en la naturaleza. La oración que os enseño, es la que brota del corazón. ¿Qué podéis ocultarme que no conozca? Si en vuestro espíritu se agita una tempestad. ¿Cómo podéis decirme en una oración, que no es vuestra, que estáis tranquilos y que no necesitáis auxilio? Formad vuestra propia oración cada día y según vuestras necesidades. Sentidme cerca, y cuando este mundo con sus problemas y tribulaciones os fatigue, venid a Mí, buscad también al mundo espiritual, en donde encontraréis protectores y amigos, verdadero amor, afectos puros y sentiréis su compañía y su consuel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Yo estoy gobernando y contemplando todos los mundos y miraré con amor, cómo se acercan los hermanos que habitan distintos planos para identificarse y estrecharse. Más tarde vosotros, seréis sólo espíritus e imitaréis a los que han sido ejemplos de virtud, a esos protectores e intercesores vuestros, a quienes he permitido manifestarse en este tiempo ante el pueblo de Israel y que están cumpliendo una grande misión entre la huma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Vosotros, aprended a vivir por momentos en planos superiores, volad a esas regiones en donde se respira paz y armonía, y a vuestro retorno os sentiréis más fuertes y mas espiritual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Tenéis todo lo necesario para vivir dentro de mi ley; no podréis decirme que vuestras condiciones de vida no os permiten cumplir. Aún en medio de la lucha, podéis orar y amar y hacer el bien.</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Yo os bendigo y os doy mi pa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89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La luz de mi Espíritu os ilumina en esta alba de graci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Mi enseñanza y ejemplos del Segundo Tiempo no han sido comprendidos por la humanidad, porque en vez de amor de los unos para los otros, encuentro división entre los pueblos y pugna entre doctrinas, sectas y religiones. Yo vine con ejemplo de humildad desde la forma en que me hice hombre, desde mi cuna, hasta la forma en que expiré entre vosotros, sobre una cruz. Mi vida, mis ejemplos y enseñanzas y mi sacrificio no han sido imitados por los hombr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Aquella página del libro de Dios, fue para los hombres de todos los tiempos; en ella dejé todo cuanto en aquel tiempo tenía que deciros, nada podía olvidar. Así, os anuncié que volvería entre vosotros, y aquí me tenéis, cumpliendo mi promes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Mas contemplo a vuestro mundo turbado, a los hombres tratando de cambiar la faz del planeta con sus creencias y doctrinas; pero vengo lleno de amor nuevamente para deci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Si no habéis comprendido las enseñanzas del Segundo Tiempo, heme aquí para ayudaros con mi palabra a comprenderl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Oíd: cierta vez se acercó Jesús a la ribera del Jordán y ahí encontró a Juan el Bautista, enseñando a sus discípulos y anunciándoles la venida del reino de los ciel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Juan reconoció al Mesías, contemplando la luz de su mirada, la serenidad de su faz y la majestad divina que Jesús irradiaba y ante Él se inclinó. Juan, que se encontraba preparando a sus discípulos y había oído hablar de la doctrina que venía enseñando Jesús, había dicho a ellos: El reino se acerca a los hombres. Mas cuando se encontró frente al redentor, al instante lo reconoció y pudo exclamar: Helo ahí, ese es Aquél de quien no soy digno de atar las correas de sus sandalia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Mas como Juan era mi profeta y siervo, sus enseñanzas fueron unidas a las mías y sus discípulos, discípulos míos tambié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En otra ocasión, encontrándose Jesús en las cercanías de una aldea, envió a sus discípulos a que buscasen víveres para alimentarse, y ellos al regresar, encontraron a los discípulos de Juan predicando; entonces, llegando ante el Maestro le dijeron: Señor, Señor, hemos encontrado a unos hombres que predican una doctrina y hacen prodigios ¿Está esto dentro de tu Ley? Jesús les dijo, ¿Por qué os escandalizáis? Todo aquél que practica la caridad está dentro de la ley.</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Os digo esto, discípulos del Tercer Tiempo, para que no juzguéis fuera de mi ley a quienes encontréis en vuestro camino, sembrando amor, caridad y luz, sea cual fuere su nombr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1. En aquel tiempo fui reconocido por todos; como el Sembrador Divino; para muchos fui sólo un galileo que predicó sobre la Tier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2. Sólo aquéllos que encontraron en la palabra de Jesús, la voz de la Divinidad, lo reconocieron como al Hijo del Altísim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3. El que hoy se manifiesta entre vosotros, es el Jesús del Segundo Tiempo, más el cuadro que contemplaron los hombres entonces, no es el mismo; aquel Maestro de frente serena, de apacible mirada y dulce palabra, viene hoy en Espíritu y os habla por conducto del hombr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4. El que quiera sentirme y contemplarme bajo esta forma de comunicación, haga que penetren en calma su mente y su coraz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5. Muchos habéis perdido la calma por momentos, mas al contemplar la paz y confianza en vuestros hermanos, os habéis refugiado en ellos, en su fe y en su esperanza, hasta alcanzar el puerto de salvación. Así os ayudaréis los unos a los otros.</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90 -</w:t>
      </w:r>
      <w:r>
        <w:rPr>
          <w:rFonts w:cs="Times New Roman" w:ascii="Times New Roman" w:hAnsi="Times New Roman"/>
          <w:spacing w:val="-2"/>
          <w:sz w:val="24"/>
          <w:szCs w:val="24"/>
          <w:lang w:val="en-US"/>
        </w:rPr>
        <w:t xml:space="preserve">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Grabad profundamente en vuestro espíritu mis palabras, porque cada una de ellas es un página del libro que os estoy mostrando en este tiempo, en el cual podéis estudiar y más tarde enseñar a vuestros herman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No tenéis aún toda la sabiduría en vuestro entendimiento, ni toda la gracia en vuestro espíritu; por eso es menester que vengáis a cada instante a recibir mi lección.  No es mi camino un sendero florido, sino camino de lucha y grandes pruebas. Por eso os invito a orar y a meditar, para que podáis comprenderm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3. La humanidad reconocerá como apóstoles míos a los que llenos de humildad lleven mi doctrina. Quiero que la justicia y la rectitud estén en todos vuestros actos, para que seáis respetados. Una guerra de ideas se acerca y será desatada en todas las naciones.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Cada uno de vosotros será un soldado más para defender esta causa. Usaréis las armas de amor, de razonamiento y caridad. Muchos se confundirán al oír vuestro testimonio y dirán que no es posible que el Divino Maestro venga a hablar a los hombres y vosotros explicaréis estas cosas. Mi luz descenderá a vosotros y Yo hablaré por vuestra boc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Muy pocos son los que en este tiempo luchan por un ideal espiritual, pues la humanidad ha perdido su sensibilidad y ha olvidado los deberes para con su Di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Yo contemplo a los niños sin alegría, sin paz, llenando del saber material su entendimiento y de las leyes y virtudes espirituales nada han aprendido; y su espíritu entristecido, ruega, implora caridad y su plegaria no es escuchada. Sus padres no han estado preparados para darles enseñanza. Las mujeres me han pedido el don de la maternidad, que no a todas he concedido, sin medir su responsabilidad, y he ahí las consecuencias; no han sabido conducir a la niñez, no han modelado su corazón, ni han iluminado su espíritu y éste, no ha podido desenvolvers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Vosotros que formáis el mundo presente, pasaréis por grandes luchas y el fruto de vuestro esfuerzo, lo recogerán las generaciones venideras. Dejadles una herencia de fe y de profundas convicciones.</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91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1. Venid a mi regazo, hijos míos, yo os recibo. Sois el caminante cansado que ha errado por distintos caminos y ahora después de grandes pruebas y desengaños, buscáis mi bendición y mi apoyo. Habéis llegado bendiciéndome y dándome gracias por haber encontrado el descanso, y el Maestro os dice: Yo os lleno de gracia, y es mi voluntad que recobréis fuerzas, que os llenéis de valor, porque después de que os extasiéis oyendo mi enseñanza, vais a prepararos para hacer frente a una lucha que se aproxima para todos los hombres y particularmente para el pueblo de Israel.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Reconoced que formáis parte de ese pueblo, cuyos cargos han sido muy grandes en todos los tiempos. Entre vosotros están los profetas, los interpretes de mi palabra, los sabi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Habéis sido formados con perfección. Vuestro espíritu ha sido iluminado para que conozcáis la grandeza de mi creación, y, penetrando en la parte espiritual, comprendáis que sois semejantes a Mí; así como conociendo la naturaleza material, podáis serviros de ella, pues ha sido puesta por Mí, como una sierva humilde ante el hombre  ¿Cuándo podréis conocerla y dominarla? ¿Cuándo seréis tan dignos que podáis ordenar a un elemento que se detenga o cambie, en beneficio de vuestros hermanos? Cierto es que ellos obedecen a leyes dictadas  con justicia y amor, mas vosotros tenéis potestad y Yo os he dicho que cuando os espiritualicéis, podéis detener en mi nombre las enfermedades, la inclemencia del tiempo, el rigor de las calamidades y el pecado. Todo podréis hacerlo si tenéis fe. Llegará el momento en que todo espíritu será conmovido y toda inteligencia despierta, y al buscar la fuente de donde procede toda luz y perfección, me encontrarán a Mí.</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Una era de regeneración se acerca. Vosotros mis discípulos pondréis los cimientos para la formación de un mundo nuevo, trabajaréis como trabajan los ejércitos del bien, los Ángeles que por amor a vosotros, luchan por la elevación espiritu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El amor es la fuerza mas poderosa que el hombre encontrará para su regeneraci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En el Segundo Tiempo, muchos dudaron de Mí, no podían creer que el hombre humilde, mezclado entre las turbas de menesterosos, de enfermos y de pecadores, fuese el Maestro, el Verbo del Padre. Y al contemplar mis beneficios y obras de amor y de perdón, decían: ¿És un hechicero o un profeta? Cuando estuvo ante mi presencia aquella mujer que había cometido adulterio, quisieron probarme y dijéronme: Juzga a esta mujer que ha pecado, es perversa y no merece estar entre nosotros. Arrójala porque no es digna de oír tus enseñanzas ni compartir tu pan. Yo les dije: Vosotros conocéis la culpa de esta mujer, todos juzgáis que es pecadora, mas aquél que se encuentre limpio, libre de todo pecado, arroje la primera piedra. Yo toqué la conciencia de aquéllos y pronto conocieron que sus culpas eran muy grandes, mayores que las de aquella mujer y entonces, avergonzados, se retiraron y la que había sido acusada y juzgada por aquella turba, me pidió perdón, reconoció su mancha y fue tan grande su arrepentimiento, que se sintió purificada y en su corazón se encendió el amor; entonces la levanté y le dije: Yo te perdono, anda y no vuelvas a pecar.</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7. Así cuando vosotros os sintáis torturados por el peso de una culpa, arrepentios, limpiaos con la oración y con las buenas obras, venid a Mí y recobrad la paz, no volváis a pecar. Mas también os digo; ¿Por qué juzgáis sin piedad las faltas ajenas y no miráis a vuestro interior? Yo os perdono desde antes de cometer la falta. Yo redimí en la cruz a la humanidad de todos los tiempos y cuán pocas mujeres arrepentidas he encontrado en el camino, más Yo os anuncio una vez más que el pecado desaparecerá.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La tierra será limpia. El hombre volverá a oír la voz de su conciencia. Yo os invito a morar conmigo y ese es el único camino para llegar a Mí.</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9. Siempre que oréis y veléis, seréis salvados de penas y tentaciones. El tiempo que os doy, tomadlo para hacer obras que den prueba de vuestra fe de discípulos. El mundo se acercará a vosotros y se sorprenderá al contemplar vuestra paz y dirá: ¿Cómo es posible que este pueblo goce de tranquilidad, mientras las  naciones se han convertido en una hoguera de odio? Y el Maestro les contestará: Encuentro purificado y digno a este pueblo, mas Yo he descendido a todos, todo el que me buscare, me encontrará, estaré tan próximo a él que me sentirá en su propio corazón.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Interpretad mi palabra, preparaos, para que penetréis en el sentido divino que ella encierra.</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92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Soy inseparable amigo del corazón humano. Os he acompañado en todos los caminos a través de los tiempos. Si me habéis buscado como consejero, habéis recibido sanos y amorosos consejos. Si habéis recurrido a Mí en busca de alivio, me habéis tenido como doctor, ungiendo vuestro cuerpo y fortaleciendo vuestro espíritu. En los días de placer también he compartido vuestra alegría y he sonreído cuando habéis sonreído llenos de inocencia por los sanos goces que encontráis a vuestro paso. Mas no me llaméis cuando en medio de vicios os encontréis, sabiendo que hacéis daño a vuestro espíritu y causáis degeneración a la envoltura. No me busquéis en la sombra ni en la vida complicada o artifici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Buscadme en la luz y emplead bien vuestros dones en beneficio de vosotros y de vuestros hermanos. Os estoy transformando para que volváis al estado de perfección que poseíais en el principio. Esta lección que he repetido tanto, quiero que la grabéis porque pronto mi palabra no será escuchada en esta forma, por conducto de los portavoces. No quiero que después de este tiempo se alejen de Mí los que han recibido mi enseñanza. Estad preparados para la comunicación de espíritu a Espíritu y aprended a recibir por intuición mis mandatos y profecías. Oíd en el fondo de la conciencia mi voz que os guí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Oíd mi enseñanza de este día y estudi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En mi reino habitaban ángeles dotados de virtudes que gozaban de eterno bien, mas uno de esos seres se llenó de ambición y rebeldía, se sintió poderoso y usó sus dones para luchar en contra de su Padre. Yo le envié a la tierra porque no era digno de estar con los humildes, y en su caída muchos otros seres le imitaron en la desobediencia y junto con él descendiero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5. El espíritu, por su libre albedrío, es dueño de elegir el camino, mas Yo quise que usara su razón, su conciencia y su voluntad; que demostrará su amor y reconocimiento a Mí.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En el espíritu esta grabada la ley, mas la carne es frágil. Yo preparé espíritu y materia para que fomaran un solo ser capacitado para llevar a cabo un gran destino señalado por Mí y que encierra sabiduría y perfección.</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7. Desde entonces los caminos quedaron preparados para la lucha del espíritu.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Dos representantes también, desde el principio de los tiempos: Abel y Caín. Abel es el primer ejemplo de obediencia y Caín reflejo de tentaciones y de mal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Mi luz llena todos los ámbitos y todo aquél que quiera ser salvo, ilumínese y doblegue su reaciedad. Yo como Padre sufro por el que ha caído en tentación y se ha confundido, mas todos llegaréis a Mí. El tiempo del despertar del espíritu ha llegado y Yo he venido a llamar con amor al mundo, que quiero que lleguéis a la ciudad bendita prometida desde el principio de los tiemp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Vengo a ofreceros mi camino y a invitaros a tomarlo, por amor, mas no os obligo, no sois mis esclavos, todos lleváis mi luz y podréis elegir el camino que os plazca. He contemplado que el mundo os ha causado cansancio y que os estáis preparando para penetrar paso a paso en el reino de los cielos. Y desde el plano en que os encontráis orad por la humanidad y enviadle un rayo de luz, con vuestro pensamiento. Todo lo que hiciereis en mi nombre, yo lo bendeciré.</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 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93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Es grande el amor que tengo por vosotros, y este amor, que lo habéis sentido en vuestro corazón, viene a despertaros para que os levantéis, a cumplir el mandato del Padr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A través de hombres humildes os doy mi palabra, y ella, cual fino cincel, pule y modela vuestro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Quiero que vosotros conservéis el ideal de pureza, que siempre mi ley ha inspirado a los hombres, que podáis sosteneros en la lucha, hasta cimentar en el mundo la fraternidad y la espiritual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Cada uno de vosotros me comprende según el grado de espiritualidad en que se encuentra, por eso me manifiesto en diferentes formas para que todos reciban mi lu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No os detengáis en vuestro camino de evolución espiritual, tened en cuenta que en vuestro adelanto me manifiesto cada vez mas y en cada paso con mayor grandez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Si los que trasmiten esta mi palabra, llegasen a desmayar en la lucha, Yo sabré comunicarme con mi pueblo; pero en verdad os digo: No quiero que os falte esta enseñanz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Reconoced que escuchándome habéis encontrado la fuerza para vuestra fe, para vuestro carácter y para hacer frente a la vida. Y es que os quiero preparar para dejaros como testigos de mi venida y para que sirváis de ejemplo a vuestros herman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Aprended y practicad, enseñad y sentid lo que hagáis y digáis. Confirmad mi doctrina con vuestras obras. No quiero prevaricadores entre mis discípulos. ¿Pensad qué sería de la humanidad y de vosotros, si esta obra, iniciada con tanto amor y paciencia, se derrumbara por falta de moral, de virtud y de verdad en vuestra vid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Contemplad cómo han pasado sobre la humanidad, eras de purificación y aún no existe en ella la regeneración. Ved como hay hombres y pueblos que han luchado por cimentar la paz, y la paz no ha llegado, antes bien la ola sangrienta se sigue extendiendo. Es porque no existe amor ni sinceridad en los hombr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Mas he aquí que vengo Yo trayendo mi paz y mi palabra, que enseña a las mentes a unirse y a los hombres a amars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1. Por ahora, uníos vosotros que me oís en estos recintos humildes, amaos como labriegos de una misma campiña, tened el mismo ideal y que ese ideal sea la salvación de la huma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2. Buscad la esencia de mi Obra y dejaos de deliberaciones superfluas. Principiad por vosotros a limpiaros de manchas, y así no mancharéis lo que es diáfano y puro. Así estimularéis a vuestros hermanos a corregir imperfeccion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3. Amaos como os enseñó Jesús. Apartad el egoísmo, prescindid de vuestra personal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4. No podéis partir de este mundo, sin antes haber dejado consumada vuestra obra de paz y amor, ese será el testimonio que deis de Mí y la forma de saldar una cuenta que conmigo tenéi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5. Y os digo todo esto por conducto de los humildes, de los postreros, de los que encontrándose olvidados de los hombres en el camino de la vida, oyeron la voz del Maestro y se levantaron a luchar por seguirle; pero esta huella que voy marcando con mi palabra es la misma que os tracé en el Segundo Tiempo y la misma que os legué por conducto de Moisés en el Primer Tiemp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6. Ya buscadme más allá de las formas y aunque podáis encontrarme simbolizado en todas las cosas, buscadme en espíritu, con los ojos de vuestra alm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7. El materialismo es el que no deja ver a los hombres por donde andan. El pecado, el fanatismo, las vanidades, forman el espeso velo que les impide contemplar a su Padre. Si así no fuera, ellos pensarían en lo transitorio de esta vida y en el valor de la vida espiritual, ellos presentirían aquel mundo de perfección que se encuentra mas allá de la muert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8. Si los hombres fuesen humildes de espíritu y corazón, tendrían consigo la paz, porque la paz está en la humildad, no en las falsas grandezas, ni en el vano esplendor; pero la humanidad se encuentra dividida en clases y mientras unos poseen todas las comodidades, otros sucumben en la miseria, por eso no existe paz; pero todas esas grandezas se desmoronarán bajo mi justicia y los hombres se reconocerán como hermanos, hijos todos del mismo Padre.</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94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Preparaos, discípulos, porque quiero manifestarme a vosotros. Todos me presentáis cuitas e inquietudes y Yo os digo: ¿Por qué teméis? ¿No habéis sentido Mi mirada posarse llena de caridad sobre vosotros? ¿No os hace fuertes mi presencia? No queráis que  repita mis palabras del Segundo Tiempo y os diga  que sois hombres de poca fe que teniéndome tan  cerca y diciéndo reconocerme, no habéis confiado en Mí.</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Siempre que elevéis vuestra oración y me busquéis, estaré con vosotros y mi palabra y mandatos que os he dado en todos los tiempos, repercutirán en vuestra conciencia. Haced acopio de fuerzas y preparación, llevad por doquiera esta palabra de vida a los corazones que han menester consuelo y luz, pues os he nombrado sembradores de la campiña espiritu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Si vosotros habéis sido llenos de mis complacencias y lo que habéis recibido es un caudal inagotable, debéis compartir con amor estos dones. Id a los mas menesterosos, a los que no tienen sobre la tierra efectos, consideración o respeto. Buscad a los huérfanos, a las viudas, a los enfermos incurables, y prodigad caridad. Derramad este bálsamo espiritual que brota del fondo del alma, y atended más a su espíritu que a su cuerp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He formado el cuerpo de labriegos con hombres y mujeres; ya que no sólo el hombre sabe interpretar mi Ley. La mujer, dotada de bellos y nobles sentimientos, ha sido siempre colaboradora de mi Obra de redención. En ella hago descansar en este tiempo también la responsabilidad del buen cumplimiento de mis mandatos. Yo dejo a ambos velando, unidos a esta causa que os he confiado.</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95 -</w:t>
      </w:r>
      <w:r>
        <w:rPr>
          <w:rFonts w:cs="Times New Roman" w:ascii="Times New Roman" w:hAnsi="Times New Roman"/>
          <w:spacing w:val="-2"/>
          <w:sz w:val="24"/>
          <w:szCs w:val="24"/>
          <w:lang w:val="en-US"/>
        </w:rPr>
        <w:t xml:space="preserve">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Os he dado mi enseñanza por largo tiempo para que ella, como buena semilla, eche profundas raíces en vuestro corazón y viváis con el testimonio a flor de labio, presto a desbordarse entre vuestros herman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Formad con mi palabra un libro. Extraed de  ella la esencia, para que alcancéis a tener el verdadero concepto de la pureza de mi doctrina. En la palabra trasmitida por el portavoz, podéis encontrar errores, mas no así en la esencia. Vosotros sois mis intérpretes  y no siempre estáis preparados, por eso os he dicho que no la miréis superficialmente, sino que penetréis en su sentido, para que podáis encontrar su perfección. Orad y meditad, para que podáis comprenderl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Todos necesitáis fe para vivir. ¡Ay de aquél que sólo vive para las cosas del mundo, porque estará vacío su espíritu y al final de su jornada terrestre, no podrá presentar cosecha alguna; Pensad que habéis sido enviados a la Tierra a desempeñar una misión espiritual y después tornaréis a Mí, mientras la carne, irá a confundirse con la tierra de la cual ha brotado. Para alcanzar una grande fe, inspiraos en mi amor, haced de vuestro corazón un templo. Cerrad las pupilas del cuerpo y abrid las del espíritu, para que miréis más allá de vuestro mundo. Yo estoy fuera y dentro de vosotros, en lo mas íntimo de vuestro ser, velando y vigilando vuestro espíritu. Yo conozco todos vuestros anhelos y esperanzas y os digo: escalad el monte de perfeccionamiento, llenos de paciencia y sacrificio. Cuando estéis cerca del final, entreabriré las puertas de mi reino para que presintáis su grande paz y seáis fuertes en la última ho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Todo evoluciona. El hombre adelanta en su ciencia; mas no aprovecha este saber para el bien, no sabe consolar ni proteger a sus semejantes. Las ambiciones y el mal entendimiento del libre albedrío, han causado una nueva guerra y su consecuencia es el dolor. Yo contemplo orfandad, miseria, desolación y muerte por doquier, y todo esto forma una grande causa de la cual me responderéis. ¿Qué habéis hecho de mi palabra? La habéis desoído y os perderéis en un mar de dolores y confusiones, y aún así, no será la última guerra que haréis, mas el juicio se acerca para todos. Están en mi presencia jueces y reos, verdugos y víctimas. Todas las naciones oirán mi voz. Yo os invito a orar en esta hora suprema y os doy la luz de mi Espíritu.</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Mi creación es constante y nada muere. Si el dolor consume la carne y el espíritu queda desnudo, sin haber cumplido su misión en la tierra yo le daré una nueva capa corporal y le haré tornar a ell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Os invito a hacer obras espirituales que perduren a través de los tiempos. Edificad sobre tierra firme, para que no haya elemento alguno que destruya lo que habéis hecho.</w:t>
      </w:r>
    </w:p>
    <w:p>
      <w:pPr>
        <w:pStyle w:val="Normal"/>
        <w:tabs>
          <w:tab w:val="clear" w:pos="720"/>
          <w:tab w:val="center" w:pos="427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ab/>
        <w:t xml:space="preserve">     ¡Amaos los unos a los 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96 -</w:t>
      </w:r>
      <w:r>
        <w:rPr>
          <w:rFonts w:cs="Times New Roman" w:ascii="Times New Roman" w:hAnsi="Times New Roman"/>
          <w:spacing w:val="-2"/>
          <w:sz w:val="24"/>
          <w:szCs w:val="24"/>
          <w:lang w:val="en-US"/>
        </w:rPr>
        <w:t xml:space="preserve">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Sentaos en torno mío y escuchadm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Es mi voluntad que en este tiempo, todo hombre y todo espíritu alcance este conocimiento divino que el Espíritu Santo ha venido a revela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Mi palabra en este tiempo ha sido como un libro de sabiduría que se ha abierto ante los hombr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A vosotros que os he nombrado mis discípulos, os hago guardianes celosos de esta enseñanz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Sois la familia humilde de Jesús, a quien se le ha confiado una heredad, Yo, el Maestro, os he venido a manifestar mi volunt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Ninguno de los que habitan la Tierra conoce la morada celestial. Sois aún peregrinos en el desierto de la vida, otros caminan errantes sin saber a dónde van: pero desde la eternidad os está esperando un regazo Paterno; he aquí por qué desciendo a ayudaros en vuestra fatigosa jornada, para que al fin lleguéis al seno de donde partistei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Antes quiero unificaros en el amor, para que esos méritos que hagáis, luchando por acercaros, perdonándoos unos a otros y estrechándoos con fraternidad, os acerquen un paso hacia Mí. Yo tengo preparado el camino para que por él lleguéis a la paz de mi reino, esa paz que en esta vida no encontráis, pues en ella sólo habéis conocido el dolor. Si hubieseis seguido el camino que os tracé en el Segundo Tiempo. No habríais tropezado ni caído. Ahora sois mis discípulos, porque os amo y quiero daros una nueva oportunidad para salvaros. ¿Y vais a aprovecharla, o vais a estacionaros nuevamente? Mirad que lo que os he revelado con tanta sencillez y humildad, es algo que pertenece al profundo arcano del Padre y que había estado oculto aun para los sabios y los teólogos. Mas no por saberos poseedores de esta gracia, vayáis a imitar a los hombres de ciencia que por sus descubrimientos han caído en vanidad y en ceguera, hasta el punto de desconocer a quien todo lo ha hech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Hoy poseéis vosotros lo que otros han desconocido o despreciado; pero cuando os levantéis a extender mis enseñanzas, nunca os debéis detener a juzgar si a quien estáis hablando es digno o no de mi palabra, aun cuando sean aquellos que más me han desconocido.</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Vosotros, que al escucharme mostráis vuestro espíritu rebosante de alegría, sois aquéllos que darán a conocer mi Obra. Se acerca la hora de mi partida y debéis de estar preparad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En el Segundo Tiempo elegí doce hombres, los cuales, después de mi partida, extendieron la buena nueva por el orbe. Doce hombres fueron bastantes para realizar aquella Obra. En este tiempo he doctrinado a millares de hombres y mujeres y he llegado seguido de mis huestes espirituales; porque es llegado el tiempo de la liberación de los espíritus. Si ahora son muchos mis soldados, es que ahora el mundo es mayor y sus pecados y tinieblas más grand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11. Sed humildes y conformes con vuestro destino.</w:t>
      </w:r>
    </w:p>
    <w:p>
      <w:pPr>
        <w:pStyle w:val="Normal"/>
        <w:tabs>
          <w:tab w:val="clear" w:pos="720"/>
          <w:tab w:val="center" w:pos="427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7</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 Todo esta preparado para vuestro recreo. Todo aquél que quiera comer de este manjar, siéntese en mi mesa y saboreé al igual que los ángele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 No habéis venido por el azar, sino que habéis sido conducidos por Mí para presenciar mis manifestaciones. A muchos os he encontrado muertos y mi palabra os ha resucitado; y hoy, respiráis vida y hay en vuestro corazón esperanza. Yo a todos recibo, a los que tienen fe y a los incrédulos. Yo os digo a los hombres en diversas religiones y sectas: bienaventurados los que creen en mi palab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Si queréis percibir mi inspiración y traducirla en pensamientos y en palabras, preparaos; todos podéis ser mis intérpretes. Yo, el Padre, quiero ser comprendido por mis hijos y por eso he venido a invitaros a penetrar en el templo espiritu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Buscadme con el corazón limpio y la conciencia atenta, y en verdad muy pronto me encontraréis, antes que vuestro espíritu levante el vuelo, Yo habré venido a vosotros para llevaros a esa mansión de paz.</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Es menester que conozcáis la senda que conduce a Mí; vuestro camino está trazado hacia la espiritualidad. Para escalar la cima, debéis orar y trabajar. Aún no contemplo entre los pueblos de la Tierra, la santa aspiración de espiritualizarse. El materialismo aún no llega al límite permitido por Mí; pero cerca está el fin de esta etapa. Después, buscaréis con ansiedad retornar a la práctica del amor y la caridad para labrar con méritos la elevación espiritual.</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Las tinieblas que forman el pecado y la confusión serán disipadas y la verdadera ley iluminará a todos los seres y su jornada será grande.</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Os estoy concediendo grandes mirajes que os hablan del futuro, y para que lleguéis a analizaros mucho tendréis que prepararos. De ello dad testimonio a vuestros hermanos; mas llegará el momento en que hombres de distintas razas y en diversos pueblos, verán en el infinito mi silueta y ello será consuelo para unos y feliz cumplimiento para otros que en ello verán el cumplimiento de mi palabr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Mi enseñanza contiene todos los conocimientos espirituales que pudieseis desear. En vuestro espíritu encontraréis un cúmulo de experiencias que habéis recogido a través de vuestro camino de evolución y ello se manifestará si sabéis prepararos.</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98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Discípulos amados: Eleváis con vuestra oración un cántico que llega hasta Mí. Me ofrecéis vuestra lucha en mi Obra y esperáis que el grano que habéis cultivado sea bueno y agradable a Mí y os digo: Vais esparciendo mi simiente en las tierras benditas, porque sabéis que los bienes que os he dado no son sólo para vosotros, sino que pertenecen a vuestros hermanos. En esa lucha no os he pedido sacrificios, sólo cumplimiento a la ley; que viváis como hijos míos y manifestéis las virtudes de las cuales Yo os he hecho poseedores. Sed vasos limpios, para que seáis colmados de la perfección divin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e contemplado en vosotros algunas veces, protestas e inconformidades con vuestro destino; la vida temporal que tenéis en la Tierra no os satisface y el Maestro os dice: La morada verdadera del espíritu está en el más allá, transitad pacientes hoy, apurad las pruebas con fortaleza y cumplid dentro de esta etapa. Haced de los malos tiempos, tiempos buenos y cuando oigáis rumores de guerra y destrucción, orad y no os mezcléis en ellas, no hagáis división. Estas y muchas calamidades están desatadas, haciendo obra de depuración, mas ello es para el bien y resurrección de los espíritus y después de esta gran batalla que el espíritu libra, una tierra mejor os espera, una escala superior habréis labrado, en donde descansaréis de vuestra fatiga.</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Abrid vuestros ojos espirituales y mirad el tiempo que estáis viviendo y así podréis confirmar mis palabras del Segundo Tiempo, que anunciaban grandes pruebas a la humanidad.</w:t>
      </w:r>
    </w:p>
    <w:p>
      <w:pPr>
        <w:pStyle w:val="Normal"/>
        <w:tabs>
          <w:tab w:val="clear" w:pos="720"/>
          <w:tab w:val="left" w:pos="1134" w:leader="none"/>
          <w:tab w:val="left" w:pos="2268"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Todo se ha cumplido conforme estaba escrito. Elevaos y practicad con pureza mi Doctrina y no olvidéis que os he dicho que la contienda es universal, que no sólo en la Tierra lucha el espíritu, sino también en otros valles. Ayudad vosotros con el ejemplo a esas legiones inmensas de espíritus desencarnados que viven materializados. Sentid cómo se acercan en demanda de oración y de consejo, no les rechacéis, hacedles salir de su estado de turbación o de inconsciencia. Despertadles o influid en ellos, antes que ellos influyan en vosotros. Y aquéllos que por vuestro amor alcancen la caridad en su razón, llenos de gratitud, se convertirán en abogados vuestros y os ayudarán en vuestro cumplimiento, mientras ellos irán al lugar destinado y proseguirán su camino de evolución. Todo se desarrollará dentro de mis leyes de amor y justicia. Amaos todos en Mí, aunque habitéis distintos planos espirituales. Perdonaos también.</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uchad con todas las fuerzas de vuestro espíritu por llegar al cumplimiento de vuestro destino, según vuestra decisión, así permitiréis que se manifieste vuestra virtud y podréis probar vuestra fe con palabras y obras.</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99 -</w:t>
      </w:r>
      <w:r>
        <w:rPr>
          <w:rFonts w:cs="Times New Roman" w:ascii="Times New Roman" w:hAnsi="Times New Roman"/>
          <w:spacing w:val="-2"/>
          <w:sz w:val="24"/>
          <w:szCs w:val="24"/>
          <w:lang w:val="en-US"/>
        </w:rPr>
        <w:t xml:space="preserve">                         </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Bienvenidos seáis ante el Maestro!</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i la luz que vibra en el entendimiento del hombre lo mueve a hacer grandes obras en beneficio de la humanidad, haciendo cambiar y evolucionar la vida humana, ¿Cómo será la luz de mi sabiduría divina que viene a transformar las costumbres de los hombres, para prepararlo en la vida espiritual?</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a luz divina, la sabiduría que desde mi Espíritu desciende hasta vosotros, limitándose de acuerdo con vuestra caridad, produce en vosotros una iluminación interior que disipa toda tiniebla. Analizad y veréis que antes de reconocer esta verdad que hoy poseéis por el tiempo que lleváis de escuchar mi palabra, todo era incierto a vuestro alrededor y no podíais imaginar que llegaríais a tener la explicación de tantos misterios que vuestro entendimiento no llegaba a comprender.</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oy estoy apartando de la mente humana esa niebla, estoy preparando al hombre en tal forma, que no pueda dudar de la verdad que lleva.</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ientras existan la duda y la debilidad que pugnan por venceros, no podrá haber verdadera fe en vosotros. La fe se siente, es el impulso que os hace ejecutar tal cosa sin temor a fracasar. Es la mirada espiritual que alcanza a contemplar la verdad al final del camino.</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Dejad que la fe arraigue en vosotros, porque no todos la tenéis; y una vez que ella se encienda, luchará contra las oposiciones de la tentación que aparece a vuestro paso. No os habéis acostumbrado a rechazar la tentación; procurad encontrar armas en la esencia de mi palabra, mas quien no está seguro de mi presencia y de mi comunicación, juzga lo que ve y lo que oye sin poderse elevar, pues necesita aún de las cosas que halagan los sentidos, para sentir lo que llamáis inspiración o elevación de espíritu.</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Yo os vengo a enseñar que no es menester ya a vuestro espíritu dulcificar el corazón con el sonido de las notas musicales. Mis discípulos en el Segundo Tiempo, se elevaban hasta sentir la paz espiritual del Más Allá, no teniendo sobre sus cabezas mas que la bóveda celeste. Ellos se elevaban, porque sentían en su corazón la vibrante voz del Maestro.</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Quien dudaba de Mí, sólo esperaba el momento de convertirse en juez, como en este tiempo. ¡Cuántos sólo buscan la falta en la palabra que brota de los labios de su hermano el portavoz, para juzgar mi Obra!</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En este tiempo me ha placido manifestarme a vosotros en esta forma. ¿En qué forma mejor podríais comprenderme, sino en ésta, valiéndome de vuestra propia mente y de vuestro lenguaje?</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Por esta Doctrina alcanzaréis elevación, porque todo tiende a evolucionar, porque todo tiene un principio: La fuerza del bien. Desarrollad esa virtud dentro del medio en que viváis; tenéis mi luz para poner las bases en que edificaréis el mundo del mañana.</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1. De que evolucionáis espiritual y humanamente, tenéis pruebas palpables. Hoy no podéis pensar igual que ayer, sois diferentes a vuestros padres y vuestro hijos serán diferentes a vosotros. No lo podéis evitar, es una fuerza superior la que os empuja. Os digo en verdad, que el mal no prevalecerá, sino la virtud; porque la caridad no puede ser egoísta, el amor no puede odiar, la luz no puede ser tiniebla.</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2. Quiero que afirméis vuestros pasos en este camino que os presento, para que enseñéis a caminar por él a vuestros hijos. Que vuestro consejo sea siempre sincero y mi palabra llegará oportuna al corazón de quien la necesita.</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3. Habrá quien este luchando contra sí mismo, por su propia perversidad y necesitará de mi luz, para reconocer su error y amar a su semejante como a su propio hermano.</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4. Yo voy delante de vos, pueblo, apartando de vuestro paso todo obstáculo para que sigáis adelante.</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100 -</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3"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Bienvenidos en este día de recordación, en el cual conmemoráis el instante en que por vez primera el mundo escuchó mi palabra a través del entendimiento humano. Han pasado los años y los entendimientos de los que me he servido, así como de los que me han escuchado, se han desarrollado.</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3"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a no son los párvulos en el sentido espiritual, ni los ignorantes ante la manifestación de la Divinidad, ya la conciencia y elevación que han alcanzado, consiguen que la luz del Maestro venga a manifestarse entre la humanidad, para perfeccionamiento de vuestra vida espiritual.</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 El hermetismo en que se encontraba el hombre para lo espiritual, vino a romperse con mi luz y él comprendió que un nuevo día surgía para la humanidad; comprendió así mismo, que el poder del Omnipotente se limitaba en un acto de amor, para hacerse oír y sentir a través de sus hijos.</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 En verdad, desde entonces, una nueva Era nació para los hombres, los cuales no encontrarán barrera que les impida gozar y recrear el espíritu con la gracia que encierra esta Obra.</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 Desde entonces, quienes han sido mis discípulos, se vieron libres de aquella falsa creencia de la condenación eterna si morían en pecado o en una dicha imperecedera, si la muerte los sorprendía limpios de toda mancha. Ahí despertasteis y presentisteis el camino de evolución que sigue todo espíritu a través de la reencarnación hasta alcanzar cierto perfeccionamiento para habitar en lo espiritual sin tener que habitar más en la Tierra. Así comprendisteis el por qué de la restitución y el sentido de las pruebas.</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 Y así, los pecadores que ante Mí llegaron, comprendieron que la condenación eterna no existe y se levantaron plenos de esperanza y de fe, a trabajar en beneficio del espíritu.</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 Una nueva concepción de lo que es la vida espiritual surgió en la mente de aquéllos y renació para esa vida el que estaba muerto a la fe. Este milagro se realizó a través de mi comunicación por medio del entendimiento humano.</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 Al principio, se os permitió que siguieseis con vuestras costumbres y tradiciones religiosas, por estar de ellas saturado vuestro espíritu y habituados vuestros sentidos; pero a medida que mi enseñanza fue haciendo luz en vuestras conciencias, aquellos ritos y prácticas fueron desapareciendo, estimulados por los prodigios que alcanzabais por la fe, haciendo que se repitiera lo que en el Segundo Tiempo os dijera Jesús: "El milagro de la fe".</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9. Lo que se os entregó en aquel año de 1866, fue además un recordatorio de la ley que desde Moisés se os dió a conocer, y de la palabra de Jesús, el Unigénito, que vino a enseñaros en el Segundo Tiempo.</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 Fue menester que en este Tercer Tiempo os fuesen recordadas estas cosas, ya que la ley se encontraba promulgada desde el Primer Tiempo.</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1. El cumplimiento que os he dado, no tiene limitaciones; ahora en una forma, mañana en otra, tenéis que buscar siempre el bien para vuestro hermano. Mi ley, no es ley que se imponga por la fuerza, es una eterna invitación al bien. Yo no os impondré el bien; os lo inspiraré y aguardaré a que lo sintáis, para que cuando lo practiquéis, sintáis que habéis cumplido con la Ley de Dios.</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101 -</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a paz sea con vosotros, discípulos.</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oy amor, y como amor me doy a vosotros sin condición alguna. En los momentos que estáis viviendo necesitáis de este aliciente, de este amor que se encuentra por sobre todo afecto humano.</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Para lograr esa elevación que os pone en comunicación con mi Divinidad, ya no necesitáis estimular vuestros sentidos, mediante la armonía de unas notas musicales, ni exaltaros ante la contemplación de ritos u objetos materiales, porque a vuestro espíritu sólo lo estremece lo que es profundamente espiritual. He ahí por qué abriendo vuestro corazón en esta forma, experimentáis esa sensación de paz que desciende del infinito.</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ómo hay quien nada haga por su progreso espiritual? ¿Cómo existen seres humanos que lleguen a descender más abajo que los seres inferiores o irracionales? El ser irracional no peca, porque él tan sólo se limita a seguir sus propias leyes. En cambio, el hombre sí peca porque lleva en sí un espíritu de luz, una conciencia y un don de intuición.</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 entre los llamados a esta Obra, están también los que por instantes se olvidan del camino que tienen que seguir, olvidan la marca espiritual con que el Señor les ha señalado para que sean aquéllos que en su senda, sólo dejen huellas de paz y bendición.</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ómo podéis descender de la escala en que os he colocado? He aquí por qué desciendo continuamente a hablaros, para que mi palabra, cual fino cincel, pulimente las asperezas de vuestro corazón. Para haceros comprender que la comunicación con Dios, no podéis realizarla si no os alejáis de lo impuro. Entonces, cuando logréis sobreponer vuestro pensamiento a todo lo superfluo y me busquéis en el infinito, sentiréis una extraña sensación de gloria. Ahí reconoceréis que si así me buscáis, no tarda la caridad del Padre en manifestarse en vuestro espíritu.</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De cierto en estos momentos no os encontráis en el mundo material, aunque vuestro cuerpo se encuentre en la Tierra. El espíritu se ha elevado apartándose de todo contacto material, para penetrar en una vida y en un espacio distintos; ahí es donde el amor del Padre es sentido, donde la paz y la beatitud de su reino, es presentida.</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Para despertar en los reacios este anhelo, me convierto en el camino de ellos, en el necio peregrino, hasta hacerles sentir el bien dentro de su corazón, ese sentimiento que los hará realizar aquellas obras que los acercarán a Mí. Cuando ellos han llegado a dar ese paso, han contemplado la inmensidad del campo que se extiende ante su vista, invitándoles al trabajo y a la lucha. ¡Cuánta dicha para su corazón, al contemplar lo que antes no contemplaban y al comprender todo aquello que viendo no miraban y oyendo no escuchaban, porque todo era confuso, y no se daban cuenta que estaban llamados a desempeñar una noble y delicada misión.</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Os digo a todos: Cuando lleguéis a identificaros con el Maestro, llegaréis a sentir como vuestra la miseria de los demás y a tratar de hacer con ellos, lo que visteis que Yo hice con vosotros. Si por instantes os llegáis a considerar indignos o torpes, bastará que sintáis la caridad y me busquéis, para que Yo haga lo que no podáis hacer vosotros. Todo es principiar, aunque de pronto parezca imposible la tarea, luego vendrá el prodigio y la fe se encenderá. Entonces comenzarán a llegar a vuestra puerta los hambrientos, los leprosos, los harapientos y los perdidos. La necesidad en todas sus formas. Mas velaréis porque la tentación y las seducciones os acecharán, ofreciéndoos el mundo a cambio de vuestra espiritualidad y llegarán los que traten de confundiros con palabras e ideas aparentemente grandes. Los placeres tentarán, también a vuestra carne en forma de que pueda debilitarse vuestra alma; y vosotros tendréis que hacer frente a todo, unas veces solos, otras en unión de vuestros hermanos. Vuestras armas serán la preparación, la fe, el fin que lleváis, el conocimiento que del Maestro vais adquiriendo.</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Así, de ser los vencidos de la vida, habréis quedado convertidos en soldados fuertes. Así habréis penetrado preparados, al tiempo de lucha que está con vosotros. Vuestro espíritu no se acobardará porque sentirá que necesita esa lucha, para purificarse y elevarse. Os digo en verdad que todo aquel de mis siervos que pueda presentarme su obra consumada, ella será tomada como vuestro último trabajo dentro de la materia.</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ntonces, mientras vuestro cuerpo está convirtiéndose en polvo, y vuestro espíritu, despojado ya de su último vestido humano haya empezado su trabajo espiritual, contemplará la escala por donde ascenderá, etapa por etapa, sus siete peldaños, hasta llegar al seno del Padre, que es poder, gracia y luz.</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irad cómo habiendo descendido a tanta imperfección, recorriendo los caminos del mundo en diferentes materias, conociendo el fango y la impureza, fuisteis dignos de mi caridad; pero toda esa larga jornada fue la experiencia que vuestro espíritu recogió, para poder aquilatar el valor que encierran mis leyes y el valor que tiene lo espiritual, para comprender que en la evolución del espíritu existen la grandeza y la satisfacción perfectas. Por eso invito siempre a los hombres a este camino, porque mientras a él no lleguen, les seguirá tocando el sufrimiento y los falsos placeres les seguirán azotando.</w:t>
      </w:r>
    </w:p>
    <w:p>
      <w:pPr>
        <w:pStyle w:val="Normal"/>
        <w:tabs>
          <w:tab w:val="clear" w:pos="720"/>
          <w:tab w:val="left" w:pos="1134" w:leader="none"/>
          <w:tab w:val="left" w:pos="1644"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o que estoy enseñando es en beneficio de todo aquél que abraza mi doctrina, pues sus actos lo convertirán en el maestro del mañana, de aquél que comparta mi fuerza y mi luz que han de dominar la perversidad del mundo.</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a maldad en estos tiempos ha abierto ante los hombres abismos de desesperación.</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uchas cosas existen entre los hombres, aparentemente grandes y buenas, por eso os digo: Velad, para que podáis combatir toda impostura, reconociendo que en vosotros lleváis una grandeza incomparable y cierta.</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Qué mayor grandeza que el bien, compartido y practicado? ¿Qué mayor grandeza que el amor que puede prodigarse a los semejantes, cuya luz e influencia pueden contribuir para que también ellos penetren en el camino de perfección? ¿Qué mayor goce para un espíritu, que poder vencer las flaquezas de su carne para elevarse del nivel en que se encuentra?</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Desde el Segundo Tiempo os hablé de la vida espiritual y vuestro espíritu comprendió parte de lo que Yo hablaba y del fin a que él está destinado. Ahora que os contemplo nuevamente rodeándome, os revelo y os aclaro todo aquello que confuso era para vuestra mente. Yo os digo nuevamente: el que quiera seguirme tome su cruz y sígame, que mi cruz no será de muerte, sino de amor y abnegación, de sacrificio de las cosas superfluas en beneficio del espíritu.</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Discípulos: Dejad que en la niñez de hoy se infiltre mi doctrina. Todo aquél que vaya comprendiendo mi palabra, debe preparar a sus pequeños con ideas elevadas, y apartando toda maldad de su corazón. Sembrad en ellos la semilla del bien que es espiritualidad y así, cuando esta niñez tenga la capacidad suficiente para comprender la fuerza de mi doctrina, no vacilará en su camino, antes bien, su paso será firme y nadie le podrá engañar.</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omo un sol radiante de vida, de luz y de calor me he desbordado en todos, mas cada quien alcanzará según su evolución o preparación.</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xml:space="preserve">- 102 - </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Bienaventurado el que acude a Mí, el que busca al Maestro, el que busca el perdón, el que toma la cruz, porque en Mí encontrará la luz que le guíe, y el perdón de sus pecado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 Maestro os recibe con amor en este día de conmemoración. La huella de la pasión que Cristo dejó en la humanidad, se renueva en este día.</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i la sangre de aquel cuerpo se evaporó, su esencia quedó en el espíritu de todos los hombres. Ella es imborrable en vuestra conciencia, porque me recordáis cuando sentís por momentos el peso de la cruz o la pesada cuesta del calvario.</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Desde que Jesús trazó con sangre de amor el camino, todo hombre que aspira a la salvación o al perfeccionamiento del espíritu, busca las huellas que Cristo dejó en la Tierra, para seguirlas. Ese camino es el que os estoy trazando en este tiempo y por el cual llegaréis a la vida espiritual, donde no existen tinieblas ni dolor.</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 mundo cristiano adoptó como símbolo la cruz, porque en aquel madero Jesús derramó su sangre y expiró en cuanto hombre, consumando en ella su obra de redención. Desde entonces, la cruz quedó como símbolo de amor y de perdón divinos. Ella ha sido estandarte de luchas de ideas entre la humanidad; y ahora que ha pasado una Era desde aquel sacrificio, me presento nuevamente en el mundo, ya no como hombre sino en espíritu y os digo en verdad que ya no es necesaria para Mí esa cruz. Ya no la cargaré sobre mis hombros, ya no veréis al Rabí ensangrentado y coronado de espinas, con su cuerpo flagelado, mojando con su sangre los pedruscos del camino. Ya no contemplaréis sus ojos abatidos por el sufrimiento, inspirando piedad a unos y terror a otros. No le veréis llegar a la cima del monte, para ser clavado entre los malhechore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a cruz, que era afrenta y vergüenza para el que en ella moría, quedó convertida en el símbolo del sacrificio por amor. Esto no lo imaginaron siquiera quienes me persiguieron y escogieron para Mí la muerte más ignominiosa, para dejar satisfecha su crueldad, porque las turbas necesitaban, consuelo y perdón. El hombre estaba en un abismo, desde el cual no concebía el bien, el amor que Yo vine a mostrarle.</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n este tiempo, si no he venido como hombre, no será sobre Mí la cruz. Ahora soy Yo quien coloca sobre vuestro corazón, una cruz de amor para que sigáis mis paso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a habéis sentido el grave peso de esa cruz, ya habéis sentido flageladas vuestras carnes, cuando el dolor ha llegado hasta el espíritu; ya habéis sentido también, lo que es caer en el camino. Las penas de vuestra vida han sido golpes de látigo, y las burlas, cuando por vuestra manera de buscarme os han juzgado faltos de razón, como al mismo Jesús, han sido como la lanza que abrió el costado del Redentor.</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e aquí vuestra vida como un calvario, discípulos. Todo aquél que quiera imitarme, seguirme y llegar hasta Mí, tendrá que vivir esta pasión y pasar por el cáliz de hiel y de vinagre.</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abéis llamado bien a esta Tierra valle de lágrimas, a ella habéis venido a conocer el bien y el mal, porque nadie ha nacido perfecto en conocimiento y méritos. Entonces, se os ha concedido el libre albedrío para elegir el camino, para que vuestro espíritu sea quien por su esfuerzo alcance alturas superiore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as quien elige el mal camino, es menester que en él conozca el dolor, para que al sentir que se aleja de la gracia y de la luz, se lave y fortalezca en el arrepentimiento y así aprenda a vencer las tentacione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uán meritorio es ante Dios, el esfuerzo de aquél que lucha contra las tentaciones que se hacen más insistentes, a medida que busca más su regeneración.</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i sacrificio no fue inútil, pueblo, porque tanto los que me aman, como los que me niegan, tendrán que seguir mis huellas. Aquella Obra prevalecerá en el libro de los tiempos y dará frutos siempre.</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osotros no podéis saber por qué el peso de vuestra cruz, o sean las responsabilidades y sufrimientos, son más ligeros en unos que en otros. Todos en esta Tierra, ignoráis vuestro paso, nadie sabe el instante en que su espíritu recibió la luz. Ante esto, tomad con resignación la cruz, que quien así me siguiere, sobrevivirá a la misma muerte.</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xml:space="preserve">- 103 - </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Bienvenidos seáis a la fuente de inspiración, donde venís a mitigar la sed y dejar la fatiga. En Mí existe esa agua cristalina que apaga la sed de amor de los espíritu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n este tiempo, el camino de vuestra vida se ha hecho azaroso y la jornada dura. Por eso he venido, para iluminar vuestra caminata con la luz de mi palabra que es esperanza. En mi enseñanza no ceso de animaros a proseguir y os recuerdo siempre que no olvidéis lo transitorio de esta existencia, detrás de la cual está un Más Allá esperándoos para envolveros en su paz.</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ois, en verdad, los peregrinos del desierto, que os alimentáis con la esencia de mi palabra, y animados por la fe de vuestro espíritu, vais en pos de la meta que habréis de alcanzar.</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a fe es una fuerza que levanta, que transforma e ilumina, por ella puede el hombre remontarse hasta su Creador, porque su luz ilumina el camino de la ley, por donde se llega al Padre.</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Así, con esta fe venís caminando, aceptando con toda conformidad de espíritu y materia, los tropiezos y vicisitudes propios de este tiempo.</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Tiempo llegará en que habléis y testifiquéis de Mí; de la forma en que he estado con vosotros; de cómo me habéis oído y contemplado y también de cómo habéis recibido mi inspiración. Yo os anuncio que encontraréis preparada a la humanidad; que será comprensiva a la enseñanza de la espiritualidad. Hoy no podéis pregonar que el Maestro está entre vosotros porque no os creerían y os juzgarían faltos de razón.</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ed en la historia cómo siempre los inspirados de Dios han sido desconocidos, por que los hombres, cubiertos de materialismo, no pueden contemplar la verdad.</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Igual os pasará a vosotros al hablar de mi obra cuando tropecéis con los que sumidos en el fanatismo, en la ignorancia y en el materialismo se encuentran. Ante ellos expondréis mi doctrina y cada quien la tomará según su desenvolvimiento espiritual, mas al final brillará esta verdad, porque la verdad soy Yo.</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uando los hombres hayan alcanzado la paz, será el tiempo en que el Maestro os revele grandes cosas del espíritu, revelaciones que serán comprendidas por las generaciones venideras, quienes tendrán una evolución mayor.</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osotros estáis conmigo, aprendiendo a sembrar, sabiendo que el fruto lo saborearán los que vengan detrás de vosotros, aunque ellos no contemplarán lo que vosotros contemplasteis. Ellos juzgarán vuestras obras, por eso dejad en el camino una huella de amor y de caridad, para que podáis tener en espíritu, la satisfacción de haber cumplido la ley que os enseñé. Analizad mi palabra y dejad que os juzgue Yo; mientras, mejorad vuestra vida y vuestras obra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i queréis que vuestros hermanos descubran que sois de mis discípulos, daos a conocer por la nobleza de vuestro corazón. Dejad que la humildad se refleje en vuestros actos, que el que es manso de corazón, lo es también de espíritu. El soberbio y vanidoso aparenta ser fuerte, mas en realidad es pobre de espíritu.</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 Espiritualismo viene a destruir costumbres y tradiciones impuestas por los hombres y que retrasan al espíritu. Espiritualismo es la evolución y elevación incesante del espíritu, quien por medio de sus dones y atributos se purifica y se perfecciona hasta llegar a su Creador. El Espiritualismo señala la forma en que el espíritu expresa, siente y recibe a su Señor. El Espiritualismo liberta al espíritu y lo desarrolla.</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o espiritual es fuerza y luz universal que está en todos y de todos és. A nadie le serán extrañas mis enseñanza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os atributos del espíritu son inmutables porque son virtudes de mi Divinidad, son fuerzas eternas. Mas comprended que, según hayáis vivido, así será la mayor o menor pureza que podáis demostrar.</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uando habéis puesto manchas sobre la pureza de vuestro espíritu y él escucha el reclamo de la conciencia, se acoge a lo divino que es fuente de purificación, de redención y de perdón.</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i doctrina, como un libro, se abre nuevamente delante de esta humanidad, para que ella se bañe en las aguas puras de esta enseñanza y transforme su vida, se aparte de las tendencias materialistas y tienda a elevarse en busca de vida eterna.</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uando se conozca la vida superior, sin desconocer ésta en que vivís, sabréis poner aquélla antes que todas las cosas y se apartarán los hombres de todo lo superfluo o inútil. Ello será señal de que esta humanidad comienza a sentir anhelo por alcanzar las regiones espirituale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i doctrina hará que en este mundo exista un concepto más perfecto de la vida.</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Desde que llegasteis a este mundo, pesa sobre vosotros un mandato, que es la cruz de vuestro destino, con la cual llegaréis hasta la cumbre del monte.</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omprendedme y no desmayéis, que la doctrina que vais a predicar no es una fantasía, pues lo espiritual vibra en todos los hombres, puesto que todos tienen espíritu.</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De cierto os digo, que cuando el espiritualismo reine en el mundo, los hombres habrán puesto los cimientos de su verdadera paz.</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No contemplaréis desde la Tierra esa era; pero la estáis preparando y cuando ella se encuentre en plenitud, también habrá paz y gozo en vuestro espíritu.</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erá la fructificación de la semilla que Cristo sembró en el Segundo Tiempo, en las tierras preparadas desde la primera era.</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oy se encuentra todavía mezclado el trigo con la cizaña, mas cuando ésta sea exterminada y el trigo brote en doradas espigas, llegará la era esperada por la humanidad.</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o soy el camino, transitad en él y estaréis siempre en Mí.</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104 -</w:t>
      </w:r>
      <w:r>
        <w:rPr>
          <w:rFonts w:cs="Times New Roman" w:ascii="Times New Roman" w:hAnsi="Times New Roman"/>
          <w:spacing w:val="-2"/>
          <w:sz w:val="24"/>
          <w:szCs w:val="24"/>
          <w:lang w:val="en-US"/>
        </w:rPr>
        <w:t xml:space="preserve">  </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Os encontráis purificados en vuestro pensamiento y en disposición de escucharme. Incansablemente me presento entre vosotros para repetir mis divinas manifestaciones y así lleguéis a destruir la duda que pudiera existir en vuestro corazón.</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e manifestado mi presencia y mi esencia para que nadie pueda negar que he estado entre este pueblo.</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ta sabiduría que a través del pedestal derramo, no es tomada de los libros, no es el acopio de los conocimientos que el hombre haya podido adquirir a través de los tiempos; no estoy tampoco haciendo historia a la manera que la hace la humanidad.</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o vengo a manifestar mi luz a través del entendimiento de un hombre igual a vosotros, con conocimientos ni mayores ni menores que los que lleváis y lo único que busco, es la limpidez del entendimiento  y la pureza de la conciencia del que va a convertirse, por un instante, en instrumento y portavoz de la Divinidad, como también la preparación y recogimiento espiritual de los que van a escucharme. Cuando esta unión de pensamientos y voluntades se realiza, la gracia del Señor viene a vosotros, porque en esos instantes vuestro espíritu se ha despojado del materialismo y vuestro corazón siente el bien: porque todo vuestro ser siente la necesidad de acercarse al Padre, convencidos de que no sois capaces de realizar sin mi ayuda grandes cosas, ya sea en lo espiritual o en lo material.</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legasteis a Mí, con el corazón roído por las dudas, porque ha tiempo buscabais la verdad sin encontrarla y al escuchar mi palabra tuvisteis de pronto que dudar; mas luego llegó la fe y quisisteis saber lo que existe aparte de vuestro cuerpo y de la vida material, quisisteis conocer el alcance de vuestro espíritu y sus dones. Entonces pudisteis comprender los unos y comprobar los otros, que cuando el cuerpo que ahora poseéis quede inerte bajo la tierra, vuestro espíritu seguirá viviendo, porque una voz muy profunda os dice: Que no sois únicamente materia.</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Qué cosa es el espíritu? Preguntáis. ¿En qué forma vive? ¿Cómo debemos prepararlo para que penetre en el mundo en que ha de habitar eternamente? ¿Qué evolución habrá alcanzado? ¿Y qué relación tendrá con los demás seres espirituales y aun con la misma Divinidad?</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Todas estas preguntas os habéis hecho y entonces el interés os atrae, ese interés, más tarde se ha ido convirtiendo en una necesidad espiritual, reconociendo que lo que habéis escuchado de labios del portavoz, ha conmovido profundamente las fibras de vuestro corazón.</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abéis venido sin ser obligados por nadie, tampoco habéis venido por el engaño. No ha sido la ostentación o el esplendor de estos lugares lo que os ha deslumbrado, ya que los habéis encontrado pobres y humildes. Es que quien llega a presentir mi palabra, tendrá que venir siempre a Mí.</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No os entristezcáis cuando recordéis que desde el Segundo Tiempo os dije: "Muchos son los llamados y pocos los escogidos" porque, en verdad, no soy Yo el que escojo. Yo llamo a todos y conmigo quedan los que me aman y quieren seguirme. Si vosotros que habéis sido llamados, queréis ser de los que me sigan, perseverad.</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i palabra y mis revelaciones son para todos, unos llegarán primero a la comprensión, otros más tarde.</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 hombre, por el libre albedrío de que goza, es quien voluntariamente escoge el camino que le agrada, el que comprende o el que más fácil le es de seguir. El llamado lo hago a todos; pero aquél que más preparado se encuentra, es el que escoge mejor camino. Así, aquél que viene a escuchar mi palabra y ha sido sensible al llamado y se ha estremecido oyéndola, encontrará en ella la verdad que busca y ya no se apartará de ella. Estos son a los que la ostentación y la grandeza de los templos edificados por los hombres, no les inspiran ya ni devoción ni fe. Porque ellos saben que esos templos serán innecesarios; que cuando el hombre haya logrado la espiritualidad, su preparación será un llamado a la perfección que es mi Divinidad, quien se acercará a él para purificarle. Así habitaré en su corazón y estableceré entre él y mi Espíritu la verdadera comunión espiritual.</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i por un instante pudieseis desprenderos totalmente de vuestra parte material, no cabría de gozo vuestro espíritu al sentirse envuelto en la luz del Más Allá. Esa luz es la que llega en forma limitada a vosotros a través de mi rayo divino. Me limito para llegar a vosotros, porque siendo Yo fuerza universal, creación, poder, luz y vida no podría venir en todo mi esplendor.</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Así como vosotros sólo tomáis del sol que os alumbra los rayos necesarios para vivir, también os digo: Si abusaseis de esa fuerza os dañaríais, porque ella es demasiado grande y fuerte para una criatura como vosotro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De la misma manera acontece con lo espiritual. Tenéis que tomar de la Divinidad, la parte necesaria a vuestro espíritu, sabiendo que en esa chispa que recibís, tendréis toda la fuerza para sentiros lo que sois, la inspiración que mueva las fibras de vuestro corazón, la luz que os dé entendimiento y  comprensión para cumplir vuestra misión. En ella encontraréis esa armonía que debe existir entre Dios y el hombre.</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Os hablo así para ayudaros a comprender esta manifestación y entonces elevándoos a la parte espiritual, vuestra mente reciba la inspiración del Más Allá, el consejo elevado y la forma en que deberéis vivir. Entonces comprenderéis que la parte más pequeña de vosotros, es la materia que por envoltura tenéi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o soy como un sol, vosotros sois como una chispa de él. Fuisteis creados pequeños para que crecieseis por vuestros dones y méritos. Fuisteis puros en un principio, pureza que más tarde manchasteis en las pruebas y en el pecado, porque fuisteis puestos en un camino de donde os levantasteis por el esfuerzo de vuestra voluntad, para que en él hicierais méritos y levantaseis cosecha. ¿Qué esfuerzo hubierais hecho por elevaros, si siempre hubieseis habitado en las alturas?¿Qué anhelo de desarrollaros podría haber en vosotros si desde el principio hubieseis sido grandes? ¿De qué méritos podría haberos Yo recompensado, si siempre hubieseis sido perfectos? Pero llegasteis a la Tierra y en ella encontrasteis el punto opuesto a la perfección, al bien. La tentación que induce al mal, la debilidad de la carne, las asechanzas del mundo. Allí comenzó la lucha del espíritu dentro de un cuerpo, cuya naturaleza era diferente a la suya. El espíritu, desorientado en un principio por el mundo y la naturaleza de que se veía rodeado, cayó en el letargo dejando que la materia creciese y obrase de acuerdo con sus condiciones terrenale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Fue necesario que el espíritu viniese entonces a la Tierra a encarnar nuevamente, una vez tras otra, en diferentes materias, más perfectas unas que otras, unas con vida más larga que otras; todas de diferentes inclinaciones para que el espíritu formase una conciencia de sí mismo, para que adquiriese conocimiento y elevación. Así, paso a paso, pudo llegar el espíritu al tiempo presente en que pudiera comprender y conocer el fruto de la humanidad y también la vida espiritual que le espera. Quien llega a adquirir amplia conciencia y conocimiento a través de su lucha, no necesitará para su evolución de nuevas materias, pues estará capacitado para habitar en las moradas espirituales. Así irá escalando, peldaño por peldaño, la escala de perfección que llega a Mí.</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i es tan grande vuestro destino, y vuestro espíritu  es semejante a Mí, ¿Cómo podéis caer en idolatría y hacer con vuestras manos mi imagen para adorarme en ella? ¿Por qué no me admiráis mejor a través de esta naturaleza, ya que no sabéis ir hasta lo espiritual, y os inspiráis en la contemplación de su magnificencia, en la vida que brota y palpita a cada paso que dais; en el sin número de bellezas y maravillas, con que he adornado vuestra morada, en el firmamento donde brillan millares de mundos desconocidos para vosotros; pero que hablan de vida, de ley y de obediencia, para que forméis vuestra oración de amor, vuestra acción de gracia y vuestra confesión?</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te es vuestro tiempo, oh espíritus! ¡Despertad, levantaos, venid a Mí!</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105 -</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Una vez más mi comunicación es con vosotros. Un mensaje de amor envío al mundo, un mensaje de perdón para esta humanidad que se desconoce. Quiero que los hombres se amen con el amor puro del Padre.</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A vosotros, que estáis aprendiendo de Mí, os nombraré mensajeros de este amor, pues sabréis dejar a vuestro paso una huella de caridad y fraternidad.</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ada espíritu brotó de un pensamiento puro de la Divinidad, son los espíritus obra perfecta del Creador.</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uego que la obra material quedó consumada y la tierra os pudo dar albergue, envié los primeros espíritus a encarnar en seres humanos. Si por instantes el espíritu se ha perdido en las encrucijadas y en los abismos del mundo material, como se pierde una perla en las profundidades del mar, el Padre, que no aparta de nadie su mirada, extiende su mano para rescatarle, poniendo en su camino los medios necesario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osotros habéis sido rescatados, y en este tiempo en que la humanidad perdida en el abismo se encuentra, haré llegar a los hombres por vuestro conducto, este mensaje de esperanza y de fe en la salvación.</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uestra palabra imitará a la mía, que ha sido como un fino cincel, incapaz de herir vuestro corazón. Ella ha sido caricia; por eso, a medida que más la oís, sentís que os va devolviendo la brillantez perdida, pues cada vez sois más comprensivos y más espirituale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ta doctrina, que por revelar lo espiritual llamáis espiritualista, es el camino trazado al hombre, por el cual llegará a conocer, servir y amar a su Creador. Es el libro que enseña a los hombres a amar al Padre en sus propios semejantes. El espiritualismo es una ley que dicta lo bueno, lo puro, lo perfecto.</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 deber de acatar esa ley, es de todos, sin embargo, no obliga a nadie a cumplirla porque cada espíritu goza de libertad en su voluntad y en su conciencia, para que su lucha y todos sus actos, al juzgarle, puedan ser tomados en cuenta como méritos propio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ed entonces que esta doctrina, es la llama del amor divino que ha iluminado y dado calor desde el primero hasta el último de mis hijo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Para que lleguéis a comprender, a sentir y a vivir estas cosas, he esperado a que vuestro espíritu y aún vuestro entendimiento, tuvieran toda la lucidez necesaria para interpretar el conocimiento espiritual y la inspiración.</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n la grandeza de mi doctrina, no ha intervenido jamás la mente humana. Así como en este tiempo en que os hablo por boca del portavoz humano, la esencia de la palabra que brota de sus labios, no pertenece al hombre.</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 camino del espíritu, comienza y termina en Mí, ese es el que os viene a enseñar nuevamente el Maestro.</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Quien haya alcanzado alguna espiritualidad por su perseverancia, evolución y amor a las cosas del Padre, será espiritualista aunque sus labios no lo digan.</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Quien tenga fe, conciencia y elevación en sus actos, tendrá que reflejar lo que su espíritu posee.</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te mundo que se agita en su torbellino, llegará a su máximo de confusión y después entrará paso a paso, en una era de perfección.</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Antes de que llegue el año de 1950, muchas cosas habréis contemplado. Naciones empeñadas en guerras, nuevas doctrinas, conflictos y calamidades. Todas ellas sabéis que son las señales que marcan la partida de mi palabra, señales que después serán reconocidas por la humanidad, como el indicio de que el Maestro estuvo entre los hombres en el tiempo anunciado. Y esta palabra de la que os he hecho depositarios, transcenderá, llegará a muchos corazones; porque la verdad, lo perfecto de ella, no podrá pasar desapercibida. Ella desatará un tiempo de evolución y renacimiento espiritual en el mundo.</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i el hombre fuese débil para anunciar ese tiempo, la naturaleza con sus voces testificará y despertará a los aletargados; mas en todo aquél que se preparase, será la voz del espíritu la que hablará de una era que se apresta a llegar entre la humanidad.</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ntonces, los que se creyeron hombres fuertes en el mundo, se sentirán débiles. El poderoso verá perder su poderío, y los que por su humildad se tuvieron por débiles, serán los fuertes por la fuerza del espíritu, por su capacidad y comprensión, porque lo espiritual será entonces lo que predomine. Comprended mi palabra, que Yo os doy mi luz para que lleguéis al final.</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700"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106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Una vez más os recibo, discípulos. Mi amor es con vosotros. Buscadme como Padre y no como Juez; aún no llega el tiempo de vuestro juicio. No queráis encontraros ante mi tribunal. Preparad vuestro espíritu, para que al llegar ante Mí, haya paz y satisfacción en vosotros y gozo en mi Espíritu.</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e he manifestado como Padre en todos los tiempos. En el principio del mundo hablé espiritualmente a los hombres, ellos me vieron descender muchas veces para aconsejarlos o corregirlos. Hablé a Adán y él me oyó con humildad. Fui delante de Abel y cuánta gracia encontré en aquella criatura, mas también me acerqué a Caín, pues Yo a todos amo, así a los justos como a los pecadores. Envié grandes espíritus que llevaban mi luz, para enseñar y revelar la ley y mandatos divinos, mas pocos supieron despertar su conciencia, muchos se rebelaron al contemplar su condición humana. Algunos pecaban y sabían arrepentirse, otros, retrocedían ante la ley severa e inflexible de Jehová. Mas mi Ley plena estaba en todos, su interior estaba iluminado y contemplé que eran más los que pecaban, que el mal había crecido y habían causado mucho daño al espíritu y entonces una gran purificación se hizo sentir. Sólo sobrevivió Noé y su familia y ellos fueron la simiente, el principio de un mundo nuevo. Yo pacté con el varón justo y el iris de paz apareció, en señal de alianz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uán pronto los descendientes de aquéllos volvieron a caer en tentación; aquellos corazones que habían recibido una herencia de amor, se tornaron insensibles y duros; fue menester para su redención, un ejemplo palpable. Cristo entonces se hizo hombre y habitó entre vosotros. Comí de vuestro pan, viví y sufrí los rigores de vuestra vida. Hice prodigios para hacerme reconocer, os enseñé el camino, vivisteis cerca de Mí y contemplasteis mi paso por el mundo, y cuando hube llegado al final de mi misión, cuán pocos estaban preparados para contemplar mi ascensi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oy vengo por segunda vez como Maestro; mi mirada va buscando a los que me han de seguir, a aquéllos que han de prepararse para hablar al mundo de mi venida como Espíritu Consolador.</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os corazones que he preparado tiernos e inocentes, se han tornado duros; el llanto ha sido tanto, que ha secado las fuentes de los ojos de los hombres, no hay amor para Mí, ni piedad de unos para los otros, y mi Espíritu de Padre sufre por la humanidad. Mi mirada se detiene en cada corazón y recibo sólo el dolor que habéis recogido a través de este tiemp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 el Maestro os dice: No habéis sabido aprovechar los dones que os he concedido, mas llegará el tiempo en que comprendáis mejor esta enseñanza y os sintáis muy cerca de Mí y me daréis gracia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iempre orad, velad e interceded por el mundo y cuando sea el tiempo de lucha, levantaos y esparcid mi luz, derramad fortaleza y consuelo, apartad las enfermedades, haced prodigios, y cuando lleguéis al final de vuestra jornada, venid a Mí llenos de méritos y presentaos en paz ante mi tribunal.</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Yo os bendigo y os doy mi paz!</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xml:space="preserve">- 107 -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enid a mi regazo y encontraréis la paz. He preparado estos recintos para que sean como árboles que os den sombra y bajo ellos oigáis mi palabra. En el Segundo Tiempo me escuchasteis en los valles, a la orilla de los ríos y en las montañas, y en el templo de la naturaleza os extasiabais y hacíais comunión conmigo. Hoy también buscaréis esos lugares y ahí, lejos del mundo que peca y me niega, sentiréis el ambiente puro, saturado de esencia, donde todo habla de Mí y vuestro espíritu libre vendrá a unirse con el Padre en una comunicación perfect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uchos espíritus me están buscando en diversas religiones, sectas y filosofías y me han pedido encontrar el certero camino, el más corto; y no saben que he venido a manifestarme en esta nación, bajo esta forma que vosotros conocéis. Y Yo os estoy conduciendo a todos a la luz, pues mi amor no distingue razas ni naciones. Vosotros que me oís, preparaos, transformaos, para que seáis instrumentos míos en la obra de amor, de pacificación y de elevación del espíritu human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Por vosotros saldrá la palabra profética, la palabra que sana y conforta ¿Queréis servir a la humanidad? Las leyes fundamentales que os he dado son: El amor a quien os ha creado y el amor de los unos a los otros. Todas las virtudes tienen por principio el amor a Dios y al semejant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Todos habéis brotado de Mí, con iguales dones y perfecciones. No he privilegiado a unos y desheredado a otros. Cada espíritu tiene las facultades y dones necesarios para labrar su propia elevaci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ed fuertes, aceptad vuestra restitución y colaborad en la obra del Tercer Tiempo, para que podáis mirar el establecimiento de mi reino en el espíritu de los hombres. Escalad, para que lleguéis a habitar en mundos superiores a éste, en donde no hay sufrimientos, hasta que os hayáis perfeccionado y lleguéis a Mí. Si esta morada os ofrece tantas satisfacciones y encierra belleza y gracia, pensad en la vida espiritual que os espera y desde hoy acercaos a ella. Yo concederé a vosotros contemplar desde este valle, por medio de mirajes, esa vida maravillosa plena de paz, de amor y de armonía.</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108 -</w:t>
      </w:r>
      <w:r>
        <w:rPr>
          <w:rFonts w:cs="Times New Roman" w:ascii="Times New Roman" w:hAnsi="Times New Roman"/>
          <w:spacing w:val="-2"/>
          <w:sz w:val="24"/>
          <w:szCs w:val="24"/>
          <w:lang w:val="en-US"/>
        </w:rPr>
        <w:t xml:space="preserve">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Os recibo en esta alba bendita y os doy la bienvenid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Principia un año y desde sus primeras horas habéis reunido vuestras fuerzas para continuar en la lucha. Así me lo habéis manifestado. Vuestro propósito es levantaros, cual el buen sembrador, la semilla en el surco preparado con el ideal íntimo de recoger abundante cosecha al final.</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a semilla es la palabra de luz que vais a sembrar en el corazón de vuestros herman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Tendréis que enfrentaros al mundo, a la sabiduría del hombre, porque aquéllos que se han preparado, os presentarán lucha y si vosotros no estuvieseis firmes, saldréis derrotados. Yo no he venido a llenar de ciencia vuestro entendimiento para haceros contender con los científicos. He venido a iluminar vuestro espíritu, para que él penetre en lo insondable por medio de elevación e inspiración. Nadie podrá deciros que lo que habéis recibido en este tiempo ya lo conocían, porque muchas cosas que os he dicho en este tiempo por medio del entendimiento humano, son las nuevas revelacione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ais a hablar del espíritu, él es inmortal, a él está dada la vida eterna. Mas para que vosotros habléis de estas cosas, tenéis que sentirlas; entonces podréis llamaros mis discípul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piritualista no es el que penetra en estos recintos donde os doy mi palabra; espiritualista es el que ora espiritualmente y se eleva desde cualquier sitio; espiritualista es el que lucha por el perfeccionamiento de su espíritu y también aquél que vive para mitigar el dolor ajen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ed pues que el espiritualista puede encontrarse en todas partes. Ése será reconocido más por sus actos que por su palabra, por eso siempre os digo: Sed ejemplo de amor, de humildad y caridad.</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irad cómo no todo el que se dice espiritualista lo e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o he simplificado vuestra práctica y vuestro culto sin entregaros nuevas leyes. Os hice comprender que la adoración a mi Divinidad por medio de imágenes era imperfecta y que debíais dejar todo fanatism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Acaso está limitada la fuerza de vuestro Dios para llegar hasta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No os he dicho que cuando oráis Yo desciendo a vuestro corazón para darle vid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No os he enseñado, que cuando estáis limpios de corazón y espíritu, Yo vengo a morar dentro de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ta era de luz no podríais haberla vivido antes; porque la evolución que teníais no os lo hubiera permitido, mas ahora que la vivís y la contempláis, os parece lo más natural que así sean las cosa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 mismo hombre de ciencia ha descubierto maravillas y ha realizado cosas que antes creía imposibles. ¿Cómo no todos pueden comprender que todas esas grandezas se deben a la gracia de su Señor?</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 espiritualismo enseña e invita a esos hombres a encontrarme en sus propios caminos, porque Yo estoy manifestado en todo como fuerza, como Creador, como vida, perfección y armonía. ¿Y quién puede mantener esa armonía en el Universo sino Dios? Ese Dios no tiene forma y no le debéis imaginar a través de formas limitadas, porque cuando dejéis este mundo, os encontraréis con una realidad que no podréis comprender.</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1"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i enseñanza no es solamente conocimiento, es también caricia y consuelo; mi caridad se extiende a todos los que sufren, a los que van derramando lágrimas. Ella conforta a la madre y a la esposa, cuida de la doncella, fortalece al mancebo y sostiene al anciano, viene a encender la luz de la esperanza en esa dicha inefable que os aguarda a todos.</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109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Derramo mi gracia en vosotros para que sigáis en el sendero de luz y no sean ni el dolor ni las flaquezas bastantes para apartaros de él.</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n vuestro espíritu ya existe la ansiedad por llegar a su verdadera patria; a aquel mundo de paz. Aquí os habéis purificado en el crisol de la lucha, en las vicisitudes y pruebas, mas Yo os digo: Llegad con firmeza y resignación hasta el fin, porque si no existiese paciencia en vosotros haréis más larga la jornad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Por larga que sea esta existencia, es transitoria y fugaz al lado de la vida espiritual que es impereceder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Presentid la grandeza de la vida que os prometo para que nunca temáis perder esa materia que tanto amái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o haré que todos los seres que habitaron esta Tierra, en el Más Allá se reconozcan, se amen y vivan en paz. Entonces comprenderéis la esencia y el por qué de la existencia que dejasteis, con todas sus amarguras y golpes a veces incomprensibles para el hombr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tá tan cerca de vosotros la vida espiritual que a veces sólo basta cerrar los ojos del cuerpo, para abrir los del espíritu y contemplar las maravillas de aquel rein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táis tan cerca del valle espiritual, que puede bastaros un instante para pasar de este mundo a aquél. En todo tiempo he hablado de estas cosas a los hombres por medio de mis profetas, quienes han testificado mi verdad; como en este tiempo, hablo del camino único que conduce al reino y lo hago por medio de hombres y mujeres preparados por mi man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No estáis solos en esta vida, si vivieseis con espiritualidad, podríais contemplar y sentir al mundo espiritual muy cerc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Dejad que esta verdad y esa grandeza se reflejen en vosotros. Dedicad siempre unos instantes de pensamientos puros al Padre que está en los cielos, para que lleguéis con firmeza y conciencia al tiempo en que penetréis en comunión directa con mi Espíritu, que será después del cincuenta, cuando ya no me escuchéis en esta form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in elevación no podréis alcanzar esa comunión de vuestro espíritu.</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aced vuestro el anhelo de elevaros a Mí y también consagradme algo del tiempo que aún viváis en la Tierra, para que sea fácil a vuestro espíritu el paso de transición al más allá.</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ed como oyéndome, han llegado a armonizar vuestros sentidos, corazón y espíritu. Carne y espíritu han meditado profundamente en el futuro, la una sabe y acepta su final, el otro teme y se regocija contemplando el horizonte sin fin que se presenta ante su vista. Mas, ¿Quién puede medir la distancia espiritual que tiene que recorrer para llegar a Mí que soy la meta de vuestra perfección? ¿Quién puede saber por lo menos la hora marcada por el reloj de la eternidad para dejar su cuerpo en la tierr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ivid preparados. Velad y orad. Tened listos vuestros méritos y no tendréis  turbaciones, pues al dejar la materia, vuestro espíritu batirá sus alas y sabrá volar, como las avecillas cuando abandonan el nido para emprender el primer vuel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No debéis entristeceros pensando en las renunciaciones. Sólo el materialista añora y sufre recordando las cosas de esta vida. No seáis materialistas y preocupaos por todo cuanto toca a vuestro espíritu, sin abandonar las atenciones y deberes que debéis a vuestra parte human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2"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o os perdono y bendigo. Os dejo orando y pidiendo por el mundo.</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110 -</w:t>
      </w:r>
      <w:r>
        <w:rPr>
          <w:rFonts w:cs="Times New Roman" w:ascii="Times New Roman" w:hAnsi="Times New Roman"/>
          <w:spacing w:val="-2"/>
          <w:sz w:val="24"/>
          <w:szCs w:val="24"/>
          <w:lang w:val="en-US"/>
        </w:rPr>
        <w:t xml:space="preserve">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3"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toy hablando al mundo por conducto de mis escogidos. Benditos sean los que se han inspirado en Mí, porque su verbo se ha desatado y ha habido esplendor en él y Yo he manifestado mi sabiduría y mi voluntad.</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3"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n el principio de los tiempos el hombre, dotado de inteligencia y de razón, empezó a discernir, a formar ideas y a elevar culto a su Señor. Su espíritu fue forjándose y cuando hubo evolucionado, después de grandes experiencias, envié a Abraham, a Isaac y a Jacob, para que fuesen ejemplo y tronco de un árbol espiritual, padres de una numerosa familia, cuyo linaje había de perdurar a través de los tiempos y se multiplicaría y se extendería sobre el haz de la Tierra. De ahí brotaron las doce tribus, llenas de fuerza y potestad para llevar a las naciones la misión de enseñar el verdadero culto al Creador y abolir el pecado. Yo encomendé esta tarea al pueblo de Israel, porque contemplé en la edad primera del hombre muchos balbuceos y malas interpretaciones de mi ley; y el culto espiritual, sencillo y puro que pedí a mis hijos, degeneraba en idolatría, en actos materiales y abominaciones. Y teniéndome cerca de ellos, me sentían muy distante y creyendo cumplir con la ley, pecaban. Cuando envié profetas o conductores de la humanidad, les desconocieron, y al oír su palabra llena de celo y rectitud, me decían: No podemos seguirte Señor, tu camino es muy estrech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3"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 el Padre que es amor y vivifica y acompaña a todos sus hijos, ha esperado su reconocimient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3"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oy vivís en el Tercer Tiempo, pueblo escogido, y os he enviado con la misma misión de despertar y aconsejar al mundo. Si os preparáis, vuestra inspiración será inagotable, y después de 1950 dejaréis manifestar a través de vuestra palabra de enseñanza, como discípulo mío, mi voluntad, mis revelaciones y mi caridad. Vuestro amor a la humanidad hará prodigios y penetraréis en una vida de trabajo y solicitud constantes; y cuando hayáis dado pasos de espiritualidad, no sentiréis superioridad sobre vuestros hermanos, cuyos espíritus no alcancen todavía la capacidad vuestr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3"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evaos, y si es menester que descendáis para salvar a su espíritu, hacedlo, así como el pastor desciende hasta el abismo donde su oveja ha caído, para rescatarla y reunirla con las demás que forman su rebaño. Sed buenos pastores y aprended a cultivar el corazón con esta enseñanza que es vida, elevación y grandez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3"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No cerréis jamás vuestro corazón al amor y sabréis, a través de él, conocer la Obra infinita de vuestro Padre.</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Yo os bendigo y os doy mi paz!</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111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xml:space="preserve">. Todo el que tomare de mi palabra, que es agua cristalina, sed no volverá a tener.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Todo el que me reconociere en el Tercer Tiempo en esta palabra que vengo a derramar, será fuerte en las grandes pruebas que se acercan a la humanidad y no perecerá.</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engo a prepararos para que no seáis sorprendidos. Encended vuestra fe y aun cuando el huracán sople y quiera arrebatar vuestra lámpara, velad, guardadla celosamente y no quedaréis en tiniebla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oy el mundo no sonríe; el espíritu sabe que atraviesa el gran día del Señor, en que han de ser juzgadas todas sus obras, en que mi mirada ha de penetrar hasta lo más profundo de su ser, y sabe que su cosecha está mezclada con la mala simiente cuyos frutos van a darle amargura. Su conciencia le dice que no ha cumplido las órdenes divinas, que se ha apartado del camino de sumisión y de obediencia y por eso su cruz es muy pesada. Yo he dado a todos los seres un cáliz para que fuese lleno de amor y buenas experiencias y me presentáis sólo amargura y veneno, y queréis apartarlo porque sentís morir y buscáis el antídoto y Yo os digo: Venid a Mí, que aún podéis recobrar la vida; oídme y trabajad.</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Amad, desechad el odio; dejad detrás de vosotros antiguas costumbres que apartan vuestros pasos de la senda del bien. iluminaos con mi palabra de todos los tiempos; buscad la herencia divina en el fondo de vuestro espíritu, y recordad mis máximas entregadas por conducto de Moisés, mi palabra y ejemplos a través de Jesús y reconoced mis revelaciones que como Espíritu Santo he venido a haceros en el Tercer Tiempo y sabréis por qué lloráis. Mas Yo aparto de vosotros el cáliz y os ofrezco mi paz.</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n mi palabra de este tiempo encontraréis la misma esencia de aquélla que vertí por Jesús, la misma verdad que en los diez mandamientos os entregué en el Sinaí. Y todo aquél que quiera servirme, conozca antes que mi camino es de sacrificio y de entrega a los semejantes, por amor. Mas también os digo que Yo tomaré en cuenta todos vuestros méritos para llevaros de la mano a la verdadera vid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enid a Mí, hombre de buena voluntad, levantad vuestra faz y mirad a Cristo cómo ha vuelto entre los hombres y cómo he cumplido mi promes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4"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levad mi palabra y calmad en ella vuestra sed de amor y de verdad.</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112 -</w:t>
      </w:r>
      <w:r>
        <w:rPr>
          <w:rFonts w:cs="Times New Roman" w:ascii="Times New Roman" w:hAnsi="Times New Roman"/>
          <w:spacing w:val="-2"/>
          <w:sz w:val="24"/>
          <w:szCs w:val="24"/>
          <w:lang w:val="en-US"/>
        </w:rPr>
        <w:t xml:space="preserve">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Penetro en lo profundo de vuestro corazón y ahí recibo el homenaje sencillo de vuestro espíritu; él me habla por medio de la oración y me presenta su propósito de seguirme, de practicar mis enseñanzas, de ser fuerte y mostrarse sereno ante las prueba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 la respuesta a esa oración sentida es la de que siempre estaré con vosotros y esta presencia la haré sentir mas clara en las horas difíciles de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a luz de esta era viene rasgando el velo de oscuridad que había en los hombres; viene rompiendo las cadenas que habían tenido sujeto al hombre, impidiéndole llegar al verdadero camino. En verdad os digo que no penséis que mi doctrina prohibe la investigación de todas las cosas. Por eso os he dado el don del pensamiento al que he puesto alas para que se eleve o se traslade libremente a donde quiera. Os he dado la luz de la inteligencia para que comprendáis lo que miréis a vuestro paso, por eso os digo: Investigad, escudriñad, mas buscad que vuestra forma de penetrar en mis arcanos sea respetuosa y humilde, pues entonces será verdaderamente lícit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Ni siquiera os he prohibido que conozcáis los libros que los hombres han escrito. Mas estad preparados para que no tropecéis y os confundáis. Entonces sabréis cómo empezó su vida y su lucha el hombre y a dónde ha llegado, y cuando esto sea, tendréis que buscar mi fuente de enseñanzas y revelaciones para que Yo os muestre el futuro y el fin que os esper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ada quien prepárese en la forma en que su inteligencia y su conciencia le dicte. Comprended que llegará el momento de la lucha y no vais a buscar entonces las sombras de un claustro para meditar, sino que daréis la cara al mundo y a las tentaciones y no rehuiréis esa lucha un solo instant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i no os preparáis, si no os profundizáis en mi doctrina, el mañana podrá surgir entre la humanidad una teoría que, aunque falsa, tenga visos de verdad y no es mi voluntad que os dejen en el camino como impostores. Porque tratarán de demostraros que no fue verdad lo de mi venida en este tiemp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Aprovechad vuestra propia fuerza en prepararos y no la desperdiciéis juzgando las obras de los demá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Os he dicho unificaos, mas cuando os hablo de unificación, comprended que no os hablo solamente de vuestros recintos, sino que esa palabra abarca todo el Univers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No he venido a inspiraros rito alguno. Ni en el Segundo Tiempo ni en éste, he venido a buscar trono o sitial dentro de los recintos que a mi culto habéis destinado. Hoy vengo a deciros que no me ofrezcáis tesoros de la Tierra ni vanidades humanas, porque estaréis haciendo lo que el tentador con Jesús en el desierto. Ofrecerle su reino a cambio del mío. Ya sabéis, mis hijos, que mi reino no está en este mundo, por eso me hice hombre naciendo y viviendo en la humildad, para demostraros que para conquistar el reino de los cielos no son necesarios los poderes y grandezas de la Tierr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as por qué habéis de ofrecerme las cosas materiales si de antemano todo es mío? Dadme lo que aún no poseo, vuestro amor.</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5"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 vuestro espíritu al que vengo a buscar porque él es parte del mío, y a Mí tiene que tornar, mas para rescatarlo he tenido que descender hasta él, así como el espíritu tendrá que elevarse por la virtud hasta llegar a mi seno.</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 113 -</w:t>
      </w:r>
      <w:r>
        <w:rPr>
          <w:rFonts w:cs="Times New Roman" w:ascii="Times New Roman" w:hAnsi="Times New Roman"/>
          <w:spacing w:val="-2"/>
          <w:sz w:val="24"/>
          <w:szCs w:val="24"/>
          <w:lang w:val="en-US"/>
        </w:rPr>
        <w:t xml:space="preserve">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o os recibo y en vosotros recibo a todos. Mi sabiduría desciende sobre estos mis discípulos que han sabido preparar su entendimiento y su coraz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engo como luz y fortaleza, como paz y amor a vuestros corazones, para que no sintáis debilidad ante los hombre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Os revestís de paciencia sabiendo que habéis venido a cumplir la noble misión de establecer la fraternidad y la paz en el mundo; porque sabéis que tenéis que velar para que sea cumplida la voluntad del Padre celestial. En verdad debéis ser como centinelas que velen por ese mandato aún no cumplid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Mi voz incesantemente llama al hombre al camino de la ley, y vosotros que fuisteis los primeros en recibir mis revelaciones en este tiempo, habéis venido a ser los postreros, para que contempléis como llegan a Mí las multitudes; mas como sois de aquéllos que primero me reconocieron, estáis obligados a ser un ejemplo dentro de mi enseñanza, a ser como un báculo para vuestros herman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iendo vuestra misión tan grande, veo que aún os falta valor y fe para ser los apóstoles del Tercer Tiempo. Aún tenéis en vuestra vida instantes de flaqueza, de desesperación y de lucha con vosotros mismos. Venced todas las barreras; ya ha sentido vuestro corazón la grandeza de mi obra, ya habéis comprobado que mi palabra es alentadora. En mi enseñanza, habéis aprendido a orar para libraros de la tentaci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No quiere el Maestro que desaprovechéis un tiempo más, ved cómo la humanidad en algunos sentidos ha alcanzado adelanto, mas Yo quiero que su progreso sea completo, que su vida humana y espiritual armonice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ta vida, es una hermosa oportunidad de progresar que se presenta a vuestro espíritu. Caminad, creced, evolucionad; mirad como todo en la creación evoluciona, se transforma. Fuisteis en el principio en vuestra pequeñez semejantes al átomo, pero por la inteligencia de que os doté habéis llegado a tomar en vuestras manos los elementos que la naturaleza posee para serviros de ellos. Desde que llegasteis a morar la Tierra, ya se encontraba en ella la ley esperándoos y el Padre desde entonces os ha estado revelando la vida espiritual, encaminándoos a la morada a donde habréis de llegar a descansar y a gozar de paz después de la luch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Tened preparada siempre la conciencia para que ella os diga si habéis o no cumplido con la Ley.</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Oíd: Encontrábase un varón sobre una montaña. Él conocía los montes, los bosques y los caminos, por donde se internaba en busca del sustento para los suyos. Cierta ocasión, en medio de su soledad, escuchó una voz que decía: Yo te contemplo, varón, y veo tu lucha, por eso vengo a ti, porque Yo soy la confortación, Yo soy la vida que palpita en todas las cosas, mas escucha: Levántate, ve y une a los que te pertenecen y diles lo que has escuchado y lo que sintiendo no has podido ver, y cuando estén persuadidos de lo que tú crees, forma con ellos el principio de un pueblo, mas levántales en pos de una tierra que les tengo preparada. Aquel varón, al oír esa voz, sintió palpitar su corazón con fuerza y no se atrevió a levantar su faz para contemplar al que así le hablaba. Sintió como una fuerza desconocida que penetraba en su ser y como si una luz celestial inundara de valor su alma. Cuando aquella voz calló, sintió que la fatiga de su cuerpo se apartaba, a la vez que sobre su espíritu experimentaba el peso de una responsabilidad. Presto partió en busca de los suyos para testificar lo sucedido, mas como era hombre recto, todos creyeron en su palabra. El varón decía: Aquella voz que escuché, me habló de un camino, mas de todos los que conozco, no sé cual sea, acaso exista uno que conduzca a alguna gran ciudad o tal vez lleve a una extensa tierra de viñedos. Una noche, al encontrarse recostado en su lecho, oyó la voz clara en su conciencia, ya no en sus sentidos, que le decía: "El camino no lo conocen tus ojos, porque el sólo se encuentra visible a la conciencia, es el camino de mi Ley". Y entonces escuchó los preceptos de ella que hablaban de amar a Dios sobre todas las cosas, de no adorarlo a través de figuras creadas por la imaginación o el fanatismo y oyó hablar también del amor de los unos para los otros. Ese era el camino, el del amor y el bien. Cuando despertó el varón, comprendió que todo aquello había sido una revelación divina hecha a su espíritu. Nuevamente dio testimonio a su familia de lo que había recibido en sueños y lleno de fe y obediencia reunió a todos los suyos, para que con su unión formasen la simiente de un pueblo fuerte y grand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 mi parábola de este día en que os hablo de Moisés, aquel espíritu con quien tienen semejanza los guías de este tiempo. Aquél que oraba en silencio y se comunicaba con su Padre, aquél que condujo a su pueblo en larga jornada a través del desierto, el mismo que ante la debilidad de las multitudes, rompió contra el suelo las tablas de la Ley.</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Tres eras han pasado y hoy puedo preguntar. ¿Quién de vosotros conoce el camin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Quién es aquél que de verdad se prepara para escuchar la voz del Eterno? ¿Dónde están los que puedan decirme, como hubo en otros tiempos: Señor, si es menester el sacrificio de mi existencia en bien de tu obra, hágase en mí tu voluntad?</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oy no encuentro quien de tal manera hable a su Maestro, ¿Y de qué manera va a conocer el mundo mi palabra en este tiemp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 menester que os unáis, para que mi obra de amor y de pureza, sea reconocida. Si la presentaseis a través de ritos, símbolos o creencias, no lograréis estremecer el espíritu de vuestros herman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tudiad mi palabra, que en ella escucharéis la voz del Padre, quien a través de vuestra conciencia os señalará siempre el camino y os hará contemplar la perfección que vayáis alcanzando en él.</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Así como escudriñáis y os maravilláis ante la vista del cuerpo humano que es sólo la forma exterior del hombre, así abismaos en la contemplación y en el estudio del espíritu, pues sólo así conoceréis su grandez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uchad y aunque vuestra lucha sea intensa, no os canséis de testificar mi verdad. Haced el bien aunque tengáis que llegar hasta el sacrificio. Tenéis la misión de salvar.</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6"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o os doy mi bendición y mi perd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114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 día de gracia en que manifiesto una vez más entre vosotros mi sabidurí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os instantes son propicios, aprovechadlos, porque se acerca el día en que esta palabra deje de escucharse. Mi voluntad ha de cumplirse y entonces vendrá la era de la comunicación espiritual entre Dios y el hombre, de espíritu a Espíritu, por lo tanto ya no será menester el entendimiento humano como portavoz o intérprete de mi voluntad.</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n este tiempo, en que me estoy manifestando en palabra llena de luz, he concedido la oportunidad de que esta humanidad llegue a interpretar debidamente mi ley y mi enseñanz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oy todavía contemplo que mis discípulos, estando todos en torno del Maestro, aún tiene cada uno distinta manera de comprender mi palabra, y cuando se comunican el uno al otro sus propios análisis, caen en discusión y crítica, cuando es unificación de pensamiento lo que Yo quiero entre mi pueblo; para esto debéis de tener caridad, ser tolerantes y esperar el momento propicio de hablar.</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oy tenéis diferentes conceptos de mis enseñanzas, mas al final todos llegaréis a la igualdad de comprensión y conocimiento, esto os reanimará en la lucha, porque estando todos unidos os sentiréis mas fuerte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iempre os he dicho. No hagáis de mis enseñanzas y revelaciones, teorías, porque ellas desvirtuarían la verdad de que os he venido a revestir.</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ncontrad dentro de mi doctrina esa libertad de que os hablo, para que os profundicéis en ella y veáis todo con mayor claridad.</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ada vez que he venido a vosotros os he enseñado a alcanzar la comunicación con vuestro Padre; he venido a enseñaros a encontrar la verdad en vosotros mismos para que no la busquéis en cosas que sólo retrasan al espíritu. La humanidad ha pasado de la infancia a esta era de luz, en la cual el espíritu y la mente humana han visto abrirse ante ellas el infinit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Para que la luz que ilumina este tiempo sea contemplada por todo ojo, es menester descorrer la venda del fanatismo religioso. Por eso os dejé escritas en las tablas de la ley que entregué a Moisés: "No adoraréis figura de criatura alguna, ni cosas materiales como si fuesen vuestro Dios, a Él amaréis sobre todo lo cread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 me preguntáis. ¿Por qué el mundo cayó en estado de fanatismo y de culto externo? Porque los hombres encargados de mi ley, lejos de rechazar a imitación de Jesús, los honores, las galas y las vanidades, han tomado para sí las riquezas, los títulos y la grandeza de la Tierra, privando con ello de toda libertad al espíritu. Y dentro de esa turbación, aún hay quienes se sienten infalibles, cuando infalible sólo existe Uno que és el Padr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7"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Así, si vosotros queréis tener un mejoramiento en el espíritu, luchad con inteligencia y con espiritualidad, sed hombres de buena voluntad y humildes de corazón. Así tendréis el progreso que llevará a vuestro espíritu a la salvaci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 115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 Maestro os da la bienvenid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engo a haceros sentir mi amor, voy a apartar los abrojos de vuestro camino para haceros menos pesada vuestra cruz.</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ontemplo el interior de vuestro corazón y os digo: Preparad vuestra mente, elevad vuestro pensamiento y unificad vuestros sentidos para que podáis escuchar y analizar mi palabr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Orad y enmendaos, porque la paz del mundo depende también de esto. Tenéis que orar porque el mundo se encuentra bajo la amenaza de la guerra y debéis trabajar para la paz. Sois el pueblo que ha conocido el poder de la oración, su influencia y su luz.</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Todos buscan un horizonte y no lo han encontrado, porque no existe fraternidad entre los hombres; y al ver el panorama sombrío de las naciones, donde se ha desatado la guerra, sólo les alienta el presentimiento de que sobre el haz de la Tierra ha de existir un rincón de paz. Ese rincón será esta nación, la cual será vista desde la distancia, como una estrella luminos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e aquí la responsabilidad de este pueblo de prepararse espiritual y moralmente para dar un ejemplo de fraternidad, de elevación y caridad, lo mismo extiendo la mano para sanar al enfermo, que para estrechar la del enemigo en señal de perd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ed laboriosos en mis tierras y veréis todas las cosas revestirse de mayor belleza, porque habréis encontrado la razón de vuestra existencia. Quien está en estancamiento y en rutina, no deja que su espíritu se eleve para contemplar las grandezas que encierra la vida, cuando se vive dentro de mi ley.</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Observaos a vosotros mismos para que sepáis descubrir cuándo vuestra existencia se convierte en inútil, al dejaros arrastrar por las inclinaciones de la carne. Quiero que dejéis fruto; pero que ese fruto sea la paz para vuestros hijos. Porque vuestro corazón florecerá y esos frutos serán vuestras obra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Por vosotros daré a conocer al mundo mi palabra de este tiempo, la cual será reconocida después del año de 1950.</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tas revelaciones llegarán a toda la humanidad, para eso he preparado a aquéllos a quienes nombro "plumas de oro", con celo hacia mi Obra y conciencia de su cargo, trabajarán para que mi palabra quede impresa también en el papel. Estos escritos no serán tan sólo para las presentes generaciones sino también para las venidera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a grandeza de mi palabra, como en todos los tiempos, descansa en su sencillez y en su esencia. Quiero que de igual manera sea vuestro lenguaje al hablar de mi Obra. No olvidéis que no sólo la boca habla, sino también el corazón. Tened, pues, limpieza en vuestros act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A cada momento recibís de Mí la fortaleza, la luz y la paz que necesitáis para vuestra jornad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8"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Recibid también mi bendici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 116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 amor del Maestro se derrama entre sus discípulos, entre sus hijos. En cuanto Dios, sois mis hijos, en cuanto hombre sois mis hermanos por amor del Padr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Discípulos: Ese Dios creador y Padre vuestro os legó un espíritu fuerte y combativo, cuya espada es el bien y que ha de luchar hasta rechazar al mal que se engendró en el mismo corazón del hombre; mas también os ha sido dada la sabiduría, para que el hombre se librase de las tinieblas de la ignoranci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Después de mi partida en el Segundo Tiempo, Juan, mi discípulo, contempló en sus éxtasis la época en que estáis viviendo; los peligros en que la humanidad se vería envuelta, las calamidades que azotarían al mundo, las luchas y contiendas de los hombres y la paz que después de todo esto vendría. También le fue revelada la forma en que debería quedar escrita aquella revelación o profecía, para que se diera a conocer en toda la Tierr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Quiero que mis nuevos discípulos conozcan el sentido de aquellas revelaciones y la esencia de la palabra que os estoy dando, pues entonces comprenderéis el objeto del espiritualismo y podréis ser firmes en la luch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a doctrina soy Yo mismo, entonces ella no puede contaminarse; es blancura y pureza y no puede mancharse. Así, cuando vuestro Señor descienda entre vosotros comunicándose por medio del portavoz humano, no se mancha con el pecado del hombre, antes bien la purifica; porque la verdad és, que aunque éstos por quienes os hablo, revelan inclinaciones hacia el bien, se elevan al infinito para recibir el toque de la Divinidad y así reciben la inspiración, la revelación y el conocimiento divino; también es cierto que aún son muy pequeños y les falta preparación.</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Pero soy Espíritu de Amor y no sólo busco comunicación con los justos; también vengo a la morada de los hombres, donde no habitan justos pero sí hijos a quienes amo con perfección, para salvarles del pecado y las tinieblas, porque me necesitan más que los que ya están a salvo. Son los hombres los que necesitan del fuego de mi justicia y de mi amor para purificar en él todas sus manchas, necesitan de mi poder y de mi gracia para levantarse; y así acudo a su conciencia a hacerme presente. Es entonces cuando el hijo se ha identificado con su Creador, porque se ha contemplado semejante a su Padr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Por qué el hombre se admira de que la gracia de Dios venga a manifestarse entre los pecadores? ¿Acaso en el Segundo Tiempo los que escucharon mi palabra fueron justos? ¿Por ventura mis propios discípulos habían alcanzado ya la perfección? No, pueblo, entre las multitudes que me oyeron estaban los pecadores, los viciosos empedernidos, estaban los incrédulos, y entre mis apóstoles existían también miserias humanas. Mas sintiendo en su conciencia el llamado de la Divinidad y consagrándose a mi Doctrina, pudieron con su ejemplo, legar una enseñanza más a la humanidad. He ahí sus nombres en el corazón de los hombre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 espiritualista deberá reconocer y seguir siempre esos ejemplos, porque fueron aquellos discípulos verdaderos sembradores de mi semilla. En muchas partes veréis la efigie de aquellos apóstoles; no los buscaréis a través de esas imágenes, mas hasta en ellas veréis que su memoria es indeleble. Amadles e imitadles en su virtud; pues Yo os he enseñado a amarme en vuestros propios herman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Preguntáis: ¿En dónde está la verdadera sabiduría? Y Yo os digo: En Dios. Alguno más pregunta: ¿Cuál es la verdadera religión? Y el Maestro contesta: Quien me ame y ame a su hermano, ha encontrado la verdad y ha cumplido con la ley.</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He dejado que en la Tierra existan religiones, que son para el espíritu caminos que conducen a Dios. Toda religión que enseñe el bien y el amor y enaltezca la caridad, es buena, porque encierra luz de verdad. Cuando dentro de ella, los hombres degeneran y convierten en malo lo que en un principio era bueno, entonces el camino se pierde entre el materialismo y el pecad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xml:space="preserve">. Por eso vengo en este tiempo a mostraros nuevamente mi verdad, que es camino, esencia y ley, para que esta ley que es faro y estrella, la busquéis más allá de las formas y de los ritos, más allá de todo lo humano. El que así me busque será espiritualista.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os hombres serán testigos de que lo que hará fuerte a la humanidad en tiempos venideros será esta palabra. El espiritualista del mañana será reconocido, no como el místico, ni como el religioso que se aparte del mundo y de los hombres para poder orar, sino como aquél que sabe luchar contra las tentaciones y que aun en medio del torbellino, sabe distinguir el camino de la verdad. El espiritualista del mañana, sabrá enfrentarse a un mundo preparado, su palabra de profeta y de vidente anunciará lo que ha de ser, él sabrá salvar al que presto está a caer en el abism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 espiritualismo no es obra del hombre, es obra del Creador, es la ley eterna que rige a los espíritu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entid mi Obra profundamente, para que ella os haga sentiros grandes en medio de vuestra humildad e insignificancia. Si vuestro verbo no es fluído, no temáis, que Yo os he dado la elocuencia de la verdad. Esa es la razón por la cual mi palabra prevalecerá.</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19"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piritualmente os dejo reunidos con todos vuestros hermanos, sin distinción de doctrinas.</w:t>
      </w:r>
    </w:p>
    <w:p>
      <w:pPr>
        <w:pStyle w:val="Normal"/>
        <w:tabs>
          <w:tab w:val="clear" w:pos="720"/>
          <w:tab w:val="center" w:pos="4278" w:leader="none"/>
        </w:tabs>
        <w:suppressAutoHyphens w:val="true"/>
        <w:spacing w:lineRule="atLeast" w:line="24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center" w:pos="4278" w:leader="none"/>
        </w:tabs>
        <w:suppressAutoHyphens w:val="true"/>
        <w:spacing w:lineRule="atLeast"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t xml:space="preserve">- 117 - </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Yo os recibo en mis brazos de Padre. Aun cuando sea corto el número de los que me escuchan, no por ello dejo de manifestarme con esplendor.</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Vuestra mente quedará bañada de mi luz y ella destruirá toda duda que pudieseis tener.</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Corto es el número de los que me siguen y aún les contemplo débiles, mas he aquí que mi palabra les transformará en soldados firmes y llenos de valor, los cuales, aun maltrechos y heridos, llegarán hasta el fin, agitando en su diestra el estandarte, símbolo de paz y fraternidad. Vuestro triunfo ha de alentar a muchos a segui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Bienaventurado el que llega a conocer y desempeñar su misión. El espíritu requiere para su evolución, firmes propósitos, esfuerzo y voluntad; cuando falta esto, el adelanto es lento y requiere de muchas existencias para su perfeccionamiento. Debe el hombre conocer todo esto, que no es otra cosa que el camino del espíritu en pos de la perfección. No es bastante la intuición, también necesita del conocimiento para que no se detenga jamás en el camino, para que conceda al tiempo y a las oportunidades el valor que tienen y dejen de ser los muertos de espíritu.</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La vida debe de manifestarse antes en el espíritu que en la materia. Cuántos son los que han habitado este mundo y cuán pocos los que han vivido espiritualmente, los que han dejado manifestar la gracia que existe en ese ser, en esa chispa divina que el Creador depositó en el hombr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i los hombres conservaran transparente su conciencia, a través de ella podrían contemplar su pasado, su presente y su futuro.</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l espíritu es semejante al arcano de Dios. ¡Cuánto encierra él, a cada paso y a cada instante tiene algo que revelaros, manifestaciones a veces tan profundas que llegan a ser incomprensibles al hombr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Ese espíritu, esa luz que existe en todo humano, es el lazo que une al hombre con lo espiritual, es lo que lo pone en contacto con el Más Allá y con su Padre.</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Si observáis, comprenderéis que todo está relacionado con la vida eterna, aquélla que os espera y a la que os acercáis cada día o instante que pasa.</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pPr>
      <w:r>
        <w:fldChar w:fldCharType="begin"/>
      </w:r>
      <w:r>
        <w:rPr>
          <w:sz w:val="24"/>
          <w:spacing w:val="-2"/>
          <w:szCs w:val="24"/>
          <w:rFonts w:cs="Times New Roman" w:ascii="Times New Roman" w:hAnsi="Times New Roman"/>
          <w:lang w:val="en-US"/>
        </w:rPr>
        <w:instrText xml:space="preserve">listnum "WP List 20" \l 1</w:instrText>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separate"/>
      </w:r>
      <w:r>
        <w:rPr>
          <w:rFonts w:cs="Times New Roman" w:ascii="Times New Roman" w:hAnsi="Times New Roman"/>
          <w:spacing w:val="-2"/>
          <w:sz w:val="24"/>
          <w:szCs w:val="24"/>
          <w:lang w:val="en-US"/>
        </w:rPr>
      </w:r>
      <w:r>
        <w:rPr>
          <w:rFonts w:cs="Times New Roman" w:ascii="Times New Roman" w:hAnsi="Times New Roman"/>
          <w:spacing w:val="-2"/>
          <w:sz w:val="24"/>
          <w:szCs w:val="24"/>
          <w:lang w:val="en-US"/>
        </w:rPr>
      </w:r>
      <w:r>
        <w:rPr>
          <w:sz w:val="24"/>
          <w:spacing w:val="-2"/>
          <w:szCs w:val="24"/>
          <w:rFonts w:cs="Times New Roman" w:ascii="Times New Roman" w:hAnsi="Times New Roman"/>
          <w:lang w:val="en-US"/>
        </w:rPr>
        <w:fldChar w:fldCharType="end"/>
      </w:r>
      <w:r>
        <w:rPr>
          <w:rFonts w:cs="Times New Roman" w:ascii="Times New Roman" w:hAnsi="Times New Roman"/>
          <w:spacing w:val="-2"/>
          <w:sz w:val="24"/>
          <w:szCs w:val="24"/>
          <w:lang w:val="en-US"/>
        </w:rPr>
        <w:t>. Necesito en mi campagiña trabajadores que aprendan a sembrar y a cultivar esta semilla, entendimientos limpios y corazones de buena voluntad, pues muchos que recibieron mis dones, se convirtieron en hijos pródigos, que sólo un tiempo estuvieron cerca del Padre, para ir luego en pos de los placeres, mas mi palabra se cumplirá y ellos retornarán. Ellos encontrarán en su camino mi justicia inexorable; pero al volver a mis brazos me encontrarán como siempre, cual Padre bondadoso.</w:t>
      </w:r>
    </w:p>
    <w:p>
      <w:pPr>
        <w:pStyle w:val="Normal"/>
        <w:tabs>
          <w:tab w:val="clear" w:pos="720"/>
          <w:tab w:val="center" w:pos="4278" w:leader="none"/>
        </w:tabs>
        <w:suppressAutoHyphens w:val="true"/>
        <w:spacing w:lineRule="atLeast" w:line="240"/>
        <w:jc w:val="both"/>
        <w:rPr/>
      </w:pPr>
      <w:r>
        <w:rPr>
          <w:rFonts w:cs="Times New Roman" w:ascii="Times New Roman" w:hAnsi="Times New Roman"/>
          <w:spacing w:val="-2"/>
          <w:sz w:val="24"/>
          <w:szCs w:val="24"/>
          <w:lang w:val="en-US"/>
        </w:rPr>
        <w:t xml:space="preserve"> </w:t>
      </w:r>
      <w:r>
        <w:rPr>
          <w:rFonts w:cs="Times New Roman" w:ascii="Times New Roman" w:hAnsi="Times New Roman"/>
          <w:b/>
          <w:bCs/>
          <w:spacing w:val="-2"/>
          <w:sz w:val="24"/>
          <w:szCs w:val="24"/>
          <w:lang w:val="en-US"/>
        </w:rPr>
        <w:tab/>
        <w:t>¡Mi paz sea con vosotros!</w:t>
      </w:r>
    </w:p>
    <w:p>
      <w:pPr>
        <w:pStyle w:val="Normal"/>
        <w:tabs>
          <w:tab w:val="clear" w:pos="720"/>
          <w:tab w:val="left" w:pos="1134" w:leader="none"/>
          <w:tab w:val="left" w:pos="1871" w:leader="none"/>
          <w:tab w:val="left" w:pos="2550" w:leader="none"/>
          <w:tab w:val="left" w:pos="3258" w:leader="none"/>
          <w:tab w:val="left" w:pos="3966" w:leader="none"/>
          <w:tab w:val="left" w:pos="4674" w:leader="none"/>
          <w:tab w:val="left" w:pos="5382" w:leader="none"/>
          <w:tab w:val="left" w:pos="6090" w:leader="none"/>
          <w:tab w:val="left" w:pos="6798" w:leader="none"/>
        </w:tabs>
        <w:suppressAutoHyphens w:val="true"/>
        <w:spacing w:lineRule="atLeast" w:line="24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FIN DEL TOMO I</w:t>
      </w:r>
    </w:p>
    <w:sectPr>
      <w:type w:val="nextPage"/>
      <w:pgSz w:w="12240" w:h="15840"/>
      <w:pgMar w:left="1700" w:right="1983"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Math 10pt">
    <w:altName w:val="Footlight MT Light"/>
    <w:charset w:val="00"/>
    <w:family w:val="roman"/>
    <w:pitch w:val="default"/>
  </w:font>
  <w:font w:name="Baskerville Old Fac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Math 10pt;Footlight MT Light" w:hAnsi="Tms Math 10pt;Footlight MT Light" w:eastAsia="Times New Roman" w:cs="Tms Math 10pt;Footlight MT Light"/>
      <w:color w:val="auto"/>
      <w:sz w:val="20"/>
      <w:szCs w:val="20"/>
      <w:lang w:val="es-ES_tradnl"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Baskerville Old Face" w:hAnsi="Baskerville Old Face" w:cs="Baskerville Old Face"/>
      <w:b/>
      <w:bCs/>
      <w:sz w:val="22"/>
      <w:szCs w:val="22"/>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Documento4">
    <w:name w:val="Documento 4"/>
    <w:qFormat/>
    <w:rPr>
      <w:b/>
      <w:bCs/>
      <w:i/>
      <w:iCs/>
      <w:sz w:val="20"/>
      <w:szCs w:val="20"/>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Tms Math 10pt;Footlight MT Light" w:hAnsi="Tms Math 10pt;Footlight MT Light" w:cs="Tms Math 10pt;Footlight MT Light"/>
      <w:sz w:val="20"/>
      <w:szCs w:val="20"/>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Tms Math 10pt;Footlight MT Light" w:hAnsi="Tms Math 10pt;Footlight MT Light" w:cs="Tms Math 10pt;Footlight MT Light"/>
      <w:sz w:val="20"/>
      <w:szCs w:val="20"/>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Tms Math 10pt;Footlight MT Light" w:hAnsi="Tms Math 10pt;Footlight MT Light" w:cs="Tms Math 10pt;Footlight MT Light"/>
      <w:sz w:val="20"/>
      <w:szCs w:val="20"/>
      <w:lang w:val="en-US"/>
    </w:rPr>
  </w:style>
  <w:style w:type="character" w:styleId="Tcnico3">
    <w:name w:val="Técnico 3"/>
    <w:qFormat/>
    <w:rPr>
      <w:rFonts w:ascii="Tms Math 10pt;Footlight MT Light" w:hAnsi="Tms Math 10pt;Footlight MT Light" w:cs="Tms Math 10pt;Footlight MT Light"/>
      <w:sz w:val="20"/>
      <w:szCs w:val="20"/>
      <w:lang w:val="en-US"/>
    </w:rPr>
  </w:style>
  <w:style w:type="character" w:styleId="Tcnico4">
    <w:name w:val="Técnico 4"/>
    <w:basedOn w:val="Fuentedeprrafopredeter"/>
    <w:qFormat/>
    <w:rPr/>
  </w:style>
  <w:style w:type="character" w:styleId="Tcnico1">
    <w:name w:val="Técnico 1"/>
    <w:qFormat/>
    <w:rPr>
      <w:rFonts w:ascii="Tms Math 10pt;Footlight MT Light" w:hAnsi="Tms Math 10pt;Footlight MT Light" w:cs="Tms Math 10pt;Footlight MT Light"/>
      <w:sz w:val="20"/>
      <w:szCs w:val="20"/>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Tms Math 10pt;Footlight MT Light" w:hAnsi="Tms Math 10pt;Footlight MT Light" w:cs="Tms Math 10pt;Footlight MT Light"/>
      <w:sz w:val="20"/>
      <w:szCs w:val="20"/>
      <w:lang w:val="en-US"/>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extosinformato">
    <w:name w:val="Texto sin formato"/>
    <w:basedOn w:val="Normal"/>
    <w:qFormat/>
    <w:pPr>
      <w:tabs>
        <w:tab w:val="clear" w:pos="720"/>
        <w:tab w:val="left" w:pos="-720" w:leader="none"/>
      </w:tabs>
      <w:suppressAutoHyphens w:val="true"/>
      <w:spacing w:lineRule="atLeast" w:line="24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394" w:leader="none"/>
        <w:tab w:val="center" w:pos="5812" w:leader="none"/>
        <w:tab w:val="right" w:pos="10232" w:leader="none"/>
      </w:tabs>
      <w:suppressAutoHyphens w:val="true"/>
      <w:spacing w:lineRule="atLeast" w:line="240"/>
    </w:pPr>
    <w:rPr/>
  </w:style>
  <w:style w:type="paragraph" w:styleId="Footer">
    <w:name w:val="Footer"/>
    <w:basedOn w:val="Normal"/>
    <w:pPr>
      <w:tabs>
        <w:tab w:val="clear" w:pos="720"/>
        <w:tab w:val="left" w:pos="1394" w:leader="none"/>
        <w:tab w:val="center" w:pos="5812" w:leader="none"/>
        <w:tab w:val="right" w:pos="10232" w:leader="none"/>
      </w:tabs>
      <w:suppressAutoHyphens w:val="true"/>
      <w:spacing w:lineRule="atLeast" w:line="240"/>
    </w:pPr>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Tms Math 10pt;Footlight MT Light" w:hAnsi="Tms Math 10pt;Footlight MT Light" w:eastAsia="Times New Roman" w:cs="Tms Math 10pt;Footlight MT Light"/>
      <w:color w:val="auto"/>
      <w:sz w:val="20"/>
      <w:szCs w:val="20"/>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33:00Z</dcterms:created>
  <dc:creator>Polo</dc:creator>
  <dc:description>PEDRO MENDEZ M.</dc:description>
  <dc:language>en-US</dc:language>
  <cp:lastModifiedBy>Polo</cp:lastModifiedBy>
  <dcterms:modified xsi:type="dcterms:W3CDTF">2015-12-12T03:33:00Z</dcterms:modified>
  <cp:revision>2</cp:revision>
  <dc:subject/>
  <dc:title/>
</cp:coreProperties>
</file>