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rPr>
        <w:tab/>
        <w:t>TOMO II</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70" w:leader="none"/>
        </w:tabs>
        <w:suppressAutoHyphens w:val="true"/>
        <w:spacing w:lineRule="atLeast" w:line="240"/>
        <w:ind w:left="1394" w:right="1678"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RECOPILACIÓN DE CÁTEDRAS DEL DIVINO </w:t>
      </w:r>
    </w:p>
    <w:p>
      <w:pPr>
        <w:pStyle w:val="Normal"/>
        <w:tabs>
          <w:tab w:val="clear" w:pos="720"/>
          <w:tab w:val="center" w:pos="4370" w:leader="none"/>
        </w:tabs>
        <w:suppressAutoHyphens w:val="true"/>
        <w:spacing w:lineRule="atLeast" w:line="240"/>
        <w:ind w:left="1394" w:right="1678" w:hanging="0"/>
        <w:jc w:val="both"/>
        <w:rPr>
          <w:rFonts w:ascii="Times New Roman" w:hAnsi="Times New Roman" w:cs="Times New Roman"/>
          <w:b/>
          <w:b/>
          <w:bCs/>
          <w:sz w:val="24"/>
          <w:szCs w:val="24"/>
        </w:rPr>
      </w:pPr>
      <w:r>
        <w:rPr>
          <w:rFonts w:cs="Times New Roman" w:ascii="Times New Roman" w:hAnsi="Times New Roman"/>
          <w:b/>
          <w:bCs/>
          <w:sz w:val="24"/>
          <w:szCs w:val="24"/>
        </w:rPr>
        <w:tab/>
        <w:t>MAESTRO ANTERIORES AL AÑO DE 1948</w:t>
      </w:r>
    </w:p>
    <w:p>
      <w:pPr>
        <w:pStyle w:val="Normal"/>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1394" w:right="1914"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center" w:pos="4488" w:leader="none"/>
        </w:tabs>
        <w:suppressAutoHyphens w:val="true"/>
        <w:spacing w:lineRule="atLeast" w:line="240"/>
        <w:ind w:left="1394" w:right="1443" w:hanging="0"/>
        <w:jc w:val="both"/>
        <w:rPr>
          <w:rFonts w:ascii="Times New Roman" w:hAnsi="Times New Roman" w:cs="Times New Roman"/>
          <w:b/>
          <w:b/>
          <w:bCs/>
          <w:sz w:val="24"/>
          <w:szCs w:val="24"/>
        </w:rPr>
      </w:pPr>
      <w:r>
        <w:rPr>
          <w:rFonts w:cs="Times New Roman" w:ascii="Times New Roman" w:hAnsi="Times New Roman"/>
          <w:b/>
          <w:bCs/>
          <w:sz w:val="24"/>
          <w:szCs w:val="24"/>
        </w:rPr>
        <w:tab/>
        <w:t>- 1 -</w:t>
      </w:r>
    </w:p>
    <w:p>
      <w:pPr>
        <w:pStyle w:val="Normal"/>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1394" w:right="14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instante inclino mi faz para contemplar a mi pueblo y escribir mi palabra en su corazón. Vengo a dejaros el recuerdo de mi comunicación a través de estos portavoces. Si meditáis bien, comprenderéis que ni un instante he permanecido en silencio; que Yo, el Verbo, he hablado y conversado siempre con vosotros. Mi voz, que en muchas formas hago llegar a los hombres, ya sea a su razón, a su conciencia o a su corazón, es aliento, fortaleza, esperanza, inspiración y a veces juic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os digo: En todos los tiempos el hombre me ha buscado espiritualmente, unos con mayor ahinco que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que no todo lo encontráis en la tierra; existen cosas que Yo me reservo, para que al buscarlas, me encontréis. Y nunca os he negado mi amor, mi caridad, llegando hasta concederos aquello que vosotros sabéis que no os conviene, con el fin de que os convenzáis por vosotros mismos de vuestro err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tiempo de manifestaciones espirituales y de palabra divina, ha sido un festín, un banquete, al cual fuisteis invitados para hartaros de sus manjares. Quien llegó desnudo encontró vestiduras dignas para cubri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de grandes jornadas y arduas luchas, pudisteis llegar bajo la sombra del árbol corpulento, donde habéis reparado vuestras fuerzas y aprendido a vencer las acechanzas de la tentación, que a cada paso os invita a dejar el camino. Así vais aprendiendo a ser los bueno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venís a demostrarme vuestra fidelidad para seguirme, a ofrecerme el fruto de vuestra labor que sólo Yo conozco. Sólo Yo sé quienes fuisteis, quienes sois y quienes seréis mañana. Sois los que llegasteis con hambre de hacer buenas obras, sedientos de amor y de ser amados, y el Padre os recibió en sus brazos, mitigó vuestra hambre y os convirtió en sus sierv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béis conocido y sentido mi divino amor todo cuanto ha encerrado vuestro corazón y ocultado al mundo me lo habéis confiado en una confesión profunda. Vuestro arrepentimiento, por faltas cometidas ha podido ser verdadero, porque vuestra conciencia antes se iluminó con mi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estéis preparados, que ese pacto de amor que con mi Divinidad habéis hecho, lo honréis con vuestras obras y vuestro recogimiento al volverme a escuchar, porque si ahora me habéis tenido cual Padre, he de venir sobre vosotros cual Ju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nadie quiero sorprender durmiendo, porque despertará tardíamente y tendrá que lle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tres años más podréis escuchar esta palabra, ella os ha doctrinado incesantemente. ¿Cuándo seréis maestros? ¿Podréis quedaros en mi lugar, para seguir sustentando a las muchedumbres? Hoy mi palabra es como un toque de alerta, porque habéis penetrado en el tiempo de la culminación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acercado para que os unáis en espíritu, para que os levantéis con un firme propósito de cumplimiento y os estrechéis en un abrazo fratern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miráis igual, no haya entre vosotros ni señores ni superiores; quiero que todos seáis servidores de mi causa. Ved que la historia de mi palabra está quedando impresa por aquéllos a quienes he nombrado plumas de oro, y no quiero que a través de esos escritos, las generaciones venideras descubran divisiones entre vosotros, tampoco vosotros lo habréis de querer. Dejadles vuestros ejemplos con obras, y ellos se levantarán, como vosotros también encontrasteis estímulo muchas veces entre vuestros propi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descendido a dar mi caricia a todos, a cubrirles con mi manto, mas esta humanidad, insensible y sorda ha permanecido. Le he hablado por medio de prodigios, y ante ellos, no se ha doblegado. Le he hecho sentir mi justicia y de mi justicia ha huido. Os hablo a vosotros con palabra de amor, para que deis testimonio y ni vosotros habéis dado la buena nueva, ni aquéllos han presentido el tiempo en que se encuentran. Todos tenéis en el espíritu los mismos atributos, mas a unos les preparo como enviados y a los otros les preparo para que los recib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d como labriegos, siempre sujetos a mi voluntad, conservaos preparados, porque si no lo estuvieseis, llevaréis vuestras manos vacías, cuando han sido colmadas por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puesto mi Obra perfecta en manos pecadoras, mas ésta no es razón para que vosotros no la podáis manifestar. Si sois indignos, mi amor os dignifica y os da los dones para que os améis y os salvéis unos a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Yo soy poderoso, quiero que mis criaturas no sean menesterosas y entonces derramo mis tesoros y bondades en manos pecadoras, para que ellas a su vez, se abran y desborden en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 el que ha podido entregar todo lo que ha llevado en su espíritu, porque el que ha sido incrédulo, egoísta o necio, ni siquiera ha conocido lo que en sí ha llevado. Sed hombres de fe, para que resucitéis Lázaros y hagáis mirar a cieg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or querer saber que tanta verdad encierra mi palabra, la ponéis en práctica para ponerla a prueba, no será a ella a quien probéis, sino a vosotros mismos, porque si no tenéis fe en lo que decís o hacéis: ¿Qué fe podrán poner los demás en vosotros? Tenéis que ser como un espejo en el cual vuestros hermanos se puedan contemplar y reconocer que sois mis emisar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empeñad vuestra misión y cuando lleguéis al final, os encontraréis ante una gran puerta cerrada que podrá abrir vuestra mano porque ella tendrá la llave. Detrás de esa puerta estoy Yo esperándoos. La llave ajena, no os servirá para abrir la puerta, ni tampoco podréis pasar del primero al tercer peldaño de la escalera, sin antes haber estado en el segundo; porque los siete peldaños de ella, significan el camino de perfeccionamiento espiritual, que todos tenéis que recorr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go de todos un solo corazón, para dejaros formando una sola voluntad y un solo ideal.</w:t>
      </w:r>
    </w:p>
    <w:p>
      <w:pPr>
        <w:pStyle w:val="Normal"/>
        <w:tabs>
          <w:tab w:val="clear" w:pos="720"/>
          <w:tab w:val="left" w:pos="1394" w:leader="none"/>
          <w:tab w:val="center" w:pos="4513" w:leader="none"/>
          <w:tab w:val="left" w:pos="6350" w:leader="none"/>
          <w:tab w:val="left" w:pos="7058"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tab/>
        <w:tab/>
        <w:tab/>
        <w:t xml:space="preserve">- </w:t>
      </w:r>
    </w:p>
    <w:p>
      <w:pPr>
        <w:pStyle w:val="Normal"/>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venidos seáis, corazones hambrientos y sedientos de luz. Estad conmigo y ya jamás pereceréis, porque Yo soy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yer estabais muertos porque habíais perdido la esperanza y la fe, no había en vuestro corazón una luz que os guiara por el sendero de vuestra vida, ni había una mano que con caridad tomase la vuestra para deciros: "Venid por aquí, ésta es la senda de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sta que Yo llegué entre vosotros volvisteis a contemplar con claridad la luz de mi palabra, llena de amor, caridad y consu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yer estabais ciegos, mudos y sordos ante lo espiritual, mientras en el fondo de vuestro ser la conciencia clamaba justicia y caridad. Esa voz interior no era escuchada en la Tierra, ni siquiera por vuestra carne, y así ibais pereciendo, muriendo en el camino, sin poder esperar que alguien os devolviera la salud y la vida, hasta que un día os encontrasteis ante mi presencia, y la luz de mi verbo fue como un faro luminoso y salvador. Comprendisteis que esa luz sólo de Mí podría proceder y me dijisteis: "Señor, sois vos a quien tanto esperaba en el camino, a quien tanto clamaba en mi interior; hoy sé que os esperaba,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í, discípulos, heme aquí ayudándoos a dar los primeros pasos para haceros, en verdad, los hijos de la luz, los responsables de esta enseñanza y de estas revelaciones. Vosotros seréis los propagadores de esta buena nuev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ucha será en pleno tiempo de pecados, de calamidades y dol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venido a escoger pobres, torpes y humildes, porque esa es tierra fértil para mi doctrina. He encontrado vuestro corazón y vuestro entendimiento libres para recibir esta simi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e venido en busca de filósofos, teólogos ni científicos. He venido en pos del pueblo humilde de los Tres Tiempos, aquél que siempre ha despertado a mi voz y ha acudido a mis llamados; a restituir en sus manos la herencia que por un instante olvida y a hacer sentir en su corazón el fuego de mi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aprendisteis a fondo mi palabra en los dos primeros tiempos, mas en éste mi palabra os hará comprender, interpretar y practicar lo que os enseñé y lo que os estoy enseña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en este tiempo no he nacido para el mundo en cuanto hombre; he venido en la luz de mi Espíritu que se hace palabra humana, pero llena de esencia divina para levantar un templo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resucitaros, a despertaros, a dar luz a vuestras pupilas cegadas por las tinieblas del mundo, para que conozcan mi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revelaros lo que el hombre no puede enseñaros, porque el hombre aún no me conoce, porque él, dormido en su grandeza terrestre, no ha querido elevarse a Mí, en busca de mi sabidu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han cerrado los corazones de aquéllos que en las diferentes sectas y religiones enseñan las cosas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se han enseñoreado, han erguido tronos para sentarse en ellos y desde allí gobernar las conciencias según su entendimiento y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s ojos han contemplado que la ley y la doctrina pura y perfecta que os legué en tiempos pasados, se encuentra oculta y empolvada y que a cambio de ella os conformáis con ritos, cultos externos y tradi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vosotros, que íntimamente debéis reconocerme porque oísteis la voz de Jehová sobre el monte Sinaí, y escuchasteis en el Segundo Tiempo al Verbo que se hizo hombre en el seno de una castísima Virgen; ved cómo vengo a manifestarme ahora; probad la esencia de la palabra que os estoy dando y comparadla con la de los tiempos pasados, porque vosotros sois quienes podéis decir si es la mis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yáis aprendido de Mí, no permaneceréis en la oscuridad, antes bien, saldréis a la luz del día a dar testimonio y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undo pide milagros y pruebas sobrenaturales para creer en Mí, Yo manifestaré ante ellos estas cosas según mi voluntad. Vosotros seréis mis mediadores para que analicéis y expliquéis las cosas. Mas no me busquéis con fanatismo, amadme con vuestro espíritu, entonces conversaréis conmigo. Os prepararéis para que os dé a conocer mi voluntad, para que Yo abra vuestro entendimiento y os diga cómo debéis enseñar. Quiero que la luz de mi Espíritu resplandezca en vuestra mente y que las palabras que broten por vuestros labios, salgan del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bléis nunca si no estáis preparados para sentir lo que digáis. Espíritu, corazón y mente, tendrán que unirse si queréis que a través de vosotros pase mi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espero nuevas generaciones para hablarles, porque el término señalado por Mí, en que he de manifestarme, se acerca; ese término es 1950 y hasta entonces a vosotros os hablaré incansablemente, os animaré, y mi palabra dulcísima, de esencia y de luz se habrá derramado toda sobre el pueblo bendito de Israe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réis fuertes en las pruebas, no debilitaréis, ni os estacionaréis, ni retrocederéis, porque os dividiríais, pues mientras unos lucharían por el progreso espiritual, otros se aferrarían a la rutina y a las tradiciones. Luchad todos unidos, porque os tocará la tentación buscando que caigáis. Velad entonces para que podáis oír la voz de vuestra conciencia y no vayáis a caer en flaqueza. ¡No seáis débiles materias, sed fuertes espíritu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uiad vuestro cuerpo dentro de la caridad, el amor y la justicia, y no le vedéis aquello que Yo he dispuesto para él; mas también a la carne puedo decirle: No atormentéis a vuestro espíritu, no le neguéis lo que a él pertenece, caminad ambos formando un solo cuerpo y una sola voluntad. Dejad que la conciencia obre sobre ambos y llegaréis a la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quiero que el mundo envolviéndoos en su corrupción y en su materialismo os desherede de esta gracia que poseéis pues volveríais al camino de miseria y de do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que he venido a salvaros haciendo que vuestro espíritu y vuestro cuerpo rompan las cadenas que le oprim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la carne será libre de flaquezas, de enfermedades, de miserias, y el espíritu estará libre de tinieblas, de prejuicios, de materialismos. Ved con qué amor os he bus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legué en este tiempo, busqué a mis siervos y no los encontré, porque todos eran siervos del mundo y habían dejado solo al Señor. Los hombres no quieren seguirme porque mi camino está lleno de espinas y abrojos, porque esta humanidad es incapaz de sacrificarse por su propia salvación; no quiere servirme y borrar sus manchas pasadas y prese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en verdad que mi camino está regado con sangre mía que os dejé en el Segundo Tiempo como huella de mi paso de sacrificio por amor a vosotros. Mas aquel sacrificio, aquella pasión y aquella sangre están prese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aquél que se levante en pos de mi huella, el mismo camino le dará fortaleza y en su fatiga encontrará Cirineo que lo acompañe hasta el final de la jorn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tenga hambre y sed de luchar, prepárese, y también quien venga en pos de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taleced vuestro espíritu para los trances difíciles: si inconscientemente cayereis en presidio, recordad a Jesús, vuestro Divino Maestro quien en presidio penetró, y ahí buscadle para que os confo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contemplareis que un ser amado ha caído en el lecho del dolor y a punto se encuentra de expirar, volved vuestros ojos a Mí, y mansamente dejadme hacer mi voluntad; en seguida aquél alcanzará mis prodigios por vuestra fe y conformidad con mi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los que en el camino de esta vida os váis quedando solos, tendréis que recordar a Jesús caminando hacia el Calvario, rodeado de turbas y multitudes; pero solo en su corazón, porque los suyos no estaban con él, y cuando así me recordéis, sentiréis cómo vengo a vosotros para consolar vuestro corazón y apartar la amargura de vuestro cáliz. El tiempo de dolor es entre vosotros; pero el mañana seréis llamados los ricos de espíritu y los herederos del Señor, por haberme escuchado y por haber aprendido de Mí.</w:t>
      </w:r>
    </w:p>
    <w:p>
      <w:pPr>
        <w:pStyle w:val="Normal"/>
        <w:tabs>
          <w:tab w:val="clear" w:pos="720"/>
          <w:tab w:val="left" w:pos="1394" w:leader="none"/>
          <w:tab w:val="center" w:pos="4513" w:leader="none"/>
          <w:tab w:val="left" w:pos="5642" w:leader="none"/>
          <w:tab w:val="left" w:pos="6350" w:leader="none"/>
          <w:tab w:val="left" w:pos="7058"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tab/>
        <w:tab/>
        <w:tab/>
        <w:t xml:space="preserve">- 3 - </w:t>
      </w:r>
      <w:r>
        <w:rPr>
          <w:rFonts w:cs="Times New Roman" w:ascii="Times New Roman" w:hAnsi="Times New Roman"/>
          <w:sz w:val="24"/>
          <w:szCs w:val="24"/>
        </w:rPr>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eblos: Preparad vuestro corazón, porque en este instante lleno de gracia, mi voz os alienta en este camino de pruebas, las cuales habéis comprobado que le dan temple a vuestro espíritu. Quien tiene fuerza, podrá impartírsela a quien se sienta débi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nto contemplaréis la llegada de multitudes de otros países, que vendrán a la tierra donde el Maestro se manifies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uz de mi sabiduría despertará de su letargo a los hombres y les veréis evolucionar espiritual, moral y mentalmente, y ese paso será benéfico par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naciones fijarán sus ojos en ésta, y vendrán a conocer mi obra y mi palabra que habrá quedado impresa, pues para ese tiempo los cerebros de los que habéis sido portavoces habrán sido cerrados para esta comun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recintos que han congregado a las grandes muchedumbres, permanecerán abiertos después de mi partida, para que ahí se sigan reuniendo los discípulos a estudiar mi palabra; ellos serán los que velando cual guardianes, esperen la llegada de los postreros que os anuncio. Si estáis en vuestro puesto, aquéllos reconocerán la grandeza de lo que os he revelado; si no sois fieles a este mandato, será la miseria y las calamidades quienes reciban a los que en busca de paz y de luz se acercará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también enseñaros a cumplir vuestros deberes para con los que gobiernan en el mundo, pues si queréis que sus determinaciones sean favorables y justas para sus pueblos, debéis ayudarlos con la oración, con la mente y con las ob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vez de cumplir en esta forma, les abandonáis y os dedicáis sólo a criticar sus pasos, dejaréis que el ánimo de ellos decaiga en la lucha y queden abiertas las puertas a influencias nociv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os doy también esta lección y os hago responsables de este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vosotros como centinelas de la paz.</w:t>
      </w:r>
    </w:p>
    <w:p>
      <w:pPr>
        <w:pStyle w:val="Normal"/>
        <w:tabs>
          <w:tab w:val="clear" w:pos="720"/>
          <w:tab w:val="left" w:pos="1394" w:leader="none"/>
          <w:tab w:val="center" w:pos="4513" w:leader="none"/>
          <w:tab w:val="left" w:pos="6350"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r>
        <w:rPr>
          <w:rFonts w:cs="Times New Roman" w:ascii="Times New Roman" w:hAnsi="Times New Roman"/>
          <w:sz w:val="24"/>
          <w:szCs w:val="24"/>
        </w:rPr>
        <w:tab/>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ab/>
        <w:t>- 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 recibir el mandato divino. Os contemplo dispuestos a obedecer mi ley, tratando de seguir la huella trazada por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 mucho tiempo estuve entre vosotros y aún vengo ahora a llamar a las puertas de vuestros corazones, para que os améi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 el que se ha sabido preparar para recibir en su corazón al Padre celestial, pues Él le da a cada instante la forma de cumplir contemplando que el discípulo quiere estar cerca de su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este año que para vosotros principia encontrareis la prueba, sed fuertes e inteligentes y no flaqueéis, entonces podréis demostrar a vuestros hermanos la fuerza que existe en vuestro espíritu; ellos querrán conocer la fuente donde habéis bebido y encontrarán que la fuerza soy Yo, Cristo, de quien se han alej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en verdad que a esta fuente vendrán hombres de todas las razas, religiones e idiomas, porque la espiritualidad será en todos los cultos que los hombres me rinden y al final se hallarán todos próximos a la verdad, a la unif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Si ha habido instantes en que habéis sentido mi justicia, vuestra conciencia ha aceptado las pruebas respondiendo por cada uno de vuestros actos, y cuando os he visto confesaros con humildad ante mi Espíritu Divino, he apartado mi mirada de vuestros pecados para contemplar tan sólo que sois mis hijos a quienes amo y perdono. Así os enseño a amar y a perdonar a vuestros semeja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jéis pasar el tiempo sin aprovecharlo, porque nadie sabe los instantes que le quedan de vida en este mundo. Por eso os digo: No esperéis un tiempo más propicio que el presente para levantaros a trabajar, no sea que esperando tiempos mejores, os sorprenda la muerte sin cosecha ni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 el año de 1950 en el cual os diré mi adiós a través de esta comunicación y ese adiós será sentido por vosotros, como aquellos discípulos del Segundo Tiempo lo sintieron cuando les anuncié que la hora de mi partida había lleg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quéllos tuvieron el consuelo de contemplarme después de mi muerte, fue para grabar con fuego en su conciencia la verdad de la vida espiritual. Mas entre vosotros sólo algunos contemplarán la forma humanizada de Jesús y los demás, le sentirán profundamente, y esa será la forma de comunicarse conmigo; de espíritu a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y velad por la paz de la Tierra, para que cesen tantas calamidades, porque en ella se encuentra la simiente de las nuevas gener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erdón le doy a los hombres sin distinción de razas, credos ni lenguas.</w:t>
      </w:r>
    </w:p>
    <w:p>
      <w:pPr>
        <w:pStyle w:val="Normal"/>
        <w:numPr>
          <w:ilvl w:val="0"/>
          <w:numId w:val="0"/>
        </w:numPr>
        <w:tabs>
          <w:tab w:val="clear" w:pos="720"/>
          <w:tab w:val="left" w:pos="1394" w:leader="none"/>
          <w:tab w:val="center" w:pos="4513" w:leader="none"/>
          <w:tab w:val="left" w:pos="5642" w:leader="none"/>
          <w:tab w:val="left" w:pos="6350" w:leader="none"/>
          <w:tab w:val="left" w:pos="7058"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tab/>
        <w:tab/>
        <w:tab/>
        <w:t xml:space="preserve">- 5 - </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8</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mo en el Seg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Tiempo, el Maestro se presenta entre sus discípulos y al ver en ellos tanta sencillez y humildad les concede la gracia de escuchar su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incipiaré hoy le lección diciéndoos que toda obra llegará a Mí cuando esté cimentada en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ey es la buena simiente que de Mí habéis recibido, la cual depositaréis en el corazón de vuestros hermanos y en el corazón de vuestro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corazones que se han encendido cual antorchas de fe y perseveran en mi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uestras luchas habéis vencido muchas veces a la tentación, alentados por el ideal de que mi doctrina florezca ant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derramarme en sabiduría para que cuando encontréis al que desconfía de vuestra fe, le déis pruebas convincentes de que conocéis la verdad y a la vez le ayudéis a cre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preguntarán si os consideráis profetas, y si tenéis potestad sobre el espíritu y os someterán a prueba como a Elías en el Primer Tiempo. A ellos vais a darles pruebas, mas será indispensable que en esa hora tengáis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al Maestro hablando a través de la mente humana, que es imagen de la inteligencia divina, don que he puesto en la criatura más perfecta que habita esta Tierra; El hombre. ¿Cómo dudar de que me comunique en esta forma, si manifestado estoy en cada uno de vosotros? La sabiduría que emana de esta palabra es el horizonte infinito que abro ante el espíritu para que conozcáis la verdad y por ella sintáis la suprema di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abra sus ojos a esta luz, no podrá buscarme más a través de las formas creadas por su propia mano, pues será aquél que por medio de su elevación se inspire y se comunique con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el hombre aprenda a desprenderse de la materia y de lo terrestre en el momento de su elevación, para que los instantes que su espíritu pase en el más allá le sirvan para iluminarse y fortalecerse; así podrá encontrar siempre el camino y marcárselo a quien no lo conozca. Yo vengo a facultaros para que deis testimonio de est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os digo que no debéis luchar tan sólo por salvar vuestro espíritu sino también el de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humanidad contemplará cumplida mi palabra que quedará impresa en lib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de lo que me pedís os concedo, mas si me pidieseis que cambiara vuestro destino, de cierto os digo que eso no os concedería, pues vuestro destino está escrito por mi 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fue creado para ser labriego en mis tierras, tendrá que sembrar en ellas y la semilla será de fe, de amor y de buena voluntad.</w:t>
      </w:r>
    </w:p>
    <w:p>
      <w:pPr>
        <w:pStyle w:val="Normal"/>
        <w:tabs>
          <w:tab w:val="clear" w:pos="720"/>
          <w:tab w:val="left" w:pos="1394" w:leader="none"/>
          <w:tab w:val="center" w:pos="4513" w:leader="none"/>
          <w:tab w:val="left" w:pos="6350"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r>
        <w:rPr>
          <w:rFonts w:cs="Times New Roman" w:ascii="Times New Roman" w:hAnsi="Times New Roman"/>
          <w:sz w:val="24"/>
          <w:szCs w:val="24"/>
        </w:rPr>
        <w:tab/>
      </w:r>
    </w:p>
    <w:p>
      <w:pPr>
        <w:pStyle w:val="Normal"/>
        <w:tabs>
          <w:tab w:val="clear" w:pos="720"/>
          <w:tab w:val="left" w:pos="1394" w:leader="none"/>
          <w:tab w:val="left" w:pos="2102" w:leader="none"/>
          <w:tab w:val="center" w:pos="4513"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6 -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me hacéis presente en este día? ¿Por qué lloráis, si os he dado mi paz y os he hecho sentir mi amor y mi ternura? Calláis ante mi interrogación. Os he llenado de gracia y sentís que no habéis sabido aprovecharla; por eso hay dolor en vuestro corazón. ¿Mas qué es lo que os aleja del cumplimiento? El mundo que habitáis es un crisol y cuanto más os purificáis, os sentiréis más libres; vuestras deudas pasadas no pesarán sobre vuestra conciencia y podréis elevaros espiritualmente. No temáis a la pobreza; si el mundo os despoja de vuestros bienes, si os pide lo que teneos, cededlo y nada habréis perdido. Temed al que quiera quitaros la paz, al que intente apagar vuestra fe, pues estos dones no sólo son vuestro tesoro sino pertenecen a vuestra porción, es el medio por el cual os daré la salvación, junto con los seres que he confiado a vuestro cuid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 hasta Mí la intercesión de María, la dulce y abnegada Madre, y el Pastor me hace presente al pueblo. Velan por vosotros eternamente esos espíritus y después de ellos, vuestros protectores. Mas Yo, el Padre, conozco y siento vuestro dolor y mi ruego es con vosotros. Salvaos, pueblo, y salvad a la humanidad. Mis leyes no varían, son inmutables. Yo os he enseñado el camino y si queréis la paz, sed hombres de buena voluntad. Desechad el egoísmo, y dad lo que haya en vuestro corazón. Hoy no os amáis en espíritu unos a otros, mas llegará el tiempo, en que miréis en cada hermano, un representante mío, imagen de mi Divinidad, y ese amor disipará el do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me pertenecéis; el precio de vuestro rescate es mi sangre, mi sacrificio por amor y es preciso que reconozcáis que vengo por vuestro espíritu para llevarlo de la mano hasta las puertas de la tierra prome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no os abandonará antes del tiempo señalado, y después, cuando os hayáis preparado, de vosotros y de los enviados míos en distintas naciones saldrá la buena nueva. Mi palabra será escudriñada y al fin estudiada y comprendida. Cerca del año 2000 empezarán a manifestarse con grande fuerza los dones espirituales de la humanidad, dando testimonio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y en corto tiempo reconoceréis vuestros dones. Todos poseéis una heredad desde el momento de vuestra formación, por lo tanto todos podéis trabajar y ser mis labrieg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tierras están preparadas esperando la semilla y el cultivo. No os detengáis ya, penetrad al cumplimiento. El tiempo es propicio, y vuestra oración y práctica en la ley llenará de paz vuestro espíritu.</w:t>
      </w:r>
    </w:p>
    <w:p>
      <w:pPr>
        <w:pStyle w:val="Normal"/>
        <w:tabs>
          <w:tab w:val="clear" w:pos="720"/>
          <w:tab w:val="left" w:pos="1394" w:leader="none"/>
          <w:tab w:val="center" w:pos="4513" w:leader="none"/>
          <w:tab w:val="left" w:pos="6350" w:leader="none"/>
          <w:tab w:val="left" w:pos="7058"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tab/>
        <w:tab/>
        <w:tab/>
        <w:t xml:space="preserve">- </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7 -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did por la humanidad antes que por vosotros mismos. Ella es un náufrago en medio de un mar de tinieblas y tribulaciones y en su confusión no encuentra el faro que ha de iluminarla para ponerse a salv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el que creé en Mí y observa mis preceptos, está dentro de un arca doquiera se encuentre, ya en el valle espiritual o en este valle. El que ama en espíritu y en verdad, está conmigo. Toda criatura tiene en sí misma los medios para salvarse y ellos son: La luz, la conciencia, el bien, que palpitan en el espíritu como dones divinos que Yo os ha conced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oración es consuelo y báculo para el corazón, en las horas de prueb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ser fuertes, debéis unificaros en mi ley y aun cuando os encontréis en distintos caminos, si practicáis mi doctrina espiritualmente, llegaréis a amaros y comprende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los que han oído mi palabra creen en ella, y no todos los que dicen amarme me aman en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llamaros mis discípulos, tendréis que practicar mi ley y pisar sobre mi hue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amor es para todos por igual. ¿No habéis mirado que a nadie he negado la luz, el calor, el pan? Y aun cuando las pruebas del espíritu son grandes, mi protección no os abandonará jam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réis verme materializado para creer en mi y sentirme cerca? Penetrad en la esencia y vida de ese Universo que habitáis, y me contemplaréis manifestado en todos los seres y cosas que lo comprend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an os le he dado a todos y a unos contemplo satisfechos y otros están hambrientos; y es porque no sabéis compartir vuestro trabajo, vuestros frutos y vuestro hogar con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puesto en el principio del camino del espíritu, para que todos lleguéis a Mí. Mi ley mi palabra y mis manifestaciones son para todos mis hijos. Para llegar a Mí no busquéis intermediarios, buscadme con vuestro espíritu preparado y Yo seré con vosotros. Todos podéis sentirme, llegar a mi presencia y alimentase de Mi.</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más grandes obras espirituales se alcanzan por la humildad, por la limpidez de conciencia y la palabra de luz que sale por vuestros labios. Mas no habléis de vuestras obras sino hablad de la Obra Divina y dejad que Yo os juzgue y premie vuestro esfuerz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la oración por la paz del mundo, porque grandes desastres lo amenazan. Mas no queráis penetrar en mis altos juicios, dejad que Yo con sabiduría corte de raíz los malos árboles y toque con rigor las institu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ólo orad y ayudad a cuantos podáis. Ese tiempo está cercano y Yo os prevengo de est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yáis comprendido mi palabra seréis todos como un rebaño, y Yo, vuestro Dios, cual pastor os guiaré hasta el fin.</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xml:space="preserve">- 8 - </w:t>
      </w:r>
      <w:r>
        <w:rPr>
          <w:rFonts w:cs="Times New Roman" w:ascii="Times New Roman" w:hAnsi="Times New Roman"/>
          <w:sz w:val="24"/>
          <w:szCs w:val="24"/>
        </w:rPr>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de nuevo al Maestro entre su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encender la fe en quienes por instantes desfallec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ce el Maestro: Si he venido a vosotros, también vendré a todo aquél que a Mí se elevare. Mi amor y mi luz, son para to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a comunicación del Señor se establece con sus discípulos, sentís infinito goce en vuestro espíritu y aunque mi manifestación sea breve, os dais por satisfech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5. Yo quiero que esa paz y esa alegría que experimentáis al escucharme, podáis sentirla cuando me busquéis en la oración. Y cuando logréis esta elevación, vuestro pensamiento será como un fecundo rocío que descienda sobre campos estéri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6. Mientras el mundo se agita, la sombra del espíritu bélico aparece sobre las naciones y la guerra estremece a la humanidad. Entonces escucho lo que decís: Si para Dios no hay imposibles ¿Por qué no detiene la guerra y crea un mundo nuevo lleno de paz? Y Yo os digo, que asi como en el hombre está la guerra, también está la paz. Una conciencia profunda, severa y sabia poseé cada humano, y por ella sabrá escoger el camino que le convien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7. Hoy se ha desatado en el mundo una nueva contienda; naciones enteras luchan por el afán de vencer a sus enemigos, otros buscan la superioridad para avasallar pueblos y tener esclavos, y otros para que su raza demuestre que es la más elevada entre todas, y no saben, en su ceguedad, el abismo que a todos esp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8. Dentro del ambiente de tinieblas y turbación, haced penetrar vuestro pensamiento, como un rayo de luz, y con ello ayudaréis a vuestro hermano a pensar con claridad en sus momentos de prueba. De esta manera cumpliréis la misión que os he encomend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9. Sed fuertes para dominar vuestras pasiones, y así, no os inclinaréis hacia un bando u otro. Es menester que vuestro corazón se inflame de caridad y fraternidad por todos, participando interiormente de las penas y miserias que afligen a esta humanidad. Asi vuestro corazón latirá al compás del mío. Tendréis pago por todo el bien que hagáis, o ¿No consideráis que será una compensación para vuestras oraciones la llegada de la paz entre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10. Ved que no es un sacrificio el que os pido. No os estoy enviando a predicar entre aquellas turbas desenfrenadas; no os estoy entregando en las manos de los paganos. Por ahora sólo basta que limpiéis vuestro pensamiento para que ilumine con él la senda de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t>1</w:t>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uchad, orad, velad, para que la tentación, que tiene poder para presentarse en vuestro paso revestida de las formas atractivas, para desviaros de vuestras buenas intenciones, no os aparte del cumplimiento. Aprended a luchar con ella y a vencerle, no durmáis, porque ella luchará hasta el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 Vuestra lucha es más grande de lo que podéis imaginar, porque ese adversario es invisible, porque muchas veces buscándolo en muchas partes, lo lleváis en vosotros mismos, oculto en vuestros sentimientos y en vuestras pasiones. Para esa lucha no existe mejor arma que la o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t>1</w:t>
      </w:r>
      <w:r>
        <w:fldChar w:fldCharType="begin"/>
      </w:r>
      <w:r>
        <w:rPr>
          <w:sz w:val="24"/>
          <w:szCs w:val="24"/>
          <w:rFonts w:cs="Times New Roman" w:ascii="Times New Roman" w:hAnsi="Times New Roman"/>
        </w:rPr>
        <w:instrText xml:space="preserve">listnum "WP List 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a entregado el Maestro su lección . Os ha dado el Padre sus consejos. Si cada cátedra es diferente, su esencia, su propósito, son los mismos: Entregaros mi amor y enseñaros el camino de perfección que os dará salvación.</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 xml:space="preserve">- 9 -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discípulos amados, he aquí al Maestro. Vosotros me reconocéis por la esencia de la palabra, Yo os reconozco por vuestros ac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en el mundo mis discípulos serán reconocidos por la limpidez de sus obras; y al llegar ante mi presencia, llenos de buen cumplimiento, Yo les diré: Vosotros sois en verdad mis discípulos, porque habéis practicado lo que os enseñ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uchad por alcanzar la espiritualidad, porque ella significa liberación del espíritu. Ajustaos a mis leyes que son infalibles y ellas regirán vuestra vida, pues todo cuanto os rodea, ya sea material o espiritual, vive dentro de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hombre, que es obra perfecta dentro de la creación, debe vivir de acuerdo con la gracia que El Creador ha depositado e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engo a deciros que os apartéis de las cosas del mundo, instituidas por Mí para vuestra conservación, satisfacción y perfeccionamiento, ni a pediros que os vistáis de lino como en el tiempo de los escenios, porque en este tiempo desapareceré toda mistificación, para dar paso a la sencillez que traerá como fruto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equitativos y justos dando lo necesario a vuestro espíritu y lo necesario a vuestro cuer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hecho libre al hombre desde un principio, mas su libertad ha sido siempre acompañada de la conciencia; a pesar de ello, él ha desoído la voz de su juez interior, alejándose del camino de la ley, hasta crear esas guerras fratricidas, sangrientas y monstruosas, en las que el hijo se ha levantado en contra del Padre, porque se ha apartado de todo sentimiento de humanidad, de caridad, de respeto y de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deberían los hombres de huir de la destrucción, de las guerras y la restitución, y saber que si no alcanzan a purificarse en el bien antes de llegar a Mí, tendré que enviarles nuevamente a este valle de lágrimas y sangre, porque quien camina en sentido inverso a la perfección, no podrá llegar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ómo podrá llegar esta palabra a la humanidad? En la forma en que la hice llegar en los tiempos pasados, por medio de emisarios, profetas y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preparando para hacer llegar mis enseñanzas y revelaciones a todos los lugares de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hoy sois ignorados, mañana seréis reconoc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misión de los nuevos apóstoles será reconstruir la moral entre esta humanidad. Esta lucha será intens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siempre para que alcancéis fortaleza; practicad, para que alcancéis perfección. Velad, porque al espíritu lo acecha la bestia bajo mil formas, a veces hasta en la forma hum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o caer en vuestro corazón mis palabras como gotas de rocío que le dan vida, mas si pudieseis comprender cuanto os digo, cuán claro miraríais el camino. Sobre vuestro pensamiento derramo la paz y mi luz, porque también a través de él llegaréis a Mí.</w:t>
      </w:r>
    </w:p>
    <w:p>
      <w:pPr>
        <w:pStyle w:val="Normal"/>
        <w:numPr>
          <w:ilvl w:val="0"/>
          <w:numId w:val="0"/>
        </w:numPr>
        <w:tabs>
          <w:tab w:val="clear" w:pos="720"/>
          <w:tab w:val="center" w:pos="4513" w:leader="none"/>
          <w:tab w:val="left" w:pos="7058"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Mi paz sea con vosotros!- 10 - </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8</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oy 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bienvenida. He aquí la esencia de mi palabra que viene a alimentar vuestro corazón para que sus sentimientos armonicen con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n conocer vosotros ciencias ni filosofías, estáis adquiriendo sabiduría. Sois videntes y tenéis dones de intuición y revelación por medio de los cuales recibís mi inspi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de que en mi ley se unan los hombres, habrá rumores de gu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humanidad se depurará y entonces vendrá el reinado del Espíritu Santo.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toca interpretar la palabra que el Maestro habló por boca del hombre. No hagáis doctrinas de mi divina enseñanza porque ella es la Doctrina Univers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sois capaces de doblegar la reaciedad de la carne para llevar a la práctica mis lecciones. Haréis bien, sembraréis amor y caridad y con ello habréis dado luz y progreso a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ejo como responsables de esta palabra que habéis oído, la cual entregaréis con la pureza con que la habéis recib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venida en este tiempo es una nueva invitación al camino de la ley, y toda la esencia de esta palabra se resume en aquella máxima que ha tiempo os enseñé: Amao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conformes con las pruebas, mirad que no sois un pueblo desheredado sino aquél que, en una u otra forma, siempre ha gozado de mis complacenci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ría, la dulce Madre, también viene a través del entendimiento humano a daros su caricia y a llenaros de fortaleza para que no os sorprenda el cansancio en vuestra vida. Yo os perdono y os doy mi bendición.</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xml:space="preserve">- 11 -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cuchad la lección, discípulos am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ravés de la inspiración del portavoz llega a vosotros mi palabra llena de enseñanza. Escuchándola habéis reconocido que ella es virtud, bálsamo y regeneración, y que en su esencia vislumbráis la vida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reáis que vuestro Maestro se satisface con verse rodeado de vosotros; hay algo más que debéis hacer, y que en verdad le complacería, y es pagar esa deuda contraída por vosotros con el Padre y que aún no habéis saldado. Es una cuenta que ha pesado sobre vosotros a través de las etapas en que habéis venido a morar en la Tierra. Por eso es que en la caricia de mi palabra sentís el reclamo; en su amor encontráis un mandato y en su esencia una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mente a veces se confunde y se revela a este cumplimiento y es que esa deuda sólo puede reconocerla el espíritu; mas si para él esta senda no significa su resurgimiento y más bien se inclina por las cosas de la Tierra, será espiritualmente un par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mis discípulos sean firmes en su fe y convicciones, que no sean de aquéllos que dicen creer en mi palabra y dicen seguirme, y al sentir que las arenas del desierto queman sus plantas, temen continuar el camino y sienten dejar las cosas que pertenecen a este mundo. No: éstos sólo son prevaricad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esperéis encontrar este camino sembrado de rosas, más bien presentidlo lleno de espinas. Es el mismo camino que siguió Jesús, el que conduce a la cima del Calvar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i palabra la que os orienta para que no tropec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iempo en que todo entendimiento y todo espíritu reciben mi luz. Las religiones y doctrinas alcanzarán esta luz y os sorprenderéis cuando veáis los pasos de espiritualidad que darán vuestros hermanos por haber escuchado esta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por la paz del mundo y reconoced que mi mano os ha tenido a salvo del espíritu de la gu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a pesar de vuestra admiración y amor ante mi palabra, no le habéis dado el valor que ella tiene, mas vendrán las generaciones del mañana y se asombrarán, se sentirán sobrecogidas de respeto y recogimiento ante los libros que escritos quedará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ois aquellos que encontré dormidos en el seno de diversas religiones y que, aun cuando son caminos que conducen al mismo fin, quise venir a mostraros una vez más el camino mas cor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conformes, hijos amados y vivid en paz.</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xml:space="preserve">- 12 -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mados discípulos del Maestro, venid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enido una vez mas a vosotros, acudiendo a vuestro llamado, porque veo vuestro anhelo de prepar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humanidad ha hecho de estos días una tradición, para recordar a los que ya no pertenecen a este mundo. La imaginación humana ha tratado de formarse una idea del lugar en que aquellos seres se encuentran y de la vida que les rodea. Y en el anhelo de que gocen de la paz eterna, creen mirarlos a la diestra del Padre, recreándose en su gracia. Lejos se encuentran de la realidad; sin embargo, vosotros, a quienes se os han revelado tantas cosas de aquella vida, aunque miréis que entre la humanidad existen diversos conceptos de la vida espiritual, estad con todos, bastándoos saber que todos sienten la vibración del mundo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llegará en que podáis abrir ante vuestros hermanos, este libro que os estoy confiando, para que este conocimiento lo transmitáis de corazón a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fin de todo espíritu es el de fundirse en la Divinidad, después de su purificación y de su perfeccionamiento. Por ello inundo de luz vuestro camino y de fuerza vuestro espíritu, para que escaléis peldaño tras peldaño. De acuerdo con la elevación que poseáis cuando dejéis esta Tierra, será la morada espiritual que habitéis en el más allá, pues este Universo fue creado como una escuela de perfección para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ya terminéis aquí vuestra misión y no tengáis más a que venir, vuestro espíritu irá a habitar otro mundo, desde donde velaréis y trabajaréis por la paz y el progreso de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so a paso iréis penetrando en el arcano y a medida que el espíritu se compenetre de sí mismo, irá sintiendo mayor atracción hacia el bien y ello lo hará acercarse aun más a la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seres que se encuentran errantes en el espacio, luchando por alcanzar la luz de un mundo superior, son aquéllos que conservan las miserias e impresiones que en ellos dejó la materia y la vida terrestre y luchan entre las dos fuerzas que los atraen, la espiritual y la material, porque aún sienten el apego y el amor por las cosas de este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con la oración a esos seres, porque aun su luz y su fuerza no les bastan para romper las cadenas que les atan a lo que dejaron, por ello velad, que de los que han vencido al mundo y a la muerte, descuidad. Ellos pertenecen a mundos completamente distintos, y toda la experiencia que han recogido en la jornada, la convierten en luz, los que trabajan por el bien de todos. A ellos recordad y am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existen en lo espiritual, enormes legiones de seres que no saben a donde ir, ni que pensar, ni que hacer, son los que ha poco dejaron este mundo y aun no sienten el despertar de sus facultades y potencias latentes. Por ellos orad, que vuestra voz espiritual resonará en aquellos ámbitos y les despertará, para que puedan encontrar el camino que Jesús les trazó desde el mundo con su palabra y su sang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mientras estos días son de luto para el mundo, porque lamenta la pérdida de seres queridos, para el que conoce la vida del espíritu, no puede haber luto, mas sí regocijo, porque sabe que los que han partido de este mundo, al emanciparse de la carne, han logrado la liberación y han dado un paso mas hacia la paz que da la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os digo: No tengáis prisa por penetrar en el valle espiritual para comenzar a dar pasos de perfección en el camino; en materia, desde esta Tierra, debéis aspirar a esa perfección, Descubrir en vuestra materia, en este mundo y en la vida que os rodea a pesar de sus amarguras y de sus vicisitudes, ocasiones sin fin de hacer méritos en provecho y para adelanto de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materia es sólo la vestidura temporal del espíritu, de la que cambia cuantas veces le es necesario para sus experiencias, su evolución o expiaciones. Aquél que todavía no comprenda esta ley de justicia divina, es un párvu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ríais espiritualistas si dudaseis de la ley de la reencarnación, porque es un conocimiento fundamental que os vine a revelar a muchos y a confirmar a queienes de ello tenían un presentimiento o intuición. En esa ley existe una razón y una justicia tan clara como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quien tenga fe en esto y se levante a explicarlo, enseñará que la materia es la envoltura o vestidura del espíritu; que ese cuerpo, contribuye al desenvolvimiento del espíritu, porque le proporciona los medios necesarios para manifestarse y para purific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a lucha interior del espíritu y la carne, del bien contra el mal, da ocasión para hacer méritos. Los sufrimientos de la carne, los deseos no cumplidos, son purificación para el espíritu, una experiencia más, aparentemente amarga; pero más tarde se traducirá en luz. No quiero deciros con esto que para purificarse es menester el dolor. ¡Cuántos seres existen en mi seno, a quienes ha purificado el amor sin haber experimentado dolor!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es destino del hombre sufrir, escalar la montaña bajo el peso de su cruz hasta alcanzar su salvación; mas no por ello despreciéis ese cuerpo a través del cual tanta amargura bebéis, antes bien amadlo, porque en él, también se refleja el poder de Dios, porque es débil criatura de la cual sois responsables. Cuidadla y conducidla, hasta el día en que el Señor determine pediros cuenta de ella. Si os digo amad vuestra materia, entended lo que os digo, que no vengo a despertar en vosotros vanidades ni egoísmos, mas también amad a vuestro espíritu que es la parte noble y elevada de vuestro ser, y parte de vuestro propio Padre. Amadle por muy manchado que se encontrase, porque aun envuelto entre tinieblas, nunca dejará de ser chispa de la Divinidad y siempre y a pesar de todo existirá pureza en él, desde el instante en que Yo habito en cada uno de mi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si esa gracia es despreciada, el espíritu en su rebeldía seguirá sin adel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unque mis palabras y mis obras parecen contradecirse, no existe en ellas tal contradicción. Os he dicho que Dios es pureza y perfección y que vuestro espíritu es semejante a la Divinidad; pero cuando el espíritu ha caído arrastrado por las inclinaciones de la carne, al detenerse en su evolución, duda de su semejanza con el Creador, al considerarse repugnante o impuro, a pesar de que la gracia y presencia del Padre no se apartan de aquél, sólo que no pueden ser senti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rabajad en bien del futuro de vuestro espíritu ¿Por qué temer a la muerte? Mas nada dejéis pendiente para que no tengáis que venir a purificar faltas anteriores ni a saldar deu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 no pase el día sin haber realizado una obra buena, así estaréis trabajando para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áis fatalistas, afirmándoos en la creencia de que vuestro destino es directamente el que Dios puso en vuestro camino y si sufrís es por que estaba escrito y si gozáis, es porque también estaba escrito. Yo os he convencido de que lo que sembráis eso tendréis que recoger. Mas oíd bien, que habrá veces en que recogeréis de inmediato la cosecha y en otras ocasiones vendréis en nueva existencia a segar y recoger vuestra simiente. Analizad a fondo esto que acabo de deciros y destruiréis muchos malos juicios sobre mi justicia y muchas confus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mprendedme y que no haya duda alguna en vuestro corazón, ved que por vuestro conducto tendré que doctrinar. Mas si os declaraseis impotentes para explicar tan profundos misterios a los hombres; Yo haré brotar mi palabra por vuestra boca, porque la torpeza de vuestros labios no podrá ocultar la grandeza de mi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que llega a comprender el camino que tiene que seguir, no podrá apartarse ya de él. Él podrá apartarse de este mundo y penetrar en otros sin desviarse jamás del sendero que le marca la conciencia. El espíritu no preparado, encuentra peligros lo mismo en este mundo que en otro cualquiera. Carecerá de conocimientos que son luz, no podrá ascender y entonces su turbación hará sentir en los mismos hombres su influencia insana. Al contrario de aquéllos que lograron escalar las alturas de lo espiritual y que por su misma elevación se convierten en los maestros del espacio y hacen sentir su saludable influencia en su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éstos últimos imitad, aspirando a ese mundo donde la perfección es el ideal de amor y conocer más al Eterno, del cual brotasteis y del que no saldréis 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gracia se extiende en todos los espíritus; pero mientras unos la reciben, otros la rechazan. El que esté sediento de amor, que beba de Mí, que soy torrente inagotable que apaga esa se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esté perdido, que eleve su mirada para que contemple el rayo de mi luz y por el se guié. El que se sienta desnudo, que se cubra con el manto de mi perdón y de mi caridad. Quien tenga dudas, que prepare su entendimiento, que Yo soy la sabiduría y de ella le revelaré. El atribulado acérquese a Mí, donde todo lo podrá encontrar, y cuando haya bebido del cáliz de este amor, en él se encienda la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 el mundo de los que sufren y haréis que alcancen los que aparentemente están abandonad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left" w:pos="2102"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ab/>
        <w:tab/>
        <w:t>- 1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míos. Buscáis dentro de vosotros pensamientos y obras que sean agradables a Mi para alcanzar gracia, y Yo que conozco vuestro amor y esfuerzo, os concedo lo que solicitáis. No son bienes temporales los que me pedís, no ambicionáis tanto los goces perecederos como los que son perdurables; váis camino de la vida eterna, en donde descansaréis de vuestra lu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turaos de la esencia que vierte mi palabra. Y si hay dolor en vosotros, consolaos, pensando que en él encontraréis una luz que siempre estará señalando el camino de la vida eterna. Ese mismo dolor no permitirá que el espíritu duerma o se envanezca. El será como rocío que refresque y vivifique siempre el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odos los tiempos os he hablado de la vida eterna, de ese camino que el espíritu recorre y que no tiene fin, en el cual se desarrolla, se perfecciona y llega a su Señor. Para que tuvieseis un ejemplo cerca que pudieseis palpar y seguir, vine Yo en el Segundo Tiempo. Me limité en Jesús, nací y viví como hombre, cumplí con las leyes divinas y humanas; sentí los rigores de esta vida, trabajé para labrar el pan; pero sobre estas cosas entregué al mundo mi mensaje de amor y de tern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ubo llegado el tiempo de la predicación y de los hechos, consagré mi Espíritu al cumplimiento de esta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han sabido comprender que el espíritu es antes que la carne. Y de esa doctrina de amor que os entregué, muy pocos frutos me habéis presentado. ¡Cuán frágil es vuestro corazón! Muchos dicen amarme y desconocen los beneficios de mi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aquel tiempo, cuando Yo revelé a mis discípulos que volvería entre los hombres, me preguntaron cuándo serían esas cosas, y Yo les dije: Velad y orad y estas cosas contemplaréis. Muchos me esperaban muy prestos, y es hasta este tiempo que he venido como luz, para preparar el camino de todos los seres. Si abriesen sus ojos me contemplarían descender sobre la nube blanca y desde ahí enviar sobre la Tierra innumerables rayos de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podrá analizar mi espíritu, si soy esencia, luz, amor divino, si en Mí no hay forma ni sustancia material? He venido a vosotros en medio de la humanidad y la virtud que os enseño, es la misma que prediqué en el Segundo Tiempo. Quiero acercar a Mí vuestro corazón y que reconozcáis mi nueva ven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muchos que por temor a falta de estudio, no han evolucionado y practican sólo la ley de Moisés, sin reconocer la venida del Mesías y otros que creyendo en Jesús, no han esperado al Espíritu Consolador prometido, y Yo he descendido por tercera v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ángeles han anunciado estas cosas y su voz ha llenado el espacio. ¿Les habéis reconocido? Es el mundo espiritual que ha venido entre vosotros a dar testimonio. Todo lo que ha sido escrito, se cumplirá. La destrucción que se ha desatado, vencerá el orgullo y la vanidad del hombre y éste, humilde, me buscará para llamarme Padre. Amadme y me reconoceréis. Así brotará de vuestro corazón el pedimento de paz para las naciones. Yo a todos amo, y cuando vosotros, preparados, tornéis a Mí, haré pacto, alianza con los hombres y habrá gozo en el Padre y en lo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éllos que me esperaban, no se han sorprendido de mi palabra dada a través del ho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demás, han negado que el Maestro haya vuelto a manifestarse en esta forma al mundo. Yo os digo, orad y analizad, tomad en vuestras manos las profecías, dejad que el espíritu hable, en el fondo de vosotros mismos y sabréis responder a toda pregunta que os hagan.</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ab/>
        <w:t>- 14</w:t>
      </w:r>
      <w:r>
        <w:rPr>
          <w:rFonts w:cs="Times New Roman" w:ascii="Times New Roman" w:hAnsi="Times New Roman"/>
          <w:sz w:val="24"/>
          <w:szCs w:val="24"/>
        </w:rPr>
        <w:t xml:space="preserve"> -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a Mí, corazones afligidos; soy Padre y siento el dolor de todos mis hijos. Orad y sentiréis muy cerca el cirineo ayudándoos con la cruz. Conformaos y sed fuertes en las pruebas y vuestras penas serán lige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preparado esta nación y sus moradores para manifestar mi doctrina, y que el pueblo pueda elevar su espíritu y contemplar en el más allá la segunda Jerusalén, la tierra espiritual prometida en donde han de reunirse con los patriarcas al final de los tiempos. Mi voluntad es que en esta nación se mezclen las diferentes razas; que encuentren paz aquéllos que cansados de guerras y discordias, buscan un lugar para meditar sobre mi enseñanza, y los hambrientos de espiritualidad tengan la manifestación de mi Espíritu, llenándoles de luz y de consuelo y desde el valle material puedan mirar los umbrales de la vida superior del espíritu y el cumplimiento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daré esplendor a esta nación. No sólo se elevará espiritualmente sino materialmente alcanzará poder. Sus tierras serán fructíferas, en sus moradores habrá energía y fuerza moral y el espíritu preparado por Mí, dará prueba de elevación y conocimiento de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cuando el hombre del mundo se acerque y contemple en vosotros mi Obra, sentirá, el anhelo de enmendar su vida y buscará los principios naturales, meditará en la ley, buscará mi palabra, y su espíritu volverá a estar en contacto conmigo. Yo le hablaré secretamente, amorosamente y lo pondré en el principio del camino en esta etapa y empezará a subir para escalar el monte en donde Yo le esp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oirán mi palabra en este tiempo, como os hablo a vosotros mis discípulos, pero sabed que todo el que me buscare me encontrará. Mi inspiración estará en todo aquél que me ame y de ello daréis testimonio. Si vosotros os habéis levantado al cumplimiento antes que ellos, preparad su camino, dando ejemplo de amor y de humildad. Estad cerca de Mí. Dejad que los ojos de vuestro espíritu se abran y que vuestro corazón perciba mi amor, y todo lo que oigáis y sintáis sea guardado para que el mañana recordando y analizando mi palabra podáis enseñ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sperdiciéis estas lecciones que son páginas del libro de la sabiduría y que os doy para vuestra salvación.</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ab/>
        <w:t>- 15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de Israel: presentáis ante Mi vuestro corazón como una lámpara encendida y Yo en él reclino mi sien para descansar. Quiero que me améis como Padre; mi espíritu se encuentra huérfano de amor. El mundo me ha olvidado, y si me busca, lo hace enmedio de cultos imperfectos, en donde no me manifiesto, y como no tiene pruebas de mi presencia, pierde su fe y se vuelve incrédulo. Y si alguien le dijera que Yo estoy hablando al pueblo de Israel, no creería, me pediría pruebas y sería como Tomás; y Yo os he dicho: Bienaventurado el que sin ver cre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emplo que he preparado para Mí, está en el mismo espíritu del hombre como siempre os he enseñ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mis manifestaciones y pensad que he venido una vez más entre vosotros, porque vosotros no habéis sabido venir a Mi, y teniendo la ley, mi palabra y las profecías, no habéis comprendido vuestro destino y no habéis cumplido. Si hubieseis analizado estarías esperando los acontecimientos que han de señalar esta nueva 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venido entre vosotros como en el Segundo Tiempo, a daros enseñanza. Muchos me desconocerán; sólo aquéllos que se espiritualicen, verán con claridad esta obra. Vosotros que me oís, sentid caridad por ese mundo que no encuentra mi huella y preparáos para enseñar, convertíos en maestros. Con cuánto regocijo miraréis en vuestros discípulos crecer su fe y conocimientos en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corazones vendrán a Mí. Los que se han llenado de soberbia, vendrán humildes; otros llegarán con la conciencia alerta, midiendo sus obras y con grande arrepentimiento. Yo estoy esperándoles para prepararles, para que sea su espíritu como una fuente limpia, y mi palabra, agua cristalina que calme su se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fue enviado a preparar a los que habían de recibir esta luz. Y él sorprendió a la humanidad durmiendo en profundo sueño para todo lo que es espiritual; unos cuantos esperaban preparados el mensaje ¡Cuánta dicha en esos hijos al ver cumplida mi promesa! ¡Y cuánto mayor en mi Espíritu para todos los hombres! Han pasado los años y mi palabra ha fluído llena de esencia, de substancia, para alimentar los corazones. Muchos otros despertarán tarde, cuando esta manifestación haya pasado; mas no se lamenten, porque un tiempo de mayor gracia vendrá para todos, en que buscaréis comunicaros conmigo sin intermediarios materi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hombres de ciencia serán tocados por Mí. Muchas enfermedades extrañas aparecerán que no podrán curar; serán impotentes para calmar el dolor. Sólo aquéllos que se eleven espiritualmente, tendrán el poder de curación. Habrá ministros que llenos de anhelo de espiritualizarse, se adhieran al pueblo de Israel. Muchos que han sido primeros, serán postreros. De muchas instituciones e iglesias, que no han sido fincadas sobre bases de amor no quedará ni piedra sobre piedra. Estoy limpiando los campos, y no quiero que junto al trigo crezca la cizañ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isitad hogares, acercaos al lecho del enfermo, ayudad a los que sufren en presidios y lugares de expiación, a todos consolad, id en mi nombre y practicad vuestros dones. Tomad como ejemplo al mundo espiritual, imitadlos en su paciencia y amor por la humanidad, en su lucha por el bienestar de vosotr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left" w:pos="2102"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ab/>
        <w:tab/>
        <w:t>- 1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posad y escuchadme. Mi palabra viene a alimentaros, a daros consuelo y perdón, para que podáis, sentiros reanimados a cumplir la misión que os he confer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forméis propósitos de seguirme tan sólo cuando me estáis escuchando, sabed sentirme en todo instante de vuestr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atraso moral y espiritual encuentro en esta humanidad! ¡Cuán grande la responsabilidad de los que han recibido la gracia y la luz de mi palabra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Convertíos en maestros, apartad de vuestro corazón el temor a los hombres, desechad la indiferencia y la pereza; reconoced que en verdad sois portadores de un mensaje celestial. Sois los que daréis la explicación y análisis de las cosas que sucedan en estos tiempos, los que tenéis que luchar por los principios de mi doctrina que ya la humanidad ha olvid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ayáis a repetir mi palabra en el oído de vuestro hermano tal como Yo os la dije, preparáos para que sepáis explicarla a ellos. No rebuscaréis palabras tratando de sorprender con vuestra florida elocuencia; hablaréis en forma sencilla, que es la que mejor expresa las cosas profun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ómo podréis saber cuando estáis hablando por vosotros mismos o cuando soy Yo quien habla por vuestros lab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os olvidéis de vosotros mismos y pensáis en el dolor de vuestro hermano y os sintáis humildes, indignos de merecer mi gracia, será el momento preciso en que me inspiración divina descienda a vuestra mente, porque todo vuestro ser palpitará de amor en ese instante, amor al Padre y al her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gáis una cosa en mi nombre, sabed usarlo, no lo pronunciéis jamás en v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compensación existe en toda mi Obra; quien dá, recibe; quien niega, al fin tendrá que perecer de necesidad. Quiero que comprendáis, cuyos cimientos son la caridad y el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béis entregaros al bien, esta es vuestra misión; pero cuando vuestra materia se rebela. Os sentís indignos de ser mis discípulos, entonces pensáis que existen muchos que son mejores que vosotros y a quienes no se les ha llamado. Yo os digo: Es que vosotros lo necesitabais más porque faltaba paz a vuestro corazón, porque vuestro sendero estaba lleno de acechanzas y vuestros pies se habían manchado con el lodo de este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poco mis discípulos del Segundo Tiempo eran justos todos cuando Yo les elegí. Mas ellos se dignificaron con sus obras y se elevaron practicando mi enseñanza. Así quiero que vosotros os convirtáis y os dignifiquéis; que sean vuestras obras las que os eleven y acerquen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Yo os preguntase: ¿Qué es los que habéis aprendido de lo mucho que os he enseñado? Tendríais que reconocer que es muy poco lo que habéis aprendido. No vengo a juzgaros, sino a perdonaros, porque vuestras culpas son las de toda la humanidad, por eso al hablaros a vosotros, hablo a todos mi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nombro mis emisarios y sabréis buscar la forma de relacionaros con vuestros hermanos. Si vencéis la incredulidad de ellos con palabras y obras convincentes, habrá grande mérito en vosotros. Cuidad de entregar con perfección vuestro testimonio para que nunca desvirtuéis la finalidad de mis enseñan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siempre que exista armonía entre los espiritual y lo material o sea que aprendáis a dar a Dios lo que es de Dios y al mundo lo que a sí correspond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vengo a entregarme a vosotros en mi palabra. De ella tomad su esencia que es sabiduría y todo cuanto de bueno y perfecto queráis encontrar, siempre que vuestro ideal sea el de que vuestra mano más tarde sea pródiga para con vuestros herman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ab/>
        <w:t>- 1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estro y discípulos reunidos pueden encontrarse. No sólo en este mundo tengo discípulos, también en el más allá los espíritus reciben mi enseñanza y escuchan esta misma palabra que vosotros oís; aun aquéllos que por su elevación y luz son maestros, se acercan a escuchar la palabra del Divino Maestro. Así como en vuestro mundo existen diferentes condiciones, de acuerdo con la preparación que cada uno poseé, también en el mundo espiritual hay muchos peldaños en la escala de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como vosotros venís a oírme para saber cómo debéis desempeñar vuestra misión, también aquéllos se disponen a escucharme para servir cada vez mejor a su Padre; por eso siempre que os hablo, me encuentro rodeado de multitudes, en esa hora unos y otros se unen con lazos divi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valle espiritual no se distinguen unos de otros y nadie es desconocido; existe una grande atracción y caridad entre todos. Esto mismo hará el pueblo espiritualista con las naciones, las religiones y las sectas, hasta lograr la fraternidad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nuevos discípulos verán realizarse las profecías que anunciaron el reinado de Cristo en el Univer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que aquéllos que en otros mundos habitan y desde ahí me sirven, reciben mis órdenes y vendrán a vosotros como cirineos y compañeros de viaje, manifestando en vuestro camino su fuerza y su luz; ellos os hablarán, por medio del don de revelación asimismo las generaciones futuras, quienes darán un paso más adelante del vuestro y recibirán en su entendimiento la luz de grandes espíritu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onoced por todo esto que os revelo, que no todo lo que acontece en vuestro mundo es obra de los hombres; sabed descubrir la influencia del mundo espiritual en vuestr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nseñanza os ha dado el conocimiento suficiente para romper los velos del fanatismo y la ignorancia, esos velos que impiden contemplar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pues, libre a vuestro espíritu ante el cual se abren espacios infinitos, no le sujetéis a creer tan sólo en las formas que crea vuestra imaginación. dejadlo que se inspire, que descubra y que vea, así llegará a él la sabiduría. Si queréis ser grandes de espíritu, desarrolladlo y no lo estanquéis en el fanatismo. Todo evoluciona, todo cambia y se perfecciona, sólo mi ley es inmutable e inconmovible, porque siempre ha sido y será perfecta. Ella es la guía del mundo, es el consejo divino, la luz que inspira el bi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añana hablaréis bajo mi inspiración y, mientras llega ese momento, el mundo espiritual penetra en el corazón del hombre para orientar al mundo hacia el camino que le conducirá al reino de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mano ha escogido pecadores no vine a buscar justos, esos ya están a salvo; mas ya que os ha entresacado mi mano, mostrad a vuestros hermanos el espejo de vuestra vida, como un ejemplo y una prueba de vuestra regene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é de las luchas que existen en vuestro propio espíritu, de las debilidades de vuestro corazón, de que a veces no encontráis fuerzas para vencer y es cuando eleváis vuestra súplica al Maestro pidiéndole venga en vuestro auxilio; es cuando ante El os confesáis indignos de mis dones y mis graci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so me he acercado a vosotros y os he dicho: Bebed de la esencia de mi palabra ella es mi propia sangre, la cual os lavará y os salvará.</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18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az de mi Santo Espíritu sea co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cansablemente os hablo, porque la prueba para los discípulos se acerca y quiero que sepáis entonces dar a conocer mi Obra. Yo os he dado a conocer sus principios, para que siempre la mostréis en toda su pureza y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octrina unirá al mundo en un solo ideal y cuando esa unión de pensamientos, de corazones y de voluntades se haya realizado, el mundo conocerá la paz y algo más de la vida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iste en este tiempo la lucha de ideas y de doctrinas. Cada hombre quiere tener la razón, y en esa lucha de egoísmos e intereses ¿Quién poseerá la razón? ¿Quién será dueño de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quienes se creen dentro del camino perfecto y de poseer la verdad, por ello se envanecen, en verdad os digo que no conocen el camino, porque en él es menester llevar humildad y basta que desconozcan la verdad que encierra la creencia de los demás para que hayan dejado de ser humildes. Y Yo os dije desde el Segundo Tiempo: "Bienaventurados los mansos y humildes de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hombre que juzga la fe y la creencia de sus semejantes, se aleja de la salvación; porque en su soberbia e insensatez, trata de igualar a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os mostréis tal cual sois para que no caigáis en la hipocresía. Sed sinceros considerando que os falta mucho para la perfección de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por su humildad se considera inmerecedor de las gracias que recibe, ese nunca podrá engrandecerse por mucho que Yo le colme. Unos a otros se enfrentarán, la lucha será desigual, pues mientras unos apoyen su razón en la fuerza del poder de la Tierra otros en su pobreza material, sólo presentarán las armas de su amor, porque ellos no tendrán más patrimonio que su heredad espiritual, ni más techo que la bóveda del ci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 sabéis, pueblo mío, que os he formado y reunido entresacándoos de aquí y de allá, porque en todas las sectas y religiones que son como caminos, se encuentran los espiritualistas, mis discípulos con los que he de formar esta familia. No les uniré en un recinto sino en una ley, en un mismo amor, pues todo aquél que sienta latir su corazón de amor hacia su hermano, ese será hijo de este pueblo. En verdad os digo que no seréis espiritualistas tan sólo por penetrar en estos recintos en donde mi palabra habla de espirituali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asuste el pensar que tendréis que luchar contra ideas, costumbres y errores de siglos, ni os importe que vuestro número sea reducido, si sabéis que la luz que os he dado viene a romper las cadenas de la esclavitud e ignora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qué se podrá acusar al pueblo espiritualista cuando él cumpla con la ley espiritual, con la ley moral y con sus deberes materiales y vaya dejando en su camino una huella de virtud? Mas, guardaos de todo aquello que Yo no os haya enseñado para que no seáis reos de la justicia humana, dad, como en el Segundo Tiempo os dije, a Dios lo que es de Dios y al César lo que es del César y nadie os encontrará mancha que juz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mplid con las leyes que existan dentro del país en que viváis y tened respeto hacia aquéllas que rigen a los demás puebl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19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a vez mas vengo a conversar con vosotros y mi Espíritu os pregunta: ¿Qué habéis aprendido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me estáis escuchando, sois discípulos de este tiempo, los cuales llegasteis a Mí sin saber en qué camino os encontraba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iero que mis nuevos discípulos sean los sembradores de la paz en este mundo.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abéis cuánto alcanza vuestro espíritu para su futuro, por estos instantes que le robáis al mundo para dedicármelos a Mí. En verdad, Yo os reservo sorpresas para cuando lleguéis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licada es la misión que os he encomendado, mas no es pesada cruz de sacrificio. Nada os obliga a cumplir estas cosas, ya que estáis dotados de libre albedrío; pero por sobre esa libertad que tenéis de pensar, de vivir y de hacer, brillará una luz que es la de la conciencia, quien os aconseja que debéis hacer y os enseña a distinguir el bien del mal. Esa luz soy Yo, que estoy dentro y fuera de vosotros, que os acompaño lo mismo en la alegría, que en el dolor, lo mismo cuando pisáis en buen camino, que cuando corréis hacia el abismo. Doquiera estoy porque soy el corazón del Univer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quiero más restitución ni dolores para vosotros, quiero que, así como las estrellas adornan el firmamento, vengan vuestros espíritus con su luz, a adornar mi reino y a llenar de alegría el corazón de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ed prepararos para recibir a la mensajera del amor que es María. La Madre que desciende a consolar el corazón del hij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amor tiernísimo de Dios para sus criaturas, no tiene forma, sin embargo, en el Segundo Tiempo tomó forma de mujer en María, la Madre de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mprended entonces que María o sea la Madre, siempre ha existido, ya que su esencia, su amor, su ternura, siempre han estado en la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bre María ¡Cuántas teorías y confusiones han forjado los hombres! Sobre su maternidad, su concepción y su pureza ¡Cuánto han blasfem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día en que ellos conozcan de verdad aquella pureza, se dirán ensimismados: "Más nos valiera no haber nacido". Lágrimas de fuego quemarán su espíritu, entonces María les envolverá en su gracia, la Madre los protegerá con su manto y el Padre los perdona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y velad que os perdono y en vosotros perdono y bendigo al mun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 20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 el que escuche este llamado y reconozca la era de luz en que vive, porque podrá continuar la sen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áis ya en los últimos años en que escucharéis mi palabra, que ha sido en vuestra vida un destello de mi sabidu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enseñanza quedará grabada en libros y ella y los discípulos que en verdad se preparen y lleven fe inquebrantable en su corazón, serán el testimonio viviente que deje a los que no me oyeron en este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s los que han permanecido fieles a pesar de las pruebas, pues alcanzarán sabiduría y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da quien cumpla la misión que ha recib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íos en una sola voluntad, apartad la pereza de vuestra materia para las cosas espirituales; dejad de concentrar vuestra atención tan sólo en lo que toca a vuestra vida material, pensad ya en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vida eterna, si la queréis, sólo tendréis que dar cumplimiento a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 este recogimiento que tenéis dentro de mi recinto, al escuchar mi palabra, sepáis conservarlo después, y sea en vuestra vida, orden, respeto, disciplina y humil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dando forma a vuestro espíritu, a vuestra mente y corazón; estoy encausando vuestr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mi enseñanza eche raíces en vuestro corazón para que no podáis olvidarla, porque no sabéis cuanta falta os hará en los tiempos de la lucha, ni conocéis el tiempo que tengáis que permanecer en esta Tierra. Por eso, haced el bien a través de mi doctrina, para que cuando el Padre os haga el llamado no os sorprenda, sino que os encuentre trabajando como el buen campiñ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cierto os digo que esta enseñanza restablecerá la moral de este mundo, ya que será un paso hacia la espiritualidad. Ella despertará los corazones a la frater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aún sigo siendo el incomprendido, porque mientras los humildes, en su ignorancia, me ofrecen cultos fanáticos, los que pasan por sabios o por poderosos, dicen bastarse a sí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pocos me circund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amado: Dejad que mi palabra os siga prepara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o doy paz a vuestro corazón, paz a vuestro hogar y libertad a vuestro espíritu, en los instantes en que su materia se halle entregada al sueño.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servad esta gracia y tomad mi bendic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21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venidos seáis labriegos ante el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is vosotros a quienes dí en este tiempo un puñado de simientes para que aprendieseis a sembrarla en tierras fértiles y la hicieseis multiplic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enseñado a que no cortéis el fruto antes de tiempo, sino que lo dejéis en la planta hasta que madu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abéis cuántos siglos han pasado sobre vosotros para que pudieseis volver a ser llamados por Mí y convertiros en labriegos de mis tierras. Errantes recorríais los caminos hasta que mi mano os entresacó.</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os he engalanado, os he hecho reconocer vuestra heredad y os he ung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quiera volver a ser como el hijo pródigo, porque cada retorno tendrá que ser más doloro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ayáis a permitir que el egoísmo penetre de nuevo en vuestro corazón haciendo que guardéis esta heredad sólo par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ayáis a vivir divididos espiritualmente y sólo en apariencia unidos, porque si al hombre lo podéis engañar, a Mí 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podéis perderos si oráis, porque además de Elías el Pastor espiritual que os cuida y conduce, están aquéllos que en la Tierra he puesto delante de vosotros, para que os aconsejen y os corrij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la unificación de todas las congregaciones y caminad tras el estandarte de paz, unión y buena voluntad; marcharéis cual soldados, mas en vuestras manos nunca habrá armas fratricidas. Vuestras armas son de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habréis aprendido a ungir al enfermo y a resucitar al muerto, habéis aprendido a luchar, a esparcir mi doctrina y a morir dentro de mi causa, mas hay quienes aun dentro de este camino buscan el dinero, las galas y los honores y es que no saben con cuánto dolor se purifican esas manch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grande es el don que al portavoz he confiado! ¡Qué torrente de sabiduría, de amor y de consuelo pasa por su entendimiento y por sus labios! Sois el medio entre Dios y la humanidad para que ella escuche la voz. En estos corazones no puede anidar la vanidad, el orgullo o la falta de conciencia, porque caerían en tentación. Su ejemplo deberá ser de mansedumbre, de sencillez y caridad; entonces gozarán de lleno de la inspiración divina. Mas habrá quienes sintiéndose reyes busquen a sus siervos y se rodeen de aduladores. ¿Podrá la humanidad creerles? ¿Podrán resucitar muertos y consolar a los afligidos? No. De estos corazones sólo saldrá la burla, y no será para ellos, sino par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misión es enseñar, mas si no aprendéis de Mí, ¿Qué podréis enseñ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odos amo por igual, lo mismo al que me ama y es celoso de mi ley, como al que adultera o prevarica, porque a este último lo probaré, lo corregiré y al final será uno de mis buenos labrieg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ayudaré a cumplir aquella promesa que ante el arca de la Nueva Alianza hicisteis y entonces habéis cumplido con la misión que al mundo habéis traí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empre me estoy haciendo sentir en el seno de vosotros para que viváis alerta, para que vuestra mente y vuestro corazón sean sensibles a las cosas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multitudes se acercan y conforme los tiempos pasen, la mirada de los postreros irá siendo más penetrante para juzgar mi esencia y vuestra prepa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rificaos, os dice el Maestro, pues sin regeneración no podréis dar buenos frutos. La luz de mi Espíritu Santo derramo en vosotros, para que vuestras obras sean el testimonio de mi verda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22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venidos seáis vosotros que venís a tomar la lección del Maestro, reconociendo que sois la simiente de las generaciones venide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ercer Tiempo en que mi Espíritu Divino se derrama sobre toda carne y sobre todo espíritu, pues escrito estaba que todo ojo me contempla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os comuniquéis de espíritu a Espíritu, podréis contempl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is vosotros el hijo primogénito que viene preparando con su ejemplo el camino por donde vendrán sus hermanos pequeñ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fruto estaba en la mano del Padre, mas os lo dió, para que os hartaseis de él y después cultivaseis su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Señor, poseía las tierras y se las dió a sus hijos, nombrándolos labriegos para que las cultivas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han sabido comprender la misión y han sabido trabajar las tierras, mucho se han recreado y me manifiestan su satisfacción; los que concibieron el camino cercado de fragantes flores, y creyeron que el árbol no necesitaba de desvelos para fructificar, se presentan cansados. Encontraron a su paso tanta miseria, tanto pecado y dolor, que se sintieron impotentes para aliviar de esa carga a sus hermanos y pensaron que era muy grande el peso de esta cruz. Apenas comienzan la jornada y ya se sienten cansados, comienzan a sanar enfermos y ellos ya han enferm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el Maestro está aún entre sus discípulos para darles lecciones y levantarles su ánimo. Yo os digo: Venid a Mí y pedid, no soy el rico avaro, soy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nseñanza llena de amor y de paciencia, os convertirá en mansas ovejas que sepan seguir dócilmente la voz de su Past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que ante el Arca de la Nueva Alianza, vuestros labios y vuestro corazón dijeron: Cumpli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í, discípulos, tendréis que cumplir vuestra misión de paz, tendréis que edificar mi templo, pues a través de vosotros quiero legar al mundo mi palabra, mis profecías y mis manda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 Señor está revestido de gracia y de gracia os he vestido 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Por qué si sois los herederos del Padre os atrevéis a prevaricar o adulterar? ¿No pensáis que con esto vais aumentando el peso de vuestra expiación? He aquí el por qué de vuestras enfermedades y vicisitudes, mientras por vuestras manos se sanan vuestros enfermos, los inoce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os he hecho primeros, vosotros no os convirtáis en postreros; ocupad este lugar y conservad esta gracia hasta el final d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os tornéis en ingratos abandonando el camino que os he trazado. Nunca os dividáis, formad un solo cuerpo, una sola familia, sólo así podréis ser fuertes el mañ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envanezcáis, contemplad vuestras tierras aún pequeñ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débiles que fueron ayer, serán los fuertes del mañana, de ese mañana que debéis anhelar, el cual será como el despuntar de un nuevo día, cuyo sol alumbra hasta lo más recóndito de vuestro ser; entonces unos seréis cirineos de los otros para ayudaros mutuamente con el peso de la cr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aestro dice a sus discípulos: No consideréis mi obra como una carga, no digáis que a vuestro espíritu le resulta mortificante o pesado el cumplimiento de su misión de amar a su Padre y a su hermano. La que sí es pesada, es la cruz de iniquidades propias y ajenas por las que tendréis que llorar, que caer, sangrar y hasta morir. la ingratitud, la incomprensión, el egoísmo, las calumnias, serán como un fardo sobre vuestros homb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la carne reacia, sí podrá parecerle dura y pesada mi ley, porque es perfecta, porque no protege la iniquidad y la mentira; mas para el espíritu, es la ley su baluarte, su sostén y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todo os prevengo y os preparo, para que sepáis extender mis enseñanzas con verdadera limpidez y nunca vayáis a pregonar mi palabra por las plazas o las cal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s portavoces sabrán prepararse para que en ellos descienda mi rayo, hecho palabra humana, pero llena de esencia celestial que viene a alimentar, purificar y sanar el corazón de las multitudes. Todo cambiará y pronto el número de portavoces aumentará, hombres y mujeres que hablarán extensamente y por los cuales os revelaré grande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hablando y estoy velando por vosotros. No durmáis mientras Jesús ora, como los discípulos del Segundo Tiempo, porque los enemigos os sorprenderá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junto con vuestro Maestro, desechad temores y revestíos de valor para que no seáis de los que al primer toque de alarma se amedrent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quien dude de mi presencia, aun comunicándome por su entendimiento y es que juzgando él su vida, sus palabras y hasta sus pensamientos se considera indigno, impuro y piensa que mi presencia en él es imposible; y Yo os digo: Impuros y pecadores son todos éstos por los que me comunico, mas también contemplo su esfuerzo constante por hacerse cada vez más dignos de transmitir mi divina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mi pueblo, que en el tiempo presente debiera asemejarse al hombre en la plenitud de su vida, ha llegado como un anciano ante la presencia de su Padre; espiritualmente viene cansado por el largo camino, doblegado por el peso de su fardo, marchito y desengañ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en su camino he abierto un libro, el libro de la vida para que en él descubra el secreto de la paz perpetua, de la juventud eterna, de la salud y la aleg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i campiña, recobraréis el vigor, ¡Oh labrieg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ned siempre presentes mis mandatos y llevadlos a la práctica, no olvidéis aquellos preceptos que continuamente tenéis que observar. No habléis mal de los seres en público, causando su deshonra; no veáis con desprecio a los que sufren enfermedades que vosotros llamáis asquerosas; no protejáis las guerras civiles, no tengáis ocupación vergonzosa que quite la moralidad y proteja los vicios; no maldeciréis lo creado; no tomaréis lo ajeno; no enseñaréis cosas superfluas, ni supersticiones, ni narraréis consejas de espíritus malig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sí, visitad a los enfermos, perdonad a los que os ofenden, proteged la virtud, dad buenos ejemplos; y me estaréis amando y estaréis amando a vuestros hermanos, que en esos dos preceptos se resume toda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mi lección y enseñadla con vuestra práctica. Si no aprendéis ¿Cómo queréis predicar como el Maestro? Y si no sentís lo que habéis aprendido, ¿Cómo queréis enseñar como el apósto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ejo mi enseñanza; estudiadla, discípul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23 -</w:t>
      </w:r>
      <w:r>
        <w:rPr>
          <w:rFonts w:cs="Times New Roman" w:ascii="Times New Roman" w:hAnsi="Times New Roman"/>
          <w:sz w:val="24"/>
          <w:szCs w:val="24"/>
        </w:rPr>
        <w:t xml:space="preserve"> </w:t>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resencia del Maestro es con vosotros, mi paz sea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la palabra que convierte al pecador y sana al enfer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 la sangre la huella con que en este tiempo os trazo el camino, sino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rrojaos en mi regazo paternal para que en él descanséis de vuestra pena y mitiguéis hambre y sed; porque cuando os deje hartos y colmados de bienes espirituales, os dejaré como aquellas vírgenes de mi parábola: Velando y en espera del esposo, con sus lámparas encendidas para que sepáis esperarle cuando llame a vuestra pue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guardare en su corazón mi palabra y tenga fe en ella, será como si llevase en su dedo una sortija cuyos visos alumbrará su camino. Ése, en los caminos del mundo y en el que conduce a los cielos, tendrá paz y bon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 amor os hablo para daros vida y levantaros a hacer lo mismo entre la humanidad donde existen tantos muertos a la fe. Todo lo que hiciereis en mi nombre lo veréis realizado en vuestros hermanos, mas si en vez de bendecir en vuestro camino, blasfemareis o juzgareis a vuestros semejantes, en verdad os digo que vosotros mismos os estaréis sentenciando, pues con la vara que midieseis os medirá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stá contrito vuestro corazón, pedidme perdón; si vuestro hermano os ofendió, perdonadle, tal vez no sepa lo que ha hecho. En cambio, si vosotros llevando tanta luz por las enseñanzas que estáis recibiendo, aún ofendéis o herís, no podéis decir que sois inocentes y no sabéis lo que hacéis. Yo os digo que en ese caso seríais más insensibles y duros que una roca, cuando os estoy doctrinando para que seáis nob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mi palabra para que en ningún tiempo os sorprenda impreparados la muerte ni penetréis en las tinieblas, mi palabra es el único libro que encierra verdad desde su primera palabra hasta la última. Ese libro lo he abierto de nuevo en este tiempo para resucitaros a la vida, para reuniros en mi aprisco, porque os contemplé perdidos como ovejas sin past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la voz del que llama a los espíritus para quitarles las fatigas del mundo. Unos reconocieron la voz, otros no, porque no se encontraban esperándola. Mas Yo, el Pastor, teniendo en el aprisco que está en los cielos a las noventa y nueve, descendí hasta la tierra en busca de la extravi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tiempo os alimentaréis de frutos amargos que os hicieron olvidar la dulzura del fruto de la vida, hasta que habéis escuchado mi palabra y habéis vuelto a saber lo que es el verdadero sustento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levantabais tocando a las puertas del posadero y él no os abría, dejándoos cargar con vuestra menesterosidad. Ahora os he formado y os he multiplicado, mas en verdad os digo: Antes de que vayáis a caer en vanidades por esta causa y queráis juzgar al que aún peca o humillar al que ha faltado, recordad y meditar sobre aquella enseñanza que en el Segundo Tiempo os dí cuando me fue presentada la mujer adúltera; recordad la parábola del publicano y el fariseo y la del buen samaritano. La esencia de aquellas enseñanzas es eterna. Hoy, mañana y siempre, podréis aplicarlas a vuestra vida. Es la parábola que en aquel Segundo Tiempo os dí, a veces en las márgenes del río, otras en el desierto o en la montaña: fue el mensaje divino que Cristo os trajo, antes que los hombres me tomasen para sentenciarme y crucificarme con escándalo en la primera Jerusalé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querido que mi palabra viva en vuestro corazón para que en él se encienda la caridad y el amor y os levantéis por los caminos sanando a los enfermos sin esperar recompensa, haciendo el bien por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llaméis espiritualistas si en vuestro corazón sentís horror por los enfermos, o asco si su cuerpo va envuelto en andrajos. No seréis mis discípulos mientras os apartéis de los pecadores, temerosos de que vuestro corazón se contamin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mi nueva palabra la cual uniréis a aquélla que os entregué en el Segundo Tiempo. Por diferentes entendimientos os la he venido a dar ahora para que tengáis la confirmación de lo que se ha dicho por una boca, se ha dicho por to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varones y mujeres, porque entre vosotros se encuentran aquéllos por los que daré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al esposo que llamó a las puertas de las vírgenes y como éstas se hallaban esperándolo, le abrieron, le hicieron pasar y en su casa hubo fiest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24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is los caminantes que vinisteis en busca de salvación, con la esperanza de encontrar la verdad. Traíais un pesado madero sobre vuestros hombros y buscabais un Cirineo que os ayudase a soportar ese peso; mas si os quedasteis aquí, fue porque encontrasteis lo que buscaba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en verdad haya saboreado esta palabra podría abandonar a su Maestro? ¿Quién por ignorancia se apartaría del sendero? ¿Quién podría decirme que nada ha aprendido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quien no haya tomado con verdadero amor e interés este libro en sus manos para estudiarlo, no le podré llamar mi discípulo, sino siempre párvulo. Yo a nadie he dado de comer aparte, a nadie he dejado afuera; a todos he sentado a mi mesa y en ella he repartido el pan y el vino por ig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todos lleguéis a ser labriegos en mis tierras; pero labriegos preparados y celosos de su misión, que sepan cultivar mi semilla, que no dejen penetrar en sus tierras al gusano roedor que busca el fruto para devorar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Abrid de cuando en cuando el libro en esta página para que repaséis la lección y entonces podáis preguntar a vuestra conciencia si estáis firmes en el camino, si estáis comprendiendo la lección y si ya podéis llamaros labradores de mi campiñ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misericordia se ha manifestado en vosotros. A nadie he preguntado sus obras antes de iniciarse como labriego en mi camino, y de cierto os digo: Que entre el número de los que me siguen, está aquél que ha manchado su mano con sangre de su hermano. Nadie en la Tierra podía haber transformado a aquel malhechor en propagador de la caridad más que Yo. Mi perdón y mi palabra de amor fueron los que le redimieron y le despertaron los sentimientos nobles que dormían en su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de los presidios he llamado a otros para sentarles a mi mesa y formar con ellos un nuevo apostolado, nadie juzgue estas cosas, que en verdad Yo no vine a curar a los que están sanos ni a salvar a los justos; Yo vine a buscar a los que de Mí necesitan he ahí mi caridad. Yo vine a convertir la escoria en cosa útil, he ahí mi pod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lamente limpios podéis llegar a Mí, y sólo cuando limpiéis vuestro corazón podéis recibirme. ¿O no merezco esta atención por parte vuestra? Yo contemplo que cuando estáis por recibir en vuestra casa a una persona importante, todo lo limpiáis y lo ordenáis para haceros dignos de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reéis que es justo que en cada día, al nacer la luz de la aurora os debáis disponer o preparar para llevarme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ablo con sencillez porque sois los humildes de espíritu; si fueseis ricos en la Tierra, no estaríais escuchándome. No vengo a buscar galas, ni palacios entre los hombres; preguntad a los videntes el esplendor espiritual que rodea a vuestro Maestro y comprenderéis que nada en el mundo se le podrá asemej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2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cuchad la voz de estos profetas, que muchas veces serán quienes os den condición con sus revelaciones. Dad crédito a sus palabras sabiendo que del más humildes me estoy sirviendo en este tiempo, de aquél que creéis mas imperfecto para recibir la gracia del Maestr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25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mirada divina es entre vosotros. Ha sido mi voluntad descender a sorprender a mi pueblo en este d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ngo hoy a preguntaros ¿Qué habéis hecho de la obra que os he confiado? ¿Qué uso habéis hecho de mis enseñanzas, y como habéis entregado mi mensaje a vuestros hermanos?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lláis ante mis preguntas, pueblo, pero sabéis que esas mismas preguntas las había ya hecho vuestra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sentís como párvulos ante el Maestro y en el silencio llor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perdono y os concedo un tiempo más, para que en él lleguéis a convertiros en el verdadero discípu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 sabéis que enseñanza no os ha faltado; que vuestro paso lo he llenado de aliciente para que prosigáis; que ciertamente me presento como Juez; pero siempre os hago sentir mi amor de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Si Yo diera a las naciones la paz a cambio de vuestra regeneración y enmienda. ¿Aceptaríais gustosos esta condición y os esforzaríais por cumplir con ella? Pensad en esto que os digo,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lleno de amor, para que aprendáis a amaros y lleno de mansedumbre para que seáis humildes. Yo soy el ejemplo y el libro. Oíd a Jesús nuevamente, porque Él es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ólo Yo he venido a manifestarme también María, vuestra dulcísima Madre y Elías, vuestro Pastor espiritual, para que comprendáis que éste es el último tiempo en que la Divinidad se materializa para ser vista, oída y sentida por el ho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vosotros que habéis oído esta palabra, la abrazáis con amor y la enseñáis como Jesús os ha enseñado, os digo de cierto que vuestra simiente alcanzará hasta la séptima generación; mas si no hubiese sumisión y caridad en vuestro corazón, el dolor se hará sentir en vuestros hijos y en los hijos de el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 tendréis que trabajar en el seno de vuestra congregación para que vuestros méritos sean tenidos en cuenta; tenéis que uniros en pensamiento y en voluntad, tenéis que amaros como hermanos y saberos perdonar vuestras ofensas, entonces habréis roto las cadenas que os atan al materialismo, al amor propio, al egoísmo, para comenzar a vivir, a pensar y a sufrir por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es con vosotros y su luz os inspira para que terminéis de construir en vuestro corazón el santuario, como también os dió valor, para que derrumbéis de su pedestal al becerro de oro. El rayo de Elías ha venido a exterminar siempre la idolatría, la superstición, la ignorancia y ha hecho que los hombres reconozcan el poder del Dios de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refugiáos bajo el manto de paz de María, en este tiempo de tribulaciones, y orad por todos los hombres, por los que la reconozcan como Madre Divina y también por los que la desconozc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como la guerra se extiende como el aceite en el agua. La mala hierba es cortada de raíz, porque la tierra será limpia nueva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orad por la paz de vuestra nación y guardad en vuestro corazón mi palabra, que aún estáis en el tiempo de oírla; mas presto, este tiempo pasará.</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 w:val="left" w:pos="6350" w:leader="none"/>
        </w:tabs>
        <w:suppressAutoHyphens w:val="true"/>
        <w:spacing w:lineRule="atLeast" w:line="240"/>
        <w:ind w:left="-306" w:right="-306" w:hanging="0"/>
        <w:jc w:val="both"/>
        <w:rPr/>
      </w:pPr>
      <w:r>
        <w:rPr>
          <w:rFonts w:cs="Times New Roman" w:ascii="Times New Roman" w:hAnsi="Times New Roman"/>
          <w:b/>
          <w:bCs/>
          <w:sz w:val="24"/>
          <w:szCs w:val="24"/>
        </w:rPr>
        <w:tab/>
        <w:t>- 26 -</w:t>
      </w:r>
      <w:r>
        <w:rPr>
          <w:rFonts w:cs="Times New Roman" w:ascii="Times New Roman" w:hAnsi="Times New Roman"/>
          <w:sz w:val="24"/>
          <w:szCs w:val="24"/>
        </w:rPr>
        <w:tab/>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hasta vosotros ya que no sabéis llegar hasta Mí y os enseño que la oración que llega hasta mi Divinidad, la más agradable, es aquélla que en silencio se eleva de vuestro espíritu. Esa oración es la que atrae mi rayo, a través del cual me escucháis. No son los cánticos ni las palabras las que halagan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ás que virtudes o perfecciones, vengo a buscar entre vosotros menesterosidad, todas sus lacras, para que alcancéis la verdadera ele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lo mismo escucho al que en forma pura sabe elevarse para llamar a mis puertas que a aquél que en su ignorancia me busca a través del más imperfecto culto. A todos los cubro con mi m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me oís en este tiempo, no creáis hallaros en la cúspide de la espiritualidad, porque aún os falta mucho para llegar a esas alturas; ni creáis ser los párvulos o principiantes en mi ley, porque si bien estáis dando los primeros pasos en este Tercer Tiempo, ya en las eras pasadas fuisteis también discípulos del Señor. Vuestro espíritu al escucharme en este tiempo se estremeció, y después, estudiando mi palabra ha llegado a comprender el culto que el Padre espera de su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siguiéndome no estáis libres de pruebas en este camino, es que aún no habéis llegado a la morada de vuestro Padre, donde os espera, para haceros sentir la verdadera paz y la dicha perfect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os digo: No os canséis, no retrocedáis ante los espinos y tropiezos, orad y me sentiréis cerca y comprobaréis que Yo soy el buen compañero en vuestro viaj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sesperéis, ni imitéis a los materialistas que sólo contemplan lo que la vida material presenta a sus o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el que se ha perdido tendrá que desandar los caminos que ha andado, regresando al punto de partida para encontrar la paz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comprendáis para qué os he llamado en el Tercer Tiempo, que sepáis vuestra responsabilidad y conozcáis vuestra misión. Que no sólo responderéis de vosotros sino de vuestro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teméis? ¿Significa acaso un sacrificio el amaros los unos a los otros? ¿No veis cómo lloran las n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de la guerra ha extendido su manto sobre muchos de la Tierra y esto ocasionará que se desaten también los espíritus del hambre de la peste y la muerte. Jesús os dice: No dejéis una sola puerta abierta al espíritu de la guerra, porque él como ladrón, penetrará y os sorprenderá. Velad y or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mala hierba será cortada de raíz del corazón de la humanidad y la buena simiente será conservada para formar con ella un nuevo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muchos hombres y mujeres, por causa da tanto dolor y destrucción, empiezan a suspirar por mi ley, por mi palabra y por mi paz; mas no saben hacia dónde conducir sus pasos para encontrarme. ¿No os agradaría llegar en esos momentos ante esos corazones y poderles decir: Este es el camino, ahí está el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cómo cada página de la enseñanza que os doy, la estáis sepultando sin comprender el destino que ellas tien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libro, la palabra y la luz, ¿Podréis por ventura ocultarme a Mí, ocultar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bendigo, porque habéis sabido preparar vuestro corazón como un santuario. Las tierras, que son vuestros corazones, han abierto sus entrañas, para recibir el rocío de mi gracia que hará germinar la semilla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i mesa a nadie se ha servido más, a nadie se ha distinguido y a nadie se ha hecho menos o humillado. Son los hombres los que me aman en forma diferente, unos con ahínco, con perseverancia y con fe, otros con frialdad, con inconformidad e inconstancia. Cuando todos los hombres, buscando la paz, la encuentran en Mí, comprenderán que la palabra de Jesús y sus promesas son de vida eterna y todo el que en este tiempo me halle, nunca más se apartará de Mí, porque el espíritu humano en esta era, ha alcanzado grande evolución que es experiencia y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ejo a vosotros como antorchas entre la humanidad, por vuestras obras se encenderá la fe en muchos corazones. Cuidad de vuestros actos, palabras y hasta de vuestros pensamien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que nunca sepa vuestra mano izquierda lo que haga la derecha y la semilla de vuestro amor será abundante y fructífer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27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caminante que se sienta bajo la sombra de un árbol a descansar, para después proseguir la jornada. Si la sed os abrasa, he ahí una fuente de agua cristalina; si vuestras fuerzas se han agotado, reposad; si la tristeza embarga vuestro corazón, aguardad y escucharéis el trino de un ruiseñor, que os hará olvidar vuestras vicisitudes; mas si el hambre es en vosotros, cortad del árbol el fruto más maduro y come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al Maestro, parvulillos, hablándoos en sencillas parábolas para que comprendáis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quiero que os estacionéis en el camino. No quiero que el mañana os quedéis mudos cuando los hombres os pregunten lo que escuchasteis; no es mi voluntad que después de mi partida, desesperados lleguéis a reclamar por qué me he ausentado de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con que mansedumbre y constancia me he presentado para entregaros mi palabra y enseñaros como padre a sus hijos, a pronunciar sílaba por sílaba mis palabras divi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Yo no vengo a exigiros que en vuestras obras y palabras alcancéis la perfección; pero sí os pido toda la limpidez, caridad y sinceridad de que seáis capaces. Guardad mi esencia en vuestro corazón para que cuando habléis, vuestras palabras vayan saturadas y conmuevan las fibras más profundas de vuestros hermanos. Si vuestra palabra no lleva esta esencia, no seréis creídos y os dejarán predicar solos en el desierto; el viento se llevará aquellas palabras y nada habréis sembrado. ¿Qué aliciente podrá sostener en su dura jornada a quien así vaya trabajando? Ése tendrá que hundirse en el desal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ahora os digo que os llenéis de pureza, de ánimo para la lucha, porque en vuestras flaquezas y en los instantes de amargura, no esperéis que alguno venga a consol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si sabéis desde ahora preparaos, jamás sentiréis que me he apartado de vosotros, aunque hayáis dejado de escuchar mi palabra. Si sabéis buscarme y amarme, sentiréis mi presencia doquiera que estéis y en el momento en que lo necesit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me siempre y de la mejor manera que podáis y en Mí encontraréis al Padre, al Maestro y al Amig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he negado mi regazo a quien lo ha buscado para doctrinarse en él, aun cuando haya llegado cubierto por la lep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nadie he prohibido extender su mano para tomar un pan de mi mes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os preparo porque de vuestro labios brotará mi palabra y ella será consuelo, profecía, bálsamo y baluarte en las prueb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la estela de dolor que va dejando la guerra y los hombres no quieren despertar, mas pronto tendrán que surgir en el mundo sucesos que conmuevan 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elementos darán voces de justicia y al desatarse harán que desaparezcan porciones de tierra y se conviertan en mar, y que desaparezcan mares y ahí surja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volcanes harán erupciones para anunciar el tiempo del juicio y toda la naturaleza se agitará y conmoverá. Orad para que sepáis comportaros como los buenos discípulos, que ese será el tiempo en que mi doctrina cunda en los corazone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28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s brazos se abren para recibiros y para que lleguéis a descansar de vuestro largo camino. Escuchando mi palabra se hará noble vuestro corazón, ved por las obras de mis discípulos seré reconocido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dolor ha purificado vuestra carne y vuestro espíritu, para que en pensamiento, por medio de la oración, podáis transportaros a lejanas comarcas a cumplir vuestra delicada misión de hacer paz y llevar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vuestro cuerpo cesa en su lucha del día y toma el descanso en el lecho, el espíritu aprovecha este tiempo para liberarse y ocuparse en cosas propias de él, en cosas del Señor; pero si vuestro corazón en vez de descansar de sus preocupaciones y vicisitudes, en vez de elevarse en oración, se entrega a la amargura, el espíritu tendrá que permanecer ocupado en sobreponerse a las flaquezas de su cuerpo desatendiendo otras misiones. Es así como os despojáis de vuestras virtudes, por falta de fe y de espiritualidad, y debéis pensar que quien abandona sus deberes para con los demás para ocuparse sólo de sí mismo, es egoísta con sus semejantes y no tiene caridad de su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jercitad mis enseñanzas para que os fortalezcáis y cuando a vuestras puertas lleguen los que os nieguen y os calumnien, tengáis serenidad en vuestro espíritu y dulzura en vuestros lab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con esa preparación obraseis, veréis que con una oración vuestra, de aquellos corazones se apartará la pena que pudieran esconder en el fondo de su ser, como una prueba de que estuvieron ante mi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or el contrario, trataseis de defender mi doctrina contestando golpe por golpe y blasfemia por blasfemia, veréis entonces cómo aquellas turbas os vencerán y hallarán razones para demostrar que no podéis ser discípulos de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permitáis que el santuario que he edificado en vuestro corazón sea destruido por manos profanas, vivid alerta, penetrad en oración para que las tempestades no os sorprend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escuchéis a los profetas de este tiempo a quienes llamáis videntes, que en sus mirajes hablan de peligros y pronostican pruebas, ya podéis elevar vuestro pensamiento a Mi para pedirme fuerzas para resistir, o la luz para salvar aquel esco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tiempo de orar. Los hogares que viven en paz, deben orar por los hogares destrozados en el mundo. Las viudas que han encontrado la resignación y consuelo, acompañad en pensamiento a las que van sin rumbo enloquecidas de dolor. Vosotros madres que os recreáis rodeadas de vuestros hijos, enviad fuerzas a aquéllos por quienes oráis, mi paz, mi consuelo y mi caricia; el pan y el perd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onado para que alcancéis por méritos la tierra de promisión y no por vuestra desobediencia tengáis que conocer los lugares de expi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iempre os ayudaré en vuestra preparación para que sepáis ser fuertes y levantaros como buenos soldados de esta causa, cuando se desate la confusión y se levanten pueblos contra pueblos y naciones contra naciones; así os preparo en este día de graci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29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mi palabra desciende día tras día entre vosotros, en unos se enciende la fe y en otros se levanta la duda; unos hacen propósitos de enmienda y otros dudan si en verdad seré Yo, para creerme y regenerarse. Entonces éstos sienten el deseo de contemplarme para creer en Mí y dejar de atormentarse; pero al no contemplarme, entonces buscan fenómenos espirituales y cosas sobrenaturales para encender su fe. Otros cierran sus ojos tratando de penetrar en lo invisible para contemplar mi faz y en su esfuerzo han llegado a fatigarse, mas cuando aquella mente cansada ha penetrado en el sueño, quedando el espíritu elevado en los espacios, Yo he descendido para conversar con él, darle mi enseñanza y encender su fe. Al despertar de aquel profundo sueño, tanto el espíritu como el cuerpo, se han sentido renovados y han contemplado la vida iluminada por una nueva luz. Entonces vagamente recordáis vuestro sueño y decís: Yo soñé a Jesús; ¿En verdad habrá estado el Maestro conmig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el espíritu tiene muchos ojos para contempl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onoced este don y desarrolladle; porque por medio de él se cumplirá la palabra de aquel profeta que dijo que llegaría el tiempo en que la humanidad tendría visiones y sueños profétic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os digo: Estudiad bien estas cosas para que no os vayáis con los falsos profetas y videntes de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odos los tiempos he preparado vuestro espíritu para que él se comunique directamente conmigo y en este Tercer Tiempo ya debería haber alcanzado una grande elevación, y al venir Yo en espíritu, no hubiese dudado, ni querido tocarme con sus 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os hablo de los primeros tiempos, muchos nada entendéis porque ni siquiera habéis leído las escritu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stoy manifestando mi tercera venida desde el año de 1866 y estando todo predicho, muchos habéis dudado, unos por ignorancia y otros por confusión debido a malas interpret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so ahora que he preparado el aposento y la mesa para que vengáis a comer el manjar de vida eterna, os he encontrado sin preparación y he tenido que manifestarme y toleraros con infinita paciencia muchos actos en espera de vuestra elevación y de vuestro despert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generaos, apartad vuestro fanatismo religioso, dejad de ser hipócritas y egoístas y os sentiréis diferentes, como nuevos seres; entonces no tendréis que preguntaros si seré Yo quien desciende entre vosotros, porque la limpidez de vuestro corazón dejará a vuestro espíritu sentir mi presencia. La fe es una de las mayores virtudes, alcanzad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ois a cada momento ante los ciegos, ante los paralíticos, delante de los desahuciados y a ellos tenéis que sanar con vuestra fe y encender esa misma luz en aquellos coraz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vosotros existen ejemplos; hay muchos testimonios de los prodigios que con la fe podéis logr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jéis que 1950 os sorprenda débiles en vuestra fe, porque grande será vuestra tribulación, pues os sentiréis como huérfan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30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que con vuestra preparación descienda Yo hasta vosotros; preparáos para que sepáis recibir aquello que pidáis. Nunca será demasiado para Mí lo que pedís; pero nunca olvidéis las necesidades de vuestro espíritu abrumado por las necesidades materiales. Ved que lo que más falta os hace, es la enseñanza divina; ahora que ella se está desbordando en esta forma, buscad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contemplar en vosotros comprensión para mi doctrina y enmienda en vuestra vida; que esta obra que he venido a revelaros la guardéis cual joya de infinito valor; que no os envanezcáis de poseer este don; ni lo neguéis a ningún necesitado y mucho menos lucréis co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en verdad, que el templo del Sexto Sello no será jamás mercado, ni cueva de ladrones. Este santuario que está en lo espiritual, tiene abiertas sus puertas para que en él penetren todos mis hijos. Ahí, el pecador encontrará salvación, ahí desaparecerán los odios, la sed de venganza y las malas inclin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áis siendo preparados para que vuestra boca se abra llena de fe y valor para dar esta buena nuev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también que vuestra interpretación de mi palabra sea justa, para que vuestra práctica sea limpia. No quiero que entre mis discípulos haya fanáticos, ni puritanos ni místicos. Que la elevación de vuestro espíritu sea interior y todos vuestros actos exteriores sean sencillos y naturales. Que cuando este pueblo se multiplique como las arenas del mar o las estrellas del cielo, sea de verdaderos discípulos de mi enseñanza espiritual, para que sean los explicadores de la palabra que escucharo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a este tiempo en el que tendréis que hablar, no desconfiéis de Mí ni aun de vosotros, porque os he dicho: Que en la hora de prueba no vais a pensar lo que vais a decir, que sólo bastará vuestra fe y elevación, para que mi luz divina hable por vuestros labios; y si los hombres os piden explicación o análisis de la inspiración que habéis tenido, también Yo os haré penetrar al fondo de mis revel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los emisarios irán mis profetas con la misión de despertar a los pueblos, mas éstos, nuca harán lo que el profeta Jonás, que habiendo ido a amonestar a un pueblo pagano y pecador, anunciándoles calamidades, sufrimientos, plagas y enfermedades si no se regeneraban; cuando llegó el tiempo del cumplimiento de su profecía, con gran sorpresa contempló que sus palabras no se habían realizado, pues en lugar de calamidades como él había anunciado, aquel pueblo gozaba de paz, de salud y bienandanza. El profeta entonces, avergonzado, retirose a la soledad y ahí, hablando a su Señor le dijo: ¿Por qué la palabra que en mi boca pusiste, no se ha cumplido? He aquí, que ante aquellos hombres en vez de pasar por tu profeta, paso por impostor, mas entonces aquél, escuchó la voz del Padre que le respondía así: Yo os envié a que anunciaras las cosas que habrían de acontecer, si aquellas multitudes eran sordas a mi palabra, mas escucharon y se arrepintieron; derrumbaron sus falsos dioses y se postraron para adorarme, lloraron reconociendo sus faltas y con temor esperaron mi justi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les contemplé preparados y en vez de aflicciones les envié alegría y paz. Creéis que Yo; sólo por cumplir vuestra palabra, según vos la entendéis, había de herir a miles? Si vos no sentís a uno, Yo siento a todos. La palabra que vos disteis fue para que se regeneraran y con ello evitaran vicisitudes, ellos se arrepintieron y por eso hélos ahí llenos de júbilo y llenos de fe en el Dios verdad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ned presente estas cosas, discípulos, que son lecciones y ejemplos que os serán útiles en vuestro camino. Entre vosotros están desatados los dones de videncia, de revelación o sueños proféticos e intuición para que miréis siempre iluminado vuestro sendero y para que pongáis alerta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misión es prevenir, despertar, anunciar, mas tened en cuenta, que si vuestros hermanos oran, entonces podrán variar los acontecimientos, mas no por ello os vais a sentir defraudados, ni vais a perder la fe. Todo vuestro destino se reduce a evitar penas y a proporcionar paz, si con vuestros dones lográis este resultado, podréis estar satisfechos. Velad todos por la paz de la humanidad, formad entre todos un santuario en cuyo interior puedan vuestros hermanos encontrar salvación, paz, inspirac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ab/>
        <w:t>- 31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vosotros están los labriegos que aman a la humanidad y luchan por llevarle la luz. Hoy vienen llenos de fe para depositar en mi mano, el fruto de su trabajo. Ahí está el párvulo que ha escuchado mi cátedra, que ha tomado la parte de trabajo que le corresponde, y hoy me presenta las primicias de su siembra espiritual. Su oración es una invocación de paz para sus hermanos; no le basta para ser feliz, que su nación se encuentre en paz; llegan hasta él las quejas de la humanidad que no conoce, pero sabe que sufre, y su espíritu conmovido intercede y Yo os digo: Que esa paz vendrá, cuando la prueba haya dejado su simiente en el corazón de aquéllos y el dolor haya purificado hasta lo más profundo de su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sáis, mientras oís mi palabra, que en esos momentos de gozo en que os transportáis para estar más cerca de Mí, muchos hermanos vuestros caen en los campos de guerra, que muchas madres han visto partir al hijo y su corazón se ha desgarrado, que muchos pequeños lloran el abandono de sus padres y todos se debaten en el dolor. Os digo que no sabéis el tiempo en que habéis penetrado, tiempo de expiación y duras pruebas. Vosotros como discípulos míos, sentís el deber de orar para hacer descender la paz y el consuelo. Yo os pregunto si habéis sabido aprovechar mi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lloran los padres sintiendo que la familia es un pesado madero que llevan sobre su hombro y otros están enfermos del espíritu, teniéndome tan cerca? Es que han faltado a la fe y a la confianza en Mí, y otros no han podido regener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 Pueblo de Israel, no pequéis, antes bien, rescatad a los pecadores, iluminad a los que se han confundido, y si queréis guardar vuestra paz, trabajad por ellos, honrad a vuestros padres, miraos todos como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empre que os acerquéis a Mí, sentiréis mi efluvio bañar vuestro espíritu y materia, y también sabéis que cuando os alejéis, huye de vosotros la paz y vuestro espíritu se aflige. Vuestra conciencia os dice siempre con toda verdad si estáis en el camino de la ley o si habéis salido de él. Yo soy la ley y os inspiro siempre el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os obstináis en tomar los placeres prohibidos, Yo permito que conozcáis y sepáis por propia experiencia, que ese cáliz os ofrece siempre dolor. Después de una caída, os desengañáis y volvéis a Mí, pidiendo que ese dolor sea para vuestra expi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para que preparéis a los corazones ansiosos de reconocer mi palabra, y habléis sin temor. Si en vuestro corazón anidase el egoísmo, nada podréis dar, tened presente el amor y caridad con que Yo hablo a todos mis hijos, y así entregad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se acerca el tiempo en que Yo os diseminaré por comarcas y naciones para llevar mi luz, ni quiero que lloréis el tiempo perdido porque no hayáis aprovechado mi enseñanza, pues habrá grandes pruebas. Entonces muchos lamentarán no haberme oído y creído y algunos para ese tiempo de 1950 ya estarán en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oran algunos de mis hijos al oír mi palabra y ello sea para lavar a los que se han manch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me oís, seguidme una vez más, como lo hicisteis en el Primero y en el Segundo Tiempo; pues sois los mismos espíritus que venís evolucionando tiempo tras tiempo, y cuando hayáis llegado al final de vuestra misión, vendréis a Mí, para no volver a encar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as veces os he dicho, que si Yo hubiese encarnado para daros mi palabra, como en el Segundo Tiempo, una vez más sería llevado al martirio; esta lección pasó y vengo a daros la que corresponde a este tiempo, pues nunca he venido a repetir mis lecciones. Tomad esta forma en que me he manifestado, como una prueba más de amor al hombre, al comunicarme por medio de él. Hoy, éstos que me sirven, llevan una pesada cruz y por esta causa, por seguirme, también padecerán, serán desconocidos y burlados, mas Yo acogeré a su espíritu y después, cuando hayan terminado su misión, les daré descanso y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pedís por vuestra envoltura y Yo os digo: Pedid más por vuestro espíritu que lo demás os lo doy por añadidur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2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udís a la fuente para apagar la sed que os abrasa. Recordáis mis palabras en que os dije: Él que de esta agua bebiere, sed no volverá a tener. Vuestra sed en este tiempo es de luz, de verdad y de paz. Conocéis sólo el dolor y la falsedad y buscáis un bálsamo que cure vuestras heridas y haga renacer vuestra esperanza. Aquí me tenéis recibiendo vuestro corazón y confortándolo. Aguardáis impacientes los días en que os doy mi palabra y me decís: Padre, sólo en este instante encuentra descanso el espíritu, y elevado a Tí olvido lo que pertenece al mundo y siento la paz de tu Espíritu inundar mi s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s vosotros que habéis reconocido que es un tiempo de gracia éste en que vengo a manifestarme. Si sabéis oírme y estar dentro de mis leyes, no habrá mano humana que os hiera y os sentiréis mimados, como niños recién nacidos, acariciados y guiados por el Padre. Si antes no me habéis buscado, hoy sabéis que la hora estaba marcada, y que Yo os esperaba para daros una heredad. Y ahora que habéis recibido mis beneficios, llenos de gratitud me pedís que os conceda ser mis labriegos y Yo lo permito, pues a eso os he enviado a la Tierra, a conocer la buena nueva y extenderla entre la humanidad; mas para alcanzar la posesión y el conocimiento de los dones, tenéis que luchar contra vuestra materialidad, contra vuestra debilidad y pecado, y cuando sintáis que os habéis preparado, llevadles como una joya de inapreciable va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que no habéis venido a la Tierra para rendir tributo a ella, vuestra misión es mayor; este lugar de discípulos os espera, y cuando hayáis luchado por el establecimiento de mi doctrina y tengáis vuestra planta herida por los cardos y vuestra vestidura desgarrada por el largo camino, venid a Mí ;no temáis llegar desnudos, sin calza y sin alforja; porque todo lo habéis derramado entre vuestros hermanos, Yo os devolveré lo que habéis dejado y os colmaré de gracia por vuestro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pera una grande lucha, en que vuestro cumplimiento hará que vuestro espíritu no sienta cansancio; pues seréis ayudados por el buen Pastor y por el mundo espiritual. Si me amáis, si tenéis fe, el trabajo será fácil; Yo venceré la incredulidad de los espíritus reacios y os oirán; otros no llegarán a conocer esta luz en la presente encarnación. Os he dicho que no a todos les será dado a conocer hoy que están en materia, la Obra del Tercer Tiempo, la verdad. Irán al valle espiritual y desde allí contemplarán esta Obra y ellos creerán. Los que me oyeron y no comprendieron mi palabra, ni conocieron mi voluntad, trabajarán en espíritu y así cumplirán su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un cuando mi palabra es clara, no todos habéis penetrado en ella para conocerla. No todos os habéis alimentado con este fruto que en este tiempo os he ofrecido. Os he dicho que todo árbol por su fruto es reconocido, y el sabor de mi palabra es dulce, y su sustancia vivifica al espíritu, mas no habéis querido conocer su fo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sido frágiles barquillas en medio de un mar embravecido y habéis dejado muchas veces apagar vuestra fe. No me sentís sabiendo que estoy con vosotros, diciéndoos que tenéis más lejos de vuestros ojos las pestañas, que mi Espíritu de vosotros. Os miro siempre y todas vuestras obras están escritas en el libro de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porque el lobo con piel de oveja siempre acecha para sorprenderos. Cuando ya os disponéis a compartir este amor y esta caridad divinas, la tentación se acerca y hace variar vuestra inten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contrareis que vuestros hermanos que pertenecen a otra doctrina, señalan vuestros errores y os enseñan, sed humildes, oíd sus palabras; pues mi inspiración desciende a todo aquél que se prepara, y no sabéis si es mi voluntad servirme de ellos para corregiros. De todas las clases he escogido a mis discípulos; hay quienes mendigaron para llevar el pan a sus labios; mas también hay otros que, habiendo llevado una vida de holganza, les he llamado y sin comprender el tesoro que han recibido, se avergüenzan de formar parte de este pueb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perdono vuestros pecados, aun cuando habéis faltado con conocimiento, y siempre os presento el camino por donde debéis de llegar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bendig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3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cuando me presento con el nombre de Jehová sentís temor en vuestro corazón? Yo soy vuestro Padre, Yo soy el amor, Yo soy quien os dá el pan de cada d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para daros fuerza en estos momentos de prueba en que la tierra, los aires y los mares se estremecen con el estruendo de la guerra. No temáis, y cuanto mayor sean los rumores y acechanzas, mayor será vuestra elevación y vuestro fervor; que esa oración será en el silencio de vuestro corazón un grito de paz, unión y buena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s hijos serán llamados para tomar las armas, dejadles partir, ellos no perecerán; desde hoy les hago portadores de mi gra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quiero que a pesar de todo no veáis en otros pueblos a enemigos vuestros, para que en el mañana podáis verlos como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el mundo se une para la guerra; ella une pueblos, pero para levantarlos contra otros pueblos; ella borra fronteras y mezcla idiomas. No ha sido el amor de unos para otros quien ha hecho estas cosas, ha sido el odio que provoca la guerra fratric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soy poder y os demostraré que sirviéndome de vuestros errores puedo alcanzar a uniros, pues al terminar esta contienda, los corazones se encontrarán limpios por el dolor; en las mentes y en las conciencias se hará la luz y estarán los hombres a un paso de uni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s sean los que han luchado y trabajado por la paz, benditos sean los que creyendo en mi voz se han levantado por los caminos sembrando mi luz y mi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movido se encuentra mi Espíritu ante el dolor de la humanidad, su llanto se escucha en los cielos y en verdad os digo: Mi dolor de Padre conviértase en rocío de gracia y descienda sobre mi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urad con paciencia y mansedumbre ese cáliz de amargura, porque vuestro llanto va a tornarse en regocij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4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jo el techo de esta casa de oración, os congregáis para escuchar la voz de vuestro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í, en la humildad de estos lugares, encontraréis el consuelo a vuestras penas y el valor para afrontar las pruebas que habrán de venir; pero vuestro espíritu al elevarse, me muestra la semilla que va recogiendo en su trabajo y en sus afa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el espíritu nunca sentirá fatiga trabajando en mis tierras, por lo tanto el reposo del sepulcro, no será para él, pues aún después de la muerte de su materia seguirá trabajando por su elevación y perfecciona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mi palabra ha venido a iluminar el sendero de vuestra lucha espiritual en la Tierra, mayor luz encontraréis en aquel más allá, al continuar vuestra jornada hacia el Cre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bedeced mi Ley; pero que vuestra obediencia nazca de la comprensión del amor inmenso que vuestro Padre siente haci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ídme y orad, no os levantéis por los caminos antes de sentiros fuertes; porque no podríais resistir los huracanes y torbelli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estoy mostrando el camino y os estoy preparando para que de él nunca os perdáis. Yo os digo en verdad que el que en mi nombre siembre el bien, que es caridad, que es amor y es paz, ese va por mi camino y encontrará la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única penitencia que os pido, es que dominéis el egoísmo de la carne, para que sirváis con limpidez y buena disposición a vuestros semeja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con atención esta palabra que os doy a través de muchos portavoces; porque cada uno de ellos, tiene su propio don. No despreciéis a aquél que os parezca torpe; pues cuando Yo haya levantado mi palabra, quisieseis volver a escucharme, aun cuando fuese por medio de aquél que no os satisfac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os concederé la gracia de que mi palabra quede escrita por quienes he preparado y destinado para esta misión; para que el mañana no os sintáis como el huérfano que perdió su heredad y cuando a vosotros lleguen las multitudes y los postreros tardíos les mostraréis el libro de mi enseñanza, como el más fiel y verídico de los testimonios de lo que Yo os dije; porque para que vosotros seáis con vuestra vida y con vuestra palabra como un libro de verdades y ejemplos, aún os falta much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e libro despertará muchos espíritus dormidos y sus dones latentes también despertarán; su lectura inspirará y preparará a las nuevas generaciones llevándolas paso a paso a la comunicación espiritual con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briegos que me estáis oyendo: Recreáos pensando que os escogí pecadores para convertiros, y os he hecho instrumento para salvar a otros perd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drá alguna vez vuestro corazón, cansarse o hastiarse de llevar la paz, o el alivio, o la alegría a los que sufren por falta de estas cosas? Nunca busquéis el desierto, ni la soledad de la alcoba, para impedir que las lamentaciones lleguen hasta vosotros; reconoced, que este es un tiempo decisivo para todo espíritu y que tenéis que dar la cara al do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nto plantaréis, por mi voluntad, árboles en distintas comarcas; para ello, preparáos y dejad que el mundo espiritual se manifieste en forma amplia entre vosotros para que tengáis la explicación justa de mis enseñan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rto es el tiempo que os resta, para escuchar la voz de esos mensajeros de mi Divinidad. Cercano está el año de 1950 y ¿Qué váis a presentarme de adelanto en mi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3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del profundo letargo espiritual os he despertado; pero no vayáis a imitar a las vírgenes de la parábola y cuando escuchéis la última palabra de vuestro Señor, despertaréis sorprendid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5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surosos llegáis a escuchar la palabra de Jesús, mas antes preparáis vuestro corazón como un altar y en el me mostráis vuestras obras como una ofren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áis ante Mí, como el niño que ofrece su mano a su Padre, para ser conducido por el sendero. Y en verdad que sois niños delante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me asemejo al pastor que cuida de sus ovejas y les llama con su voz desde el aprisco. vosotros habéis escuchado mi voz y por conducto del entendimiento humano en este Tercer Tiempo; mas me buscasteis, hasta que vuestros labios se encontraron secos por la sed; fue entonces cuando oísteis el llam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empre que me clamasteis, fui con vosotros y os dí consuelo y paz, mas llegó el instante en que ya no os bastó esto, porque teníais hambre de escucharme y os levantasteis buscándome y llamando puerta tras puerta. Y para cada uno, el reloj marcó la hora y la campana llamó, indicando que había llegado el instante en que vuestro espíritu encontrase el agua que mitigara su se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gunos dudaron ante la forma inesperada en que me encontraron, mas luego, penetrando en el sentido de la palabra que escuchaban, encontraron un sabor, una esencia y una luz que sólo de Dios podía proceder; entonces, interiormente, llenos de júbilo aquéllos, me dijeron: ¡Padre, Padre, creemos en tu nueva venida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uego, os visteis engalanados de dones espirituales, experimentasteis en vuestro corazón la paz, y en vuestro hogar, visteis brillar la luz de la concord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mientras los hijos se recreaban ante la presencia y bajo la mirada del Padre, éste, también sentía calmarse su sed y su hambre al contemplar la alegría de sus pequeños, al ver su regeneración y al recibir sus caricias a través de sus or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os dije: Seguidme, ya os he dado pruebas de mi presencia, ya se ha encendido la luz de la fe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hí por qué desde ese instante, cuando las pruebas se han presentado en vuestro paso, no habéis flaqueado, ni os habéis rebel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visto partir al más allá a seres de los más queridos; habéis visto cerrarse las puertas del trabajo y escasear el pan en la mesa; habéis perdido vuestros bienes terrenales; mas la fe, como un faro, os ha hecho llegar a puerto seguro. Ha habido también quienes en medio de la prueba han flaqueado y se han hecho preguntas y conjeturas sobre mi palabra y han sentido extinguirse la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mi palabra, que por medio de la conciencia llegaba a su corazón, les hablaba así: ¿Por qué habéis debilitado? ¿Por qué habéis faltado a la fe y olvidado mis palabras? Recordad que Yo os dije que los escogidos serán siempre probados, tocados y tentados, para que su fe, su firmeza y su amor, se acrisol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han sabido ser fuertes, han visto pasar las tempestades y hacerse nuevamente la luz en su camino, han visto retornar la paz, la salud y los bienes perd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i voy modelando el duro corazón de aquéllos de quienes he de servirme, para que el mañana sean mis buenos testigos y siervos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es noble ante el toque de mi palabra, la frágil es la carne, entonces os digo: Si Yo vengo a fortalecer y a levantar a vuestro espíritu, él debe encargarse de reanimar y sostener a su materia en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y probados habéis sido, mis discípulos, porque cada prueba, que encierra un misterio para vosotros, no sabéis si sea para fortaleceros en la lucha, para revelaros algo que no conocéis, o para expiar alguna falta; mas nunca retrocedáis ante las pruebas, que ellas no os son enviadas con ese fin, ni son superiores a vuestras fuerzas morales o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de los que sepan permanecer fuertes en las grandes pruebas. De vosotros haré brotar generaciones llenas de luz y graci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6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s seáis si lleváis vuestra cruz con paciencia. Yo contemplo en el corazón de algunos, las tempestades desencadenadas y a estos les digo: Orad y velad, que la tempestad pasará y veréis brillar nuevamente el iris de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ñana, cuando la tribulación haya envuelto al mundo, daréis gracias, porque debido a las pruebas que hoy apuráis, lograsteis temple en vuestro espíritu. Si vosotros contemplaseis los cuadros de dolor, de hambre y de miseria, que por millones hay en las naciones que están en guerra, no os atreveríais a quejaros, y de cierto os digo: Que muchos de aquéllos si no me bendicen, al menos no blasfem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orad; haceos merecedores de mis beneficios y destruid con la oración todo aquello que la perversidad humana hicie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del caos que se aproxima, los hombres buscarán el calor de la alondra y hallarán a Jesús esperando a todos, porque en el Tercer Tiempo, toda la humanidad me reconocerá y todos se unirán espiritualmente bajo un mismo cul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hombres han imitado al hijo pródigo, mas cuando hayan derrochado hasta la última moneda de su herencia, se acordarán del Padre y a Él volverán sus o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odos os prevengo con mi palabra profética, escuchadla y extendedla, para que el mañana, cuando la veáis cumplida, cre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lejos se encuentra la humanidad de la lucha espiritual que se acerca! ¡Cuántos labios que nunca han pronunciado mi nombre se sorprenderán de oírlo en todas par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digo a mis discípulos, que vosotros sólo pronunciéis mi nombre cuando lo creáis necesario, para que enseñéis a vuestros hermanos el respeto hacia el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miráis que del mundo ha huido toda moral, toda virtud y justicia, os parece casi imposible su regeneración, mas ahí será donde se manifieste la grandeza de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no de vosotros que me escucháis, dejad que florezcan mis enseñanzas. Daos el buen mirar, ayudaos en vuestras faenas espirituales, acompañaos en vuestras prueb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vosotros os hayáis preparado y unido, en verdad, Yo daré señales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do estaréis preparados así, para que vuestros hermanos sientan en su corazón el anhelo de vivir en el seno de este pueblo? Comprended cuán grave es la misión y la responsabilidad de quienes me escucharon y fueron mis párvulos en el tiempo de mi comun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mplid estos mandatos y contemplaréis que grandes multitudes os siguen, porque sólo eso espera la humanidad un ejemplo para levantarse en pos de mi verdad. Cuando asi cosechéis fe en los corazones de vuestros hermanos, en la paz de vuestro espíritu contemplaréis la sonrisa del Maestro. Para vuestro espíritu, no habrá entonces mejor recompensa que la paz.</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7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cansad unos instantes de vuestra fatiga terrestre, habéis caminado mucho con vuestro fardo a cuest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a la fuente de la gracia a beber de esta agua que redi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sois débiles, mas pronto os convertiréis en los fuertes, para luchar por Mi causa y hacer frente a las prueb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ad vuestras sandalias, porque un nuevo y largo camino os espera, el camino donde encontraréis ocasiones sin fin donde sembrar ca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merosos sois y por eso no habéis querido dar la campanada anunciando a la humanidad el nuevo tiempo. Ya debéis comprender que lo que el Padre ha depositado en vosotros, pertenece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no he venido a daros nuevos dones o atributos, porque lo que habéis visto que poseéis, ha estado siempre en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tiempos pasan y ¿Qué esperáis? ¿Esperáis que los hombres incrédulos se mofen de mi palabra, de mi nueva venida y publiquen falsedades por doqui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acticad y vivid mis enseñanzas y Yo en verdad os digo: Que los labios blasfemos callarán, entonces los que fueron reacios penetrarán entre vosotros, interesados en encontrar la explicación de mi doctrina y hallarán muy grandes y elocuentes testimonios de mi verdad. Cuántos de ellos, al ver como sanáis a los enfermos, os acercarán a sus seres queridos llenos de esperanza, quienes arrastran sus males incurables ha mucho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gad limpiamente mi enseñanza y no tendréis que ocultaros para curar al enfermo, pues en verdad os digo que en este tiempo no buscaréis las catacumbas para poder practicar mis enseñanzas sino que lo haréis a la luz del d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no temáis no ser creídos en vuestra tierra, ya iréis a otras comarcas y ahí encontraréis corazones fervie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primeros convencidos de la verdad que vais a predicar, deberéis ser vosotros, para que esa fe la comuniquéis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 duda por un momento llegase a penetrar en vosotros, será ella como un puñal que os dé mue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res eras han pasado sobre vosotros para que al fin os levantéis a cumplir lo más alto de vuestro destino; despertad de vuestro letargo y avanzad con paso firme en el camino. No me preguntéis por qué estando vosotros en el camino del Señor, sois sorprendidos por las tentaciones, sabed que es entonces cuando sois más probados y más tentados. Por eso siempre os estoy diciendo: Velad y or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rcano está el día en que vengan a haceros preguntas de toda índole. ¿Váis entonces a ocultar lo que con tanto amor os he revelado? Yo no os he dado algo de que podáis avergonz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peréis que se multipliquen las tentaciones en la Tierra y aumenten los rumores de guerra para empezar a levantaros; orad y haced obras de caridad en cada día, que con esto contrarrestaréis la fuerza del m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aquél de vosotros que no se levante a cumplir con esta misión, es que no conoce lo que Yo le he da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 38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recibo al caminante que viene en busca de fortaleza para proseguir en la lucha porque en su corazón existe el anhelo de recoger frutos agradables entre la humanidad para ofrecérme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que vosotros penséis en venir a escucharme, Yo ya he sido en vuestro corazón y me he comunicado con vuestro espíritu, que es a quien busc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i voluntad que en este tiempo, al fin se levante vuestro espíritu y deje su letargo y se aparte del mundo falso y frívolo que ha creado la humanidad. Quiero que seáis discípulos del Espíritu S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que exista armonía entre el espíritu y la carne para que cumpláis con facilidad mis instrucciones. Doblegad a la materia con amor, usad la energía si es necesario mas no os ciegue el fanatismo y vayáis a caer en crueldad con ella. Haced de vuestro ser un solo cuerpo y una sola voluntad. Desde los primeros portavoces os dije est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 tiempo de estacionaros ni de aletargaros; ved como algo superior a vosotros os mantiene despiertos, ya sea una inquietud espiritual o una dolencia física. Sólo despiertos podréis percibir mis inspiraciones, porque el que duerme, entorpece su espíritu y no puede contemplar la luz, ni comprender la vida; pues sus pupilas estarán cerradas a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muchos que sólo están esperando una palabra para venir a Mí, por eso os preparo y os envío a las comarcas a dar la buena nueva; por eso pongo en vuestro paso a los sedientos, para que les ofrezcáis de esta agua que en verdad calma la sed. os he enseñado a no imitar al rico avariento que oculta su tesoro a los ojos extraños y a que sepáis que este don que poseéis, no es sólo para vosotros, sino para todo aquél que lo necesite. Es mi voluntad que mi palabra repercuta en todo el orbe, si no es a través del portavoz, sí por conducto de mis emisar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ez años aún os daré mi palabra, años que son un instante, porque pronto pasará. Recreáos y guardad mi palabra para que después de mi partida la déis a conocer con toda su pure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peréis que el año de 1950 os venga a estremecer, encontrándoos impreparados; ni queráis hasta entonces reponer el tiempo perdido. Levantáos desde ahora, aprovechad y analizad mis enseñanzas y así no os confundiréis; perseverad en la caridad, no miréis la paja en el ojo de vuestro hermano; no os alejéis del leproso, esos leprosos, los pongo en vuestro camino para que los cu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salvaros, vengo a llamaros a todos, por eso mi voz se hace grande en el espacio, pues quiero congregaros en torno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lleguéis con obediencia y humildad hasta el final del sendero; el camino está sembrado de pruebas, mas cada una de ellas, es un paso más hacia la cumbre de la montaña o un peldaño más en la escala de perfección. Caminad hacia adelante con la mirada puesta en el infini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bendigo a los que se han sacrificado por sus semejantes, a los que han renunciado a los placeres del mundo por consolar a los que sufren. Quiero que en el libro de la eternidad queden escritos vuestros ejemplos, que son los que necesitan los hombres para levantarse a segui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entregando la luz al mundo; porque su ciencia no salvará a la humanidad, que se encuentra como un mar embravecido; mas Yo rescataré a los náufragos para convertiros en pescadores; a ellos les daré una barquilla para que lleven la esperanza y la salvación a los perd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s serán mis discípulos en el Tercer Tiempo,los nuevos pescadores, que tendrán como guía mi enseñanza y como ejemplo y estímulo, la vida y los hechos de mis apóstoles del Segundo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orad, mis discípulos, que siempre que lo hicieseis unidos, sentiréis mi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s murmuraciones y los malos juiciosos os persiguen, cerrad vuestros oídos, que esos dardos no son mortales; si váis cumpliendo con mis divinas enseñanzas, en vuestro camino recibiréis también demostraciones de gratitud y de respeto, y estas cosas os darán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más trabajéis, más corto os parecerá el tiempo y el camino; mas cuando el mundo os cause dolor y comprendáis que no hay en él quien os consuele, depositad vuestra queja en Mí y Yo os consolaré.</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39 -</w:t>
      </w:r>
      <w:r>
        <w:rPr>
          <w:rFonts w:cs="Times New Roman" w:ascii="Times New Roman" w:hAnsi="Times New Roman"/>
          <w:sz w:val="24"/>
          <w:szCs w:val="24"/>
        </w:rPr>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reunión que formáis vosotros mis discípulos con mi divinidad, es semejante a un árbol corpulento que invita al caminante a descansar. Yo soy la raíz y el tronco, de ese árbol vosotros las ramas extensas y cubiertas de follaje. Yo os alimento con la savia y vosotros en ella recibís vida y fortaleza. pensad si podréis vivir desprendidos de Mí. Me decís a veces que habéis debilitado y que sufrís porque los tiempos han cambiado y Yo os digo: Que los tiempos son los mismos, que es vuestro corazón el que ha cambiado, porque no ha sabido vivir y perseverad en el amor, en la unión y en la paz y esta es la causa de vuestra afli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nseñanza viene a renovar vuestro espíritu, a daros nuevas fuerzas y a iluminaros. Mi palabra es agua cristalina que mitiga la sed y se derrama inagotablemente sobre vosotros. Os doy el trigo en abundancia para que lo cultives en el corazón de vuestros hermanos quiero que como Yo os amo os améis los unos a los otros, y también a vosotros mismos pues os he concedido no sólo la guía y dirección de una porción, sino el primer deber que tenéis conmigo es velar por vosotros mismos, amaros, reconociendo que sois la imagen viva de vuestro Creador; amadme a Mí en vuestros hermanos, os digo tambié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cosecha que me presentáis hasta hoy, es el dolor y escaso reconocimiento a mi ley y Yo no os he dado a beber este cáliz. Yo os he dicho que si sembráis trigo, recogeréis trigo. Hoy es el tiempo de la siega y cada uno recogerá cosecha. Después, la tierra será limpia y el hombre dará principio a una nueva vida y Yo estaré muy cerca inspirando su corazón. Será el reinado de paz, del cual mucho os he hablado, discípulos amados, y para el cual estoy preparando a tod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contemplaros como pequeños niños en torno de mi mesa, escuchándome y alimentándoos; penetrando en comunión conmigo, y al estar recibiendo mis dones, formando propósitos de cumplimiento. Quiero que sirváis a vuestros hermanos, Yo os enviaré a ellos, cuando el amor y la caridad hayan florecido en vuestro corazón. Presentad vuestra vida como un espejo limpio para que en él sean reflejados vuestros actos y sepáis si habéis hecho bien o si habéis falt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virtudes de mis discípulos serán estímulo para aquéllos por quienes me comunico; la inspiración será abundante y mi gracia y prodigios se derramarán entre la humanidad. Vuestros hermanos espirituales, atraídos por vuestra preparación os ayudarán y harán fácil vuestro camino y agradable vuestro trabajo. Vuestra influencia irá más allá de vuestro hogar, de vuestra comarca o nación, ayudando a otros corazones, pues el bien tiene un poder que nosotros todavía no conoc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dado mi palabra por conducto de hombres sencillos e ignorantes, mas entre los que me escuchan están los científicos, los de entendimiento cultivado, que han sabido descubrir en la humildad de esta palabra, mi esencia divina. He pulimentado vuestro corazón día tras día, para hacerlo sensible a mis inspiraciones y ha vencido mi amor; de la roca que me hacéis presente, he hecho un corazón, un templo en el que me ofrecéis un culto agrada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confío mi Obra. Defendedla, pues es joya de inapreciable valor. Sed centinelas y velad porque ella sea respetada y comprendida. Que nada os haga retroceder en el camino; id siempre hacia adela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empre que vuestro corazón esté sediento de amor, elevaos a Mí; cuando las penas sean como un pesado fardo, recordad que hay un Padre que os ama y que está presto a consolaros, y pensando en Mí, sentiréis que el temor y las penas se desvanecen. confiadme vuestros enfermos y Yo los sana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árbol ha extendido sus ramas para daros descanso y frescura y sus frutos han dulcificado vuestro coraz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4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formando vuestro espíritu para la lucha, porque grande será esa batalla de ideas, doctrinas y creencias. Os digo en verdad que cuando la persecución se desate en contra de los espiritualistas, surgirán nuevos santos llenos de fe y arrepentimiento. Ellos serán quienes proclamen que en verdad he estado con vosotros en este tiempo y serán precursores y profetas en sus pueblos. De entre ellos surgirán los que escriban mis inspiraciones, los que analicen profundamente mi doctrina y los que contemplen lo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e tiempo me manifestaré lo mismo en los hombres y mujeres jóvenes, que en los niños y en los anci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cinco partes del mundo recibirán revelaciones, manifestaciones y mirajes, porque escrito está que todo ojo me ve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he presentado en el rincón donde trabaja el hombre de ciencia y le ha asombrado mi presencia. He sorprendido a los ejércitos en medio del combate, deteniendo su avance por medio de los elementos. Me he manifestado en milagros dentro de los hogares desolados donde no había pan, pues ha llegado a las puertas de las casas un mancebo llevando en sus manos una torta de pan y se han preguntado los hombres y las mujeres. ¿Quién se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mi obra discípulos, porque tendréis que ser fuertes cuando todos los elementos, visibles e invisibles, se hayan desencadenado. Siete dones os confie en este tiempo para el desarrollo de vuestro espíritu y para el cumplimiento de vuestra misión, hélos aquí: Guía, piedra fundamental, portavoz, facultad o labriego, vidente, pluma de oro y columna. Mas no es la primera vez que Yo concedo estos dones en el pueblo de Israel; también cuando cruzasteis el desierto en pos de la tierra de promisión os entregué estos dones. Moisés fue guía y a la vez transmitió mi palabra y expresó mi voluntad al pueblo, y en sus manos puse la piedra fundamental de mi ley que es el cimiento de mi templo en vuestro corazón. La tribu de Judá fue la columna fuerte que sostuvo el valor y el ánimo de las multitudes. La tribu de Leví fue la legión de los labriegos espirituales que mantuvieron encendida la fe en el señor. La historia, la profecía y la revelación fueron escritas por manos predestinadas para ello y bajo mi inspiración y los profetas contemplaron el fruto con los ojos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y nuevos dones en este tiempo para vuestro espíritu; él todo lo trae consigo desde el instante en que brotó de mi se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n los días en que os revele las grandes cosas que no conocíais, pues no serán los hombres quienes os las revelen. Cierto es que en el seno de toda religión se encuentran enviados míos; pero no serán ellos quienes os abran mi arcano, menos podrán ser aquéllos que sin estar destinados para esa misión la han tomado por su propia voluntad. Quienes Yo he enviado para este servicio, tienen sabiduría por inspiración; quienes no son mis siervos, han tomado el conocimiento de los libros. Mientras unos oran y aman, otros leen y estudian, mas nunca la mente alcanzará la elevación del espíritu. Los primeros cuando hablan, persuaden, conmueven, acarician y sanan. los segundos, sorprenden, admiran; pero no consuelan ni salv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humildes, discípulos, trabajad sin esperar el pago. Gozad amando y sabiendoos amados por vuestro Padre celestial. No imagináis vuestro galardón porque él no podrá ser concebido jamás por vuestra 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evamente os digo: ¡Preparáos! No sabéis si en el presente año os venga a sorprender con grandes revelaciones. La luz del Sexto Sello os ilumina en este tiempo y justo es que sepáis el contenido de ese misterio. Yo esclareceré estas cosas por medio de mis portavoc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uan, mi apóstol, oyó y escribió en mirajes, sin llegar a comprenderlos. La mano bendita de aquel profeta dejó escritas en sentido figurado mis promesas y mis revelaciones. Y en este tiempo, vengo a darles explicaciones a aquellas palabras e inspiraciones, porque sólo Yo puedo hacerlo. Mas para que Yo os trasmita esta luz y vosotros podáis oír esa palabra, purificaos y enmendaos, velad y or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si hasta ahora no habéis escuchado mayores enseñanzas, es porque os ha faltado elevación y limpidez. Haceos dignos de recibir en vuestro corazón esas páginas que encierran el libro de los Siete Sell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1 -</w:t>
      </w:r>
      <w:r>
        <w:rPr>
          <w:rFonts w:cs="Times New Roman" w:ascii="Times New Roman" w:hAnsi="Times New Roman"/>
          <w:sz w:val="24"/>
          <w:szCs w:val="24"/>
        </w:rPr>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habéis contemplado con los ojos del espíritu los tiempos que se acercan para la humanidad. No todos habéis sentido su dolor, mas Yo estoy formando con vosotros un pueblo numeroso y convirtiéndolo en labriego afanoso que ya empieza a amarme y que ya se encuentra ávido de luchar para fertilizar el corazón hu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mbradores de mi palabra: Cuando llegue ese tiempo del trabajo en la campiña, id llenos de fe en Él que os ha enseñado, no temáis a la burla ni al escarnio. Sembrad en tierra fértil, no en la roca, ni en la arena movediza, porque ahí la semilla no fructificará; la veréis nacer y crecer, mas no dará frutos. Si entre espinos y mala hierva la depositáis, tampoco fructificará, por eso debéis orar para recibir mi inspiración y asi sabréis escoger la tierra prepar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l dueño de las tierras, os daré grandes extensiones para que las cultivéis. Llenaos de una gran voluntad para trabajar, sembrad y cosecharéis, y llegará un día en que, con el trigo de vuestra cosecha, amasaréis el pan para vuestro sustento. Mirad que os hablo en sentido figurado y no sabéis si esa cosecha la recojáis en e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hoy os digo: Grande es el cumplimiento que tenéis que desarrollar por conducto de la materia que os he confiado, ella es vuestro báculo y debéis conducirla sabia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undo se encuentra invadido por plagas y calamidades que Yo le he anunciado y él comienza a sentir temor, trata de elevarse buscando una mano salvadora, una palabra de aliento y vosotros sois la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sto tendréis que cruzar mares y trasponer montañas para ir a otras comarcas o naciones, para ir en pos del que sufre. No temáis al camino, id sencillamente, sin llevar doble cal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Yo he señalado vuestra misión, os he dicho: Tomad vuestra cruz y seguidme. ¿Por qué teméis perder las cosas de la Tierra? Me decís que amáis al mundo y que no podéis llegar al sacrificio y a la castidad que esta misión exige y Yo os prevengo diciéndoos: En cualquier edad, cualquiera que sea vuestro estado o condición, podéis amarme y servirme, sin dejar de cumplir con vuestros debe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ransformad el mundo con vuestro ejemplo, destruid malos prejuicios y haced de él un paraíso y no un valle de lágrim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oy un corto tiempo para vuestro cumplimiento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sad que debéis dejar una herencia de espiritualidad a vuestros hijos, pues de ellos y de sus descendientes brotarán las generaciones benditas, por las cuales Yo me manifestaré. Entre esos espíritus estarán los profetas, los explicadores de mi palabra, los de grande fe que orientarán 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réis dar cumplimiento a mi palabra? Yo os bendigo porque me habéis oído y queréis seguirme. Vuestro corazón está rebosante de gracia y de ella dad a todo el que solicite.</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 42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umanidad amada: Os contemplo cansada y agobiada por el peso de vuestras faltas; me pedís un bálsamo que cure vuestro espíritu y vuestra carne y Yo os digo: Emprended una lucha con vosotros mismos, penetrad en vuestro interior y conoceos. Juzgaos con toda conciencia para que sepáis por qué padecéis en este tiempo; y así, llenos de propósitos de obedecer mi ley, podáis arrancar el germen del mal y ser sanos. La mala hierva será cortada de raíz y arrojada al fuego. No es el hombre la mala hierba que crece en la tierra, sino el pecado, la ignorancia que se han multiplicado, invadiendo los corazones. Mi palabra viene a iluminar el espíritu humano. Mis inspiraciones y revelaciones detendrán el avance del mal y convertirán el corazón del hombre en tierra fecunda y en esas tierras Yo sembraré mi semilla hasta hacerla fructificar abundante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doctor que viene en busca del enfermo. Cuando cansados de sufrir os encontráis y no halláis una mano piadosa que os cure, venid a Mi orad y penetrad en comunión conmigo y Yo derramaré el consuelo que necesitáis; no juzgaré vuestro pasado, os conduciré al certero camino y paso a paso os transformaré en hombres de buena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meteos a vosotros mismos enmendaros; no juréis ante Mí porque la carne es frágil y puede traicion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os tiempos sean adversos, no desesperéis, no blasfeméis; resistid tempestades, aceptad pruebas y vuestro espíritu se acrisolará y alcanzará a perfeccion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detendré la ambición de los hombres. La destrucción tendrá un límite, y después de este día, del que os hablan los profetas en que la soberbia humana será abatida, Yo concederé a cada criatura la paz, según sus méritos, y una nueva aurora brillará para este mundo. ¿Quién puede penetrar en mis altos juicios? ¿Quién osará destruir lo que Yo he formado dentro de vosotros? El espíritu es intocable, si destruyen el cuerpo, quedara el espíritu cuya esencia es inmortal, y la conciencia como una ley seguirá guiando los pasos de éste, hasta llegar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aquél que se doblegue ante el juicio y la razón divina, encontrará el cauce que conduce a la perfección. Yo he señalado el destino de cada espíritu y su principio y su final están en Mí. A lo largo del camino, le espera grande dicha, librará una batalla después de otra, mas en todos sus pasos, me encontrará. El Padre no se apartará del hijo y cuando éste haya retornado al seno divino, habrá fiesta en los cielos y alegría en este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 todos los seres que pueblan el Universo; Yo os bendigo y os doy mi paz.</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pPr>
      <w:r>
        <w:rPr>
          <w:rFonts w:cs="Times New Roman" w:ascii="Times New Roman" w:hAnsi="Times New Roman"/>
          <w:b/>
          <w:bCs/>
          <w:sz w:val="24"/>
          <w:szCs w:val="24"/>
        </w:rPr>
        <w:tab/>
        <w:t>- 43 -</w:t>
      </w:r>
      <w:r>
        <w:rPr>
          <w:rFonts w:cs="Times New Roman" w:ascii="Times New Roman" w:hAnsi="Times New Roman"/>
          <w:sz w:val="24"/>
          <w:szCs w:val="24"/>
        </w:rPr>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de Israel, que lleváis grabada en el espíritu la ley de Jehová y la enseñanza de Jesús, recibid hoy mi palabra, que os doy por conducto del hombre. Abrid vuestros ojos y mirad los acontecimientos de este tiempo para que sepáis que he venido una vez más en Espíritu a comunicarme con vosotros. Oíd mi palabra y analizadla, asimilad su esencia para que forméis con los dos testamentos anteriores un solo libro en donde podáis estudiar eterna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acariciando vuestro corazón con las pruebas, preparándolo para los tiempos venideros, porque vosotros quedaréis en lugar mío, después de mi partida. Habéis conmemorado en estas albas, mi pasión. Habéis recordado y meditado en los hechos de vuestro Maestro, sin hacer representación de estas cosas sagradas. Habéis vivido aquellos días, pues sois los mismos espíritus que en aquel tiempo contemplasteis sorprendidos, llenos de asombro, mi jornada de principio a fin. Os sorprendió mi humildad, contemplasteis mi nacimiento en el seno de una familia pobre, que no poseía ni un techo propio, sólo vine a enseñaros a vivir en el cumplimiento de las leyes divinas. Muchos de vosotros no comprendisteis el sentido de mis palabras y de mis obras, sino hasta pasado el tiempo, en que mi recuerdo venía a vuestra memoria y mis ejemplos eran como un libro abierto en vuestra vida. Hoy habéis vuelto a la Tierra y una vez más me tenéis muy cerca de vosotros, y de esta palabra que os doy por conducto del hombre habéis dudado, me habéis preguntado con inconformidad por qué he escogido este medio y por qué se ha desarrollado mi obra en esta forma, fuera de toda iglesia y Yo os digo: He descendido en el seno del pueblo de Israel, establecido en su mayor número en esta nación, los demás están diseminados en todas las naciones, enviados por Mí y con ellos me he comunicado espiritualmente. Estos son mis escogidos, quienes se han conservado fieles a Mí, no se ha contaminado de maldad su corazón, y su espíritu puede percibir mis inspiraciones. Por su conducto estoy entregando al mundo un caudal de sabidu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voz no cesa de llamar a los corazones. Mi luz desciende a la conciencia para despertar y atraer a todo espíritu. No permitiré que esta humanidad a quien tanto amo, vaya más allá en su materialismo. Las pruebas la detendrán y cuando llegue a ella mi palabra, despertarán sus dones, su corazón será sensible y su camino quedará señalado. Entonces sabrá invocarme, buscará en Mí el bálsamo y se convertirá en mi discípu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formaré en derredor vuestro un ambiente espiritual, una aureola de bienestar os envolverá y todo será propicio para la elevación espiritual. Sed pacientes con los incrédulos y vosotros veréis que después de un tiempo, mis manifestaciones serán tomadas como verdaderas y mi palabra será estim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os amo, humanidad, y como ansío vuestra fraternidad y concord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réis incansables, nuevos discípulos, hablando con esta verdad. labios torpes que no pronunciáis mi palabra por temor, vais a desataros en el momento de vuestra decisión. Una sola palabra dicha en nombre mío, puede salvar a un pecador, cerrar abismos, detener en su camino a los obstinados en el mal. ¿Sabéis acaso el poder que tiene mi palabra? ¿Conocéis la fuerza de vuestra potestad? Hablad con ejemplos y cumplid con esa parte de mi obra que he confiado a vosotros y lo demás lo haré Y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contemplo como a mis discípulos del Segundo Tiempo. Entre vosotros están aquéllos que representan a Juan, a Pedro, a Tomás y también a Judas. Ellos siendo rudos, hablaron cosas admirables e hicieron prodigios, imitándome. Bienaventurados los que creen sin ver. Bienaventurado el que no me ha pedido el don de la videncia para creer, porque ese me ha visto con los ojos de su fe, ha reconocido el sabor del fruto para creer, labra y se ha alimentado. Mas también bendigo a aquéllos que habiendo recibido ese don precioso, como una misión, saben dar testimonio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recogeré los frutos de vuestra siembra, aun los mas pequeños que me ofrecéis, y los haré multiplicar porque esta es mi volunta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4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voy a dar una vez más mi palabra para que vuestro espíritu sienta que se encuentra en el banquete de la vida eterna. Recreáos como Juan, mi apóstol, contemplando las cosas de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a incredulidad desaparecerá de vuestro corazón en este tiempo, pues dejaré ahí encendida una lámpara de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cada vez que me presento entre vosotros, mientras os doy mi palabra, vuestro dolor se apa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ólo me escucháis vosotros que penetráis en estos recintos, también grandes legiones de seres espirituales presencian esta manifestación y reciben mi luz. Ahí, entre esas muchedumbres también se encuentran los que en la tierra fueron vuestros padres, vuestros compañeros, vuestros hijos. Todos van ascendiendo paso a paso por la escala. Vuestro corazón se llena de gozo al escucharme hablar así y sentís que es la misma gloria del Padre, la que en esos instantes se abre para derramar su gracia en toda criatura del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como mi luz os ha salvado en este tiempo, por causa de ella muchos hombres de ciencia se confundirán, ellos serán los que no han encontrado el principio de las cosas, mas Yo hablaré desde lo alto de la montaña y la fuerza de mi voz estremecerá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Si queréis penetrar en comunión con mi Divinidad, no contempléis a esos cuerpos por los cuales me comunico como a seres superiores. Penetrad al fondo de mi palabra y os sentiréis en mi santuario deleitándoos con mi esencia. Así estaréis fuertes para dar testimonio de que este es 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entre los pecadores estoy sacando mis nuevos discípulos o servidores, diciendo a los hombres: regeneraos y a las mujeres: No volváis a pecar. A todos os ha limpiado mi perdón para que iniciéis una nuev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mucho habéis bebido la amargura, ahora bebed miel en este cáliz que os vengo a ofrec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ozad poseyendo este bien espiritual. No os aflijáis demasiado por el sustento del cuerpo que no sólo de pan vive el ho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os encontré perdidos, os mostré a todos el camino diciéndoos: Seguidme hasta el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nadie fuerzo a seguirme y a nadie amenazo por no hacerlo. Ciertamente existe la ley de expiación que cada quien labra para sí, para restituir al espíritu su pureza y su luz, mas el infierno del fuego eterno no existe, como no existe el castigo divino. No interpretéis erróneamente lo que en sentido figurado se os ha dich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llegado y estáis ya escuchándome y reconociendo cada quien su misión, mientras los seres del mundo espiritual como siervos incansables del Señor, buscan por todo el orbe a los 12,000 hijos de cada tribu de este pueblo para que reciban en su frente la señal.</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5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habéis hecho de la lección del Maestro? Aún no contemplo vuestra regeneración comple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no esperéis que mi cetro de justicia caiga en el mundo para despertar y levantaros a trabajar por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porque os sintáis de antemano perdonados vayáis a ser mal uso de este perdón.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dos eras pasadas transcurrieron sin que vuestro espíritu cumpliera con fidelidad su destino. Hoy se ha abierto un nuevo tiempo ante él para que con sus méritos inunde de paz la tierra y de ella ahuyente la miseria y el dolor. Es el tiempo en que podéis dejar vuestro ejemplo impreso en el corazón de vuestros hermanos para que se aparten del vicio, se eximan de lo superfluo y recobren la salud del espíritu y la del cuerpo, por medio de la regene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en verdad que si el hombre en este tiempo no se detiene para meditar y orar, y sin esa preparación se levanta, pronto verá el haz de la tierra sembrado de cadáve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 pueblo, comprended que ni ahora ni nunca habéis sido enviados a la tierra para que durmáis o seáis indiferentes a lo que acontece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orad y no esperéis que este año sea de complacencias para vosotros. Son éstos, tiempos de lucha, de enmienda y medit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despojéis de mis dones, porque quedaréis cual parias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 la paz de las naciones, Yo he hablado a las conciencias de los hombres que gobiernan estos pueblos y he visto que su corazón es reacio y que de él no retiran su odio y su ambi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por vosotros, discípulos; por vuestra fe, por vuestro amor a mi causa, por vuestra limpieza para testificar mi verdad, y descuidad de Mí, que Yo, mi obra, mi doctrina y mi ley, son indiscutibles, son intocables, os digo esto porque seréis persegu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mala intención, la mala fe, irán tras de vosotros. Mas no por eso os ocultaréis en las catacumbas para orar y tratar de servirme; aquellos tiempos pasaro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libertado vuestro espíritu y su vuelo nadie podrá detenerl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 w:val="left" w:pos="6350" w:leader="none"/>
        </w:tabs>
        <w:suppressAutoHyphens w:val="true"/>
        <w:spacing w:lineRule="atLeast" w:line="240"/>
        <w:ind w:left="-306" w:right="-306" w:hanging="0"/>
        <w:jc w:val="both"/>
        <w:rPr/>
      </w:pPr>
      <w:r>
        <w:rPr>
          <w:rFonts w:cs="Times New Roman" w:ascii="Times New Roman" w:hAnsi="Times New Roman"/>
          <w:b/>
          <w:bCs/>
          <w:sz w:val="24"/>
          <w:szCs w:val="24"/>
        </w:rPr>
        <w:tab/>
        <w:t>- 46 -</w:t>
      </w:r>
      <w:r>
        <w:rPr>
          <w:rFonts w:cs="Times New Roman" w:ascii="Times New Roman" w:hAnsi="Times New Roman"/>
          <w:sz w:val="24"/>
          <w:szCs w:val="24"/>
        </w:rPr>
        <w:tab/>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a vez mas el Maestro abre el libro de la enseñanza para explicaros sílaba por sílaba. Si como Padre queréis escucharme entonces os digo: he aquí la mesa preparada para que os sentéis a saborear los manjares, que con tanto amor tengo reservados par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en espíritu a manifestarme entre mi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llamáis a este tiempo, el de la luz y es que todo espíritu y toda carne han sentido vibrar mi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luz, Yo soy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os dais cuenta de la finalidad de mi venida, y en vez de regocijaros con mi divina enseñanza y mis revelaciones, creyendo, que sólo he venido a remediar vuestras necesidades y aflicciones materiales, permanecéis sordos a mis inspiraciones y os concretáis a pedir pan, trabajo, dinero o salud, sin comprender que todo eso Yo os lo concedo por añadid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lgunos con el corazón lleno de gratitud y regocijo porque habéis recibido alguna de aquellas caridades que para vuestra vida terrenal solicitabais y Yo os bendigo; pero en verdad os digo que son mayores los dones espirituales que sobre vosotros estoy derramando y aún no me habéis dado gracias por e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brid vuestro corazón para que sintáis dentro de él todo cuanto os estoy concedie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porqué muchas veces os he dicho que estando Yo entre vosotros no me habéis sent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de volver a hacer milagros como en aquel tiempo para ser creído? ¿Tendré que dar la vista al ciego, el movimiento al paralítico y la vida a Lázaro, para despertar vuestra fe? En verdad os digo: Que en este tiempo, muchos ciegos han visto la luz, muchos tullidos han andado y muchos muertos se han levantado a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os caminos se presentan de nuevo a vuestra vista; los mismos que conocéis desde el principio de vuestra peregrinación: El uno, ancho y florido, el otro estrecho y sembrado de espinas; vosotros queréis caminar por el camino estrecho, que es el de la virtud sin abandonar el otro, y esto, os dice el Maestro, no es posi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que no conocéis mi camino y que a pesar de sus espinas, en él está la paz, al contrario del camino anchuroso que brinda placeres que sólo dejan dolor y hastío en el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vuestro espíritu viva eternamente en el seno de mi paz y por eso desciendo hasta él para hablarle en esta for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que en este tiempo habéis vuelto a pactar con vuestro Padre ante el arca de la nueva ali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i voluntad que en los tiempos de dolor que se acercan permanezcáis firmes y os levantéis a dar mi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desanimaréis ante la duda con que vuestros hermanos reciben vuestra palabra y vuestro testimonio ¿Por ventura todos creísteis cuando por primera vez me escuchasteis? Ahora que poseéis ese cuerpo o envoltura, aprovechadle en cumplir vuestra misión ante la humanidad. ¿Cuántos que habiten en el espacio espiritual quisiesen poseer una materia a la que consideren como una joy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uestro espíritu le digo: Dejaos guiar por la conciencia y a vuestro corazón le digo: Dejaos conducir por el espíritu.</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7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ciendo obstáculos habéis llegado hasta Mí, ansiosos por escuchar de nuevo mi palabra. tenéis el anhelo de llegar a ser mis discípulos y por eso venís a escuchar y a estudiar mi lección div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éis que para regeneraos y encontrar fuerzas para vencer vuestras pasiones, no hay nada como mi palabra que ilumina vuestra conciencia y despierta en vosotros el amor por la limpid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iempo en que mi palabra es vertida con mayor extensión para que nada ignoréis, mas si a veces os hablo en sentido figurado es para que mejor grabéis mis lec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la barquilla salvadora que se ha presentado al alcance del náufrago próximo a perecer; y quienes han sido puestos a salvo en la orilla, donde está la paz, sienten después interiormente el deber de hacer lo mismo con sus semejantes cuando están en peligro de perde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naves se han agotado y son muchos los náufragos que piden ayu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al mundo perdiéndose en los vicios, en la perversidad y en el crimen. Ved a los hombres consagrados a una vida de materialismo y egoísmo y a las mujeres miradlas como familiarizadas con el pecado que reina en todas partes, pierden su virtud y su delicadeza, y entonces el hogar que es el templo del hombre, es profanado porque de él desaparece la luz, el calor y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l mundo y en él busco al espíritu del hombre que es el templo de Dios y le enciendo la fe, hablándole de un mundo nuevo, de un mundo de paz, mediante la regeneración y la fraternidad. Unos sienten latir con fuerza su corazón y hacen suyo el ideal divino; otros, se quejan de obstáculos y dificultades como pretextos para no seguirme. A éstos les falta la fe y no han comprendido que quien trata de apartarse de su destino una y otra vez tendrá que llegar al mismo punto hasta que haya recorrido todo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os digo que os apartéis del mundo por lo que toca a vuestros deberes, a los sanos goces del corazón y los sentidos, sólo os pido que renunciéis a lo que envenena al espíritu y enferma el cuerpo, o a lo que no deja provecho algu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vive dentro de la ley tiene tranquila la conciencia y lleno de satisfacción el corazón. El que huye de las cosas lícitas para sumergirse en los placeres y en las cosas prohibidas, aun en los instantes de mayor placer se pregunta por qué no es feliz ni encuentra paz. Entonces de goce en goce va descendiendo hasta perderse sin encontrar la verdadera satisfacción para el corazón y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quienes necesitan sucumbir apurando hasta la última gota de aquél cáliz donde buscaron el placer sin encontrarlo, para que puedan escuchar la voz de Aquél que eternamente les está invitando al festín de la vid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8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 darme gracias por los beneficios que habéis recibido, pues habéis reconocido que no se mueve la hoja del árbol sin mi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hasta los que más se han alejado de Mí en este tiempo, se dan cuenta que es tiempo de justicia, pues tienen presentimientos e inquietu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uz, como una trompeta, está llamando y despertando al Universo, mas si la humanidad se hubiese preocupado por repasar las profecías del Primero y Segundo Tiempos, nada de cuanto ahora acontece le sorprendería, ni le confundiría, porque ya todo estaba pronosti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de ayer hoy se cumple, pues antes dejaría de alumbrar el astro rey, que ella dejare de cumpli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os digo: Soportad la amargura que os ocasiona la guerra de aquellos pueblos, no claméis justicia sobre ellos, que bastante amargo es ya su cáliz. Sed misericordiosos en vuestros juicios, pensamientos y or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es aún disfrutan de alguna paz, tienen el deber de orar para ayudar espiritualmente a quienes sufren los rigores y calamidades de la gu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vosotros en vez de piedad, sentís cólera o desprecio hacia quienes causan tantos sufrimientos a la humanidad, en verdad os digo que os despojáis de toda elevación espiritual y de toda compren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que mi voz encuentre eco en vuestro corazón; llevad a la práctica mi palabra, porque esa será la forma de que mi doctrina tome fuerza en la Tierra. Ella es la luz que se enfrentará a las teorías y doctrinas de los hombres, a las ideas que han surgido de una humanidad enferma y decad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a la justicia, la grandeza y la luz que pueda ambicionar la humanidad, podrá encontrarla en mi doctrina; mas para que el mundo se detenga a analizar mi enseñanza, para que se interese por su contenido, antes tendrá que contemplar el principio de la fructificación de ella, en la regeneración y virtudes de mi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randes misterios os prometo revelaros cuando viváis en paz, pues entonces podrá brillar mi luz en lo más profundo de vuestro s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no quisiera estar preparado para ser de los que testifiquen mi verdad y ser en el camino de la humanidad como un faro para el navegante o una estrella para el peregr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me tenéis aún por medio de esta comunicación; aprovechad mi estancia y de párvulos convertíos en discípulos, para que dignamente podáis pronunciar mi palabra cuando Yo haya cesado de habl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velad y ora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49 -</w:t>
      </w:r>
      <w:r>
        <w:rPr>
          <w:rFonts w:cs="Times New Roman" w:ascii="Times New Roman" w:hAnsi="Times New Roman"/>
          <w:sz w:val="24"/>
          <w:szCs w:val="24"/>
        </w:rPr>
        <w:tab/>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veces os llamo niños, es porque ante mi Divinidad, sois aún pequeños y ante la eternidad resulta todavía corta vuestra existencia ¿No a veces cifráis vuestra felicidad en una pequeñez? ¿No a veces lloráis por algo que no debiera ser causa de vuestro dolor? Estoy fortaleciendo a vuestro espíritu con mi palabra, porque ¡Cuánto tendrán que ver vuestros ojos, cuánto tendrá que sentir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nsibilizando estoy vuestras fibras aletargadas, pues si ayer no sentíais el dolor ajeno, pronto vuestros ojos derramarán abundante llanto por vuestros semeja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tierras abundan y los labriegos son escasos, sed vosotros de los labriegos que aprenden a sembrar esta semilla bendita, mas hacedlo ahora que vivís en la tierra, para que lleguéis con méritos a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de cierto, que no sólo vengo a buscar al pobre y al humilde, sino también a aquél que se ha significado en el mundo ya sea por su poder o su saber. A los grandes también llama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los pobres me hice sentir en lo poco que poseían para prepararlos y despertarlos, a los que mucho tienen en el mundo, mucho también les tocaré a fin de que atiendan mi llamado. Al sordo le llamaré desde el valle espiritual, le levantaré de este mundo y le mostraré su trabajo, aquél que en la tierra no supo desempeñ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rva esto de lección a todos y acumulad méritos antes de ausentaros de este mundo. Dejad consuelo, salud y paz como huella de vuestro paso, así no lloraréis mañ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 corazón debe fortalecerse para resistir las pruebas que le esperan. Os he dicho que sufriréis persecuciones y calumnias, que seréis culpados de la confusión religiosa que está por presentarse; mas Yo velaré y os haré sentir ile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artad de vuestro corazón el horror que pudieseis sentir por aquéllos que llevan enfermedades que vosotros llamáis asquerosas y rechazad la repulsión que pudieseis experimentar al encontraros frente al homicida o al que ha enloquecido en los vicios. Tended hacia ellos vuestra mano, dedicadles las frases más sentidas. Orad por ellos. Sólo Yo sé lo que esconde cada una de esas existencias, sólo Yo conozco las causas de su caída, por lo tanto, si juzgáis, sed indulge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Yo puedo perdonar y absolver a aquéllos que son perseguidos y condenados por la justicia hum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a todos perdono y bendig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0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recibiendo a los postreros en los que estoy derramando la misma luz que entregué a los primeros para que también ellos se levanten a esparcir mi doctrina. Es breve ya el tiempo en que escucharéis mi palabra; pues os he anunciado que en 1950 os dejaré de hablar y después de ese tiempo no resonará en ninguna comarca, ni recinto. Entonces, el que la oyó y creyó, se sentirá satisfecho y fuerte; mas el que habiéndola escuchado la puso en duda, se confundirá. En cambio muchos que nunca me escucharon, buscarán a mis discípulos para preguntarles lo que del Maestro aprendiero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la luz, y quien la posea hágala contemplar por aquél que en tinieblas camina, porque quien lleva confusión durante esta vida, al penetrar en el valle espiritual, su turbación puede ser mayor. Por eso en los tres tiempos he venido al mundo, para enseñaros el camino y que nunca os perd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la vida del espíritu siempre os he revelado hasta donde ha sido menester; hoy vengo a mostraros una página más profunda de ese conoc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éste es el tiempo en que todo ojo me contemplará y toda conciencia me escuchará y cuando esta doctrina hay cundido sobre el haz de la tierra, no volverán los hombres a caer en idolatría, ni en fanatismo. Entonces la humanidad habrá aprendido a elevar hacia Mí su espíritu con la sencillez y la pureza de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ntamente va despertando el espíritu de la humanidad al escuchar en el fondo de su conciencia el eco de una campana celestial; es el espíritu de Elías, es la voz del profeta, enviado invisible de este tiempo, quien como un pastor, llama con amor a sus ovejas para que con mansedumbre penetren en el redil de paz que les esp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juzgue extraño que Yo deje mi reino por venir en busca de pecadores, de cierto no me conoce. Yo dejo a los justos porque ellos están a salvo y todo lo paseen, por venir hacia los hacia los desheredados, los perdidos y los manchados porque son también mis hijos, porque les amo como pudiera amar a los justos y porque quiero llevarles a mi morada para que gocen de su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Yo amase sólo a los justos y a los pecadores los despreciara ¿Sería justo el Padre ante vuestra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estoy enseñando la forma de lavar vuestras manchas y de justificaros delante de Mí, haciendo el bien a vuestros hermanos, practicando la caridad en sus diferentes formas. Hoy mismo podéis practicar de lo que habéis aprendido, también podéis visitar a los enfermos y ungirles en mi nombre, que en vuestra fe hallaréis la potestad para curar y vuestra caridad será el mejor bálsamo. Nadie dude si tendrá don para hacerlo o 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hacer la caridad porque os consideréis po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gundo Tiempo, estando Jesús con sus discípulos, les mostró este ejemplo: Un publicano penetró en el templo y dejó una moneda como limosna, entonces un fariseo bien ataviado, depositó siete monedas, dejándolas caer una a una para que fuese contemplada su obra y todos viesen que su dádiva era grande. Más tarde una mujer enferma y pobre se postra a orar y luego deposita todo cuanto trae, Jesús les dice a sus discípulos: Mirad, quien creyó dar más, dió menos, y ésta que dió menos ha dado más porque dió todo lo que tenía y con ello el pan que había de comer ese d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que me estáis escuchando, os haré comprender cuanto lleváis con vosotros para que nunca os sintáis menesterosos ante los verdaderos po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ois de los que en otros tiempos se dijo que viviríais en el tiempo del Espíritu Santo. esta es la era de la luz, en que todo espíritu abrirá los ojos a la luz. Ya mi hoz comenzó a cortar la cizaña, la mala hierba de raíz. No os extrañéis de que Yo haya venido cuando el mundo está ocupado en guerras; así estaba predich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nta luz ha contemplado el hombre a través de la ciencia que se ha cegado; mas pasado ese efecto, entre la luz distinguirá el camino. En ese sendero me encontrarán rescatando y salvando a los perdidos como hace el pastor con las ovejas descarria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he venido al mundo en cuanto hombre en este tiempo, sólo he venido como luz que desde mi reino envío a vuestro espíritu; desde los cielos os estoy hablando y el mañana vuestro espíritu sabrá elevarse hasta Mí en su orac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1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conversando con vosotros, hablando a vuestro corazón. Mientras que para escucharme tenéis que hacerlo a través del portavoz humano, Yo os escucho cuando me habláis en lo mas íntimo de vuestro s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Jesús, al que se ha perseguido, blasfemado y convertido en reo en este mundo. Viniendo a vosotros, después de lo que hicisteis en el Segundo Tiempo conmigo, vengo a daros una vez más, pruebas de que os he perdonado y de que os a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nudo vuelvo entre vosotros, porque mi Espíritu y mi verdad, no los vengo ocultando a vuestros ojos tras la vestidura de la hipocresía o de la mentira; mas para que podáis mirarme, tenéis que limpiar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sierais contemplarme en toda mi grandeza y el Maestro asi quisiera mostrarse a sus discípulos; pero siempre os encuentro dando los primeros pasos y tengo que limitarme hasta poder ser comprendido y mirado por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sería de vosotros si de pronto contemplaseis mi luz en todo su esplendor? Os cegaríais. Y si escuchaseis mi voz en toda su potencia ¿Qué sería de vosotros? Perderíais la razón. Si a través del portavoz por medio del cual me comunico descargara todo mi poder, ¿Qué sería de él? Su materia desaparece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so aceptad que el Padre se limite para ser comprendido, sentido y contemplado por los hombres, que aun dentro de esta limitación Él es perfecto, sabio y admira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de vosotros quisierais contemplar milagros para creer que soy Yo quien ha venido, igual que en aquel Primer Tiempo, cuando Moisés llamó al pueblo para llevarle por el desierto a la tierra prometida; muchos exigieron que hiciera obras poderosas para creer que él era el enviado de Dios y por ello seguir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Moisés había dado las pruebas suficientes de que el Dios verdadero estaba con él, mas el pueblo quería más pruebas y el enviado, llevando a las multitudes hasta las faldas del monte Sinaí, invocó el poder de su Padre y el Señor escuchándole le concedió grandes pruebas y prodig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tuvo sed el pueblo, en su sed manifesté mi poder por la fe de Moisés, haciendo que de la roca manara agua; en el hambre del pueblo, dí muestras de mi presencia ante la oración de aquél que conducía a Israel, enviándole el man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so el pueblo escuchar y ver a Aquél a quien Moisés oía y contemplaba a través de su fe y al pueblo le hice escuchar por horas y horas mi voz, mas era ella tan potente, que los hombres sentían morir de miedo; su cuerpo, temblaba, su corazón palpitaba y su conciencia se estremecía ante aquella voz de justicia. Entonces el pueblo suplicó a Moisés le rogara a Jehová que ya no hablara a su pueblo, porque no podían escucharle. Reconoció que era aún muy pequeño, para poder comunicarse directamente con el Eter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en el tiempo en que Cristo habitó en el mundo, los hombres al contemplar a Jesús decían: ¿Cómo ha de ser el hijo del carpintero y de María, el Mesías prometido, Aquél que anunciaron los profetas y esperaron los patriarcas? ¿Cómo puede ser este hombre humilde, el hijo de Dios, el libert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el Maestro habló y su palabra hacía estremecer a los de buena fe y a los incrédulos. A cada paso las turbas exigían de Jesús un milagro y Él lo hacía. Llegó el ciego y ante el asombro de los fariseos, el Maestro le dió la vista con sólo tocarle. Asimismo al paralítico le dí el movimiento; el leproso fue limpio de su mal, el poseído libertado, la adúltera convertida con una palabra y los muertos se levantaban a mi vo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to los hombres pidieron para creer y reconocerme, se los concedí, pues en Mí estaba el poder darles cuanto pidiesen; ya que el Espíritu Divino se ocultaba en Jesús para manifest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Jesús fue en la cruz, no hubo conciencia que no se sintiera estremecida ante la voz de amor y de justicia de Aquél que moría desnudo como la misma verdad que entregó en su palabra. Quienes analizaron la vida de Jesús reconocieron que ni antes de Él ni después existió nadie, que pudiese llevar a cabo una obra como la suya, porque fue obra divina que redimió 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ué con mansedumbre al sacrificio, porque sabía que mi sangre había de convertiros y salvaros, os hablé con amor y os perdoné hasta el último instante porque vine a traeros una enseñanza perfecta y tenía que trazar el camino con ejemp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so el mundo hacerme desistir de mi propósito buscando la fragilidad de la carne y no desistí; quisieron los hombres hacerme blasfemar y no blasfemé; mientras más me ofendían las turbas, más piedad y amor tenía de ellas y cuanto más herían mi cuerpo, más sangre manaba de Él, para dar vida a los muertos a la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a sangre es el símbolo del amor con que tracé el camino al espíritu humano. Dejé mi palabra de fe y esperanza a los hambrientos de justicia y el tesoro de mis revelaciones a los pobres de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sta que el tiempo pasó, la humanidad se dió cuenta de quién había estado en el mundo; entonces, la obra de Jesús, fue tenida por perfecta y divina; reconocida como sobre humana. ¡Cuántas lágrimas de arrepentimiento entonces! ¡Cuánto remordimiento en los espíritu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nuevamente estoy entre los hombres, mas como la forma de comunicarme es nueva, dudáis sin comprender que nunca debéis deteneros ante las formas, porque así no encontraréis el fondo, que es donde está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edio por el cual me manifiesto en este tiempo, es el hombre; esta es la causa por la cual dudáis de mi comunicación. El fondo está en la esencia de la palabra que vierten los labios del portavo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udáis nuevamente, mas ¿Queréis que venga como en los tiempos pasados? Entonces también dudaste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e descendido para hablaros por medio del sabio o del filósofo, porque entonces no me hubiereis atribuido la palabra a Mí, sino a él. En cambio, he venido a manifestarme por medio del humilde, del ignorante y torpe, para que comparando la insignificancia y pequeñez de su materia, con la grandeza y sabiduría de la palabra que brota por sus bocas, llegasteis a comprender que sólo el Señor puede hacer est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también hay quienes en su duda suelen preguntarse: ¿Será en verdad el Maestro? ¿Estaré en buen camino? ¿No será esto obra de la tentación? Más cuando asi os preguntáis, oís la dulce palabra de Jesús que os pregunta: ¿Habéis sentido paz en este camino? ¿Os habéis consolado y sanado de vuestras enfermedades? ¿Os habéis regenerado? Entonces oís la voz de vuestra conciencia que os dice: Sí, todo esto he contemplado y recib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no es llegado aún el tiempo en que todos cre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tiempos, las pruebas y los acontecimientos despertarán a los hombres y el mañana ellos dirán: En verdad que quien estuvo y habló fue el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revelaros muchos misterios del espíritu para que os podáis conocer y de este modo podáis saber mejor quien es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hombres que estudian a Dios, no están de acuerdo. ¿Quiénes están en la verdad? Los hombres de ciencia se contradicen. ¿Quiénes están en lo justo? Religión y ciencia han estado siempre en pugna, sin comprender los hombres que lo espiritual y lo material viven en perfecta armonía y que con ella forman la verdadera obra del Creador. Unos y otros tiene diferente misión entre la humanidad, mas debieran imitar la obra divina, armonizando unos con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s anatemas ha lanzado la religión a la ciencia y cuánto ha negado la ciencia a la religión la existencia de la vida espiritual. La religión, fundándose en los males que la ciencia ha acarreado a la humanidad y la ciencia tomando como arma el fanatismo y las supersticiones que los pastores espirituales han inculcado a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a los unos les falta conocer las bondades que la naturaleza encierra y a los otros interpretar debidamente mi ley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l Príncipe de la paz, he desenvainado mi espada y vengo en son de guerra para destruir todo pecado y tiniebla. Quienes me sigan, no teman si son desconocidos por sus padres o por sus hijos, que mi amor les compensará en la lu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en aquel tiempo se desconocieron unos a otros porque mientras unos iban a escuchar a Jesús, otros lo negab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s nuevos soldados habrán de levantarse a predicar esta buena nueva con sus obras y ejemplos en un mundo que ha olvidado mi verdad. Hoy tan sólo encuentro mi palabra en libros empolvados. La humanidad se ha alejado del camino verdadero y se ha familiarizado con el pecado, el vicio y el libertinaje. Ya el pecado no le repugna, ni el crimen la horroriza, ni el adulterio le sorprend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mi palabra de este tiempo, limitada para que podáis comprenderla, mas si queréis pruebas de mi presencia, pruebas os he dado ya y aún más os daré; pero no vayáis a llorar ni a mesar vuestros cabellos cuando ellas se presente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5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az del Maestro sea con vosotros. Preparad vuestro corazón, limpiad vuestro espíritu con la atrición, para que toméis la esencia de mi palabra y con ella seáis confortados. Me aposento entre vosotros manifiesto mi palabra, para que sintáis mi presencia y déis testimonio de Mí. Os estoy dando una oportunidad más de oír mi enseñanza, pues quiero que cumpláis mis mandatos, que vayáis por el camino certero, hasta encontrar la tierra prometida, una tierra firme, en donde podáis descansar de vuestra peregrin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comprendáis mi palabra, para que no la arrojéis como hace el niño soberbio cuando desprecia el pan que se le ofrece. Esta palabra viene a salvaros, a apartaros de vuestras erróneas costumbres, del fanatismo y la confusión en que os han hecho caer las religiones. Si no entendéis mi palabra, o no quisieseis escucharla y estudiarla, estaréis rechazando mi Espíritu y no llegaréis a conocer la finalidad de mi venida en el Tercer Tiempo, y la fecha señalada para que esta manifestación termine llegará, y entonces sentiréis un vacío en vuestro corazón y reconoceréis que hubo una gracia que no supisteis apreciar. Me llamaréis, y mi palabra por conducto del hombre ya no se escuchará en esta forma. Entonces caerá sobre vosotros el peso de vuestra incomprensión y no tendréis paz. ¿Queréis apurar este cáliz tan amargo? Yo os contemplaré con dolor y esperaré el día de vuestro retorno. Yo os digo que dejéis que vuestro espíritu se liberte y venga a Mí, que os espiritualicéis para que podáis penetrar en una vida de elevación y de progre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justos en todos vuestros actos y cuando corrijáis a vuestros hermanos, no seáis jueces ni verdugos. No toméis el látigo para castigar a un semejante. En el Segundo Tiempo, habiendo penetrado el Maestro en las tierras de Jerusalén, la ciudad preparada en donde se encontraban las tribus de Israel llenas de complacencias y bendiciones, encontré que el templo, el lugar que el pueblo había levantado para consagrarlo a la oración y al culto, había sido convertido en mercado; y Yo, el Maestro, lleno de celo y de enojo, arrojé a los que así profanaban y les dije: La casa de mi Padre, no es lugar de comercio. Éstos, eran menos culpables que los encargados de guiar con la ley divina al espíritu de los hombres. Los sacerdotes habían convertido el templo en un lugar donde reinaban las ambiciones y la grandeza, y este reinado pronto fue destru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no he tomado látigo para castigar a los que profanan, he dejado a las pruebas que hablen para que sepáis interpretar su sentido y comprendáis que mi ley es inflexible, inviolable. He señalado un camino al hombre, camino recto si de él se sale, se expone a los rigores de una ley jus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uiad con celo a vuestros hijos, enseñadles a cumplir con las leyes del espíritu y de la materia, y si ellos infringen, corregid, pues vosotros como padres, me representáis. Recordad entonces al Maestro que, lleno de santo enojo, dió una lección para todos los tiempos a los mercaderes de Jerusalén, defendiendo la causa divina, las leyes del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humanidad me pide paz, teniendo en ella el don de la paz por el cumplimiento de los deberes; mas Yo os pregunto ¿Es preciso que para tener paz debéis pasar antes por la guerra? Mirad cómo la buena simiente ha sido arrasada por el espíritu bélico y la impureza de ese espíritu ha hecho que descienda el hombre del plano en que Yo lo he colocado desde el principio de los tiempos. Unas naciones a las otras se destruyen, las que hoy son fuertes, mañana quedarán aniquiladas y el pueblo de Israel intercede en estos momentos por el mundo y me dice: Maestro, he orado y no me ha sido concedido lo que te pido. ¿Sabéis, pueblo, cuántas penas habéis aliviado, y cuánta esperanza ha inspirado vuestra oración en aquellas criaturas? No soy Yo el que debe decir que la paz sea en el mundo, sino el hombre, cuando haya convertido su corazón al amor y a la humil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a es la ignorancia que me presenta la humanidad! Ni el que ha estudiado, ni el que ha permanecido rudo, ha penetrado en el cumplimiento de mis leyes, y habiéndome tenido como Maestro a través de los tiempos, no habéis prestado oído a mis lecciones. Si vuestras faltas os hacen morir, tomad mi palabra como pan de vida eterna y vivid velando y trabajando en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llamado para haceros grandes en espíritu, no señores del mundo. Vosotros, que habéis sido humillados por mi causa, seréis ensalzados; si habéis tenido aflicciones, Yo os consola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ara que después del año de 1950 sepáis buscarme y comunicaros conmigo de espíritu a Espíritu; vosotros y vuestros hijos contemplaréis mi paz. La fe os guiará hasta el final.</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3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da instante que pasa, acorta el tiempo en que os daré mi palabra. Aprovechadle para que mañana no llo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ditad en que tendéis que cumplir la misión de dar la buena nueva a vuestros hermanos, así como hubo en vuestro camino uno que os llamase. ¿Quién podrá olvidar a aquél que os habló de mi palabra y os condujo a mi presencia? y ¿Acaso vosotros no queréis que alguien os recuerde con cariño y gratitu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severad en el bien, dejad que vuestro corazón se acrisole en la virtud y veréis el desarrollo de vuestras facultades. No retrocedáis, porque sentiréis como si esos dones huyesen de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tiempo de que no sólo pidáis, sino de que sepáis pedir, para que no digáis; Padre, he rogado mucho y nada he recib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que más tengo que daros que vosotros que pedi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que mientras vosotros estáis pidiendo al Padre que os dé, Yo os estoy pidiendo que sepáis recibi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de mis buenos discípulos, de aquéllos que abracen su misión con verdadero amor y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yer caminasteis por senderos inciertos y prohibidos, hoy caminad por el sendero de mi ley. Si ayer en vuestra ofuscación levantasteis vuestra mano para herir a vuestro hermano, ahora haced que esa misma mano aprenda a ungir enfermos y a acariciar con ternura. Si ayer sembrasteis a vuestro paso la semilla del odio o de la mala voluntad, ahora convertíos en sembradores de la semilla de la paz y de la frater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en verdad, que quien palpe estos ejemplos; quien os haya conocido ayer y os mire ahora, tendrá que reconocer que en el fondo de vuestra fe existe un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vosotros contáis con estas obras, no tendréis que hablar mucho para persuadir a quienes tratéis de doctrinar o converti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las madres les dice Jesús: Enseñad a los niños a dar sus primeros pasos también en lo espiritual, facilitadles el camino para que ellos puedan encontrarme y amarme y elevarse. tened en cuenta que en cada nueva generación que surja entre vosotros, mayor irá siendo el adelanto espiritual que posea. Haced uso de la intuición para guiarles y no les déis malos o vanos frutos a com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quiero que esas nuevas generaciones tropiecen o se extravíen por instantes por causa vuestra; no les quiero contemplar llorando por falta de calor espiritual en el seno de los suy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que contemplo humilde a vuestro espíritu, vengo a darle mis nuevos mandatos; ayer, o sea en los tiempos pasados, todos soñabais con el poder, la riqueza, la gloria del mundo y los placeres; entonces fue cuando gritasteis en contra de Jesús: ¡Crucificadle! Porque Cristo venía a predicar la humildad y a enseñaros la renunciación a todo lo superfluo. Hoy os conformáis con un poco de paz, una torta de pan y un techo seguro. La vida con sus lecciones os ha tornado en humildes y con ello vuestro espíritu ha logrado libert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el hombre posee la aparente paz que da el mundo y cree poseerlo todo, no se acercará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os digo que cuando el hombre llegue a la verdadera espiritualidad, todo lo poseerá y su recreo y su deleite serán profundos y verdaderos, como el Padre se deleita y goza en todo lo que ha crea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4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habéis saciado de escuchar mi palabra que os he dado por medio de éstos a quienes he llamado ruiseñ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as veces os habéis sentido débiles en vuestro camino y con sólo recordar algunas de mis palabras os habéis sentido reconfort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cuando os encontráis bajo una prueba, buscáis la comunicación directa con mi Divinidad por medio de la oración espiritual, entonces entabláis interiormente una lucha por despojar vuestra mente y poder recibir aquella gracia que solicitáis del Padre. Lo que en Mí depositáis, lo que a Mí confesáis, sólo Yo lo sé, mas Yo nunca publicaré vuestras faltas ni mucho menos os delataré. Os estoy enseñando nuevamente a perdo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ovechad las pruebas cual lecciones y aprovechad mis enseñan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pasa velozmente; los que llegaron siendo niños ya son jovencitos; los que en su juventud iniciaron esta jornada han llegado a la madurez y los que en la edad media principiaron, se han convertido en anci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ha sabido concentrarse en sí mismo para escuchar mi palabra, esa la ha podido almacenar, mas el que escuchando ha dejado escapar su pensamiento hacia cosas ajenas a mi obra, ése ha salido con el espíritu desnudo y el corazón vac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béis reconocer que si os he llamado, no ha sido solamente para agraciaros a vosotros, sino para que de esta manera contrajeseis con vuestro Maestro y con vuestros hermanos un deber de dar algo, de lo mucho que habéis recib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dejaré esparcir mi obra estando manchada vuestra mano. Si ella está manchada o sucia ¿Qué podríais entregar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aos porque entre todos tendréis que cuidar lo que os he confiado. ¿No os sentís agradecidos ante vuestro Padre, que siendo Él, el Juez Supremo os dé ocasión de lavar vuestras manchas por medio de la práctica del amor, en vez que fuera el dolor el que os lava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esto llamáis penitencia, Yo os diré, que es la única penitencia que recibo. Día llegará en que para vosotros, el rechazar lo superfluo y lo malo para practicar lo bueno, lo lícito, sea en vez de un sacrificio, un verdadero goce no solamente espiritual, sino también hu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stoy preparando los caminos, para que por ellos lleguen a las comarcas y a las naciones mis emisar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que desde 1866 os estoy haciendo oír, en los últimos años ha fructificado, pues los recintos se han multiplicado y las multitudes han crec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sentís torpes para levantaros a desempeñar tan delicada y grave misión, mas Yo en verdad os digo que mis innumerables lecciones y mis inspiraciones, pondrán en vuestros labios el don de la palabra, mas os digo que para que esto se cumpla, es menester tener fe en Mí y en vosotros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quien posea esta fe, no debe hacer alarde de sus dones, porque entonces su palabra carecerá de es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mi palabra ha conmovido a los hombres de todas las condiciones? Por su humildad, por su sencillez y pure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inducid a la niñez a que ore por el mundo; su oración inocente y pura como el néctar de las flores, se elevará hasta Mí y llegará también a los corazones atribul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5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ad a los niños, mostradles el camino, preparadles para vencer las acechanzas, y ellos podrán dar el mañana un paso más adelante del que vosotros habéis da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5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cansablemente os he hablado en el Tercer Tiempo, discípulos. Mi palabra apareció como un faro luminoso que mostró la ruta a los náufragos extravi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nseñanza os ha dado fuerza espiritual, no sólo para resistir las vicisitudes propias de este mundo, sino también para desempeñar la misión espiritual que habéis traí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os recibirán con los brazos abiertos cuando vayáis a esparcir mi doctrina, también habrá quienes os tiendan lazos para haceros ca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rgirá la lucha; porque si hay quienes tiene potestad para hacer el bien, también existen quienes tienen potestad para hacer el m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purificaros y a prepararos de espíritu y materia para que comprendáis las inspiraciones del Padre y después las llevéis al corazón de vuestros hermanos con la misma pureza con que Yo os las envi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is a demostrar que esta doctrina no es una teoría, que no ha sido extraída de los libros; que ella es en verdad, la luz que ha descendido de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prepararos, porque la vida en la tierra cada día cambiará y lo que hoy es paz, mañana será guerra, lo que hoy parece luz a los hombres, mañana le parecerá una confusión. El mundo prepara sus múltiples armas para la batalla, vosotros preparad las vuest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a oración y en la práctica de mi doctrina, encontrarán la fuerza mis nuevos soldados y cuando lleguen los días de dolor, os uniréis para daros valor y para orar por to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ey será el arca de salvación en este tiempo, cuando las aguas del diluvio de maldades, de dolores y miserias, se hayan desat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los hombres de otras naciones, en caravanas llegarán a este suelo, atraídos por su espiritualidad, su hospitalidad y su paz, y cuando ellos hayan conocido esta revelación y tengan fe en lo que dije en mi tercera venida, Yo les nombraré también israelitas. Ahí, entre esas multitudes, estarán mis emisarios a quienes haré retornar a sus pueblos para llevar a sus hermanos el divino mensaje de mi palabra; porque no todos vendrán a esta nación a conocer la gracia que os he traí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veréis cuántos que ni siquiera me escucharon, se levantarán como grandes apóstoles, llenos de fe, de amor y ahínco, haciendo a un lado temores y prejuicios que vosotros no habéis sabido vencer y penetrarán doquiera se abra una puerta para dar testimonio de mi palabra; las sectas y religiones no les harán temer, pues antes de considerarlas como enemigas, las verán como herma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no miréis extranjeros dentro de este camino, sabréis recibir a vuestros hermanos con las puertas de vuestro corazón abiertas y en sus manos pondréis la lección que a vosotros os d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ás tarde, cuando mis siervos se hayan diseminado por todo el orbe, todos ellos se sentirán unidos por su mis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6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árbol corpulento bajo cuya sombra se van deteniendo los caminantes para descansar de su fatigosa caminata y recobrar sus fuerzas tomando de sus fru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jo este árbol espero a todos, unos retornarán satisfechos por la misión cumplida, otros cabizbajos, con sus manos vac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a paz ha huido de vuestro corazón, cuando las lágrimas han corrido incesantemente por vuestras mejillas, os habéis puesto a meditar para conocer la causa y entonces la conciencia os ha revelado que el motivo de vuestros sinsabores y la falta de paz, se deben a la escasa espiritualidad que habéis tenido y al alejamiento de vuestra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vida presente ha sido de expiación; pues no sabéis cuántas manchas impresas en vuestro espíritu en tiempos pasados, estáis hoy purificando.He ahí porque ni un solo día ha estado de lleno la paz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ha perdido hasta el último átomo de paz, lucha afanosamente por recobrarla y llegar a reconocer que esa gracia sólo existe dentro del camino de justicia y de bien, que por medio de la conciencia a cada momento y a cada paso le señalo a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por qué quienes han escuchado mi palabra se esfuerzan por seguir mi huella, porque saben que en mi camino está la paz y que cuando hay un tropiezo o una prueba, mi mano está cerca para levantar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ey no exige sacrificios sobrehumanos, no significa esclavitud, no ata con cadenas a nadie, ciertamente es una cruz pero de amor, una cruz cuyo peso en vez de agobiar fortalec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ordad en qué ocasiones de vuestra vida habéis experimentado la verdadera paz y reconoceréis que ha sido cuando habéis hecho el bien, cuando habéis perdonado, cuando os habéis reconciliado con alguien, cuando habéis dejado el cómodo lecho, para ir junto al lecho del enfermo a llevarle un consuelo. Entonces, la paz de mi reino ha estado un instante en vuestro espíritu. A vosotros, a quienes estoy enseñando a conservar la paz durante toda la vida, os digo en verdad, que vuestra misión desde el principio de los tiempos ha sido la de llevar la paz a toda la humanidad; por eso cada vez que entre vosotros me comunico, os pido que oréis por las naciones y por todos los hombres; porque vuestros espíritus unidos en un solo pensamiento y en una misma intención, llegarán a aquellos corazones como un hálito de bienandanza y de paz. También habéis recibido enseñanza y potestad para darles tranquilidad, luz y sosiego a aquellos seres que en lo invisible habit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llenos de peligros y tentaciones se encuentran los caminos del mundo; tanto que los espíritus teniendo luz, intuición, armas y medios para defenderse y vencer, caen muchas veces abatidos bajo el imperio del mundo y de la carn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os encontré a vosotros, vencidos; mas escuchasteis la voz de Jesús que con dulzura vino a vuestro encuentro y os levantasteis llenos de fe y de esperanza. Yo os digo que no habrá un perdido o vencido que no escuche esta voz, llegado el mom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los que más se alejaron y los que más se perdieron, serán los más ardientes en amarme y en segui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cincel de mi amor esculpirá las rocas más endurecida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7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l reino de la paz, vengo al valle de lágrimas; de la mansión de los justos desciendo a conversar con los pecadores. Ni corona, ni cetro de rey traigo, vengo lleno de humildad a estar con vosotros comunicándome a través de una torpe materia a la que transformo con mi luz para sorprende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me avergüenzo de vosotros, y a pesar de vuestros pecados e imperfecciones, jamás negaré que sois mis hijos, porque os amo. Mas bien los hombres han llegado a avergonzarse de Mí y a veces me han neg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derramar mi Espíritu entre vosotros, para que aprendáis a rendirme culto espiritual y senci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habéis derribado los falsos dioses que en los tiempos pasados adorasteis, sabréis penetrar en este santuar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o en lo más recóndito de vuestro corazón el deseo de que Yo permanezca hablándoos por siempre bajo esta forma, mas el Maestro os dice que esto no será, porque no os elevaríais buscándome y siempre estaríais concretados a escuch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mundo no es el mío, mi reino no es de esta tierra y de cierto os digo que espiritualmente tampoco ésta es vuestra mor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reino del Padre, que está en su luz, en su perfección, en su santidad, esa es vuestra morada, esa es vuestra heredad. Recordad que se os ha dicho que sois los herederos del reino de los cie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planeta es como una casa que pasajeramente os alberga, en la cual vuestro espíritu es sometido a una preparación y a pruebas, con el fin de que al retornar a lo espiritual, lleve en sí adelanto y progre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so no os preguntéis por qué en este mundo no halláis la paz ni la dicha perfectas; pues Yo os digo que ni los pecadores, ni los que han sido puros, han encontrado en este valle la verdader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sta Tierra os brindase todo cuanto deseáis, si en ella no existiesen las grandes pruebas espirituales, ¿Quién desearía llegar a mi re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poco blasfeméis o maldigáis en contra del dolor; ya que vosotros lo habéis creado con vuestras faltas. Apuradlo con paciencia y él os purificará y os ayudará a acercaros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is cuánto es vuestro arraigo hacia las cosas de este mundo? Pues llegará el instante, en que sea muy ardiente en vosotros el anhelo de ausentaros de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sabe atravesar sus pruebas con elevación, experimenta paz en medio de ellas. Aquél que camina en la Tierra con la vista puesta en el cielo no tropieza, ni carda sus plantas. Vosotros que me oís, resistid con amor vuestras pruebas, para que seáis imit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qué habéis venido en este día? ¿Por qué habéis dejado vuestras cosas, para sentaros en estos humildes banquillos? Venís en busca de paz, de luz, de fortaleza, de bálsamo. Si entre estas multitudes están los que buscan mi sabiduría y mis revelaciones, para llevar mañana este mensaje a las comarcas; también se encuentran los que mucho han pecado y bañado su rostro con sus lágrimas me han dicho: Padre, somos indignos de escuchar tu palabra; mas Yo os digo que es por vosotros por lo que he venido. Nunca he venido a buscar justos a la Tierra, ellos ya están a salvo; Yo busco a aquéllos que ya no encuentran fuerzas en sí mismos para salvarse, dándoles mi 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alguno le hubiesen dicho que su espíritu está perdido debido a sus faltas y él aún quisiera reparar sus errores y salvarse, venga a Mí, que Yo le daré mi perdón y le levantaré a una nueva vida. Ese será como Lázaro, que se levantó al escuchar la voz de Jesús cuando le dijo: "Levántate y an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o asimismo al ignorante, para abrir delante de sus ojos el libro de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estos mismos que ayer me negaron y blasfemaron, hoy se levanten entre la humanidad formando un pueblo que sea espejo de espiritualidad, humildad y ca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is aprovechando mis lecciones, mas todavía estáis distantes de la perfección. Sois aún débiles, pues no dais tres pasos cuando ya la tentación os hizo ca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fuertes, y si por causa de mi doctrina os desconociesen vuestros padres o vuestros hijos, dad pruebas de firmeza y de fe y no temáis, que mi poder y vuestro ejemplo les persuadirán de esta verdad. Si alguno de los que os desconocieron se fueran de este mundo sin que les hubieseis convertido, no os desaniméis, que la semilla que en ellos sembrasteis la llevaron en su espíritu y ella florecerá en otros mun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Ya se acercan los días en que la humanidad conmemora mi pasión, Yo os invito a recordar y a meditar aquellas cosas junto conmigo. Ved que son de las últimas veces que sobre ellas os hablaré. No sabéis lo que venga después y es menester que penetréis en preparación, para que recibáis las nuevas revelaciones que a daros vo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l llegar a vosotros esos días de recordación, queréis tener paz en vuestro espíritu y queréis agradar a vuestro Señor, haced obras de caridad en los necesitados, perdonad a vuestros enemigos, no tengáis cuentas pendientes con nadie, pues si estuvieseis con remordimiento en los instantes en que pronuncie mis siete palabras ¡Cuán amargas y dolorosas caerán esas palabras en vuestro corazón! Porque vuestra conciencia os dirá que, cuando os pedí agua para mi sed, vosotros me disteis a beber hiel y vinag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que son tiempos de tentaciones y acechanzas y no sabéis si quienes en estos momentos están en paz, dentro de unos instantes estén riñendo o blasfemando, recordad siempre esto para que estéis alert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5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 mi regazo paternal pueblo amado, a descansar de la fatiga terrestre. Se abre vuestro corazón para recibir mi amor y fortaleza y Yo os acojo y os bendig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viváis despiertos para el espíritu, en este tiempo de materialismo, en que es despreciada toda manifestación espiritual, sin recordar que en el hombre, la parte esencial es el espíritu, que él viene a forjarse y a elevarse por sus propios méri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voluntad es que vosotros, a quienes he envuelto en mi amor, enseñéis y hagáis renacer en vuestros hermanos, la fe y la confianza en Mí. No quiero contemplar mas, la indiferencia y la falta de amor para mi Espíritu. Nadie podrá romper los lazos sagrados que unen al hombre conmigo, ni impedir que Yo os ame. ¿Por qué no me ha buscado la humanidad a pesar de su dolor? Yo veo con tristeza que las pruebas en lugar de acercarla a Mí, la han alejado. Sus palabras y actos laceran mi corazón de Padre y no dejan pasar mi amor ni sienten mi bendi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solución de todos los problemas que afligen al mundo está en vosotros. La llave de la paz os la he dado a cambio del amor entre vosotros. Todos podéis atraer mi Espíritu y sentir mi influencia divina si me invocáis con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miraros sonreir de satisfacción después de vuestra lucha, y que sintáis que he estado muy cerca de vosotros. Nada me reclaméis si los tiempos presentes son inclementes con vosotros. Yo os digo que si os hubieseis conservado virtuosos, el dolor no hubiese herido vuestro corazón, ni hubieseis tropezado. Yo os he enviado a cumplir un destino de amor, que no habéis comprendido todav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 el tiempo en que debéis ir a trabajar a otras tierras. Desde hoy orad y velad por todas las naciones, a ellas os atan lazos y deberes que tenéis que cumplir. Vuestra oración irá iluminando conciencias y salvando espíritu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ómo podréis mirar con tranquilidad, volver al valle espiritual a vuestros hermanos, llevando impresos la materialización y el dolor que han recogido en la Tierra? Muchos de ellos volverán a encarnar y dejarán ver su sufrimiento por su desobediencia, entonces comprobaréis que la lucha del espíritu no termina sino hasta que éste se ha perfeccion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fiad en que vuestro dulce Maestro os lleva de la mano doquiera os encontréis. Unos en el principio del camino, otros en el final, todos sois guiados por Mí.</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Yo os bendigo y os doy mi paz!</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59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s ovejas no llaman al pastor, Él sí las busca para conducirlas al aprisco. Discípulos, vengo a prepararos para que después de mi partida os levantéis de comarca en comarca, dando la buena nueva de que el Maestro estuvo entre los hombres. Para ese tiempo, los cerebros de mis portavoces se habrán cerrado para esta comunicación y ni mi rayo divino, ni mis hijos espirituales, se manifestarán más en esta forma. Todo cambiará después de 1950, mas si los que fueron pedestales y facultades, perseveran en su preparación y elevación serán quienes alcancen la comunicación de espíritu a Espíritu, para enseñarla a las multitu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labios de mis discípulos quedarán preparados para dar el consuelo a los necesitados y su regazo preparado para recibir a los que vengan en busca de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mis labriegos, no todos partirán a otros lugares, unos permanecerán en espera de sus hermanos, mientras otros irán a buscarles por aldeas, comarcas y n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seres espirituales que os han custodiado, caminarán cerca de vosotros y serán en vuestro camino inspiración, fuerza y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ahora escuchadme, aprended de Mí, practicad y orad por este mundo que perece y se desangra. Si vosotros esperáis que sólo el Padre tenga desvelo por el mundo, estáis en error; vosotros tenéis grande parte en el peso de esta cr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por vuestras penas olvidéis a aquéllos que viven en continua desesperación y angustia. Grandes son vuestras aflicciones y dificultades en la vida diaria, mas no podéis compararlas con aquéll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 está que a aquellos corazones les encuentre por ahora sordos, alejados de Mí y ocupados en sus ambiciones y odios; pero por qué por instantes permanecéis sordos a mis inspiraciones y os mostráis negligentes en el camino espiritual que os he trazado? No pretextéis que es la dureza de vuestra materia y el cúmulo de vuestras necesidades y preocupaciones lo que os aleja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stoy en todas partes, a cada paso podéis encontrar ocasión de poner en práctica mis enseñanzas, porque siempre habrá tiempo y oportunidad para que el espíritu cumpla su misión, aun en las cosas materi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ditad cinco minutos en cada día sobre vuestras obras, juzgaos a vosotros mismos y formad ahí el propósito de mejoraros más y 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oración es baluarte, arma y escudo del espíritu, refugiáos siempre en ella y no seréis débi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hablaros con verbo sencillo y comprensible a todos. Yo no he venido a sorprenderos con lenguaje florido, ni filosofías incomprensibles, ni a hablaros en idioma extraño. La grandeza de mi palabra está en su sentido, buscad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fesaos espiritualmente conmigo, sabiendo que Yo penetro hasta lo más íntimo y descubro lo que más profundamente guardéis; dejad después que nazca la verdadera atrición en vuestro corazón y esforzaos por llegar cada vez más limpios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todo esto y en vuestro camino seréis reconocidos. Habrá quienes al contemplar vuestro don curativo quieran comprar vuestro secreto, unos con buena fe, otros con fines de lucro; mas a ellos diréis que el secreto para sanar el dolor del hermano es la caridad y ese don, todo humano lo pose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néis dones con los que podréis sorprender al mundo y después despertarles la fe en mi obra. Por medio del don de videncia estáis profetizando y seguiréis anunciando las cosas que han de ser, adelantándoos a las predicciones de la misma 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conducto de mis labriegos, hasta de los más humildes, estoy haciendo prodigios. Es el tiempo en que el torpe y el rudo me dan gracias porque he puesto en ellos mis ojos para convertirlos en mis siervos, y es que en un hombre de entendimiento rudo puede ocultarse un espíritu elevado al que sólo Yo descub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isto a muchos suspirando y sollozando al borde del precipicio, porque su envoltura ha sido reacia e indomable y su espíritu luchando con los errores de la carne se ha elevado en oración para decirme: Señor, si no venís en mi ayuda perezco. Y el Maestro se ha acercado para doblegar con una palabra o con una prueba a aquella carne rebelde y a darle al espíritu potestad para vencer las pasiones y las flaquezas huma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s son los que siendo pobres de espíritu y humildes en la tierra, hoy se han revestido de fuerza y sus labios se han desatado hablando de cosas profundas y sus manos van sanando enfermedades que para otros han sido imposibles de cura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60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al Maestro entre vosotros quien se presenta lleno de sabiduría y amor para haceros comprender tanto de los primeros como de los postreros. Mi caricia se hace sentir en todos; porque el que sufre experimenta consuelo, el hambriento de justicia encuentra en mi palabra el pan que mitiga su hambre, el incomprendido se siente comprendido; el que ha llevado vacía su mano se siente donado y el que trae remordimientos en la conciencia deposita su carga ante Mí y descansa de su peso porque comprueba que todos los que le rodean también son pecadores como él y recuerda que Jesús en aquel tiempo dijo a la mujer adultera: "Mujer, levántate, ve en paz y no vuelvas a pec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juez del amor; jamás mi juicio podrá ser mayor que la falta cometida. En cambio, cuántas víctimas inocentes de los jueces de la tierra y cuántos grandes pecadores gozan de libertad y hasta de homenajes. Es que vuestro mundo moral y espiritualmente aún es pequeño. Su fin esta próximo, mas no el fin de la Tierra sino el fin de ese mundo de injusticias, de errores y maldad. Sobre sus escombros Yo levantaré un nuevo mundo donde reinará la paz y la espiritualidad. Mi doctrina con sus nuevas revelaciones abrirá nuevos horizontes 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rminad por fin de cumplir vuestra misión en la tierra para que vuestro lugar lo dejéis vacante y puedan venir a ocuparlo aquellas multitudes espirituales que ha tiempo esperan su oportunidad. No os amedrente entregaros a la práctica del bien, pues en verdad os digo: Pesa más el fardo del pecado que el dulce yugo de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Yo os he revelado que sois hijos de Israel por el espíritu, porque vosotros sois de aquéllos que formaron parte del pueblo del Señor, mas en verdad os digo, que vuestro espíritu no nació de Jacob; vosotros venís del más allá de Abrahám, de Isaac y de Jacob, pues vuestro punto espiritual de partida existe en Mí. Ya en la Tierra vuestros espíritus, formé con ellos un pueblo al que le confié mis complacencias y le revelé mi Ley y grande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srael no es superior a nadie, mas como primogénito entre la humanidad si tiene muy grande responsabilidad. Espiritualmente este pueblo no ha cumplido su misión sobre la Tierra. Yo lo probaré para que deje reflejar mi faz, Yo le hice fuerte y grande; le dí dones de sabiduría, de profecía, de inspiración y belleza; le confié grandes dones para que Yo pudiera por su conducto manifestarme al mundo, siendo como un espejo donde las naciones se contemplaran y la fuente donde la humanidad bebiera. Sin embargo, el pueblo elegido cayó en tentación tiempo tras tiempo, dejando que otros pueblos más débiles le sobrepasasen y otros le dominasen; pero siempre he buscado esta simiente para despertar su conciencia y recordarle mi Ley que no ha cumpl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no espiritual de este pueblo, en los Tres Tiempos, he manifestado mi presencia, pues en otros pueblos sólo he enviado emisarios, precursores, consejeros o profetas, algunos de tanta sabiduría y virtud que han sido considerados como divinidades por los hombres y creando en torno de ellos religiones o sectas. Mas el pueblo primogénito ha dormido y no ha sabido impedir la confu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que ha surgido nuevamente vuestro espíritu entre la humanidad, cumplid vuestra bendita y elevada misión. El tiempo es propic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tierra está fecunda y toda la mala hierba que en ella existiere será arrancada de raíz para que el mundo con todas sus naciones, sienta que al fin el pueblo de Dios se ha posado en la tierra manifestándose en fraternidad y en elevación hasta el infinito, en cumplimiento a la promesa del Seño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ibid mi palabra de amor, de perdón y de justicia, y presentadme vuestro corazón y no pretendáis ocultar vuestras faltas, todo lo sé. Habéis prometido amaros y aún estoy esperando vuestro cumplimiento. Un solo árbol os he entregado para que lo cultivéis y vosotros me ofrecéis distintos frutos. Os he preparado humildes, sumisos y obedientes, para que sirváis a vuestros hermanos y aún no encuentro vuestras obras con esta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hijo no se inclina ante sus padres, la esposa se rebela al esposo, los hermanos se desconocen, todos hacen actos que revelan soberbia y vanidad, todos se sienten superiores y Yo sigo dictando sólo amor y paz a todos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naciones han formado la paz y no hay en su palabra amor ni buenos propósitos. Detrás de esa aparente paz, está el rencor, el anhelo de venganza, el espíritu de la guerra acechando. ¿En dónde está aquél que ha sabido perdonar y me ha dejado la causa para que Yo juzgu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corazón humano se ha endurecido y no se conmueve ante el dolor de los niños, la angustia de las mujeres y el trágico destino de jóvenes y hombres que son arrojados sin piedad a la guerra. Mas ahí han estado los que me aman y sienten amor por sus hermanos, los que han sabido orar y hacer obras de caridad. La prueba ha sido muy grande para esas naciones, su orgullo ha sido castigado, ellas mismas están destruyendo su poderío. Sólo el dolor les doblegará y les hará reflexionar. Yo he estado muy cerca de cada espíritu para fortalecerle en la prueba y los que se han preparado han sentido mi pres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de la guerra ha penetrado doquiera, haciendo destrucción, desde el pequeño hogar hasta las grandes naciones y la humanidad, que no ha velado, ha caído en sus redes sin saber como liberarse de este yug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enseñado, os he dado el secreto de la paz. Amadme, amaos los unos a los otros, inspiraos en Mi. Cumplid vuestros deberes, conformaos con vuestro destino y tendréis paz y bendi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recibido el canto de aquéllos que después de la lucha, han retornado al hogar a la patria, mas también recibo el dolor de las madres que no vieron el regreso del hijo, el de los hijos que no vieron más al padre y la mujer que ha quedado viuda; a todos bendigo e Israel participe con aquellos pueblos sus sentimientos; y esa oración que habéis elevado por la paz del mundo, seguid ofreciéndola y haced que sea como un manto de protección para todas las n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píritus que dejasteis vuestro cuerpo en la tierra, iluminaos, sanad, Yo os he recibido: Confiad en Mí y seréis conducidos a la verdadera vida. No habéis muerto, pues el espíritu poseé vida eterna. Yo os invito a la verdadera paz y a la justici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is hojeando el libro de mi enseñanza en el cual están escritas la ley; las profecías y mi palabra dada a través de los tiempos, todo quedará al final grabada en vuestro espíritu. Esta es la heredad que os dejo. Probad, experimentad y estudiad mi obra; cuando hayáis descubierto y conocido su esencia, os sentiréis inmensamente amados por el Padre, y vosotros también me ama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or haber acudido a mi llamado vuestros hermanos murmuran, cerrad vuestro oído y callad, son inocentes; mas si vosotros tomaseis esta causa para juzgarla y faltareis, ¡ay de vosotros! porque tenéis despierta la conciencia, y sabéis lo que hac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Juez de todo espíritu y sé quien me ama en verdad. No todo aquél que me dice Padre, está conmigo. El que pregona que es mi escogido y que me está sirviendo, no me ha comprendido. Vosotros podréis engañaros unos a otros, mas a Mí; ¿Quién podrá engañ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enseñado la igualdad, el amor, la humildad, si vuestro destino aparentemente es diferente, la finalidad que he señalado a todos, es la mis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uiaos por vuestra conciencia, ella hablará siempre con justicia y sabréis si estáis dentro de la ley, si habéis hecho actos dignos de vosotros mismos. Yo amo lo puro y si queréis agradarme, sed limp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rá un tiempo en que el mundo os hará cargos, os pedirá obras poderosas que hablen de vuestros grandes dones, y si no estáis preparados, muchos me negarán como Pedro, y dirán que jamás me oyeron, que no me conocieron y vosotros sabéis que os he dado mi vida y que por mucho tiempo mi palabra ha sido vuestro alimento y consu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me habéis pedido, que no os haya concedido? Muchas pruebas de amor os he dado para alentar vuestra fe. Bienaventurados los mansos y humildes, que saben aceptar con conformidad las pruebas de su vida sin desesper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alizad mi palabra, sentidla y practicadla, para que vuestra fe sea más firme cada dí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enido en este tiempo, a pesar de la incredulidad humana, mostrando mi ley. Los que Yo he escogido para formar con ellos mi apostolado, al oír mi palabra han creído, y su fe es inquebrantable; mas aquéllos que después de oírme se han alejado, negando que sea Yo quien se manifiesta, llevan ya en su espíritu mi semilla y tarde o temprano, tornarán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or mi causa fueseis desconocidos y quisiesen convenceros de que estáis en error: ¿Qué responde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decís que me seguiréis hasta el fin; que habéis encendido en vuestro corazón una lámpara de amor y que sufriréis las más grandes pruebas dando testimonio de Mí, y Yo os doy fortaleza, porque en verdad se levantarán grandes torbellinos queriendo apagar vuestra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mostráis como testimonio de esta verdad vuestra vida sencilla y recta, y dejáis que hable el espíritu lleno de potestad, defenderéis vuestra fe y Yo seré creído. Las armas más fuertes para vencer a vuestros enemigos son el amor, la prudencia y la justicia. Respetad la fe de vuestros hermanos, mas haced luz en su espíritu. Sed humildes y no hagáis guerra por causa de mi doctrina. Todos dicen estar cumpliendo y hacen actos indignos ante Mí. Vosotros preparáos y no prevariquéis. Por conducto vuestro hablaré al mundo, pues cada uno de mis escogidos deberá ser un portavoz mío, un emisario de buena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queréis que la humanidad me reciba, llevadme con vosotros en el santuario de vuestro corazón. Voy a dejar el libro abierto para que el mundo pueda leer e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os lo diré antes del año de 1950; quiero deciros adiós dejándoos en paz. Es mi voluntad que os hagáis acreedores a recibir mis últimos mandatos y recomend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de este año, en que el número de los señalados será cerrado por Mí, Yo, el Cordero que ha escogido sus soldados para la gran batalla de amor, os digo que unos en materia por conducto de los portavoces y otros espiritualmente, habrán sido preparados y no habrá mano humana que pueda despojarlos, ni otorgar nuevos dones, pues a nadie he conferido esta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s los que para ese tiempo se hayan espiritualizado, los que hayan permitido que su espíritu evolucione siguiendo mi camino ascendente, pues ellos estarán preparados para ese paso de transición que os espera y seréis fuertes para hacer frente a sectas y relig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ado a conocer mi doctrina, que es como un río vivificador que procede de Mí. Nadie podrá detener su corriente, ella ha descendido de un alto monte para fertilizar las tierras que se encuentran sedientas y hacerlas fructific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con vosotros y nada temáis. Mi inspiración eternamente fluye y siempre podéis alimentaros de Mí.</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mirada penetra hasta lo más íntimo de vuestro corazón. Dejad que mi palabra caiga en vosotros como el trigo en la tierra fértil. Si os viniese a juzgar en este instante, os diría que vuestras herramientas para cultivar la campiña se encuentran enmohecidas por el ocio; que las armas se encuentran abandonadas, que la semilla la habéis ocultado y las fuentes las habéis dejado sec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hoy he venido a recibir vuestras cuit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oráis y sufrís y todo lo atribuís a mi justicia, y no os dais cuenta que vosotros mismos sois los responsables de vuestros tropiezos porque en vez de levantaros a la lucha con ahinco, os habéis recostado a dormir bajo la sombra del árbol corpul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ntís pena que el Padre os hable así, mas ¿Por qué os avergonzáis? ¿Os ha faltado enseñanza? ¿No habéis tenido al Maestro entre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cuando escucháis mis reclamos dejáis que vuestra conciencia os hable de las faltas cometidas y es cuando recordáis que no habéis logrado la unificación entre vosotros como el Padre os ha ordenado. Pensad que las grandes guerras están aún por desatarse y que si entre vosotros no habitase el espíritu de la paz, tendríais abierta una puerta por donde penetraría el espíritu de la guerra, las epidemias, la muerte, el ha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icho que pudiendo juzgaros, no he venido como Juez entre vosotros. ¿Por qué entonces tomáis mi lugar de Juez para juzgar los actos de vuestros semejantes? ¿Acaso creéis que sois perfectos e infalib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quivoquéis mi ley, ni interpretéis mal mis enseñanzas, ni hagáis vuestra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vosotros, humanos, os trato con tanto amor y caridad, de cierto os digo: con esa misma caricia busco a aquéllos que en el valle espiritual expían sus pasadas faltas. A esos seres les envío mi luz para liberarles de la turbación que es como tiniebla y del remordimiento que es el fuego, para después enviarles entre los hombres para que ellos, que ayer sembraron dolor en los corazones, ahora revestidos ya de luz, se conviertan en benefactores y guardianes de sus propi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6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ey que os guió en el Primer Tiempo y la sangre que en el Segundo Tiempo os redimió, es la luz que os eleva en este Tercer Tiemp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65-</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spíritu Divino viene a entregaros esta palabra para guiaros en el camino y preveniros de los peligros que os acech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áis viviendo el Tercer Tiempo, el tiempo de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entregaros paz en vuestro corazón, fe y esperanza, y es mi voluntad divina, que déis albergue en vuestro corazón a este mensaj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presente al Señor vuestras cuitas Él os ha formado y a Él debéis retor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tiempo de que estudiéis la palabra del Maestro, tiempo también de que os unifiquéis en un solo pensamiento, para que quedéis atados a este amor subli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da uno de vosotros lleva un mandato y no lo habéis cumplido aú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abandonéis la enseñanza; Tomadla con amor, para que el mañana no caigáis en error que detendría la marcha de vuestro espíritu y os sumergiría en las aguas cenagosas de la confu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verdad se manifiesta más clara, cuando os contemplo preparados; pero sois los inocentes, los que aún no me habéis comprendido. Mas también os digo: Sois los que más cerca estáis del Padre porque estáis en el camino de la espiritualidad.</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vengo a entregaros mi Doctrina y no a contemplar vuestra mancha y vuestra iniqu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ueblo de Israel debe mostrar un ejemplo de fortaleza; porque Israel es el fuerte d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evas órdenes recibiréis, por las cuales me reconocerán las multitu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calamidades se encuentran desatadas, y mientras Israel duerme, los hombres imploran caridad, y la han recibido de mi mano; mas es mi voluntad que la humanidad reciba, por la preparación de mi pueb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lleváis el ejemplo del Padre al enseñaros sumisión y obed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el tiempo sea llegado, recibiréis un mandato. Iréis a lejanas tierras. No haréis distinción de razas ni colores y en verdad os digo: Ellos me esperan. Mas, para los que no han despertado aún, os digo: El instante llegará en que el Padre se haga sentir en todos los coraz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engo a contemplar vuestras vanidades humanas. Sólo veo que vuestro corazón y espíritu me han buscado y Yo os enviaré a las comarcas cual emisarios de Israel, enseñando con el ejemplo, como Jesús en el Segundo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Israel, lleva mi palabra que es savia de vida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 toca dar al mundo lo que le pertenece, en cumplimiento de mi mandato, porque sois los poseedores de la luz y la gracia d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Padre, que lleno de amor me apasento a levantaros nuevamente a la vida de la gracia, a encaminaros en el sendero recto. Caros me costasteis en el Segundo Tiempo y ahora me tenéis en Espíritu dándoos mi palabra, mi Verbo Divino que se distingue por el amor, para que practiquéis y enseñéis  mi enseñanza perfec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pulimento con el cincel más fino vuestro corazón, porque le contemplo adormecido aú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z se inclina hacia vosotros en el instante en que me dais la bienven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abré dejaros un recuerdo imborrable de esta manifestación y de esta palabra que por largo tiempo os he conced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os ha engalanado, mas nunca vayáis a hacer alarde de ello, sólo Yo sabré quienes fuisteis, quienes sois y quienes seréis. Los que ante Mí llegaron con hambre y sed en el espíritu, calmaron su necesidad oyendo mi palabra y hoy son mis siervos. estos siervos son los discípulos a quienes se les ha mostrado la luz del Sexto Se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os reunís llegando de distintas comarcas, porque la trompeta se hizo oír en los espacios llamándoos a congreg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engo a juzgaros ni a reclamaros; vuestra conciencia y vuestra intuición son los que mejor os podrán decir vuestra responsabilidad y el mérito de vuestras ob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reáis que sólo vosotros me amáis, en todos los caminos del mundo se encuentran los que me buscan, me siguen y me aman, pero sí quiero que al prepararos en mi enseñanza podáis servir de ejemplo a quienes me amen imperfectamente o con impureza, pues en toda la humanidad están distribuidos los dones de profecía, de inspiración y de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urmáis que sólo tres años os restan para que dejéis de escucharme en esta forma ¿Cuándo seréis maestros de esta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reunido hoy para daros mi voz de alerta; para que os unáis en un abrazo de verdadero amor espiritual y comprendáis que entre vosotros no quiero que existan ni señores ni vasallos. Mi palabra quedará escrita, pero mirad que no es mi voluntad que en ese libro queden escritas vuestras imperfec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réis acaso legar a las futuras generaciones, la historia de vuestros errores como un mal ejemp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obra es sagrada, es divina y sin embargo la he venido a poner en manos pecadoras, porque los pecadores al sentirse acariciados, dignificados y perdonados por su Señor son los que con más amor, fidelidad y abnegación me sigu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emás ¿En dónde están los justos de est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discípulos, os digo: Prestad de vuestra parte toda voluntad para que Yo, a través de mis lecciones os deje perfeccion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udéis de vosotros por vuestra torpeza, que Yo puedo hacer hablar a las mismas pied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uestros caminos, en vuestra vida, existe una escala que empieza en el hombre y termina en Dios; id por ella paso a paso hasta que podáis llegar al mismo seno de vuestro Padre o sea cuando vuestro espíritu alcance el grado de perfección más elev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es como un faro que ilumina en este tiempo vuestro sendero, él os fortalece en las pruebas y os profetiza las pruebas que han de lle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s sean los labriegos que en estos instantes, con su conciencia llena de paz escuchan mi palabra, porque en su camino han sabido sembrar salud, paz y alegrí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presento ante los caminantes para enseñarles el certero camino. No me detengo a juzgar si sus vestiduras son regias o miserables, sino a buscar en su corazón un santuar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 que va cayendo vencido por la fatiga, le doy la mano para levantarle y le hago comprender que cuando ha blasfemado ha rechazado su fortaleza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ara que vuestro ánimo no se altere en las pruebas, porque en un instante de violencia podéis cegaros y perder cuanto pose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podréis daros cuenta por qué la humanidad se ha ido despojando de todo aquello que la hacía grande y elevada espiritual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salido al encuentro de vosotros, porque os he visto prestos a caer en el abismo, cuando ya muchos os encontrabais próximos a pedir que vuestros días fueran acortados, mas al escuchar mi palabra, os levantaseis comprendiendo que tendréis que morar en la tierra hasta el instante marcado por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probaros que vuestros dones espirituales están nuevamente con vosotros os he dicho: Extended vuestra mano en mi nombre cuando estén desatados los elementos y veréis que ellos os obedec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os prodigios aumentarán vuestra fe y cuando menos lo penséis, os habréis convertido en mis labriegos; entonces recibiréis de vuestro Maestro lecciones más profundas para que alcancéis grande preparación y sepáis recibir a aquéllos que vendrán a someteros a prueba y que querían destrui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verdad sabéis dar testimonio de mi palabra, a muchos veréis marchar en paz llevando en su corazón la convicción de que han estado con un discípulo de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odos váis a permanecer firmes en las pruebas, Yo sé quienes de vosotros, cuando la lucha y las vicisitudes se acerquen, váis a partir de mi regazo y a dejaros arrebatar por el torbell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legasteis a este camino, veníais rendidos por el dolor, mas en cuanto habéis vuelto a sentir la salud y fuerza, habéis tornado en busca de los placeres y de las cosas superfluas de esta vida, son mas los que no conocieron, en verdad, el sabor de este fruto, ni el placer de escucharme y aún no se han desengañado d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vida tendrá que hacerles comprender lo que no quisieron saber por medio de mi enseñanza. Pero cuando vuelvan con sus labios secos y su cuerpo enfermo por los vicios, no encontrarán ya aquella palabra que era música para el espíritu, bálsamo para el cuerpo y caricia para el corazón. Sus sollozos serán escuchados en los cielos y su jornada tendrá que ser más ásp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mis palabras todas las grabaseis en vuestro corazón estaríais a salvo de las pruebas, mas no todos lo saben aprovechar, mientras por las obras de unos mi nombre es bendecido, por las flaquezas de otros hay quienes han blasfemado en contra de mi obra, juzgando que ella sólo encierra impost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enseñado a que ofrezcáis con amor la mejor torta de pan y no que arrojéis una migaja a vuestros hermanos como si fuese un mendigo a vuestra puert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6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on las campanas de bronce las que os llaman a congregación, sino es mi palabra y mi luz que os guían hacia la perfección. Mi voluntad es que el espíritu evolucione y llegue a su fin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ídme incansablemente y aprended de Mí. Oíd a Elías y tomad ejemplo de su virtud para que seáis a imitación suya, pastores de una porción de espíritu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a todos contemplo con amor y ante Mí sois niños y os digo que no he venido sólo a acariciaros y a daros mi paz, sino a enseñaros y a haceros poseedores de dones espirituales para que ayudéis a la humanidad en su tribulación y sepáis conducir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de las grandes pruebas ha llegado y el espíritu se encuentra débil. Aún grandes dolores y trastornos le esperan y por ello me acerco, como barca salvadora para acoger a mi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han sido tocados por mi justicia, aun los niños en los brazos de su madre han sentido do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discípulos, os estoy preparando para que llevéis mi doctrina de amor y paz a todas las naciones y por vuestro cumplimiento salvéis a vuestros hermanos. Acercaos a los humildes y a los grandes, muchas veces os encontraréis delante de hombres científicos y ante ellos dad pruebas de espiritualidad; cuántos van a sentirse avergonzados al reconocer la inutilidad de su saber material y confesarán que lo que no hizo la ciencia en la curación y la solución de los problemas que afligen al mundo, lo venció el amor y la caridad de mis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nación que ha sido humillada por el mundo, será pródiga y fuerte en bendiciones. Su suelo será próspero y sus arcas se abrirán para enviar alimento a las naciones devastadas por la guerra; y el espíritu de sus moradores inspirado en mi amor, enviará pensamientos de luz y llegado el tiempo de la predicación, llevará mi palabra, para vivificar y sanar los espíritus enfer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extranjeros vendrán para unirse a vosotros en vuestras ideas de paz y de concordia. La espiritualidad, como semilla benéfica se extenderá y la verdad será conocida. Entonces el hijo sabrá amarme con pureza y la fuente de gracia de donde brota todo bien, se derramará sob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cumpláis en esta etapa vuestra misión y que cuando paséis al valle espiritual continuéis esa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a ley llena de justicia rige a todos los espíritus, todos ocupan un lugar en mi Creación y cada uno es vigilado y estimulado por Mí en su cumplimiento. Todo obedece a leyes divinas inmutab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l mundo durante este tiempo de pruebas os juzga mal y os hace responsables de la guerra de ideas, de la destrucción de las naciones y de la falta de paz, no os amedrentéis ni os confundáis, permaneced firmes, orando y velando. No temáis al castigo, si os encontráis dentro de mis ley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permitido el desatamiento de las guerras, para purificar y despertar al espíritu humano y poner a cada criatura en el lugar que le corresponde. Toda nación, institución y hogar, han sido tocados con justicia para poner a descubierto el grado de adelanto en que se encuentran. Dejad que la obra de depuración siga adela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rabajad como os he enseñado; regenerad a los pecadores; rehaced vidas; acercad a Mí a los que se han alej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esta etapa haya pasado, la luz estará en todos los espíritus, mi doctrina inspirará a los hombres y no habrá adulteraciones, ni malas interpret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mad mi humildad y mi mansedumbre.</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odos los tiempos os he hablado de una vida más allá de esta, de una vida eterna. Os he dicho que en ella todos tendréis que penetrar; mas también os he revelado de qué manera podréis conquistar las regiones elevadas de esa existencia diciéndoos: Haced méritos aquí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vida y el camino para llegar a poseerla, mi huella es clara en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isto que la humanidad es reacia y he tenido que hablarle de viva voz para hacerle comprender cuál es el camino, para darle vida y encender en ella la esper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camino para llegar a la perfección es largo y sin luz, sin mi ayuda divina no podríais llegar. La vida espiritual en el más allá es un misterio para el hombre, mas penetrad en mi palabra, practicad lo que su esencia enseña y cuando traspaséis los umbrales de la otra vida, no os sorprenderéis ni os turba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os primeros tiempos de la humanidad era tan escasa su evolución espiritual y su intuición sobre la existencia después de la muerte y su conocimiento, que el espíritu al desencarnar penetraba en un sueño profundo del cual lentamente iba despertando por sí mismo; mas asi como Dios se hizo hombre en Cristo para darle la luz al mundo o sea a los espíritus, una vez que hubo consumado su misión entre la humanidad envió su luz a aquellas multitudes de seres que desde el principio del mundo esperaban su advenimiento para ser libertados y poder elevarse hacia el Cre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Jesús podía abrir esa puerta, sólo su voz podía resucitar a aquellos muertos y despertar a los que dormí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a hora en que Jesús expiró en cuanto hombre, el Espíritu Divino hizo luz en los antros, en los mundos y en los mismos sepulcros de donde salieron aquellos espíritus que junto a sus cuerpos dormían el sueño de la muerte. Esos seres vagaron esa noche por el mundo haciéndose visibles a las miradas humanas como un testimonio de que el Redentor era la vida para to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Jesús ha mostrado el camino para llegar a la cumbre del monte, quien crea en Él, dé fe de su obra y practique su doctrina, nunca más mori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no porque escuchéis estas revelaciones queráis sentiros superiores a vuestros hermanos. Es tan extenso el camino, que aún tengo que deciros que estáis dando los primeros pasos. Si os revelo algunos misterios del más allá, es para que desde ahora conozcáis el camino y os preparéis para no perderos ni tropezar. Ved que así como en este mundo existen muchos caminos por donde el hombre puede perderse, también en el extenso valle espiritual, existen infinidad de sendas que pueden llevar a la confusión al espíritu, si este no ha vel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que mi savia os dé vida, recordad que Yo os he dicho: Yo soy la vid vosotros los sarmientos. Vosotros daréis el fruto del árbol del cual proced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analicéis con paciencia mi palabra para que mañana sepáis explicarla a vuestro hermano y para que podáis practicarla de acuerdo con la verdad que ella encierra. ¿Cuándo será perfecto el hombre practicando mi ley? ¿Cuándo habrá cumplido con el primer precepto o mandamiento? Hasta ahora, la humanidad ha amado todas las cosas antes que a Dios; sin embargo, al penetrar en oración el mundo, todos dicen amarme y cuando por causa de su pecado hallan dolor, se vuelven a Mí para preguntarme: ¿Maestro, por qué me castigáis si os amo tanto? Mas luego, cuando he quitado de vuestro camino el abrojo que os hería, os olvidáis de quien os ama sobre todas l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cuchad: Encontrábanse en una sinagoga dos hombres orando, uno de ellos vestía lujosas galas, el otro iba casi desnudo. El primero daba gracias porque todo lo que poseía, creía tenerlo por sus propios méritos y juzgaba que aquél que pobre, desnudo y hambriento a su lado se encontraba, era porque así recogía la siembra de su pe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obre se sentía indigno de estar ante la presencia de su Señor y pedía perdón y fuerzas para cumplir su expi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oderoso daba gracias, porque juzgaba que si su cuerpo estaba engalanado más tendría que estarlo su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só el tiempo y la muerte a ambos sorprendió. El rico era llorado por los suyos, su entierro fue solemne y tuvo una rica sepultura; pero su espíritu al desprenderse de la carne y penetrar en el valle espiritual se turbó; porque su materialismo le impedía elevarse, doquiera que daba un paso tropezaba y todo le parecía tinieblas en su derredor; mientras el pobre, que era un caminante, sintiéndose cansado, se sentó bajo un árbol y dando un suspiro dejó esta vida. Nadie lo lloró, nadie lo acompañó en aquella hora, él no tuvo sepultura porque su cuerpo fue pasto de las aves de rapiña. Su espíritu fue también en el más allá con la fe con que vivió en el mundo, fe puesta en el futuro, penetró en el valle de los espíritus sin que nadie le impidiera el paso. Caminó en pos de una luz y al llegar a ella, se sintió envuelto, vestido y engalanado y aquellas vestiduras tenían reflejos luminosos. Quiso aquel espíritu descansar de su larga jornada y cerró sus ojos, mas cuando los abrió, contempló delante de él a su Padre, con los brazos abiertos, invitándole a arrojarse en el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había sido poderoso, aún se debatía en su confusión, por momentos olvidaba quien era, por instantes lloraba preguntando en dónde estaba, dónde se encontraba su cuerpo y dónde había dejado sus tesoros. Luego recordaba a su Señor para decirle: Yo soy aquél que me presentaba en el templo para mostrar mis galas, mi limpidez y mi poder y a deciros que estaba conforme con que vos me hubieseis dado tanto ¿Por qué ahora me desconocéis y no me llamáis? Entonces escuchó una voz que le dijo: En la Tierra forjasteis una gloria para vuestras vanidades humanas solamente, fuisteis altivo, humillasteis al pobre y tuvisteis asco del leproso; pero nada de lo que acumulasteis en el mundo podía serviros para esta vida, he ahí por qué ahora sois el más menesteroso entre los menestero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el espíritu, lejos de aceptar y reconocer la justicia divina iniciando con humildad su expiación, blasfemó en contra de su Señor, llamándolo injusto y alejándose de Él cada vez más turbado por la ira, encontró a su paso una legión de seres que se dirigían a la Tierra a causar daños a la humanidad y a ellos se alió. Entonces, sembró a su paso su influencia de vanidades, materialismo, egoísmo y soberbia, mas llegó a sentir hastío de causar tanto mal, llegó a sentir cansancio y por un instante se detuvo a meditar. Habían pasado siglos, había causado muchas víctimas, pues a todos cuantos inspiró, los condujo al abismo. Se sintió solo; pero en su soledad escuchaba una voz que le salía del interior; era su conciencia, que al fin era escuchada, se juzgó así mismo, vio que era un pobre soplo, que no era nada, entonces con humildad, doblegado ya su orgullo, buscó a su Señor y en oración le habló; y la voz del Padre le dijo: Yo os perdono, mas id en busca de aquel hambriento, del desnudo a quien juzgasteis en la sinagoga y cuando estaba presto a cumplir aquel mandato, elevó a las alturas su mirada y vio que aquél a quien había contemplado miserable en el mundo, se encontraba cubierto de blanquísima vestidura, dedicado a servir a su Señor, haciendo luz en el sendero de los espíritus perdidos. Entonces él, que fue soberbio, pero que ya se había arrepentido, dijo a su hermano que habitaba en las alturas. Dadme vuestra mano y ayudadme a cumplir mi restitución espiritual. El otro, lleno de compasión y amor le tendió la mano sin sentir repulsión por las impurezas que éste llevaba en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medio de esta parábola, simplifico las cosas que acontecen más allá de vuestra vida humana, para que podáis presentir las pruebas que pueden presentarse, a quien a tiempo no se prepara para su entrada en el valle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haceros comprender que, quien sin fanatismo hace una vida espiritual, sana y recta de su espíritu, tendrán que salir destellos de luz que lo mismo iluminarán el camino de un espíritu encarnado, como de aquél que habita en lo invisi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de Cristo no hubo nadie capaz de hacer la luz en las conciencias de los que dormían el sueño de los justos o de los que vivían en las tinieblas del pe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fui el primero en penetrar en los mundos de turbación y en los antros de tiniebla para llevar ahí la luz y asi enseñar a mis discípulos a hacer lo mismo con sus hermanos. Como el Cordero fue el único que pudo desatar los sellos que guardaba el libro de la vida y de la sabidu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voz que escucháis es la del Sexto Sello y si ella no se dejó oír en todas las naciones, fue porque los hombres no estaban preparados; fueron los soberbios a la voz de mi llamado, mientras que dejaron que me escuchara el pobre, el hambriento y el desnu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os digo: Discípulos, sabed perdonar y sabed tender vuestra mano cuando seáis solicitad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bed de este vino y brindad, porque cuando os reunís con vuestro Padre hay fiesta en la casa del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s de vosotros resucitáis al escuchar mi palabra en este tiempo. Estabais muertos a la fe, pues mientras a unos les habían desahuciado los doctores del mundo, a otros les habían negado la comunión los sacerdo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bristeis vuestro corazón al sentir que mi palabra sanaba al enfermo, perdonaba con dulzura al pecador y el Maestro a todos ofrecía el pan de vida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íos de maldad habéis contemplado a vuestro paso; pantanos de fango y tierras estériles que nadie ha sabido fertiliz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visto cómo los campos que ayer fueron fecundos y ofrecieron al mundo sus abundantes frutos de paz y felicidad, hoy están convertidos en campos de sangre, de destrucción y de mue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el Padre se acerque a su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rocío que en el silencio de la noche desciende sobre los campos y cae en las corolas de las flores; pero las flores que se han secado, los corazones que han muerto a la esperanza, no saben senti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Ved que con mi enseñanza he despertado en vuestro corazón el sentimiento de caridad para que hagáis vuestras las aflicciones de la humanidad; para que no seáis indiferentes a sus conflictos, a sus pruebas y a sus tragedi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íos en pensamiento y orad por el mundo y Yo atenderé vuestras súplicas y premiaré vuestros deseos. Aún sois débiles para olvidar vuestras penas o preocupaciones, para pensar en los demás. Yo os digo: Aceptad esas pruebas con valor y confianza en vuestro Señor, ellas no se apartarán de vuestro paso ni se resolverán con inconformidad con rebeldía o resistencia. En cambio, con elevación, con fe, con serenidad podéis vencer las más terribles pruebas. Cada abrojo, cada abismo que váis salvando, va dejando en vuestro espíritu un átomo de luz. Quien sabe recibir con preparación sus pruebas, siente que sus momentos de dolor, que para otros serían eternos, se acort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vida es vuestra calle de amargura, donde a veces caéis y donde también sentís que no váis solos con vuestra cruz, porque un Cirineo invisible y dulce os va levantando cada vez que os doblegáis, vencidos por el peso de vuestro destino. Si el lobo se ha acercado a vosotros, Yo le he cerrado sus pasos; si los gentiles y los escudriñadores han penetrado en el seno de vuestras reuniones para encontrar faltas y acusaros de ellas, Yo os he cubierto con mi manto de perfección, y he cerrado los labios de aquéllos. Cuando los hombres os han sometido a pruebas con sus preguntas, he puesto prematuramente la voz del Espíritu Santo en vuestros labios, ya que aún no os habéis preparado para que les conmovierais con las palabras de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engo a reprenderos; pero buscad aún en mi palabra más dulce, la enseñanza, la corrección y aun el juicio. ¿Qué sería de vosotros si Yo viniese a adularos en vuestras imperfecciones y a ensalzaros en vuestros pecados? ¿No es eso por ventura lo que hace el príncipe del mundo? Mas siempre os he alentado cuando os veo buscar con ahínco vuestro adelanto espiritual, cuando váis en pos del enfermo, sin consultar la hora, ni fijaros en si el tiempo es inclemente, y cuando delante de jueces habéis sabido permanecer serenos y habéis dado testimonio de Mí, con palabras de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habéis aprendido que los corazones son las tierras que tendréis que cultivar y que mientras más extensas sean las campiñas, mayores tendrán que ser vuestros cuidados; y lo que habéis sembrado, no lo podéis abando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vosotros están los que habéis de ir a otras naciones en busca de nuevas tierras donde sembrar. Yo os he dado el idioma universal con el cual os sabréis entender unos y otros, no el lenguaje florido que pronuncian los labios humanos sino aquel que expresa el espíritu a través del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otros no será necesario emprender estas largas jornadas, bastándoles prepararse para entregar la caridad a los más próximos, así como hacer luz en los seres invisibles que turbados se encuentran. ¡Ay del que cerrase sus puertas al llamado de esas legiones de menesterosos porque ellos en su turbación, no sabrán perdo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discípulo diligente me bendice a cada paso porque siente ligero el peso de su cruz y se deleita sirviéndome; el perezoso se siente privado de su libertad y agobiado por un fardo muy pesado. Yo a nadie vengo a encadenar ni a convertir en esclavo, por el contrario, Yo he venido a daros la verdadera libertad para que ni el presidio, ni la muerte puedan encadenaros, sino que ahí donde muchos se han considerados perdidos, os levantéis extendiendo las alas de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 vida os llevase como soldados a los campos de batalla, no olvidéis que aún cumpliendo con vuestros deberes de la Tierra, podéis libertar vuestro espíritu para que él cumpla su misión de soldado de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Estáis dispuestos a perdonar a aquéllos que os ofenden? ¿Quiénes son vuestros enemigos? En verdad os digo que a vuestros hermanos no podréis llamar enemigos Yo no os envío en contra de la humanidad, sino en contra del pecado y de la ignoranci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venidos los que con amor se preparan para escuchar mi palabra. No quisierais dejar de escuchar una de mis lecciones y en vuestro corazón me pedís que os permita escuchar hasta la última de mis palabras en este tiempo. Y el Maestro os dice: Vosotros quedaréis como herederos de esta gra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el Maestro os dice, pedid que se os dará, unos piden para su espíritu y otros tan sólo para su vida terrestre; pero Yo os concedo según mi voluntad y no la vuestra. ¿Qué sería de vosotros si siempre os concediera según vuestros dese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as veces habéis pedido con insistencia alguna cosa, creyendo que aquello es para vuestro bien y habiendo esperado el anochecer y el amanecer, muchas veces no lo habéis visto realizado, mas cuando el tiempo ha pasado os habéis dado cuenta de que estabais equivocados y de que el Padre tenía 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n embargo, al necio, al inconforme, al exigente, se le ha entregado aquello que reclama, para que las consecuencias dolorosas y adversas lo doblegaran ante la verdad; mas a unos y a otros les he concedido, para su propio bien, pues mientras unos aprenden por el amor otros aprenden por la justi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me recreo viéndoos llegar ante el Maestro a escuchar su diaria lección, pues en vuestra elevación, siento la caricia del hijo en mi f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l Padre, anhelando ser amado por los que se encuentran lejos del reino, me he acercado a vosotros para recibir vuestro óscu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el mundo no se salve, unos me verán esperándoles día tras día, y siglo tras siglo, bajo la sombra de la palmera y otros me presentirán pendientes de la cruz por el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aquéllos sois vosotros; mas al escuchar mi palabra habéis visto que antes que condenaros os he perdonado. He visto vuestro labio amargo y lo he endulzado; he visto vuestro brazo cansado y le he dado fuer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siente minado su cuerpo se pregunta si no habrá hecho mal uso de él y contrito pregunta a su Maestro, qué hará para recuperar su vigor para seguir luchando, entonces escucha que el Señor dice a sus discípulos: Penetrad en el fondo de mi palabra que es la ley y en sus preceptos y máximas encontrará cada quien la enseñanza que necesi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alejéis hasta no haber comido de todos los frutos de esta mesa y si después de ello no os sentís satisfechos, podéis alejaros en busca de otros manjares; pero si queréis palpar ahora mi verdad, preparáos y no estéis dudando de mi presencia sólo porque no habéis recibido lo que de Mí habéis solicitado. Yo, en verdad os digo, que en mi arcano están vuestros bienes tan sólo esperando el momento de vuestra preparación para ser ellos en vuestras 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gunos permanecen fuertes en este camino, otros están flaqueando a cada momento porque escuchan a su paso palabras persuasivas de sus hermanos que les tientan a abandonar esta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el Maestro os dice: Permaneced unas albas más en mi regazo y poned atención a lo que de Mí escuchéis para que al menos llevéis luz en vuestros ojos porque hoy aún estáis ciegos. Yo sé que tendréis que volver a Mí y que tenéis que ser apóstoles de esta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me ha escuchado una vez lleva una herida de amor en su corazón que nunca se cerrará y será como una señal imborra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tos que aquí encontraron la paz sin darse cuenta de ello será menester que la pierdan para que retornen a Mí, porque se convencerán que la paz no se compra con metal en el mundo, porque ella es tesoro que desciende de los cie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az ha huido del mundo y los hombres para encontrarla, tendrán que elevarse hacia Mí. Hoy los poderosos han perdido su fuerza; los reyes tiemblan ante sus vasallos sublevados; los señores se han tornado en esclavos: los que se creían libres están atados a mi justicia y los hombres de ciencia se confund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os cuenta de que todos los tesoros y poderes de los hombres no podrán comprar un átomo de paz y que también el don de curación se ha apartado de los doctores, que no podrán comprar una gota de mi bálsamo con toda su ciencia mientras su corazón no se despoje de egoí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discípulos, no dudéis de la gracia que os he confiado contemplando la pobreza de vuestro vestido o el lugar humilde que ocupáis entre vuestros hermanos. No temáis porque veáis que sois de los últimos en vuestros trabajos, no os sintáis humillados, sed conformes y dignos y pensad que si materialmente estáis bajo otros, vuestro espíritu está sobre ellos. Podríais llegar hasta ser esclavos en el mundo, mas vuestro espíritu ha sido libertado con mi luz para que él habite en lo infinito y en lo eterno. El espíritu que es en verdad mi siervo, conoce la paz y la verdadera liber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trañas y nuevas misiones en lo material tendréis que cumplir entre la humanidad porque Yo os abriré puertas y caminos para que llevéis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se sienta incapaz de cumplir con su destino, Yo a nadie he asignado un cargo imposible de cumplir. Sólo me basta que oréis con limpidez y estéis siempre preparados. Con oración se adquiere sabiduría, ella es la llave que abre el arcano divino y es el lenguaje con que el espíritu del hijo conversa con su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s prodigios y cuánta caridad podrán sembrar en el camino mis labriegos cuando se preparen como Yo les he enseñado! No necesitarán libros de ciencias o filosofías para saber ni para enseñ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sois pobres, nunca seréis parias. Luchad como todos por el pan de la Tierra; pero no os afanéis más de lo debido, no sacrifiquéis vuestro cuerpo. Distribuid vuestro tiempo para que podáis conocer unos instantes a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Yo repruebo la materialización absoluta en el hombre, no os aconsejo que persigáis la espiritualidad más completa; mientras estéis en este mundo y tengáis materia, tendréis que armonizar hasta donde podáis la vida y las necesidades del cuerpo con las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stid a vuestro cuerpo y defendedlo de la intemperie, mas a vuestro espíritu vestidlo de luz. Buscad el pan para vuestra materia y asi como buscáis que tenga buen gusto y substancias que os sustenten, procurad a vuestro espíritu un alimento de buen sabor y de verdadera vida para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 carne se impone, sufre el espíritu; si el espíritu se impone, sufre la carne, Yo os digo que en ambas cosas no existe armonía. La armonía existe cuando ambos forman un solo cuerpo y una sola voluntad. No os déis por satisfechos creyendo que con orar habéis cumplido. Yo sólo os pido cinco minutos de oración, para que el resto del tiempo lo dediquéis a luchar por la vida material y a cumplir dentro de ella con los deberes de vuestro espíritu. Mi palabra os prepara, no podría Yo enviaros débiles a levantar a los caídos, no os enviaría enfermos a consolar a los tris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Qué me pedís por aquéllos que ponen pedruscos en vuestro camino para veros caer? El perdón pedís y él sea con ellos. Yo bendigo a los mismos que os hacen sufrir por mi caus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ivid en paz dentro de vuestros hogares, haced en ellos un santuario, para que cuando penetren los seres invisibles, que turbados pueblan el mundo, encuentre en vuestro ser la luz y la paz que buscan y se eleven a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sería de esos seres si contemplan la guerra dentro de vuestro hogar? ¿Qué sería de esos menestero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mad una antorcha y encendedla en vuestro hogar, su luz que es el amor y la fe, no dejéis que se exting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camino, el buen sendero que siempre he venido a señalaros, al ir por él, se sufren peligros, tentaciones acechanzas; para eso os he dado la luz de la conciencia como un faro que os guíe y os oriente interiormente y a más, he puesto a vuestra diestra un ser espiritual como guardián y protector por toda vuestra vida. ¿Quién que aprovechase debidamente esta gracia, podría perderse en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os pregunto: ¿Quién al escuchar esta palabra no siente gozo? De cierto os digo, que Yo sí me recreo cuando escucho la voz de vuestro espíritu, cuando él me habla en su o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ertad ya vuestra sensibilidad espiritual, para que gocéis con el esplendor que acompaña mi manifestación, la cual pasa desapercibida a vuestro espíritu, por falta de elevación. Recreáos ante la visión del más allá, como a veces os maravilláis ante la contemplación de la naturaleza, admirando su armonía, su belleza y perfección; descubriendo que una cosa no podría vivir sin la otra, sino que todas viven porque las une la ley de la armonía. Así es también el más allá. Yo os he dicho que mientras existan espíritus que estén fuera del camino, no habrá paz ni armonía perfectas en los cielos; pues es como si en el cosmos se salieran de sus órbitas algunos astros. ¿Qué pasaría con los demás? ¿No perdería el conjunto su equilibr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la humanidad viviese en mi ley, de cierto estaría en armonía con su propia naturaleza y también con lo espiritual, su existencia sería más plácida, el camino sin abrojos, el trabajo lig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enfermedades no la azotarían ni envejecería prematura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que la creación, ya eran los espíritus. Brotaron de Mí, inocentes e inconscientes, mas para que supieran de quién habían nacido, cuál era su destino y ellos mismos quiénes eran, les hice oír mi voz diciéndoles: He aquí a Dios, Yo soy vuestro Padre, soy el espíritu de amor, por lo tanto el del bien, mas si vosotros habéis brotado de mi Espíritu, tendréis que poseer esta esencia. Vivid, caminad, conoced y perseverad en el bien, que esta voz que habéis oído será eternamente luz sobre vuestro espíritu, ella es la conciencia, la cual os hará retornar a Mí, ya no como niños recién nacidos, sino como seres desarrollados en la virtud, en la experiencia y en todas las potencias que os he dado. Entonces me amaréis y me conoceréis verdaderamente; entonces estaréis en armonía con todas l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seres que nunca han habitado la Tierra, mas si los que han errado y llevado mucho dolor en este mundo juzgan que es injusto que unos vengan a habitar el valle de lágrimas mientras otros, cerca del Padre, nunca han conocido el dolor, Yo os digo que aun cuando algunos no hayan venido a la tierra, también en el más allá han tenido que llevar una cruz muy pesada por el amor a su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viven distanciados espiritualmente los seres que habitan los distintos valles. Mas Yo no puse distancias entre el amor de los hermanos, ¡Si supiesen cuán cerca están unos de otros! Ha sido el hombre quien, con su materialismo, rompió los lazos que le unían a todos sus hermanos y mientras más ha descendido la humanidad, mayor ha sido su división y falta de armonía. No solamente se ha distanciado del más allá, aun en su propio mundo se ha dividido en reinos, en pueblos y en familias, encerrándose más y más en el egoí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la fe en vuestro destino se ha empañado y la intuición de la vida eterna se ha turb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cuando un ser querido os dá el adiós para marchar a una lejana comarca, le despedís con lágrimas porque sabéis que si se va niño, tal vez volverá adolescente, y si se va joven, volverá hasta anciano, pero siempre abrigáis la esperanza de verle retornar para estrecharlo nuevamente; porque sabéis que, aunque distante, se encuentra en 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cuando esos seres parten al más allá y veis que su cuerpo inerte y frío, queda bajo la tierra, entonces vuestro corazón se siente desgarrado porque habéis perdido la esperanza y la fe; porque habéis olvidado que el espíritu es el que sobrevive a la carne y al que volveréis a estrechar, cuando ambos en su elevación vuelvan a encontra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e menester que Dios bajara a habitar con los hombres haciéndose humano en Jesús, para que os viniese a recordar cosas olvidadas, a enseñaros cosas nuevas y a anunciaros que os haría nuevas revelaciones llegado su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e menester que un Maestro Divino viniese a enseñaros la verdad, porque ya la humanidad estaba perdiendo su simiente de espiritualidad; buscando en esta vida su gloria, su eternidad, su felicidad y sus posesiones, olvidada de aquella existencia que inexorablemente la esperab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no gozaban en esta vida la bendición, los que sólo lágrimas iban derramando, la maldecían y la llamaban injusta; son los que en sus confusas meditaciones han llamado ingrato y equivocado a su dest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Cristo, vino de nuevo a traeros la luz, al muerto le devolví el espíritu, cuando éste habitaba ya en otro mundo; al espíritu de tinieblas que poseía al enfermo, le di la luz; al poseído le liberté y con todas estas manifestaciones di pruebas al mundo de que la vida espiritual existe y que ella es la vida verdadera. Y todavía el Señor, después de su cruxificción mostrose en espíritu ante creyentes e increyentes como una prueba de la verdad que su palabra predicó.</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olvidáis y dais por muertos a aquéllos que de vuestro mundo partieron, si ellos sienten, luchan y viven? He ahí porque os digo que ellos son los vivos y vosotros sois los muer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nto lloraréis vuestra falta de fe como en aquel Segundo Tiempo. Después de muerto Jesús, los hombres interiormente decían: Sois Cristo, a quien matamos, sois el enviado de Jehová que venisteis a redimirnos de nuestros pecados; vos sois la vida porque vimos que resucitabais los muer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que en espíritu he vuelto a vosotros, me contempláis envuelto en misterio, cuando vengo a mostrarme con toda sencillez, y para ser creído he tenido que materializar mi palabra y concederos cuanto pedís; entonces, el pueblo ha creído, porque me han contemplado, unos con los ojos del espíritu, otros por medio de la fe, otros en la luz de su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uz os limpia en este tiempo, para que escuchéis la voz que os llama desde la eter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lazos que os unen a vuestro Padre y al mundo espiritual y que habéis roto, vengo a atarlos nuevamente para que sintáis que todos vivís y que las distancias no exist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Cuándo los hombres atarán su vida con lazos de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yan retornado al camino de mi ley, donde existe la justi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discípulos, como no son muertos los que han dejado este mundo: bienaventurados los que dan el adiós al cuerpo que depositan en la tierra y no lo vuelven a visitar para contarle sus cuitas; porque ése ya dejó de ser y no escu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cuerpo cuando muere es como la flor cuando es cortada y luego es marchita, mas su perfume que queda flotando en el aire, es como el espíritu que se desprende e inunda de esencia el ambi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aquel tiempo os dije: "Dejad que los muertos entierren a sus muertos." Hoy os digo: Resucitad a los unos y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cidles que mientras el cuerpo se pudre entre la tierra, allá en las alturas se purifica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muerte es descanso para la carne y liberación para el espíritu, mas nadie intente liberarse por su propia voluntad o sea fuera de la hora marcada por mi voluntad. Lo mismo para el que abrevia su existencia como para el que la prolongue más allá de lo concedido, le están reservadas muy duras lecciones o expi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no porque en el último instante tengáis junto a vuestro lecho a un confesor que os auxilie espiritualmente, creáis que estáis ya a salvo; ni tampoco por vuestro arrepentimiento en esa hora creáis llegar a mi diestra. Aprended a amar, a perdonar y bendecir en vuestra vida y no tardíam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mplid sobre la tierra con mi ley como hombres de buena voluntad, y la paz llegará a vuestro corazón; cuando vuestro espíritu se desprenda de este mundo y penetre en el mundo espiritual, abrirá sus ojos para extasiarse en la contemplación de aquella vida que espera el retorno de todos los espíritus para redimirlos y estrecharlos en su amor y en su luz.</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este instante el Padre os preguntase si habéis cumplido vuestra misión en la Tierra; si traéis en vuestra mano la espiga dorada de vuestro trabajo; si os habéis amado unos a otros y si os habéis sabido perdonar, tendréis que decirme que nada de eso habéis cumpl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reéis entonces que por méritos propios os habéis hecho dignos de escuchar mi palabra? Tampoco, dice vuestra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las eras han pasado y aún os encontráis aletargados, despertad y ved que no habéis aprovechado debidamente la vida de que habéis disfrutado en est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voz de Jesús ha venido a despertaros más al sueño, porque en el sentido o fondo de ella está presente el Juez que juzga cada uno de vuestros ac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áis vosotros de los que esperan que mi justicia les toque, para creer y desper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igáis todavía que en verdad me amáis; esperad, que cuando esto sea, no serán vuestros labios los que lo pregonen, sino vuestras obras. No alardéis de limpidez y al mismo tiempo estéis ocultando manchas, porque estaréis imitando a los hipócritas farise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aún vengo como Maestro y como Padre; pues si sólo como Juez viniere, no habría lugar en donde pudieseis ocultaros, porque doquiera que vayáis, os sigue mi mirada perspicaz. Yo os digo que no tentéis al Ju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ante mi presencia lleguéis, tendréis que responder de la palabra que escuchasteis, la cual veréis escrita en un libro div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ntís cómo el incansable espíritu de Elías ilumina vuestros caminos, aparta los tropiezos y os presta su báculo cuando os sentís cansados? Buscadle y llamadle en vuestra oración, y sentiréis su presencia muy próxima; porque él es el pastor de los espíritus en este Tercer Tiempo, el cual os guiará hasta las mismas puertas de la tierra prometida que es el aprisco celesti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ozáos en vuestro espíritu, sabiendo que en tres tiempos habéis escuchado la voz de la Divinidad; porque una vez más seréis mis testigos. He ahí, por qué os preparo y bendigo vuestros labios, para que de ellos broten en el mañana, palabras de vida para las multitudes que están por lle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7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fe ha sido encendida y alentada con los prodigios que os he concedido y que mirabais como imposible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5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 el que escuche con amor mi palabra en el Tercer Tiempo, porque él no se confundirá en el momento de su muerte, su espíritu resucitará a la vida eterna y penetrará con paso firme, en el sendero que le espera más allá de est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es la voz que escuchan bajo este árbol, los que han llegado llorando por las vicisitudes de su jornada y en esta sombra han encontrado consuelo y fresc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ienaventurado el que lleve con paciencia sus penas, porque en su misma mansedumbre hallará fuer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 sea aquél que soporte con humildad la humillación y sepa perdonarla, porque Yo lo justificaré; mas ¡Ay de los que juzgan los actos de sus hermanos, porque ellos serán juzg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 sea aquél que cumpliendo el primer precepto de la ley, me ama sobre todas las cosas. Bendito sea el que sepa poner su causa, justa o injusta en mis manos, para que Yo la juzgu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octrina viene a regeneraos, a hacer que vuestros labios, una vez que se abran para repetir mis enseñanzas se cierren para no blasfemar o maldeci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dar nuevo riego a la semilla que en el Segundo Tiempo, deposité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los primeros tiempos he buscado la forma de hacerme oír y entender por los hombres, por eso he enviado justos a este mundo para que ellos sean los emisarios de mi voluntad y de mis manda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Primer Tiempo, encontrando que Abraham me reconocía y amaba, hice con él un pacto de amor, premiando su constancia, su celo y su fidelidad, bendiciendo y multiplicando su descendencia. Por probar su obediencia y su fe, le pedí la vida de su hijo Isaac, a quien tanto amaba, y con la sumisión de los grandes espíritus, presto estuvo a inmolarlo; mas Yo le detuve porque ya en su corazón había demostrado su obediencia y ella me bastab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saac fue padre de Jacob y a éste le fue dado contemplar el camino de perfección del espíritu, simbolizado en una escala que se asentaba en la tierra y se perdía en el infinito y en la cual subían y bajaban espíritus en forma de ánge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os tres patriarcas forman el tronco del pueblo de Israel, del cual brotaron doce ramas y un número infinito de hojas, mas su fruto aún no ha madur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ueblo de Israel, recibió la ley encontrándose en la falda del monte; su guia Moisés, recibió las tablas y la inspiración, mas la travesía del desierto fue para purificar los corazones, para espiritualizarlos y encender en ellos la fe hacia el Dios invisible. Cuando el pueblo llegó a la tierra prometida y tomó posesión de ella, llevaba la fe en su Señor, profundamente grabada en su espíritu y practicaba un sencillo, pero elevado culto, que había echado raíces en su corazón; mas he aquí que los hijos de sus hijos no supieron perseverad en la fe y en la espiritualidad y cuando otros pueblos de gentiles introdujeron su idolatría y sus supersticiones en el seno del pueblo de Israel, lo dividieron espiritual y materialmente. Fue cuando aparecieron los profetas amonestando a las multitudes y anunciándoles la justicia sobre ellos por su infidelidad y su pecado; mas los profetas fueron burlados y muer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esto, porque en verdad, vosotros espiritualmente sois simiente de aquellos primeros patriarcas y sois ovejas de Moisés; mas también os digo que sois de los frutos que en este tiempo alcanzarán madurez y darán vida y buen sabor a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risto en aquel tiempo regó con su sangre el árbol de la vida y hoy viene a darle nuevo riego con su divina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vengo a combatir todo fanatismo e idolatría de vuestros corazones, porque la espiritualidad no admite estas cosas; quien practicase con fanatismo mi doctrina espiritual, no está haciendo mi voluntad porque no ha interpretado debidamente mi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aún en esta era y en este siglo, los hombres materializan el culto hacia mi Divinidad, cuando Yo, desde el Primer Tiempo, en el primer mandamiento de mi ley, prohibí se me adorase bajo formas e imágenes hechas por las manos de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en este tiempo, como una espada de dos filos, lucharán por arrancar del corazón humano todos sus errores, para que libre de ignorancia se eleve a mi Divinidad, de espíritu a Espíritu.</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el que ha encontrado la esencia divina en el fondo de esta palabra, es el que con más constancia y firmeza me está siguiendo. Quien tiene fe en esta palabra, es como si llevase una antorcha encendida con la cual va iluminando su camino. A éste, no le confundirán falsas teorías, ni palabras floridas; porque ya ha descubierto el secreto para hallar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briegos amados, os estrecho en mis brazos amorosos y os reanimo para que persigáis la jornada. Habéis resistido torbellinos y tempestades, los cuales se han llevado vuestro manto en jirones; pero os habéis elevado en oración buscando que Jesús impida que vuestra lámpara se apague, y al Maestro habéis encontrado presto a venir en vuestro auxil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penosa la senda y en este mundo no se recoge el fruto de la siembra; pero en verdad os digo: En este tiempo de pruebas y de juicio, mas valen un poco de paz en el espíritu y un mendrugo de pan en vuestra mesa, que las galas, los ricos manjares y aún los mismos tronos de los señores de la Tierra. Yo, que penetro en aquellos corazones os digo que son como sepulcros y que sus labios llevan amarg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camino de humildad existen placeres, satisfacciones y tesoros de gran valor para el espíritu, bienaventurado el que sabe estimar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vosotros están los que llegaron hastiados de los placeres del mundo, a los que no volverán; mas hay quienes aún se sienten tentados y cuando el mal amigo les invita al mal camino, en ese instante se les acerca el enfermo solicitando una gota de bálsamo; el espíritu y la carne han luchado interiormente y han triunfado los sentimientos de amor pues se han alejado de quien les tentaba, para acercarse al lecho del que en su menesterosidad había sido la barquilla salvadora de aquel labriego. ¡Cuán grande ha sido el gozo y la paz que ese corazón ha experimentado después de ver sano al enfermo! Entonces, elevándose en oración, me ha dicho: gracias,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cómo os bendicen los que han sanado por vuestro conducto; ved cuánta alegría en el que con vuestra ayuda ha dejado el lecho. Oíd las frases de gratitud de aquellos perdidos a quienes volvisteis al camino. ¡Cuánto se ha recreado día a día vuestro corazón con esta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y, de aquéllos que no comprenden estos place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Jesús quien os habla y esta palabra que doy por conducto del hombre, no es la eterna, ya que vosotros mientras estáis encarnados no lográis con toda vuestra inspiración y elevación, alcanzar aquello que os pertenece, pero que está en el fondo de mi arc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es la tercer revelación, el Tercer Testamento, por lo que sois trinitarios. Todo el que ha recibido la señal en este tiempo, es que antes ya fue conmigo en las dos eras anteri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enviado a sostener una grande lucha con la humanidad, por eso me presentáis con frecuencia vuestras vestiduras hechas jirones en los combates de la vida, mas sabéis bien que vuestras penas y heridas Jesús os las sana, así como vosotros, en mi nombre, vais sanando el dolor de vuestros enfer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bendigo vuestros desvelos, el consuelo y la caricia que habéis dado al que sufre; las lágrimas que habéis derramado por el que llora en el mundo y todo cuanto habéis recogido, Yo lo recibo. Yo os digo, que lo que hacéis con vuestros semejantes, lo hacéis con vuestro Padre y con vosotros mismos. En mi campiña no se pierde un solo gr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s perfecta la palabra que os hago oír y todo cuanto os entrego, es porque vuestro espíritu es perfecto en cuanto de Mí brotó. Ved como él, interiormente iluminado por la conciencia, aprueba los buenos actos y no acepta las imperfec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de vosotros, podría probar que no ha existido antes de est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quienes tengan la absoluta certeza de estar viviendo una nueva reencarnación podrán probar que su cuenta está saldada con el Padre y que aún tienen méritos en su hab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conoce el grado de perfección en que se encuentra, por lo tanto, luchad, amad y perseverad hasta el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unos aún será larga la jornada en materia; otros, pronto tendrán que continuarla en espíritu. De cierto os digo: Es muy hermoso trabajar en espíritu, cuando se ha cumplido en la Tierra; mas no por cumplir vuestra misión en el mundo, creáis que habéis alcanzado la meta de perfección. La escala del perfeccionamiento espiritual es muy extensa y para llegar a la cúspide, tendréis que pasar por los siete peldañ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ara que seáis fuertes en las pruebas, Yo os digo, que en este año de 1940, el dolor se hará sentir en el corazón de los hombres hasta lo más profundo en algunas de las naciones; porque una vez más el fruto amargo de la ciencia y de las ambiciones humanas envenenará y dará muerte a grandes pueb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lo manchado será limpio y toda mala hierba arrancada será de raíz. De los mismos malvados, sabré servirme para ejercer mi justicia divina y este valle que hasta ahora había sido de lágrimas, será de sangre, porque a raudales ésta correrá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di libre albedrío al hombre, mas si éste en su ofuscación, llegase a reclamarme por ello, Yo le diré que también le di voluntad y entendimiento; y que a la vez, le revelé mi ley, que es el camino para no tropezar ni perderse y encendí en él la luz de la conciencia que es el faro interior que ilumina el camino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existe el pecado, predomina el mal y se desatan las guerras? Porque el hombre suele desoír los dictados de la conciencia, para hacer mal uso de su libre albedr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sta el fin de su propio camino irán los hombres, mas por el mismo retornarán recogiendo el fruto de cuanto sembraron, única forma de que el arrepentimiento brote de aquellos corazones, pues quien no reconozca sus faltas, nada podrá hacer por reparar sus yer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 nuevo mundo está en preparación, las nuevas generaciones están por llegar; pero antes es menester apartar los lobos hambrientos para que no vengan a hacer presa de las ovej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ois enviados como soldados de la paz. No os asuste la lucha, no os dejéis impresionar por los hombres de las sectas y las religiones; vosotros, con toda vuestra humildad e insignificancia no sois menos que ellos; tampoco vengo a deciros que seáis o valgáis más que nadie. Ante mi Divinidad todos tenéis el mismo va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camino de perfeccionamiento, en esa escala infinita, siempre ha habido seres que van delante y seres que vienen detrás; mas todos llegarán a la misma morada, porque en torno a mi Divinidad no existen jerarquías sino hijos, todos muy amados de mi Espíritu. Yo estoy en todos, lo mismo me oculto en el corazón del poderoso que en el corazón del pordiosero. He ahí porque os digo, que cuando veáis llegar a vuestras puertas al menesteroso, no le neguéis la caridad; porque vuestro Padre es el que está llamando a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tengo de vuestro amor, mi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comunicación en este tiempo, es una prueba más que he venido a daros. Mas preparáos, porque esta comunicación presto pasará; una vez más os digo que en el último día de 1950 os hablaré por última vez, porque después de ese día, me buscaréis espiritualmente, en el infinito, y cuando estéis preparados, escucharéis en forma de inspiración mi voz, ya sin las imperfecciones del portavoz hu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y de los que no se hayan sabido preparar, porque serán como huérfanos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randes cosas espirituales se verán en el mundo: surgirán profetas en las naciones, el contenido de los Siete Sellos será conocido por todos; la luz del Sexto Sello será reconocida como la que alumbra en este tiempo; porque en esta revelación se unirán todos los hombres, se fundirán todas las creencias y los linaj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ueblo; que en los instantes de vuestra oración, hasta la guerra se apacigua, los corazones descansan, las madres encuentran consuelo y los niños encuentran refugi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z en la tierra a los hombres de buena voluntad, porque en esta noche, que es de vida espiritual, se hará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saludo y me escucháis a través del entendimiento humano, mas este saludo Yo lo extiendo a todos mis hijos, es mi mensaje de luz en este mundo de miseri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luz, os la envío desde lo más alto de la escala de la perfección, es mi doctrina que desciende a vuestro corazón para que la apliquéis a la vida humana y a la vida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ún sois más carne que espíritu y por eso por instante dudáis diciéndome: ¿Será ciertamente Jesús? Hay entonces un "si" del espíritu, que lucha contra un "no"de la carn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 átomo de mi potencia tan sólo es lo que manifiesto ante vosotros, para que escuchéis mi palabra en la que os envío mis pensamientos divinos, que vienen de nuevo a trazaros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 mismo bendigo al que cree en mi comunicación, que aquél que duda. No tengo preferencias, a todos amo por igual. Desciendo al mundo, no a escoger corazones, sino a regar de luz todas las sendas, para que los hombres persigan la meta de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sembrador de la luz sobre la Tierra, Yo conozco el tiempo de sembrar y regar. Escrito estaba que cuando los hombres se encontraban en su mayor altura de perversidad, Dios daría nuevamente la luz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es tiempo de sembrar; los hombres buscan y llaman la guerra; vosotros buscad el corazón humano para sembrar en él paz y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sois atacados, escudaos en la blancura de mi doctrina. Mientras los hombres triunfan matando, Yo triunfaré dandoos la vida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mis fuerzas y elementos están en actividad y han entrado en combate, mas ellas vienen a salvar. Esa es mi divina tarea; ¿Olvidáis que a Mí se me ha llamado el Salvador del mundo? ¿Qué de extraño tiene que el Pastor busque sus ovejas? Si antes que vosotros existieseis ya os amaba y estaba ya prevista vuestra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me manifesté en Jesús, Él dijo ser vuestro Rey y le disteis la cruz por trono; entonces os enseñé toda la fuerza que tiene el amor, el perdón, la mansedumbre. Así como dejé correr hasta la última gota de mi sangre, así doy todo mi amor sin limit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pensáis que en este tiempo de dolores no esté Yo entre vosotros? Héme aquí, Yo he venido como manantial de agua cristalina a mitigar la sed espiritual que os devora. He venido a deciros: Es tiempo que dejéis que vuestro espíritu haga sus manifestaciones, en que todas sus potencias adormecidas despierten y para ello os he venido a inspirar y a explicaros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fe es potencia, el pensamiento es potencia, la voluntad es potencia también. Sed grandes y fuertes por medio de estos tres dones y manifestad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sabéis a que he venido, ya sabéis la misión que me he impues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a eternidad os espero, mas tenéis que luchar para llegar a Mí, por eso vengo a alumbrar vuestro camino, para que lo podáis mir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puros en pensamientos, palabras y obras, y de hecho estaréis en el camino; entonces llegaréis a ocupar en el reino del Padre, la morada que tiene destinada par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ominad vuestras pasiones, dejad vuestros placeres y pensad en vuestros hermanos. Mirad cómo se empapa en sangre este mundo; oíd los sollozos que a todos los corazones doloridos se escapan. Hay muchos nidos con sus aves muertas, muchos hijos que sufren, muchas madres que lloran y muchos niños sin cu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 ellos y que el sentimiento fraternal de unos y el maternal de otros, sea como un bálsamo de consuelo que penetre en sus coraz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destellos de luz al caminante que tras de vosotros marche, entonces sentiréis a Dios en vuestro corazón y en lo más alto de vuestra conciencia, ahí encontrará el Padre su mejor templo. Esas conciencias serán las cumbres de los montes desde donde Yo me manifieste. El hombre entonces será más espíritu que carne y más conciencia que som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así como la brisa y el sol os acarician, así acariciad vosotros. Este es el tiempo en que los necesitados y los menesterosos abundan. Comprended que aquél que os pide un favor, os está concediendo la gracia de que seáis útiles a los demás y de que trabajéis por vuestra salvación; él os dá la oportunidad de que seáis misericordiosos y con ello os asemejéis a vuestro Padre; porque el hombre ha nacido para regar por el mundo la semilla del bien. Ved que quien os pide, os favorece, utilizándo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diga que ha hecho favor haciendo la caridad, miente, porque apenas ha cumplido con una oblig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ás Yo llegaré a recrearme con mis discípulos, cuando de su concierto se escapen las notas dulces o vibrantes del espiritualismo, pues todos los preparados hablarán desde el fondo de su corazón. Los que no se hayan preparado, no se perderán, pues Yo soy aquél que sabe esperar que los frutos maduren en el corazón y en la mente de los hombres, que es el árbol de la vida que florece e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stoy en todos; algunos dirán, no os siento, otros dirán, no os veo; mas todos comprenden que estoy en todo y en todos, porque la naturaleza es grandiosa. ¿Por qué tratáis de verlo todo con los ojos y palparlo todo con los sentidos? Tratad de ver con el espíritu, con el entendimiento, con el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la presencia del desconocido la veréis resplandeciente y la sentiréis vibrar en todo vuestro ser. Cuando comprendáis cuánto os amo ¿Podréis decir que vuestro Dios os castig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que la ira no existe en Mí, porque esa es flaqueza humana. Vosotros sois quienes encendéis el fuego del dolor y después clamáis al cielo para que lo apague, mas es justicia que muchas veces tengáis que apagar el fuego del odio o de las pasiones, con el agua de la virtud, con lágrimas y aun con sang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je en aquel tiempo: Las aves tienen nido, las fieras tienen cueva, mas el hijo de Dios no tiene en donde reclinar su sien. Hoy busco que abráis las puertas de vuestro corazón para penetrar y morar e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az os dejo, la paz os doy, porque en ella encontraréis consuelo y gozo. Estad vosotros en mi amor, como Yo estoy en vuestro dolo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áis hombres de poca fe, ved que lo que os ofrecí en los tiempos pasados lo he venido a cumplir en 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dejaría de alumbrar el astro rey que dejar de cumplirse mi palabra. Mas también es cierto que el hombre no ha sabido cumplir sus promesas y debe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r momentos os levantáis a seguirme, cuando sentís que estuve en vuestras pruebas y que mi mano os sacó ilesos, mas después volvéis a caer en olvido e ingratitud.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vosotros están también los que me aman, los que sólo esperan el tiempo de las pruebas y la persecución, para demostrar su fidelidad y su fortaleza. Esos serán los que se levanten en pos de las comarcas azotadas por los elementos a impartir caridad a los necesitados. Yo haré que ellos reconozcan el instante para levantarse al cumplimiento haciendo que en su corazón sientan como el aleteo de una paloma. Esa paloma será la mensajera de mi voluntad  y la que os dirá que no llevéis doble alforja para el viaje y que confiéis en mi poder celesti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tros labriegos serán enviados a hablar de mi obra en otras naciones y ahí, con sus obras y sus oraciones, detendrán al espíritu de la guerra. Cuando llegue el instante, éstos no se rebelarán a mi mandato por tener que dejar a los suyos, ni sus bienes, ellos no imitarán al rico ava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lamente tener que dejar lo que tiene para seguirme, hará doloroso su camino y pesada su cruz, en cambio, quien lleno de conformidad y confianza todo lo abandonase a mis cuidados, tendrá paz y fortaleza en la lucha y a su retorno contemplará todo como lo dejó.</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enido a revelaros a los dones espirituales que poseéis y a enseñaros el uso que de ellos debéis hacer para que nunca los toméis para hacer cosas que no están dentro de mi ley, pues entonces en vez de entregar luz, sembraríais tinieblas y confu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gáis que por vuestros actos imperfectos, los mismos vuestros os desconozcan y se aparten de vosotros. He aquí que ellos os llegarán a comprender, hasta que vosotros me hayáis comprendido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quiero que mis discípulos se encuentren siempre preparados para acudir al llamado del que sufre para sacarlo con verdadera caridad. Mirad cuántos enfermos, contemplad que no existe hogar libre de enfermedades. Ved cuántos poseídos que no reciben caridad de nadie. Ahí están las tierras para sembrar, llevad vuestros dones, llevad la luz y libertadles de sus cadenas sin olvidar que también debéis de tratar con amor y caridad a los seres invisibles a fin de que les hagáis penetrar en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cuando os inundo de paz y bienandanza os tornáis en perezosos? ¿Será menester que el dolor os acompañe siempre para que vuestro corazón se acuerde de Mí y vuestro espíritu se encuentre ale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vantaos y no volváis a pecar; no os debilitéis en los placeres de la Tierra, porque tanto de vuestro espíritu como de vuestro cuerpo me tendréis que responder; y llegará el instante en que, aunque vuestro clamor llegue hasta los cielos, no se os conceda lo que pidáis, porque por primera, segunda y tercera vez se os entregó ya y con conocimiento de causa lo desaprovechásteis. Y es que habéis visto que ante todo soy amor y perdón; pero no olvidéis que en mi justicia soy inexora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que pronto vendré como Juez sobre toda secta y religión y a cada guía, a cada pastor o ministro le preguntaré qué ha hecho de las almas que se le han confiado. A todos se les preguntará que han hecho con mi ley y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a mala hierba será extermin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velad por la paz de esta nación que he dispuesto para que en ella sea escuchada y estudiada mi palabra. La guerra, la codicia, las ambiciones y las falsas doctrinas, acechan a vuestro pueblo. Mas Yo os libraré de las garras del Faraón que os quisiese convertir en sus vasallos, porque estáis sirviendo a mi caus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si vosotros quisieseis nuevamente la esclavitud, ella os será dada, pero no olvidéis que estáis destinados a velar por la paz del mundo e impedir que el espíritu de la guerra arrebate de los brazos de los hombres a sus hij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que el abismo amenaza y vuestra oración disipará las tiniebl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dres, orad por el mundo; doncellas, perseverad en la oración y en la virtud sois vosotras la fuente donde brotarán las generaciones benditas del mañ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ntid mi caricia y tomad mi perd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7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iempo en que os salvaréis por vuestros propios méritos. No todos los méritos los haré Yo en 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aquel tiempo me dejasteis solo con la cruz, dejasteis que Yo solo apurara el cáliz de amargura y derramara mi sangre hasta la última go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me acompañaréis y cargaréis vuestra cruz. Si ayer, cuando Jesús caminaba por la vía dolorosa agobiado por el peso del madero, hubo un hombre que tuvo piedad de Mí y fue en mi auxilio para ayudarme hasta el fin de la jornada, ahora Yo seré vuestro cirineo, quien os acompañará paso a paso hasta la cima de la montaña, donde cesará una vida para empezar otra, donde diréis al Padre: Señor, en vuestras manos encomiendo mi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es de vosotros llegaréis hasta el final? No lo sabéis, Yo sí; pues todos llegaréis, unos antes, otros después; unos con menos dolor y sacrificio que otros, no porque Yo le envíe más pruebas a unos que a otros, sino porque cada quien va preparando su camino, según su ahínco, su voluntad y su fe. Es natural que quien elija el camino recto, habrá tomado el más corto y llegará antes que el que vaya por caminos torc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enido nuevamente a marcaros con mi luz en medio de tantas tinieblas, el camino del bien, para que pronto lleguéis al reino de paz que intuitivamente anhela vuestro corazón, aunque no lo conoc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onocéis el final del camino pero tenéis confianza en llegar a él; no conocéis en plenitud al Padre, pero su voz despierta en vuestro corazón una fe y una esperanza absolutas. A éstos diré nuevamente "Bienaventurados los que sin ver han creí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ine en este tiempo a humanizarme haciéndome hombre, he venido en espíritu sobre la nube, y aun cuando ha tiempo se os dijo que todo ojo pecador o no pecador me vería, hoy debéis comprender que no son los ojos del cuerpo los únicos que pueden mirar; que el espíritu también tiene, a través de la materia, el don de la videncia, que también la conciencia, la fe y el amor son ojos con los que podéis contemplarme y hasta escuchar el eco de mis pasos dentro de vuestro propio corazón. Ahí estoy y ahí habito, basta que penetréis en vosotros mismos para que me encont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de ser el hombre carnal y materialista que a cada instante exige al Padre que descienda a vuestra morada sin antes haberla preparado. Sed ya aquél que sepa y pueda elevarse hasta su Cre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el camino habéis recibido pruebas de mi verdad y prodigio, sean ellas testimonio y estímulo en vuestra jornada. Mas no dejéis que la materia cierre sus ojos a las verdades que reciba vuestro espíritu, porque ella es sorda, es débil e ingrata y podrá interponerse con su reaciedad en vuestro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mano que os ha libertado de aquellos lugares donde recluidos podíais encontraros ¿Qué poder humano podía haberos rescatado de aquel abismo en que habíais caído? ¿Qué humano podía haber realizado el imposible que había en vuestra vida? ¿Quién podía desatar los lazos tentadores que abrumaban vuestro espíritu, apartad la discordia del seno de los vuestros y devolveros el bien perdido? Mas no vengo a cobraros por ello no vengo por el pago, sólo quiero que sepáis que Yo he hecho estas cosas con vosotros porque os amo. No vengo a enumerar los beneficios que recibís de Mí, solamente quiero que aprendáis a hacer con vuestros hermanos lo que habéis visto que hago co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ado la fuerza necesaria para desempeñar vuestra misión y lo que hasta ahora os he hablado bastará para salvar a toda la humanidad, mas sois débiles aún y os he de hablar hasta que llegue la hora señal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dría dividir a mi pueblo en dos grupos: Uno, el que me ha comprendido, otro, el que no me ha comprendido. Ambos han recibido de mi mano por igual, mas el que no me ha comprendido va llorando, se siente menesteroso y fracasado. A veces se siente perseguido y otras, que se encuentra atado para luchar contra las tentaciones. Va en el camino sintiendo que los cardos se clavan a cada paso en su planta y cada día derrama una lágrima de dolor. Este va dejando en los espinos del sendero, jirones de la vestidura de gracia con que le he engalanado. El otro grupo es el que canta victoria al terminar cada día de su diaria tarea, el que sabe elevarse en la lucha para bendecirme, el que no llora, ni pide, ni reniega. Es el que cuando me habla, es para decirme: "Señor, os doy gracias infinitas porque he visto vuestra caridad en mí; porque os habéis manifestado en mis pruebas, que son las que perfeccionan mi espíritu. Os doy gracias, porque en medio de esas pruebas tengo vuestra paz y el sust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me glorifican quienes me han comprendido, para ellos, cada día, cada aurora es una nueva luz de esperanza y un nuevo paso en el send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no vengo a dividiros, quiero más bien fundiros en una sola familia donde no contemple párvulos y discípulos, sino solamente discípulos. Todos grandes o todos pequeños, pero todos iguales. No quiero seres superiores junto a seres inferiores. Si a todos he concedido el mismo don, quiero que todos lo apreciéis de igual man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váis llorando, escuchadme: Cuando llegasteis a mi presencia ocultos en ese cuerpo humano, me lo presentasteis cansado y abatido, enfermo y decaído; mas Yo lo sané, le devolví la fuerza, llené de alegría y de esperanza su corazón, en sus manos dejé las llaves para abrir las puertas del trabajo y les dejé el pan, bendije y purifiqué su casa y limpié de obstáculos su camino. A vuestro espíritu lo desperté de su profundo letargo y si no le aumenté un solo don más, es porque todo lo poseía ya desde su formación; pero tuve que apartarle su fatiga y también su enfermedad. A él le juzgué en ese instante ya que conservaba su luz y su conciencia. Una vez fortalecidos cuerpo y espíritu, les fundí en un solo cuerpo, en una sola voluntad para cumplir mi ley. ¿Qué más podíais dese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je: Cumplid con esta ley y tendréis paz en este mundo y después vuestro espíritu será en la gloria. Asi os desperté para que, sabiendo quienes sois, llegaseis a comprender lo alto de vuestro destino y de vuestra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os digo: No perseveréis tan sólo en escucharme, sino practicad, fortaleceos y aprended en las pruebas. Si sólo oís y no analizáis, nada habéis aprendido, ni tampoco nada podréis practicar. Tomad estos recintos como la escuela donde el Maestro viene a enseñaros la lección y tomad al mundo como un vasto campo donde podréis poner en práctica lo que hayáis aprend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e mundo es propicio para que trabajéis, en él está el dolor, la enfermedad, el pecado bajo todas las formas, el vicio, la desunión, la juventud descarriada, la ancianidad sin dignidad, las malas ciencias, el odio, la guerra y la menti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as son las tierras donde váis a trabajar y a sembrar, mas si os parece gigantesca esa lucha que con el mundo os espera, Yo os digo, en verdad, que con ser grande, no se compara con la que tendréis que entablar con vosotros mismos, lucha del espíritu, de la razón y la conciencia, contra las pasiones de la carne, su amor a sí misma, su egoísmo, su materialidad. Y mientras no hayáis triunfado sobre vosotros mismos, ¿Cómo podréis hablar sinceramente de amor, de obediencia, de humildad y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el enemigo más poderoso tal vez lo llevéis en sí mismo. Cuando le hayáis vencido, veréis bajo vuestros pies al dragón de siete cabezas de que el apóstol Juan os habló. Entonces será cuando en verdad podáis decir: Puedo levantar mi faz hacia el Señor para decirle "Señor, os seguiré", porque entonces no serán los labios los que lo digan sino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as veces habéis querido jurar y escribir vuestra promesa en mi álbum divino, mas entonces Yo he cerrado ese libro, para que en él no escribáis lo que no vais a cumplir, porque sería como una sentencia que agobiaría a través de la conciencia a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or un instante los ojos de vuestro cuerpo pudiesen contemplar a vuestro propio espíritu, asombrados quedaríais de saber quiénes sois y cómo sois, tendríais respeto y caridad de vosotros mismos, entonces sentiríais un profundo dolor, al contemplar por donde habéis llevado es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vengo a deciros quiénes sois porque no os conocéis, pues vais diciendo que poseéis espíritu sin saber lo que ello significa, sin tener siquiera fe en que tenéis espíritu porque no lo habéis vis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no lo conocéis ¿Cómo podréis desarrollar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áis más ni cárcel ni verdugo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a la carne la dueña y señora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le que se liberte, que rechace las inclinaciones inmundas de la materia, como quien ahuyenta al lobo que a cada paso le ace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es interiormente sienten haberme comprendido y estar cumpliendo con su cargo ayudad a quienes vengan detrás, mas no me ofrezcáis todavía vuestro fruto, porque la obra que estáis forjando, no sólo en este tiempo, sino a través de eras y siglos, aún no es digna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intáis dolor por ello, ni os desaniméis. Si Yo os dijese que ya habíais alcanzado la perfección y que vuestras obras no tenían defecto alguno. ¿Os esforzaríais después de escuchar es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detengáis más. No volváis vuestros ojos al pasado. Lo que atrás dejasteis fue dolor, lágrimas, pecados. Dejasteis la ciudad de Sodoma, no volváis vuestro rostro a ella. Era la ciudad del pecado. Id en pos de una nueva tierra, cuyos manantiales de aguas cristalinas y sus fértiles campiñas os hagan amable y feliz vuestra exist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caminos se abren ante el espíritu de la humanidad, sin embargo, os digo que Yo no contemplo una sola religión perfecta en este mundo, aun cuando algunas están cimentadas en mi doctrina. Yo no vengo en contra de la palabra que os diera en el Segundo Tiempo, no puedo desconocerme a Mí mismo, mas os pregunto: ¿En dónde está aquella palabra, aquella enseñanza? La busco en el corazón de la humanidad y no la encuentro. Ella se ha quedado guardada en los libros envejecidos y polvorientos y aún hay quienes han osado adulterarla; por eso os digo que no encuentro entre la humanidad religión perfecta, pues en vez de amor y caridad, de humildad y justicia, sólo encuentro ritos, tradiciones y vanidades, muchos sufrimientos e ignorancia; pero estas son cosas que no llegan a Mí, ni siquiera a vuestro espíritu. A Mí sólo llega la virtud, ya sea caridad, amor, mansedumbre, justicia o pa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ama, practica Mí doctrina: quien siente el dolor de sus semejantes, sufre por ellos y les procura consuelo, ese es mi discípulo. El que enseña la virtud con obras con su propia vida, ese es Maestro. El que ama en verdad a su propio hermano, es mi tierno hij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conociendo mi palabra la oculta, no puede llamarse mi discípulo; el que la entrega sólo con los labios y no con el corazón, no me está imitando. Aquél que habla de amor y con sus obras demuestra lo contrario es trai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que se levanta desconociendo la pureza y perfección de María, es torpe, porque en su ignorancia desafía a Dios negando su poder. Quien desconoce mi verdad en el Tercer Tiempo y niega el espíritu, está durmiendo y no oyó las profecías de los tiempos pasados que decían lo que había de venir y que en este tiempo se está realiza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í tenéis porque en mi tercera venida no he aparecido en el seno de sinagogas ni iglesias; porque esas no son mi casa. Los templos de cantera hechos por la mano de los hombres, no pueden ser mi casa; es mi templo el propio corazón del hombre, donde está el altar de su amor, la luz de su fe, la ofrenda de sus méri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busco corazones, espíritus, y conciencias para manifestarme sobre ell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queréis que en vosotros exista la verdad, practicad el amor, hacer luz con palabras, obras y pensamientos, sanad enfer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hay quienes se levantan como enemigos míos, Yo no les contemplo como enemigos sino como menesterosos. A los mismos que como sabios se tienen y niegan mi existencia, les contemplo con piedad. A los que traten de destruirme en el corazón de la humanidad, les juzgo muy ignorantes ya que creen tener el poder o las armas para destruir a quien es Omnipot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un ser igualmente omnipotente a Mí podría luchar conmigo, mas ¿Creéis que si de Mí brotara un Dios, estaría en contra de él? ¿Creéis que de la nada puede surgir? De la nada nada puede brotar. Yo soy el todo, nunca he nacido. Yo soy el principio de todas las cosas y el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dréis concebir que alguna de las criaturas salidas de mi seno, pueda erigirse en Dios? Todas las criaturas tienen límite, y para ser Dios es menester no tener límites. Quien ha abrigado esos sueños de poder y grandeza, ha caído en las tinieblas de su propio orgu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í no puede existir el egoísmo, y porque siendo grande mi Divinidad, he querido que también vosotros seáis grandes. Sé que mientras seáis pequeños, seréis débiles, y ni podréis seguirme, ni comprenderme, ni amarme. Entonces, os busco para enseñaros y haceros grandes de espíritu y de entendimiento; os amo y quiero sentiros cerca. Nunca podrá un padre ser feliz sabiendo que sus hijos están ausentes y que a más de ausentes sufr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 mansión está preparada para vosotros; cuando a mi mesa lleguéis. Yo la disfrutaré en verdad. ¿Cómo podría un padre vivir en un regio aposento, saboreando manjares deliciosos, sabiendo que sus propios hijos están cual pordioseros afuera de las puertas de su casa?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ijos: Os habéis hecho justicia vosotros mismos por faltas a mi ley, pues habéis tropezado en el camino creyendo que os he castigado y me habéis llamado ingrato, olvidando que Ese a quien llamáis injusto e ingrato es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me conocéis aún como Padre, ni a través del Juez severo del Primer Tiempo, ni del Maestro amoroso del Segundo habéis sabido descubrir al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que os habla el Espíritu Santo, os habla en verdad el amor del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iene a humillaros mi grandeza, no vengo a hacer alarde de ella; pero sí os la vengo a mostrar en plenitud para que sintáis el supremo goce de tener por Padre a un Dios todo poder, sabiduría y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reáos pensando que nunca me veréis el fin y que mientras más grande sea la elevación de vuestro espíritu, mejor contemplará a su Padre. ¿Quién podrá mostrarse inconforme por saber que nunca alcanzará la grandeza de su Señor? Acaso en la tierra no os habéis conformado con ser menores de edad que vuestros padres terrestres? ¿Acaso no les habéis concedido gustosos experiencia y autoridad? No os habéis regocijado contemplando que tenéis por padre, un hombre más fuerte que vosotros, arrogante, valeroso y lleno de virtudes? Ha tiempo hubo en el reino espiritual quien se levantara delante de Mí desafiando mi poder con la misma luz y potestad de que Yo le doté, desconociendo mi justicia y sintiéndose fuerte como Dios para exigir y gobernar, mas entonces aquel poder tornose maléfico, porque fue puesto al servicio del orgu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discípulos, que esta luz que he puesto en vosotros nunca la apliquéis al mal. Os estoy enseñando así porque pronto será mi partida y es tanta la gracia que entre vosotros he derramado que algunos cuando me miren partir, en su insensatez se sentirán libres para hacer uso de su potestad y sus dones y engrandecerse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Ay de los que busquen la adulación, las vanidades y el dinero! Porque el dolor de la humanidad la hará llegar a postrarse delante de ellos para alcanzar una gota de bálsamo, pero ay de aquéllos porque se creerán dioses sin saber que su potestad se tornó en maléfica y su luz en tinieblas! ¡Ay de mis buenos discípulos porque tendrán que sufrir por causa de aquéllos, pues habrá confu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empre que vosotros queráis saber si vuestra potestad es buena, consultaréis a la conciencia y si en ella hay paz, y en vuestro corazón se alberga la caridad y la buena voluntad para vuestros hermanos, estaréis seguros de que vuestra luz aún ilumina y vuestra palabra consuela y sana; mas si descubrierais que en vuestro corazón ha germinado la codicia, la mala voluntad, la materialidad, la lujuria, ya podréis estar ciertos de que vuestra luz se ha tornado en tiniebla, en mal, en impostura y ¿Queréis que cuando el Padre os haga el llamado presentaréis en vez de trigo dorado, una cosecha inmun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uardad estas palabras en lo más íntimo de vuestra conciencia para que sean inolvidables. Cumplid en vuestra vida con mansedumbre y tendréis paz. Quiero que el pan sea dulce a vuestros labios, que vuestro hogar no sea una barquilla frágil; que dentro estéis unidos para que cuando lleguen entre vosotros los increyentes de esta palabra, el torbellino de sus palabras e intenciones no arrebaten vuestra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gundo Tiempo muchos se confundieron por causa de mi venida, porque ella originó la división en el seno de las familias; pues de cinco que había en un hogar tres estaban contra dos y dos contra tres. Y mientras tres me seguían, dos me negaban. De igual manera ocurre en este tiempo. Hay hogares en los cuales el padre me ha reconocido y la compañera y los hijos se han levantado en contra de él. otros en donde la mujer que es madre de familia ha llegado a bañar con lágrimas mi manto diciéndome, Maestro: Yo os sigo y quiero que los míos os sigan, más ellos, mis propios hijos, me han desconoc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escasas son las familias en donde con toda armonía vienen en seguimiento de Jesú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va este pueblo sufriendo el desconocimiento de los parientes y de los vecinos negándoseles el pan, cerrándoseles las puertas, poniéndoseles encrucijadas y arrojándoles calumnias y falsos testimonios. No temáis, sed fuertes, que aquéllos que más os desconozcan, serán los que vengan contritos a buscar la huella que vosotros seguí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amo y os salvaré en todo instante y será mi caridad la que recibáis en vuestra pasión, de lo cual los mismos incrédulos se sorprenderán al ver que tenéis paz en el corazón, pan en vuestra mesa y fortaleza en vuestro espíritu.</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cuentro fatiga en vuestro cuerpo e inquietud en vuestro espíritu; os han perseguido y sólo con la oración habéis logrado penetrar en paz y despojaros del polvo de la Tierra para escuchar la palabra de vuestro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Primer Tiempo orasteis en el desierto para que os fuese enviado el maná; hoy eleváis vuestro espíritu para escuchar la voz del Señor, que es sustento y vida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as veces habéis deseado que esta palabra fuese escuchada en todo el mundo, a lo que el Maestro os dice: Sólo una corta porción me escuchará a través del entendimiento humano, mas después todo el mundo escuchará mi palabra. Ya mi luz esta derramada en todo espíritu y en toda carne, después de preparada la tierra, penetrará en ella la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quienes permanezcan empedernidos en el pecado no sentirán mi presencia, mas Yo haré comprender al mundo que Yo vine por todos y a todos me mostra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uz de un nuevo día ha surgido en el horizonte y un libro se abre ante vuestros ojos. El espiritualismo tendrá grande lucha, será perseguido y combatido; mas su verdad se impond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réis pregoneros de los dones que os he confiado, ni de la gracia que habéis tenido escuchándome; vuestras obras serán las que habl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hombres os someterán a prueba, mas entonces vosotros os confiaréis a mi voluntad llenos de fe y Yo os haré salir avantes e ile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vosotros llevarán al enfermo incurable para que lo sanéis, os llamarán ante el moribundo a ver si lo volvéis a la vida y os presentarán al que ha perdido la razón o al poseído para que les déis la luz y la liber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a las pruebas, poned fe en vuestros actos, sed humildes ante vuestros hermanos y lo demás dejadme a Mí hacerlo; Yo mostraré al mundo que en verdad os he dado potestad. Los hombres asombrados quedarán y muchos se convertirán, y quienes pensaban haceros daño, se sentirán venc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de la lucha y de la verdadera espiritualidad ha llegado, y de los templos, iglesias y sinagogas, saldrán aquéllos que creían que permaneciendo en esos sitios entregados a la oración, estaban haciendo méritos ante su Señor; ellos saldrán para penetrar en donde está el trabajo, la lucha, la siem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ojaos del amor a vuestro cuerpo y ya tened caridad de vuestro espíritu, dejad que él se purifique y se eleve, y cuando esto hayáis logrado, veréis que vuestro cuerpo será fue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l espíritu se encuentra enfermo, ¿Cómo podrá haber paz en el corazón? ¿Si en el espíritu existen remordimientos, podrá haber paz e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de cierto os digo: Muchos esperan ya a Jesús; las escrituras y las profecías son escudriñadas y estudiadas por los hombres y ellos encuentran que los acontecimientos de este tiempo son indicios de que las señales que Yo di para mi venida se están cumplie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todos me estuviesen esperando y todos hubiesen interpretado bien las profecías, ya se habrían levantado en caravanas en pos de la estrella que les señalara el lugar de mi manifest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escucháis esta palabra habéis sido jueces de éstos por quienes me comunico, mas a aquél que ha sido más severo e injusto, le he llamado para entregarle ese mismo don y ponerle delante de sus jueces, entonces se ha sentido indigno y pequeño y ha comprendido la misión tan delicada y grave que pesa sobre un portavo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elante discípulos y no esperéis que vengan los postreros a enseñaros lo que es tener fe, obediencia y celo en mi obra, porque vosotros sois los que estáis obligados a esperarles con las puertas abiertas, la casa preparada y la mesa ser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mad mi bendición y mi perd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y parvulillos: ¿Qué podéis pedir a quien ha formado vuestro espíritu, y vuestro cuerpo que no os conceda, si lo que pedís es para vuestro bien? Hoy me pedís que guíe vuestros pasos por el sendero de la verdad y Yo os concederé ese noble anh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is aprendiendo a pedir, a amar y a sufrir también. Este es un mundo de dolores donde tenéis que aprender a acatar y respetar mi voluntad. El amor que profesáis a vuestro Padre os ayudará a sufrir las pruebas con paciencia y conform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octrina eleva al hombre por encima de las miserias humanas y le despoja de todo egoísmo. Ella le enseña que esta vida es pasajera y que el viaje a través de este mundo es fugaz, después del cual habéis de emprender el viaje definitivo hacia la patria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querido que desde este mundo conozcáis el sendero que conduce a mi reino, por medio de la práctica de los preceptos de mi ley. Terminad ya de cumplir vuestra misión en la Tierra, no desaprovechéis esta ocasión ¿Quién puede aseguraros que el Padre os conceda una nueva reencarnación en la cual podáis reparar vuestros errores y reponer el tiempo perdido? En mi palabra os he dicho: "Sed diligentes, mas no vayáis de prisa." Cumplid con lo espiritual y con lo humano. Fundid todas vuestras potencias y sentidos en una sola voluntad. Comprended mi enseñanza, para que la podáis practicar bi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dolor, apurado con paciencia, no es estéril; porque acrecienta la fe, eleva y purifica, él no será obstáculo sino alici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pruebas que a vuestro paso encontréis, están sabiamente dispuestas por Mí, para vuestro perfeccionamiento, no las rechacéis, no las rehuyáis, no faltéis a la fe, porque vuestro corazón se rebelará. Ya veis que el corazón se inclina por el libre albedr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ditad sobre los grandes sufrimientos y golpes que habéis recibido en vuestra vida y os convenceréis que cada uno ha sido como el golpe de un cincel que os va puliendo y dando forma; por eso os digo que también el dolor os acerca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humildes de espíritu y entonces tendréis verdadera caridad para vuestros hermanos, y seréis fuertes para resistir las tentaciones del mundo. ¿Por qué mientras unos sueñan con los deleites de la Tierra, otros van en pos de los caudales y otros se hacen grandes para humillar a los pequeños? Porque son espíritus débiles para perseverar en el bien y sucumben en brazos de la tent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todos he formado con amor y en su conciencia he escrito mi máxima de "Amarse los unos a los otros" ¿Por qué hay quienes levantan el látigo para azotar a los humildes a los débiles e indefensos? ¿Por qué hay quienes repudian al pobre y pudiendo hacer el bien, sólo llevan dolor a sus semejantes y aun quienes desconocen los derechos sagrados de los hombres? Todas estas obras son prueba de la falta de elevación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vengo a llamar a todas las naciones, a todas las razas del mundo sin distinción alguna, a la unificación y a la fraternidad, por el espíritu. De una misma esencia están formados todos los espíritus, y una misma sangre corre por las venas de todos los hombres. Si Yo no os distingo por colores o lenguas, tampoco quiero que por ello os desconozcáis y os divid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he venido a comunicarme en este punto de la tierra, dejaré mi palabra como un don para todos los hombres, este don apartará la pobreza espiritual d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llenaros de valor para que rompáis las cadenas que os atan de pies y manos, y quedéis libres para seguirme. la tentación ha hecho su reinado en la Tierra y ha esclavizado, a la carne. Los que me vais siguiendo, practicad la caridad en todas las formas, así habréis amado, mas no esperéis buen pago entre la humanidad. No recibiréis amor por amor, el mundo no sabrá consolaros y a veces os traicionará, mas no temáis, cuando tengáis necesidad de consuelo, de amor, de paz, de bálsamo, buscad a Aquél que con su palabra y su sangre os dió pruebas de su amor; y en esos trances ¿Qué podéis pedirme que Yo no pueda concede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la paz absoluta y perfecta que vuestro espíritu llegará a gozar en el más allá os vengo a dar una parte, corazones que me oís; pero este mundo está menesteroso de esa paz, carece de fe, va caminando entre tinieblas y cayendo en profundos abismos, en verdad no sabe a donde va, porque no hay una mano que le guí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que para eso estoy preparando hombres que dejen pasar mi palabra por sus labios, para que ella lleve luz a los entendimientos y paz a los pueblos de la Tierra. Vengo a preparar manos que sepan ungir con amor a los enfer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ercer Tiempo, la era del Espíritu Santo, en que los dones del espíritu despiertan y se manifiestan. Ninguno quedará oculto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réis florecer el don de la palabra, de la inspiración, de la intuición, de la revelación, el don de la comunicación con el más allá y el de la curación de las afecciones del cuerpo y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l camino de la verdadera oración, de la humanidad y de la caridad, se manifestarán y se desarrollarán todos los d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 Obra es como una tierna madre en la que siempre encontraréis consuelo y paz.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fiad en Mí, que si en verdad confiáis en que Yo os lleve de la mano, no os perderéis ni os confundiréis pues siempre contemplaréis muy claro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recreáis escuchándome y me pedís que mi palabra no cese nunca de escucharse, por lo menos pedís que el tiempo de mi comunicación se prolongue, mas el Padre os dice: Mis leyes son inmutables, mi voluntad irrevocable. Nada podría el hombre contra mi voluntad, ni vuestras lágrimas, ni vuestras peticiones podrán retenerme un instante más del señalado por Mí y que será en 1950. No sabéis lo que prepare tres años antes de mi partida, mas estad ale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buscad fortaleza en la Madre Universal, Ella será con vosotros y dará su caricia a la niñez, su fuerza a los varones, el consuelo a los huérfanos, la abnegación a las mujeres. Ella es el manto que cubre y bendice a los hogares y a las n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Ella consideráis llena de gracia, en verdad os digo: Que en mi reino es la joya más hermosa y más perfect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a Mí, enfermos del cuerpo y del espíritu, Yo no os desecharé por vuestra pobreza. Oíd mi palabra porque ella, como bálsamo, caerá en vuestras heri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s de vosotros os sorprendéis de encontraros en estos instantes escuchándome con lágrimas de amor, de gozo o de arrepentimiento en vuestros ojos, cuando apenas hace unas horas todavía estabais entregados a las cosas d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y a daros mi lección para que la estudiéis con interés y mañana podáis practicarla con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 tiempo vengo dando mi enseñanza y aún no encuentro entre tantos párvulos a aquellos discípulos que el mañana sean los maestros; mas Yo seguiré entregando mi l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enido a escoger a los torpes para las cosas de la Tierra, porque ellos no lo son para las cosas del espíritu. He escogido al pobre, porque con un átomo de mi gracia que a él le dé, se siente enaltecido y honrado, no asi el rico que ni con mucho queda confo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el pobre que ha sido engalanado con mis dones, le enseño que no reserve su tesoro para sí, sino que comparta de él con su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que goza al saber que lleva estos dones, es porque se ha dado cuenta del valor que ellos tien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pugna por conservarse firme en el camino, es porque tiene conciencia de lo que ha sufrido y luchado para alcanzar lo que hoy pose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quien se aleja del camino, no es tan ingrato con su Señor, como consigo mi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abéis que el que camina en contra de mi ley, asimismo se despoja de sus virtudes y de sus d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cisamente en este tiempo, vengo devolviendo todo aquello de que los hombres se han desheredado. Y así entre vosotros que me escucháis no quedará uno sin la luz de mi Espíritu Divino; pues antes de 1950, que como os he anunciado será el año de mi partida, ninguno se sentirá menesteroso, ni débil, ni ignora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plantas parásitas se convertirán en plantas que por sí solas florezcan y fructifiqu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poder y para Mí, siempre será tiempo de salvar vuestro espíritu, mas para vosotros cada tiempo que pase y cada paso que descendáis, tendrá que hacer mas doloroso vuestro retorno a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he venido a apartaros de las grandes perversidades, para que en un sendero de paz pudieseis escucharme y medit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que la sed del espíritu, sólo la calma el agua pura y cristalina, para que nunca toméis aguas turbias y contaminad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n el mundo habéis tenido siervos y habéis sabido de honores, en este camino, siervos no tendréis, ni vanagloria; seréis mis siervos y sabréis servir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ejé llegar a la cumbre que anhelabais y cuando en ella estuvisteis, oísteis la voz del Señor que os decía: Ya disteis mucho tiempo vuestro tributo al César; ahora dadme lo que es mío. Ya gozasteis mucho en las cosas del mundo y ya es tiempo de que preparéis vuestro viaje a la eternidad; pues nadie sabe si ha de volver o no a este mun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ya que no habéis podido abolir en esta Tierra la maldición de Babel, ya que las razas no han sabido unirse ni amarse, reuniré mi familia en el valle espiritual. Esos mismos pecadores obstinados y empedernidos llegarán ante Mí en espíritu y al recibir su juicio, será tan grande su lucidez y su arrepentimiento como grande fue su pecado en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por los que se ausentan de entre vosotros al más allá, porque no todos logran encontrar el camino, no todos saben elevarse ni todos alcanzan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quienes en espíritu viven bajo la obsesión de la vida material, quienes arrastran cadenas de arrepentimiento; otros se encuentran insensibles sepultados bajo la tierra junto con sus cuerpos y otros no pueden apartarse de los suyos que en el mundo quedaron, porque el llanto, el egoísmo y la ignorancia humana, les retiene y les materializa, privándoles de la paz, la luz y el adel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que los que habitan este mundo sin corresponderles ya, se marchen; dejad que abandonen las cosas que poseyeron y amaron en este vida para que puedan elevar su mirada al infinito donde les espera la verdadera here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guardéis rencor ni recordéis los malos actos de los que partieron, no queráis tenerlos de hinojos ante vosotros implorando constantemente vuestro perd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ciega se encuentra esta humanidad! Conoceos y conocedme para que aprendáis a caminar y hacer obras dignas. Ved que Yo quiero que seáis mucho de Mí para que podáis ser semejantes a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tenéis que llegar a mi seno, al mismo lugar, unos llegarán primero, otros más tarde, pero todos llegarán. No podría ser de otra manera si todos sois chispas de mi luz divina, si sois parte de Mi mismo. Aprended de Mí a amar y a perdon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eréis que a cada instante os perdone y vosotros retenéis o negáis el perdón a vuestros hermanos! ¿Cómo queréis perderos en el abismo teniendo tantos dones en vuestra mente? Habéis buscado los libros para encontrar la verdad y tan sólo hallasteis recreo para la mente, pero ningún beneficio para el espíritu, ningún alimento o estímulo para sosteneros en vuestra debilidad o en vuestra fatig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no es científica ni florida, para que podáis comprenderla; pero en el fondo de su sencillez guarda tesoros de sabiduría y de luz para los h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que tanto me buscasteis, ya que vuestro corazón me esperaba, héme aquí cumpliendo mi promesa de volver entre vosotros y atendiendo vuestro anhelo de escuch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ivino Espíritu, como si fuese la sombra de vuestro cuerpo, os sigue por doquier por los caminos del mundo. Os dejé conocer alegrías y también tristezas; quise que supieseis de la lucha y de la paz y que probarais y conocieseis todo; pero hubo algo que en vano buscasteis en este mundo sin encontrarlo, porque ese algo sólo en Mí podíais hallarlo, Mi sabiduría. he ahí por qué al escucharme, vuestro espíritu ha sentido que al fin ha encontrado lo que buscab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ueblo: Yo soy el principio y el fin de vosotros, Yo soy el alfa y la omega, y aunque todavía no os diga o revele las cosas que tengo reservadas para vuestro espíritu, las cuales sabréis cuando estéis muy lejos de este mundo. Muchas cosas nuevas os revelaré ahora. Yo os iré dando aquello que seáis capaces de poseer sin engrandeceros, ni levantaros ante la humanidad con alardes de superioridad. Ya sabéis que quien se envanece de sus obras, con su misma vanidad las destruye, por eso os he enseñado a trabajar en silencio para que vuestras obras den fru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hazad la adulación, porque es arma que destruirá vuestros nobles sentimientos. Es espada que puede dar muerte a esa fe que Yo he encendido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mo habéis de dejar que los hombres destruyan el altar que lleváis en el fondo de vuestro s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é que en el seno de este pueblo se han realizado grandes obras, mas dejas que Yo lo sepa aunque en el mundo sean ignorados vuestros nomb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Yo sé el verdadero mérito o valor de vuestras obras, pues ni vosotros mismos podréis juzgarlas, a veces os parecerá muy grande una obra pequeña y otras ni siquiera os daréis cuenta de que hasta Mí llegó su méri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talecéos en la humildad, en la dignidad y no podréis perderos. Os he dado las armas; luchad, y no perdáis una sola batalla. El laurel que habrá de ceñir vuestra frente, será un ósculo de amor de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olváis a caer postrados en el letargo, ya que de él os habéis librado. No vayáis a imitar a las vírgenes infieles que no supieron esperar al esposo con sus lámparas encendidas, porque si amargo fue vuestro anterior despertar, el próximo no tendrá compa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idad vuestra heredad y no habrá quien os la arrebate ni tiene el hombre potestad para arrebatar los dones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Ya son cortos los instantes de mi estancia entre vosotros, en que a través de esta palabra os dé mi enseñanza; tendré que partir, mas antes quiero dejaros mi palabra como un tesoro, como un testamento de verdad y amor, para que cuando os sintáis muy pequeños ante la humanidad por vuestra pobreza y humildad material, la conciencia de que poseéis un testamento de infinito valor espiritual, os haga levantar dignamente vuestra frente y abrir serenamente vuestros labios para entregar mi palabra. Esta es la única grandeza que Yo quiero que tengáis; la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supieseis que muchos seres que contempláis miserables, algunos ciegos, otros leprosos, otros pereciendo de hambre, llevan muchas veces en su espíritu más luz y adelanto que otros que hacen alarde de salud, poder y sabiduría! Por eso, no busquéis oro, ni honores, ni mansiones. Buscad paz, salud y virtu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is altos juicios dispuesto está que seáis vosotros guías y consejeros de multitudes. Preparáos, para que os hagáis dignos de llevar al corazón de la humanidad la semilla del Padre. Los árboles corpulentos se multiplicarán, de ellos cortaré las ramas que serán llevadas por mis labriegos a las comarcas donde por mucho tiempo los corazones han suspirado por mi palabra. Mis lecciones son extensas porque las multitudes me piden que les hable, que les explique y que les haga olvidar el dolor y miseria del mundo; y Yo permanezco por largos instantes entre ellos sin que sientan el paso del tiempo ni el cansancio, sólo así llegaréis a asimilar mis enseñanzas y a comprender su sent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hermoso cuando estas multitudes sencillas y humildes se levantan por los caminos llevando la buena nueva de este tiempo, tan llena de espiritualidad y moral! Recordaréis al padre que se ha convertido en juez de su hijo, que tiene que perdonarlo y amarlo; a la madre que ha desconocido a sus hijos negándoles su regazo, que tiene que abrirle sus brazos y estrecharlos en su corazón, para que también ellos puedan amar; y a los hijos que se levantan contra sus padres, que tienen que venerarlos porque los padres en la Tierra ocupan mi lugar. ¿Sin rectitud cómo podrá tener elevación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porque os digo a vosotros que mañana tendréis que enseñar y confirmar con hechos vuestras palabras; que desde ahora moralicéis vuestra vida, reconstruyáis vuestros hogares; y unifiquéis vuestra familia. Que el Padre vaya en busca de su hijo que huyó de su hogar; y los hijos que busquen a quien les abandonó. Que la esposa vuelva a los brazos del compañero y que el esposo que había renunciado a sus deberes, busque a la compañera y construyan una nueva y mejor exist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mejor que nunca sabéis vuestra responsabilidad ante mi justicia, oh padres y madres! Porque esos seres que nombráis hijos por vuestra sangre, son espíritus de los cuales me tendréis que respond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la unión de vuestros corazones sea el jardín donde florezcan esas rosas y esos lirios. Acercad a las multitudes a escuchar mi palabra, traedles al banquete que Yo mismo les serviré. En verdad os digo: Ellos saldrán fuertes de haber comido el pan de vida y de haber bebido el vino de mi gracia. Quienes de este pan comieron, hambre no volverán a tener, os vuelvo a decir.</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hacer latir vuestro corazón a una nueva vida porque lo encuentro muerto a la fe, a la esperanza y al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Yo, el único Juez que puede juzgar a los espíritus y sin embargo no vengo a veros cual reos, sino como a hijos y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edme tener como Padre entre vosotros, sabed dar valor a la palabra que os doy ¿Queréis acaso tenerme como Juez? ¿Queréis que haga sentir mi justicia no sólo en mi palabra, sino también en vuestra vida, para que despertéis y cre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semilla que os estoy confiando, no siempre la habéis sembrado bien, ved que no habéis levantado la cosecha que esperabais, mas no por eso abandonéis la lucha; comprended que si ella es causa a veces de vuestras lágrimas también es cierto que en este cumplimiento está la paz de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quiero ver llorar a este pueblo por los caminos de la Tierra quejándose de las asperezas del send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odos los tiempos os he puesto en el camino que conduce a la puerta de aquella mansión donde os espero, no temáis hallarla cerrada que aquél que hasta ella llegare, es por que ha recorrido todo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presentáis vuestro corazón y de él, como un granero recojo la buena simiente y la vana os la dejo para que la destruy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no debéis de alimentaros de cosas imperfectas o impuras, estáis en el Tercer Tiempo. Quien practicase mi doctrina como os la estoy entregando, ése está haciendo mi voluntad, y quien hace la voluntad del Padre, ése se salva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ado, a través de los tiempos, grandes pruebas de mi amor; os he hablado en todos los tiempos, os he brindado oportunidades para llegar hasta Mí; mas siempre me habéis desoído y habéis preferido el dolor del mundo a cambio de sus goces pasajeros, al cumplimiento de mi ley que dá la verdader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Yo viniese a vosotros tan sólo como Juez, os haría estremecer; pero siempre, entre mi justicia y el hombre, se introduce la cruz y de mi boca sólo brotan palabras de amor y de perd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os he preparado en este mundo, para que no tengáis que arrepentiros cuando en espíritu lleguéis ante el Ju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is los mismos que cruzasteis el desierto junto con Moisés, los mismos que seguisteis a Jesús por la Judea y todavía en este tiempo venís a pedir milagros para creer, o a solicitar las cosas de la Tierra, como si no conocieseis la finalidad de vuestro dest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familiaricéis con esta manifestación, porque perderéis el respeto y la fe que ante ella debéis tener y ¿Qué podréis aprovechar de ella si vuestro espíritu está ausente y vuestra mente distraí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ntro de mi Divinidad, existe el Espíritu de Intercesión, el es María, ¡Cuántos corazones que permanecían cerrados a la fe, se han abierto por Ella al arrepentimiento y al amor! Su esencia maternal está en todas las cosas, es sentida por todos y sin embargo hay quienes contemplándola la nieg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hombres verán esclarecidos los misterios desde este mundo y otros tendrán que penetrar en el valle espiritual para contemplar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8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vosotros los sembradores incansables de mis revelaciones, para que el mundo se prepare y alcance elevación y luz.</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5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 despuntar la luz del nuevo día se ha elevado vuestro espíritu para dar gracias al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nuevamente a aprender de Mí, discípulos y párvulos, guardad profundamente mis palabras para que los tiempos de pruebas no vayan a sorprenderos. No quiero contemplaros como frágiles barquillas en un mar embravec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generación, es lo que pido a mi pueblo, para que al despojaros de lo superfluo y de lo malo, asimiléis mis enseñanzas y al mismo tiempo déis con ello una prueba de que es a Jesús a quien estáis escuchando. Ved que mucho dolor habéis dado a los vuestros y ahora tenéis que lavar esas manchas con arrepentimiento y con humil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vuestros primeros pasos por este camino haced uso de la verdad, sea para hablar o sea para obrar, La mentira carece de esencia divina, por eso nunca persuadi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antes de hablar por conducto de estas bocas, las purifico, para que por ellas brote solamente la verdad. Si el mañana los hombres os hiriesen poniendo en duda esta palabra, porque ella fue vertida también por labios de mujeres, no temáis y a ellos les diréis que no vine a escoger a mis discípulos por sexos ni por clases y que para mi comunicación, bastó una conciencia limpia, una mente despejada y unos labios dóciles para expresar la inspi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temáis a quienes os busquen, aunque los veáis llegar como escudriñadores o delatores de vuestros actos; en el fondo ved siempre espíritus que andan en busca de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podrá apartar de mi redil a la oveja que en verdad me a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trás de la humildad de cada uno de mis labriegos, oculto a la mirada humana se encuentra un ángel que vela por cada uno de vuestros pa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icho que seréis combatidos y que si queréis que la verdad brille, debéis soportar la lucha, perdonando toda ofensa que os hicieren y no dejando que el rencor os dé armas que no debéis tom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sabéis perdonar sin alarde, ganaréis la batalla. Si sois puestos a prueba, Yo haré obras sorprendentes, fuera de toda ciencia, para estremecer los corazones incréd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os prevengo de las cosas que a vosotros han de llegar, mas para que no seáis sorprendidos, estad siempre prepar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sensibles a mis inspiraciones y no imitéis a los duros de corazón que esperan los golpes de la vida, para corregir sus yerros. Yo os digo que también ante vosotros se encuentran el dolor y la muerte, ellos también habl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el tiempo en que todo espíritu ha de darse cuenta de la era en que se encuentra, para que pueda levantarse en cumplimiento de la misión que se le haya confi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odos amo y a todos les daré los medios para su salvación, hasta que lleguen a Mí.</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macenad mi palabra, discípulos, porque ya se acercan a esta nación los que han de pediros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apartando de vosotros penas y enfermedades para que aprendáis a consolar y hagáis con vuestros hermanos, lo que Yo hago co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enseñanza llenará de gozo al que la reciba con preparación; será agua cristalina en los labios sedientos, pan para los hambrientos, quietud y paz para el espíritu cansado y para todos, fortaleza y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estoy iluminando a este pueblo, desde los gobernantes hasta el más pequeño, para que abran sus brazos a esas porciones que vendrán en busca del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rán a Mí contritos unos, temerosos otros, porque el dolor habrá sido muy dentro de ellos, y su conciencia hablará diciéndoles que el juicio ha llegado para cada espíritu. Mas para todos tengo una nueva oportunidad de salvación. El espíritu recibirá la confirmación de todos sus dones y si su fe despierta, por ella conoceréis por qué he venido una vez más entre los hombres y cuanto os a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engo con mi palabra de este tiempo a borrar lo que dije en el Segundo Tiempo, antes bien os lo vengo a recordar, porque lo habéis olvid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revelando lo que no os dije entonces y que tenía reservado para vosotros en el tiempo pres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escribieron mi palabra con amor, con sangre y lágrimas, obedecieron a su memoria y a su inspiración, y ellos fielmente interpretaron mi voluntad; mas después vinieron otros y mi palabra fue adulterada, su esencia se ha perdido entre ideas y prácticas que no pertenecen a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la luz viene a romper todo velo, para dejar ver la pureza de mi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enseñaros a que no desconozcáis por causa de mi obra, que no discutáis injustamente. Mas también os prevengo de estas cosas: Falsos maestros y profetas aparecerán, aun en el seno del pueblo de Israe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que hoy comen el pan en mi mesa, mañana buscarán sólo su bienestar material, su reinado y alabanza y debéis cuidaros de ser confund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lucha se presenta grande, fieles discípulos que veláis por esta causa. Voy a dejar preparados ciento cuarenta y cuatro mil, en quienes descansará esta responsabilidad y entre ellos están los que han de darme la espalda, los que han de tomar mi nombre para decir: He aquí al Maestro; y los que no hayan calmado su sed y los que no quisieron oírme en el tiempo propicio a ellos se acercarán y se confundirá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acticad la humildad y no aduléis a vuestros hermanos ni permitáis que os adulen; apartaos de aquéllos que queriendo bien, provoquen vuestra vanidad y os pierd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is oído a la tentación. La potestad que os he entregado es para que la empleéis en obras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lucréis jamás con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protejo pueblo, os estoy ocultando a las miradas de vuestros hermanos, para que escuchéis en paz mi palabra hasta el año de 1950; si por creer en mi venida en este tiempo os desgarran, Yo os defenderé; si fuereis reducidos a prisión, Yo abriré las puertas y seréis salvos. Sólo os digo, cumplid con mi ley, no caigáis en lucro y mixtif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seáis llamados para curar al enfermo, haced caridad y cuidad de que vuestras obras sean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gundo Tiempo, después de mi partida, quedó la Madre fortaleciendo y acompañando a mis discípulos. Ellos después del dolor y la prueba, encontraron abrigo en el dulce corazón de María, y su palabra sigue alimentándolos, y ellos alentados por lo que seguía enseñándoles en representación del Divino Maestro, prosiguieron su camino y cuando Ella hubo partido, comenzó su lucha y cada uno tomó el camino que le estaba señalado. En este Tercer Tiempo tendréis muy cerca de vuestro corazón el amor de la Madre, aliviando y fortaleciendo vuestro ánimo en todas vuestras prueba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is abriendo vuestro corazón para sentirme y para amarme, mas también os digo: oíd mis órdenes y sabed practicad. No sólo busquéis amarme a Mí, amad a vuestros hermanos. No os juzguéis injustamente unos a otros. Toda causa justa o injusta dejadla en mis manos, pues sólo Yo conozco el por qué de ella y a Mí toca juzgar. A los que no han cumplido con mi ley, les estoy invitando a penetrar en ese camino y pronto llegarán a Mí y les diré: No es una ley nueva la que en este tiempo os presento, es la misma que escribí en la conciencia del primer hombre y después la dí a conocer, clara y precisa, por conducto de Moisé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dejéis llevar por la palabra de vuestros hermanos si ella no está basada en mis preceptos y creyendo estar en el camino de la luz, estéis pisando el de tinieblas. El lenguaje florido no es el que más me agrada. Yo os he hablado siempre con sencillez, mas si en aquellas palabras encontráis verdad, extraed la esencia, lo que haya de amor, de caridad y paz que pertenece a Mí y podéis tomarlo e interpretarlo debidamente. Os he dado un juez que no miente jamás y está dentro de vosotros, es la conciencia; para oír su voz necesitáis penetrar en vuestro interior, orar y meditar y ella hablará con verdadera sabiduría y ele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undo os ha desengañado y hoy que oís mi palabra manifestarse por criaturas tan humildes, en sencillos recintos, reconoceréis que no necesitáis levantar palacios para ofrecerlos al culto espiritual; que no debéis limitar mi doctrina, ni representarla con cosas materi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traer esta misión al mundo en el Tercer Tiempo, os fue ordenado encarnar nuevamente como espíritus de luz llenos de potestad y por estas cosas vuestros hermanos han desconocido; han mirado mal vuestra fe y confianza en Mí, sin saber que a nadie he distinguido y que a todos atiendo y protejo. Y vosotros que habéis llegado a Mí llenos de contrición, cuán cerca me tenéis y por vuestro arrepentimiento os hacéis dignos de llevar mi presente de amor y caridad a los enfermos, a los pobres de espíritu. Vuestra fe llenará de energías a los que han debilitado y su espíritu se levantará a una nueva vida. Muchos hijos pródigos llegarán a mi regazo en este tiempo y Yo haré fiesta y la oración de la familia israelita se elevará para seguir atrayendo coraz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miréis que uno de mis discípulos por su consagración a Mí se eleva, no lo envidiéis, ayudadlo aún más, porque Yo por él manifestaré prodigios y ellos alcanzarán a todos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envidia mancha el corazón y enferma el espíritu. Mi voluntad es que todos os elevéis y hagáis comunión perfecta conmigo y viváis en armon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uso de vuestra razón para que comprendáis cuánta justicia hay en el destino de todas las criatu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viváis inútilmente; aun las mas pequeñas y extrañas pruebas encierran una finalidad buena que Yo he determin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liberad y estudiad mi ley. Dejad que vuestro espíritu en la oración llegue a Mí y lleno de unción al escuchar mi palabra, reciba el bálsamo para sanar vuestro cuerpo enfer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os preparáis, el mundo tomará nuevos derrote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guerra amenazadora huirá y habrá paz, mas si hacéis mal, ese mal repercutirá en vosotros mism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Yo os bendigo y os doy mi paz!</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voluntad era que cuando llegase este tiempo de mi comunicación, todos mis señalados estuviesen preparados, velando, para esperar la hora de mi venida, formando un solo cuerpo y una sola voluntad, para oír y palpar lo que Yo os revelase, mas no he encontrado entre vosotros la verdadera fraternidad. Vosotros, que habéis recibido mi unción, prepararéis a los demás y os convertiréis en maestros de el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en verdad os digo, que no he venido a iluminar sólo a vosotros que moráis la Tierra, sino que he llamado a todos los espíritus que han perdido el camino en otros valles desconocidos para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a sumisión he contemplado en los seres espirituales al cumplir mis mandatos a su espíritu, libre de la materia, le ha sido más fácil disponerse para cumplir su misión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tos de ellos me esperaban limpios, después de una larga expiación, y al revelarles esta parte del libro de los Siete Sellos, la sexta etapa, se ha elevado su espíritu y en su elevación, os han impulsado, han apartado obstáculos de vuestro paso y os han colocado en el digno lugar de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llegar a comprender las cosas divinas, es menester regenerarse y comprender la ley, y por ella llegaréis a comprender mi palabra y grandes cosas que por medio de la ciencia humana no podríais alcanzar. Llegará el día en que el hombre doblegará su cerviz y concederá a su Padre el respeto y amor que estoy reclamando. Mi manifestación es comprensible a todos. He hablado conforme a la capacidad de vuestro cerebro, pues por hoy no podéis oírme en toda mi potencia. A esta palabra sencilla y profunda que os he dado a conocer, no le añadáis nada de vuestra mente y al traducirla a otros idiomas dejad que persista su esencia div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ara que vuestro cerebro sea como una fuente limpia que deje reflejar mi luz cuando ocupados en esta delicada misión os encont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briegos amados, vivid cerca de Mí. Yo soy la vida, principio y fin de todas las cosas, de todos los seres. Si he puesto en vosotros una misión semejante a la mía, es porque os amo y quiero que me imit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dimid corazones, haced prodig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sintáis la fe y el temple necesarios para tomar la cruz, id a los hogares y llevad mi palabra, cruzad las comarcas y surcad los mares, delante de vosotros iré Yo preparando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d alertas, porque vendrán a vosotros muchos lobos con piel de ovejas y querrán sorprenderos para alejaros del camino, mas velad y sabréis descubrir las intenciones de su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vosotros llegan vuestros hermanos con el dolor y quieren que enjuguéis sus llanto, hacedlo, dad todo el bien que haya en vosotros y más tarde, en el más allá, vosotros recibiréis caridad mayor que la que habéis hecho en este mund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Yo os bendigo y os doy mi paz!</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8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es el Tercer Tiempo en el cual daréis un paso adelante en el camino. El tiempo en que me buscasteis por medio de símbolos, ha pasado. Ahora una nueva era se abre delante de vuestra vista, mas no un nuevo camino. Yo no he venido a destruir vuestra simiente ni a confundiros con palabras extrañas. No vengo a hacer que desconozcáis lo que vuestro Señor os legó en los tiempos pasados; sólo vengo a continuar mi lección comenzada, la cual había dejado en su segunda pa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en aquel tiempo surgió Cristo en la plenitud de su vida humana, para anunciar a los hombres la llegada del reino, sorprendí a aquel pueblo celebrando ritos y tradiciones, por lo que le dije que no se olvidara de la ley por dar cumplimiento a las tradiciones; mas dejar solamente en el corazón la ley divina. Nadie podrá decir que Jesús desconoció la ley de Moisés, porque con mi vida, mis obras y mi sangre, os enseñé a darle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ro también os enseñé cosas nuevas, propias del tiempo en que Yo vine y de acuerdo con vuestro desarrollo espiritual. Esa era la segunda parte del gran libro de mi sabiduría. Os enseñé una forma de orar más pura, para que ella hiciera florecer vuestro amor a Dios y a vuestros semeja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me reconocisteis como amor, os hice saber el por qué de mi venida, os revelé la vida espiritual; os anuncié mi nueva venida, el nuevo tiempo y os dejé preparados para que, llegado el instante, pudieseis recibir mi tercera lección, la tercera parte de este libro que hoy se encuentra abierto delante de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vuelto a los hombres en medio de los rumores de guerra, de los acontecimientos y señales con que os predije mi llegada; sin embargo, los hombres no me han sent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edio de este silencio, de esta humildad, en este rincón de la tierra, estoy haciendo vibrar mi palabra a través del entendimiento humano, llamando a los hombres, despertándolos a una nueva vida, regenerándolos con mi enseñanza persuasiva y dulce, despertando en ellos sus dones adormecidos para levantarles en el camino a imitar a su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debo deciros que en este tiempo os encontré envueltos en mayor fanatismo religioso e idolatría que en ninguno de los tiempos pasados, y a la vez vuestro espíritu más desnudo de virtudes que nunca. Ahora os pregunto: Después de haberme oído por años y años a través de esta comunicación, ¿Quién siente que Yo haya venido a destruirle sus principios? ¿Quién cree sentirse confundido o ve destruida su fe cristi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os digo que lo que se os reveló en los primeros tiempos os lo he venido a recordar, porque lo habíais olvidado o desvirtuado. Que lo que los hombres os habían ocultado, Yo lo he venido a sacar a la luz y lo que estaba guardado en mi arcano, os lo he venido a revelar. Esta era es de libertad espiritual, la conciencia humana está iluminada y los hombres sabrán elegir el certero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ravés de un ambiente donde flotan las tinieblas del materialismo y del pecado, han cruzado mi rayo divino y mis enviados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meditado en estos instantes y reconocéis que, en verdad, no estáis adorando a un Dios distinto del que ayer adorabais; que nadie ha cerrado las puertas de vuestro corazón hacia María, la Virgen y Madre Universal; que esta doctrina ha fortalecido vuestra fe y aumentado vuestro conocimiento en la vida inmortal del espíritu, y que aquellas máximas de amar a vuestro prójimo como a vosotros mismos o sea amaros los unos a los otros, las he venido a escribir en vuestra conciencia con la luz de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he venido a apartar de vuestro corazón lo superfluo, aquello que no os dejaba progresar. Por eso acabo de deciros que he venido a concederos libertad espiritual, preguntar al mundo lo que él no os podrá contestar, lo preguntáis con el espíritu a vuestro Padre y recibáis de su propia mano el pan del espíritu, para que cuando hayáis ofendido a vuestro Dios en la persona de vuestro hermano, a él sepáis perdonar, si os ofendió; o sepáis pedir perdón si le ofendisteis; y Yo os perdonaré, porque a quien no hayáis ofendido, no podrá otorgaros el perdón del mal que a otros hiciste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si ya no os sorprendéis de que Yo haya venido en este tiempo entre vosotros, tampoco os sorprendáis que el mundo espiritual y las cosas espirituales se manifiesten entre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el principio de la evolución de la humanidad, el Padre prometió la manifestación de tales cosas, como una prueba y una revelación de la existencia de aquel mundo, de aquella vida. Os digo en verdad que siempre aquel mundo ha estado en contacto con el hombre por mi voluntad y mi mandato. Mas prohibí que la humanidad hiciere uso de los espíritus e hiciese invocaciones, porque el tiempo no era llegado, pues ni unos ni otros se hallaban preparados para esa comun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Elías en este Tercer Tiempo precursor de mi llegada y a quien se dá la llave para que abra las puertas del mundo espiritual y sus moradores tuvieron acceso en el mundo material, así como a los hombres en el más allá y hubiera aproximación y armonía y caridad entre unos y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de que mi voz marcara el instante para esa comunicación, hubo en la Tierra desobedientes, curiosos e impacientes que, profanaron lo prohibido, se convirtieron en los precursores de otra clase de comunicación, donde las tinieblas y la turbación se han manifest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obra es otra, pues hasta que os consideré capacitados y conscientes para alcanzar estas cosas, vine a traeros esta grande lección, una de las mayores que a este mundo se le han dado, para que por medio del espíritu aprendieseis a mirar, a interrogar, a comprender y a descubrir. Mas al abriros este horizonte, se os ha enseñado una ley que no os permite engrandeceros por medio de estos dones, ni tampoco hacer lucro o mal uso de ellos y se os ha revelado que por medio de ellos haréis prodigios y grandes cosas. Habéis llamado espiritualismo a mi doctrina en este tiempo y cuando habéis penetrado en ella, algunos habéis sentido temor, otros desconfianza, algunos hasta confusión y no ha faltado quien sienta horror por la palabra espiritual, sin recordar que dentro de sí lleva uno que le ha dado su Creador, quien es también espíritu. ¿Quién os inculcó ese temor? ¿Quién os hizo sentir aversión por el espíritu? ¿No habéis meditado en que ese cuerpo o carne que tanto amáis, sólo es polvo que a la tierra tornará y sólo quedaréis en espíritu para una eternidad? ¿Qué haréis cuando os encontréis en ese estado, huiréis de vosotros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ntro de esta obra y dentro del tiempo señalado por mi Divinidad, os concedo para vuestro estudio, para vuestras necesidades y sufrimientos la presencia de mis siervos espirituales, verdaderos ángeles de caridad, luz y paz. Confiad en que esta comunicación, no ha sido por voluntad del hombre sino por inspiración div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onfundáis esta comunicación, con aquélla que libremente hacen los hombres, bajo su propia voluntad, inspirados unos en la ciencia, otros en la curiosidad y otros en las supersti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vosotros observáis, encontraréis que esas dos manifestaciones, están presentes entre la humanidad, desde el primer hombre quien a la vez que oyó la voz de su señor que le señalaba el camino de la luz, escuchó otra voz que le incitaba a la desobediencia y al orgullo. Ved desde ahí la lucha del hombre bajo la influencia de esas dos fuerzas: la del Bien y la del Mal. Si ahí conoce el hombre la ley natural y se siente iluminado por la luz de la conciencia, también desde ahí siente la asechanza de las tent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esto os digo para robustecer vuestra fe y vuestro conocimiento. No faltéis al respeto a mis emisarios o mensajeros espirituales, pues si contemplaseis la gracia de que están revestidos, confesaríais que ni Salomón en el esplendor de su trono tuvo la majestad de estos sierv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dieran las naciones que se desangran y perecen bajo las pestes y el hambre porque ese mundo de paz y de caridad se presentase entre ellas y escuchasen su voz de consuelo y de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luído llamáis a esa fuerza con que esos seres sanan vuestras dolencias físicas o morales. Y en verdad, en ese fluído está el bálsamo; es el mismo con que Jesús dió vista al ciego, movimiento al paralítico, habla al mundo; con el curó al leproso y resucito al muer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llega limpio ante mi presencia, mas si alguno llegara limpio, de este camino no saldrá manchado. En este tiempo en que Elías, por mandato divino vino a abrir las puertas del más allá a los hombres, Yo haré comprender a la humanidad que esta comunicación no fue una profanación de quienes la practicaron, sino una gracia reservada por el Padre para los hombres de este tiempo y que será precursora de la comunicación de espíritu a Espíritu después de 1950, cuando aquella gracia os sea reten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ara que después de este tiempo, no vayáis a caer en impostura, en mixtificación, porque aún tengo muchas cosas reservadas que revelaros, pues no será vuestra imaginación la que forje falsas revelaciones o inspiraciones. De los cielos vendrá la luz al hombre preparado para que hable con mi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 el tiempo en que los hombres abandonen las armas, las ambiciones y los odios, para ir en busca de lo espiritual y de entre las multitudes surgirán los apóstoles cuya palabra será escuchada y su huella seguida. Será esto en el tiempo de la guerra de ideas, religiones y doctri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rá tremenda esa batalla, más terrible que las que han sido originadas por las ambiciones y el poder terrenal, porque la paz huirá de los corazones, las mentes se ofuscarán por las tinieblas del fanatismo y se dejará de escuchar la voz de la conciencia y de la razón. El fanatismo se removerá hasta su fondo y multiplicará sus fuerzas, levantando templos y haciendo ostentación. Unos sucumbirán abrazados a su ídolo, mas otros abrirán sus ojos a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este abismo salvaos. Hoy parece muy lejano todo esto, sin embargo a grandes pasos se aproxima. Los ojos de los hombres verán caer de su pedestal a los ídolos, los falsos dioses y los grandes templos que han sido orgullo y vanidad de las religiones; pero no seréis vosotros quienes destruyáis aquellas obras, no serán vuestras manos las que derriben los ídolos ni las que arranquen la máscara de la faz de los impostores; no seréis vosotros quienes públicamente desmintáis a quienes mientan; esa misión la cumplirán otros. Vosotros entonces estaréis preparados con la palabra, el corazón y la mente, para que vuestro espíritu trabaje por la salvación de est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el torbellino desatado, no huiréis, no buscaréis las catacumbas para ocultaros, antes bien permaneceréis serenos enmedio del huracán. Y veréis a los hombres despertar de su letargo estableciendo comparación entre una religión y otra y entre una doctrina y otra; y al encontrar en todo la imperfección humana, preguntarán ¿Qué es el espiritualismo? Entonces mis emisarios y apóstoles, no pregoneros ni prevaricadores, sin hacer alarde de ninguna especie, mostrarán la pureza, la sencillez y la luz de esta doctrina y el mundo se inclinará persuadido de su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rá grandes luchas; seréis perseguidos y calumniados. Encontraréis la contradicción por doquier y a veces los grandes y razonados argumentos, mas no os dejéis impresionar por la palabra de los hombres, porque si ella no está apoyada en obras de verdad, será palabra hueca y v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tenéis confianza en Mí y os preparáis, Yo no os dejaré solos y hablaré por vuestra boca y estaréis conscientes de lo que Yo, por vuestro conducto dig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humanidad comenzará a presentir el verdadero camino y a buscarme como Yo lo he esperado, con el espíritu, y todo aquél que reconozca que lleva al Padre en su propio corazón, dejará al instante de ser enemigo de su propio hermano y semejante. Será cuando surja el perdón, la reconciliación, la caridad y la frater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podrán los hombres decir que han visto a Cristo que ha descendido de su cruz para decir al mundo: "La sangre que he vertido por vuestra salvación, ha cesado de manar, héme aquí por siempre co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He recibido ante mi palabra a buenos y a perversos, a hombres de todas las tendencias, a quienes me aman y a quienes me han vuelto las espaldas, porque todos son mis hijos, a todos los amo igual y todos me aman y servirán tambié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transcurre y se acerca el día en que no he de hablaros más, por medio de mi rayo universal. Los que han aprovechado mi enseñanza se encontraran en paz, mas habrá muchos huérfanos que buscarán en vano mi presencia en esta forma. Yo no me ausentaré sino estaré más cerca de vosotros, y hablaré por conducto de todo aquél que se prepa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rá el momento en que diferentes sectas y religiones anuncien la venida del Señor y os digan que todas las señales están cumplidas y que ya es llegado ese tiempo. Vosotros, mis discípulos, conocéis la verdad y a ellos diréis lo que sabéis de Mí. En el año de 1866 he aparecido como Espíritu Creador, he venido en busca de los míos, de aquéllos por quienes daré a conocer la buena nuev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no os sentiréis distantes de aquéllos que esperándome, no supieron descubrir a tiempo las señales precursoras y comprendieron tarde lo que su intuición les aconsejaba. No os desconozcáis por esas cosas y si ellos no pudieron ser testigos de mi presencia, Yo he hallado a su espíritu y están en buen camino. todos os fundiréis en el mismo ide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as distintas ramas del árbol, están mis escogidos. Muchos vendrán antes del año de 1950 a presenciar mi comunicación, otros retardarán su paso. Mas bienaventurados los que oigan mi palabra por conducto de un portavoz, porque sentirán en sí, que ya conocían esta voz, que no es humana, sino que procede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deciros que os guiéis por vuestra conciencia, que os libertéis y no volváis a ser esclavos de aquéllos que quieren someteros a cultos imperfectos, a prejuicios y dogm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podéis ser mis labriegos, emisarios de mi doctrina. En vuestra lucha no os sentiréis solos, en mi regazo estaréis seguros y nada podréis teme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pan y el vino de mi mesa está la vida; venid a ella y comed. No lloréis más de hambre y de sed, no quiero escuchar más vuestros lamentos y vuestros sollozos. Quiero contemplar en mis hijos regocijo y paz. Soy Padre todo amor; como Maestro sigo siendo el amor y si como Juez inexorable me presentase, dentro de esa justicia estaría mi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que soy Yo el Espíritu de amor y en Él tenéis vosotros vuestro principio y vuestro fin. Acercaos, discípulos y sentaos en torno del maestro como lo hicisteis en aquel tiempo en que estuve en cuanto hombre entre vosotros. Dejad que vuestro espíritu recuerde la dulce voz de Aquél Hombre Divino que fue Jesús; dejad que él recuerde aquellas veces en que me siguió a los valle, a la ribera de los ríos, al desierto y a la montaña para escuchar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 espíritu se transportaba al reino de los cielos escuchando a Aquél Maestro que tomaba las cosas de la Tierra para crear sus parábolas y dar a los hombres una idea de lo que es el reino celestial; y mientras unos creían los otros dudaban, mas todos los corazones se inundaban de paz y todos los enfermos sanaban. Quiero que os sintáis conmigo en la soledad de un valle, haced que desaparezcan de vuestra vista los muros del recinto y los símbolos, para que vuestro espíritu no se detenga ante ningún obstáculo para elevarse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Si os he llamado el pueblo de Dios, el pueblo amado y escogido, no por ello penséis que Yo amo menos a los demás pueblos de la Tierra. Cuando todos me hayan reconocido, formaré mi pueblo o mi familia espiritual en la que serán amados todos por ig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onsideréis espiritualmente inferior a ningún pueblo o raza, si os consideráis los únicos privilegiados, os digo en verdad, que si desde los primeros tiempos a vosotros se os han entregado revelaciones divinas y profecías, no es porque seáis los más amados sino simplemente los primogénitos en el sentido espiritual entre la humanidad. Ved que antes que vanidad debéis sentir vuestra responsabi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pasad la historia de Israel y veréis que en ninguno de los tiempos pasados supo desbordar en los demás pueblos la heredad y gracia con que su Padre lo engalanó; que haciendo lo contrario de lo que mi ley y mi doctrina le dictaban, se encerró en su egoísmo y sus dones los tomó par s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iempo he preparado de nuevo a vuestro espíritu y le he preparado también su morada, para hablarle nuevamente y conducirlo al camino donde cumplirá su destino de anunciar, bendecir y de salv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nto dejaréis de escuchar esta palabra, mas no por ello pensaréis que me he ausentado, que os he dejado solos, huérfanos y extraviados d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ivino Espíritu os dejará preparados y después seguirá velando por vosotros y como una sombra divina seguiré vuestros pasos. Yo os seguiré inspirando, hablaré por vuestros labios, sanaré por vuestro conducto a los enfermos y con vuestra voz resucitaré al muerto; y cuando estéis unidos haré mi verdadero santuario e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Tercer Tiempo he encontrado el corazón del hombre más estéril que nunca. Tierra llena de pedruscos, tierra petrificada, cubierta de cizaña, de ortiga y abrojos. Por doquier crecen la mala hierba y los árboles de frutos venenosos. Las aguas se han contaminado, los manantiales se han secado, las fuentes se encuentran turbias y los ríos ya no corren. No hay flores en los huertos y si algunas se encuentran están marchitas, no hay nidos ni aves en los árboles. Las plagas todo lo devoran y el gusano roedor todo lo destruye; éste es el cuadro que la humanidad presenta en este tiempo a mi mir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he venido a traeros semilla, agua y herramienta para que busquéis las tierras que os pertenecen, para que así las cultivéis. No digáis que me voy pronto de entre vosotros; reconoced que ahora no fueron tres años los que os hablé como en aquel Segundo Tiempo. Entonces bastaron tres años para que la fama de mis prodigios traspasara los límites de la Judea y conmoviera reinos e imperios. En esos tres años les mostré que la humanidad es ingrata; pero que detrás de esa ingratitud posee nobleza y esa chispa de amor que todo humano encierra por ser hijo de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doctrina de Jesús conmovió las raíces más profundas del corazón de la humanidad; ahí levanté un templo donde aún estoy morando; pero el hombre en su ambición de poderío, de riqueza, de glorias humanas y de placeres, ha cambiado la vida, las costumbres, las leyes y principios y es menester que Cristo retorne entre las muchedumbres para despertarlas de su largo sueño y enseñarles nuevamente el camino. Aquí me tenéis hablándoos desde 1866 hasta el presente por la boca de uno, otro y otro portavoz la misma palabra, la misma esencia, las mismas revelaciones y profec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n sido tres años los que ahora he hablado; ha sido menester prolongar el tiempo de mi predicación para explicar mi lección en muchas formas y asi llegaseis a comprenderlas. Cuántas veces después de confesar que me ama y cree en Mí, algún discípulo se aleja negándome, después de haber recibido manifestaciones y prueba de mi verdad y cuando le sorprende el abismo entonces llora, se arrepiente y me dice: Vos sois mi Maestro, dadme la mano y levantadme. Y Yo que soy amor y paciencia lo levanto, le atraigo, le siento a mi mesa en el mejor lugar y le digo que es el hijo pródigo. Hago fiesta él se regocija y cuando todos creen, menos el Maestro, que aquél se ha arrepentido para siempre, vuelve a caer en tentación. Cuántas veces he visto a muchos caer, levantarse y volver a Mí, he aquí porque he prolongado el tiempo de mi comunicación con vosotros; para recibiros por primera, segunda y tercera vez hasta dejaros fuertes en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nuevos atractivos y nuevas experiencias podrá ofreceros el mundo? ¿Qué sorpresas agradables podrá reservaros la ciencia o qué nuevos goces la carne? ¿Qué tenéis que aprender por los caminos del vicio o del pecado? Si anheláis cosas nuevas y queréis goces profundos, si estáis ávidos de revelaciones y de paz, venid a mi campiña, caminad por mi senda, aprended a sembrar mi simiente y hallaréis más de lo que podéis dese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no contemple pura, perfecta e infinita esta obra, es que no ha limpiado su mirada para contemplar la verdad, para asomarse al fondo de la verdadera sabiduría, es que aún es muy pequeño, y no he revelado todavía lo que tengo que revel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se acercan los tres últimos años de esta comunicación y ellos serán una representación de aquellos tres en que prediqué en el Segundo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haré reformas, no a mi ley, sino a vuestra práctica. He esperado mucho tiempo a que vosotros las hagáis por sí solos y no habéis dado ese paso. Mucho he anunciado mi partida para 1950 y que entonces cerraré el cerebro de mis portavoces y facultades para estas manifestaciones. Os he dicho que entonces se iniciará la comunicación de espíritu a Espíritu. Mas ¿Qué harán los que no se preparen? Seguirán invocando mi rayo divino, el cual no volverá a descender y entonces ellos hablarán aparentando que aún me comunico; sus videntes darán testimonio de que ahí estoy presente y los labriegos penetrarán en éxtasis diciendo que el mundo espiritual es quien habla y entonces aquéllos se mofarán de quienes acataron mi voluntad, que a estos les fue retenida esa gracia por el Padre y grande confusión hab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sad que si aquéllos se levantasen como precursores y emisarios por las naciones, ¿Qué podríais hacer después vosotros? Sólo hallaréis las tierras sembradas de confusión y de impostura. Tiempo es aún de que meditéis y os preparéis para cuando el mundo llegue a interrogaros, porque no se conformará él con escudriñar mi palabra, ya que a ella le encontrará siempre limpia, sino los frutos que ella ha dado entre este pueblo; entonces vuestros hermanos tratarán de penetrar en vuestra vida, en vuestros actos y prácticas para hallar la confirmación de mis enseñanzas y de mis manifestaciones. Si sólo con conocer mi palabra os salvaseis, ya desde el tiempo de Moisés se hubiera salvado la humanidad, con la revelación de la ley; sin embargo hubo de venir después Cristo, convertido en Maestro y aún ahora en Espíritu, a hablaros incansablemente para haceros comprender que lo que os salvará y llevará hasta mi diestra, serán vuestras obras de amor, humildad y caridad. ¿Recordáis a mis apóstoles de aquel tiempo que no se concretaron a dar testimonio con la palabra sino con hechos lo sellaron, con su propia vida y con su sangre?  Sólo quiero que la puerta de vuestro corazón se abra en caridad hacia vuestros semejantes, para que la humanidad, a través de la virtud de mis nuevos discípulos, pueda dar gracias al cielo de que esta obra no es una doctrina más ni una nueva teoría. Que no es una fantasía humana ni el producto de una mente turbada, sino la continuación del camino trazado por Dios a los hombres desde el principio de los tiempos, con lo cual se cumplen los anuncios y profecías de Jesús. El mismo Cristo que estuvo en el Segundo Tiempo, es quien os habla aho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el mundo se prepara para apurar el cáliz de amargura que ofrece la guerra, Yo os doy miel para que seáis el buen sabor de la Tierr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unos llegan de distantes lugares, otros llegan de cercanas comarcas, todos en pos de esta palabra que llena de paz vuestro corazón. De lo que en este tiempo os he hablado, no vayáis a preguntar a quienes nada sepan. ¿Qué podrán deciros los que ignoran mi venida y mis nuevas revel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fondo de vuestro corazón está mi palabra y en vosotros mismos hallaréis su sentido. Yo os he llamado, Yo os he escogido, no ha sido la mano del hombre. Ha sido mi voluntad la que os ha acercado a estos humildes lugares donde escucháis mi palabra. Ha tiempo que os estaba llamando para que escuchéis mis enseñanzas, porque esta manifestación está próxima a terminar. Unos llegaron a temprana hora y mucho se recrearon, otros llegaron tardíamente; pero sabrán aprovechar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fue entonces la casualidad quien os trajera a este camino. Sois el pueblo de ayer, de hoy y de siempre, el pueblo a quien se le ha dado vestiduras a través de las cuales sólo Yo os he permitido reconocer. Yo que soy el Padre que vigila los días y las noches del hijo amado, he llegado a vosotros para haceros un nuevo llamado y revelaros que sois espiritualmente los mismos a quienes en tiempos pasados se les trazó el camino de la verdad y de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existencia es una oportunidad más que se os ha confiado para que la aprovechéis cumpliendo las leyes y mandatos del Señor. Los tiempos han pasado, hoy he venido a haceros el llamado a través de los entendimientos preparados por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se manifestó espiritualmente por los cerebros de los cuales luego Yo me serví y por ese conducto recibisteis mi ley y la explicación de sus preceptos. Por el conducto de los primeros fueron preparados los que habían de seguirles en la senda, los cuales más tarde se multiplicaron dejando escuchar mi voz en muchas comarcas. A éstos he llamado portavoc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que faltan tres años para que mi palabra cese, vengo a pedir de esos corazones que trasmitan la inspiración pura del Altísimo y que, penetrando en su propia conciencia, reconozcan que tanto su labor como mi palabra habrán de alcanzar su culminación en estos últimos instantes, para ello es menester llegar al sacrificio por conservarse dispuestos y preparados cual nunca antes lo estuviero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tentaciones les acecharán, pero no estarán solos, pues a su diestra y siniestra pasaré ángeles o espíritus de luz que velen por sus pa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sta hoy la humanidad no ha sabido comunicarse espiritual y directamente conmigo. Es por ello que siempre he enviado a aquéllos por quienes hablo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qué os sorprendéis ahora, si Yo hablé por boca de Moisés y los profetas a la humanidad? Muchos seres en el más allá me piden les envíe al mundo a encarnar para dar la mano a esta humanidad que sucumbe, mas Yo les he dicho: Los mensajeros ya están en la Tierra; ya se encuentran designados y diseminados por el mundo mis emisarios. Todos ellos forman parte de mi pueblo y tendrán que dar pruebas de su fortaleza y ele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Mí no llegaréis con vuestras manos vacías, ni con el trigo vano porque no os sentiréis dignos ni de pensar en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a los hombres en diferentes lugares del mundo y a través de diversas religiones esperando el rayo de mi luz y esperando mi voz que les hable. Oíd sus plegarias y sus súplicas, oíd como imploran mi venida diciéndome: Padre, ha mucho tiempo estamos esperándoos y no habéis aparecido, ya hemos sufrido mucho y vos, el Salvador no habéis venido en nuestro auxil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ertad de vuestro sueño, discípulos, para que dejéis que la humanidad conozca mi Obra espiritual, entonces diré a aquéllos que me aman: Esperad un poco más, que presto llegará el instante en que me sintáis aproximarme a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Fortalecéos en mi palabra y si por momentos debilitáis después de mucho luchar en tierras estériles. Yo os daré una tregua y después os levantaré con grande ánimo. Tened serenidad y vivid ale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que la humanidad crea en mi venida por vuestros propios actos. Consagrad vuestro hogar al bien, a la caridad, al amor, pero no sólo para que los de dentro de él moran, abrid sus puertas y dejad que por ellas pasen los menesterosos, los enfermos, los tristes. Con la caridad con que os he recibido en estos recintos a vosotros, recibid en vuestros hogares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mi palabra, analizad cuanto os he dicho; no es menester que busquéis los libros de la Tierra para instruiros en las cosas espirituales. Yo he sido vuestro libro y mi mundo espiritual una de sus páginas, a él acudi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Verbo, Yo soy la Palabra, oíd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fondo de vuestro corazón formuláis mil preguntas Me decís: Señor, ¿No habremos cumplido con tus ordenes? ¿No habremos hecho bien a la humanidad? ¿En vez de comprenderos, no nos habremos confundido y estaremos confundiendo a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mis hijos; por eso aún me encuentro entre vosotros, para corregiros y con mis enseñanzas impediros que cometáis errores; cuando estéis fuertes, ya no tendréis dudas ni titube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piritualmente no sois niños, ya que no es esta la primera vez, ni la primera era en que habitáis la Tierra. El Sexto Sello, cuya luz os ilumina en este tiempo, no es el único que ha alumbrado vuestra existencia. Sois espíritus desarrollados, evolucionados en el largo camino de la evolución hacia la perfección; por lo tanto, no os confundáis, antes bien, sentid gozo porque el Señor se encuentre entre vosotros, porque es señal de que podéis comprenderle y obedecer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Primer Tiempo el pueblo de Israel fue cautivo en Egipto, donde reinaba la idolatría y el paganismo. Yo permití que mi pueblo viviera y creciera en el seno de aquellos gentiles para darles pruebas de mi existencia y de mi poder a través de un pueblo que creía en el Dios invisible de Abraham, de Isaac y de Jacob.</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as penalidades y las amarguras de la esclavitud llegaron a su máximo, hice surgir del seno de los Israelitas, un varón ungido de mi gracia, en el cual brillaba mi inspiración y al que ordené y hablé asi: Id a vuestro pueblo y salvadle, está abrumado de cadenas, de humillaciones y trabajos; rescatadle del yugo del Faraón, libertadle y tomando el camino que conduce a Canaán, giadle a través del desierto, porque quiero que cuando este pueblo llegue a la tierra que os prometo, pueda él ahí consagrarme un culto digno de mi Divinidad. Ese varón fue Moisé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ómo pudo Moisés rescatar a un pueblo de las garras del Faraón? ¿Puso acaso las armas en las manos de su pueblo? No, su arma fue la fe en su Dios todopodero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aquel Faraón se opuso a los deseos de Moisés que eran mis mandatos, demostré al pagano, que si grande era su reaciedad y su incredulidad, mi justicia y mi poder eran mas grandes. Siete veces desoyó mi voz y siete veces toqué al Egipto con grandes pruebas que ablandaron la cerviz y doblegaron el duro corazón del tir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isés levantó a su pueblo y tomando el camino del desierto, le llevó a las faldas del monte Sinaí, donde él sabía que tenía una cita con su Señor, y mientras el pueblo aguardaba el retorno de Moisés, éste, elevado en oración hacia el Altísimo, recibía de las manos de Jehová las Tablas de la Ley que habían de regir el destino de la humanidad en el Primer Tiempo. El siervo obediente recibió en su conciencia, aquella revelación divina y quedó también preparado para dictar por sí mismo leyes para todos los órdenes y todos los actos de la vida huma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después de sufrir y batallar largamente en el desierto llegó el pueblo al fin de su destino, la tierra de promisión. Ahí el pueblo edificó sus hogares, labró sus tierras y sus huertos, formó sus familias y adoró a su Señor. Del cumplimiento de las cosas del mundo y del cumplimiento de las cosas del espíritu, hizo un solo culto para elevarlo a quien tantas pruebas le había dado de su amor y de su misericordia. Mas el culto espiritual se encontraba lejos todavía de la perfección. Las ofrendas y tributos eran materiales, sus sacrificios eran de sangre y de criaturas inocentes. Tampoco dentro de la vida humana había alcanzado a obrar con grande moral y justicia. Imperaba la ley del talión que decía "Ojo por ojo y diente por diente" y en los casos en que una mujer era sorprendida en adulterio había una ley que la condenaba a morir dilapidada por el pueblo en las afueras de la ciu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el Padre permitió todo esto en aquel tiempo? ¿Por qué no pidió más de ese pueblo? Porque no podía dar más la humanidad, pues se encontraba dando espiritualmente los primeros pas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pasó, las primicias de vuestros campos, los primeros frutos de vuestras cosechas y la sangre de vuestras víctimas inocentes que en el ara me ofrecisteis, Yo las recib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fundas eran las tradiciones de aquel pueblo, mas ¿Quién le hubiera dicho que todo aquello habría de cambiar, que aquellas leyes y aquel culto se habrían de transformar? No fue Moisés, ni fueron los profetas quienes hicieron cambiar aquellas formas y costumbres. Moisés sólo inició el camino, los profetas sólo predijeron. Fue el Mesías prometido, el Divino Maestro, el que vino a despertaros de vuestro sueño, El que, sin borrar tradiciones y cultos impropios de aquel tiempo, abriendo una nueva era de luz y sabiduría, que transformaría la vida d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no reformé la ley, sólo la práctica que de ella se ha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ía pasado la niñez de aquel pueblo en lo espiritual y penetraba en la adolescencia. Entonces os dí a saborear manjares desconocidos y rasgué el velo de vuestra ignorancia. Toda mi palabra fue una ley condensada en una frase: "Amao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os anuncié y os prometí mi nueva venida como Espíritu Santo, porque en aquel tiempo no os lo dije todo, y de lo que os revelé no todo lo pudisteis comprender e interpretar y era menester que viniese entre vosotros el Espíritu de Verdad a revelároslo to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1866 se escuchó por primera vez mi voz a través del entendimiento humano y se abrió el nuevo tiempo para la humanidad, la tercera 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de su adolescencia espiritual, pasa el espíritu humano a su juventud. Tiempo pasará para que llegue a su completa madurez y sus frutos sean perfec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doctrina de Cristo fue espiritual, mas el hombre la rodeó de ritos y de formas para ponerla al alcance de los espíritus de escasa ele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penetrado en el tiempo del espíritu, el de las grandes revelaciones, en el que desaparecerá de todo culto la materialización, la impostura y la imperfección. En que todo hombre a través de su espíritu, reconozca a su Dios que es todo espíritu y por ese camino encuentre la forma de la comunicación perfec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el día en que por primera vez me comuniqué en esta forma, habéis venido tratando de comprender la grandeza de esta obra y no le contempláis su fondo ni su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podrá decir que la ha comprendido o que la ha practicado con perfección? Nadie, aún estáis lejos de toda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ley, mi obra, es la escala de Jacob por la que vendréis paso a paso, peldaño por peldaño, y a que a medida que os vayáis elevando, iréis mirando más de cerca a vuestr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 iniciarse el año de 1948, primero de los tres últimos en que estaré por medio de mi palabra entre vosotros, quiero que os levantéis fuertes, practicando como el Maestro os ha enseñado, para que al final, el día de mi partida, si queréis ofrecer un homenaje de elevación y de amor al Maestro que por tanto tiempo os vino a doctrinar, ese homenaje sea digno de vuestro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una preparación como ésta, Yo haré el llamado al mundo, porque sé que podréis dar testimonio con palabras y obras de que Yo estuve y me manifesté y habl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dais cuenta de las acechanzas? ¿No miráis a vuestro derredor las tinieblas que por instantes os impiden contemplar la luz del candelabro que os ilumina que es el Sexto Se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infrinjáis las leyes humanas, sanad a los enfermos con la palabra, con la oración y con el fluído. Se abre ante vosotros una etapa de buenas obras y de espiritualidad. Los científicos no podrán mofarse de vosotros, la justicia humana no os sancionará y las religiones tendrán que concederos que poseéis potestad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trodujisteis símbolos en vuestras prácticas, mas ellos serán apartados porque esa forma de culto pertenece al pasado y el culto del presente y del futuro, es la comunicación de espíritu a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 el momento de mi partida en mi tercera venida entre los hombres, que si en silencio se ha llevado a cabo, después repercutirá hasta el confín de la Tierra, y movido el mundo a curiosidad, vendrá a escudriñar los lugares donde se escuchó la divina palabra, los mensajeros que la trasmitieron y los libros que quedaron. Y cuando se acerquen ¿Cómo váis a recibirlos? No váis a mostrar un hogar desavenido, un matrimonio sin amor o unos hijos irrespetuosos y desobedientes. No váis a causar decepción con falta de cumplimiento en los deberes espirituales y materiales ¿Qué pasaría por la mente de aquéllos, si os encontrasen hundidos en fanatismo o idolat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ed, pueblo, que se acerca el tiempo en que surjan falsos profetas, falsos Cristos, falsos sellos, nuevas iglesias, nuevos labriegos y aun postreros, por eso velad y or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mplid con cada una de las órdenes de vuestro Padre, ved que su justicia está muy cerca de vosotros, esto no es amenaza ni una sentencia, es sólo una advertenci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a Mí y fortaleceos. Resucitad a la vida de la gracia. Convertíos en mis discípulos, mensajeros de la buena nueva. El mundo reclama mi presencia y voy a hacer llegar a él mi palabra por conducto de vosotros. Ahí están los que me esperan tiempo ha, los que han presentido que ya es la hora de mi presencia en el mundo para encauzar los espíritus hacia el progreso y la espiritualidad. Mas antes de enviaros, tendréis que limpiaros y cultivaros; si las penas os agobian y os sentís cansados, recordad que Yo soy vuestro Cirineo y os ayudo con la cruz para que no caigáis bajo su peso. Si oráis y os entregáis al cumplimiento, no habrá prueba ni obstáculo que os haga debilitar, iréis con la sonrisa en los labios y la esperanza en el corazón. No temeréis al mañana y todo mal juicio o intención en contra de vosotros, se desvanecerá. No me neguéis, aun cuando fueseis muy probados, pues no sabéis si es mi voluntad conceder un prodigio para dar testimonio de que sois mis discípulos, en el momento culminante de la prueb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íd y analizad mi parábo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ercábase a una casa en busca de caridad una multitud de hambrientos, enfermos y desnudos. Los dueños de la casa la preparaban de continuo para dar de comer en su mesa a los caminantes. El hacendado, dueño y señor de aquellas tierras se acercaba para presidir el banquete. El tiempo transcurría y los menesterosos siempre encontraban en la casa sustento y abrig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 día contempló aquel señor que el agua de la mesa era turbia, que los manjares no eran sanos y agradables y que los manteles estaban manchados, entonces llamando a los encargados de preparar la mesa les dijo: ¿Habéis mirado los lienzos y probado los manjares y bebido el agua? Si señor, contestaban aquéllos. Entonces, antes de dar de comer a estos hambrientos, haced comer a vuestros hijos y si ellos encuentran buenas las viandas, dad a estos visitantes. Los hijos tomaron el pan, los frutos y cuanto había en la mesa y el sabor fue desagradable y hubo descontento y rebeldía en contra de aquéllos y reclamaron con dureza. El hacendado dijo entonces a los que esperaban, venid bajo un árbol, que voy a ofreceros los frutos de mi huerto y los manjares gratos al paladar. Y a los otros dijo así: Limpiad lo manchado, apartad el mal sabor de los labios de los que habéis engañado, desagraviadme, porque os he mandado recibir a todos los hambrientos y sedientos para ofrecerles manjares y el agua limpia y no habéis cumplido, vuestro trabajo no es agradable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9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Señor de aquellas tierras preparó el banquete, el pan fue substancioso, los frutos sanos y maduros, el agua fresca y confortante y entonces invitó a los que esperaban, mendigos, enfermos y leprosos, todos se alimentaron y su gozo fue grande. pronto se vieron sanos y libres de males y decidieron quedarse en la hacienda. Empezaron a trabajar las tierras, se hicieron labradores, mas eran débiles y no supieron guiarse por los consejos de aquel señor. Mezclaron diferentes semillas y la cosecha degeneró. El trigo fue ahogado por la mala hierba y cuando llegó el tiempo de la siega se acercó el hacendado y les dijo: ¿Qué hacéis, si a vosotros sólo os encargué el cuidado de la casa para recibir a los visitantes? La siembra que habéis hecho no es buena, otros son los encargados de las tierras. Id y limpiad los campos de cardos y de mala hierba y volved a guardar la casa; la fuente se ha secado, el pan no sustenta y los frutos son amargos. Haced con los caminantes, lo que Yo hice con vosotros, y cuando hayáis alimentado y sanado a los que se acercan a vosotros, cuando hayáis hecho desaparecer el dolor de vuestros semejantes, Yo os haré descansar en mi mans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5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áis en mi presencia y os avergonzáis por vuestra falta de cumplimiento; venís desnudos de obras buenas y habéis perdido la vestidura de gracia con que Yo os he engalanado. No habéis atendido mis mandatos, atribuyéndome imperfección, porque os he dado mis ordenes por conducto del hombre. Juzgáis que el ser humano no es capaz de trasmitir la palabra divina y Yo os estoy probando que mi determinación es justa. El hombre poseé mi voz y de él me estoy sirviendo para comunicarme con 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váis en vuestro espíritu un libro, en el cual habéis escrito vuestras obras a través de las distintas encarnaciones que habéis tenido en la tierra, y en el tiempo presente, tiempo de justicia, os he enviado a restituir y a otros a cumplir una delicada misión. Os he elegido entre grandes porciones de seres, para llevar a cabo una obra de depuración, una obra de regeneración y elevación espiritual,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undo se preguntará por qué os he escogido torpes y pecadores; Yo os digo que el destino de todos los seres está en Mí. Voy a pulimentaros para hacer de vosotros mis apóstoles y el cumplimiento os purifica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ha preparado vuestro entendimiento, para que pudieseis mirar con claridad el principio de la sexta etapa, el Sexto Sello desatado que ha traído gracia y dones para todo espíritu. Habéis tenido mi palabra sencilla y comprensible, esclareciendo misterios, abriendo sendas y haciendo luz en toda criatura. Muchas profecías habéis visto cumplirse y ante tanta prueba habéis despertado y os estáis disponiendo a practicar mi enseñan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concedo esta gracia hasta el año de 1950, en que mis portavoces trasmitirán mi palabra. A todos ellos les pido fraternidad y conciencia en sus trabajos para que puedan trasmitir con perfección y ella tenga en todos los recintos la misma esencia, puesto que es un solo Maestro el que os habla. El mundo espera la buena nueva y mi voluntad ha sido escogeros para llevar hasta él este mensaj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gobernantes de vuestra nación no saben que hay en ella un pueblo escogido por Mí, que ora y vela por la paz y el buen entendimiento entre los hombres. Yo les preparo y permito que penetren entre vosotros, para presenciar mis manifestaciones y vuestra práctic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idad de interpretar bien mis palabras y cumplir mis mandatos. No déis a las multitudes frutos de ignorancia o fanatismo; corregid vuestras imperfecciones; haced sensible vuestro corazón. Y por vuestro cumplimiento, Yo detendré los elementos que destruyen la vida y la tranquilidad de vuestros hermanos y la propia vuest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 corto tiempo os concedo mi palabra, el tiempo señalado por Mí se acerca, y es menester que estéis unidos, guías y labriegos. Imitadme. Recordad que el Maestro para llevar a la culminación su obra en el Segundo Tiempo, padeció y llevó a cuestas la cruz hasta el Calvario. Sed humildes y aceptad vuestra misión. Vuestro dolor llega hasta Mí y vuestro llanto se mezcla con el mío, llanto de amor y de dolor por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obras de amor y caridad, guiad con celo y resucitad a las multitudes como es mi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ara que a la terminación del año de 1950, llevéis mi doctrina al corazón de la humanidad y el pueblo se disperse en todas las naciones. Yo os doy fortaleza, porque después de este tiempo en que oís mi palabra, vuestro camino será escabro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bendig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 w:val="left" w:pos="5642" w:leader="none"/>
        </w:tabs>
        <w:suppressAutoHyphens w:val="true"/>
        <w:spacing w:lineRule="atLeast" w:line="240"/>
        <w:ind w:left="-306" w:right="-306" w:hanging="0"/>
        <w:jc w:val="both"/>
        <w:rPr/>
      </w:pPr>
      <w:r>
        <w:rPr>
          <w:rFonts w:cs="Times New Roman" w:ascii="Times New Roman" w:hAnsi="Times New Roman"/>
          <w:b/>
          <w:bCs/>
          <w:sz w:val="24"/>
          <w:szCs w:val="24"/>
        </w:rPr>
        <w:tab/>
        <w:t>- 96 -</w:t>
      </w:r>
      <w:r>
        <w:rPr>
          <w:rFonts w:cs="Times New Roman" w:ascii="Times New Roman" w:hAnsi="Times New Roman"/>
          <w:sz w:val="24"/>
          <w:szCs w:val="24"/>
        </w:rPr>
        <w:tab/>
        <w:t xml:space="preserv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uz de mi Espíritu desciende entre vosotros. Vengo a daros el tesoro de la paz y a vestiros con las galas de la humanidad. Si el mundo se llevase en jirones vuestra vestidura, dejadle, que esos jirones le servirán para cumplir su desnude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estas multitudes están los que sin haberme visto me creen, me aman y me siguen, bienaventurados sean, porque ellos serán en la tierra prome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conmemoráis la resurrección de vuestro Maestro y os digo en verdad, que muchos de vosotros resucitaréis a la vida de la gra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ólo en cuanto hombre nací y morí, porque en cuanto Dios no tuve principio ni tendré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sús nació de la pureza del amor del Padre hacia la humanidad, tomando forma humana en el seno de una casta doncella, previamente preparada por la mano del Cre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obras y palabras de Jesús, fueron el camino que vino a trazaros Aquél que conduce al reino de los cie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Cristo, a través de su cuerpo, sintió todos los dolores y angustias del mundo, supo de la agonía y quiso en espíritu penetrar en los antros de tinieblas donde los seres espirituales esperaban también su reden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os digo, que el dolor de Cristo en la hora suprema de su agonía en la cruz, por nadie fue comprendido. Hubo un instante en que su corazón se sintió solo entre el cielo y la tierra, azotado por los elementos desencadenados, abandonado de sus discípulos y abandonado de su propio Espíritu; fue cuando exclamó: ¡Dios mío, Dios mío, por qué me habéis abandonado? Los hombres me arrojaban de su seno y los cielos estaban cerr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virtud de mi poder Jesús podía haber sido insensible al dolor corporal; mas Yo no vine en cuanto hombre a engañaros. Mi dolor fue único, mi muerte real y mi sangre, sangre de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el cuerpo del Maestro estuvo en el sepulcro, el Divino Espíritu iluminó las moradas donde justos y pecadores le esperaban para que su mano les abriera la puerta de una nueva era; porque la sangre del Cordero, no sólo lavó a los seres de este mundo sino también a los del valle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mplida aquella misión de amor en todos, el cuerpo de Cristo se fundió con el Espíritu Divino. De la misma manera que tomó forma humana, asimismo se fundió su cuerpo en la Divinidad, de donde había brot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l cuerpo de Jesús no brotó de la tierra, ¿Por qué había de rendirle tributo como todos los hombres? Él os había dicho: "Mi reino no es de este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 oír esta voz, resucita vuestro espíritu, porque ha comido el pan de vida eterna que es mi palabra. Vida y fortaleza os doy porque se acerca el instante en que los hombres, como lobos hambrientos, se arrojen sobre vosotros para juzgaros y no es mi voluntad que vuestra fe y vuestra paz las dejéis en las manos de vuestros perseguid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ovechad el tiempo en que aún estaré en esta forma con vosotros, pues si no encendéis vuestra lámpara, mañana suspiraréis por este tiempo de enseñanzas y complacencias, lloraréis deseando volver a escuchar mi palabra y muchos diréis: Maestro, ¡Qué diera por volver a escuchar una de tus cátedras a través de aquéllos a queienes tanto juzgué porque no eran perfec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ovechad en verdad mi enseñanza; como os estoy hablando, por el conducto de éstos a quienes he escogido y preparado, nadie os hablará. Por sus labios he hecho brotar mi palabra de sabiduría y amor. Con sumisión se han apartado del mundo y apuran por vosotros un cáliz de amargura, sabiendo que ellos son el instrumento del Padre para su comun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ara escuchar mi palabra en este tiempo acudís a estos humildes recintos; para orar, hacedlo desde el lugar en que estéis, lo mismo sea en el rincón de vuestra alcoba, que donde labráis el pan de cada día; lo mismo en el camino, que en el valle o en la ribera del río; doquiera os escucharé y estaré pres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a limpiar vuestro corazón y a elevar vuestro espíritu hacia Mí, para que recibáis la comunión espiritual; o sea que me llevéis a Mí en lo más íntimo de vuestro corazón. Elevaos, para que cuando llegue el último instante de 1950, y en vuestros oídos vibren los silbatos y las campanas de vuestras ciudades anunciando que el año ha muerto, vuestro espíritu no se llene de pavor diciendo: Maestro, os habéis apartado de nosotros; porque de cierto os digo que quien se prepare, desde aquel instante se comunicará de espíritu a Espíritu con mi Divi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de tanto que os dicho, algo hubiereis aprovechado, en verdad os digo que ya no sería necesario que Yo estuviese entre vosotros, porque en lo que habéis oído hasta ahora está toda mi doctrina. Haced méritos cada día para que Yo retorne entre vosotros hasta el día marcado por mi volunta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recibo la oración de este pueblo, que eleva su plegaria también a la Reina de los Cielos, quien os envía su caricia y deposita en vuestro corazón una flor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nditos sean los que vienen buscando mis huellas. Estáis oyendo mi voz, que os envío desde lo perfecto, voz que en múltiples formas se escucha en todo el Univer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puede ocultarse a la mirada del Creador, puesto que Él es Omnipotente. Os sigo doquiera que vayáis, como vuestra propia sombra; ningún pensamiento puede escapar a mi Divinidad, ni existe obra humana que haya quedado oculta o ignorada por Mí. Lo mismo estoy con los espíritus perfeccionados y justos que habitan mansiones elevadas, que con aquéllos cuya turbación espiritual les ha hecho crear y habitar mundos de tiniebl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í estoy con todos, soy el esperado por unos, el perseguido por otros. El Espíritu Santo viene a descorrer el velo para que todo ojo pueda recrearse con esta luz. Yo soy la vida verdadera que viene en busca de los muertos para levantar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evaos en vuestra oración de tal manera que algún día podáis llegar a los umbrales de la eternidad, donde no pasa el tiempo y todo es paz y beatitud, porque ahí os saturaréis de la vida verdade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sad que inexorablemente llegará para cada quien el instante de penetrar para siempre en aquella morada. ¿Por qué os empeñáis en morar en este mundo? Cuán poca es vuestra fe y vuestra esperanza en la vida espiritual cuando tanto os aferráis a la tierra y cuando contemplo que quisieseis volver a ver en ella a aquéllos que fueron vuestros y hoy viven en espíritu en mundos mejores que el vuestro ¿Por qué queréis que vengan a llorar nuevamente al valle de lágrimas y a comer de vuestro amargo pan, si desde donde habitan ya están vislumbrando la silueta de la tierra prome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ntís que la justicia del Padre se manifiesta en todo el Universo; mas Yo os digo, que no confundáis mi justicia, con el vulgar castigo. Es que esta era os ha sorprendido impreparados; porque habéis desaprovechado los tiempos y vuestros d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despertad y reconoced el tiempo en que os encontráis. Yo os digo que asi como nadie podrá retener mi justicia, tampoco podrá cerrar las puertas del más allá que mi mano ha abierto. nadie podrá evitar que de aquellos mundos desciendan entre los hombres, los mensajes de luz, de esperanza y de sabidur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el único poseedor de ese reino y su llave está en mi mano. Comprended entonces toda la gracia que entre vosotros, humildes espiritualistas he depositado; pues ninguna secta o religión de este tiempo, tiene la comunicación de la palabra divina, ni la presencia de los seres espirituales enviados por mi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que las grandes religiones y sectas desconozcan estas cosas, dejad que nieguen esta comunicación y os juzguen; es que han olvidado, o no quieren saber, que Cristo tiene la llave de todos los misterios del espíritu. Ya veréis cuántos que dicen seguirme, en realidad serán quienes me persigan; mas mi palabra tendrá que cumpli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es la tercera era en que Jesús viene al mundo sobre la nube, lleno de majestad y rodeado de seres espirituales de luz, para libertar y salvar a los hombres. A todos he dado señales de mi venida, a toda puerta he tocado; mas, escuchando mis pasos, me han neg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habéis sido vosotros, obscuros moradores de la Tierra, pero que lleváis en vuestro fondo la semilla del pueblo de Dios, quienes me habéis creído, sentido y vis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ha podido detener estas manifestaciones, y he aquí por qué nadie ha podido detener vuestro paso; porque la verdad es luz y es una espada invenci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sabéis que mi venida en este tiempo, no fue para colmaros de las cosas del mundo; pero que como una prueba más de mi presencia entre vosotros, habéis visto palpable mi caridad, ya recobrando la salud perdida, ya viendo abrirse las puertas del trabajo o recibiendo mis manifestaciones en tantas form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odos os daré pruebas de mi presencia, así en lo espiritual, como en lo materi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ligiones y sectas del mundo, abrid vuestras puertas y como torrentes venid a Mí! ¡Hombres del poder, levantáos y probad mi obra! ¡Hombres, mujeres, buscadme, tened caridad de vosotros! Si este pueblo no estuviese preparado para recibiros, Yo os recibiré, Yo os sanaré, Yo os daré el p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umanidad, orad, Yo os espero para hablaros y revelaros el misterio d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peráis gloria en el mundo? Bien sabéis que esta Tierra, por voluntad del hombre, en vez de manar leche y miel, vierte sangre humana y que con las lágrimas del mundo podría hacerse un m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orque vuestras manos serán las que destruyan vuestra idolatría, una vez que con todo amor y consciencia practiquéis el culto espiritual hacia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pueblo, porque la lucha se acerca, el adversario se aproxima. No será el Faraón del Primer Tiempo, ni el César del Segundo, quienes traten de reduciros a la esclavitud temerosos de vuestro desarrollo y de vuestra luz; serán las tinieblas de todos los siglos las que os envuelven y amenacen; por eso os he dado la espada de luz, para que luchéis. En esa luz, habrá fe, sabiduría y ca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erdón será una de las virtudes que mayor mérito hallarán delante de mi justicia. os digo una vez más: Amáo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amor fundirá a todos los hombres y a todos los mundos. Ante Jesús, desaparecerán las diferencias de razas, lenguas y linajes y aun las diferencias que existen en la evolución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re Dios como Juez y el hombre, existe una escala que es María, la Madre amantísima en cuyo amor se lavan y purifican los espíritus para presentarse ante su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l pecado de Adán, el crimen de Caín, los vicios de los hijos de Noé y la confusión de Babel, aún pesan sobre la humanidad, Yo os daré ocasiones para que os libréis de todas esas manch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ofrezco esta fuente de aguas cristalinas y vírgenes, para que tengáis donde calmar vuestra sed y os limpiéis de toda impureza; pero velad por la fuente, porque se levantarán hombres queriendo engañaros con falsas doctrinas espiritualistas, y os dirán que aman a Dios y a María. Cuidaos, porque eso será para disgregaros del redil. Surgirán aquéllos que mezclen mi doctrina con doctrinas humanas. ¡Vivid aler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llegará a todos los rincones del mundo, antes desaparecerían los mundos y el cielo, que dejara de cumplirse esta palabra que es profecí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el temor agobia vuestro corazón al escuchar mi palabra de juez? ¡Ah si siempre tuvieseis temor, no al castigo, sino a ofenderme y a manch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dicho que os hagáis dignos de mi presencia bajo esta forma, que no os cerréis las puertas de mi ca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perfecto, y espero de vosotros perfección; para que lleguéis a la cumbre, os doy el tiempo, la luz y la fortale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e día, que los hombres dedican al recuerdo de los que han volado al más allá y que erróneamente llaman "día de muertos", Yo os concedo que aquellos seres se presenten y se comuniquen con vosotros, para que os dén una prueba de que ellos viven. Ellos os dirán que así como vosotros habéis recibido misiones espirituales que cumplir en la Tierra ellos cumplen en el valle espiritual delicados carg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lloréis por ellos, no les materialicéis, no les faltéis al respeto. Dejadles hablar, recibid en vuestro corazón su mensaje y su sano consejo, y dejadles ir en paz al mundo donde habitan y desde donde velan por vosotros. Esta gracia de escuchar a aquéllos pronto pasará y después sólo sentiréis su presencia en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entras Yo os estoy uniendo, no sólo entre todos los que habitan la Tierra, sino aún con los que habitan otros mundos, he aquí que las demás naciones no sienten mi presencia, porque ocupadas en las guerras se encuentran, mas ellas, sin saberlo, están dando cumplimiento a mi palabra del Segundo Tiempo, de que Yo volvería, cuando estos acontecimientos surgieran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vantáos con ahínco analizando esta palabra. ¿Qué sería de vosotros si no la volvieseis a escuchar, si estas bocas enmudecieran antes del tiempo señalado? ¿Qué enseñanza daríais a los que están por venir, si aún no os he dado mis más grandes revelaciones? Perseverad en vuestra regeneración, velad, orad y estudi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ídme cuando queráis, mas no os familiaricéis con mi presencia. Buscadme siempre como Padre y como Maestro y jamás desafiéis mi justi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cómo por ese átomo de fe que habéis tenido, habéis logrado muchos prodigios como éste de ahora, por medio del cual oiréis la voz de los que fueron vuestros en 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hí, que no serán las tumbas las que se abran para dejar salir a los que inertes dentro de ellas se encuentran, sino las puertas del mundo espiritual, que dejarán pasar a los que llenos de luz y de vida vienen a estrecha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lguno de aquellos seres manifestasen aún tendencias humanas o materialización, tened caridad de él y dadle en vuestra oración la luz, porque es el tiempo en que os déis unos a otros ayu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paso a paso vais por el camino que asciende hasta la cumbre de la montaña, a donde llegaréis mostrando pureza y perfección en el espíritu.</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9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para que me encontraseis, os fue propicio; el hambre os había agobiado ya y he aquí que con el fruto de este árbol, habéis recobrado el vig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es de peligro para la humanidad y los hombres aún se encuentran distantes del Arca de salvación que es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estoy preparando a los discípulos, que tendrán que demostrar al mundo que no es un imposible, ni significa un sacrificio, el cumplimiento de la ley de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 amor a vuestro semejantes estáis a salvo, ello no es una penit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quien viva para servir a su propio hermano, sintiendo y aliviando su dolor, le bastará una breve oración a Mí, para que Yo por su boca y en sus manos, haga prodigios en los enfer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nvío todavía a mis emisarios a las lejanas comarcas, porque aún les falta mucho por aprender; cuando ellos se sientan fuertes y dispuestos, desde el interior de su corazón me dirán: Maestro, estamos preparados. Yo penetraré en el santuario de aquellos discípulos y ahí encontraré sumisión, humildad, sabiduría y ca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 daré mi ósculo al labriego y con mi índice le mostré el camino, ese sendero que, aunque largo, lo acercará a Mí; en él están los abrojos, a sus lados los abismos, a veces las acechanzas y los peligros, también las tentaciones; pero quien persevera con fe en él, siente a cada paso mi presencia; porque ya os he dicho que el camino soy Yo. ¿Quién podrá pensar que Yo le abandone en la lucha? ¿Cómo podéis pensar que Yo me aleje de vosotros cuando estáis en el cumplimiento de mi ley, si en vuestro pasado no me he apartado jamás de vosotros? Dejad que os pruebe; las pruebas de la vida fortalecen el espíritu, templan el corazón y perfeccion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dolor es el cincel que esculpe y pule al espíritu, ¿Cuándo ese cincel dará el último toque a vuestro espíritu? Mi voluntad es que llegue ese instante para poder deciros: Sentaos a mi diestra, sois ya seres perfec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do soñarán los hombres con la perfección de su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ni siquiera tienen paz, porque entre ellos no existe la buena voluntad. La luz de los cielos comenzará a reflejarse en este mundo hasta que en los hombres surja esta buena voluntad o disposición para encauzar su marcha por el sendero de la fraternidad, del respeto mutuo y de la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rones y mujeres de este pueblo, sois sencillos y humildes y por eso mi palabra la hago también sencilla, para que todos la comprendan. Ella es el baluarte de vuestra fe y de vuestra esperanza, asi como los beneficios y caridades de que voy sembrando vuestra jornada, son el aliciente y el estímulo para que prosig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humanidad, dividida en reinos y naciones, presiente llegado el tiempo de mi venida; interiormente me espera y me desea ¡Cuán grato será para ella el anuncio que vosotros déis de mi presencia, de mi comunicación en 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preparáos, para que seáis el heraldo de la buena nueva; cuando ese tiempo llegue, no se cierre vuestra boca ni vuestro brazo se haga perezoso para sembrar y cultivar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gunos pueblos ya han recibido la visita de los precursores; pero hace falta que los labriegos doctrinados por el propio Maestro, lleguen a dar el riego a aquella simiente, sedienta del rocío de gra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pronto veréis dar frutos a muchos pueblos que hoy creéis duros de corazón y muy distantes de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tierras serán fértiles, porque grandemente han sido preparadas; de ellas se apartará la ortiga y la cizaña hasta que queden limpias. Asi, cuando a ellas lleguen mis discípulos, al contemplarlas dispuestas, me dirán: Gracias,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tiempo de esta predicación será anunciada por medio de la campana sonora, la cual será echada a vu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a nación será dispuesta y ataviada para recibir a las multitudes que buscando sustento y paz a ella se acerquen. Vosotros preparad vuestra mesa, limpiad vuestro hogar aderezad el mejor manjar, para que sentéis en vuestra mesa al forast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cierto os digo que entre esas caravanas vendrán desde pordioseros hasta reyes. He ahí que quienes encuentren esta hospitalidad y este amor, elevarán al infinito un himno de gratitu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que habéis sido marcados por mi mano, sabed que sois guardianes y soldados de esta Arc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truid todo rastro de idolatría o fanatismo entre vosotros. Grande es la lucha que os espera; pero la antorcha de vuestra fe os salvará. Ya habéis sabido lo que es la calumnia. La persecución, la intriga. Ya habéis sufrido todas estas cosas, las cuales no os sorprenderán si en vuestro camino vuelven a aparec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 el camino de rosas el que conduce a mi reino, sino aquél que ostenta la huella ensangrentada de mis pasos. Por eso os digo: Bienaventurados los que sufran por mi causa persecución y calumnia, y les fuera negado el pan y el agua, porque ellos serán los que lleguen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a los insultos y a las blasfemias, recordad que ellas también fueron vertidas sobre vuestro Maestro; no temáis que los hombres digan de vosotros lo que no sois, recordad que a Mí, me nombraron brujo y hechic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ended a perdonar, a callar y dejadme la causa a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los intercesores de los mismos que os ofendan y vuestro mérito será grand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os son ocultas muchas faltas de vuestros semejantes, mas cuando sepáis juzgar con verdadera justicia, sus faltas y causas os serán reveladas porque entonces estaréis capacitados para enseñar y salvar a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os son los caminos del espíritu que el buen discípulo del Espíritu Santo tendrá que conocer y sabrá recorrer sin perders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hijo de la luz sabrá andar entre las tinieblas y entre ellas sabrá encontrar al perdido para salvar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discípulos: Una vez más he conversado con vosotr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 qué podréis salvar la deuda de amor que tenéis con vuestro Padre? ¿Con qué podréis pagar a Aquél que a cada instante perdona vuestras ofensas y vuestras ingratitudes? Yo os lo diré: Haciendo obras dignas de mi Divinidad; sirviéndoos y amándoo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vosotros se presenta un nuevo año y del que acaba de pasar no le pido cuenta a la naturaleza ni a sus elementos; Yo me presento en vuestra conciencia a preguntaros qué habéis hecho dentro de vuestra misión y qué uso habéis hecho del tiempo y de los dones que os he confi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año que termina me habló de vuestras luchas, de vuestras lágrimas; de vuestros esfuerzos, de trabajos, también de luto, sangre, ruinas y odios. Ese saldo doloroso es el que arrojó ante mi presencia el año de 1946.</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 nuevo año os concedo, y ante vuestra mirada él se presenta como un horizonte de luz que enciende vuestra esperanza en el futuro. Esa luz, es la voz que os dirá en cada día: "Luch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í, humanidad, luchad por la paz, luchad por la regeneración, luchad por la justi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tro años solamente os daré ya mi palabra, a partir de este día; pues sabed aprovechar este tiempo precioso. Mi obra no terminará en 1950, porque mi obra pertenece a la eternidad, ni vuestra misión concluirá para ese tiempo, antes bien, entonces comenzará vuestra lucha, porque en el tiempo de mi comunicación habéis estado sólo en prepa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ed unir en una sola ley la misión espiritual y la material para que podáis ofrecer al Padre un buen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ólo os enseño a darme lo que a Mí pertenece, también os enseño a dar al César lo que es del Cés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mundo pronto será de vosotros y por vosotros sabrán de mi venida, de mis prodigios y de mis enseñanzas. Los hombres escudriñarán estos recintos y juzgarán vuestra vida. Entre ellos vendrán hombres del poder, ministros de religiones y sectas, científicos de lo material y de lo invisible, aquéllos que escrutan el más allá. Y deseo que en el seno de vuestras reuniones y en el seno de vuestro hogar mostréis sino la misma perfección, sí la armonía, la moral, el respeto, la caridad de los unos para los otros y la espiritu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pensarían los que vienen en pos de una verdad si entre vosotros encuentran fanatismo, en vuestras prácticas espirituales y en vuestra vida privada descubriesen a los esposos distanciados, a la mujer abandonada o a los hijos abandonados porque sus padres no han sabido cumplir con sus debe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a las aves que cuelgan sus nidos en las ramas de los árboles y tomad ejemplo de ellas cuando lo necesitéis; no me preguntéis a Mí, cómo deben amarse los que en matrimonio se unen y cómo deben amar a sus hijos. Asomaos a esos nidos y allí encontraréis una lección de fidelidad y de ternura. ¿Si así se amasen todos l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dres que habéis abandonado a algún hijo en el camino de vuestra vida, id por él amadle y protejed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posos desunidos, acercaos y encended nuevamente el ho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uventud, respetad a vuestros padres, no os perdáis del camino del bien. Vosotros representáis el mañana, vosotros formaréis el mundo del futu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ncebos y doncellas: Preparáos para que cuando penetréis en la vida del matrimonio, tengáis plena consciencia de vuestra responsabilidad y sepáis que ello significa la misión más alta que dentro de la vida humana se le ha confiado al ho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la campiña abre sus brazos para que labréis con amor sus tierr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y luchad para que al finalizar 1950 podáis ofrecer al Padre frutos dignos de Él, pues si para entonces no estuviereis preparados, habrá crujir de dientes y mesar de cabellos entre las multitudes en el instante de mi par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no os preparasteis para resistir la ausencia de mi palabra, cuán doloroso será para vosotros mi adiós y el que os dé también mi mundo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en que mi Espíritu os ha llenado de paz y bendiciones ¿Qué mas podréis pedi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soy Yo quien os pide, quien llama a las puertas de vuestro corazón para pediros que os améis los unos a los 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ad sinceramente por la paz de las naciones, sentid profundamente el dolor de la humanidad. En verdad os digo que la peste y la muerte merodean vuestra nación, y vosotros no tenéis medios científicos para detener el avance de las plagas y las calamidades pero haréis uso de la oración las buenas obras, y habréis hecho verdaderos méritos ante vuestro Señor que es todopoderoso y quien os concederá en vuestra humildad, prodigios capaces de asombrar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os elementos se desencadenen dando voces de justicia, vosotros orad, permaneced serenos y no lloréis por vosotros, sino por los demás; mas a quien os buscare, secadle su llanto, escuchad su queja y dadle bálsa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adiós, pueblo, mas Yo estoy en vuestro corazón eternamente.</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 recibir mi lección, unos como discípulos, otros como párvulos y otros más sólo llevados de vuestra curiosidad, pero todos buscáis la paz, la tranquilidad y también el cumplimiento de las profecías correspondientes a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béis encontrado en las sectas y religiones la promesa de mi nueva venida, he sido fuera de ellas donde Yo he puesto un emisario que os ha dado la buena nueva orden de espiritualidad para la humanidad. Si os preparáis, podréis contemplar desde vuestro mundo, la perfección del valle espiritual en donde habitan los espíritus de los justos, de los que han sabido elevarse por sus méritos, y hoy en unión mía trabajan por vuestra salvación. Todo lo que no habéis podido comprender, lo conoceréis hoy, en el seno de este pueblo humilde, pues mi luz se ha derramado y el velo que cubría vuestras pupilas se ha descorrido. Os hablo de los ojos del espíritu, que se habían cerrado para lo espiritual y lo divino. Hoy que habéis recobrado esta luz y que sois guiados por Mí, permaneced velando. Si doblegáis la carne y el espíritu lleno de mansedumbre sigue mis pasos, esa luz os cubrirá como un ropaje, y vuestros hermanos contemplarán que sois de mis escogidos y seréis amados y respet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is soldados del bien. Os he dado armas para que combatáis el pecado, mas no a vuestros hermanos. No quiero que el hombre nazca, crezca y muera en su pecado, ignorando la bendita misión que ha traído a la Tierra. Si penetráis en mi doctrina, os fortaleceréis y seréis invencibles. No habrá tentación que os haga caer y asi preparados os elevaréis y seréis más que hombres, seréis ángeles encarnados para el bien d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son los llamados y pocos los escogidos y entre ellos, menos los privilegiados, pero ¡Ay de ellos, si se enorgullecen! ¡No sean como Salomón, en quien deposité sabiduría, gracia y poder y le confié un pueblo para que gobernara y él, después de una etapa de grandeza espiritual, en que dió muestra de su elevado espíritu, dejó de velar, fue dominado por la carne y toda su obra, inspirada en el amor y la justicia, fue opacada por sus actos vanidosos y carnales. Vosotros, no caigáis en el orgullo aun cuando miréis que por vuestro conducto derramo grandes complacencias. Si me placiere escogeros para gobernar una comarca o una nación y vosotros, inspirados en Mí, dictaréis leyes, no os engrandezcáis como hombres, elevaos como espíritus e inclinaos siempre ant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vendrán a esta tierra que Yo he escogido y mirarán mi luz reflejada en sus moradores, y se sentirán dichosos al conoceros y pisar este suelo en donde reuní a mi pueblo para doctrinarlo en el Tercer Tiempo. Los que lleguen después de 1950, buscarán los escritos, y al conocer mis revelaciones sentirán la fuerza que mi enseñanza imparte y os bendecirán y me amarán a Mí. Cuántos de ellos pertenecen al pueblo de Israel, a los 144,000 señalados y a vosotros se unirán para obedecer mis manda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las naciones se encuentran envueltas en materialismo y confusiones y a ellas he hablado espiritualmente, y mi semilla he sembrado en el corazón de mis escogidos, para que sea esparcida por doquier. Vosotros, desde vuestra nación, haced cuanto podáis por ayudar a todos en su jornada espiritual.</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nos de gozo venís a Mí, para cantar el ¡Hossana! por que sois los que habéis oído mi voz y mi palabra en las tres eras y reconocéis que soy el Dios único que en los tres tiempos se ha venido a manifestar a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no veis misterio en mi Trinidad, porque en verdad no existe tal misterio. Los hombres son los que al profundizarse en sus meditaciones y en sus ciencias, se pierden y confunde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libro de la enseñanza abierto se encuentra ante vosotros y es Jesús quien viene a hojearlo y a elegir la lección para vosotros, entonces vais sintiendo que de párvulos pasáis a discípulos, según el amor, la fe y la voluntad que ponéis en escuch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y quien a pesar de oírme y creer en mi presencia, no me han entendido, otros que reconociendo la magnitud de mi revelación, no se han levantado a la regeneración y al cumplimiento de su misión, otros que quisieran esparcir mi enseñanza entre los hombres, pero que tienen temor al mundo y sienten que sus labios enmudecen y aun hay algunos que me han dicho: Maestro, dejadme hartar de placeres en el mundo, y una vez hastiado llegaré a vos. ¡Oh! ignorante que así habláis a vuestro Señor, sin pensar que el día postrero de vuestra vida no lo sabéis, y cuando lo veáis llegar, entraréis en lucha con la muerte, con la invencible, y vuestro espíritu se desprenderá de la carne para oír la voz de su conciencia que le dice que ante mi presencia se encuentra desnudo, vacío y mostrando que ha perdido la oportunidad de acercarse a su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escoger de entre las multitudes a aquéllos que llenos de fe y de firmeza han de seguirme, para que ellos imiten a su Señor, extendiendo la ley por todo el mundo. Sabéis que Yo no tengo preferencias; pero que no todos estáis a tiempo para ser eleg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los primeros tiempos de la humanidad, he venido a buscar y a servirme de los que se han preparado, de los que logran oírme, para enviar por su conducto mis mensajes y mi ley a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hablé a Abraham, escuchó mi palabra en su corazón y con su fe contempló a su Señor. Aquella voz dijo al patriarca, le pedí que sacrificara a su propio hijo; Abraham se estremeció en su carne y en su espíritu; mas reconociendo que era orden divina la que estaba recibiendo, sólo pidió en su oración fuerza para llevar a cabo aquel tremendo mandato y se dispuso al sacrificio de su hij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o me bastó. Cuando el brazo de Abraham se levantó para asestar el golpe, Yo detuve su mano, le devolví la vida del hijo amado y le dí mi ósculo de paz. Sólo uno de mis elegidos podía resistir la prueba; por eso Yo escogí a aquél, para que su ejemplo quedara escrito, para los hombres de su tiempo y de la poster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Jehová os envió a su Unigénito, a Jesús, al Verbo, a quien probasteis y de quien me disteis su vida para creer; y mi amor por Él, infinito e incomprensible para vosotros, os lo entregó, como un manso cordero, para que recibiendo su sangre, resucitaseis a la vida. ¿Podréis comprender ya mi amor por vosotros los pecad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vengo a buscaros nuevamente, mas no vengo a grabar la ley en piedra, ni a encarnar mi Verbo en un hombre. Viene mi Santo Espíritu a hablaros por medio del entendimiento del hombre inspirado por Mí, sólo como preparación, para que después os comuniquéis directamente con mi Divinidad, ya que vuestro espíritu tiene dones para el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el espíritu de Elías quien abrió las puertas de esta era en la cual os he revelado las nuevas cosas contenidas en el libro de los Siete Sellos, el libro de la vida, cuya luz iluminará hasta el último rincón de la T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a quienes he llamado en este tiempo, por el espíritu pertenecéis al linaje de Abraham, al pueblo en el que, a través de los tiempos, se cumplieron en él todas las profecías y las promesas que a los patriarcas hic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confiando un nuevo testamento, como un arca, para que en ella se salve est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rabajad, sembrad, haced cuanto os plazca, pero dentro de mi ley. Si Yo os he dicho: mi voluntad es la vuestra y vuestra voluntad es la mía, puedo repetiroslo; pero siempre y cuando vuestra intención sea lícita y buena. Pensad que de vosotros no debía haber brotado nada impuro, por haber nacido del seno de Dios justos y limpios. Os dí la tierra llena de bendiciones para que la tuviesen los hombres como cielo, asi como a los ángeles les di por tierra el cie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odos los tiempos he venido a mostrarme a los hombres, ¿Por qué, entonces, hacen ellos mi imagen con sus propias manos para adorarm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se acerca la hora en que os llame a juicio, entonces mi presencia será como el trueno en la tempestad y mi luz, como la del relámpago que nace en el oriente y se pierde en el occidente; entonces llamaré a los 144,000 marcados por mi mano para que delante de Mí entreguen su cosecha; unos estarán en materia y otros en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fueron en 1866, estarán presentes en este juicio, para que también respondan de la primera simi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de que la paz llegue, será el juicio. Veréis levantarse fuertes contra fuertes y en sus luchas su fuerza y su orgullo se debilitarán; para entonces, la tierra habrá sido bañada en sangre de pecadores y también de inocentes y cuando esas cosas hayan sido, vendrá la paz a las naciones, porque los hombres estarán reconociendo como único fuerte y justo a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espere el cumplimiento de estas cosas para creer, porque en medio de la prueba no sabrá ni cómo pedir perdón o clem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vuestra restitución en este tiempo ha sido venir a buscar una sortija entre el fuego, ¿Por qué? Porque en la tierra que habitáis y que habéis convertido en un fétido pantano, perdisteis en tiempos pasados vuestra heredad; llegasteis sin ella ante mi presencia y hube de enviaros a buscarla, para que al retornar a Mí, me la mostrase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sortija es la virtud; haced el bien, y cuando mas lo practiquéis, mayores serán los destellos que ella d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me culpéis a Mí de haber venido a morar en la Tierra en tiempos de dolor y tristeza, la culpa ha sido vuest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los buenos labriegos de Jesús y Yo os enviaré a las comarcas a enseñar, esta doctrina. No vayáis a enseñar hechicerías, no habléis de cosas superfluas, ni confundáis la verdadera fe en lo espiritual, con las supersticiones. Si estas cosas mezclaseis a mi obra, mas os valiera enmudec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lad mi verdad y Yo os premiaré con mi inspiración, como he premiado la inspiración de este pueblo y de mis portavoces, derramando mi palabra, cada vez más extensa y más profund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amado, levantaos ya con el propósito de cumplir vuestra misión. Traigo para vosotros, riquezas espirituales de valor incalculable, pues sois herederos de mi gracia. Si tomáis con amor vuestra cruz y camináis pacientemente, en el día final estaréis conmigo y penetraréis en la nueva vida, allí habrá para vosotros consuelo y tendréis la paz que tanto habéis bus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sencilla viene a encender vuestra fe y a daros a conocer la verdad. Hoy que he venido en Espíritu, encuentro al mundo escalando la cima de la civilización; mas contemplo también su retraso espiritual, su ceguedad para la luz divina. He descendido para daros la mano, hijos míos, para que al reconocerme, vengáis en seguimiento m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tomado como siervos en este tiempo a los humildes, para daros prueba de que esta palabra que oís, no viene de un teósofo o de un científico, pues sois incrédulos por naturaleza; por eso ante vosotros he escogido a vuestros hermanos, padres o hijos, para hacer de ellos mis portavoces, poseedores de mi inspiración; mas os digo, que es menester que estudiéis mi palabra en su fondo y en su esencia, porque llegará el día en que se levantarán hombres y mujeres tomando mi nombre y hablando palabras de aparente luz y entonces no debéis dejaros sorprender por ellos. Velad discípu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mirada que escudriña y conoce lo que hay en el fondo de cada corazón. Sé vuestro sufrimiento. Estáis oprimidos y temerosos, porque las  religiones os señalan y censuran vuestros actos. No temáis, os dice el Maestro, enjugad vuestro llanto, tomad el consuelo. Bienaventurados los que afligidos, buscan en silencio la comunicación conmigo, porque Yo les conforto. No están abandonados por Mí, antes bien, les he buscado, para darles una gracia divina. A medida que penetréis en el camino os sentiréis más cerca de Mí.</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b/>
        <w:t>PARÁBO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contrábase en un camino un anciano de aspecto humilde y venerable, que no llevaba báculo ni alforja. A su paso encontró a tres caminantes jóvenes, que llevaban en su corazón la alegría y sus gargantas entonaban dulces cantos. El anciano se acercó al primero de ellos y le dijo: Caminante, tengo hambre, tengo sed y estoy desnudo. Bríndame de lo que llevas en tu alforja y dadme un jirón de tus vestiduras. El mancebo buscó en su alforja y no encontró pan ni agua y de sus vestidos no quiso despojarse. Ve a mi hermano le dijo y él podrá darte lo que necesitas, pues yo no tengo nada que ofrecer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cerca el anciano al segundo y de igual manera le pide, y éste busca en su alforja y en ella no hay alimentos, ni agua que calme la sed. Ve al tercero le dice, él te dará lo que yo no he podido darte; y el tercero ante la misma súplica, busca y su respuesta es la misma. No tengo que darte. Entonces el anciano se siente angustiado, su sed y su hambre son infinitas, su cuerpo está desnudo. Los tres jóvenes se convencen de que su alforja esta vacía y el anciano les dice: ¿Cómo váis a proseguir por ese camino que yo he pasado? Sois inconscientes y no sabéis lo que os espera. El camino es largo y está sembrado de espinos y abrojos; las tierras son áridas, no hay árboles donde sombrearse, no hay frutos; el sol es ardiente y no hay ríos, ni manantiales que den frescura al peregr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aquéllos escucharon la voz del anciano y dijeron: No importa, nosotros seguiremos adelante, somos jóvenes y fuertes, nos encontramos llenos de energías y capacitados para resistir las vicisitudes de la vida; y con irónica sonrisa iban a abandonar al anciano, mas éste les dice: Esperad, os aconsejo que busquéis antes con qué alimentaros, reunid en vuestra alforja lo necesario para el viaje, para que podáis ir por ese camino sin perecer. Ellos oyeron las palabras del anciano y replicaron. Si tu te encuentras cansado, desnudo y hambriento, es porque estás anciano, el trabajo te ha cansado, has visto aparecer muchas auroras y las nieves han blanqueado tu cabeza, por eso estás abatido; nosotros somos jóvenes y no teme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el anciano les dijo: Yo también fui joven y fuerte, yo también canté en los caminos, tuve energías en mi espíritu y en mi cuerpo y el tiempo me enseñó y me ha dado experiencia. Voy a mostraros lo que tenéis que recorrer y les llevó a la cumbre de un monte y les enseñó el mundo. Y vieron cómo se desataban vendavales a diestra y siniestra y azotaban a las naciones causando en ellas la destrucción; las aguas de los mares invadían las tierras y los hombres perecían bajo la fuerza de los elementos desencadenados. Los jóvenes dijeron al anciano: ¿Qué tenemos que ver nosotros con estas cosas? Y el anciano respondió: Estas cosas que ahora veis y os sorprenden, tendréis que vivirlas, atravesaréis esos caminos. Y aquéllos dudaban. Una vez más les dijo: Mirad, y les mostró el Oriente, ahí contemplaron a las naciones debatiéndose en medio de una guerra cruel. Vieron a las madres y a los hijos llorando; a éstos, dejando su vida en el campo de batalla, clamando a los suyos en la última hora; vieron a las mujeres enlutadas lamentando la pérdida del esposo o del hijo. Contemplaron a los niños hambrientos y desnudos; después ante sus ojos, un espíritu blanco extendía su manto como la nieve sobre la Tierra, y de ella salía un lamento desgarrador, y donde ese espíritu aparecía, la vida de los hombres era segada como la hierva de los campos, cuando es el tiempo de recoger la cosecha. Y los jóvenes dijeron: ¿Qué nos enseñas con esto? Os muestro los tiempos venideros, contestó el anciano, los tiempos que vosotros ver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último, el anciano les detuvo para que mirasen, y vieron los elementos desatados, el fuego consumiendo bosques y ciudades y después la peste, como nube, cubriendo a los hombres. Los volcanes arrojando fuego y sepultando comarcas bajo sus cenizas. Después les mostró el mar y en él también grandes catástrofes y mientras unos mares se secaban, otros cambiaban de lugar. Y vieron aparecer en el firmamento cuatro ángeles, con trompetas, anunciando la consumación de los tiempos. Los mancebos quedaron sobrecogidos de terror y el anciano les dijo: He aquí que os he mostrado las cosas que han de suceder y que tenéis que atravesar. ¡Ah, cuánta destrucción! ¡Ah cuánta pena! Mas aquéllos con el rostro demudado, clamaron a la naturaleza y ésta no les oyó, y en el instante en que su corazón lleno de angustia lloraba sin consuelo, la voz del anciano, llena de paternal dulzura les dijo: No desesperéis, postrad vuestra rodilla y orad al Todopoderoso, y Él, en silencio, extendió su mano y todo fue silencio, calma y paz. La visión desapareció. Vieron la luz de un nuevo día y comprendieron que el anciano había profetizado todas estas cosas y cayeron postrados ante el Señor y dijeron: Iremos, para que el Padre que es Todopoderoso prepare nuestro camino y vayamos con esta luz hasta el fi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cuchad, pueblo; analizad y abrid vuestros ojos. Vosotros sois los tres caminantes que a través de los tiempos he llamado y doctrinado para que seáis llenos de mi sabiduría y encendáis vuestra fe; os preparéis para el camino de la vida y lleguéis al final para penetrar en la vida espiritual, en donde encontraréis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Segundo Tiempo, no os persuadisteis con mi palabra y cuando el maestro se ausentó, vuestro espíritu no encontraba paz. Yo os he dicho: Bienaventurados los que creen, bienaventurados los hombres de fe, porque ellos tendrán vida eterna. Vosotros sois los preparados de este tiempo y os digo: Tengo hambre y sed hijos míos. Tengo sed pueblo; no habéis alcanzado a comunicaros con vuestro Dios por falta de espiritualidad. Desecháis las virtudes que he derramado en vosotros y perdéis vuestro teso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digo: Tomad mi enseñanza que vengo a daros en la sexta etapa. No busquéis en los libros materiales luz para vuestro espíritu, porque no la encontraréis. No busquéis en ellos, respuestas a vuestras preguntas, ni solución a vuestros problemas. Orad y comunicaos conmigo y Yo atenderé vuestra petic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cae en vuestro corazón, como el trigo en la tierra fértil y vosotros al recibirla debéis hacerla florecer y multiplicar. Analizad esa palabra para que podáis conocer su contenido y practicadla para que sepáis su valor; y esa luz que alcancéis por el análisis, no la guardéis sólo para vosotros, sino dadla a conocer a la humanidad y veréis con regocijo que es bien recibida por muchos corazones y despierta amor y fe. Después de este tiempo, vendrán a vosotros legiones de seres en busca de mi enseñanza y sin haber oído de viva voz trasmitir mi palabra por los portavoces, sabrán que he venido una vez mas y tendrán la certeza de que he hablado al mundo en esta for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rá el momento en que mi palabra se extenderá a todas las naciones, y mis mandatos dados hoy, tendrán vida y fuerza a través de los tiempos. Todo el que se prepare, sentirá mi presencia, y mi voz resonará en lo más profundo de su espíritu; y al final el hombre obedecerá mis leyes, conocerá el justo límite de su libre albedrío, y hará obras justas dentro de mis leyes divi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trazando una vez más la huella para que me sigáis. Cuando os levantéis en busca de la humanidad para llevar la buena nueva, no vayáis como mendigos a suplicar que os oigan. Llevad con dignidad vuestra misión y aquéllos que os creyeran serán los que Yo he escogido para hacer de ellos mis discípulos. Habrá rumores de que el Maestro ha vuelto para formar su nuevo apostolado y vosotros confirmaréis estas cosas y aún les revelaréis que vosotros también habéis vuelto a la Tierra, que en el Segundo Tiempo estuvisteis conmigo y oísteis mi palabra en la tierra de Galilea, en Palestina. Y si dudan de todas estas cosas, decidles que mediten mis palabras y profecías dadas a mis apóstoles y sabrán que ésta es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vosotros que me oís, os entrego mi palabra por conducto de los portavoces, y después vendrán otras generaciones que estudiarán todo lo que he dicho que estará impreso y llenará grandes volúme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soy la vida y a cada instante os vivifico, mas tengo que luchar con vuestras ideas y pensamientos. Vuestras obras os conducen al dolor, al desencanto y la muerte y no sabéis buscarme para fortaleceros en el bien ¿Por qué no venís a Mí? ¿Quién me ha llamado que no haya tenido mi presencia con él? ¡Cuánto os amo y os he amado siempre, pues antes de crearos os amaba en Mí y desde el instante en que brotasteis de mi seno habéis recibido mis dones y mandatos para todos los tiemp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tierra que hoy pisáis no es vuestra morada eterna, no es la tierra de promisión; por eso siempre anheláis otra vida, aspiráis a la perfección, porque ella os corresponde, es el estado que vuestro espíritu alcanzará después de grandes luchas. No os conformáis con las cosas terrestres, y es que sabéis que estáis destinados a conocer la vida espiritual perfecta, con todas sus gracias y belle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peréis que este mundo se transforme y se redima sólo por obra divina, sin que vosotros hayáis luchado por ello. Vuestra misión es trabajar para formar los cimientos de un nuevo mundo que me ame y obedezca mis leyes, para ello la oración es la mejor ar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oy hablando al corazón y a la conciencia de todos los hombres, los estoy cultivando y llegará un momento en que sabrán comunicarse conmigo y entonces no habrá secretos entre el Padre y el hijo. Preparáos para ese tiempo en que ya no me comunicaré por el entendimiento humano. Escribid mi palabra para las generaciones venideras y cuidaos de tergiversar mis mandatos. No quiero que mis nuevos discípulos, aquéllos que sólo conocerán mi palabra por los escritos, encuentren imperfecciones en mi palabra, por falta de preparación de vosotros. Mi voluntad es que en esas páginas esté contenida toda la esencia y verdad de mis obras. En este libro que he puesto en vuestras manos he reunido mi palabra dada en tres tiempos. Y todo lo que había permanecido oculto o envuelto en misterio lo he esclarec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creéis que esta mi venida en este tiempo no es un acontecimiento y que al desaparecer vosotros mi obra habrá terminado, en verdad os digo que no habéis presentido su trascendencia y no habéis mirado la luz del Sexto Sello iluminando y vivificando a todos los seres y marcando una nueva etapa a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pudieseis contemplar la humildad de vuestro espíritu al oír mi palabra, se uniría a él vuestra materia para formar una sola voluntad de amarme, pero la envoltura es un obstáculo para vuestro progreso. He ahí la lucha y en ella los méritos necesarios para vuestra ele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os sentís abatidos por las pruebas de la vida, acogeos a Mí y entonces seréis fuertes. No habrá quien destruya vuestra paz, ni os despoje de vuestra here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quiero ardientes en vuestro amor: No seáis como los sepulcros que se calientan cuando el sol envía sus rayos y después en el atardecer, cuando aquél se oculta, vuelvan a enfriarse hasta que el astro vuelve a aparecer en el nuevo día. No sólo os conmováis cuando mi palabra desciende a vuestro corazón, sino amadme y amáos unos a los otros eternamente como os amo Y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los corazones agradecidos he escuchado esta o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0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ñor, eres incansable concediéndonos dones y bendiciones. Y Yo os digo: Soy vuestro Padre y miro vuestra necesidad. ¿Cómo no ha de conmoverse mi Espíritu ante vuestra oración y petición? Os he consolado en la soledad de vuestra alcoba y os he iluminado para que vuestra meditación sea provechos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Yo os bendigo discípulos y os doy mi paz!</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5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es el pastor que día a día os rescata de algún peligro; él es quien penetra hasta el rincón de vuestra alcoba cuando oráis, el que os acompaña en la soledad del desierto y os sigue en las largas jornadas. Doquiera que necesitéis un brazo que os defienda, o una voz que os infunda valor, ahí está Elías, el pastor espiritual del Tercer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queréis saber en dónde habita Elías, Yo os diré que en la mansión celeste. ¿Quién de vosotros podría elevarse hasta ahí, para contemplarle? Nadie todavía, por eso él viene a vosotros a preparar los caminos que conducen a vuestro corazón, para que luego el Maestro llegue hasta lo más recóndito de vuestro s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no creáis que Yo sólo desciendo hacia los que me buscan con mayor pureza o perfección, no, Yo vengo en pos de todo el que me busca; del que se postra delante de su ídolo, del que me concibe a través de formas o ideas muy alejadas de la verdad. Cada quien me busca según la capacidad de su ser, en la existencia del verdadero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 voluntad es que en este tiempo la humanidad llegue a comunicarse de espíritu a Espíritu con su Señor, que en el corazón del hombre exista un verdadero santuario donde escuche la voz del Padre.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llegar a este grado de espiritualidad, los hombres tendrán que sufrir antes grandes batallas de religión que harán despertar a los espíritus aletargados, quienes abrirán sus ojos para contemplar la luz de la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reéis que ya es tiempo de que los hombres eleven a su Dios, a su Creador un culto y un tributo dignos del que lo recibe y de quien lo ofrece? Si estudiáis u observáis los diferentes reinos de la naturaleza, hallaréis en ellos un número infinito de ejemplos, lecciones y parábolas dignas de que les imitéis; no quiero deciros que los seres inferiores sean vuestros maestros, pero sí os digo que la naturaleza, la vida, es un libro cuyo autor es Dios, el cual he abierto delante de los hombres para que en él contemplen mi perfección, mi amor y mi justicia, no en palabra sino en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andéis buscándome en libros de falsa sabiduría ni en vuestras teorías. Ya os fue dado el que anduvieseis por todos los caminos en pleno goce de vuestro libre albedrío; hoy vengo a deciros que refrenéis vuestra carrera y meditéis unos instantes en todo cuanto de experiencia habéis recogido en la vida, en todo cuando habéis mirado, sentido y sufrido en el largo camino. En verdad os digo que quien aproveche esa luz, hallará el sendero de verdad que le conducirá hacia su propio origen. El camino soy Yo, quien lo haya conocido, me ha conocido a Mí. Yo soy el principio y el fin del camino. Soy alfa y omeg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Maestro de la sencillez, el que viene a hablaros como un amigo íntimo, con el más familiar de los lenguajes, para esclareceros misterios y revelaros secre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d oportunidad a vuestro espíritu de que él se recreé en la contemplación de lo divino y en la práctica de las leyes que lo rigen. No toméis esta vida como la única, ni el trabajo material como el único medio para tener bienestar. No os encerréis en el amor de vuestra familia, porque vuestras tierras son más extensas. El egoísmo no es semilla de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hombres han amado en tal forma esta vida, que cuando se aproxima la hora de dejarla, se rebelan a mi voluntad desoyendo el llamado que les hago, desprecian la paz de mi reino que les ofrezco y piden al Padre un tiempo más en la Tierra para seguir poseyendo sus bienes tempor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nsibilizaos para que presintáis la vida espiritual y no os conforméis con lo primero que es esta vida, porque sobre ella existen otras superi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die trate de rechazar a la muerte cuando ella por mi voluntad a vosotros se acerque; no busquéis entonces al hombre de ciencia para que él os haga el milagro de contrariar mis designios prolongando vuestra existencia, porque ambos lloraréis amargamente esta falta. Preparáos en esta vida y no tendréis porque temer vuestra entrada en e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cuándo sentiréis por los extraños lo que sentís por los vues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de cierto que de un solo matrimonio hice brotar la simiente interminable de esta humanidad, la cual muy pronto se dividió en familias, en tribus, en pueblos y naciones, naciendo de ahí las diferencias en las costumbres, en las lenguas y religiones. Estas diferencias crearon odios y pusieron distancias entre unos y otros. Las guerras y las envidias surgieron. La semilla de Caín, ha dado muchos fru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ahora que el espíritu humano se ha desarrollado y habéis cultivado vuestra mente, ¿Por qué os seguís mirando como extraños, os seguís odiando y os seguís matando? Hoy sabéis que todos los espíritus nacieron de mi Espíritu Divino y que la humanidad procede de una sola pareja; que por lo tanto sois hermanos por el espíritu y aun por sang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alejados andaréis del camino, cuando no sentís el dolor de vuestro semejante, siendo parte de vosotros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is pasar a alguien a quien nunca habíais visto y considerándolo un extraño no le dirigís vuestro saludo. En cambio si veis pasar un entierro os descubrís; ¿Por qué no dejáis vuestras atenciones, vuestro amor y caridad para los viv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he querido que con vuestro amor borraseis las fronteras y las diferencias que en el mundo existen, mas los hombres no lo han querido así. Será la sangre humana la que borre los linderos y los acerque entre sí. La guerra fundirá las ra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preparé, desde los primeros tiempos un pueblo que me reconociese y me amase para que fuera entre la humanidad como una antorcha. Este pueblo ha sido fuerte por tiempos y por tiempos se ha debilitado. Hoy lo he hecho volver a la Tierra, para que se cumplan mis palabras y las de mis profetas. Este pueblo es el que ha recibido espiritualmente los Tres Testamentos. Los hijos de este pueblo, al saber que en este tiempo Jesús se estaba comunicando por el entendimiento humano, no se atrevieron a negarme públicamente porque su espíritu recuerda que en el Segundo Tiempo gritaron "Crucificad al impostor" y después tuvieron que llorar amargamente. Hoy muchos han creído en mi vuelta, muchos no; pero éstos, después de mi partida en 1950, creerán; pues al contemplar mis profecías cumplidas, dirán: Señor, cuando me hablasteis dudé, y hoy que habéis partido y contemplo vuestra palabra cumplida, creo en V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s que levante mi palabra, llegarán aquéllos que llamáis extranjeros, los cuales sin entender claramente esta palabra por la diferencia de lenguaje, sentirán su espíritu llenarse de paz y alimentarse con mi esencia divina; porque será mi amor el que sientan en su corazón y ya sabéis que el amor es el idioma del espíritu. Estos se levantarán también a seguirme, porque mi pueblo está disperso por el orb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medio de una tempestad ha sido mi venida en este tiempo, el iris de la paz aún no ha brillado; la paloma no ha llegado con la rama de oliva; mas llegará el instante en que Yo, el amor de los amores, pueda decir a todos los hombres: "Aquí estoy" Entonces me verán y todos se unirán. Hoy estoy todavía juzgando a vivos y muer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Tercer Tiempo, he salido de la tumba del olvido en que la humanidad me ha tenido, para resucitarles, porque Yo soy la vida. Nadie puede morir, pues aún aquél que se arranca la existencia por su propia mano, lleva la vida en su conciencia que le reclamará su falta de f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ro que lleguéis a formar una familia o un pueblo saludable en el espíritu y en el cuerpo. ¿Cuándo veréis estas cosas? ¿Cuándo surgirán entre vosotros la elevación de Abel, la fortaleza de Jacob, la paciencia de Job, la pureza de José, la espiritualidad de Ju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onoced vuestra responsabilidad en 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arones, huid de los vicios, para que vuestra sangre sea semilla fértil y sus frutos del mañana sean agradab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jeres, os estoy preparando para que déis al mundo hijos de paz y buena voluntad. A las estériles os digo: Orad, no sintáis vergüenza por vuestra expiación. Sed conformes que Yo os sorprenderé haciendo que en vuestro seno sintáis el latido de un nuevo ser. Dad hijos perfectos a imitación de vuestro creador, que sólo seres perfectos ha hech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mostraros una página nueva del libro de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vosotros nada vengo a llevarme, por el contrario, todo os lo vengo a dejar. Aún no es el tiempo de que venga por la cose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enseñando con mis divinas lecciones a labrar la tierra, y cuando haya enseñado la última, partiré de entre vosotros y desde la distancia seguiré vuestros pasos y cuando el tiempo sea propicio, me presentaréis vuestra cose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ivís en un tiempo de pruebas, en que no hay ni una hora del día en que no depare alguna prueba al mundo. Bajo el peso de ellas, el profano blasfema y el discípulo sorprendido se pregunta: ¿Por qué si voy siguiendo la huella del Maestro, siento doblegarme bajo el peso de las pruebas?  Y el Maestro os contesta: Aquél que me siga, llevará una cruz y mientras más de cerca me acompañe y me imite, más amargo será su cáliz, porque sin pruebas ¿Qué sería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gloria del espíritu está dispuesta para aquéllos que lleven sobre su hombro el peso de su cruz y tienen una mirada de perdón para quienes les ofenden, una palabra de consuelo para los que sufren y una mano que bendice a cuantos cruzan por su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canzarán la gracia los que en la vía dolorosa de su vida, sepan caer y levantarse después y sin arrojar la cruz de su misión, lleguen con ella hasta la cumbre de la montaña; porque éstos habrán imitado en su vida y en su muerte a su Maestro y con Él serán en su re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reáis que Cristo, por haber sido Dios hecho hombre, sangró y murió sin sentir dolor y agonía; os digo en verdad, que el dolor de Cristo fue real y no ha habido antes ni después dolor igual; y fue tan intenso en su misma carne, que ésta exclamó: ¡Dios mío, Dios mío! ¿Por qué me habéis abandon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mbién el ángel ha llegado y llegará a ofreceros el cáliz del dolor, ¡No le rechacéis, que nunca os será enviada una prueba superior a vuestras fuerz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oy despertando con mi luz y así despertaré a las religiones con esta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índice de mi mano se ha posado en cada corazón y en ellos ha surgido la interrogación, la inquietud. Hombres y mujeres se levantan en busca de luz, como náufragos en medio de la tempes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los hombres de ciencia perdidos en medio del Universo, hasta los rudos de entendimiento, sienten la llegada del nuevo tiempo. ¡Cuántos de esos hombres al buscarme, tendrán que tropezar con vosotros para preguntaros qué os enseñó el Maestro! No todos llegarán con mansedumbre, pues habrá quienes exijan pruebas para creer y aún amenacen, he ahí el tiempo en que deberéis estar preparados, he ahí la ocasión para hacer méritos ante vuestro Señ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laréis como os he enseñado; no brotará de vuestros labios el verbo florido pero vacío y sin sustancia de los hombres, dejad que la palabra humilde, sencilla y sincera brote de vuestros labios, que ella conmoverá todas las fibras de quien la reciba. Haceos dignos también, de que os revele los misterios que en mi arcano aguardan el instante de salir a luz. Fortalecéos en Mí, no retrocedáis ante nada. No es mi voluntad que los hombres por medio del temor, cierren vuestras bocas y enmudezca mi puebl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as pruebas habéis pasado para que no temáis ante las que están por venir; vencisteis al faraón, pasasteis sobre los ídolos que antes adorasteis como si fuesen el mismo Dios, olvidasteis las tradiciones para apegaros a la ley y rechazasteis el fanatismo religioso. Y en esta lucha se ha templado vuestr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éis a vuestro cuerpo mayor importancia que la que en realidad tiene, ni lo dejéis que ocupe el lugar que solo a vuestro espíritu corresponde. Comprended que la envoltura es sólo el instrumento para que en la tierra se manifieste 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levantaréis revestidos de humildad al cumplimiento de vuestra misión, y os sorprenderá ver como una mano misteriosa, todo lo va disponiendo y preparando en vuestro camino. Así, cuando lleguéis a depositar la semilla de mi doctrina en algún corazón, descubriréis que antes de que a él llegaseis, ya había sido prevenido y dispuesto y que por eso supo recibir en su seno la simie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s acobardéis ante la esterilidad que los campos presentan en este tiempo, no os desaniméis si al sembrar una semilla descubrís que debajo de la tierra sólo piedras existen. Luchad contra las mismas piedras, Yo os estoy dando las herramientas, tened fe y Yo os prometo manifestarme ah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lad, pues los hombres se prepararán y se unirán en bandos grandes y fuertes sin saber por qué, mas vosotros sabéis que es por que se levantarán en busca de la Tercera Revelación Divina, en busca del que prometió volver. Ellos escudriñarán las escrituras sagradas, buscarán luz en los pasados testamentos en espera de encontrar una palabra que les confirme su creencia de que el tiempo de mi vuelta es és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cuchad a los hombres que me interrogan y me dicen: Señor, si Vos existís, ¿Por qué no os manifestáis entre nosotros? Si en otros tiempos habéis descendido hasta nuestra morada, por qué hoy no venís? ¿Es ahora nuestra grande iniquidad lo que os impide el venir a salvarnos? Siempre buscasteis al perdido, al ciego, al leproso, de éstos está ahora lleno el mundo; ¿Acaso ya no os inspiramos piedad? Vos dijisteis a vuestros apóstoles que volveríais entre los hombres y que daríais señales de vuestra llegada y esas señales creemos estarlas contemplando, ¿Por qué no asomáis vuestra f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ministros me dicen: Señor, es propicio el tiempo para vuestra llegada y aún no escuchamos el eco de vuestros pasos cerca del altar, en el seno de nuestras iglesias. Os esperamos por Oriente y no venís, por Occidente y no os contempla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hí a los hombres esperándome, teniéndome entre ellos. Estoy delante de sus ojos y no me ven, les hablo y no oyen mi voz y cuando por un instante llegan a mirarme, me niegan; mas Yo sigo dando testimonio de Mí y a los que me esperan, les sigo espera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en verdad, que las señales de mi venida han sido grandes, la misma sangre de los hombres, derramada a torrentes y empapando la tierra, ha marcado el tiempo de mi lleg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estaba escrito en el libro de los Siete Sellos, que se encuentra en la mano de Dios y cuya existencia fue revelada al mundo, por medio de Juan el Apóstol y profeta, y cuyo contenido sólo el Cordero Divino os puede revelar, porque no ha existido en la Tierra, ni en los cielos, un espíritu justo que os pudiera esclarecer los profundos misterios del amor, de la vida y de la justicia de Dios; mas el Cordero de Dios, que es Cristo, con mano perfectísima desató los sellos que cerraban el libro de la vida para revelar su contenido a sus hijos y ahora Elías fue enviado como representante de la tercera era y como precursor de mi comunicación entre los hombres. Él fue quien puso la primera piedra del templo del Espíritu Santo y quien os reveló que os encontrabais en la época del Sexto Sello y que quienes escucharan y contemplaran estas manifestaciones, quedaran como testigos ant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primeros cerebros por quienes se manifestó esta luz, estaban preparados por mi mano y ellos oraron y perseveraron en la fe, en el respeto y en su elevación; entre ellos está mi hijo Roque y mi sierva Damiana, portavoces en los cuales primero Elías y después el Verbo Divino, anunciaron al mundo la llegada del Tercer Tiempo. Por sus bocas comenzó Jesús a llamar a los hijos de Israel y a señalar a los escogidos de cada trib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de entonces ha habido quienes han tratado de apagar esta luz; nadie podrá hacerlo; porque la luz del sexto candelabro viene de Dios, antes bien las luchas avivan su flam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hora decidme si todas estas cosas podrían haber tenido cumplimiento en el seno de alguna relig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 palabra de amor y de vida he venido a enseñaros un culto más perfecto y una nueva comunicación habéis conoc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fueron descubiertos los dones que posee el espíritu y comprendisteis que poseyendo una heredad, no la conocíais; os persuadí de mi presencia concediéndoos las cosas que sólo mi mano puede hacer, ya en vuestra salud corporal, en vuestra moral; en el camino de vuestra vida; porque sólo la luz de la fe os podrá hacer llegar hasta el final del camino.</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alba de gracia en que el Maestro desciende en todo su esplendor. Los videntes han testificado mi presencia y han contemplado la luz de mi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han preparado y han cerrado sus pupilas a las cosas del mundo y por sus bocas han brotado palabras profétic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guid preparándoos, porque si no lo hiciereis, de cierto os digo: Las piedras hablaría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también os digo: No quiero forzaros. Quiero que el amor brote de vuestro corazón con sencillez y natural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paráos pueblo, porque no sabéis cómo ni de dónde, pero las multitudes de distintas aldeas y comarcas se levantarán y vendrán a los recin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evaos en oración. Ayudad a vuestros hermanos. Estudiad mi palabra. No quiero contemplar a Israel avergonzado porque no haya sabido luchar. No, pueblo, haced presente uno, dos o tres granillos, pero que vuestra simiente sea limpia. A vosotros toca analizad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Padre de amor y cual Padre vengo a vosotros; porque como juez soy inexorable. Regeneraos, preparáos, para que siempre me contempléis como Pad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avecina el tiempo de la gran lucha. Tres años os restan de mi palabra y el Padre quiere dejar doctrinadas las multitudes. Pero es menester os preparéis vosotros, a quienes dejaré al frente de las porciones que han de quedar en los recin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d ya a la comprensión y no dejéis que el mundo os arrebate la savia de mi palabra y su esencia de retorno, sea a mi solio div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artaos del mundo y recordad mis palabras que os dicen: Lo que fuiste el ayer, no lo seas hoy y lo que eres hoy, no lo seas mañana. Regeneraos. Sólo renunciad a lo superfluo y malo, pues no quiero místicos ni fanátic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Primer Tiempo os envié a Moisés, en el Segundo Tiempo fui en Jesús de Nazareth entre vosotros y hoy me tenéis como Espíritu Santo. Yo contemplo vuestros espíritus en la Escala de Jacob, recibiendo la gracia y la luz de mi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formáis un solo pueblo. Todos sois un solo hijo en quien poso mi ósculo de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udiad mi palabra y llevadla a las multitudes, que el camino preparado está. A esta nación se acercarán los hombres: Dadles el mejor banquillo, mas mostradles buen ejemplo, para que os reconozcan como discípulos del Espíritu S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váis cada uno de vosotros un ser espiritual que os cuida. Cuando el momento sea llegado, él me responderá de vosotros y vos de él. En verdad os digo que es grande la responsabilidad que llevái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vad ahinco y anhelo de cumplir vuestra misión y quedad unidos por un solo ideal y una sola voluntad. Sed gratos ante la pupila de mi Padre, que contempla hasta el íntimo latir de vuestro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tiempo precioso. Os toca levantaros presurosos, con amor, a cumplir con mi mandato; los unos en gran manera, los otros como parvulill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al mundo lo que le pertenece y llevad un solo ideal, que es la salvación del espíritu, porque habréis de entregar cuentas de todo lo que labrareis en este planeta, cuando el momento sea lleg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ois inocentes ni ignorantes; todo lo hacéis con conocimiento de caus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prevengo de las cosas futuras. Cuando ya no escuchéis mi palabra, os comunicaréis conmigo de espíritu a Espíritu.</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0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srael, caminante cansado que venís en busca de mis palabras, para llevar a cabo vuestro destino en el Tercer Tiempo, llegáis con la amargura en los labios y el dolor en el corazón. Vosotros y vuestros hijos, habéis atravesado el azaroso camino, y hoy que oís el llamado de mi Espíritu, acudís, seguros de que recibiréis fortalez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unos encuentro humildes esperando mi mandato, otros después de haber pecado mucho, sentís contrición ante mi presencia; y otros, curioso, escudriñáis mi enseñanza, buscando en ella algún error, para condenarla. Yo os conozco y os amo y a todos recibo en este d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los humildes me serviré para llevar en corto tiempo la buena nueva a los corazones que me esperan. Al que ha faltado, lo purifico con mi palabra que es agua cristalina y al saber que lo perdono y que lo convierto en mi discípulo, se arrepentirá y no volverá a pecar; y al que escudriña y duda, lo ilumino y le doy pruebas para que conozca la verdad y dé testimonio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cuando todos estéis preparados, os enviaré a aquéllos que han cultivado su mente y hablan con florido lenguaje, y vosotros no os sentiréis inferiores a ellos, ni los envidiaréis, pues Yo os he dado grandes dones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ciencia, va a detenerse; muchos sabios se confundirán y encontrarán inútil su saber; porque éste no les ha conducido al bienestar y a la paz del espíritu, y cuando lleguen a este punto, me buscarán, anhelarán conocer la esencia y finalidad de la vida espiritual y me pedirán, humildes, penetrar en mis arcanos, y Yo les concederé ir hasta el punto que sea mi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s que más me seguirán serán los pobres, los desheredados, y cuando hayan recibido este caudal de esencia que vierte mi palabra, se levantarán llenos de amor, para llevar el testimonio de mi venida en este tiempo. Unos aparecerán como profetas, otros con el don de la palabra cautivarán los corazones y todos harán obras de amor entr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as naciones que han sido menospreciadas, esos pueblos que se cubren de harapos despertarán y me amarán y servirán a la humanidad. Entre ellos están los grandes espíritus acrisolados en el dolor. En el fondo de esas criaturas, se ocultan mis enviados, que han de comprender mi inspiración, para ser precursores mí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srael, ahí están vuestros hermanos de lucha, esperando mis mandatos y viviendo en un caos; mientras ellos invocan la paz, otros piden el exterminio y ellos necesitan contemplar nuevos horizontes, nuevas tierras, ansían emigrar a otros países mas clementes, para formar su hogar y poder desarrollar su espíritu, en cumplimiento de las leyes divin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imperfecciones en el culto de los hombres, desaparecerán a medida que la espiritualidad penetre en los corazones y que el espíritu, cansado de falsos dioses, busque mi presencia, mi palabra; y no me llamará en las riberas de los ríos, ni en las montañas, ni en el valle o el desierto, me buscará en el fondo de su espíritu, y ahí formará un templo en donde me ama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veréis a muchos hombres que fueron grandes materialmente, descender de su plano y en esa condición, después de grandes pruebas que serán como un crisol para su espíritu buscar mi doctrina y elevarse por sus virtudes y conocer el verdadero valor de los dones que Yo he concedido al hombre. En el año de 1950, palparéis grande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os corazones que han sido como tierras áridas, fructificarán, y a vosotros, a los que he cultivado día por día, os digo: preparáos y disponeos a sembrar mi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de ese año, habrá guerras entre Israel y sólo los que hayan permanecido velando y orando y trabajando dentro de mis leyes, serán escudo para los de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he dado la luz, para que caminéis con certeza y enseñéis a vuestros herman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hoy sólo como luz que irradia sobre el entendimiento humano, como en otro tiempo vine en Jesús de Nazareth.</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este pueblo como en aquel tiempo fui en otros pueblos que os precediero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s de aquellos hombres me desconocieron y crucificaron! ¡Oh, cruxificción bendita, porque fue el testimonio de lo que puede el amor divino y de lo que no puede el desamor huma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los, enfermos, ciegos y obcecados, no supieron lo que hicieron y por eso me juzgaron, como tampoco saben lo que hacen todos los que no vayan por mi camino de amor. Quiso el mundo acabar con el amor de Jesús, mas a través del tiempo y de los siglos, millones de almas han llorado por aquella sangrienta ingratitud. Pero esos que asi han llorado por Mí, han odiado y maldecido a los que me crucificaron, cuando Yo no os he enseñado a odiar ni a maldecir. Yo no odio, ni maldigo, ni castigo; eso es vu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enseñé a amar, a perdonar, a orar por los que os hirieren y a bendecir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stas obras tuvieseis en vuestra vida y al llevarlas a cabo en verdad las sintieseis, mucho alcanzaréis en desagravio de vuestras faltas, y a través de vuestros pensamientos limpios, recibiríais luz. Así es como el espíritu silenciosamente trabaja en lo invisibl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de vuestra mente brota una idea o un pensamiento envuelto en luz, ella llega a su destino a cumplir su misión bienhechora. Si en vez de pensamientos de bondad, brotan de vuestra mente emanaciones impuras, ellas sólo causarán perjuicio ahí donde las enviéis. Yo os digo que también los pensamientos son obras y como tales, quedan escritas en el libro que existe en vuestra concie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ácilmente podéis comprender que en el primer caso, recibiréis aumentado, el bien que deseasteis para otros, y en el segundo caso, recibiréis también aumentado el mal que quisisteis para los demás. Yo os digo, que más os valdría haceros un mal a vosotros mismos, que tan sólo desearselo a uno de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hí, por qué os he dicho que lo que sembráis, es lo que recogeréis; es necesario que reconozcáis vuestras experiencias en esta vida y que recordéis que vuestras cosechas, os devuelven la misma especie de grano que sembrasteis, aunque multiplica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umanidad, vos no habéis querido meditar, ni sentir, ni vivir las enseñanzas de vuestro Ma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a vuestras manos llegasen alterados los escritos de mis discípulos, que en el Segundo Tiempo os legaron mi palabra, Yo haré que reconozcáis cuáles son las verdaderas palabras de Jesús y cuáles no lo son, pues vuestra conciencia descubrirá como falsas, todas aquéllas que no estén en armonía con el concierto divino de mi am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éis leído de prisa mis enseñanzas y las habéis interpretado a vuestro gusto; entonces buscáis nuevos libros, donde los hombres me elevan y me bajan, me llevan nuevamente de Herodes a Pilatos, de negadores a tímidos; pero de aquella palabra dulce, de aquella doctrina sencilla que el Divino Maestro enseñó, nada aprendéis, ni sentís, ni hacé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s me seguís juzgando, unos me hacéis Dios, otros humano, unos me llamáis divino y otros hombre, los unos me creen hijo de Dios y los otros de José; los de la diestra me llaman Profeta y los de la siniestra agitador. Unos dicen que soy iluminado por el Altísimo, otros dicen que tengo pacto con el demonio, y asi va esta humanidad tras de mi nombre, para colocar sobre mi cabeza, un nuevo I.N.R.I. a imitación del tímido Pila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ravés de mis palabras y de mis obras me juzgáis, mas nunca os ocupáis de poner en práctica aquella máxima mía: "Amaos los unos a los otros". Teméis llevar a la práctica esa sublime enseñanza, porque pensáis en la burla de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os digo: que si Yo hubiese sentido miedo a la cuesta del Calvario y a la cruz, todavía estaríais esperando al Mes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caigáis en teologías, complicando lo simple; no imitéis a quienes pretendan aprisionar a Dios, a la verdad, en un libro material; porque jamás como humanos, lograréis conocer a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ificultéis lo fácil; no enpeñezcáis lo grande, ni exaltéis lo pequeñ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unca lleguéis a ser doctores sin doctrina, ni religiosos sin amor.</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1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a Mí si estáis cansado. En mi corazón tendrá cabida vuestro dolor; en mi palabra encontraréis alivio: en mis enseñanzas, orient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queréis ser perdonados, desechad todo aquello que os ha convertido en esclavos de la materia y buscad elevación espiritual: y cuando llegue a vos el arrepentimiento y sintáis el dolor de no haber cumplido, entonces estaréis en el camino del bien, dispuestos a pensar en los demás, a trabajar por el bien de vuestro próji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Yo me anticipo y os doy el perdón que solicit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a vez más os pregunto: ¿Cuál es la prueba que necesitáis para creer en Mí, para que podáis convenceros de la gracia con que he donado a la humanidad en este tiempo? ¿Es necesario nuevamente el milagro, el prodigio que vuestra mente no logre explicarse? ¿O basta que os hable con sencillez, que me acerque a vos para convivir en vuestras pequeñeces, para hacerme sentir en vuestros pensamientos y actos y dentro del límite de vuestra capacidad intelectual podáis concebir la grandeza de Dios? ¿Cómo podéis dudar si en cada manifestación de vida estáis contemplando las maravillas de mi mano creadora: si sois testigos de que no estáis en desamparo y en los momentos de mayor tribulación se acerca un instante de calma, de conciliación, que trae la tranquilidad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quiero daros dones, prodigios, riqueza espiritual, para que de ello hagáis un caudal de preparación, de conocimiento: y ese caudal lo dispongáis en beneficio de la humanidad. Yo os doy más de lo que necesitáis, porque ni vos mismo sabéis como pedir y por qué pedir: ni siquiera pedís lo que es justo para vos y los demás. Yo os doy adelanto espiritual, evolución, y a vuestra materia entrego preparación, para crear las circunstancias favorables para el desenvolvimiento espiritual. Mas también entrego a la materia todo lo que le es necesario en est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es la justicia divina, y ¿Qué os pido en cambio? Sólo que cumpláis con vuestra misión, tomando lo que os he entregado, que siempre será suficiente para el desarrollo de vuestra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da uno de vosotros tiene encomendada una misión, no sólo la de trabajar por el desenvolvimiento del espíritu, sino también la de cumplir en la Tierra con los deberes marcados para cada u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eso vengo a hablaros en vuestro lenguaje, a haceros sentir además del espíritu, en todo cuanto pueda percibir el hombre con sus sent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preparado para que podáis cumplir la misión más delicada que habéis llevado a través de los tiempos. Os he anunciado cómo está próximo el espíritu preparado a dejar para siempre las cosas materiales, que sólo le han servido de experiencia y prepar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dad el paso que ha de elevar vuestro espíritu, para que no sintáis más la necesidad de tomar vestidura humana. Si queréis acercaros a la perfección y entrar de lleno en esa elevación espiritual que está llena de luz, gracia y bendiciones, aprovechad estos momentos, que son los últimos que os quedan. Al deciros esto, es porque el tiempo propicio para que cumpláis esta misión pronto pasará y es muy pequeño comparado con la eternidad. Por eso aprovechad cada instante de vuestra vida, esforzaos en el cumplimiento y no dejéis las cosas para el mañana. Este es el momento de hacer la caridad, el bien, y ese momento será siempre presente en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debéis desaprovechar un solo momento. Trabajad hoy con el pensamiento y con los actos: Vuestra obra ha comenzado, por ello no esperéis, que mañana será tard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ovechad el tiempo, no sea que llegado el final, imploréis de vuestro Señor una tregua más. Hoy estáis a tiempo. Comenzad desde ho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os preguntáis ¿En qué forma voy a cumplir? Yo os lo he dicho antes. El cumplimiento es fácil cuando está fincado en un propósito firme de ayudar a los demás. Yo estaré en vos siempre que el bien inspire vuestros actos. Os prevendré de los esfuerzos inútiles, os daré el toque oportuno y os diré: Deteneos, recapacitad. Mas ¿Cómo saber cuando vuestros pasos estén dentro del camino de beneficio, caridad, amor y comprensión? No temáis. Vos no os equivocaréis. Yo antes de doctrinaros, os he descubierto que la conciencia es el punto que une íntimamente al hombre con su Dios, porque es parte de Él mismo y tiene todas las cualidades del Ser Supremo. Es como un espejo, un punto de comparación. Por ello, puede ser espina o galardón. Todos vuestros actos serán medidos por la conciencia. Ante ella miraréis vuestros actos. Guiáos por ella y seréis fuer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ratéis de engañarla, porque os engañaríais a vos mi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obra que os he encomendado, es sencilla y humilde, pero en su esencia y perfección radica su grandeza. El mensaje que estoy entregando a la humanidad por vuestro conducto, es de paz, comprensión, amor, justicia, y sólo os digo: Cumplid con la ley de dar a cada quien lo que le pertenece, de respetaros mutuamente, de no querer para nadie lo que no queráis para vos. Así, llegaréis a ser grandes de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s la primera ni la última vez que os entrego mi palabra. la tendréis de continuo. Siempre habrá inspiración en el entendimiento del hombre. No será precisa la manifestación a través de portavoces para estar en comunicación con vuestro Dios. Yo estoy en vuestros actos y pensamientos para inspiraros, para que no caigáis en el abismo de la incompren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El instante se aproxima. Os he dado mi palabra para que la analicéis, os he entregado conceptos sobre los problemas del presente, sobre las labores que debéis desarrollar. Habéis aprovechado mi enseñanza y estáis preparados para empezar vuestra labor. Habéis logrado dominar vuestra materia hasta el grado de que impere en ella el buen sentido, la reflección y el dominio del egoísmo, el orgullo y la ambición malsana. Sois humildes y pensáis que sois un grano nada más en la inmensidad del espacio, pero reconocéis que aun siendo muy pequeños, vuestra simiente germinará en la conciencia de la humanidad y en el futuro habrá un ambiente de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Yo os digo, pueblo: ¿Por qué no reflexionáis ya profundamente en mi palabra? ¿Qué esperáis para levantaros a luchar? Estáis desperdiciando el tiempo y hay una oportunidad de cumplir en cada instante. ¿Cómo podéis pensar que no hay oportunidad para trabajar, para poner en práctica mi Obra? En el trato con vuestros semejantes, en los conceptos que vertáis sobre la vida, en las frases de consuelo que alivien el dolor ajeno, en la ayuda que déis a vuestros hermanos para resolver sus problemas; en todo ello tenéis la oportunidad de cumplir, en el ambiente que os rodea; no dentro de un recinto, no sólo a través de la oración, no dejando en Dios la responsabilidad de vuestros deberes, sino enfrentándoos con entereza a la injusticia que lleváis, con vuestra mente clara, al egoísmo, al materialismo, para que con la inspiración que lleváis, con vuestra mente clara, sin prejuicios, sin cobardía; con un grande afán de beneficiar a los demás antes que buscar el beneficio propio y encontrar la forma de resolver los problemas de vuestros hermanos; vuestra acción, vuestra obra, sea una ofrenda de reconocimiento al Crea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el campo de acción será vuestro hogar, vuestro trabajo, vuestro ambiente. Aquéllos que buscan los recintos para sentirse satisfechos, para prometer actos buenos, que olvidan en cuanto cruzan el dintel del recinto, no son los verdaderos servidores ni de Dios, ni d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erviréis a Dios y al mundo y os serviréis a vosotros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provechad, por lo tanto, todos los momentos de vuestra vida; no es preciso que habléis en forma mística o religiosa, no es preciso que confeséis que pertenecéis a un grupo que ha recibido instrucciones del Maestro a través del entendimiento humano. No, dejad guiar vuestros actos con naturalidad, dejad que mi Obra fluya en vuestro pensamiento como si brotara de vuestra naturaleza. Sólo así, sin afectación, sin palabras que puedan ser interpretadas en forma diferente; sólo así encontraréis eco en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lad con sencillez, en vuestro propio lenguaje, como si fueseis un padre educando al hijo, como si fueseis un hijo que ofrenda su amor a su madre, como si fueseis un hermano que guiara al más pequeño, como si fueseis un amigo que conociere sus intimida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es mi Obra. Así tendrá que ser. No será una religión. Es una doctrina que data del principio de los tiempos, doctrina de amor que empezó con la creación de la naturaleza, desenvolviéndose a medida que esa naturaleza fue desarrollándose, obedeciendo a la Ley universal de amor y justicia. Y siguió después manifestándose a través del hombre en sus distintas etapas de evolu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no vengo como justicia, aunque mi palabra la lleve en sí. Vengo como amor, como luz a vuestro entendimiento; a habitar en vosotros para que podáis penetrar más allá de lo que vuestra mente ha podido llegar hasta hoy. Vengo a abriros un campo muy extenso en donde podáis investigar las cosas del espíritu, a coordinar las fuerzas del espíritu y de la materia y establecer una comunión entre Dios y la criatura humana, comunión de amor, de tal manera que en vos no haya nada obscuro. Vengo a dejar mi Obra en vuestras manos, para que la presentéis con la perfección que encier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l que quiera venir a Mí, la puerta es amplia y el camino bien definido. El que busque luz, ciencia, sabiduría, la encontrará en mi Obra. Ésta se reduce al cumplimiento de un precepto: "Amaos los unos a los otros" y este cumplimiento encierra toda la ciencia, sabiduría y luz, que el hombre puede ambicionar. Si sabéis comprender, el camino os ofrecerá muchas oportunidades, muchas satisfacciones; si no sabéis comprender estas cosas, limitaos a lo que entendéis, que siempre sabréis qué cosa es bien y qué cosa es mal, qué es lo que reprueba vuestra conciencia y qué es lo que os ofrece satisfacción en vuestro espíritu, el desarrollo es en vos. En vuestras manos he entregado este principio; en vos está la oportunidad de aumentarlo y engrandecerlo. Haced que los hombres se comprendan entre sí. Mientras más tardéis en decidiros, más tarde será el momento de unificación.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cada uno de vosotros os doy lo necesario. En verdad os doy más de lo que pedís. Entrego más a vuestro espíritu que a vuestra materia, mas a ésta no la abandonaré.</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scad el bien, practicadlo, para que haya paz en vos y en la humanida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2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desciendo de mi alto solio a vosotros, porque no podéis aún ascender a mi Padre. Y en verdad os digo: Grande es mi amor por este pueblo; mas os digo también: Ha mucho tiempo que Israel no ha cumplido mi manda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vengo a entregaros la savia de mi palabra, el fruto de buen colorido. Soy el Padre cariñoso que viene a entregaros grandes caridades: la torta de pan, el jergón, la techumbre, para vuestro cuerpo. Y para vuestro espíritu, la luz en gran manera, para que de ella entregues a vuestros hermanos. Mi bálsamo de curación también es con vosotros. Los unos de lleno recibirán, mas los otros, atenuados serán sus dolores. Los unos lavarán sus propias culpas, mas los otros, las de sus hermanos y semejant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entrego mi fuerza. En vuestros hombros pesa la mancha de la humanidad. Mas vos sois el doctrinado y ante vuestros ojos se presenta el camino que Elías ha venido a preparar. Caminad con paso lento, con paso de mansedu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osotros sois los hijos de la luz; no dejéis que el espíritu de tentación os haga caer en sus re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mitad a los apóstoles del Segundo Tiempo que hablaron del Padre a las multitudes y aquellas multitudes elevaban cánticos a su Dios y Señor. Así quiero contemplaros, Ya es tiempo de que os entreguéis de lleno al cumplimie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evaos, apartaos de las cosas superfluas del mundo y gobernad la envoltura. No permitáis que ella os gobierne. Así, después de esta lucha, os veré llenos de regocijo y paz. Luchad y trabajad, Israel bendi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7"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a se acerca el instante en que os entregue mi heredad de lleno. Voy a dejaros fortalecidos y con vestiduras blancas, para que vayáis por los caminos del mundo cumpliendo vuestra misión.</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3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aquel tiempo, cierta vez caminaba Jesús seguido de algunos de sus discípulos. Habían ascendido a una montaña y mientras el Maestro maravillaba con sus palabras a aquellos hombres, he aquí que de pronto contemplaron transfigurado el cuerpo de su Señor, quien flotaba en el espacio, teniendo a su diestra al espíritu de Moisés y a su siniestra al de El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aquel miraje sobrenatural, cayeron por tierra los discípulos, cegados por la luz divina. Mas luego serenándose, propusieron a su Maestro colocar sobre sus hombros el manto de púrpura de los reyes y lo mismo sobre Moisés y Elías. Entonces escucharon una voz que descendía del infinito, la cual decía: Este es mi hijo amado en el cual he puesto mis complacencias, a El oí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ran temor invadió a los discípulos al escuchar aquella voz, mas levantando luego su vista vieron sólo al Maestro, quien les dijo: "No temáis, mas no digáis nada de esta visión hasta que Yo haya resucitado de entre los muert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eguntaron entonces a su Señor: ¿Por qué dicen los escribas que es menester que Elías venga primero? Y respondiendo Jesús, les dijo: A la verdad, Elías vendrá primero y resucitará todas las cosas, mas Yo os digo que Elías ya vino y no lo conocieron, antes hicieron en él cuanto quisieron. Entonces los discípulos entendieron que les habló de Juan el Bautis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pueblo, que en este tiempo aparezco ante los ojos de vuestro espíritu sobre el monte de perfección, teniendo como el miraje de aquellos discípulos, a Moisés y a Elías a mi lado. Aquí tenéis los tres enviados divinos, los que han trazado a los hombres el camino del espíritu por medio de la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isés presentó al mundo la ley grabada en una piedra, Jesús en la cruz culminó su ley de amor. Elías en este tiempo, como un rayo divino viene a hacer ley en toda conciencia. Cada enviado ha tenido su tiempo para hacer comprender a la humanidad el mensaje divino, las revelaciones y las profec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isés fue salvado de las aguas para que al hacerse hombre, libertara a su pueblo y le entregara la ley de Di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sús el Verbo, se hizo hombre para decir al mundo con su ejemplo: "Yo soy el cam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ría, la Virgen Madre fue la bendita escala por donde habrá de descender Cristo entre los hombres. María, la santa y dulce Madre de Jesús, sustentó con su seno al que más tarde había de sustentar a todo espíritu con el pan divino de su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o cuanto Cristo os dijo y enseñó con obras fue una ley que vino a confirmar la que por medio de Moisés habíais recibido; pero no todo estaba dicho, ni todo estaba revelado, faltaba que Elías en cumplimiento a las profecías y a mis palabras, viniese a restituir todas las cosas y a preparar nuevamente mi venida y asi se manifestó por conducto del entendimiento humano, por medio de su rayo de luz, para iluminar las conciencias, los espíritus, los corazones y las mentes; para hacer comprender lo ya revelado y preparar a los hombres para las nuevas revelacion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quienes escucharon las primeras manifestaciones, oyeron aquellas palabras que decían: Yo soy Elías, el profeta del Primer Tiempo, el de la transfiguración en el monte Tabor, preparáos porque los Siete Sellos son dados a conocer, porque las puertas del misterio os son abiertas para que podáis contemplar el camino de vuestra salvación. En 1866, para marcar con una flecha humana el instante divino, el Tercer Tiempo se inició, como Era de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instante también he sido contemplado junto con Moisés y Elías, por la mirada espiritual de aquéllos que han desarrollado ese preciado don. Azorados unos, y contritos otros pueden encontrarse ante la majestad de lo que sus ojos han visto, mas esta luz y esta gracia será derramada en todo el orb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isés: Mirad a vuestro pueblo, es el mismo que condujisteis a través del desierto en pos de la tierra prometida. Diseminado y errante va por el mundo; mientras unos han comprendido que la tierra de promisión está en mi seno y a ella se llega por el amor que enseña mi palabra, otros se han adueñado del mundo como si fuese su única morada y su única posesión. Esos no creyeron en el Mesías, ni han sentido la venida del Espíritu Santo. Volved a ellos con el espíritu y nuevamente señaladles con el índice la tierra prometida, la patria celestial, mas si no os creyesen, ¡Núblese el sol, la luna pierda su luz y estremézcase la tierra, pues este pueblo despertará y nunca más se perde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ridad tengo de esta humanidad. En cada alborada vengo a proponer la paz a los hombres, mas los hombres no han querido mi paz. Han creado guerra y han hallado justicia por ellos mismos será cortada la mala yerba y lavado todo lo impu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pués de la muerte, vendrá la resurrección a la verdadera vida; después de la guerra, se hará la paz; y pasado el caos brillará la luz de las conciencias, porque Yo soy la luz del mun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legará el año de 1950 y para entonces muchos portavoces trasmitirán mi palabra. En otras naciones me escucharán, mas en el último día de mi manifestación, el valle espiritual, los cielos, tendrán su mirada sobre vosotros. Los espíritus de los primeros espíritus en la tierra, los de vuestros padres, estarán presentes; los patriarcas y los justos. Bienaventurados los que sean obedientes a mi ley, porque serán juzgados como ovejas de Jesús, mas ¡Ay de los desobedientes, porque serán juzgados como machos de cabr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sois la luz. En este tiempo, que es el vuestro, se le ha revelado a la humanidad que no son tres leyes las que se le han entregado, sino una sola explicada en Tres Tiempos, la cual se condensa en dos preceptos: Amad a Dios sobre todas las cosas y amarse los unos a los otros. Hoy he venido a recordar a mi pueblo cosas pasadas y también a revelarle cosas nuev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ste día en que habéis recordado el instante en que se abrió para el mundo el Tercer Tiempo al comunicarse Elías por el entendimiento del hombre, sentid el amor de vuestro Maestro, apartad vuestras amarguras y afirmad vuestros pasos en el camino de salv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8"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idos los preceptos de Moisés a las máximas de Jesús y a las inspiraciones de Elías, tendréis ante vuestro espíritu la ley perfecta de la justicia, del amor y de la sabidurí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4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te el Juez os encontráis, es menester que por un instante os toque en mi palabra con mi justicia. Dejad en esta hora bendita, que vuestra conciencia sea la que responda a mis pregunt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Grandes pruebas de que estoy entre vosotros os estoy dando ¿Porqué no todos creéis? ¿Queréis que os deje unos instantes a merced del mundo y la guerra invada vuestra n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d que la enseñanza que os estoy dando es de paz, no es de guerra, ved que en ella está resonando mi divina palabra en la cual os he revelado que la Nueva Jerusalén se encuentra en lo espiritual, esperando que la elevación de los hombres los convierta en moradores de ella y penetren por sus doce puert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aún me mostráis vuestros graneros escasos de cosecha y es que no aprovecháis las tierras que os estoy proporcionando. He ahí, que delante de vuestros ojos está muriendo esta humanidad y aún no os conmovéis. ¿No creéis que en esta forma estáis ocultando mi ley?</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 no ignoráis que sois los que hicisteis pacto conmigo tiempo ha, pacto que mi mano escribió en el libro de la vida. Vuestro corazón confiesa que todavía sois el soldado débil; mas escuchad, pueblo, porque el Padre os dice que llegarán las pruebas y ellas os despertarán y os darán ese temple que os hace fal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necesario que vuestra fe y vuestro conocimiento sean grandes, para que comprendáis que por medio de vuestra vida y de vuestro pensamiento y oraciones tenéis que ser los guardianes de la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ce entre vosotros un nuevo año, del cual me responderéis. Ese tiempo os lo doy para vuestra preparación y para vuestra lucha. No llorarán mucho vuestros ojos, ni será muy acerbo el dolor en vuestro corazón durante este año; mas no desafiéis mi justicia con desobediencias; porque entonces sí apuraréis el cáliz de la amarg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19"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vertíos todos en mis labriegos, las tierras esperan vuestro amor. Ya Elías, el incansable, preparó los campos y los caminos para que empuñéis las herramientas y empecéis a remover la tierra. Vuestra faena, siendo muy delicada, no será ardua ni fatigosa. Bajo el sol candente de mi justicia se interpondrá el manto Maternal de María como una nube bienhechora que os enviará su sombra, mientras mi voz, como el trino o el arrullo de las aves, deleitará vuestro oído haciendo amable vuestro trabajo.</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5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oy la bienvenida, caminante, que venís a escuchar la palabra de amor. Un álbum estoy dejando en el corazón de mis discípulos, para que cuando mi palabra haya dejado de escucharse, sean ellos los que la entreguen a la humanidad. En estas humildes casas donde se manifiesta mi palabra, cuántas cosas habéis escuchado, aprendido y visto, a pesar de que en ellas no existen ritos, ni altares, ni imágenes. Aquí habéis dejado de sentir vacío en vuestro corazón. Benditos sean los que con humildad me han escuchado, porque el mañana sorprenderá con su palabra a las multitud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amados: hoy es tiempo de que reconozcáis la grandeza y pureza de mi obra, para que en lo futuro, cuando la practiquéis, vuestros actos estén de acuerdo con mi doctri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turbas los hombres llegarán hacia este pueblo, estad preparados; no quiero que os sorprendan haciendo cosas ilícitas, porque entonces serán quienes me digan: ¿Estos son los nuevos discípulos de Jesús? Después de que tanto os he hablado, no quiero que encuentren vuestro granero vací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ñana, los ojos escudriñadores os observarán; mañana seréis puestos a prueba por los hombres que querrán veros flaquear para delataros y negaros. No esperéis que mi palabra sola haga el milagro de la conversión del mundo, es menester que surjan grandes soldados de mi causa para que con su fe, su valor y su amor como armas, sellen y confirmen mi ver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rá menester que indaguéis si el camino está limpio o no, ni tendréis que ir en busca de multitudes, porque Yo me encargaré de poner a vuestro paso a los necesita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menester que entre la humanidad se levanten hombres que reconozcan y hagan reconocer la grandeza de mi ley. Vosotros, que me habéis escuchado en este tiempo, sed grandes por mi palabra, por vuestra virtud y buen cumplimiento a mi ley, mas no creáis que por haberme oído vais a ser los más grandes entre la humanidad ¡Cuántos de los que hoy viven ajenos a todo esto, el día en que os escuchen, les bastará vuestro testimonio para hacer obras mayores que las vuestras! De estas cosas os alegraréis en vuestro corazón, pues serán como fruto vuest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0"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os estoy fortaleciendo y os estoy curando las heridas que antes el mundo os abrió, para que tengáis el temple necesario, para cuando la lucha llegue.</w:t>
      </w:r>
    </w:p>
    <w:p>
      <w:pPr>
        <w:pStyle w:val="Normal"/>
        <w:tabs>
          <w:tab w:val="clear" w:pos="720"/>
          <w:tab w:val="left" w:pos="1394" w:leader="none"/>
          <w:tab w:val="center" w:pos="4513"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ab/>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6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no han sido las palabras que habéis pronunciado en vuestra oración, las que han abierto mi arcano, ha sido la voz de vuestro espíritu y el latir de vuestro corazón. Recibid cuanto os entrego, porque no quiero percibir tristezas, ni menesterosidad en este pueblo que amo. Nunca perdáis la vestidura de paz con que vengo a cubri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altar espiritual, invisible a vuestros ojos materiales os invita a cada instante a depositar en él vuestra ofrenda, también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íd mi palabra, ella es la semilla que en vuestra vida sembraréis, tiene por esencia el amor. Os la doy sin precio alguno, es el regalo reservado para vosotros en este tiempo. Yo no me canso de derramar amor en mis hijos, tampoco me canso de esperar su retorno a la buena senda; mas el mundo sí tendrá que cansarse de sembrar odio, violencia, egoísmo. Cada semilla de odio que siembre, se le multiplicará en tal forma, que no le bastarán sus fuerzas para recoger y contemplar su cosecha, este resultado imprevisto y superior a su poder humano, le detendrá en su vertiginosa e insensata carrera. Después, Yo hará un milagro en cada corazón al hacer brotar caridad, en donde sólo había egoísmo. Volverán los hombres a atribuirme toda perfección, saber y justicia. Recordarán que Jesús dijo "No se mueve la hoja del árbol sin la voluntad del Padre". Hoy, que según el sentir del mundo, las hojas de los árboles, los seres y los astros se mueven por el acas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en verdad que os tocaré con mi vara de amor y haré brotar agua de las roc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 culpas y las deudas que por siglos ha cargado el mundo, caerán y la paz será en los espíritus. Venid a Mí, ¡oh! enfermos, oh ciegos de Jericó, mi bálsamo está presto a derramarse en cada uno de vosotros. Venid a Mí los que ayer fuisteis señores y hoy sufrís privaciones, humillaciones y miserias. Vosotros, que ayer supisteis de galas y honores y hoy escondéis vuestras lágrimas en el rincón de vuestra alcoba. Acercaos a Mí, varones que ocultáis el llanto a vuestra mujer y a vuestros hijos, para que no se acobarden ante la vida, abridme vuestro corazón y decidme todas vuestras cuitas. Yo entonces os daré una llave, una torta y una moneda para que vuestra amargura se convierta en alegría. Hoy nada poseéis, el nido donde vivís y en el que nacieron vuestros hijos, no es vuestro; sois como las aves, no sabéis como pero viví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 tiempo de justicia y de pruebas. El tiempo de complacencias en que todo lo teníais, ha pasado. Haced méritos en las pruebas y en justicia se os dará la paz y la luz del espíritu, mas lo que hayáis menester en la Tierra, se os dará por añadidu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to dolor sube de vuestro mundo hasta los cielos! ¡La niñez ya conoce el cáliz de amargura y pronto se endurece su corazón. Las flores se agostan en plena juventud, las canas comienzan a brillar prematuramente. Recibo vuestras lágrimas como un presente, ellas llaman a la puerta de mi caridad y mis oídos, que no son sordos, las abren para llenaros de esperanza y de pa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1"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entís que volvéis a la vida? Habéis depositado vuestra queja y vuestra confesión en Mí y sabéis que sois oídos y consolados. ¡Yo soy la resurrección y la vid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7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 gozo es muy grande cuando contempláis que mi mano providente prepara nuevos entendimientos por los cuales os daré mi palabra, pues sabéis que no os faltará el maná en el desierto. Esta palabra será el sustento que os dé fuerzas para llegar hasta las puertas de la tierra prome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táis orando, pueblo, porque mi voz os aparta del mundo y os ayuda a elevaros. Cuantas veces tenéis que esperar este instante en que mi rayo desciende entre vosotros para poder orar, porque antes no lo habíais logrado. Mirad como a medida que vuestro espíritu se purifica, va sintiendo más próxima mi presencia. Ya ha pasado el tiempo en que me sentíais lejano, en que me teníais por un rey todopoderoso, incapaz de descender hasta vosotros que os juzgabais indignos y miserables. Por eso he venido en tres tiempos, para darme a conocer del hombr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os he dicho: Preparáos para que sintáis mi amor y lleguéis a comprenderme. El que se ha sabido espiritualizar, doquiera descubre mi huella y en todo momento siente mi presencia en é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id incansablemente a escucharme, Yo os doy las armas necesarias para que logréis vencer los obstáculos y las malas influencias que puedan obstruir vuestro paso. Venced al mundo, venceos a vosotros mismos y llegad hasta Mí; luchad, que Yo no os abandonaré en vuestra luch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ha sido el acaso el que os ha traído en este tiempo a escucharme, ha sido mi mano la que os entresaco de las muchedumbres porque os reconozco espiritualmente como primogénitos. Sobre vosotros descendió ha tiempo mi ley y mi justicia. En vosotros fue la ley de los profetas y la sangre del Cordero; sobre vosotros es ahora la luz de mi Espíritu, la que os revela todo misterio. Formé en los tiempos pasados un pueblo con vuestros espíritus, pueblo que en este tiempo, aun estando encarnado, es invisible entre la humanidad. Hoy no os unirá la raza, la sangre, el nombre, las tribus, ni siquiera sabrá el uno donde se encuentra el otro, y sin embargo, estarán unidos por el espíritu. Sólo mi mirada perspicaz puede descubriros, mas no la mirada del César. ¿Quién podrá encontraros para reduciros a la esclavitud, al cautiveri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si os he llamado primogénitos, no esperéis que nadie se postre ante vosotros, a nadie humillaréis. Sólo Yo sé quien es primero y quien postrero en este camino; mas como Yo os he heredado, heredad también a vuestros hermanos. Uníos en espíritu, en intuición, en pensamiento; tened lazos de amor y buena voluntad entre unos y otros; entonces, seréis fuertes y nadie volverá a humillaros. Faraones, reyes, césares y verdugos fueron sobre vosotros en tiempos pasados en los instantes de debilidad de mi pueblo. ¿Quién os oprimirá en este tiempo si llegaseis a debilit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néis vosotros necesidad de desconocer a nadie para cumplir con mis órdenes, como mi ley. No desconoceréis a los hombres de ciencia, ni a los ministros de ninguna secta o religión. Vuestra misión se reduce a dar a conocer la revelación que os he traído. Os hablo de esta manera, porque al crearos, deposité en vuestro ser simiente de perfección. Quiero que por vuestras obras seáis semejantes a Mí. No os conforméis con semejaros a mi Divinidad por poseer espíritu, inteligencia, conciencia y demás atributos, pues todo ello es obra m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soy Yo quien venga a ofreceros un fruto y a deciros: comedlo y seréis como dioses. Sólo os he dicho: comed este pan para que viváis en mi gracia y seáis semejantes a quien os creó. ¿Por qué el hombre no ha alcanzado con su obra a semejarse a su maestro? Porque espiritual y moralmente se ha deformado en el materialismo y mientras tenga el cetro de la Tierra, no podrá poseer la tierra promet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dije que primero pasaría un camello por el ojo de una aguja, que un rico avaro penetrase en los cielos, y si alguien me pregunta si el que fue rico está condenado a no gozar jamás de las delicias de mi reino, Yo le digo: que cuando aquel corazón se haya despojado de su avaricia, de su egoísmo y de su materialidad, habrá dejado de ser el rico avaro y entonces podrá penetrar en mi reino. Mi justicia a nadie condena, y menos eternamente. El fuego de que os hablan las escrituras, es la conciencia inexorable que quemará como el fuego hasta purificar de toda mancha al espíritu y ese fuego cesa cuando ha desaparecido la huella del pecado. Entended que no soy Yo quien dicta vuestra sentencia, sino vosotros mism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mis hijos el tiempo en que estáis penetrando, en que habéis de descubrir el tesoro que escondió mi mano en cada ser y que nadie en la Tierra os ha enseñado a descubrir; mas bien estas cosas os fueron prohibidas y ocultadas por los hombres, temerosos de que llegarais a conoceros; pero he llegado Yo, que sé que por el camino del espíritu, de la conciencia y del corazón, nadie se perderá, para animaros a continuar buscando y estudiando y conociendo a vuestro ser, que es un principio para encontrarme y conocerme. ¿Quién podrá impediros que miréis hacia adentro de vosotros mismos? ¿Quién podría saber el instante de vuestra comunión espiritual conmigo? ¿Quién podrá cerrar vuestros ojos a la luz?</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stáis encontrando a vosotros mismos y a través del espíritu estáis recibiendo la revelación de la vida espiritual. ¿Quién que haya despertado y contemplado esa luz podrá atentar contra su propio espíritu? ¿Quién se atrevería a privar de su existencia a su cuerpo, teniendo una noción y una intuición de lo que es el más all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bed que no ha sido el azar el que os ha enviado a la Tierra, que no en balde habéis venido en este tiempo a morar en estas comarcas. Nada se hace sin mi voluntad. Os he enviado para que seáis como guardianes de la paz, para que esa paz brote de vuestro espíritu en la oración, en la palabra, en el pensamiento y en la o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2"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rad la guerra, el hambre, la peste y la muerte, como un tétrico cortejo que va de pueblo en pueblo sembrando el luto, la desolación y el exterminio. Luchad contra la guerra, tenéis las armas del amor. Vosotros, desde este mundo, podéis ser súbditos de mi reino de paz.</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8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de vosotros es discípulo por su propia voluntad? Ninguno. Yo soy quien os ha llamado. He aquí, que para escucharme de nuevo mi palabra, habéis tenido que ser varias veces en la tierra. Entre una reencarnación y otra, os he concedido una tregua de meditación y preparación para una nuev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espíritu, cuando está en la carne, participa de la fatiga de ésta y es menester, después de una lucha, el reposo, así como la meditación y el planteamiento de una nueva batalla. Sin esas treguas o altos en el camino, cuán poco adelantaríais en esta sen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s era necesario que una doctrina os dijese todo esto con entera claridad, para que vuestro corazón, persuadido de estas verdades, tuviese una conciencia absoluta del porqué de muchas cosas que sin mi revelación nunca acertaríais a comprender. En mi mano está el tiempo, la vida, los destinos, nada escapa a mi pode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 conocisteis primero como un Padre inexorable en su justicia ante vuestras faltas, mas he aquí que ese Padre, tornose ante vuestros ojos en el más dulce y amoroso Maestro. Sin embargo, no interpretasteis debidamente algunas de sus enseñanzas, pues creíais que Él castigaba con el fuego eterno a quienes no le amaban. Ahora vengo a demostraros que el amor divino no tiene limitaciones. Y que ese amor y esa justicia se manifiestan a través de la ley de reencarnación que os he venido a revelar. Ahora comprenderéis por medio de esa divina ley que no existe falta, por grave que sea, que pueda perder eternamente a un espíritu; pero que para llegar a Mí, tendréis que reparar dicha fal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é podría lograr de vosotros, si en verdad os diese como castigo el fuego eterno? Que blasfemaseis eternamente en contra de un Dios injusto y de un Padre cruel y vengativ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deber de Padre es daros a cada paso ocasión de perfeccionaros, de enseñaros el camino por medio de lecciones perfectas. Si Yo os he enseñado a perdonar y a amar a vuestros enemigos y os he dicho: haced con vuestros hermanos lo que habéis visto que he hecho con vosotros, ¿Estaría dándoos ejemplo de ello, cuando vieseis que castigaba con una condena eterna a los que no me amaron? ¿Creéis que no tengo poder para hacerme amar de los que me han aborrecido? A éstos son a los que les doy, no el castigo eterno, sino el tiempo suficiente para que de ellos brote la luz, la regeneración y finalmente el amor. Asi como se espera a que la tierra sea fecunda, para que germine en ella la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én puede conocer a vuestro espíritu en este mundo? Los pastores espirituales no, porque si no se conocen a si mismos, menos podrían conocer a los demás. Vuestros padres, con toda su intuición, apenas alcanzan a traspasar los umbrales del corazón. Poco, muy poco sabe del espíritu esta humanidad. Ha rodeado de misterio a esta luz, mas el misterio no existe, sólo la ignorancia. ¿Quién podrá, entonces, en el futuro guiar al espíritu de la humanidad, por senderos de luz? ¿Quién podrá librarle de las grandes confusiones? Mi doctrina; esta doctrina que escribiré en vuestras conciencias. De ella brotará la ley, de ella brotará la voz que os guié, mas sabed que quien desoye esa voz que repercute dentro del corazón, está desconociendo el principio de su creación, porque en el instante de hacerle nacer de mi espíritu, encendí en él esa chispa divina de la conciencia, para que le repitiera a través de toda su existencia, que él es mi hij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digo en verdad que el pecado y la tiniebla en el espíritu, son pasajeros ante la eternidad, por lo cual no se podrían castigar sus faltas con un juicio eter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será cuando en verdad escuchéis la voz del caminante, que es vuestro espíritu. Ahora es cuando os dais cuenta de lo que habéis hecho de ese ser y del caudal que no habéis sabido aprovechar. La voz de vuestra conciencia se hace más clara y más fuerte, ella os habla del pasado y del presente y os prepara para el futuro. Aprended a conocer esa voz, porque en ella Yo os hablo, y cuando la escuchéis, tened fe en ella, pues ¡Ay de vosotros si dudareis! Siempre esa voz os guiará hacia el bien, pero si escuchaseis una voz que os guiase hacia el mal, esa no es vuestra conciencia, esa el la voz de vuestras pasiones, o la influencia del mundo, o las cosas que inspira la carn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ñana os combatirán los hombres por llevar este conocimiento. Así como vosotros os apresuráis y os preparáis para penetrar en mi doctrina cada vez más, así los hombres se preparan también para luchar contra vosotros. Ellos harán prodigios de saber y de poder humano para demostraros que poseen la verdad. Vosotros haréis, sin alarde, prodigios espiritual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recursor Elías, como astro que brilla en el firmamento, ya anuncia de nuevo al mundo la venida espiritual del Señor. Él es el espíritu de la profecía, el que hace patente y revela el misterio de la reencarn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enseño todo esto porque el mundo os sitiará y no os dejará salida ni por Oriente, ni por Occidente, ni por el Norte, ni por el Sur. Entonces haréis uso de la potestad que Elías os ha dado para que os libertéis de vuestros opresore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que no sois los únicos en el mundo que han buscado la liberación del espíritu. En este tiempo se están levantando los hombres en pos de la luz, salvando cercos y murallas para contemplar el horizonte.</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eblo, he aquí la potestad de Elí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biendo caído en idolatría el pueblo de Israel, quien se hallaba adorando un dios pagano, Elías, para convencerle de su error y de su impiedad, dijo a los sacerdotes del ídolo, en presencia del pueblo congregado en un monte: "Haced vosotros un holocausto con leña y colocad sobre él la víctima. Yo formaré igualmente otro holocausto. Invocad los nombres de vuestros dioses y yo invocaré el nombre de mi Señor y el dios que enviare fuego para consumir la víctima, ese será reconocido como el Dios verdad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ídolo permaneció sordo a las súplicas de sus sacerdotes; entonces, Elías les decía "Gritad mas alto, para que vuestro dios os oiga, para que despierte, pues tal vez esté durmiendo" Cuando todos los esfuerzos de los idólatras se consideraron inútiles, el profeta se entregó a la oración, rogando a su Señor, se mostrase como el Dios viviente y verdadero. Acababa Elías de pronunciar su oración, cuando descendió un rayo del cielo y consumió la víctima del holocaus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pueblo reconoció la impostura de los sacerdotes de Baal y al mismo tiempo reconoció que Jehová, el Dios de Elías, era el único y verdader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pueblo. Ese Elías prometido en aquellos tiempos para éste, está una vez mas entre vosotros. El divino Maestro os lo prometió en aquel Segundo Tiempo y ha llegado puntual y oportu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jad que Elías sea en cada unos de vosotros, sobre todo cuando os veáis sujetos a una prueba, mas entonces recordad que Elías es todo amor, fe y humildad, para que le imitéis y entonces pueda brotar de vosotros la profecí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chas idolatrías existen en la era presente. La ciencia, la guerra, el oro, el poder, el fanatismo religioso, los placeres, son deidades ante las cuales los hombres se postran rendid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leitaos y alimentáos con mi palabra para que estéis fuertes. Ved que tendréis que escuchar muchas palabras contrarias a lo que os he enseñado y ninguna de ellas deberá confundiros ni haceros dud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3"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luz de mi Espíritu es en vosotros.</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19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 aquí al Doctor Divino, vengo a vosotros porque estáis enfermos del cuerpo y del espíritu. El sano no necesita del médico, ni el justo requiere purifica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oído se ha cerrado contra toda ofensa que contra Mí lanzase la humanidad; pero mi corazón se ha abierto para darle vida. Los siglos han pasado sobre los hombres pecadores, sobre generaciones y más generaciones de fratricidas. Y cuando el hombre va perdiendo la esperanza de obtener la salvación, he aquí que vengo Yo, quien sigue confiando en vosotros, porque sé que tendréis que amarme. Vuestro amor os salvará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y no preguntará el Padre: ¿Quién puede y está dispuesto a rescatar con su sangre al género humano? Ni responderá Jesús: Señor, Yo soy el Cordero, quien doy mi sangre como precio de la salvación de la humanid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enviaré mi Verbo a encarnarse en este tiempo para habitar entre vosotros diciéndole: haceos de carne y hueso, llevad sangre en vuestras venas, para que el mundo en vos me vea, me toque y me escuche; vestid túnica humilde, no ciñáis corona ni posáis cetro, porque el reino de la Tierra no es el vuestro. Y el Verbo de Dios, que es espíritu, luz y vida, descendió mansamente, renunciando a su reino para hablar de cerca a sus hijos. Cristo en su humildad material, fue uno más entre los hombres. En su humildad espiritual fue más que un hombre, fue la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legó para el Cordero el último instante en la Tierra, con la misma mansedumbre con la que aceptó su misión, dijo al Padre: "Todo está consumado" Aquel sacrificio es vuestro precio. Aquella obra fue como una semilla que cayó en todo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hay quienes me esperan como hombre, para consumar de nuevo aquel sacrificio? En este tiempo he venido en Espíritu, tal como lo ofrecí, para derramar mi luz en forma de inspiración entre la humanidad, para que ella, iluminada por esta luz, se salve por sus propios méritos y se dén la mano salvadora unos a otros. ¿Os parece difícil amaros y ayudaros en la vi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i siquiera vengo pidiéndoos que todo lo dejéis, como aquéllos que me siguieron en el Segundo Tiempo, los cuales el que tenía sus padres, los dejó, el que tenía compañera, la dejó, y dejaron su casa, su ribera, su barca y sus redes, todo lo abandonaron por seguir a Jesús. Tampoco os estoy diciendo que sea necesaria vuestra sangre en este tiemp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he dicho, que ahí donde uno de vosotros habite, mucho podréis hacer en cada día. Buscad en lo más íntimo de vuestro ser, la fibra noble y buena que he puesto en cada uno de los hijos de mi Divinidad, esa fibra no es del corazón, es del espíritu.</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olvidéis que vuestro origen está en mi amor. Hoy vuestro corazón se encuentra endurecido por el egoísmo, mas cuando él vuelva a hacerse sensible a toda inspiración espiritual, sentirá amor por sus semejantes y sentirá el dolor ajeno como si fuese propio. Entonces seréis capaces de grandes cos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a es mi arma, la cual nunca he ocultado bajo mi túnica, la que muestro siempre en la luz en contra de las tinieblas del pecado. El que quiera ser mi soldado, que tome la espada de amor. Sólo así puedo hablarle a un pueblo que a través de los siglos y de los tiempos, se ha forjado en el dol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o espíritu ha alcanzado a serenarse y sólo espera y confía en mi voluntad.</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center" w:pos="4513"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b/>
          <w:bCs/>
          <w:sz w:val="24"/>
          <w:szCs w:val="24"/>
        </w:rPr>
        <w:tab/>
        <w:t>- 120 -</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el día en que ahora dedicáis al reposo, desciendo a recrearme con vosotros. Es el instante en que mejor reconocéis que no sólo de pan podéis vivir, sino que habéis menester de sustento para el espíritu. Muchos venís a escucharme, mas no todos creéis en mi presencia. También hay quienes preferirián verme a escucharme por medio de estos entendimientos o por lo menos escuchar mi voz en el infinito, en el espacio espiritual. Mas ¿Cómo queréis contemplarme y escucharme espiritualmente, si os encontráis en plena materialización? Para esto tenéis que prepararos y es para ello que os hablo por el conducto del hombre. Después de este tiempo de comunicación espiritual, estaréis en condiciones de recibir mi intuición o inspiración de espíritu a Espíritu. Esa será la comunicación perfecta y en ella no habrá misterios ni milagros. ¿Os asombran los misterios de la ciencia? Comprended que hace unos siglos no hubieseis creído en lo que ahora el hombre ha realizado por medio de la evolución y la perseveranci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 qué no habéis de evolucionar espiritualmente si perseveráis? ¿Cómo pretendéis descubrir nuevas cosas, si las pasadas no las habéis comprendid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reyentes e incrédulos de mi existencia de todos los tiempo, quisieran haberme contemplado visible a los ojos humanos, materializado en alguna forma, y ¿Por qué habéis de atribuirme forma si en cuanto a Espíritu no la tengo? Soy visible y tangible tanto a los ojos de vuestro cuerpo como a los del espíritu; pero es menester que sepáis mirar. Es injusto que digáis que Dios se oculta a vuestras miradas, que digáis que soy egoísta por no dejarme oír ni mirar de quienes llamo hijos de mi Divinidad. Yo estoy presto siempre a dejarme mirar; pero vosotros creyendo ser ciegos ante lo espiritual, teniéndolo todo a vuestro alcance, no lo sabéis ver y muchas veces, palpándolo no os dais cuent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cada era ha tenido que venir un enviado de Dios a enseñar a los hombres a buscar a su Señor, a orar, a rendirle culto, en fin, a saberle sentir, mirar, oír e interpretar. En este tiempo ha venido Elías a preparar el camino para que el espíritu humano pudiese recibir la presencia y la revelación del Espíritu Sant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que la voz y los pasos de Elías fueran escuchados y sentidos en un mundo sordo por su materialismo, preparé un varón, quien al llegar a la madurez de su edad, dejó manifestar la luz del profeta que lo inspiraba, que hacía obras milagrosas por su conducto y preparaba con su luz, un nuevo tiempo para la humanidad. Elías tuvo que limpiar el camino en el cual había muchos espinos, mucha cizaña y también pedruscos. Ellos eran el fanatismo religioso, la ignorancia, la persecución de toda inspiración que pareciese nueva. Mas Elías inspiró leyes, preparó corazones y sembró una semilla que favoreciera el desenvolvimiento de una revelación divina y el cumplimiento espiritual de un pueblo que en lo más oculto del mundo esperaba el tiempo para levantarse a desempeñar su mis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quel varón escogido por la mano de Dios para que fuese el portavoz de Elías, se llamó Roque Rojas, que en 1866 dió a conocer al mundo que una nueva era se abría y que sería regia por la ley que el Señor ha revelado en los tres tiemp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án pocos supieron sentir en verdad, la presencia del enviado divino! Ha sido una vez mas la voz que ha clamado en el desierto y esa fue la que preparó el corazón de los hombres para la inminente llegada del Señor. Así se abrió el Sexto Sello, dejando contemplar su contenido y desbordándose como un torrente de justicia y de luz sobre la humanidad. Muchas promesas y muchas profecías se cumplieron asi.</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ías, como Cristo y como Moisés os enseñó asi "Amarás a tu prójimo como a ti mismo" Jesús os dijo: "Amaos los unos a los otros" Elías os mandó tener "Caridad y mas caridad con vuestros hermanos" y luego añadió: "Y veréis a mi Padre en todo su esplendo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Verbo quien os habla, no he venido a hacerme hombre; sin embargo, podréis encontrar semejanza entre mi anterior venida y ésta, pues si la cuna de Cristo fue humilde y su muerte fue sobre la cruz del pecado del mundo, el seno donde ahora ha nacido la luz del Tercer Tiempo, no puede ser mas pobre y humilde y la cruz desde donde os doy mi última palabra es el mismo hombre por el cual me comunic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través de este medio por el cual os hablo, también he recibido la burla, el escarnio, la duda, la herida. Así me ha placido, porque mi cruz sois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tonces os digo: ya que vuestros ojos se han abierto a la luz, ved cómo vuestro mundo, su ciencia, su moral y sus religiones, se acercan al fin de su existencia; sólo sobrevivirá el espíritu, el cual se levantará sobre los escombros de su vida pasada a una nueva era espiritual y materi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das estas señales estaban predichas como el anuncio del tiempo de mi presencia entre vosotros y en verdad que todas las señales han sido cumplidas ya. ¿Esperará el mundo nuevas señales para continuar aguardando mi llegada? ¿Hará lo que el pueblo judío, que tuvo las profecías de la venida del Mesías, vio el cumplimiento de ellas, recibió en su seno al salvador, no lo conoció y aún se obstine en el materialismo. Si las señales y las pruebas se han cumplido y no he aparecido en la sinagoga, ni surgido en iglesia alguna, ¿No presiente el mundo, que en algún sitio he de estar manifestándome, puesto que no puedo faltar a mi palabr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scípulos; perseverad en mi enseñanza, para que mañana déis testimonio de Mí.</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 temáis a la miseria. La miseria es pasajera y en ella, orad, imitando en la paciencia a Job. Volverá la abundancia y no tendréis palabras con que darme gracia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ando la enfermedad os agobia, ¡Oh enfermos benditos!, no desesperéis, no está enfermo vuestro espíritu, elevaos en oración a Mí y vuestra fe y espiritualidad, os devolverá la salud. Orad en la forma en que Yo os he enseñado, esa forma en que en este tiempo os consagráis a practicar la oración espiritual.</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5"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Yo os perdono y os doy mi bendición divina.</w:t>
      </w:r>
    </w:p>
    <w:p>
      <w:pPr>
        <w:pStyle w:val="Normal"/>
        <w:tabs>
          <w:tab w:val="clear" w:pos="720"/>
          <w:tab w:val="left" w:pos="1394" w:leader="none"/>
          <w:tab w:val="center" w:pos="4513" w:leader="none"/>
        </w:tabs>
        <w:suppressAutoHyphens w:val="true"/>
        <w:spacing w:lineRule="atLeast" w:line="240"/>
        <w:ind w:left="-306" w:right="-30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ab/>
        <w:t>¡Mi paz sea con vosotros!</w:t>
      </w:r>
    </w:p>
    <w:p>
      <w:pPr>
        <w:pStyle w:val="Normal"/>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sz w:val="24"/>
          <w:szCs w:val="24"/>
        </w:rPr>
      </w:pPr>
      <w:r>
        <w:rPr>
          <w:rFonts w:cs="Times New Roman" w:ascii="Times New Roman" w:hAnsi="Times New Roman"/>
          <w:sz w:val="24"/>
          <w:szCs w:val="24"/>
        </w:rPr>
        <w:tab/>
        <w:tab/>
        <w:tab/>
        <w:tab/>
        <w:tab/>
        <w:t>121</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ís ante la cátedra de Jesús, para llenar vuestro espíritu de sabiduría. En medio del caos que reina en vuestro mundo, habéis hallado este rincón de paz, donde podéis escuchar la voz de Aquél que os dice: "Paz en la tierra a los hombres de buena voluntad".</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 el mundo se entera de estas cosas, dejadle, entre la humanidad están diseminados mis nuevos discípulos y si los increyentes os burlasen y os calumniasen, dejadlos, Yo os haré justicia; muchos de los que hoy os desconozcan, mañana os bendecirán. En vuestra senda tened presente siempre mi ejemplo que vine a daros en el Segundo Tiempo, él os ayudará a llevar con paciencia vuestra cruz. Recordad que fui desconocido mientras estuve en la Tierra y reconocido mucho tiempo después de mi paso entre los hombres. Tened paciencia y comprensión, que no será a vosotros a quienes tenga que reconocer la humanidad, sino a mi obra, mi doctrina y ella es etern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uestra misión es la de llevar con vuestra palabra y vuestros hechos, el mensaje que revele a los hombres la forma de dar un paso hacia la perfecci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n verdad, tengo hambre y sed de vuestro amor y de vuestra comprensión. Todos tenéis la intuición de que Yo existo, mas ¿Quién me conoce? Vuestra idea de mi divinidad es vaga, porque a través de vuestros ritos e imágenes me habéis limitado y falseado ante vosotr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i palabra, como un torrente inagotable, seguirá cayendo en vuestro espíritu hasta el instante señalado por mi voluntad, mientras mis enseñanzas y mis revelaciones os dirán quiénes sois, cuál es vuestro principio y vuestro final y conociéndoos a vosotros mismos, conoceréis a vuestro Padre. Yo os declaro que lo que en esta palabra os he revelado y lo que estoy por revelaros, ningún maestro del mundo por sabio que fuera os lo hubiera revelado. Lo impenetrable sólo Yo lo puedo descubrir, cuando es menester que lo sepái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ha sido mi comunicación en el Tercer Tiempo; algo que no estaba previsto por la humanidad y que Yo le vine a revelar. Humilde ha sido el lenguaje de éstos por quienes me he comunicado con los hombres; pero en la esencia de esta palabra, ¡Cuánta sabiduría! Ahí está presente el Verbo Divin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Quien se compenetre de mi doctrina espiritual del Tercer Tiempo abarcará con su espíritu, su corazón y su mente, todo lo revelado por mi Divinidad en los tiempos anteriores y su interpretación de aquellas cosas, será justa. Nuevamente mi ley se levantará entre los hombres para destruir cuantas leyes hayan creado para encubrir y proteger su maldad. El libro de la vida y de la verdad será abierto delante de todos los pueblos de la Tierra y nadie más lo engañará.</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 la faz de los fariseos caerá la máscara de hipócritas y sus bocas, que siempre mintieron y que ofrecieron al mundo la salvación lo llevaron al abismo, callarán por siempre. No seréis vosotros quienes los señaléis ni los delatéis. En aquel Segundo Tiempo, cuando los escribas llevaron a mi presencia a la mujer adúltera, después de confundiros con mi fallo, toqué la conciencia de cada uno, sin delataros públicamente; mi índice fue escribiendo en el polvo de la tierra, las faltas de cuantos se acercaban a ver lo que escribía Jesús en la tierra. os digo hoy a los que escuchan sin fe mientras estáis oyendo esta palabra: callad y meditad para que después podáis juzgar.</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engo a daros mi amor para que bebáis gota a gota de este cáliz que entre vosotros no habéis sabido encontrar. Pocos son los que me van siguiendo, y de ellos me serviré para esparcir mi semill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y el Dios de todos los hombres de todas las religiones y de todas las sectas, el único, y si mi arcano lo abro y lo derramo para todos ¿Por qué no han de reconocerme? Nadie puede vivir sin la idea de Dios, aun cuando sea imperfecta la forma en que lo concibe e imperfecto su culto. Yo recibo la ofrenda de todos mis hijos, mas ya el Padre quiere recibir el tributo justo y digno. Mi doctrina no viene a esclavizar a nadie, viene sólo a elevar vuestra vida dentro de lo humano y de lo espiritual. Quien aspire a ser por sus obras verdadero hijo de Dios, no podrá reservar para sí, todo cuanto de mi mano ha recibido. ¡Cuántos hay que teniendo muchos conocimientos parecen ser pozos de sabiduría y en realidad sólo son pozos de tinieblas, por su egoísmo!</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d discípulos de Jesús y seréis hermanos de la humanidad. Sentid lo que hagáis y lo que habléis. Quien no sienta mi amor en su corazón, prívese de hablar de amor, porque caerá en prevaricación y espere a que mi semilla germine en su corazón. Yo os daré tiempo a todos para vuestra preparación, para vuestra conversión y vuestra transformación. Recordad que muchos de vosotros cuando llegasteis a escuchar esta palabra, estabais incrédulos, algunos hasta se mofaron de ella y otros se burlaron de los portavoces por los que os hablaba en esos momentos; mas Yo os esperé, os hablé a la conciencia y al corazón y luego con lágrimas de arrepentimiento me pedisteis perdón por vuestra duda. Hoy a pesar de las pruebas y obstáculos que se acumulan a vuestro paso, me váis siguiendo con fe inquebrantable. Yo soy el sembrador, el luchador, que no reposa jamá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daros pruebas palpables de mi verdad, os he profetizado muchas cosas de cumplimiento próximo. Así visteis que cuando os anuncié una próxima guerra, cuando todo era paz, la guerra fue. Cuando os dije que los elementos serían desatados y que para unos serían como amigos y en cambio para otros se mostrarían como enemigos, cuan pronto visteis su cumplimiento; mas, a cada uno de vosotros en el silencio de su vida le he cumplido también una promesa. Y si muchas de mis profecías no las vais a mirar cumplirse, es por que están dadas para muchas generaciones después de la vuestra; pero al menos sabéis qué será de este mundo, del hombre y de su espíritu, en tiempos venideros. Desde los tiempos pasados, Yo os predije las señales que anunciarían esta Era y mi nueva venida, y las señales, grandes y claras se mostraron para confirmar mi verdad. Así desde ahora os estoy anunciando las señales que predecerán a la batalla y después al tiempo de paz.La cruz de la profecía vuelve a estar entre la humanidad. Mi palabra está llena de profecía, los hombres ven el mañana, a través de sueños, de mirajes o por presentimientos. Antiguos profetas anunciaron a los profetas de este tiempo. No son alucinaciones las que estáis contemplando, pero es menester que encaucéis bien vuestros dones para que la luz del Espíritu Santo se refleja llena de esplendor. Tendréis que dar pruebas verdaderas a la humanidad y por esas pruebas muchos creerán. Llegarán entre este pueblo, hombres y mujeres en caravanas, hombres de otras razas y hablando otras lenguas y a todos recibiréis. En verdad os digo: que si en la casa del Señor no hay extranjeros, ni extraños en mi mesa, tampoco vosotros, que sois hijos del Señor, debéis distinguir por estas cosas a quienes son vuestros hermanos.</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í os señalo vuestra misión, tomad la vida como Yo os la doy, caminad serenamente paso a paso. Así aun cuando vivieseis poco tiempo en este mundo, habréis recogido abundante cosecha en él. Entonces no seréis como aquéllos, que viviendo un siglo o más en la tierra, llegan a mi presencia tan mezquinos y desnudos como cuando iniciaron la jornada.</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126"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ced obras buenas en vuestra vida y que todos tengan una esencia o una finalidad espiritual. Haced muchas obras de esas que no se publican, ni se ven, de esas que se hacen con el corazón.</w:t>
      </w:r>
    </w:p>
    <w:p>
      <w:pPr>
        <w:pStyle w:val="Normal"/>
        <w:numPr>
          <w:ilvl w:val="0"/>
          <w:numId w:val="0"/>
        </w:numPr>
        <w:tabs>
          <w:tab w:val="clear" w:pos="720"/>
          <w:tab w:val="left" w:pos="1394" w:leader="none"/>
          <w:tab w:val="left" w:pos="2102" w:leader="none"/>
          <w:tab w:val="left" w:pos="2810" w:leader="none"/>
          <w:tab w:val="left" w:pos="3518" w:leader="none"/>
          <w:tab w:val="left" w:pos="4226" w:leader="none"/>
          <w:tab w:val="left" w:pos="4934" w:leader="none"/>
          <w:tab w:val="left" w:pos="5642" w:leader="none"/>
          <w:tab w:val="left" w:pos="6350" w:leader="none"/>
          <w:tab w:val="left" w:pos="7058" w:leader="none"/>
          <w:tab w:val="left" w:pos="7766" w:leader="none"/>
        </w:tabs>
        <w:suppressAutoHyphens w:val="true"/>
        <w:spacing w:lineRule="atLeast" w:line="240"/>
        <w:ind w:left="-306" w:right="-30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 paz sea con vosotros!</w:t>
      </w:r>
    </w:p>
    <w:sectPr>
      <w:headerReference w:type="even" r:id="rId2"/>
      <w:headerReference w:type="default" r:id="rId3"/>
      <w:headerReference w:type="first" r:id="rId4"/>
      <w:type w:val="nextPage"/>
      <w:pgSz w:w="11906" w:h="16838"/>
      <w:pgMar w:left="1440" w:right="1440" w:gutter="0" w:header="3117" w:top="3173" w:footer="0" w:bottom="31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pPr>
    <w:r>
      <w:rPr>
        <w:rFonts w:eastAsia="Baskerville Old Face" w:cs="Baskerville Old Face" w:ascii="Baskerville Old Face" w:hAnsi="Baskerville Old Face"/>
        <w:b/>
        <w:bCs/>
        <w:spacing w:val="-2"/>
        <w:sz w:val="16"/>
        <w:szCs w:val="16"/>
      </w:rPr>
      <w:t xml:space="preserve">                                  </w:t>
    </w:r>
    <w:r>
      <w:fldChar w:fldCharType="begin"/>
    </w:r>
    <w:r>
      <w:rPr>
        <w:sz w:val="16"/>
        <w:spacing w:val="-2"/>
        <w:b/>
        <w:szCs w:val="16"/>
        <w:bCs/>
        <w:rFonts w:cs="Baskerville Old Face" w:ascii="Baskerville Old Face" w:hAnsi="Baskerville Old Face"/>
      </w:rPr>
      <w:instrText xml:space="preserve">página \* arábigo</w:instrText>
    </w:r>
    <w:r>
      <w:rPr>
        <w:rFonts w:cs="Baskerville Old Face" w:ascii="Baskerville Old Face" w:hAnsi="Baskerville Old Face"/>
        <w:b/>
        <w:bCs/>
        <w:spacing w:val="-2"/>
        <w:sz w:val="16"/>
        <w:szCs w:val="16"/>
      </w:rPr>
    </w:r>
    <w:r>
      <w:rPr>
        <w:sz w:val="16"/>
        <w:spacing w:val="-2"/>
        <w:b/>
        <w:szCs w:val="16"/>
        <w:bCs/>
        <w:rFonts w:cs="Baskerville Old Face" w:ascii="Baskerville Old Face" w:hAnsi="Baskerville Old Face"/>
      </w:rPr>
      <w:fldChar w:fldCharType="separate"/>
    </w:r>
    <w:r>
      <w:rPr>
        <w:rFonts w:cs="Baskerville Old Face" w:ascii="Baskerville Old Face" w:hAnsi="Baskerville Old Face"/>
        <w:b/>
        <w:bCs/>
        <w:spacing w:val="-2"/>
        <w:sz w:val="16"/>
        <w:szCs w:val="16"/>
      </w:rPr>
      <w:t>1</w:t>
    </w:r>
    <w:r>
      <w:rPr>
        <w:rFonts w:cs="Baskerville Old Face" w:ascii="Baskerville Old Face" w:hAnsi="Baskerville Old Face"/>
        <w:b/>
        <w:bCs/>
        <w:spacing w:val="-2"/>
        <w:sz w:val="16"/>
        <w:szCs w:val="16"/>
      </w:rPr>
    </w:r>
    <w:r>
      <w:rPr>
        <w:sz w:val="16"/>
        <w:spacing w:val="-2"/>
        <w:b/>
        <w:szCs w:val="16"/>
        <w:bCs/>
        <w:rFonts w:cs="Baskerville Old Face" w:ascii="Baskerville Old Face" w:hAnsi="Baskerville Old Face"/>
      </w:rPr>
      <w:fldChar w:fldCharType="end"/>
    </w:r>
    <w:r>
      <w:rPr>
        <w:rFonts w:cs="Baskerville Old Face" w:ascii="Baskerville Old Face" w:hAnsi="Baskerville Old Face"/>
        <w:b/>
        <w:bCs/>
        <w:spacing w:val="-2"/>
        <w:sz w:val="16"/>
        <w:szCs w:val="16"/>
      </w:rPr>
      <w:tab/>
      <w:t>CÁTEDRAS DE ANTES DE 1948</w:t>
    </w:r>
  </w:p>
  <w:p>
    <w:pPr>
      <w:pStyle w:val="Normal"/>
      <w:spacing w:lineRule="exact" w:line="100" w:before="0" w:after="140"/>
      <w:rPr>
        <w:rFonts w:ascii="Baskerville Old Face" w:hAnsi="Baskerville Old Face" w:cs="Times New Roman"/>
        <w:b/>
        <w:b/>
        <w:bCs/>
        <w:spacing w:val="-2"/>
        <w:sz w:val="10"/>
        <w:szCs w:val="10"/>
      </w:rPr>
    </w:pPr>
    <w:r>
      <w:rPr>
        <w:rFonts w:cs="Times New Roman" w:ascii="Baskerville Old Face" w:hAnsi="Baskerville Old Face"/>
        <w:b/>
        <w:bCs/>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left" w:pos="5760" w:leader="none"/>
        <w:tab w:val="left" w:pos="6480" w:leader="none"/>
        <w:tab w:val="left" w:pos="7200" w:leader="none"/>
      </w:tabs>
      <w:suppressAutoHyphens w:val="true"/>
      <w:spacing w:lineRule="atLeast" w:line="240"/>
      <w:jc w:val="both"/>
      <w:rPr>
        <w:rFonts w:ascii="Baskerville Old Face" w:hAnsi="Baskerville Old Face" w:cs="Baskerville Old Face"/>
        <w:b/>
        <w:b/>
        <w:bCs/>
        <w:spacing w:val="-2"/>
        <w:sz w:val="16"/>
        <w:szCs w:val="16"/>
      </w:rPr>
    </w:pPr>
    <w:r>
      <w:rPr>
        <w:rFonts w:cs="Baskerville Old Face" w:ascii="Baskerville Old Face" w:hAnsi="Baskerville Old Face"/>
        <w:b/>
        <w:bCs/>
        <w:spacing w:val="-2"/>
        <w:sz w:val="16"/>
        <w:szCs w:val="16"/>
      </w:rPr>
      <w:tab/>
      <w:t>CÁTEDRAS DE ANTES DE 1948</w:t>
      <w:tab/>
      <w:tab/>
      <w:tab/>
    </w:r>
    <w:r>
      <w:fldChar w:fldCharType="begin"/>
    </w:r>
    <w:r>
      <w:rPr>
        <w:sz w:val="16"/>
        <w:spacing w:val="-2"/>
        <w:b/>
        <w:szCs w:val="16"/>
        <w:bCs/>
        <w:rFonts w:cs="Baskerville Old Face" w:ascii="Baskerville Old Face" w:hAnsi="Baskerville Old Face"/>
      </w:rPr>
      <w:instrText xml:space="preserve">página \* arábigo</w:instrText>
    </w:r>
    <w:r>
      <w:rPr>
        <w:rFonts w:cs="Baskerville Old Face" w:ascii="Baskerville Old Face" w:hAnsi="Baskerville Old Face"/>
        <w:b/>
        <w:bCs/>
        <w:spacing w:val="-2"/>
        <w:sz w:val="16"/>
        <w:szCs w:val="16"/>
      </w:rPr>
    </w:r>
    <w:r>
      <w:rPr>
        <w:sz w:val="16"/>
        <w:spacing w:val="-2"/>
        <w:b/>
        <w:szCs w:val="16"/>
        <w:bCs/>
        <w:rFonts w:cs="Baskerville Old Face" w:ascii="Baskerville Old Face" w:hAnsi="Baskerville Old Face"/>
      </w:rPr>
      <w:fldChar w:fldCharType="separate"/>
    </w:r>
    <w:r>
      <w:rPr>
        <w:rFonts w:cs="Baskerville Old Face" w:ascii="Baskerville Old Face" w:hAnsi="Baskerville Old Face"/>
        <w:b/>
        <w:bCs/>
        <w:spacing w:val="-2"/>
        <w:sz w:val="16"/>
        <w:szCs w:val="16"/>
      </w:rPr>
      <w:t>1</w:t>
    </w:r>
    <w:r/>
    <w:r>
      <w:rPr>
        <w:sz w:val="16"/>
        <w:spacing w:val="-2"/>
        <w:b/>
        <w:szCs w:val="16"/>
        <w:bCs/>
        <w:rFonts w:cs="Baskerville Old Face" w:ascii="Baskerville Old Face" w:hAnsi="Baskerville Old Face"/>
      </w:rPr>
      <w:fldChar w:fldCharType="end"/>
    </w:r>
    <w:r>
      <w:rPr>
        <w:rFonts w:cs="Baskerville Old Face" w:ascii="Baskerville Old Face" w:hAnsi="Baskerville Old Face"/>
        <w:b/>
        <w:bCs/>
        <w:spacing w:val="-2"/>
        <w:sz w:val="16"/>
        <w:szCs w:val="16"/>
      </w:rPr>
    </w:r>
  </w:p>
  <w:p>
    <w:pPr>
      <w:pStyle w:val="Normal"/>
      <w:spacing w:lineRule="exact" w:line="100" w:before="0" w:after="140"/>
      <w:rPr>
        <w:rFonts w:ascii="Baskerville Old Face" w:hAnsi="Baskerville Old Face" w:cs="Times New Roman"/>
        <w:b/>
        <w:b/>
        <w:bCs/>
        <w:spacing w:val="-2"/>
        <w:sz w:val="10"/>
        <w:szCs w:val="10"/>
      </w:rPr>
    </w:pPr>
    <w:r>
      <w:rPr>
        <w:rFonts w:cs="Times New Roman" w:ascii="Baskerville Old Face" w:hAnsi="Baskerville Old Face"/>
        <w:b/>
        <w:bCs/>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Baskerville Old Face" w:hAnsi="Baskerville Old Face" w:cs="Baskerville Old Face"/>
      <w:b/>
      <w:bCs/>
      <w:sz w:val="22"/>
      <w:szCs w:val="22"/>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Documento4">
    <w:name w:val="Documento 4"/>
    <w:qFormat/>
    <w:rPr>
      <w:b/>
      <w:bCs/>
      <w:i/>
      <w:iCs/>
      <w:sz w:val="20"/>
      <w:szCs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szCs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szCs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szCs w:val="20"/>
      <w:lang w:val="en-US"/>
    </w:rPr>
  </w:style>
  <w:style w:type="character" w:styleId="Tcnico3">
    <w:name w:val="Técnico 3"/>
    <w:qFormat/>
    <w:rPr>
      <w:rFonts w:ascii="Courier New" w:hAnsi="Courier New" w:cs="Courier New"/>
      <w:sz w:val="20"/>
      <w:szCs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szCs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szCs w:val="20"/>
      <w:lang w:val="en-US"/>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extosinformato">
    <w:name w:val="Texto sin formato"/>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394" w:leader="none"/>
        <w:tab w:val="center" w:pos="5812" w:leader="none"/>
        <w:tab w:val="right" w:pos="10232" w:leader="none"/>
      </w:tabs>
      <w:suppressAutoHyphens w:val="true"/>
      <w:spacing w:lineRule="atLeast" w:line="240"/>
    </w:pPr>
    <w:rPr/>
  </w:style>
  <w:style w:type="paragraph" w:styleId="Footer">
    <w:name w:val="Footer"/>
    <w:basedOn w:val="Normal"/>
    <w:pPr>
      <w:tabs>
        <w:tab w:val="clear" w:pos="720"/>
        <w:tab w:val="left" w:pos="1394" w:leader="none"/>
        <w:tab w:val="center" w:pos="5812" w:leader="none"/>
        <w:tab w:val="right" w:pos="10232" w:leader="none"/>
      </w:tabs>
      <w:suppressAutoHyphens w:val="true"/>
      <w:spacing w:lineRule="atLeast" w:line="240"/>
    </w:pPr>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5:00Z</dcterms:created>
  <dc:creator>Martens</dc:creator>
  <dc:description/>
  <dc:language>en-US</dc:language>
  <cp:lastModifiedBy>Polo</cp:lastModifiedBy>
  <dcterms:modified xsi:type="dcterms:W3CDTF">2015-12-12T03:35:00Z</dcterms:modified>
  <cp:revision>2</cp:revision>
  <dc:subject/>
  <dc:title/>
</cp:coreProperties>
</file>