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jc w:val="both"/>
        <w:rPr>
          <w:rFonts w:ascii="Courier" w:hAnsi="Courier" w:cs="Courier"/>
          <w:lang w:val="es-ES_tradnl"/>
        </w:rPr>
      </w:pPr>
      <w:r>
        <w:rPr>
          <w:rFonts w:cs="Courier" w:ascii="Courier" w:hAnsi="Courier"/>
          <w:lang w:val="es-ES_tradnl"/>
        </w:rPr>
        <w:t>17001001&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eastAsia="Courier" w:cs="Courier" w:ascii="Courier" w:hAnsi="Courier"/>
          <w:lang w:val="es-ES_tradnl"/>
        </w:rPr>
        <w:t xml:space="preserve">    </w:t>
      </w:r>
      <w:r>
        <w:rPr>
          <w:rFonts w:cs="Courier" w:ascii="Courier" w:hAnsi="Courier"/>
          <w:lang w:val="es-ES_tradnl"/>
        </w:rPr>
        <w:t>1. Hay gozo en mi Espíritu, cuando me veo rodeado de vosotros, a quienes he llamado en este tiempo mis discípulos. Sois los predestinados para cumplir una misión espiritual en esta tercera e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02&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2. Largo ha sido vuestro camino para poder llegar a recibir esta revelación, mas no sentís cansancio, porque el espíritu que sabe elevarse sobre la carne y sobre el mundo, no se fatiga jamás de buscarme o de seguirme. En este tiempo he venido a derramar mi Espíritu sobre todo espíritu y sobre todo entendimiento para que, abriendo vuestros ojos, podáis contemplar la verdadera vida en plenitud. "Todo ojo me verá" os dije refiriéndome a este tiempo, y en verdad que todo ojo está comenzando a ver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03&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t xml:space="preserve">3. La humanidad está despertando y presintiendo la verdad, muchas cosas le serán reveladas directamente de los cielos, pues no serán los hombres quienes se las revelen. Cuando esta humanidad llegue a escuchar mi voz en el fondo de su corazón, no volverá a desoírme, porque habrá sentido mi amor y habrá contemplado la luz de la verdad. Vosotros sois los hijos de la luz, los que os nombráis espiritualistas, porque habéis visto venir al Espíritu Santo y habéis oído su revelació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Sería justo que los hijos de la luz, creasen tinieblas entre la humanidad? No, mis hij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04&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t xml:space="preserve">4. Vuestro corazón se sorprende y me dice: Maestr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desconfiáis de nosotros? A lo cual os respondo: Os digo estas cosas, porque en vuestro ambiente flotan las fuerzas del mal, que hacen caer a los hombres y que pueden empañar vuestra luz si no veláis. Es el tiempo de la luz, no porque el hombre haya encendido esta luz, sino porque os he traído mis nuevas revelaciones. Es el tiempo de la mentira, mas no por causa de mi venida entre los hombres, sino por la maldad de ellos, que ha alcanzado su mayor altu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05&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5. La batalla final se acerca, mas no hablo de vuestras guerras fratricidas solamente, sino de la lucha de la luz contra todo lo que sea falso, impuro, imperfecto. Reconoced el momento que vivís, para que os apresuréis a hacer acopio de armas y de fortaleza espiritual. Mas comprended desde ahora, que en medio de esa batalla, no vais tan sólo a luchar por vuestra propia fe y salvación, sino que, olvidaos de vosotros mismos, tendréis que ir en pos de los que están en peligro de perecer. Este tiempo es de luz, porque el espíritu humano a través de su evolución y experiencia ha recogido luz en la vida. No lloréis ya vuestro pasado; pero sí aprovechad todas sus lecciones, para que, de ahora en adelante, vuestra senda la miréis iluminada y no tropiezos ni incertidumbres en las encrucijadas. Vuestro pasado espiritual, desconocido para vuestra materia, Yo lo dejo impreso en vuestro espíritu, para que sea como un libro abierto y os sea revelado por la conciencia y la intuición. He ahí mi justicia, que antes de sentenciaros al castigo eterno, os da la ocasión de reparar la falta o rectificar el error. Si de vuestro espíritu se borrase el pasado, tendríais que recorrer nuevamente los caminos ayer transitados, y apurar nuevamente las pruebas pasadas, mas si oís la voz de vuestra recóndita experiencia y os dejáis iluminar por esa luz, veréis más limpio vuestro camino y más brillante el horizo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06&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6. Muchos placeres brinda el mundo, unos concedidos por Mí y otros creados por el hombre y hoy habéis visto que no los habéis podido alcanzar, lo cual ha causado inconformidad a unos y tristeza a otros. A esto debo deciros, que a muchos no les está concedido en este tiempo dormirse o perderse en los deleites y satisfacciones de la carne, sino que su misión ha sido muy diferente. Os digo en verdad que no existe un solo espíritu entre la humanidad que no haya conocido todos los deleites y haya comido todos los frutos. Hoy vino vuestro espíritu a gozar la libertad de amarme y no a ser de nuevo esclavo del mundo, del oro, de la carne o de la idolatrí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07&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7. La escala del sueño de Jacob se presenta ante vuestros ojos para que ascendáis por ella en busca de vuestra dignidad y de vuestra perfección. He aquí que mi ley espiritual no os exime de vuestros deberes terrestres y tenéis que buscar la forma de unir ambas leyes en una sola para que vuestro cumplimiento sea perfecto ante mi Divinid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08&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8. El buen soldado no debe huir de la batalla, no debe amedrentarse por los rumores de guerra. En esa contienda universal que se aproxima seréis soldados, vuestra causa será la justicia y vuestras armas la buena voluntad y la caridad. Ha tiempo que sin daros plena cuenta estáis luchando contra el adversario que es el mal, aquél que inspira guerra y odio. Vuestras armas no solamente están luchando contra elementos visibles sino también contra elementos invisibles para lo cual os he dado don de videncia y revelación, para que descubráis al lobo cuando os acech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09&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9. Jesús quiere que sus discípulos aprendan a vivir en armonía con la vida, con el todo de su creación y marchen al compás de los tiempos, para que lleguen al final en la hora propicia, en la hora señalada por Mí, y al haceros el llamado podáis responder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10&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10. Dentro de lo material, hay quienes viven en cada día, menos de lo que debían vivir, así como hay otros que viven más de lo señalado para cada día. De esos, ni unos ni otros marchan al compás de la vida. También en lo espiritual, puede ocurrir lo mism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11&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11. En este instante se eleva vuestro espíritu hacia Mí, para pedirme, él sabe que Yo le he entregado dones que son eternos e innatos a él, mas la carne cual débil criatura también eleva sus ojos al Creador para pedirle, y lo que ella pide, son sólo cosas para el mundo y muchas de ellas superflu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12&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t xml:space="preserve">12. Dejad que el postrero, el inocente, me pida y hasta me exija, mas vosotr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podéis pedirme, que no poseái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me pedís las cosas que lleváis en vuestra manos? Si pronunciáis la oración del Padre Nuestro que os enseñé, hacedlo sintiendo y comprendiendo su esencia y entonces dejad mansamente que se haga la voluntad del Padre, "asi en la tierra como en el Cielo". Penetrad en mi doctrina y encontraréis en vosotros tesoros y dones que hoy no creéis pos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13&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t xml:space="preserve">13. Es menester que aprendáis a pedir, a esperar y a recibir y que nunca os olvidéis de dar, que es lo que encierra mayor mérito. Orad por los que mueren día tras día en esta guerra. Yo concederé a los que oren de limpio corazón, que antes de 1950, todo aquél que haya muerto en la guerra, resucitará espiritualmente a la luz. Ya viene el espíritu de Elías, conduciendo a las ovejas extraviadas hacia la paz del aprisco. Y cuando vosotros seáis fuertes de espíritu, no temeréis al lobo que os amenace con sus fauces sedientas de sangre, sabréis descender a los abismos a rescatar a los perdidos, sin temor de quedaros ahí. Podréis cruzar por lagos de fango sin mancharos y también sabréis cruzar por mares tempestuosos sobre una frágil barquilla, sin temor de zozobrar. Vuestra fe os dará esa fuerz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No os creéis capaces de grandes cosas en el mañan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No creéis que las nuevas generaciones den a mi doctrina mejor interpretación y cumplimiento? Si no fuese así, no os estuviera hablan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14&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t xml:space="preserve">14. Ved a los hombres, a los pueblos, a las naciones, como dan su vida por un ideal y ahí se consume en la hoguera de sus luchas, soñando con la gloria del mundo y del poder. Ellos mueren por la gloria efímera de la tierra y vosotros que empezáis a encender un ideal divino por la conquista de una gloria que será etern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No ofreceréis no ya vuestra vida, tan siquiera parte de ella, por cumplir vuestros deberes de herman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15&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15. Sobre vuestras cabezas se está desatando una batalla invisible, que sólo los preparados pueden ver. Todo el mal que de los hombres brota, en pensamientos, en palabras y en obras, todo el pecado de siglos, todas los seres humanos y los espirituales que se han turbado; todas las confusiones, todas las injusticias, todo el fanatismo religioso y la idolatría de los hombres, todas las necias ambiciones y la falsedad, se han unido en una fuerza que todo lo arrasa, todo lo invade y penetra, para tornarlo en contra mía. He ahí el poder que se opone a Cristo. Grandes son sus huestes, fuertes sus armas; no fuertes ante Mí, sino ante los hombres. A ellas, les daré la batalla con la espada de mi justicia y estaré en la lucha con mis ejércitos, de los cuales quiero que forméis par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16&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16. He aquí, que mientras esta batalla, ya se agita por todas partes, aún los hombres van en pos de los placeres y hacen festines. Vosotros, a quienes he confiado la facultad de sentir aún las cosas que vibran en el más allá, velad y orad por vuestros hermanos, que asi estaréis velando por vosotr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17&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t xml:space="preserve">17. Jesús, el príncipe guerrero, ha levantado ya su espada; es menester que ella como una hoz, arranque de raíz el mal y con sus destellos haga la luz en el Univers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y del mundo y de vosotros si vuestro labio calla! Sois simiente espiritual de Jacob y a él le prometí que en vosotros serían salvas y benditas las naciones de la Tierra. Quiero uniros como una sola familia, para que seáis fuertes en la tier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18&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t xml:space="preserve">18.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n hermoso ejemplo de armonía os ofrece el Cosm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Un astro luminoso y vivificante alrededor del cual giran los astros y cuerpos celestiales. Yo soy el astro luminoso y divino que da vida y calor a los espíritus, mas cuán pocos van por su trayectoria y cuántos son los que giran fuera de su órbita. Podéis decirme que esos astros no gozan del libre albedrío y que, en cambio, a los hombres eso los ha hecho apartarse del camino. Yo os dig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 meritorio será para vuestro espíritu, que teniendo el don del libre albedrío sepa someterlo a la ley de la armonía con su Crea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19&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19. La lucha que os anuncio no será prolongada y la paz pronto vendrá, porque la luz de mi justicia alumbrará a to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20&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t xml:space="preserve">20. He aquí que Yo, en unión de un pueblo que estoy formando y al cual saqué de la oscuridad y la ignorancia, daré cumplimiento a las profecías dadas en los tiempos pasados y ante mis pruebas y prodigios se estremecerá el mundo; y los teólogos e intérpretes de las profecías quemarán sus libros y se prepararán para estudiar esta revelación. Hombres con título, hombres de ciencia, hombres de cetro y corona se detendrán a escuchar mi doctrina y muchos dirá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risto, el Salvador ha vuel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1021&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21. Discípulos, esmeraos en vuestra preparación, porque aún no os he dicho cuanto os tengo qué decir y legar a quienes no me oyeron, y ya se acerca 19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2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Interpretad bien mi enseñanza, para que podáis ponerla bien en práctica. No quiero que los que hayan comprendido mi doctrina se envanezcan y se sientan superiores al que es torpe para analizar. No quiero que los que hayan interpretado erróneamente mi palabra se levanten creyendo haberla comprendido. No es un maestro humano quien os habla, ni un juez de la Tierra quien os está juzgando, ni un doctor de este mundo quien os ha san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2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palabra no viene a llenar vuestra mente de vanas filosofías, ella es la esencia de la vida. No soy el rico acaudalado que os viene ofreciendo riquezas temporales. Soy Jesús que viene prometiéndoos su reino de vida verdadera. Soy el Dios humilde que se acerca hasta sus hijos, sin alarde ni ostentación, para levantarles con su caricia y con su palabra milagros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2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ientras en el mundo unos persiguen la falsa grandeza, otros persisten en decir que el hombre es criatura insignificante ante Dios, y hay quienes se comparan con el gusano de la tierra. El Maestro os dice: ciertamente, vuestra materia en medio de mi creación, puede pareceros pequeña; para Mí no lo és por la sabiduría y el poder con que Yo la he creado; m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ómo podéis juzgar las dimensiones de vuestro ser, por el tamaño de vuestro cuerp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Es que no palpáis en él la presencia del espíritu? El es aún mayor que vuestro cuerpo, su existencia es eterna, su camino infinito; de su desarrollo no alcanzáis a ver su fin, asi como tampoco su principio. Yo no os quiero pequeños. Yo os crié, para que alcanzaceis grandez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Sabéis cuándo contemplo pequeño al hombre? Sólo cuando se ha perdido en el pecado, porque entonces ha perdido su nobleza y su dig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2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ucho tiempo ha que no estáis Conmigo, que ignoráis lo que en realidad sois, porque habéis dejado que duerman en vuestro seno muchos atributos, potencias y dones que en vosotros depositó vuestro Creador. Dormís para el espíritu y la conciencia y precisamente en esos atributos espirituales radica la verdadera grandeza del hombre. Imitáis a los seres que son de este mundo porque en él nacen y en él muer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2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e dejado andar por todos los caminos y que probaseis los diferentes frutos, y al último os he llamado, por lo tanto os digo: Nadie es nuevo en el camino de la vida; a nadie he sorprendido con mis revelacion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2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a comisteis el pan espiritual según lo ofrecen las diferentes religiones; ya supisteis lo que es ciencia; ya oísteis la teoría; ahora oídme a Mí, que también os digo: Si después de escuchar mi última palabra, mi doctrina no os satisface, id y buscad la verdad en otro sendero. Aquí debe persuadiros la luz, el amor, la elevación de mi palabra, Yo no quiero esclavos del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2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s Jesús en Espíritu quien os dá su lección; no es Elías; él como precursor preparó mi llegada en este tiempo, él es quien os explica la palabra que Yo os doy.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podríais hacer mi voluntad? Logrando vuestra armonía interior primero y luego armonizándoos con toda mi obra. Os digo esto porque si os juzgaseis bien, encontraríais varias voluntades en vuestro ser, descubriríais que el corazón no está de acuerdo con la mente, que vuestro cuerpo no armoniza con su espíritu y que hasta el mismo espíritu no siempre se unifica con la conciencia. Y si estáis divididos en vosotros mismos, tendréis que estar divididos de los demás y en desacuerdo con las leyes naturales y las leyes divinas. Esa semilla de desunión es la que se ha multiplicado en la Tierra y por eso la humanidad ha encontrado su ca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2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do os reconoceréis todos en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2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iscípulos, guardad cuanto os estoy enseñando para que no vayáis a sentir necesidad de buscar mi verdad en libros, Yo os digo que más os valdría que confiéis en el libro de vuestra conciencia que en libros de hombres. En la conciencia siempre hay luz y nunca intentará engañaros si sabéis escucharla con buena volunt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3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veo el interior de vuestro corazón. Mientras unos dicen que no es posible que Yo venga a vosotros, porque vuestros pecados os hacen indignos, otros piensan que son precisamente vuestros pecados, la causa de mi presencia en esta forma. Me place que deliberéis y que no dejéis pasar desapercibida mi pala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3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Yo os digo a todos, que más lejos tenéis las pestañas de vuestras pupilas que mi presencia de vosotros, por lo tanto, quien se avergüence de sus pecados, reconozca que Yo soy perdón y en mi palabra purifíquese. Estimad el valor de cada una de mis lecciones, oídme con atención, despertad. Yo he señalado el año de 1950 para el de mi partida, se acerca y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me vais a presentar? No me crucifiquéis en este tiempo, no me desconozcáis. Creed en mi palabra, obedeced mis mandatos y cuando aquella hora llegue, no os sorprenderá débiles y sentiréis después mi presencia en vuestro coraz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3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por vuestra causa levantare mi palabra antes de 1950, tendréis que sentiros huérfanos, mas cuando la levante en 1950 no tendréis razón para sentir orfandad ni vacío, porque lo recibisteis to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3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y de los que habiendo oído olviden mi palabra, porque llorarán buscando a su Dios y encontrarán los falsos dioses, quienes os hablarán palabras de aparente luz, que les confundirán. Esa falsa luz les hará perderse del camino que mi palabra os ha trazado. Por eso os he hablado mucho; para que quedéis hartos de mi palabra y para conocer su es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3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ois los pecadores, a quienes he recibido y les he escuchado y les he dado mi palabra. Así como os he oído a vosotros, a todos escucho, al rico avaro, al potentado, al monarca, al mandatario, al fratricida, al miserable, asi como al humilde, al hambriento de justicia; de todos he oído su oración, sin detenerme a juzgar la religión que cada uno profesa, ya que también ello entra en el libre albedrío de que todo espíritu fue dotado, Yo les envío un rayo de mi luz, pues todo el que ama su religión, es que va en pos de la luz y de la eter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4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uevamente os apacentáis para sentir mi efluvio y oír mi palabra, que os hace presentir el más allá, que espera a vuestro espíritu; pues sabéis que un día no lejano, encontraréis la dicha, el descanso en esa morada en donde habitan los espíritus de los que supieron cumplir su misión. No perdáis la fe y la confianza en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4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camino que pisáis está sembrado de espinos, lo sé; en un océano de amargura navega la humanidad. El pecado se ha desatado y no tenéis fuerzas para luchar en contra de todas esas cosas; mas por eso he venido, para daros fortaleza y haceros salir de este caos. Cuando habéis perdido el camino y sentís el rigor, os preguntáis en medio de vuestra confusión, si ese será mi camino y Yo os contesto, que Yo siempre os estoy señalando el camino rec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4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lgún corazón incrédulo me pregunta en este dí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Eres tú Maestro, el que nos hablas? Y Yo le contesto: soy Yo en espíritu y en verdad, que me presento con humildad al alcance de vuestro entendimiento, para que me reconozcáis y os dejéis iluminar por esta luz y que ella os limpie y prepare vuestro corazón, lo reanime y le señale la vida espiritual que le espe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4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bro en este tiempo el libro y en vuestras manos quiero que permanezca abierto y que seáis incansables repasando sus lecciones. Vengo a instruiros, porque es la hora señalada, en que he descendido para haceros dueños de la sabiduría que os pertenec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4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De mi seno habéis brotado limpios y a través de los tiempos os habéis manchado en vuestro espíritu y después de purificaciones y trabajos venís a Mí y Yo os devuelvo el valor y la gracia que habíais perdido. Os estoy marcando con un sello de luz, para que seáis reconocidos por vuestros hermanos. Os he llamado discípulos, y quiero que imitéis a aquéllos del Segundo Tiemp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No estáis conformes con que os haya escogido? Me decís en silencio: Hágase tu voluntad. Todavía no puedo dejaros en mi lugar, no estáis aún preparados para enseña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podría entregar un portavoz de éstos, aun teniendo el don de la palabra, si mi rayo no lo estuviese iluminando? Son torpes todavía y sólo están preparados para recibir mi inspiración y trasmitirla, mas su corazón no es fuerte de caridad y amor, aún son pequeños. Bienaventurados aquéllos que al oír mi palabra han sentido fe y sin haberles concedido grandes pruebas me presentan su agradecimien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4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Nadie ha venido por casualidad, Yo os he traído; y al pensar que habéis conversado Conmigo, estáis en el deber de reconocerme y amarme. Varones y mujeres que hasta hoy habéis vivido en regias mansion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eréis seguirm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No sabéis que estáis señalados como mis escogidos y quiero que sirváis en mi obra? Si habéis amado mucho el mundo, hoy amaréis la vida espiritual, serviréis a vuestros hermanos y en esto fincaréis vuestro gozo, mas si por causa de estas cosas vuestros parientes y amigos os desconocen, no sintáis dolor, sed fuertes e imitad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4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Cuando habité entre vosotros en el Segundo Tiempo y encontré a mis hijos ensoberbecidos por su ciencia y su poder, quise hacer penetrar mi palabra en su corazón y encontré en ellos indiferencia para las cosas del espíritu, mas no por eso me aparté de su camino y preparé pruebas para convertir su duro corazón. En una ocasión llegó un varón de aquéllos que habían oído mi palabra sin darle crédito; iba lleno de angustia, con la desesperación retratada en el rostro, porque no encontraba los medios para devolverle la salud a su esposa que agonizaba. Se acercó al Maestro, quien muchas veces quiso enternecer su corazón y llenarlo de gracia y entonces, vencido por el dolor, después de haber recurrido a su ciencia, sin encontrar remedio a su mal, le dij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Eres Tú, el que sanas? Y contestó Jesú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es lo que deseas, buen hombre? Entonces él habló: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Acaso mi ciencia es inútil y no vale el poder que me reviste? Yendo en seguimiento suyo, llegó Jesús hasta el lecho de la moribunda y tocó su frente. El esposo le miraba incrédulo, mientras ella recobraba la salud. La mujer se levantó y fue sana y llena de reconocimiento, lloró de alegría y arrodillándose le dijo: Maestro, tú eres el doctor divino, nuestro Di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haciendo estos prodigios no te reconocen y te siguen? Espera, mujer, es menester que Yo me vaya de entre vosotros, para ser comprendido; mas los que han de conocer de mi verdad están escogi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4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 asi será en el Tercer Tiempo, os digo a vosotros. Muchos que han palpado mis manifestaciones y prodigios, no han creído; y pasarán los tiempos y los acontecimientos que han de venir, hablarán y darán testimonio de todas estas cosas, y aun así pedirán nuevas pruebas. Otros me han seguido desde el primer instante y están Conmigo, éstos son los que viven más para su espíritu que para su carne y no han esperado que Yo deje de hablar para saber quien les ha habl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4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vosotros, mis discípulos, os levantáis con un poco de fe, trabajando por la humanidad, haréis prodigios; pues Yo os tomaré para dar pruebas a aquéllos que las solicit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4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 no habrá libros en las manos de mis escogidos, sólo su fe los llevará a cumplir su dest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4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Todo el que quiera seguirme, no tema al juicio de sus hermanos. Muchos temerosos me dice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ómo podré seguirte? Si mis padres, mis parientes, mis amigos, saben que oigo esta palabra, me desconocerán, me arrojarán de su seno. Y el Maestro habla a esos corazones y les dice: No todos estos que están Conmigo, están en paz con los suyos; por seguirme han vivido un calvario. Y Yo pregunto a los que les han dado torment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mal os han hecho estas criaturas? Por qué les habéis hecho llor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4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a a llegar un tiempo de mayor justicia y rigor, y quiero que para entonces hayáis sembrado bondades y obras de verdad para que recojáis sus frutos. No esperéis que el mundo pague vuestras obras de caridad, dejad que Yo premie vuestro amor a la huma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5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ara vosotros que escucháis mi palabra, es día de fiesta en vuestro espíritu mi presencia. Los que tienen fe se recrean, los que dudan se atormentan, porque quisieran ver para creer, quisieran verme como se mira a un hombre, para tener absoluta certeza de mi presencia. No temáis, os dice Jesús, que aun sin tocarme llagaréis a creer. Mi palabra, a la vez que persuade, sensibiliza todas las fibras tanto morales como espirituales, hasta enseñaros a sentir cuando lo invisible pasa junto a vosotros a sentir cuando la paz llama a vuestras puertas, cuando el amor se acerca a vuestro corazón; a escuchar los pasos de la muerte cuando ronda y también sorprendáis al espíritu de tentación cuando os acech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5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La mejor herencia que os deje, será la de esta doctrina. Quien la sepa interpretar y practicar como ella requiere, alcanzará la suprema paz del espíritu, mas quien la alterase, ya en la interpretación, ya en la práctica, ése tendrá que llorar con gran amargura; mas no por ello el que no cumpla, tendrá razón de culpar a su Padre celestial de su dolor. También en la Tierra vuestros padres os heredan y el que toma aquellos consejos paternales como lo mas preciado de la herencia, recoge invariablemente buenos frutos en el camino. Así como también quien los desoyó y olvidó, por darle más valor a los bienes materiales que recibió, ése está expuesto a la caída y a las vicisitudes, mas cuando éste haya recibido esos golpes en la vid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drá decir que fue la mano de su Padre quien lo castigó? No, mis hijos, fue su propia ma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5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quí, pueblo, estáis dentro del templo donde no se celebran ritos, ni os cohibís ante el falso esplendor de las liturgias. Sólo oís una voz, por momentos dulce y humilde, por momentos sabia y profunda y por instantes también autoritaria y justiciera. He aquí por qué nunca os cansáis de escuchar esta palabra, porque siendo aparentemente siempre igual cada lección, cada cátedra es diferente. Hay quienes no duermen, y nunca faltan para no perder una de mis revelacion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5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 diversos puntos os he llamado y os doy el nombre de representantes. Si es un padre o una madre de familia, lo recibo como representante del hogar; si es un hijo, en representación de la familia; si alguno viene de otra comarca, lo recibo como representante de esa n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5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uelvo a hablar a los que dudan de mi palabra, para decirles que callen, que cierren sus labios y esperen; pero que abran sus oídos, su entendimiento y su corazón, porque es tiempo de sorpresas y de maravill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5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batalla final se está librando ya y es menester que tengáis armas para combatir y escudo para defenderos; mas como este juicio no es como el mundo lo esperaba, por eso ni siquiera se da cuenta de que se encuentra de lleno en él. El que de vosotros haya despertado, dé la voz de alerta y la buena nueva. Hay entre este pueblo muchos que pudiendo hablar y dar testimonio, callan; y en cambio otros que aún no han comprendido mi doctrina, son incansables hablando de ella y por lo tanto van sólo prevaricando en el camino. Yo os digo: el que se halle preparado que hable, el que no lo esté, que calle, que estudie y espere. No hagáis que por vuestra causa, alguien se confunda o juzgue impura mi o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5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que toma mi palabra como una espada para herir a su hermano o como un cetro para humillarle, ese ni es mi discípulo, ni está entregando mi enseñanza. El que se exalta hablando de mi doctrina y pierda la calma, dejando que la sangre arda en sus venas, ese tendrá que provocar incendios y torbellinos de pasiones y ninguna simiente de fe levantará. Ése no estaba preparado. Preparado es aquél que cuando se vea rodeado de hombres que le discuten su fe y lo atacan en lo más sagrado, sepa permanecer sereno, como un faro en medio de aquella tempest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5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ídme incansablemente discípulos, para que vuestra fe aumente; y también vosotros párvulos, para que dejéis satisfecho ese anhelo de vuestro espíritu, de extender mi doctrin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6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Bendito sea el que busca estar en paz con su conciencia! Bendito el que siembra semilla de paz en su camino. Y a vosotros que venís a escuchar la dulce palabra del Maestro, os doy la bienven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6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íd a Mí siempre que os encontréis confundidos, adoloridos por las penas, débiles en la fe, porque Yo soy la luz que os devolverá la tranquilidad del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6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Cuando estéis lejos de algún recinto o templ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En dónde me escucharéis? En vuestra conciencia, porque en ella Yo estoy dentro de vosotros, indicándoos siempre el cam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6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el mundo atraviesa por una era de desorientación espiritual, y estando capacitado para comprender los misterios que entraña la vida espiritual para el hombre, desde que es hombre, viene la caridad de mi palabra a iluminarle. El mundo es testigo de que en estos instantes la ciencia consagra todo su tiempo y su fuerza mental, para descubrir en la naturaleza la respuesta a muchas interrogaciones y dudas de la humanidad. Y la misma naturaleza, responde al llamado de los hombres, dando testimonio de su Creador, como fuente inagotable de sabiduría y amor, pero también de justicia. Sin embargo, el mundo no despierta y sigue arrastrando su materialismo tras de su espíritu, que no le deja liberarse como si tuviese miedo de dar un paso hacia la evolución, un paso hacia adelante, acostumbrado ya a seguir las tradiciones que le legaron sus antepasados. El hombre teme pensar y creer por sí mismo y prefiere someterse a la conciencia de otros privándose de su libertad para conocerme. Por esa causa ha vivido en el atraso; mas el tiempo de la luz ha penetrado en el mundo y con ello el hombre va adquiriendo conciencia propia, despierta, adelanta y se sorprend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6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qué si la humanidad ha visto el desarrollo de la ciencia y el descubrimiento de cosas que antes no hubiera creído, se resiste a la evolución, también muy natural, de espíritu?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se obstina en lo que lo estaciona y aletarg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6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doctrina y revelaciones de este tiempo vienen también de acuerdo con la evolución material. No se envanezca el mundo de su obra material y de su ciencia porque en ella ha estado mi revelación y la influencia o ayuda de seres espirituales que desde el más allá os inspiran. El hombre es parte de la creación, tiene una misión que cumplir, como la tienen todas las cosas del Creador, pero a él se le ha dado una naturaleza especial, una inteligencia y una voluntad propia para que alcance por su esfuerzo, su desarrollo y perfeccionamiento espiritual que es la parte más esencial y elevada que poseé. Por medio del espíritu, el hombre puede concebir a su Creador y comprender sus beneficios, así como admirar su sabidurí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6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en vez de envaneceros con vuestra sabiduría terrestre os identificarais con toda mi obra, veríais que no existirían misterios para vosotros, os reconoceríais como hermanos y os amaríais unos a otros como Yo, a cada paso, en todas las cosas y en cada una de mis obras os enseño. Habría en vosotros bondad, amor, caridad y por lo tanto un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6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n pequeños sois, cuando creyéndoos todo poderosos y grandes, os resistís a confesar que sobre vuestro poder y vuestra ciencia está El que en verdad todo lo sabe y todo lo puede! Entonces, pobre criatura humana, os concretáis a ser materia y sólo materia y parecéis insignificantes, porque quedáis sujetos tan sólo a la ley natural que rige a los seres mortales y fugaces, que nacen, crecen y muere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Hasta cuándo os levantaréis de ese estado en que os encontráis? Tenéis que hacer un esfuerzo para contemplar más allá del cielo que habéis forjado, el lugar que la eternidad reserva para to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6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esperéis a que nadie inicie la marcha hacia Mí; venid, preguntad al arcano y él os dirá qué es lo que debéis hacer, él os dirá la misión que tenéis que cumplir. Vengo a invitaros a que os acerquéis a Mí, no es preciso que abandonéis las misiones, deberes y recreos de la vida humana. He aquí, discípulos, vosotros habéis venido en un tiempo en que habéis tenido que vivir dentro de la ciencia humana y en estos tiempos habéis de profetiz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6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luz que ilumina vuestro interior os hará predecir lo que ha de pasar, pero también preparáos para que ese don florezca. Nada debe estremecerse, todo debe caminar en armonía, mi doctrina espiritual puede ser practicada por todos. No os doy mi doctrina como un freno moral, os la doy para que por ella escaléis las mayores alturas del espíritu. El freno para vuestras pasiones debe ser vuestra conciencia. Ni vengo creando una nueva religión entre vosotros, ni esta doctrina viene a desconocer a las religiones existentes. Es este un mensaje de amor divino para todos y un llamado a todas las conciencias. Quien comprenda el propósito divino y cumpla mis preceptos, se sentirá guiado hacia el progreso y mejoramiento de su moral y de su espíritu. Mientras el mundo no comprenda la espiritualidad que debe tener en su vida, la paz estará muy lejos de ser una realidad. Yo, en Jesús, dicté la ley de los más elevados y puros sentimient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7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ías, es el pastor del Tercer Tiempo, a quien se le han encomendado los espíritus como ovejas del aprisco del Señor. Él es quien tiene que reunir a los 144,000, los cuales serán marcados con la señal de mi Divinidad y cuando ellos hayan sido señalados, se desatará mi justicia en la Tierra. Hoy Elías, está encendiendo una lámpara dentro de cada corazón y en cada espíritu, con el fin de que nadie se pierda en la hora de la prueb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7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ueblo, Mi rayo de luz se hace palabra a través de mis portavoces, para enseñaros mi doctrina. Esta palabra ha tocado vuestro corazón y como un índice os ha señalado el camino que conduce a la felicidad y ha hecho más ligero el peso de vuestra cruz. Fortalecéos en mi palabra para que resistáis los reveses y sinsabores. No temáis a las lenguas desatadas de los hombres, no olvidéis que tendréis que ser muy proba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7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 menester que el mundo se levante nuevamente en contra Mía; es menester que los hombres escudriñen mi obra y desgarren mi manto; sólo asi lograrán descubrir la verdad y la ley justa, solamente así podrán encontrar mi presencia y palpar mi sabiduría y mi am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7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esa lucha tenéis vosotros un papel muy importante que cumplir, mas no os creáis los poseedores de mi ley, porque la ley soy Yo y vosotros sólo sois los intérpret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7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ed felices pensando que no poseéis regios templos que alguien pueda destruir y que para vuestras reuniones, lo mismo podéis hacerlo en una sencilla alcoba, que en un valle o en una montaña. Ahí donde mis hijos se reúnan y me llamen, ahí seré con ell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7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ambién os digo que no habrá poder humano que detenga esta palabra, la cual llegará sin interrupción, hasta el día marcado por mi voluntad. Y si después del tiempo de mi palabra, los hombres callaran las bocas de mis discípulos y les dieran muerte, sus cadáveres gritaría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7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palabra que os he dado es cumplida y seguirá cumpliéndose fielmente porque no he venido a engañaros, no he venido a daros piedra por pan y serpiente por pez. Yo soy la verdad, Yo soy la v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7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el Segundo Tiempo sólo os anuncié el reino del cual vine y al cual habréis de penetrar, ahora vengo a revelaros muchas cosas de ese reino. Esa nueva vida de que os hablo es parte del reino de paz que os tengo prometi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7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huella está marcada desde el Primer Tiempo, venís por ella, seguid adelante sin abandonar vuestra cruz, pues sin ella no podréis ser reconoci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7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o que los hombres hayan destruido, Yo lo reconstruiré y si los pueblos se llegaran a levantar desconociéndome, Yo me levantaré delante de los que los conducen y combatiré con ellos, con sus doctrinas y con sus ide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7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enetrad en la luz y en la esencia del Sexto Sello, pues en ese libro está escrito vuestro dest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7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doy cátedras de consuelo, otras de enseñanza, otras de alerta y algunas también de preparación, para que nada os falte en vuestra jorna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7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tas de las predicaciones de mis profetas cumpliéndose están! Joel dijo: los hombres hablarán por el Espíritu Santo. Juan el apóstol, vio este tiempo. Y mi palabra seguirá cumpliéndose una a una hasta la eter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8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stoy cincelando vuestro corazón con mi palabra, estoy enseñándole a sentir el dolor de los demás, porque quien no posea caridad, no podrá ser mi apóstol. No quiero que los menesterosos, después de haber llamado inútilmente a vuestra puerta, sollozando me pregunten si ésos son mis escogidos, los que Yo he preparado como depositarios de cuitas como confidentes y báculos. Velad,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Oh discípulos! para que podáis percibir aun a mitad de la noche, cuando dormís profundamente, la mano que llama a vuestra puert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ntas veces ese necesitado que hoy os busca, será aquél que conmovido por vuestra caridad se convierta también en mi labriego y el mañana os aligere vuestra carg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ntos de ésos que hoy llegan pidiendo un poco de amor, de compasión o justicia, serán mañana el escudo que os defienda, o el testigo que os sal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ero qué podéis esperar de quien llamó a vuestras puertas con todo su dolor, con toda su esperanza y no fue oído? Dejad que llegue a vosotros aquél que se ha hundido en el cieno del vicio; si sabéis conmoverlo, él se arrepentirá. Dejad que el harapiento se sienta digno de vuestra casa y de vuestra mesa; pero no sintáis repugnancia por su pobreza, acaso espiritualmente esté mas limpio que vosotros. No reservéis vuestras mejores atenciones y sonrisas para aquéllos que pertenezcan a clases elevadas o se presentan cubiertos con buenos atavíos, haced que vuestro corazón no contemple esas diferencias y repartid vuestros dones en todos por igual. El sufrimiento abund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to bien podéis hacer en cada día y a cada instan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8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observáis a la niñez, hay muchos sin amor, sin ley y sin pan. Si penetráis entre la juventud, encontraréis la lucha de pasiones, los principios, los caminos equivocados; y si miráis entre los hombres y mujeres que han alcanzado la madurez en la vida, encontraréis entre ellos las tragedias, el cáliz muy amargo, a veces la viudez, la falta de esperanza y de fe, la falta de un verdadero aliciente espiritual que les conforte y les sosteng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8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ólo mi palabra puede conmover y hacer sensible un corazón endurecido en el dolor. Muchos de vosotros habíais sufrido tanto que no sentíais ni os importaba el dolor de los demás. Os hablo mucho del dolor y menciono a menudo la caridad porque hay tantos sufrimientos en el mundo, como seres humanos hay, y es apenas este tiempo principio de dolores y por eso debo prepara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8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los grandes pueblos de la Tierra gustan de brindar por el mundo levantando el cáliz de amargura y vertiéndolo sobre la humanidad, Yo, desde esta humilde mesa brindo con vosotros con un cáliz espiritual de dulzura y de vida para que llevéis este mensaje a los que lleven en su corazón la muerte y en su paladar la amargu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8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Id paso a paso por este camino de amor; dejad que soplen vientos huracanados sobre vosotros, no debilitéis. Vuestros oídos escucharán que de vosotros dicen que váis por el camino de perdición, mas entonces fortalecéos en el recuerdo de mis palabras cuando os dije que mi manto cubrirá a todo aquél que por los senderos del mundo ande por mi cam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8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Quiero que vuestro rostro refleje la mansedumbre de vuestro espíritu, mas nunca mostréis hipocresías, porque lo que vuestros hermanos no ven, Yo lo estaré juzgando. Después de estas tempestades que han de azotar a este pueblo, corto será el número de los que queden circundándome, porque muchos se desconocerán por las pruebas, mas aquéllos que queden serán los que hagan florecer mi obra. Todos los campos serán limpios asi en lo material como en lo espiritu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900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ís a exponerme vuestras penas y a pedirme fortaleza y Yo os digo: Confiad y todos seréis consolados en este día. No todos oyen mi palabra como vosotros la oís, pero mi fortaleza es patrimonio de todas mis criaturas. Sois vosotros quienes debilitáis y os dejáis vencer por las prueb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9002</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ólo Yo que soy vuestro Padre, oigo y comprendo vuestro corazón. No encontráis todavía el verdadero amor los unos en los otros. Os digo también que no busquéis imágenes ni símbolos para aliviaros. Aprended a orar con el espíritu, despertad las fibras sensibles de vuestro ser, para que sintáis mi presencia y gocéis mi amor. Delante de Mí, no os sintáis extraños a vuestro Padr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O és que os habéis alejado tanto, que no me reconocé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900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ntemplo en este tiempo la familiaridad de los hombres con el pecado, desatadas las pasiones; los niños desde temprana edad pierden su inocencia y toman frutos prohibidos; hacia allá se ha encaminado la humanidad, y de generación en generación va debilitándose y descendiendo; mas por eso he venido una vez más y me manifiesto entre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9004</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rad y comprended mi palabra. No me pidáis por vosotros solamente, rogad por vuestros hermanos conocidos y desconoci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9005</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sabéis la pobreza espiritual en que vive hoy la humanidad, y es menester la intercesión de un pueblo y su lucha, para llevar la luz a todos los espíritu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9006</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osotros, depurad a los que se han manchado, descubrid sus dones en el fondo de su espíritu y llevadlos de la mano, como pequeños niños y traedlos a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9007</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contraréis a vuestro paso muchos enfermos que no serán curados por la ciencia, entre vosotros encontrarán la forma de obtener sencilla curación a sus males. Vosotros podéis sanar por amor, por la influencia buena que ejercéis, por la regeneración que les inspiréis, por el conocimiento de mi doctrina que les transmitáis. Encontrarán que el bálsamo está en la paz del espíritu y el cumplimiento de los deber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9008</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quiero mirar que mis hijos pierdan la oportunidad de salvarse. Si los grandes pecadores me buscan con humildad y arrepentimiento, Yo presto perdonaré sus faltas y les daré ocasión de rehacer su vida. Estoy haciendo el llamado a los más grandes pecadores, para redimirlos y ponerlos a salv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9009</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inspirado el corazón de los jóvenes, mancebos y doncellas, para formar nuevas generaciones, simiente de Israel; por eso los estoy purificando y si ellos saben cumplir con su misión y preparar y conducir a esos espíritus, Yo me comunicaré con ellos y vosotros en ellos os apoyaréis y serán continuadores de esta o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9010</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nservad la gracia que dejo entre vosotros. Habrá en corto tiempo quienes quieran impedir que mi obra siga adelante, mas habrá otros que, habiendo solicitado ayuda, habrán recibido un prodigio y aun cuando no son de mis discípulos, darán testimonio de Mí y dirán: Jesús me ha sanado y otros: Había perdido lo más querido y Él me lo ha devuel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901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queráis defender mi obra con falsos testimonios, no mintáis jamás, que Yo no os he enseñado estas cosas. Mis obras son siempre claras y si sabéis interpretarlas, encontraréis en ellas mi amor y caridad para la humanidad. Cuando oigáis palabras necias, callad como calló Jesús ante los fariseos; mas no temáis que vuestra vestidura sea desgarrada, Yo os justificaré y os elevaré ante ellos. Esa humanidad que os juzga, sabrá que no habéis tergiversado el camino, sino que os habéis acercado más a Mí. Velad por vuestros actos y sólo temed al Juez que os mira siemp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09012</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n vuestra mansedumbre y espíritu elevado, daréis testimonio de que me habéis oído y muchos se convertirán. Si no fueseis comprendidos, callad y perdonad y asi tendréis paz. Si os unificáis y hacéis penitencia, alcanzaréis gracia para la huma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0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preparado para mis hijos el mejor lugar, pues quiero traeros cerca de Mí y daros mi paz; todo el que se sienta cansado venga a Mí y tendrá reposo y fortalez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0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s digo en este día: Tened caridad de los que faltan a la ley, de los que se han revelado, porque son los seres mas necesitados de ayuda y caridad.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qué peca el hombre, si conoce bien y sabe que sólo su práctica lo hará feliz? Es que su conciencia duerme y los pastores han dejado que su rebaño se disperse por distintos caminos y su palabra ya no vierte esencia, ni tiene poder para volver al redil a las ovej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En dónde están mis discípulos sucesores de aquellos apóstol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0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as a vosotros, que sois mis párvulos en este tiempo, os digo que no os llaméis pastores ni sacerdotes y que dejéis que Yo guíe a la humanidad y en Mí tendrá a su Padre y a su Juez y a su mejor amigo y consejero. Vosotros, sed solo mensajeros de la buena nueva y testigos de mi venida; y cuando el espíritu de los hombres haya alcanzado la comunicación con mi Espíritu y el desarrollo de sus dones, irá con paso seguro en su camino y Yo le inspiraré obras y pasos basados en mis leyes. Ello será después de la expiación y restitución univers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0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no hubieseis faltado, no habríais conocido el rigor de la ley de restitución y habríais ido siempre adelante en vuestra evolución. Y aún os digo: que si no cumplieseis vosotros los encargados de llevar al mundo este mensaje, seréis juzgados por la humanidad y conoceréis el rigor de ese juez que no tiene piedad ni am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0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Yo os he sometido a prueba con el fin de perfeccionar vuestro espíritu, os he acompañado con el fin de que no desfallezcáis y cuando habéis aceptado mi voluntad y aprovechado esa lección, os sentís más próximos a Mí y me habéis dado gracias y Yo os he dado pa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0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pequéis, no tratéis de buscar la paz de la conciencia disculpándoos de vuestros errores ante vuestros hermanos; sino id al interior de vuestro espíritu y ahí, en silencio, orad, dejad que vuestras fibras sensibles hablen y que la luz lo ilumine todo, entonces el arrepentimiento brotará como una fuente y os purificará y ya limpios tornaréis a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0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pedido a la humanidad la unión y el retorno a la vida sencilla, espiritual, pues quiero que se fundan los espíritus en una sola fe, y me reconozcan y amen. Las diferentes doctrinas desaparecerán y sólo prevalecerá mi ley y mi pala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0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Yo siempre os he manifestado mi amor y vosotros no me habéis comprendid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No sabéis que cuando os doy un nuevo cargo es para que os redimáis? Os he escogido porque os amo y quiero que seáis mis discípulos, y para que podáis asi llamaros, tenéis que adoptar la humildad y la mansedumb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0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es el tiempo de la siega, en que recogeréis lo que habéis sembrado; mas si sembráis de nuevo para cosechar más tarde, tomad de la buena semilla y cultivadla, que aún os doy un tiempo má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1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ienaventurados vosotros que os disponéis a cumplir mis mandatos, pues siempre os sentiréis ayudados por Mí. Mas también os digo: no acalléis la voz de la conciencia, cuando ella señale vuestros errores, oídla, es Mi Voz. Si queréis agradarme después de haber reparado vuestras faltas, siempre me encontraréis esperándoos para daros la pa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1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más sintáis que os perdono, acercaos más al cumplimiento de vuestros deberes. De ese perdón no abuséis jamá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1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os los que se levanten con el afán de elevarse espiritualmente, por el cumplimiento de mis leyes, se verán rodeados de grandes multitudes, que les seguirán. Y si Yo os pongo al frente de una porción, no os enseñoréis, mirad que hasta los reyes en este tiempo han bajado de sus tronos para convertirse en servidores de sus pueblos, pues se acerca una era de igualdad y fraternidad para los hombres. Cuando os hice el llamado, respondisteis con humildad que seríais sumisos y que tomaríais con amor vuestra cru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1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os preparáis, las grandes pruebas que se acercan a la humanidad, que son como aires huracanados, serán como leve brisa que viene a acariciaros y después brillará la luz de una nueva aurora y el sol dejará caer sobre vosotros todos sus beneficios. pero si no veláis y dejáis que en vuestro corazón germine la hipocresía y os cubrís con la piel de oveja, mientras lleváis entrañas de lobo hambriento, encontraréis tropiez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1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y de vosotros si pueden más las malas inclinaciones, que las virtudes que lleváis dentro, y mi enseñanza no da frutos! Si no meditáis y dejáis pasar mi palabra, creyendo que estáis haciendo mi voluntad, mi luz os despertará; y conoceréis toda la verdad y recordaréis que os he enviado al mundo para hacer obras benéfic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1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unque vosotros quisieseis huir de vuestro destino, no podréis hacerlo. Cuantas veces salgáis del camino, mi mano volverá a posaros en él. Mi ley está escrita en cada uno de los espíritus y a ella obedecerá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1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mirado vuestra inconformidad, con los gobernantes que he puesto en las naciones, y no sabéis que son instrumento Mío para doblegar y pulimentar a los pueblos. No habéis sabido uniros en pensamiento para ayudar a aquél que Yo he designado para que rija los destinos. Os oponéis y formáis división, cuando Yo os he aconsejado la unificación y acatamiento a mi voluntad. Amaos, deliberad entre vosotros y comprende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1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Unificaos, Israel, escuchadme. Voy a someteros a grandes pruebas y no quiero veros llorar. Orad por los que no saben orar, por los que ca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1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haya alegría en unos por el fracaso de otros, pues no sabéis si todos pasaréis por las mismas pruebas y cuando toquen a vosotros, también debilité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1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Rechazad la tentación, pues este es el tiempo en que ese poder querrá multiplicar su cosecha y sólo la oración y las buenas obras la apartarán de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1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uchas doctrinas, al veros desunidos, os llamarán a unificaros y Yo quiero que todos os unifiquéis a Mí y practiquéis el culto en la misma form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200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béis conducido vuestros pasos hacia el árbol frondoso, bajo cuya sombra escucháis la voz omnipotente de vuestro Padre. Los discípulos aprovechan mi presencia para preguntarme si el fruto que van recogiendo es lícito y agradable a mis ojos, a lo que os he contestado: que si habéis sembrado mi simiente, tendréis que recoger buena cosech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2002</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hay quienes vienen caminando con tanta pereza? Levantaos, os dice la voz de vuestro Maestro, ved cómo pasan los instantes sin que los aprovechéis; ahora, es tiempo. No queráis levantaros cuando vuestro tiempo sea ya escaso, pues intentaréis recorrer el camino a pasos agigantados y nada haréis bien y nada podréis recoger, porque la semilla requiere tiempo para germinar, la planta para crecer y el fruto para madur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200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a se acerca el año de 1950 en que levantaré mi palabra, en ese día marcaré al último de mis hijos y cerraré con broche de oro el número de los 144,000. Quienes hayan escuchado mi palabra y hayan recibido dones y cargos y hayan aprovechado esta gracia, se sentirán seguros después, mas los que no hayan querido comprender esta obra, mucho tendrán que padecer, muchos méritos y sacrificios tendrán que hacer para alcanzar aquella altura en donde se encuentra mi paz, que es como una puerta que se abre ante el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2004</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Vosotros sois los discípulos del Tercer Tiempo, los que habéis visto venir al Espíritu Santo en la plenitud de su tiempo: sois los que bajo esta luz comprendéis las cosas presentes, las pasadas y algunas de las futuras. No dudéis que éste es un tiempo de luces, mas no vayáis a confiaros demasiado. Ved cómo el talento del hombre de ciencia, brilla como nunca brilló. Ved al niño, cuántas cosas sabe desde sus primeros pasos. Ved cuánto acontece alrededor de la Tierr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Vais a salvar a alguien mis hijos? Sois náufragos que vais en busca de náufragos, dando voces de auxilio en medio de la mar embravec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2005</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udiad profundamente mi palabra para que todos lleguéis a tener un verdadero conocimiento de ella y no vaya cada uno a hacer de mi doctrina una teoría diferente. No esperéis el tiempo de la persecución, sin tener armas con que defenderos. Esas armas serán vuestra forma de vida, vuestra palabra y vuestro cul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2006</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os exijo infalibilidad, porque el único infalible soy Yo; pero si os pido conciencia, sinceridad y buena voluntad en cada uno de vuestros actos, que lo demás lo hago Yo, para completar y perfeccionar vuestra obra. Según vuestras obras, asi será vuestro galard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2007</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alguno de vosotros sintiere envidia de su hermano, juzgándole más querido del Maestro y ambos reclamasen su sitio a mi diestra, Yo tendría que decirles: no soy Yo, quien tiene que sentaros a mi diestra, es algo que toca a cada quien labrarse por sus propios méritos. Yo os digo en verdad, que no podría amar más a un hijo que a ot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2008</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tre mis discípulos del Segundo Tiempo, de cierto os digo: que no amé a Judas menos que a Juan. Aquellos espíritus fueron gotas del océano infinito de mi amor y cuando ellos retornaron al Padre, sólo Él supo en sus altos juicios, lo que cada uno había labrado para s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2009</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ara que en este tiempo la humanidad pueda levantarse a seguirme y penetrar en los misterios y llenarse de luz, era menester que tuviese libertad en el espíritu, en el pensamiento, en la voluntad; mas he aquí que he venido a libertar de su yugo a los espíritus, comenzando por derrumbar tronos e imperios para hacer caer cetros y coronas. Sed libres, no busquéis aquí vuestro reino ni vuestra gloria, no hagáis de los humildes vuestros siervos, ni seáis los esclavos de la frivolidad y de las cosas superfluas. Recordad cuando os dije: "Mi reino no es de este mundo" aquí no está mi trono ni mis ejércitos. Tampoco está aquí el reino de vuestro espíritu, ni su galard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2010</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Con la verdad os hablé y con la verdad os estoy hablando; después de tanto tiempo de haberos hecho grandes revelaciones, no sería justo que me dijeseis como Pilat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cosa es la ver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201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eréis llegar a mi diestr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nheláis llegar algún día a donde han llegado los que me han seguido? Pues todo lo que necesitáis para lograr vuestro anhelo ya os lo he dado, si para algo me hice hombre en aquel tiempo y ahora en espíritu os he venido a hablar, ha sido para enseñaros el camino que a la perfección conduce. Yo soy el Verbo que os dice: Oídme, que 1950 se acerca y entonces os parecerá que las puertas de los cielos se han cerr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2012</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os dije en aquel tiempo: quien conoce al Hijo conoce al Padre, y ahora agrego: quien conoció al Hijo y a través de El al Padre, conoce al Espíritu de Verdad que hoy os habl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201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íd con plena consciencia en el seno del Sexto Sello, llamadme y vendré a hablaros, mas llamadme sólo hasta el año de 1950; porque está marcado por mi voluntad el término de mi comunicación por medio del entendimiento del homb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3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i calor desciende entre vosotros a dar vida a vuestro corazón; pero este calor no agosta las flores que en vuestro espíritu estoy cultivando. Todo os lo doy y mientras más reparto mis bienes entre mis hijos, más aumentan ellos. Yo no temo quedarme sin cosa alguna como el rico avaro. Pedid que se os dará.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podéis pedirme que no os conceda? Yo sólo os pido que os hagáis dignos de mis benefici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3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 cada quien se le tiene destinado cuanto se le ha de entregar a lo largo de su jornada. Mientras unos lo van recibiendo a su debido tiempo, otros lo derrochan y hay quienes ni siquiera han sabido prepararse para recibirlo, y cuando han retornado a la mansión espiritual se han dado cuenta de todo lo que era de ellos y no supieron ten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3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i voz a todos habla, no hay un ser humano o un espíritu a quien no haya dirigido mi palabra, ya de Padre, de Maestro o de Juez; pero el hombre no ha sabido prepararse para interpretar el idioma divino a pesar de hablaros en todas las formas y en todos los lenguaj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ndo váis a comunicaros de espíritu a Espíritu con mi Divinidad, para oír mi voz en el fondo de vuestra conciencia ya que a ello estáis destinados? Al menos vosotros, multitudes que oís mi voz viva, id preparándoos, para que paso a paso, por el camino del desarrollo del espíritu, alcancéis esa graci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No creéis que lo más natural y justo sea que el espíritu pueda encontrarme y escuchar mi voz, donde quiera que se encuent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3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ánto tiempo y que largas eras han pasado sobre los hombres, sin que éstos hayan comprendido el fin para el cual fueron crea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3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ijos: No es menester conocer la sabiduría del mundo para conocer la finalidad de vuestra existencia, no sólo el sabio podrá conocerme y conocerse; cuántas veces el humilde, el que carece de ilustración en la tierra, tiene mayor intuición de la ver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3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e aquí, por qué os hablo con lenguaje sencillo y humilde al alcance de toda mente y de todo espíritu; he ahí por qué he querido comunicarme a través de entendimientos humildes y hasta rudos. Si hablando con claridad y sencillez al mundo, no soy entendid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podrían comprenderme si les hablase en formas más elevadas? No os estoy hablando de cosas misteriosas; lo espiritual, mientras más elevado y perfecto, es más claro, natural y sencillo; lo divino es lo más diáfa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3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ced de mis revelaciones un perfecto estudio, mas no hagáis de ellas complicadas teologías. Si el Maestro es sencillo, sean sencillos los discípulos; seguidme con humildad y mansedumbre, que el que camina con desobediencia, de nada es dueño. Mientras más poseáis, sed mas humildes ante los demá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3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uestros oídos que nunca habían escuchado la adulación, no se dejen sorprender; vuestros ojos que nunca habían contemplado luz en vuestra existencia, no se dejan cegar por la vanidad. No busquéis más corona que la del buen fruto que den vuestras obr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300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esperéis tiempos más propicios para empezar a trabajar, porque si no aprovecháis estos instantes, mañana suspiraréis por ell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3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o esto os digo para que podáis dar vuestro testimonio al mundo; no temáis no ser creídos, que los elementos confirmarán vuestras palabras. La tierra se estremecerá, las aguas saldrán de su cauce, el fuego se desatará, los vientos se desencadenarán y azotarán la tierra y encresparán los mares, y las epidemias arrasarán comarcas. La carrera desenfrenada de esta humanidad será detenida por el dolor. Una vez que la tierra se lave de las manchas humanas, llegará mi palabra a los corazones y ninguno se quedará sin ell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4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mo flor se ha abierto vuestro corazón, para ofrecerme el perfume de vuestra elevación, vuestra acción de gracias, porque sabéis que fue mi mano la que apartó las espinas y los tropiezos de vuestro camino. Vuestro llanto corre y él os ha lav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4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e venido a enseñar la forma de evitaros sufrimientos, y ella es acercándoos al cumplimiento de mis leyes; para esto, os he dicho que es menester apartar muchos hábitos fanáticos, que nada de provecho os dejan. La esperanza en su salvación, ha surgido en el corazón de quienes me han escuchado en este tiempo. Quiero que al final de la jornada, experimentéis la alegría de haber vencido todos los obstácul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4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levad mi Verbo en vuestra boca, mas no es menester que uséis la forma en que Yo os hablo. Hablad de Mí y de mi obra, con el mismo lenguaje con que habláis a vuestros hermanos y sólo cuando tratéis de repetir mis frases, hacedlo en la forma en que Yo os he hablado; mas estad preparados, porque habrá ocasiones en que sea Yo quien hable por vuestros labios y entonces vuestro lenguaje sencillo y material desaparecerá para dejar manifestarse mi palabra divina en la forma y en el senti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4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ronto llegarán aquellas turbas de hombres, cuyos espíritus han perdido el tiempo y desaprovechado las oportunidades que el Padre les ha brindado para elevarse, y ellas, al escuchar la voz de Jesús, se detendrán primero, luego se arrepentirán y más tarde tomarán las herramientas de labranza para cultivar mis tierras y reponer el tiempo perdido. Hoy pasan junto al que sufre sin reparar en el dolor de nadie; pero después de ser tocados en el corazón por la esencia de mi palabra, volverán sus ojos hacia todo aquél que nesecite consuelo y les llevarán el bálsamo con que Yo les sané. Entonces ellos se preguntará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ayer no vi dolor en nadie, ni vi viudas, ni huérfanos, ni hambrientos de justicia, ni menesterosos? Porque estaba sordo, ciego e insensibl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4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Quien ha amado a sus semejantes en la tierra, cuán tranquila y feliz lleva su conciencia a lo largo de su vida y cuan apacible es su agonía; mas aquél que no sembró amor en su camino, nunca tuvo un momento de verdadera paz y con qué dolor se despidió del cuerpo en que habitó.</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4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iempo de pecado es éste, mas en él mostraré mi poder, levantando en el corazón de la humanidad, un santuario de amor. El hombre, no se vera necesitado de construir templos como palacios a mi Divinidad; porque mi doctrina espiritual no viene enseñando tales cosas, ni las ha enseñado antes. Hoy será reconocido por los hombres, el verdadero templo de Dios, donde Él habit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4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or estas cosas que os digo seréis desconocidos; pero no temáis, porque en el fondo de ellas está la razón y la verdad que no tardarán en reconocer, cuando las pruebas se ciernan sobre el mu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5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med el pan de mi mesa para que se aparten de vuestro corazón la tristeza y el dolor y presentid la vida eterna; Yo os entrego un poco de aquella pa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5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ídme una vez más, apartando de vuestra mente los malos pensamientos que os inspira el mundo y asi podréis penetrar con preparación en las cosas espirituales que vengo a revelaros. Aquí, en el instante de vuestra elevación, en ese momento en que lucháis por concentraros en el fondo de vuestro corazón, es cuando se reflejan en vuestro espíritu las pasiones de la carn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do dejaréis que en vuestro cuerpo se reflejen en plenitud los atributos y bellezas del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5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urificaos para que logréis sentirme, apartad poco a poco vuestra materialidad. Dejad las falsas deidades que visteis en los insanos placeres, en las vanidades y en las cosas superfluas; dominad al espíritu de tentación y no le rindáis más culto, decidle como le dijo Cristo en el desierto: "No tentarás a tu Señor, mas a Él adorará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5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go a recordaros también que Yo os enseñé a entregar un tributo a Dios y otro al César; porque veo que todo se lo estáis entregando al César. Meditad un instante de cada día, en que inexorablemente llegará la hora en que escuchéis mi voz que os llama para tomaros juicio, y que entonces será cuando vuestro espíritu responda de sí mismo y de su cuerpo. No temáis de Mí en esa hora, Yo no soy injusto, temed de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5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i en la Tierra os he demostrado que soy vuestro bien que os he amado y perdonad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reéis que al llegar vosotros a la vida espiritual me encontraréis cambi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5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quí que si os busco y os sigo con tanto afán, si os hablo y me inclino hasta donde estáis, es porque no quiero que al dejar este mundo, os perdáis en el infinito, que os quedéis sin luz, que me busquéis y no me halléis; que estando Yo muy cerca de vosotros me sintáis muy lejos y no me escuchéis ni me contemplé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5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íd mis lecciones y ponedlas en práctica. Bienaventurados aquellos de vosotros que viviendo en medio de privaciones, de vicisitudes y amarguras, aún pedís por los que lloran, os olvidáis de vosotros mismos y rogáis por la paz de las naciones; porque esos están encontrando el camino de luz, que conduce al reino de perfección y en la hora de su juicio, su carga será mas livian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5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go colmando de dones vuestras manos, para que hasta el menesteroso que se quejaba de no poder hacer la caridad porque nada tenía, hoy reconozca que espiritualmente tiene un caudal inagotabl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5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estoy hablando por un conducto muy digno de mi Divinidad: el hombre y en verdad os digo, que este concierto nunca se ha interrumpido, Yo soy el Verbo Eterno, que siempre ha hablado y hablará.</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5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egún la densidad de las tinieblas del mundo, así es la intensidad de la luz que le envío para que la humanidad advierta el camino verdadero. Si ya estuvieseis preparados, cuánto gozaríais sintiendo a cada paso, en cada sitio y en cada cosa mi presencia. Me sentiríais en vuestro corazón, me escucharíais en vuestro espíritu me veríais en todas mis obras, aun en las más pequeñas. Hoy exclama la humanidad: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Dios mío, que oscuros están los caminos de la vida! Sin contemplar que Elías, el enviado divino del Tercer Tiempo, ha llenado los caminos de mi luz y que en ellos podéis ver claramente las huellas de mi sang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5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reino viene en contra de vuestro reino; me he levantado en guerra contra el mundo, mas nadie se turbe, porque mi espada es de amor y mis ejércitos vienen armados de paz y de luz. Los enemigos de mi reino caerán abatidos bajo la fuerza universal del amor y esos enemigos que no pueden ser mis hijos, por sus imperfecciones, sus desobediencias, sus pecados, los cuales Yo haré desaparec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5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ómo había Yo de tomar vuestras armas de odio y de muerte para exterminar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día Yo ser el asesino de mis propios hij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Es concebible esto en Dios? Yo os digo: he aquí a vuestro rey, vuestro rey sin corona, sin cetro y sin manto. Escudriñad mi palabra juzgadme a través de ella si queréis. Yo os digo que mi reino se ha acercado a vosotros en este tiempo, para enseñaros a comunicarse con vuestro Padre, de espíritu a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5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ois vosotros el sexto caminante a quien le ha sido dado contemplar la nueva Jerusalén, la ciudad blanca y luminosa que no se encuentra en la Tierra porque es espiritual. Seguid adelante, perseverad en la fe, recorred el camino lleno de amarguras y esperanzas, hasta que lleguéis a la gran puerta donde veréis a un Ser hermoso, quien os recibirá en sus brazos paternales y os mostrará la grandeza de su reino que es el poder de su gloria. He aquí el bácul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6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Recibo de cada quien su ofrenda y su peti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6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partad de vuestro espíritu y de vuestro cuerpo el cansancio, que aún tenéis que caminar y que trabajar. Ha coincidido el tiempo del dolor con el de mi llegada, así es que no estáis solos. Cuánto bien experimentarán los que contrarresten los sufrimientos de la vida, con la práctica de mi doctrin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6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este tiempo aprenderá vuestro corazón a latir de amor por los demás, porque llegaréis a reconoceros como hermanos de verdad en Dios. La mano del que ame, será fuerte para levantar al caído. La roca que sienta el toque de mi mano, manará agua inagotabl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6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aún permanecen cerrados los labios de los hijos de este pueblo para decir al mundo que Cristo, el Rabí, ha vuelto. Yo os digo, que vuestro mutismo no sea prolongado; pues mañana lloraréis vuestra desobedi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6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reed, en verdad, que vuestras obras quedarán como simiente para las generaciones futuras y que por ello habéis tenido que pasar por el crisol del dolor para purificaros. Para que pudieseis llevar en vuestro ser los dones que os he entregado; muchos tuvisteis que lavaros en las aguas de la purificación. Se limpió el entendimiento y la boca del portavoz, el corazón del que tuvo que conducir multitudes, la mano del que tuvo que ungir enfermos, la mirada espiritual de los que habían de penetrar en el más allá para profetiz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6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dolor, el cáliz de la amargura, las múltiples pruebas de vuestra vida os han dado temple, para resistir la lucha que se aproxima porque de cierto os digo que vuestra fe, vuestra espiritualidad, vuestra paciencia, serán puestas a prueba por la humanidad. Esto no sólo lo digo a quien esté escuchando, sino a todo aquél que aún después del tiempo de esta manifestación, se levantase tomando su cruz para seguir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6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Revestíos de mansedumbre, de piedad, de humildad para que podáis ser reconocidos como mis discípulos. Si os contempláis verdaderamente como los discípulos de Jesús, los mismos fariseos, cuando a vosotros se acerquen ocultos bajo un disfraz para sorprenderos, serán los lobos que se conviertan en mansas ovejas ante vuestro ejempl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6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go con mi luz a salvaros, no hay uno que pueda decir que está a salvo. En verdad os digo, que si en este tiempo Yo os ofreciese la salvación a cambio de un justo, estaríais perdidos, porque ningún justo me podríais present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6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naufraga la humanidad en medio de una tempestad de pecados, de vicios y adulterios. No sólo el hombre cuando llega a adulto y con el desarrollo de sus pasiones se hunde en esas aguas de tinieblas, también el niño, en su tierna infancia ve zozobrar la barquilla donde navega sin saber adonde va. Pues aquí está mi palabra llena de revelaciones la cual se levanta en medio de esta humanidad como un inmenso faro que descubre a los náufragos la verdadera ruta y alienta la esperanza en los que estaban perdiendo la f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6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o ojo me verá" está escrito, y es porque, espiritualmente, todos conocerán mi verdad; los ciegos abrirán sus ojos a la luz y contemplarán a Elías que conduce muchedumbres ante mi presencia. El mundo increyente se verá abrumado por esta clase de testimonios, de sorpresas y pruebas y mientras unos negarán todo, esgrimiendo como pruebas las sagradas escrituras, otros se regocijarán, porque habrán visto llegada la hora del cumplimiento de muchas de las cosas que dije por boca de mis profetas y por los labios de Jesú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6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os que en el seno de sus iglesias esperan mi venida, ni siquiera presienten en qué forma y en dónde me estoy comunicando a pesar de que mi llegada se hizo sentir por medio de numerosos acontecimientos. Como el relámpago, que nace en el oriente y se pierde en occidente, así ha sido mi venida; mas la vibración y el reflejo de mi Espíritu han quedado entre vosotros transformados en palabra humana y por que fueron las señal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6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querido comunicarme por medio de cerebros humildes, porque ellos estando libres de prejuicios, limpios de torcidas interpretaciones de mi ley, eran los indicados para transmitir con mayor pureza mi palabra. Esta palabra será discutida con calor en el mundo, aun cuando se quisiese correr sobre ella un manto de indiferencia, porque ella será en este mundo, la única que arroje luz sobre muchos misterios, sobre muchas confusiones y cosas ignorad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6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digo de cierto, que después de 1950, tocaré con mi poder y mi justicia a todos los ritos que en el mundo se celebran; y si sus ministros y pastores no despertasen ante este toque, Yo, sirviéndome de los niños, les hablaré. Así como han sido tocadas por mi justicia las naciones, así serán tocadas las distintas religiones. Toda corona, todo cetro y sitial, todo título y jerarquía juzgados será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6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ad orando y vela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7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a sorprendido mi llegada, porque no estabais preparados, he ahí el por qué de la duda de algunos. Cuando alguien ha elevado su interrogación al infinito, preguntando si esto será verdad, al instante ha recibido en medio de mi cátedra, una sabia y amorosa respuesta que ha encendido una flama de luz en su coraz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7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que tiene fe, no siente jamás cansancio ni hastío de oírme, él puede atravesar valles y escalar montañas cada vez que me manifiesto, para venir a escuchar mi pala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7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que ha reconocido cual es el agua que calma su sed y el pan que mitiga su hambre no lo cambia por nada, ni nada lo detiene para encontrarlos. El que siente el deleite de escuchar al Maestro Divino y el gozo de penetrar un instante en lo eterno, no lamenta dejar de estar esos instantes ocupado en las cosas del mu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7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iscípulos: Ha habido veces en que mi palabra, llena de justo reclamo, en vez de dulce os ha parecido amarga y es que no la habéis sabido entender, porque en verdad os digo que Yo no vendría a aumentar la amargura que recogéis en la tier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7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divina enseñanza os ha venido apartando de los caminos inciertos, de los falsos placeres y del vicio y a cambio de ello os he hecho que conozcáis y gocéis el placer de hacer el bien. No os dejaré sin heredad cuando mi palabra cese de oírse entre vosotros, pues quiero conservaros para que testifiquéis ante las nuevas generaciones y seáis buenos consejeros de vuestros herman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7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todos reconocerán en este tiempo la palabra que os dí por el entendimiento humano, porque no ha llegado para ellos el instante de su despertar. Ellos serán llamados, mas no escogidos; pero el mañana, cuando estén a punto de seguirme, volverán a ser llamados y entonces si serán de los escogi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7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Los elementos de la naturaleza están lanzando voces como si fuese una gran campana que intentase despertar a la humanidad que duerme y le invitase a meditar y a orar; quienes no entiendan esa voz, están sordos, turbados o muertos. Hoy aún atribuyen estas cosas a perturbaciones de la naturaleza, mas llegará el momento en que los ministros de Dios y los hombres de ciencia y del poder, se pregunten llenos de temo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Será en verdad la justicia del Señor que llama a nuestras puertas o será el tiempo de su ven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7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os digo que es mucha la reaciedad del hombre y todavía mucho resistirá al dolor y a mi justicia antes de doblegar su cerviz para que todos sean reunidos en un mismo aprisc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7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Y a vosotros os dig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tiempo esperáis para dar la buena nuev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caso esperáis ir a profetizar sobre escombros? Todo os lo estoy diciendo y revelando para que tengáis siempre una sabia respuesta a toda pregunta. Ved que seréis combatidos con grandes argumentos que harán temblar a quien no esté prepar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7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Grabad mi palabra y no olvidéis los grandes prodigios que os he concedido, para que cada uno de vosotros sea un testimonio viviente de mi verdad; entonces, quien os escudriñare y hurgare en mi palabra, verá que ella no contradice en nada de cuanto os dije y profeticé en los tiempos pasados. La lucha será grande, al grado de que algunos, habiendo sido mis discípulos, se llenen de temor y me nieguen diciendo que nunca me escucharon. Los que sepan ser fieles a mis mandamientos y sepan hacer frente a la lucha, les cubriré con un manto bajo el cual saldrán ilesos de todo trance. Para el que vaya sembrando mal esta simiente, para el que vaya profanado la pureza de esta obra será el juicio y la persecución de los hombres y la intranquilidad en toda hora. Es menester que cada quien conozca el árbol que ha cultivado, por el sabor de su fru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7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tengo reservados grandes milagros para el tiempo de la lucha espiritual de mi pueblo; prodigios y obras que asombrarán a sabios y a científicos; nunca os abandonaré a vuestras propias fuerzas. No vayáis a ofuscaros cuando la humanidad os burle, no olvidéis que en el Segundo Tiempo las turbas se burlaron de vuestro Maest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7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muchos esperan mi llegada, he aquí que ya está próxima mi partida; mas os digo en verdad que el Espíritu Santo, estará eternamente iluminando a todo entendimiento y a todo espíritu, porque estáis ya en la culminación de los tiemp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8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Varones y mujeres que escucháis esta palabr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reéis en mi llegada entre vosotr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reéis en mi comunicación por el entendimiento del hombre? En unos responde la fe ardient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Si, Maestro, creo en vuestra presencia! En otros responde su silencio que dic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sab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8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l Maestro os dice: no sólo me escudriñéis a Mí, penetrad en el interior de vuestro corazón y ved qué ha salido de él; si han brotado palabras de amor y de verdad, podéis estar satisfechos; si ha brotado consuelo para los demás, podéis decir que de vuestra fuente han manado las aguas cristalinas, entonces mi venida no tendría razón de ser; pero si vuestra conciencia os reclama muchas imperfeccion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me preguntáis a Mí a qué he venido? Es menester que sepáis que he venido buscando vuestro espíritu, que está destinado a perfeccionarse en el camino trazado por mi índice, para que alcanzado ese grado de elevación, pueda lograr la dicha a que intuitivamente aspira todo ser. Yo vengo a decirle la manera de hacer méritos para alcanzar la met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8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verdad os digo que los espíritus de los justos que moran cerca de Dios, con sus propias obras labraron el derecho a ocupar ese lugar, no porque Yo se los haya dado; Yo sólo les enseñé el camino y les mostré al final de él un galard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8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enditos sean los que me dicen: Señor, vos sois el camino y la luz que lo alumbra y la fuerza para el caminante. Vos sois la voz que indica el rumbo y reanima en la jornada y también vos sois el galardón para el que llega al fin. Es que Yo soy la vida y la resurrección de los muert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8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asta que sepáis por Mí, que la reencarnación del espíritu es verdad, para que una luz se encienda en vuestro corazón y admiréis más mi amorosa justicia. Comparad las teorías y diversas interpretaciones que las religiones han dado a estas cosas y, analizando serenamente, inclinaos por aquélla que encierra mayor justicia y tenga mayor razón. Esta es una de las revelaciones que más conmoverá al espíritu en este tiempo, en el cual se está despertando la intuición sobre esta gran ver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8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por decir la verdad al mundo, los hombres vuelven a juzgarme, podrán hacerlo, Yo los dejaré que me juzguen, mas si quieren tocarme y aprehenderme, no podrán, porque estoy en Espíritu y ante ellos soy intangible e invisibl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8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osotros habéis resucitado a la vida bajo el milagro de esta palabra, entonces ya no viváis ni pequéis, como hacen los que no me han oído, porque entonces descenderíais al nivel de los muertos. Sólo Yo puedo y debo hablaros as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8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 mis apóstoles en el Segundo Tiempo les anuncié mi nueva venida y cuando ellos me preguntaron qué señales anunciarían ese tiempo, Yo les dije una a una las señales y pruebas que daría. Las señales han aparecido, hasta la última, ellas anunciaron que este es el tiempo profetizado por Jesús y Yo os pregunt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Si esta manifestación que os estoy dando no fuera verdad, por qué Cristo no se ha presentado a pesar de las señal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O creéis que también el tentador tiene potestad sobre toda la creación y sobre sus elementos para engaña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8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os previne mucho tiempo de caer bajo la seducción de falsos profetas, de falsos cristos y falsos redentores; mas hoy os digo que de cierto, que el espíritu humano se encuentra tan despierto por su evolución, por su luz y experiencia, que no es fácil darle tinieblas por luz, por mucho artificio que ella tenga. Por eso Yo os he dicho: antes de entregaros con fe ciega en este camino, escudriñad cuanto queráis. Ved que esta palabra ha sido para todos y que nunca me he reservado algo sólo para determinados seres. Ved que en esta obra no hay libros con los cuales pretenda ocultaros algo. Mas también os dije en aquel Segundo Tiempo por labios de Juan mi apóstol: "Si alguno oyera mi voz y os abriese la puerta, entraré en él, cenaré con él y él Conmigo" También os enseñé la parábola de las vírgenes para que la tuvieseis presente en este tiemp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8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lías, quien había de llegar primero para aparejar el camino del Señor, se manifestó por vez primera por el entendimiento humano en 1866.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eréis dedicar unos instantes a investigar las señales y acontecimientos que surgieron en todos los órdenes y coincidieron con el tiempo de esa manifestación? Nuevamente serán los hombres de ciencia, los que estudien los astros y que en la antigüedad eran llamados magos, los que testifiquen que el cielo ha dado señales que son voces divin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8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 vosotros que os ha tocado oírme, os digo: Yo llamé a vuestra puerta y me abristeis, he cenado con vosotros y vosotros Conmigo. Vosotros contemplaréis el resplandor del relámpago y el estruendo del ray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8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e aquí al Sexto Sello desatado y abierto ante vuestros oj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 puedo desatarl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desató los cinco anteriores? No fue Moisés, ni Elías, ni patriarca alguno; fui Yo, el Mesías, el Verbo, el Cordero inmolado, porque ese libro es el camino y la vida y Yo os he dicho: que Yo soy el camino y la v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8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as Yo envié a Elías a que anunciara al mundo que el Sexto Sello estaba presto a ser desatado, y él bañado de la luz del Espíritu Santo, descendió entre los hombres como precursor de mi venida en el Tercer Tiempo. Ya sabéis cómo se comunicó Elías, cómo se ha manifestado el Maestro, cuánto os ha entregado y os ha enseñado. Sólo os digo ahora, que conservéis con toda su pureza esta doctrina, que caminéis hacia la regeneración y la espiritualidad, para que mi venida sea creída, y mi palabra sea escuchada con respeto y am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8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blad con la verdad siempre y seréis reconocidos como discípulos de Jesú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9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ómo es posible que en este tiempo en que gime la humanidad todavía vosotros estéis soñando con poseer grandes cosas material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Acaso os he dado paz para que penséis sólo en vosotros? Rumores de guerra llegan sin cesar a vuestros oídos y nada hacéis para prepararos. Ha mucho tiempo que vengo pidiéndoos vuestra unificación y aún os encuentro dividid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do se sentirá la mayoría inspirada a unirse en pensamiento y en voluntad o sea espiritualmente? Ya os he dicho que el día en que os unáis, seréis la muralla invulnerable que rechace toda agresión. Ya deberíais estar fuertes, porque el fruto de estos árboles ha sido en abundancia y todo ha sido vuest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9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No lleváis en vuestra conciencia los prodigios que a cada quien le he entregad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No habéis comprendido que se trata de una revelación todo cuanto os he enseñado? Si alguno se avergonzare de ser discípulo o de esta obra, será porque no ha comprendido un ápice de mi enseñanza. Hoy aún podéis estar tranquilos aunque faltéis a vuestros deberes espirituales, mas llegarán las pruebas y entonces lamentaréis; y sonará vuestra hora postrera y no sabréis cómo penetrar en aquel mundo que os espera, ni con qué callar las voces de la conciencia. Ved que por uno de vosotros que me cumple y obedece, cuántos corazones llegan a mi presencia. Daos cuenta como sois observadores en cada uno de vuestros pasos por aquéllos que quisieran saber si realmente estáis oyendo a Jesú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9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reéis que si de vuestros labios brota una blasfemia o una palabra obscena, el incrédulo piense que sois discípulos de Cristo, el Verbo Divin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Son por ventura esas palabras y esas frases los proverbios y preceptos que os he enseñado? Los niños también os observa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reñís delante de ellos? ved que con ese ejemplo lo que hacéis es que penetre entre los pequeños el espíritu de Caín. Pensad que ellos son vuestros más próximos herederos, los que dirán lo que vosotros aprendisteis y lo que fuisteis en el cam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9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brad un buen galardón para vosotros, cultivando un buen fruto para vuestros hermanos. Preparáos para los tiempos venideros porque antes de mi partida habrá guerra en todas partes. Naciones contra naciones se levantarán, reino contra reino y aún entre vosotros, guías contra guías, porque el espíritu de guerra os tocará a todos. Es menester que veléis. Orad y practicad mi divina enseñanza, Yo os digo que estos cortos instantes que dedicáis a la práctica del bien, harán sentir sus beneficios aún en muchas de las generaciones posteriores a vosotros. Nadie ha podido ni podrá trazarse su propio destino, eso pertenece solamente a Mí. Confiad en mi voluntad y reconoceréis la jornada hasta el fin sin mayores tropiez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19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Juzgad bien cuando os digo que no se mueve la hoja del árbol sin mi voluntad, así sabréis cuándo soy Yo quien os está probando y cuando sois vosotros los que llenáis vuestro cáliz de amargura para luego culparme a Mí. Entonces, os convertís en jueces y me tomáis por reo. Sabed reconocer vuestros errores y enmendadlos. Aprended a perdonar los errores o defectos de vuestros hermanos y si no podéis corregirlos, por lo menos tened sobre ellos un velo de indulg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0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os perdono de toda culpa. En este instante también os digo: llegad hasta el sacrificio para no volver a pecar. He escrito un libro en vuestro corazón, mas si os pidiere la lección, una sola página no repetiría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0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 pequeñas pruebas os sujeto, para que practiquéis la caridad, poniendo en vuestro camino, ya al necesitado de pan, ya al necesitado de consuelo y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ntas veces habéis dado con vuestra puerta en mi rostro! Ya que os he dicho muchas veces que Yo me oculto en esos menesterosos. He ahí, discípulos, que esas ocasiones que vuestro Señor os brinda, de impartir caridad espiritual o material, sirven para practicar la caridad perfecta, aquélla que no espera recompensa y que en cambio queda anotada en el libro de vuestras obr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caso no he hecho antes con vosotros eso que os pido? Recordad, si es que vuestro corazón en su ingratitud lo ha olvidado, cuántas veces os he concedido aquello que considerabais imposible. Si queréis que el mundo reconozca que este es el tiempo de mi nueva venida, también vosotros dad pruebas de ello con vuestras obras, no hagáis lo contrario, porque entonces estaréis negando mi pres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0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calculáis que a pesar de vuestra lucha, vuestros ojos no van a contemplar el fruto de la siembra de este pueblo, no temáis; esta caridad es semejante a la que hacéis a aquel necesitado que llama a la puerta de vuestro hogar y del cual no esperáis pago; mas Yo concederé a vuestro espíritu, que desde la escala en que se encuentre, descienda a regocijarse con la fructificación de la semilla que en la tierra dejó.</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0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adres de familia: sed sensibles a las manifestaciones de adelanto espiritual de vuestros hijos; observad con amor y caridad a la niñez que se os confía, para que encaucéis a las generaciones nuevas por la senda trazada por mi luz. No las conduzcáis hacia el abismo, ni cavéis precipicios para ellas con vuestras propias manos. Esos espíritus no deberán penetrar a la Sodoma y Gomorra de este tiemp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0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Revestid de paciencia vuestro corazón, porque llegará el tiempo en que muchos os pregunten sobre esta palabra. Entre aquéllos vendrán los nuevos fariseos y escribas a sondearos, no tengáis prejuicios para contestar y dad sincera respuesta a todos. Hasta de las respuestas y trato que déis a vuestros escudriñadores, tendréis que responder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1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ueblo amado: Sentid el dolor de vuestros hermanos. Mirad como ha enfermado su envoltura; y su espíritu, lleno de angustia por los peligros que lo acechan, busca un faro, que lo ilumine y un bálsamo que cure sus males. Yo os he preparado para que seáis pastores de esas ovejas perdidas, y las acerquéis a Mi; y Yo, que les estoy esperando, lavaré su espíritu, sanaré su cuerpo y prepararé su camino e inspiraré amor y rectitud a esas criaturas, para que den principio a una nueva vida. Mi luz ha aparecido en esta tierra y se extiende por doquiera, congregando en torno mío a mis hijos de todas las razas y creencias. Vosotros, que oís mi palabra, habéis recobrado vuestros dones, habéis sanado y estáis llenos de fortaleza. Cuando la humanidad conozca estos sucesos, os llamará privilegiados y os pedirá que le déis un poco de esta verdad que os he revelado, y beberá ansiosa vuestras palabras. Hay muchos que debiendo estar ya leyendo en este libro, han retardado su llegada, y vendrán cuando mi palabra haya cesado, mas entonces estaréis preparados y les enseñaréis, como Yo os he enseñado a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1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temáis a las tinieblas en que vive su espíritu, ni a la lepra, ni a la espada de su lengua. Se acercarán a vosotros, los unos reacios, los otros comprensivos, y a todos los enseñaréis con caridad. Yo os he hablado con amor y mis palabras son una caricia y un consuelo para todos mis hijos. Me he presentado ante grandes multitudes sin mirar que unos crean y otros niegan mi palabra. He venido a cultivar el corazón humano sin distinción alguna y este riego lo fecundará en corto tiempo; la vida del hombre se transformará. Después de que mi palabra haya cesado quedaréis vosotros, mis discípulos, y seguiréis mis pas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1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Quiero hacer de vosotros un pueblo fuerte, luchador, que venza los obstáculos y llegue hasta el fin de su misión y posea lo que Yo le he prometido. Cuando os he ungido, os he hecho que reconozcáis vuestros dones y habéis quedado preparados para la gran jornada. No sometáis a prueba esos dones, antes bien creed en ellos y no faltéis a la fe. No me probéis a Mí, porque si eso hiciereis, Yo demostraré quien soy, mas si Yo os sometiera a prueba a vosotros no sabéis lo que os pediría y flaquearia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1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queréis sanar a los enfermos, hacedlo en mi nombre, y llevad con humildad vuestra misión. Cuando Yo señale el tiempo de la vida de vuestros hermanos, no me pidáis que alargue su existencia, y entonces sed guías de ese espíritu que ya es llamado y que confió a vuestra caridad; mas cuando hayáis de devolver la salud del cuerpo, sentid el dolor de vuestro hermano y recurrid a vuestros dones, aconsejando y dando fortaleza, y vuestro amor hará prodigi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1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e hacéis presente los duros corazones que habéis encontrado, vuestra lucha aún sin fruto; mas Yo os revisto de paciencia. Si tenéis fe en mi palabra, levantaréis esta misma semilla en los corazones y Yo concederé a vuestra porción, las pruebas necesarias para su convencimien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1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Quiero que recordéis siempre mis lecciones, pues no he venido a hablar en el desierto, sino a depositar mi luz en vuestro espíritu y corazón conscientes. Pensad que si vosotros desperdiciáis mis enseñanzas, hay muchos hambrientos que me esperan ha mucho tiempo, en cada día, porque saben que he de venir a restaurar todas las cos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1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s escogidos están diseminados sabiamente en todas las naciones, y todos tienen un encargo mío muy delicado que cumplir. Algunos vendrán a esta nación, movidos aparentemente por causas materiales, ya en busca de trabajo o de tranquilidad; para ese tiempo quiero que estéis preparados, que seáis ya mis discípulos. Sólo así será creída mi palabra, por el ejemplo y fe que el pueblo sepa dar a sus herman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1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soy el administrador divino que os enviará a tiempo a esparcir la semilla; mas no quiero oír de mis discípulos estas palabras: Maestro, me habéis dicho que la tierra estaba preparada y limpia y he encontrado espinas y piedras donde he tropezado, y Yo os respondo: No os he ofrecido un camino florido, os he dicho que es el mismo que recorrió Jesús en el Segundo Tiempo, y después todos mis discípul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1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os podéis seguirme, pues estáis limpios. Antes de atraeros a Mí, os he purificado por lo tanto, sois digno. Yo os doy mi bendi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2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béis peregrinado mucho y Yo os digo en este tiempo: Deteneos y descansad. A través de vicisitudes habéis perseverado tras de mi huella. Dejad ya toda esa amargura que habéis recogido en la larga jornada. Si al empezar a recibir en vuestro corazón esta simiente, miráis que cada vez os entrego más y no os pido cuenta de ello, sabed que tenéis el deber de cultivar esa simiente en vuestra vida, pues llegará el día en que me presente como administrador de mis tierras y os pida cuenta de vuestra labor. Trabajad con amor y ahinco, pero también con sencillez y naturalidad; no quiero que os llamen fanáticos, no quiero que mi obra se haga una obsesión en vuestra mente. Entregad mi obra a través de una verdadera caridad y no pidáis nada a cambio, Yo os haré justi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2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Recreaos sabiendo que lleváis una bella misión que vuestro Padre os ha encomendado. Vuestra cruz es pesada pero tenéis por Cirineo al Todopoderoso, escalad la pendiente que no es el Gólgota el que os espera, sino mis brazos de Padre. Velad para que esta revelación no sea alterada por nadie. Depurad vuestras prácticas cuando podáis y aumentad vuestra compasión y espiritualidad. Mi obra es perfecta en todas sus partes, cuando encontréis algo que juzguéis imperfecto, podéis estar ciertos de que esa imperfección no es divina sino humana. Orad por las naciones y por los pueblos del mundo, ved como día a día se purifican por el dolor y vuelven a mancharse con el pecado. Orad para que la luz sea en ellos y reconociendo en qué instante se encuentran limpios, sepan retener esa pureza, porque serán dignos de tenerme y sensibles para sentir mi pres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2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os bendigo a todos los pueblos, así a los que me aman como a los que me desconocen, lo mismo a los que me siguen, como a los que se han alejado de Mí. Todos estáis señalados para llegar a mi presencia y tarde o temprano hallarán el camino que les conduzca al fi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2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xhaustos y arrastrándose llegarán unos, otros llegarán con sus vestiduras desgarradas en girones, y otros desnudos, mas entonces verán que la mesa donde los primeros mucho se habían recreado, reservados para ellos, estaban sus lugares y sus manjares estaban esperando. Aplicad esta parábola, tanto a la vida material, como a la espiritual. No faltéis a las leyes de la carne ni a las del espíritu y no tendréis por qué sentir el dolor. Meditad sobre estas cosas, concentraos en el fondo de vuestro coraz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3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ías es el precursor que vino a preparar al hombre para mi comunicación con él. La palabra de Elías despierta, estremece y pone alerta, porque su luz es como la del ray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3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uestro espíritu en esta época está capacitado para comprender quien es Elías. ha mucho tiempo que dejasteis la infancia espiritual. He aquí, que es la fe y la intuición las que os han hecho sentir mi presencia y cada una de mis manifestaciones en este tiempo. Mi doctrina dará a los hombres verdadera grandeza, no esa falsa grandeza que da el mundo, sino aquélla que proviene de la humildad y la virtu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3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Una delicada misión espera a todo aquél que se levante a seguirme; sin cruz nadie puede imitarme; mas os digo en verdad, que la cruz que Yo ponga en vuestros hombros, no será para doblegaros sino para sosteneros en la vía dolorosa de vuestra vida. Quien arrojare su cruz, tendrá que caer. Quien la ame, llegará hasta el fin. Quien la lleve en la Tierra hasta el momento de exhalar el último suspiro, en ese instante contemplará su espíritu cómo su cruz lo sostiene, lo eleva y lo conduce a Mí. Todo aquél que sea sorprendido por la muerte, llevando a cuestas su cruz, no tendrá miedo de entrar en lo insondable. Ahí se desvanecerán muchos misterios que el hombre no pudo descifra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caso creéis que el Padre os prefiere ignorantes en la Tierra? No, pueblo, Yo soy una revelación constante de misterios ante los hombres; mas éstos se obstinan en ser ciegos ante mi evidencia y sordos a mi vo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3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Quienes creen en Mí, saben que soy limpio y justo y como al hombre lo atrae lo impuro, como ama lo injusto y le tienta el pecado, prefiere la libertad de sus pasiones a la iluminación del espíritu. La atracción que el pecado tiene sobre el hombre, es semejante a la que sentía ante el vacío y la profundidad de un abism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 difícil le parece salvarse al que se ha hundido y no me conoce, y cuán fácil les parece a otros el salvarse pensando que en el postrer instante de su vida, les bastará confesar sus faltas para alcanzar la absolución y conquistar la diestra del Señ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3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béis saber que las manchas, sólo las lava el agua del arrepentimiento, no del miedo a la justicia y que lo que acerca al Señor, es la reparación de todas las faltas del espíritu arrepenti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3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Todos creen en Mí, aun cuando no todos lo confiesen, ni todos me amen. No creáis en el ateo, el verdadero ateo no existe, no puede existir; me negará su carne, su mente, mas no su espíritu.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dría negar hombre alguno a su padre carnal, aun cuando no lo haya conocido? Así el espíritu, tampoco podrá negar a su Padre espiritual, aun cuando no le conozc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drá existir un fruto que antes no haya estado en el árbo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3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Desde el principio de los tiempos os enseño y os juzgo con amor. Si a mi justicia la llamáis indebidamente castigo o sentencia, yo os digo entonces que os castigo y os sentencio con amor. Os hablo así porque vivís un tiempo dentro del cual, no tiene que ser el temor a mi justicia lo que os lleve al cumplimiento de mis mandatos, sino el acercamiento a mi amor, a mi justicia, a mi ley, que eso será el amor a vuestro Padre. Mas si queréis que mis leyes, aun las mínimas, no os juzguen, conocedlas por mi enseñanza y vivid dentro de ell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ómo queréis vivir libremente fuera del camino sin que el dolor os sorprenda? El que infrinje las leyes es tocado al instante por ell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eréis mayores pruebas de am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3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sta naturaleza que os he confiado es una verdadera fuente de vida y de salud, bebed sus aguas y bañaos en ellas y viviréis sin mayores aflicciones. tendréis fuerza, luz y alegría en vuestra jornada y hasta vuestro espíritu cumplirá mejor su destin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pretendéis ser sanos de cuerpo y de espíritu, si no buscáis esas cosas donde se encuentran? Andáis buscando la salud de vuestro cuerpo y del espíritu, desprendiéndoos de alguna cosa material para ofrecerla en cambio de la tranquilidad de vuestra conci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3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iene la naturaleza un regazo semejante al seno divino y mientras viváis dentro de ella, recreaos, pues el mismo espíritu tiene que participar de los deleites de la carne, a través de la cual el Señor le da tantas y tan bellas leccion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3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oy vive la humanidad alejada de toda fuerza y de todo árbol de vida, de allí su aflicción. Creé entonces el mundo que debo levantar de entre los hombres mi justicia, para que a ellos vuelva la paz y la bienandanza, cuando lo único que tenéis que hacer es volver presto al camino de la ley, porque en él está la fuente y el árbol. Dice el hombre que va en pos de un ideal y Yo le dig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Es posible que alcance ese ideal, si camina por un sendero sin lu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3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an creado los hombres un mundo a su idea, a su voluntad y Yo les he dejado, para no privarlos de su libre albedrío; mas ese mundo lo destruirán con sus propias manos, como una prueba de que edificaron sobre arena movediz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es posible, dicen los poderosos, que tanto poder se extinga? Y sin embargo; reinos, tronos, cetros, ciencia y caudales se derrumbarán. Un débil soplo y sólo la historia recogerá las cenizas de tanta falsa grandez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3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Falso llamo a vuestro mundo, porque mientras vuestra faz ríe, lleváis vuestro corazón cuando no lleno de amargura, de mala voluntad. Y si esto se ha hecho de la vida human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podréis decir de cuanto habéis hecho y dejado de hacer respecto a la vida y leyes que tocan a vuestro espíritu? Lo habéis dejado que se aleje tanto de la fuente de la vida eterna, de esa verdad, de esa justicia y ese amor que están en vuestro Creador, que debiendo ser el señor en el mundo y estar sobre la carne, ha pasado a ser un siervo ultrajado y humillado. Ha quedado el espíritu sometido a las debilidades e inclinaciones de la materia. Ha llegado a ceder por el amor que el espíritu llega a sentir por la carne a la cual se encuentra adherido. A pesar del amor que el espíritu llega a sentir por el mundo, a pesar de la materialización extrema a que puede llegar, no hay uno que no haya llegado, aunque sea por un instante, a sentir el deseo de penetrar en el más allá de esta vida, en el mundo espiritual. No hay uno que no haya tenido desde aquí, un instante de elevación, ni quien no haya presentido la existencia y la paz de aquella vida. Mis revelaciones espirituales en este mundo son una invitación hacia aquel reino. Espíritus perdidos, espíritus sin paz y sin ley, venid. No es la tiniebla, ni el silencio, ni la nada lo que os espera, es la luz, el concierto y el To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3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a palabra llegará un día a todos. Muchos la negarán y hasta dirán que fue el tentador quien inspiró estas cosas; mas cuando por otros sea creída y practicada, veréis brotar de ellos buenos frutos como testimonio de esta verdad. Sed sanos de cuerpo y de espíritu e imitaréis a los buenos patriarcas, aquéllos que sabían entregar su ofrenda al Padre y hallaban gozo cumpliendo con los deberes de la Tierra. Os hablo a vos, pueblo, y le hablo al mundo. A vos, porque aun escuchándome, no vais de lleno en el camino, sino que tratáis de pisar con el pie derecho en el camino de Jesús, mientras con el otro vais fuera de é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3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digo a todos: Yo soy la salud, el camino y la v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4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ís en este día a conmemorar el nuevo pacto ante el Arca de la Nueva Alianza. Mi Espíritu se presenta entre vosotros en este tiempo de juicio, para pediros las primeras cuentas de vuestro trabajo y de vuestras obras, para preguntaros qué habéis hecho desde aquel instante en que prometisteis cumplir con mi ley, amándoos unos a 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4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tre esta multitud se encuentran los primeros a quienes se les confió la responsabilidad de las tierras y de los labriegos, a quienes se les entregó el agua cristalina de la fraternidad, para que con ella diesen riego a los árbol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4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Nada os reclama vuestra concienci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Vuestra boca se ha abierto tan sólo para aconsejar, enseñar y guiar? O por el contrario, se ha desatado como espada de dos filos para herir a diestra y siniestr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Habéis ido por el sendero dejando huella de unión, de paz, de buena voluntad o habéis dejado impreso en él, los malos ejempl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4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mi palabra en ocasiones se torna severa, es porque no quiere el Padre que en el seno de su pueblo exista la mentira, el vicio o el adulterio. Comprended que si el que va guiando una congregación presenta malos ejemplos, los que le siguen tendrán que hacer lo mismo. En este tiempo de juicio, a cada instante os presentaré el fruto de vuestra siembra. No desafiéis mi justicia, antes que nada soy fuente inagotable de bon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4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no puedo contemplaros como a pequeños niños a quienes se deben de dispensar todas sus imperfecciones, porque vuestro espíritu, al haber pactado con mi Divinidad en este tiempo ya había recorrido gran trecho del camino. Quién fue párvulo de mi ley en el Primer Tiempo, discípulos en la cátedra de Jesús en el Segundo, en éste tendrá que llegar a ser el maest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4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go a daros, para que lo cultivéis, el fruto bueno, agradable y dulce que da vida, para que él haga notar el contraste con el sabor amargo y los estragos que ha causado entre la humanidad el fruto del árbol del m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4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o la tierra, las aguas, todos los lugares manchados con la sangre humana. A los hombres desconociéndose como si fueren seres de distintas especies y dándose muerte sin conciencia ni piedad. Ese árbol ha sido cultivado por los hombres y sus frutos en abundancia, han envenenado a los pueblos de la Tierra. No dejéis que esa simiente penetre en vuestro se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4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no podría elevarse la voz de Jesús diciendo: "Padre, perdónalos, porque no saben lo que hacen" pues vuestro espíritu lleva en sí el faro de luz en la conciencia y del conocimien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4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ías abrió la puerta de una nueva era y ha aparejado los caminos del Señor, os ha preparado para que recibieseis las primicias de mi revelación y de mi enseñanz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4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exto Sello, desatado en el Tercer Tiempo, derramad vuestro contenido sobre el orbe y que estos hombres y mujeres que oyen mi voz despierten y se levanten a luchar en tiempo propicio.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4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Uno solo es el camino, ya sabéis conocerlo y debéis seguirle para que nunca os perdáis de él, ya que desde el principio de la humanidad el dedo de mi Divinidad, os lo ha estado trazando. Os he dado recintos, para que en ellos os reunáis a esperar mi llegada, a escuchar mi palabra y para que en ellos recibáis a las multitudes de necesitados que día a día llamarán a vuestra puerta que es la mí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4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debéis de disponeros en cada alba para recibir a los necesitados? Con una absoluta humildad, no con corona ni cetro de vanidad ignoran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4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este pueblo espiritualmente se haya unido, Yo daré señales de ello en todo el orb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4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confío parte de mi obra, ella es más blanca que el copo de la nieve y más pura que la luz de vuestro día; pues así me la mostraréis al final, después de haberla practic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5001&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25"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l banquete espiritual se encuentra esperándoos; sentaos a la mesa y comed del manjar. La multiplicación del pan, también os la he concedido en este tiempo, pues estoy haciendo escuchar mi palabra en muchas comarcas, por millares de g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5002&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2. Os estoy heredando sin que vuestro pecado sea un motivo para consideraros indignos. Mis puertas aún permanecen abiertas en espera de los que después llegarán. He aquí demostrada mi caridad, la cual nunca esperabais llegara al grado de comunicarme con vosotr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5003&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3. Ahora que en el mundo hay escasez de amor, veníd a sentir el amor puro de vuestro Maestro, para que restañéis todas vuestras heri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5004&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4. Si vuestro corazón llega a Mí henchido de vana simiente de cizaña y cardos, Yo le perdonaré, Yo le purificaré y le haré florecer. Sólo espero que os elevéis un poco, para revelaros todo cuanto aún retengo y reservo para vuestro espíritu, y cuando seáis poseedores de todo lo que os prometo, no buscaréis catacumbas para ocultaros de las miradas de la humanidad, por el contrario, saldréis a la luz del día y bajo esa claridad revelaréis esta verdad. Abrid vuestro corazón, vuestra mente y vuestro oído, para que dejéis llegar hasta vuestro espíritu, mi palab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5005&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 xml:space="preserve">5.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tiempos esperáis para aprender de Mí?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Estáis esperando que llegue 1950, para despertar de vuestro sueño? No, pueblo, porque entonces ya no escucharéis mi palabra. Es menester que lleguéis a tener la convicción absoluta de que habéis venido al mundo a servir a vuestros herman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5006&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6. Os miráis unos a otros y reconocéis que he formado un pueblo con pecadores, con ignorantes y teméis no poder salir avante en la prueba; mas Yo sé lo que hago, a vosotros sólo toca creer, confiad y cumplir. Legará el día en que me ofrezcáis la semilla como Yo os la he pedi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5007&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7. Nadie sería capaz de edificar un templo como el que Yo estoy levantando en vuestro espíritu. La mano del Hacedor Universal viene con infinita paciencia construyendo este santuario. Este tiempo será indestructible y mientras los templos hechos de cantera por manos de hombres caigan piedra tras piedra bajo los embates del tiempo y de las tempestades, éste permanecerá inconmovible, pues sus cimientos estarán sobre vuestro espíritu y sus torres tocarán los ciel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5008&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8. Pueblo; preparáos, dejad que vengan entre vosotros nuevas multitudes, he ahí que entre ellas vendrán aquéllos a quienes mi mano ha de entresacar y escoger para dar por su conducto mi palabra, pues de sobra sabéis que no puede ser vuestra mano quien las escoja. Sólo Yo sé el destino y los dones de cada qu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6001&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t xml:space="preserve">1. Detened vuestra planta, caminantes, y bebed de esta fuente de aguas cristalinas. Descansad de la dura jornada a la que el Padre os ha sometido. Confiad vuestras cuitas y dejad que mi mirada penetre muy dentro de vuestro espíritu, porque quiero llenaros de gracia y consolar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de vosotros puede decir a su Maestro que no tiene un sufrimiento, que lleva la paz en su corazón, que ha vencido en esta vida de lucha y vicisitudes? Yo os contemplo navegar en un mar de pruebas y por eso vengo a daros fortaleza y a acompañar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6002&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2. Aprended a leer en este libro que os muestra eternamente, porque el mañana tendréis que ser maestros. Cada uno de vosotros habrá de levantarse imitándome, practicando la ley, para ser sanos de espíritu y cuerpo. Muchas enseñanzas encontraréis a vuestro paso, que no conduce a Mí. Yo os señalo el camino recto, el más corto, el de la espiritualidad. En el Segundo Tiempo sólo tres años dí mi palabra, y en ellos preparé a mis discípulos; os he hablado muchos años y mis discípulos no han madurado y mis apóstoles no han dejado el mundo por seguirme. Yo os digo que el que quiera seguirme, ponga en sus plantas las humildes sandalias, no lleve doble alforja, ni doble túnica, pues en mi camino no le hará fal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6003&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3. Preparáos, pupilas, para que miréis en el Tercer Tiempo, lo que acontece en las regiones espirituales y anunciéis al mundo que Yo he descendido a iluminar el espíritu de los hombres. Preparáos, para que me sintáis y sepáis recibir lo que entrego a vosotros. Dejaré a la humanidad un libro en el cual cada página será una prueba de amor, y éste lo uniréis a los primeros, escritos por Moisés y mis apóstoles, todas las obras de mis discípulos de todos los tiempos quedarán escritos, también en ese libro que contendrá mi sabidurí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6004&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4. Si hasta este día no me hacéis presente una grande cosecha, orad y pedidme fuerzas, velad porque vuestra lámpara brille con mayor esplendor. Os he visto llorar cuando contempláis que los obstáculos no os permiten trabajar. Me habéis dicho: Maestro, limpia de espinas nuestro camino, para ir adelante. Doblegad con amor la envoltura que os he dado, y no deis muestras de flaqueza o inconformidad, no me digáis que sois débiles, porque Yo os he hecho fuer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6005&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5. No sintáis que el cumplimiento es un sacrificio, trabajad con amor y vuestras obras quedarán escritas. Escalad la montaña de perfeccionamiento hasta encontrar mi presencia. Apoyaos en el báculo que os ofrece Elías. Mirad su ejemplo. Él, representado por un anciano que se apoya en un báculo, no descansa un instante, va siempre en busca de sus ovejas perdidas para rescatarlas y presentarlas a Mí. Su espíritu no desmaya ante la desobediencia y reaciedad; su ahinco y perseverancia, no se agotan, así vosotros id por los caminos y no temáis al mundo ni a la tentación. Sed fuertes por el espíritu que os he d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6006&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6. Muchas comarcas se han preparado ya para esperar a los labriegos, y éstos no han llegado para desempeñar su misión. Cuando vosotros sintáis todo el peso de vuestro cargo, tomaréis sumisos el camino e iréis en busca de vuestro destino. En ese tiempo de entrega no limitéis la caridad, mas tampoco lleguéis al sacrificio, pues podríais cansaros y después abandonar la cru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6007&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7. Cuando hayáis sanado a los enfermos y hayáis apartado sus tinieblas, despertará su espíritu dormido y resucitará a una nueva vida. Yo siempre os protegeré, si estáis dentro de mis leyes, pues se acercarán a vosotros los científicos que os reclamarán por haber ungido a los enfermos, sin ser doctorados en las escuelas del mundo, los hombres que rigen los destinos de vuestra nación, también os preguntarán cuál es vuestra ley; vosotros hablaréis de mi venida en este tiempo y de mis revelaciones hechas a vosotr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7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uebl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habéis hecho de la simiente que os he confiad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habéis sembrado en vuestros camp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Habéis sabido limpiar los caminos, para que vuestros hermanos puedan llegar a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7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Grandes son las multitudes que me escuchan en este tiempo, pequeña la porción que en verdad me va siguiendo. Lo mas íntimo de vuestro corazón, es puesto a descubierto por mi ojo. No me busquéis cual juez, buscadme como Padre y como Maestro, entonces os abriré mi puerta y os haré sentir segu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7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n mi nuevo advenimiento, como en los tiempos pasados, he dejado abierto el Arcano para revelaros muchas cosas, pues hay gozo en el Padre cuando revela nuevos misterios a sus hijos. Per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y, de vosotros si recibiendo también mis mandatos divinos los dejareis olvidados o los dejareis de cumplir por falta de temor y amor, porque habréis convertido a vuestro Padre en Jue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7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nto ha llorado María sobre vuestra miseri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úanto debéis a su ternura ya su consolación! Lo mismo a los que la llaman como a los que la ignoran, a todos hace sentir el calor Maternal de su manto y la dulzura infinita de su caricia. Os digo en verdad que antes de que los espíritus lleguen a Mí, tienen que encontrar en su camino a María, la Divina Mad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7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ambién tenéis un pastor en este tiempo; como Moisés os sacó de Egipto y reunidos os llevó por el desierto hasta las faldas del Sinaí, para que escuchaseis la voz del Padre y recibieseis la ley, así en este tiempo, Elías os ha entresacado de diferentes puntos de la Tierra, para traeros por el camino de la preparación espiritual, hasta la falda del nuevo monte, desde el cual oís mi voz divina y recibís la revel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7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quí a Elías, aquél que junto con Moisés y Jesús, contemplaron los discípulos en una visión espiritual sobre el Monte Tabor. Esta es su era. Entonces, templaos con el calor de su presencia y despertad a la esperanz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7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 cierto os digo, que este tiempo de trascendencia en la Tierra, lo es también en todo el Universo y que mientras a vosotros os hablo en esta forma, en otros mundos y en otros valles, me hago sentir también. Mi Espíritu es Ominpresen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7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rad pueblo, con espíritu y pensamiento de paz, para que venzáis al espíritu de guerra. No os conforméis con la paz de vuestro hogar o de vuestra nación. Trabajad por la paz de to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8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Padre desea encontrar entre vosotros a los discípulos, no a los débiles niños que ha tiempo permanecen como párvulos. Preparaos y regeneraos para que podáis escapar de mi justicia. En este tiempo mi brazo justiciero exterminará la nueva Sodoma y Gomorra, para que su pecado no contamine a otras naciones. En verdad os digo, que mi voz la he hecho llegar a todos los hombres por medio de la conciencia. No creáis que el mundo ande en tinieblas porque Yo le haya negado mi lu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8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vuestros ojos contemplen la destrucción de las naciones y por papiros conozcáis su desastre, vuestro corazón se sentirá embargado de dolor y de tristeza; mas los que hoy han dudado de mi palabra, cuando vean mis profecías cumplidas, también llorarán por haber sido incrédulos. Vosotros veréis cómo los postreros vendrán a daros ejemplo de fe, confianza y obedi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8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reparaos para este año, que será de pruebas y prodigios en todo el mundo, prodigios de los cuales, muchos derramaré entre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8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levad a los hogares la buena enseñanza con el ejemplo de vuestra regeneración, de vuestra virtud, de vuestra paz y cuando los extranjeros en turbas penetren en vuestra nación, puedan contemplar un pueblo preparado de corazón y de espíritu. Si así no fuese, entonces tendríais que lamentar que aquellas multitudes os hayan sorprendido durmie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8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temáis llamar a las puertas de vuestro hermano, cuando tratéis de salvarlo de un peligro, de consolarlo en una aflicción, o de orientarlo en un trance difícil. Imitad a Jesús, el peregrino que llama por primera, segunda y tercera vez a las puertas de los corazones. Yo os he dado luz en vuestra mirada y os he prometido poner pruebas de mi Divinidad en vuestros labios cuando tengáis que hablar. Luchad por conservar la paz y la lucidez, así en vosotros como en vuestro hogar, para que no deis acceso a las malas influencias que provienen de los espíritus de tinieblas que rodean a la humanidad. Id siempre por el camino de mi ley para que contempléis vuestra senda iluminada y no surjan dificultades y enfermedades a vuestro paso, como guijarros que os hagan detener a cada instan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8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levad vuestra vida, elevad vuestro espíritu, no esperéis que el postrero llegue y reconociendo la magnitud de mi doctrina y de mis revelaciones, os dig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habéis hecho en tantos años de enseñanza divina? Y vosotros tengáis que calla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Y por qué habéis de callar? De cierto os digo, que aun cuando lo dudaseis, habéis sido escogidos por mi mano en los Tres Tiempos. Entre vosotros están aquéllos a quienes en verdad puedo llamar primogénit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8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uebl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qué estáis trist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qué no veo la alegría en vuestro corazón? Os habéis cansado con las pruebas y con las vicisitudes, os ha fatigado la inquietud que os produce la guerra entre las nacion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También os habéis cansado de velar y orar? Pueblo no estáis sentenciado a morir. Yo os he dicho que viviréis y os he entregado dones, y os he confiado el tiempo. Habéis visto que el libro donde vuestra conciencia anota, no se encuentra limpio y esto os entristece en este instante, porque os juzgáis ingratos. Repasáis en vuestra memoria los días y los meses que han pasado y recordáis uno a uno mis beneficios. Teméis el futuro, teméis perder la fe en vosotros, teméis seguir desobedeciéndome y no poder cumplir, mas Yo vengo a llenar de luz vuestro camino, a avivar vuestra fe y vuestra esperanza, para que déis en cada año un paso decisivo en el sendero del progreso espiritual. Unid vuestros corazones en un solo corazón, pueblo am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8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haré que las banderas de las naciones destrozadas en el combate, se unan todas hasta formar un estandarte de paz. os hablo de esta manera, porque soy el Dios de la paz, el Padre que quiere ver siempre la alegría en el corazón de sus hij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8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 vosotros quiero ver como a mis discípulos, a quienes pueda revelaros mis misterios y haceros contemplar el futu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8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e contemplado pensativos y estremecidos en este día, porque habéis comprobado la verdad de mi palabra con el cumplimiento de mis profecías dadas a través de estos portavoces. Hoy habéis escuchado mis palabras divinas y os habéis estremecido porque sabéis que cada una de ellas es una profecía y una ley. Yo os digo que mas bien deberíais encontraros llenos de gozo, porque no existe religión o secta que pueda decir como vosotros, que tiene mi palabra divina, viva entre vosotros, que pueda decir que Jesús se comunica con ellos. Y vosotros, que sois los únicos que podéis gritar a voz en cuello que Cristo se comunica y se manifiesta a este pueblo, presentáis vuestro corazón agobiado por el dolor, por el pesar de no estar cumpliendo con mis mandatos, lo cual os impide levantar vuestra voz, para testificar entre la humanidad, y es que vuestra conciencia, os hace sentir mi juicio en este tiempo, juicio que abarca todo el Universo y alcanza a toda criatu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8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n mi palabra de amor, os demuestro el valor que para Mí tiene vuestro espíritu. Nada existe en la creación material que sea mayor que vuestro espíritu, ni el astro rey con su luz, ni la Tierra con todas sus maravillas, ni ninguna otra criatura. Vuestro espíritu es partícula divina, es flama que ha brotado del Espíritu Divino. Después de Dios sólo los espíritus poseen la inteligencia espiritual, la conciencia, la voluntad, el libre albedrío. Sobre el instinto y las inclinaciones de la carne, se levanta una luz, que es vuestro espíritu y sobre esa luz, una guia, un libro y un juez que es la conci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8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Todas las cosas me rinden un tributo, mas no por fe, ni por conciencia, ni por amor; vuestro espíritu sí, cuando él se postra y me adora, es por fe, por amor y por su conciencia. El tiempo, las distancias, los elementos, los astros, los seres, las plantas, todos cumplen fidelísimamente su destino trazado por mi mano; mas si os preguntar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habéis hecho de mis leyes espirituales y materiales, hombres que gobernáis los pueblos de la Tierra y hombres que conducís a la humanidad por la senda del espíritu? Unos me presentarán mucha sangre y otros muchas tiniebl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8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 vos pregunto, primer ministro de la iglesia de rom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me presentái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l es vuestra obra espiritual entre la humanidad?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habéis hecho para detener el avance de la guerra en las nacion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l es vuestro sacrificio y vuestra renunciació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l es el ejemplo que dais al mu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8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áis engalanado, mientras las naciones están desgarradas y Yo también, vos sois el único que tenéis corona, cetro y trono. Yo no tengo cetro ni corona y los reyes de la tierra la han perdido. Todos son vuestros siervos, mas Yo vengo a deteneros en vuestro camino. Os doy mi luz, porque el tiempo en que os levante de la tierra, está cerca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8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andatari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habéis hecho de las naciones? Yo sólo contemplo dolor y miseria. Acaudalad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podéis saborear vuestro pan y disfrutar vuestras riquezas, sabiendo que muchos padecen hambre? He ahí que os convertiréis en esclavos de vuestro poder. Vuestro pan será amargo y no tendréis paz. Esa es vuestra o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8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ara que este mundo vuelva a la razón, es menester que el dolor sea muy grande. Yo os envío mi luz, para que os reconozcáis unos a otros y sintáis respeto por la vida de vuestro hermano. Dejad las armas homicidas y volved al Padre de las almas, al que ha mucho tiempo no visitáis en su santuari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9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e place sorprenderos en la forma más inesperada para poner a prueba la fe de vuestro corazón. Me place probar vuestra fortaleza para que déis ejemplo a vuestros hermanos. En vuestro espíritu existe simiente de Jacob, a quien llamé Israel que quiere decir fuerte. Aquel patriarca fue sometido por Mí a grandes pruebas para que diese grandes ejemplos. Una vez le envié un ángel para que con él luchara y no se dejó vencer. Desde ese instante le nombré Israel, y por ese nombre fue conocido por la posteridad. Mas si Yo os preguntas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habéis hecho de aquella simiente espiritual que os trasmitió Jacob entenderíais mi pregunta y me sabríais responder? He aquí que en vuestro paso se han presentado mis ángeles para luchar contra vuestras imperfecciones y no les habéis sabido recibir y también os han sorprendido los ángeles de las tinieblas y os habéis dejado venc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9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s vuelvo a interroga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En dónde está la espada de Jacob, su celo y su fuerza?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9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presencia de los seres de luz en vuestra vida terrestre es para que os protejan, os ayuden y os inspiren. Ellos, que se encuentran a salvo y más alto que vosotros, descienden a cumplir un destino de amor, una misión de sembrar caridad y bálsamo entre los seres que sufren. Los ángeles de tiniebla o espíritus en estado de turbación, involuntariamente cumplen la misión de probar a los hombres en su fe, en su virtud, en su firmeza en el bien; y cuando son al fin vencidos por la fortaleza y perseverancia en el bien de aquél a quien han tentado, reciben la luz y renacen a la vida y al bi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9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 vosotros, discípulos, os he dado sensibilidad para percibir la presencia de estas cosas. El que no poseé el don de videncia, tiene el de revelación o poseé facultad en su cerebro para recibir al mundo espiritual o por lo menos tiene el don de presentimiento; pero os ha faltado mayor entrega para desarrollar vuestros dones. Vivid alerta para que escuchéis la voz del Pastor y de los guardianes que os cuidan, así como el lamento de las ovejas descarriadas, como también las pisadas del lobo que acecha entre la malez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9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ad despiertos en la mitad de la noche. No durmáis en este tiempo que es de asechanza y peligros, de abismos y tentaciones y todo aquél que posee un don o una misión de dar luz espiritual, tendrá que ser asediado y perseguido de continuo. Ni prejuicios, ni supersticiones vengo a inculcaros. Vengo a fortalecer vuestra fe en la existencia de lo espiritual, para abrir vuestros ojos, para que miréis más allá de lo que es materia y para que sepáis que no todo lo que existe en el valle espiritual está envuelto en luz, sino que también en lo invisible para vosotros existen tinieblas que es preciso disipar e imperfecciones que es menester se transformen en elevada espiritual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9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No os revelo más ciencia para atraer la luz y rechazar las tinieblas y convertirlas en claridad, que la oración, la fe y la perseverancia en el bien. Un hombre entregado a una vida de pecado, es capaz de arrastrar tras de si una legión de seres de tiniebla a cuyo paso van dejando una grande influencia maléfic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Os imagináis cuál es vuestro mundo en la parte espiritu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9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mundo se ha confundido tanto con sus ciencias que hoy no sabría por sí solo volver al principio, pues no sabe ni en qué poner su fe, ni cuál es la finalidad de su existencia; por eso he venido nuevamente al mundo. Bienaventurados los que me oigan, pues ellos me comprenderán, me seguirán y se salvarán. Yo les daré fuerza para restaurar todo lo que ha sido violado o destruido. Pueblo: perseverad en mi doctrina y de cierto os digo que tres generaciones después de la vuestra, el espíritu y la sangre de vuestros descendientes serán otros. Hacedlo, y esto más tarde lo hará toda la huma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9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Vuestro mundo no está condenado eternamente a ser un valle de lágrimas, una tierra de pecado, un infierno de lujuria y de guerra. El día del Señor es ya con vosotros y  con la punta de mi espada tocaré toda perversidad, todo vicio y todo orgull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pasará si destruyo la mala simiente y la mala hierba y en cambio ofrezco toda protección a la semilla de la paz, de la concordia, de la regeneración y la fe verdadera en Mí? Tendrá que transformarse el mundo, el hombre de ese tiempo parecerá otro, su culto espiritual, su ciencia, su vida serán mejor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9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legará el tiempo en que se levanten sobre las naciones, hombres que en verdad reconozcan y amen mi ley, los cuales sabrán fundir la luz espiritual con la ley del mundo, o sea el poder eterno con el poder temporal, mas no para esclavizar a los espíritus, como en tiempos pasados, sino para despertarlos y elevarlos. Entonces volverá la moral, la espiritualidad al seno del hogar, y habrá verdad en vuestras instituciones y salud en vuestras costumbres. Será el tiempo en que la conciencia haga oír su voz, en que muchos se comuniquen de espíritu a Espíritu con mi Divinidad. Habrá fusión de sangre, razas y leguas, y esto determinará la desaparición de muchas diferencias y contiend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9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 tan pequeño vuestro mundo y no podéis vivir como una sola familia, ni podéis hablar una sola lengua, ni rendirme un solo culto. La antigua Babel os condenó a esta división de pueblos y de razas, mas la construcción de mi templo espiritual en este tiempo os librará de esta restitución y os llevará a amaros verdaderamente los unos a los otros. No penséis que a última hora elegí esta nación para mi nueva venida. Todo lo tenía previsto desde la eternidad. Este suelo, esta raza, vuestros espíritus y todo, ha sido preparado por mi mano y el tiempo de mi presencia, marcado por mi volunt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9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Fue mi voluntad también iniciar mis manifestaciones entre los más humildes, en aquéllos que conservan virgen el entendimiento y purificado el espíritu. Después, dejé que a Mí viniesen todos, porque en mi mesa no existen distinciones ni preferencias. Mi palabra ha sido sencilla y humilde en su forma, para ponerla al alcance de todos; y su sentido, lleno de claridad, es profundo para vuestro espíritu. Yo soy sencillo y claro, soy corazón abierto para todos, Yo no soy un secreto para nadie. El secreto y el misterio son hijos de vuestra ignora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9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También en este tiempo surge Tomás con la duda en su corazó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más esperáis ver y oír para poder cree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Acaso queréis que Cristo nuevamente se haga hombre para vivir entre vosotros? Devolvedme el cuerpo que me quitasteis sacrificándolo en la cruz y os prometo volver en cuanto hombr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dréis hacerlo? En cambio, Yo os he encontrado muertos a la luz o a la fe y os he resucitado espiritualmente. Habéis perdido vuestro cuerpo y Yo os he dado una nuevo, sólo Yo puedo hacer estas cosas; mas os digo en verdad, que la vida que a Jesús arrancasteis en el calvario, se extendió sobre la humanidad como un rocío de vida eterna, esa sangre divina fue el precio de vuestro resca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9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hí por qué os digo que vosotros sois mi templ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9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el santuario de vuestro espíritu es donde busco la adoración, donde quiero que mi voz encuentre su eco, donde se levante mi altar y pueda Yo habitar por siempre. 17029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a mi doctrina y mi ley, no son sino una preparación para que penetréis a la vida espiritual. Cuántos de los que me han escuchado en este tiempo, hoy se encuentran morando en el más allá llenos de gozo en su espíritu, porque no sufrieron tropiezos en su tránsito hacia aquel mundo infinito; mientras el hombre se siente grande y fuerte y es adulado y servido sonríe irónicamente cuando se le habla de mi gloria, de la vida espiritual; mas llegada la hora de la muerte, no hay corazón que no tema, ni espíritu que no tiemble ante la presencia inminente de aquella v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29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2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lad y orad siempre para que esa vida que vibra sobre vosotros y palpita en lo más profundo de vuestro ser, os encuentre prepara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0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Yo soy el camino que invita a transitar al que le ha olvidado. Estoy derramando mi palabra en vosotros para que el mañana déis testimonio de ella. Muchos vendrán en busca de las humildes casas, en donde Yo me manifesté para haceros recordar los tiempos en que Jesús os habló, para que les expliquéis la forma en que Yo me manifesté y las caridades y los prodigios que entre vosotros hice. Sólo el recuerdo quedará bajo estas techumbres, pues mi palabra y el eco de ella, quedarán guardados en vuestro corazón mas para la posteridad quedarán los escritos. He aquí por qué me encuentro preparando a la juventud, para que ellos sean los que reciban a los que no escucharon mi palabra y vengan en busca de caridad.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tos llorarán por no haberse preparado! Y al ver que ya no se manifiesta mi palabra, dirigirán su mirada hacia el sitio en el cual la silla se encontraba y el portavoz tomaba asiento para interpretar la divina palabra y sólo el vacío contemplará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0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Los años pasan fugazmente y son para Mí como un instante; pronto dejaréis de oírme; por eso digo: dejad que os sane, acaricie y conforte, que os hable, pues Yo vine para dejaros preparados; mas si os quedaseis débiles en la fe y en la voluntad, entonces sí quedaréis enferm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en el mundo podrá hablaros, daros enseñanza y sanaros como Yo lo hic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0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os dijese que Yo siempre he querido comunicarme con vuestro espíritu directamente y que he querido hacer oír mi voz en vuestro corazón; pero vuestra materialidad, vuestra duda, hicieron que el Señor se comunicara por determinados entendimientos preparados por mi mano, para que en esa forma me pudieseis oí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0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os digo que vuestro espíritu durante el sueño de vuestro cuerpo se desprende a veces y me busca y se acerca a Mí o a los umbrales del más allá, es la verdad, mas os ha faltado preparación y fe para saber aprovechar espiritualmente esos instante y he tenido que preparar videntes y profetas para que os ayuden y os hablen del mañana, que os pongan alerta y os amonesten de vez en cuando, para que velé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0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reéis pueblo, que este hombre por el cual me comunico es quien os da la palabra? No, mis hijos, es vuestro Maestr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reéis que el Espíritu de Dios está dentro del portavoz mientras habla? Tampoco. Os he dicho que me basta un rayo de mi luz para iluminar e inspirar estas mentes, poniendo en sus labios un torrente inagotable de palabras de profundo sentido, como prueba para el incrédulo. Escuchadme con atención durante este tiempo para que quedéis fortalecidos para los tiempos y las pruebas venider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1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ueblo: Que cuando Yo vengo como Juez a vosotros os encuentre en vigilia, os encuentre unidos en vuestro hogar y buscando a los que de mi camino se han apartado. Vosotros nunca intentéis ocupar mi lugar de juez. A vosotros os toca perdonaros unos a otros y si queréis ocupar en alguna forma mi lugar, que sea como maestro entre la humanidad. Ejemplos míos tenéis muchos y no es que el Padre pretenda hacer ostentación de sus obras, mas debéis comprender que como Maestro tengo que mostraros mis obras cual lección. Si ocultare mis obr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podríais imitarlas? Por eso os digo: amáos como os amo Y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1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osotros solicitáis a cada paso mi perdón, porque a cada paso me ofendéis, y Yo os perdono. En cambio, vosotros no sois capaces de perdonar a quienes os ofenden. Por este motivo os he concedido mi palabra un tiempo largo, para que por medio de mis numerosas lecciones lleguéis a comprender mi doctrina y a contemplarla justamen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1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ley y mi doctrina, dadas a conocer a los hombres a través de eras, es el único libro en el que todo es verdad; sin embargo los hombres van buscando en los libros de la tierra, algo que les descubra lo eterno y les revele la verdad, y tan sólo logran llenar su mente de teorías sin encontrar nada para su espíritu. Ha sido menester una labor de tiempo y de amor, que sólo la paciencia de Dios puede desarrollar, para que esta doctrina echase raíces en vuestro corazón. Lo que ahora debéis saber será lo que os revele; mas quedará oculto lo que mañana en espíritu tengáis que conocer. Mucho le he reservado a vuestro espíritu. Si hoy os lo dijese todo, unos se confundirán y otros creyendo comprender, se llenarían de vanidad, esa grandeza les perdería y mi doctrina con sus revelaciones no tiene por finalidad causar la perdi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1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mad esta vida como un combate, luchad en él hasta vencer, llegad a mi presencia como un buen soldado y Yo os entregaré una corona y un galardón que llenará de luz y gracia a vuestro espíritu. Por el contrario, quienes duermen espiritualmente en esta vida, imitando en su infidelidad a las vírgenes imprudentes de mi parábola, serán sorprendidos irremisiblemente por la muerte, teniendo su lámpara apaga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1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ada criatura, cada hombre, tiene su sitio asignado, no lo perdáis; tampoco toméis el que corresponde a vuestro herma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1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ta responsabilidad tienen los que me hayan escuchado en este tiempo, aunque sólo sea por una sola ve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1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uchos de los que en este momento se sienten últimos entre los párvulos, están señalados por mi mano para entregarles una ramita de este árbol y convertirles en guías de multitudes. En el año próximo, que está ya por llegar, el número de mis árboles aumentará, unos serán en ciudades y otros en pequeñas comarcas. Recibid todos mi fortalez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2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os recibo, pueblo amado, y por vos a la humanidad entera que es mi hija. En este tiempo en el cuál me estoy comunicando a través del entendimiento del hombre, vengo a alentaros para que volváis al camino de perfección, enmendando vuestro pasos y sintiendo en vuestro propio corazón, el eco de mi pisada divina. Os preparo en este tiempo propicio, para que elevéis vuestro espíritu que se encuentra aletargado, para que sensibilicéis vuestro corazón, porque no quiero encontrarme en él como visitante pasajero, sino como su eterno morador, ya que es en él donde quiero que edifiquéis mi templ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2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oy Yo el mismo Verbo Divino que en el Segundo Tiempo se manifestó en un sagrario de cuerpo que se llamó Jesús, conviviendo con vosotros y entregándoos la dulzura de su palabra y la verdad contenida en sus ejemplos perfectos. Ahora me valgo de los aparatos humanos que he preparado y que ya estaban destinados desde antes de nacer, para el cumplimiento de esta misión subli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2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e dicho que esta tierra no es vuestra verdadera patria, porque en verdad hubo un tiempo en que tuvisteis por morada la Gloria y estabais con el Padre Celestial; cuando no habíais descendido aún a este planeta, estabais en la mansión espiritual en donde todo es luz y verdad; pero esta impresión no la grabasteis en vuestro espíritu y por eso la memoria os traiciona y no recordáis nada de aquella vida, de vuestra estancia en lo que llamáis Cielo, que no es igual a lo que vosotros conocéis a través de vuestros sentidos materiales en este mundo que llamáis Tier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2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ntes de vuestra creación estabais en la mente de mi Padre, y después, como criatura espiritual, en el lugar donde todo vibra en una perfecta armonía, en donde se encuentra la esencia de la vida y la fuente de la verdadera luz, que es de la que vengo a alimenta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2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dolor no fue creado por la mano del Padre. En los tiempos de que os hablo, no teníais por qué gemir, ni teníais que lamentar, sentíais la gloria en vosotros mismos, porque en vuestra vida perfecta, erais el símbolo perfecto de esa existencia; pero después dejasteis aquella morada, dí al espíritu una vestidura y fuisteis descendiendo más y más, entrando en la involución para que escalarais más tarde por la evolución. Poco a poco vuestro espíritu fue evolucionando hasta llegar al plano donde ahora os encontráis, donde brilla la luz del Maest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2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Yo soy el Maestro del amor y cuando no andáis por mis caminos y no amáis a la humanidad con el amor que os he enseñado, llega hasta vos el dolor, por cuanto habéis desobedecido y os hace su presa, recibiendo de él la experiencia cruenta y dura para el corazón. El hombre, como criatura de Dios, es hermano de todas las criaturas, de éste y de los demás mundos; porque cada forma es un pensamiento del Padre en manifestación distinta. Si vosotros estáis dotados de razón para comprender que sois parte de esa creación y en este sentido hermanos de todos los seres, y os dais cuenta en forma consciente del lugar que ocupáis en ella, en el plano divino y en el concierto universal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no actuáis de acuerdo con la misión que Yo os he venido a revelar? Sed el apóstol de mi doctrina, con claro criterio de que debéis evolucionar de plano en plano y apiadaos de vosotros mismos acercándoos más pronto al camino de la salvación, que no es otro que el del perfecto amor contenido en esta sencilla máxima: "Amad a Dios sobre todas las cosas y a vuestro prójimo como a vos mism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2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señad a vuestra hermana humanidad antes que con palabras, con ejemplos; Yo, en el Segundo Tiempo, siendo el Verbo del Padre, me hice hombre para enseñar a obedecer las leyes divinas, con mi propio ejemplo; porque si sólo con mi palabra hubiere doctrinado no me hubierais obedecido y hubierais dicho: Habló y no hizo; pero entre mis discípulos siempre estuve como Maest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2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Guardad con respeto, discípulos mis lecciones y ejemplos divinos, que ellos serán como un báculo el mañana; pedidme en estos momentos en que me comunico por medio del pedestal, que si vuestros pedimentos son nobles y justos, Yo os concederé; mas si pedís sólo por pedir, tened cuidado, que sólo se os dará lo que debáis recibir. Rendidme el culto espiritual y no seáis como aquéllos que levantan templos y altares recamados de oro y pedrería, que llevan a cabo grandes peregrinaciones y se disciplinan con duras y crueles flagelaciones, con oraciones y rezos, postrados de rodillas, y aún no han podido entregarme su corazón. Yo he venido a tocar la conciencia de mis hijos y por eso os digo: Quien hable diciendo lo que hace y lo proclame a los cuatro vientos, no tiene mérito alguno ante los ojos del Padre Celesti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2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queréis andar por los rectos caminos del Señor, haced lo que os he enseñado en mi palabra, mis ejemplos y mi amor; sed los humildes, devolved bien por mal, sin que os importe la ingratitud humana; tomad con paciencia vuestra cruz y seguidme. Yo os bendig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3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palabra, es agua celestial que calma la sed del espíritu. Quien de ella tomare sed no volverá a tener, Yo soy el manantial inagotable que desciende como cascada y que baña vuestro espíritu y vuestro coraz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3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osotros, humildes, que os habéis purificado con el dolor, la oración y la penitencia, os habéis hecho acreedores a la gracia de escuchar mi palabra. Seguid siendo mansos y humildes, para que no perdáis nunca esta luz. Vuestra vida había sido árida como un desierto, sin una sombra, sin un oasis; mas Yo hice que en medio del desierto encontrarais una palmera y una fuente, en donde pudieseis recobrar alientos y esperanzas. Ahora que habéis recuperado las fuerzas y tenéis paz en vuestro corazón, no atéis vuestros camellos para internarlos en la ciudad y perderos en sus placeres y vanidad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3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e es y será llamado "el Tiempo del Espíritu" porque en él había de venir Yo sobre la nube, a derramar la luz que revela y disipa los misterios, el tiempo en que había de abrir el libro de la enseñanza en la página correspondiente a la era en que vivís. Con una llave divina estoy abriendo el cerebro del hombre, que por su insensibilidad para lo espiritual, es como una roca, mas de esa roca haré manar agua y aún haré brotar flor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3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olved vuestros ojos hacia atrás, mirad hacia el pasado y encontraréis que Yo siempre sembré de amor vuestro camino. Cuando me habéis creído ausente y vuestra soledad se ha prolongado, me hago sentir en vuestro corazón, me convierto en báculo para que no desfallezcáis. En pequeñas porciones os reunís para escuchar mi palabra, mas en el mañana os multiplicaréis como las arenas del mar y esas multitudes, espiritualmente, serán aquéllas que formaron las doce tribus de Israel. Escrito está que había de reunirles para juzgarles. De estas multitudes entresacaré el número de los que serán en este tiempo mis nuevos apóstoles, mas a todos les prepararé su corazón, para que sientan amor y caridad por sus semejantes, para que obedeciendo los dictados de su conciencia y los sentimientos de su corazón, lleven a cabo entre la humanidad, obras dignas de quien los ha destinado para llevar mi nuevo mensaje, como el buen sabor que aparte la amargura del mu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3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llegaseis a considerar vuestra misión como una cruz, os digo en verdad que sí lo es; mas entonces heme aquí como vuestro Cirineo. Todo cuando hagáis por el bien de vuestros hermanos, os lo devolveré en luz para vuestro espíritu. Recordad a Cristo cuando ascendió a los cielos una vez concluida su labor de amor y redención, lleno de gloria y majest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3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rad, pueblo, pues en las naciones aparecen profetas hablando de mi venida y de mi presencia entre vosotros y a ellos les debéis reconocer, porque son de mis enviados; mas sabed distinguirles de los profetas falsos que también surgirán, dando palabras de aparente luz, las cuales en su fondo sólo tendrán tinieblas. Los que sean enviados míos, prepararán los corazones, despertarán a los pueblos, serán precursores míos y vuestros, y cuando lleguéis a aquellas comarcas encontraréis fecundas las tierras. Todas las cosas están siendo preparadas y dispuestas, conduciéndolas a un punto, por la mano del Pad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3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Todo estaba anunciado desde los tiempos pasados por mis profetas, m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reconoce hoy el cumplimiento de todo lo que se os anunció? Muchos duermen, muy pocos han velado; mas en medio de las tinieblas de vuestra noche, del pecado del mundo, he llegado entre los que aparentemente dormían, pero que me estaban espera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3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libro del Tercer Tiempo se está escribiendo por mis plumas de oro bajo el dictado de mi voz poderosa. Los ángeles guardianes, que celosos velan por las cosas del Padre toman la mano de los que escriben, para que en el libro asienten lo que ha de quedar para las generaciones venideras. Un libro de amor, un libro de sabiduría perfecta, un libro donde pueden leer los humildes y los sabios, los pequeños y los grandes, los vanidosos y los sencillos. Y mi palabra será la espada que luche hablando de mi venida en este tiempo, de la forma de mi comunicación, ella iluminará los entendimientos rudos y traspasará los corazones de roca, destruyendo dudas. Así mi doctrina seguirá extendiéndose de corazón en corazón y de pueblo en pueblo, haciéndose comprender, creer y amar aun de los rudos, de los ignorantes, de los pecadores, de los gentiles y de los idólatras, los cuales reconocerán mi ven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3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Recreaos, llenaos de gozo al pensar que vosotros habéis visto mi presencia en este tiempo, porque ya habéis llegado al punto en que vuestro espíritu se despoje de lo superfluo, para tomar con pasos de perfección el sendero. Llorad y orad, por los que habiendo sido llamados, no han querido escucharme, tened caridad de ell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3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digo en el Tercer Tiempo: es menester poseer méritos para merecer los dones del Señor. A muchos de vosotros he donado, sin que podáis decirme cuáles son vuestros méritos; mas Yo que todo lo veo, sé que méritos habéis hecho en el tiempo pasado para merecer lo que hoy os he confiado; mas ninguno se ufane de esta revelación, que por algo no ha sido dado al espíritu revelarle a la carne su pas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3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ijos amados; seguid reuniéndoos, mas si llegara el día de mi cátedra y el portavoz no se presentase, no temáis; orad, preparaos, elevad vuestro espíritu hacia Mi y en ese instante derramaré sobre vosotros mi luz, mi fuerza, mi gracia y mi caridad. Si me buscaseis con el espíritu, Yo de Espíritu a espíritu os hablaré.</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4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ienvenidos vosotros que habéis traspuesto los umbrales de una nueva era, escucháis el tañer de la campana sonora y tuvisteis que reuniros a su llamado, reconociendo que es la voz de vuestro Padre que os llama a escucharle. Esta voz divina sólo puede hallar repercusión en vuestro corazón para ser reconocida. En vuestro corazón estaban durmiendo vuestros dones, mas Yo he venido a despertarles para que surjan al toque de mi ma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4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mo no podéis saber el tiempo que se os conceda de  vida, es menester os levantéis desde este instante, pues por larga que fuese vuestra jornada, siempre será limitada ante vuestro espíritu que mucho tiene que hacer. En cada tiempo se ha esclarecido un misterio ante vuestros ojos. En este Tercer Tiempo en que mi palabra se hace fruto espiritual para alimentaros, os estoy revelando grandes arcanos y profundidades que han sido ocultas a los vanidosos sabios y entendidos. Mi palabra se está derramando en los humildes de espíritu y en los sencillos de entendimiento; ella al pasar de vuestro oído a la mente, de la mente al corazón y de ahí al espíritu, es también como un río de agua cristalina que limpia vuestras impurez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4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mis plantas no pisan el polvo del mundo, tan sólo el recinto espiritual que se oculta en vuestro corazón, donde voy dejando la huella de mi presencia. Vosotros, que os habéis sentado a la mesa de vuestro Señor, conocéis el sabor de su pan, de su vino y de sus frutos. Os enseño para que podáis honrar con vuestros actos mi ley. En el cumplimiento honraréis el nombre de vuestro Padre y aún a vosotros mism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4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fermo encontré a vuestro espíritu, mas me presenté en vuestro camino para deciros: "Yo conozco el camino, os ofrezco mi ayuda, dirigíos por mis palabras y llegaréis a la tierra que buscáis". Cuando os faltaba noción de la vida espiritual del más allá, llegabais a decir cuando os sentíais desesperados: Quisiera morir para descansar. Hoy sabéis que el descanso como lo concebíais, no existe, porque la dicha perfecta la encuentra el espíritu en la actividad. La inercia es egoísta. Sólo la materia encuentra el reposo, cuando en ella se extingue el último aliento de v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4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brid vuestras pupil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oh pueblo! para que miréis el rostro de vuestro Maestro que os sonríe lleno de ternura y de pa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4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mo una red que se extiende y envuelve, así mi doctrina se extenderá sobre la humanidad para rescatarla. No sólo serán salvos los que me escuchan, sino también los que no alcanzaron a escuchar esta palabra, que os retendré en 1950.</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4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obre este pueblo he derramado dones espirituales que el mañana fecundarán las tierras donde germinará el amor, la concordia y la paz. Mi semilla será llevada por valles, provincias y ciudades, por mis mensaje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4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e visitado en vuestras celdas, ya que os hallabais presos del materialismo, en el egoísmo y en el pecado de vuestro mundo, mas os he libertado para que llevéis esta buena nueva a los corazones. Nunca os podréis apartar de Mí. Sois las tiernas hojas en el árbol corpulento de la vida; sois ramas o renuevos, por vuestro espíritu corre la savia del árbol. He ahí el pacto de alianza que os une a Mí y que nunca podrá ser destruido. El árbol es la familia, en él está el Padre, la madre, los hijos unidos eternamente. En él tendrán también que reconocerse todos los hijos del Señor como hermanos. Sed hermanos, no sólo por vuestro principio, por vuestro origen, sino también en el amor y en el dol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4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emejante a ese árbol, fue la cruz donde me enclavasteis. Ella os dió sombra, savia y fru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5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paz sea con vosotros y la pureza en vuestros pensamientos, para que escuchéis lo que el verbo os dice en este día. Paz traigo a los hombres que en la Tierra restituyen, con amor unos, con dolor otros. Vengo a poner a descubierto ante vuestros ojos aquellas lacras del espíritu, las cuales vuestro corazón no conoce, para que las lavéis con paciencia. También os hago sentir la gran responsabilidad que con mi obra habéis contraí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5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manos humildes y sencillas, pero celosas, he puesto mi obra en el Tercer Tiempo, para que con vuestras obras la honréis y la glorifiqué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5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doy mi palabra en la intimidad de estas casas, las cuales llamo recintos y no templos, para que no sean confundidos con aquéllos donde existen ceremonias y ritos; pues bien sabéis que a través de esta doctrina, estoy levantando en el fondo de vuestro corazón, el templo del Dios viviente. Cada congregación de los que se reúnen en estos recintos se elevará según su amor, su obediencia y su buena volunt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5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as es mi voluntad que todos trabajéis en la grandeza de mi Obra; porque tiempos de grande importancia para vuestro espíritu se acercan y son aquéllos en que mi luz hecha voz y pensamiento, vibre desde lo infinito en vuestro espíritu, en la comunicación más elevada a la que podéis llegar. No podéis decir que en este tiempo el Espíritu del Señor ha penetrado en el cerebro del portavoz, pues un ser humano es incapaz de albergar lo que es potencial universal. Ha sido un rayo de luz divina que ha descendido sobre la mente del predestinado. Asi es como fluye la verdad por esos labios ignorantes y este será el principio de la destrucción de la idolatría religios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5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quel hombre poseé la suprema gracia de servir de asiento o pedestal del Rayo Divino y su cerebro y sus labios de intérpretes del Verbo y, a pesar de ello, seguirá siendo hombre sencillo y normal como los demás y no parecerá rey sobre la Tier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5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añana, estos recintos se multiplicarán sobre la redondez de la Tierra y ahí, reunidas las multitudes, escucharán la comunicación de Espíritu a espíritu del Señor con sus siervos, sin que nadie intente engrandecer a quienes sirven de instrumento al Señor. Quiero sencillez en todas vuestras obras, Yo me complazco con los sencillos de corazón. Recordad que nací en un establo, entre pastores, porque en ellos encontré pureza, mas fue vuestro rey quien tuvo que hacerlo, para daros ejemplo de humil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5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qué vengo nuevamente entre los hombres después de haberles dado aquellas lecciones de vida eterna? Porque los hombres han hecho mitos de cada uno de mis ejemplos. Sentidm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Oh humanos! y no tratéis de imaginarme en esta o en aquella forma; porque cualquiera de ellas os alejará de la verdad. Como Padre Eterno, no tratéis de imaginarme a través de un anciano como el que pintáis, porque ni el tiempo, ni la lucha, dejan huellas en el Espíritu del Creador, ya que Yo estoy en el tiempo y no el tiempo en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5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i palabra volverá a incomodar a los hombres como en los tiempos pasados, mas Yo diré la verdad, sobre todas las cosas. Sin delatar a nadie, Yo le dije hipócrita al hipócrita, adúltero al adúltero e inicuo al inicuo. Había sido vejada la verdad y era menester que resplandeciera, tal como ahora en que la verdad ha sido ocultada y vilipendiada y por ello tiene que surgir ante los ojos de los hombres nuevament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A qué os enseño ahora? A bendecir, a bendecir de corazón y espíritu a todo y a todos, porque quien bendice así es semejante a su Padre, al hacer llegar su amor, su calor, su fuerza, su perfume a todos. Por eso os digo: Aprended a bendecir con el espíritu, con el pensamiento, con el corazón y en verdad os digo:  que vuestra paz, vuestra fuerza y vuestro calor, llegarán a aquél a quien se lo enviéis, por distante que lo creái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pasaría si todos los hombres se bendijesen, aun sin conocerse ni haberse visto nunca? Sería la paz perfecta en la Tierra, sería inconcebible la guerra. Para que ese milagro se realice, es menester que elevéis vuestro espíritu, por medio de la perseverancia en la virtud.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caso lo juzgáis imposibl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5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ntos grandes pecadores convertidos llegaron a alcanzar el grado que vosotros llamáis de santidad! Y Yo os digo en verdad, que aquellos no eran en su origen mayores que vosotros. Ese grado no lo habéis alcanzado. Comenzáis a amar, el don de la intuición empieza a dar frutos y ya tenéis inspiración, pues cuando os toco, respondéis. No todas las puertas son sensibles a mi llamado, pero aquéllas que se abren, son las que dejan pasar mi luz entre vosotros. No es imposible la transformación del pecador. Recordad algunos nombres de la segunda era: Magdalena, Pablo, Agustín, Francisco de Así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solo habéis de recordar a los del Primer Tiemp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5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os que os menciono, supieron del pecado y hasta del cieno del pecado, y en cambio ahora brillan como luminarias en el cielo, y como iluminadores de los hombres envían su luz a vosotros. Sólo Yo puedo revelaros lo desconoci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5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sí puedo deciros que en vano los hombres de ahora tratan de conocer la juventud de Jesús en la Tierra. Ellos escudriñan e imaginan, mas sólo se conoce mi niñez y el tiempo de mi predicación. A vosotros os digo: Jesús antes de levantarse a anunciar el reino de los cielos, nada aprendió entre los hombr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tenía que aprender de ellos quien en su infancia confundió a los doctores de la ley? En verdad os digo que aquel tiempo, del cual los hombres nada saben, fue tan sólo un tiempo de espe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5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prended de Mí, con el amor en el corazón, es imposible que os equivoqué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5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sí os estoy preparando, hoy venís unos y por vosotros vienen otros y por aquéllos otros se acercarán. Cada día y cada generación me sentirá mas cerca, porque su espiritualidad será may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5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ced la caridad en cada día, esa será vuestra mejor elevación hacia Mí. Amad, ayudad, consolad y esa será vuestra mejor oración al día; porque hablaréis al Padre con obras, no con palabras, aunque éstas sean hermosas en su forma y vacías en su fo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5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rad hacia Mí con el pensamiento. No necesitáis lugar determinado para hacerlo y la posición de vuestro cuerpo es indiferente. Elevad en paz vuestro pensamiento a las alturas y esperad entonces mi inspir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6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Veníd a Mí, pueblo escogido y descansad en mi pecho vuestra sien cansada, que hoy como siempre, os ofrezco mi amor. Abrid vuestro corazón y dejad que Yo cure esa herida, que por mucho tiempo os ha hecho sufrir, sin que vuestros hermanos la hayan advertid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teméis en el futuro, si sabéis que estoy cerca de vosotros? Yo miro en vuestro interior y sé que aún debilitáis en las pruebas y llamáis con angustia a Elías y a Mí, el Maestro, porque os sentís perecer; y Yo os digo que no os dejaremos caer, que Elías es báculo fuerte que os sostiene y Yo he señalado un destino justo a cada uno de mis hijo, y esas pruebas sólo forjarán vuestro espíritu y lo acercarán a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6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soy el tiempo, y os doy de este tesoro para que lo toméis para vuestra elevación espiritual. Soy vuestro Maestro que os enseña en todos los momentos de vuestra vida. No es el destino del hombre sufrir. No os he enviado a perecer, sino a perfeccionaros para llegar a Mí. Os he dado a conocer mi voluntad en todos los tiempos, y ahora en el tercero, os estoy enseñando como os lo había prometi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6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béis venido de distintos lugares de la Tierra para oír mi palabra, venciendo los obstáculos; ha sido más grande vuestro amor que las barreras que habéis encontrado a vuestro paso, y habéis salido avante en vuestra lucha. Hoy me dais gracias por lo que os he concedido y en mi regazo os sentís segu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6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to os he mimado, porque habéis creído y perseverado en mi enseñanza! Habéis reconocido que el mundo no podrá daros la paz y os apartáis de él, para consagrar este tiempo al estudio de mi pala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6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entid mi paz y la frescura del árbol. No es esta casa el árbol de que os hablo, sino mi Espíritu lleno de misericordia y amor para todos mis hijos. Y cuántas veces vosotros, pensando que hay muchos hambrientos y desnudos de esta gracia, lloráis y el dolor embarga vuestro corazón. Mas os digo: Si queréis que mi palabra llegue a todos vuestros hermanos, preparaos y sed mensajeros de buena voluntad.  Os digo que todos serán salvos, que no habrá de perderse un solo espíritu y que unos en este mundo y otros en diferentes valles, me amarán y me reconocerá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6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mundo por su desobediencia hace que mi Espíritu se entristezca. Aún el pueblo que me ha oído va a flaquear, y no quiero que a este tiempo de complacencias siga un tiempo de dol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6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después de que Yo os haya hablado, buscáis para vuestro recreo enseñanzas con lenguaje florido y menospreciáis mi palabra porque es sencilla, será porque no habéis penetrado en su fondo que es profundo y que os enseña todo lo que necesitáis para vivir dentro de mis leyes, y os descubre los misterios, en los que el hombre no ha alcanzado a penetr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6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béis sentido el deber de orar y ayudar no sólo a vuestros hermanos materiales, sino a aquéllos que habitan ya otras regiones y hasta ahí ha llegado vuestro amor. No sabéis cuánto consuelo han recibido esos seres olvidados. Han reconocido en vuestro amor e intercesión a mis labriegos de este tiemp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6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he venido a sorprender al mundo con nuevas enseñanzas, todo os lo había anunciado desde el principio de los tiempos. Yo os he preparado para recibir mi palabra, hoy, por conducto de los portavoces, y más tarde de espíritu a Espíritu. Entonces, me conoceréis en verdad, cuando comunicados Conmigo recibáis la esencia de este fruto de vida. Y los que han juzgado imperfecta esta manifestación, sabrán que ella ha sido el primer paso para la comunicación del Padre con sus hijos y la mirarán just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6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e dais gracias, y junto Conmigo a vuestra Madre, por los beneficios que os ha prodigado. Ella es vuestra guía, Madre de familia, sostén de las doncellas, cultivadora del corazón de los niños y fortaleza para los hombres en su grande luch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7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os contemplo reunidos a imitación de mis apóstoles del Segundo Tiempo y os estoy preparando para que hagáis grandes prodigi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7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leváis una grande potestad, por tanto, entregad a vuestros hermanos de lo mucho que os he dado en mi pala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7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he venido a derramar mi sabiduría entre vosotros, mas contemplo al lobo hambriento con piel de oveja que quiere devoraros, poner pensamientos pecaminosos en vosotros y perderos. Mas cuando contemplo que vuestra planta está presta a sucumbir, aquí me tenéis cual padre, porque no quiero que os perdá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7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rta es la porción que lleva en su corazón amor al Padre y voluntad en servirme; mas os digo: Persever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7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sí, reunidos, quiero contemplaros, que si sois con el Padre, Yo estaré con vosotros, y no os dejaré un solo instante; y el espíritu de tentación lejos será del pueblo de Israe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7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nalizad mi palabra, comprended que es corto el instante de mi comunicación y daos cuenta de cuán grande es mi amor y cuán grande la luz que poso en vuestro espíritu. Ved que tenéis que llegar a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7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reino no es de este mundo, por tanto comprendedme cuando os digo: Lo que labrares en la tierra, Yo os lo guardaré en el Más Allá.</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7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como Maestro, voy delante de vosotros guiando vuestro espíritu; por eso las obras de mis discípulos deben ser claras y de vosotros tomarán ejemplo los que os miren. El mundo está hambriento y vosotros tenéis el pan que alimenta. Os estoy preparando como hice con mis apóstoles; si me seguís como ellos, sentiréis mi potestad para combatir toda tiniebla y todo mal. Todos los elementos os ayudarán en vuestra misión, si sabéis usarl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7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contempláis entre la humanidad escasez y pobreza, el desvelo por conseguir el pan del cuerpo, mientras vosotros os habéis conservado sin sufrir tantas penalidades, pues quiero que tengáis paz y que dediquéis una parte de vuestro tiempo a la práctica de mi doctrina. Muchos hombres y mujeres van a emigrar buscando en este país un refugio para su corazón cansado de luchar, y encontrarán una tierra bendita, pródiga en beneficios; y vosotros compartiréis con ellos vuestro pan y encontrarán abrigo y cimentarán aquí su hog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7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spertad, pueblo, porque sólo quedan tres años en que he de comunicarme con vosotros. Buscadme desde hoy de espíritu a Espíritu, porque ya se acerca la hora en que os sentiréis huérfanos y quiero que seáis fuertes en la prueba. El mundo espiritual no os dará su palabra de aliento, de consejo, no oiréis este concierto descender del más allá, y es menester que sepáis elevaros para seguir alimentando vuestro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7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cercaos a lo que es perfecto. Unid a mi voluntad la vuestra. Buscad todo el bien para vuestro espíritu y amad menos las cosas terrenales. Ha llegado la humanidad a un límite en donde Yo voy a detenerla, las tinieblas desaparecerán, la mala hierba será cortada, atada en gavillas y arrojada al fuego; está escrito. Todo esto será hecho, Yo os preparo pueblo, para que conozcáis el tiempo en que vivís y pongáis alerta a vuestros hermanos. Bendito aquél que se disponga a redimirse y ore y haga penitencia, porque será salvo; mas si por esta causa sois desconocidos, si os hieren, recordad a Jesús en su pasión divina e imitadl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7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ed comprensivos y sabed perdonar las ofensas; no tengáis enemigos y si os combaten, esgrimid vuestras armas de amor, de luz. Si así os conducís, alcanzaréis perfección y tendréis en la Tierra el don de la paz. Yo os doy la semilla, a vosotros toca cultivarl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7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momento en que Yo había de venir estaba señalado y esta profecía se ha cumplido. Estaba dicho: "Los hombres escalarán el monte del pecado y el materialismo. Las guerras cundirán de nación en nación, como incendio que lo destruye todo. El odio y la mala voluntad crecerán como mala hierba e invadirán los camp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7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sabía que al través de los tiempos me olvidaríais y que haríais salir de vuestro corazón mi palabra. Por eso os anuncié que volvería. Aquella luz ha sido opacada, el corazón humano se encuentra frío e insensible, como la noche en que Jesús vino al mundo, y la Madre no encontrando hospedaje en los hogares de los hombres, buscó abrigo en la rústica morada de pastores y rebañ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7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no preparé un regazo para hacerme hombre, porque he venido en Espíritu a hablaros; y en medio de tanta dureza e incredulidad os he encontrado a vosotros, os he escogido, y habéis preparado vuestro corazón para recibirme, me habéis oído y se ha encendido vuestra f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7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queréis seguirme, pisad sobre mis huellas, Yo os ayudaré con la cruz, mas no quiero que este pueblo que hoy me cree, mañana me juzgue y me condene, como aquél que me llevó a la cruz. Hoy no sabéis quiénes serán los fieles: Yo os digo que serán pocos y a veces se encontrarán solitarios; mas su camino estará abierto y los ángeles vendrán a custodiarlos y a librarlos de los pelig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8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partad por unos instantes de la tierra vuestro pensamiento. Pensad en Mí. Esta era es trascendente y decisiva para la humanidad. Sólo Yo, que estoy por encima de pasiones, odios e ignorancias puedo deciros que este es el tiempo de la luz, el tiempo en que la luz de la verdad luchará hasta destruir en este mundo la mentira y la tiniebl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8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e mundo que hoy duerme olvidado de Dios y aún de su espíritu, despertará estremecido bajo mi justicia. En el seno de mi pueblo de Israel, desciendo y me manifiesto una vez más. No en el pueblo israelita por la sangre, sino en éste, que los es por el espíritu. Éste, a quien heredé nuevamente con la ley, el tabernáculo del Tercer Testamen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8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ún vengo a buscaros, pueblo, porque entre vosotros están los que me han sido fieles. No puedo deciros todavía que ya habéis cumplido vuestra misión, aunque aún os falte un trecho de camino por recorrer. Os he encontrado apegados a las cosas de la tierra, materializados en vuestra vida, mas no vengo a censuraros, ni a reclamaros, sólo a haceros un constante llamado para que me escuchéis, para que os llenéis de mi sabiduría y podáis en el día propicio convertiros al fin en los maestros de la espiritualidad a que fuisteis destina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8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brid vuestros ojos, despertad vuestro espíritu y podréis daros cuenta de que en verdad vivís dentro de un nuevo tiempo. Vosotros podréis mirar el cumplimiento de muchas de mis profecías. Vosotros podréis decir que al fin he llegado entre vosotros. A los acontecimientos que día a día surgen en el mundo les váis dando una interpretación de acuerdo con mi palabra; pero esta humanidad que se debate en su ceguera ante la luz y la justicia divina, no se da cuenta del tiempo en que vive, pues si supiera, de cierto que ya las manos homicidas se hubiesen detenido en su obra, habría vigilia, oración y temor, habría perdones entre los hombres y muchos arrepentimientos, mas nada de eso hay, cada día se rompen más los escasos lazos de fraternidad y amistad que existen entre la humanidad. La esperanza y la moral se encuentran olvidadas en el mundo. Sólo existe una lucha sorda de odios, egoísmos y ambiciones que ponen de manifiesto la falta de espiritualidad de los hombres. En medio de esa lucha, el ángel de la muerte recoge una diaria cosecha de vidas, su hoz irresistible de un golpe arranca de raíz la cizaña. Pero esa humanidad que peca, lucha intensamente por sobrevivir y mejorar su existencia, aunque egoístamente y sin mirar que los medios que utiliza sean justos y humanos o si son lo contrario; mas vosotr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hacéis en esta hora? Os habéis puesto a tono con el espíritu de lucha que anima a la huma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8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á bien que aún no ha sonado la hora de que os levantéis a dar a voz de alerta al mundo, pero debéis saber que estos instantes en que os hablo, son precisamente los de vuestra preparación, que esta palabra es la que os está forjando y preparando para vuestra lucha. Os preparo como un pueblo de paz que sepa abrir sus puertas para recibir al forastero, al extranjero. Os doy la misión de emisarios de esta paz, para que la llevéis a todo lugar de la Tier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8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s digo que sólo podrá descender de mi Espíritu al espíritu humano, la verdadera paz y ésta es la que os entrego para que la llevéis a los pueblos y a las nacion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Esperáis acaso que el mundo forje su propia paz?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on qué simiente podría crearla, si en él no hay átomo de amor, de justicia o de car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8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Juzgad vuestra responsabilidad, pueblo amado, pensad que un día que perdáis en mi doctrina, es un día que retardáis la llegada de esta buena nueva entre vuestros hermanos que una lección que perdáis, será un pan menos que podáis ofrecer al mundo. Pronto vendrá una paz entre la humanidad, las naciones firmarán esa paz, mas recordad lo que os digo: esa paz no será duradera; será una falsa paz que se destruirá por sí mism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8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az aparente, porque tendrá por base el miedo de unos a otros, o alguna conveniencia material. La paz verdadera es aquélla que desciende de los cielos al corazón de los hombres y de ahí brota y se esparce en obras de justicia y de amor. Yo os anuncio que esta paz que entre las naciones se acerca, no es verdadera. Si queréis profetizarlo así, hacedlo con la certeza de que no engañaréis. Para que la paz del reino venga entre los hombres, aún falta que entre ellos se consume la guerra de doctrinas, de religiones y de ideas; guerra en la que unos enfrenten a su Dios contra los dioses de los otros, en la que se levante una doctrina combatiendo a otra; esa será la nueva lucha, la batalla espiritual, para que caigan de su pedestal los falsos dioses y queden al descubierto todas las falsedades que como verdad se han enseñado. De entre aquel caos de confusión y tiniebla, surgirá esplendorosa la ver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8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l astro rey con su luz os da una idea de lo que es la verdad. Su luz alumbra durante el día y al desaparecer ella, da origen a la noche o sea a las tinieblas. Entonces la ciencia humana, tomando de la misma naturaleza, crea una luz con la cual alumbra las tinieblas de la noche, es luz humana que desaparece y se pierde en cuanto los rayos del astro rey aparecen nuevamente. Habéis logrado hacer luz en la noche, m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podrá ocultar la luz del sol y hacer tinieblas en el día? Sólo Yo puedo hacerlo para daros muestra de mi poder, así como Yo soy el único que puede hacer verdadera luz u ocultarla cuando sea mi voluntad. También en lo espiritual soy el único que puede hacer luz de verdad, donde la impostura y la falsedad existen. Haced que de la muerte brote la vida; que del odio, de la maldad y el rencor, brote la caridad; que del desquiciamiento de la mente, surja la razón. En una palabra, que de la tiniebla se levante la luz. Sí, pueblo la luz de mi verdad alumbrará de nuevo vuestro mundo y esa larga noche espiritual que habéis vivido, se disipará. Esa luz os ha despertado en este tiempo para deciros: velad y orad, despertad a vuestros hermanos, sanadles, para que puedan levantarse, buscad al que se ha perdido. Sed discípulos de la luz para que el mañana convertidos en maestros, déis enseñanza de luz. Ser mis discípulos a veces requiere hasta llegar al sacrificio, mas os digo de cierto, que vale más la paz del espíritu, que las comodidades de la tierra. Sed verdaderamente los hijos de la luz, para que cada una de vuestras oraciones sea como la luz de una estrella en el cielo de vuestra vida y la oración de todos, formada por la unión de vuestros pensamientos, se asemeje a la luz de una auro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9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 llegado la hora en que recordéis a Cristo, el Maestro, en sus últimos instantes en la cruz. Aquellas horas de tinieblas en el mundo, en que mi Espíritu iluminó en otros mundos a los que me esperaba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9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obre un nuevo Calvario me ha levantado la humanidad en este tiempo y desde mi cruz os contempl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Oh, multitudes! La luz de mi Espíritu se desprende en rayos que descienden a la tierra, como en aquel tiempo mi sangre se derramó gota a gota sobre la humanidad. Mis heridas y padecimientos divinos son como heridas que se abren a los golpes de la ingratitud y de los pecados de los hombres, mas ahora, de ellas manará agua de gracia, para que los ciegos vean y los malos se rediman. Si herís al árbol, él manará savia Yo soy el árbol de la vida, el cual os da vida cuando intentáis destruirl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9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me ayudará en este tiempo con mi cru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9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que llore por sus pecados y de ellos se arrepintiese, vivirá, como aquella mujer pecadora que regó mis pies con sus lágrimas y los secó con su pel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9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enditos los que sienten en su corazón el dolor del Padre, que es sed divina, pues si a la Verónica, que enjugó mi rostro atormentado por las turbas, le hice el regalo de la impresión de mi rostro en el paño, al que ahora llorase de amor por su Maestro, le haré contemplarme en todo mi esplend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9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en la Tierra la muerte que los hombres dieron a Jesús, le separó de los brazos de su dulce Madre, hoy en la eternidad se encuentran Madre e Hijo enlazados por el amor divino. Y desde el infinito, junto a la cruz que nuevamente a mi Espíritu habéis preparado, Ella abre su manto para cubriros y os dirige su mirada maternal llena de perdón, e interse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9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Cristo hubo concluido su divina misión en la tierra, elevando sus ojos desde la cruz hacia lo infinito, dijo asi: "Todo está consum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39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3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en este tiempo os entregue mi postrer palabra a través del entendimiento humano, repetiré aquellas mismas palabras, así como volveré a pronunciarlas por última vez, cuando todos en espíritu os encontréis en la tierra de promisión, en donde me veréis descender de mi cruz de redención, para deciros nuevamente "Todo está consum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0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voz es ésta que recibís en el fondo de vuestro corazó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 qué caminos os lleva y por qué la buscáis? Es que sabéis que esa voz viene de vuestro Dios, de Aquél a quien a través de los tiempos y de vuestra evolución habéis buscado. Bajo muchas formas habéis tratado de encontrarle, mas ahora queréis amarle bajo la forma más espiritual que podéis alcanzar. Esta voz que hasta vosotros llega es paternal, porque os trata como a hijos, como a niños, con perfecto amor. El eco de mi voz, cual si fuese una campana sonora, repercute en todo espíritu y en toda conciencia, porque esta humanidad sin medir las consecuencias, camina vertiginosamente hacia el abismo. Del libre albedrío han hecho los hombres su ley y su camino y por él tenían que perde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0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 esa confusión y de ese letargo, viene mi palabra a sacar al mundo, y con mi luz vengo a enseñaros de nuevo el camino. A los que he llamado de aquellas inciertas veredas, les concedo que volteen su faz, para que contemplen su pasado y comprueben que hoy caminan sobre tierra firme y recto sende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0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uestro Dios Ominipotente y sabio, viene y se muestra como un Padre amoroso, como un Maestro humilde, jamás indiferente a vuestros sufrimientos y siempre indulgente y misericordioso ante vuestras imperfecciones. Siempre seréis niños delante de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0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y dolor en el Padre, cuando contemplo que las criaturas formadas con tanto amor y destinadas a la vida eterna, buscan obstinadamente la muerte en la tierra, sin preocuparse de la vida espiritual, ni desear conocer las grandes campiñas del Señ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0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udiad mi palabra pueblo, para que sepáis que ella es mi cetro, porque en ella está mi ley, porque es palabra de rey que jamás retrocede. Tampoco vosotros retrocedáis en el camino, discípulos, puesto que lleváis en vuestro corazón mi palabra. Vuestro cuerpo es inferior a vuestro espíritu, mas mi palabra es mayor que vuestro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0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i palabra divina desciende sobre vuestro espíritu y os sentís llenos de la esencia de vuestro Padre. Si esta palabra fuera fals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Se sentiría vuestro espíritu satisfecho después de escucharl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Os volveríais a reunir y la buscaríais nuevamen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0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Yo soy la aurora que ha aparecido abriendo un nuevo tiempo para la humanidad, para que su espíritu vea iluminado el camino que asciende por aquella escala de Jacob hasta mi sen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Sabréis en qué peldaño estáis o si os encontráis en el abism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Estáis en las tinieblas o en la luz?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Estáis elevados espiritualmente o sumergidos en el reino de la maldad? Sólo Yo sé todas esas cosas, mas os digo que aún viviendo sobre la faz de un planeta material, espiritualmente podéis habitar en las regiones espirituales de la paz y de la luz. Aquellas regiones son vuestra verdadera y eterna morada. El espíritu en la tierra sólo se sostiene por un débil punto de apoyo que es el cuerpo, el cual le sirve para habitar en el mundo y recibir en él las lecciones o pruebas que tenga a bien enviarle el Padre; por larga y penosa que resulte para un espíritu su expiación en la tierra, nunca debe de ser considerada como una prisión eterna. Nadie ha sido condenado a muerte, en cambio os digo: que todos habéis sido destinados para vivir. Cada criatura recibió al nacer a la vida, un beso del Creador, ósculo que es en el camino de aquel ser, como un antídoto para el mal y una coraza ante las asechanz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0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ios es la causa de vuestra existencia, así pues, reconoced que vuestro principio está en el bien. Si vuestro pasado en la tierra ha sido impuro, pecaminoso o en cualquier forma alejado de mis leyes justas, dejad que hoy brille vuestra conciencia, naced a una nueva vida, forjad nuevas y sanas costumbres, dejad atrás el tiempo en que el abuso de las cosas concedidas para vuestra existencia, dio por resultado el que cayeseis en vicios. Buscad en el ejemplo que en Jesús os di, el camino de vuestro espíritu, mis pasos en la tierra, mis obras y mi palabra, fueron la lección perfecta, la parábola de lo eter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0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e ungido con mi bálsamo y mi perdón; venid a Mí por el camino que os he trazado. Conocedme; vuestra noción de Mí, es aún muy pequeña. Lo que en una cátedra os digo no es todo lo que tengo que revelaros. Veníd incansablemente hacia Mí y el libro de la vida será abierto delante de vuestros oj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0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a recibisteis el Primer Testamento, mi ley y mi presencia en el tiempo de Moisés. Ya tuvisteis en el Segundo Tiempo el Nuevo Testamento, legado por Cristo a los hombres a través de su Verbo Divino; ahora recibid del Espíritu Santo el Tercer Testamento que os envía desde el infinito sobre vuestro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0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ueblo, escuchándome os transportáis y contempláis en un miraje espiritual mi presencia. No son vuestros sentidos los que me contemplan, ni es espejismo de vuestra imaginación; es la fe con la que me estáis oyendo, es vuestra espiritualidad y elevación en este instante. Aquí sentís mi paz divina; pero cuán cerca están los que crean el dolor entre vosotros, los ambiciosos que para coronarse no vacilan ni se detienen en dar muerte a sus hermanos. No prosigáis en vuestras vanidades ni en buscar altos sitiales de falsos cimientos, porque mirad que soy la justicia; Yo estoy en el tiempo y el tiempo destruye todo lo que es vano. Sólo vengo a haceros el bien, porque el Espíritu del Padre goza haciéndol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0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ga a Mí el enfermo, a sanarle vengo. El hambriento sepa que le estoy esperando. El homicida, por cuyas venas corre el odio, el veneno, venga a Mí, que Yo transformaré su ofuscación en luz y su amargura en buen sabor. Venid todos a oír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0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spués de 1950 empezará el esplendor del reinado del Espíritu Santo. Hoy sois simiente; mañana seréis plantas y más tarde daréis frut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1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enditos sean los que están leyendo en este libro que os revela mi palabra. En él habéis hallado muchas cosas que en la oscuridad se encontraban para vosotros. De los últimos en la tierra he querido hacerme oír, para luego servirme de ellos. Os he escogido humildes como en todos los tiempos, entre ellos he buscado siempre a mis sierv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1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os que algo tienen en la tierra, ocupados con ello están y no se acuerdan de Mí; un tiempo les daré para que rindan culto a aquello que tanto aman, mas les llegará la hora de escuchar mi voz, tomar su cruz y seguirme. Antes se purificarán en el crisol del dolor, como aconteció en cada uno de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1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mados discípulos, sólo quedan siete años, que serán como siete albas en las que me escucharéis; en ese tiempo quiero que dejéis vuestros titubeos y afirméis vuestros pasos para que podáis decirme cuando llegue el año de 1950: Señor, se ha hecho la unificación entre nosotros, os presentamos pruebas de nuestra espiritualidad y de nuestra frater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1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o este pueblo sabe que sólo espero esto para haceros oír mi voz sonora en vuestra conciencia, diciéndoos: Israel, levantáos y multiplicáos como el polvo de la tierra, cruzad valles, ciudades, desiertos y mares y esparcir con amor y humildad esta luz. Mi mano Omnipotente abrirá caminos y borrará fronteras. Mi amor os protegerá contra toda persecución o asechanza, y mi Verbo lo pondré en vuestros labios cuando la ocasión lo requie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1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Grande, muy grande es esta obra que os estoy confiando, porque en el corazón de vuestro Padre no puede albergarse el egoísm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1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ultitudes, labriegos; tened cuidado unos de otros, ayudad con vuestro esfuerzo a quienes os van guiando, pues al finalizar cada año, os pediré cuenta de los árboles y de los arbustos y en 1950 mi reclamo tendrá que ser grand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1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ete años les confío a los arbustos o ramas que en el presente he plantado, para que en ellos recojan frutos dignos de mi Divi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1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ueblo; tened caridad y paciencia con los que vienen dando sus primeros pasos. Aconsejad con la gracia con que Yo os he corregido, amáos con el amor con que Yo os he amado y habrá armonía entre el cielo y la tier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2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n una llave que poseo abro vuestro corazón. Aletargados os había encontrado, en el camino os había sorprendido andando con paso tardo; mas vine a haceros reconocer que sois enviados de mi Divinidad; esto os lo dice el Verbo del Padre, Aquél que se hiciera hombre en el Segundo Tiemp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2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una vez, sino varias y en diversas formas, anuncié y prometí mi nueva venida a mis discípulos. A ellos profeticé las señales que habían de anunciar mi llegada: Señales en la naturaleza, acontecimientos entre la humanidad, guerras mundiales, el pecado en su mayor altura. Para que el mundo no se confundiera esperándome de nuevo como hombre, le hice saber que Cristo vendría sobre la nube, es decir en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2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mplida ha quedado aquella promesa. He aquí al Maestro en espíritu hablando al mundo. He aquí al poseedor de la paz y del reino, quien viene a formar una area inmensamente grande, donde puedan refugiarse los hombres y salvarse, como en los primeros tiempos, cuando Noé hizo el arca para recatar la simiente human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2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or vuestro adelanto y perseverancia en mi doctrina, os iré mostrando el contenido de muchos misterios con toda sencillez. El libro de la vida, sellado con Siete Sellos, es para vosotros una incógnita, porque el Sexto Sello es el que se encuentra desatado y su contenido es el que alumbra vuestro tiempo; todo ha sido para vosotros un misteri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2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abéis que Roque Rojas fundó siete recintos a los cuales les dió el nombre de sellos y que el sexto de ellos fue como un árbol fecundo que multiplicó sus ramas. Sabéis que en 1866 se inició una nueva era, mas no sabéis aún ordenar vuestras ideas; algunos han dado su personal interpretación de estas cosas, interpretación errónea, porque limita y encierra lo eterno y divino dentro de lo humano y material. Mas antes de que esta confusión cunda y críe raíces, Yo disiparé las tinieblas de la ignorancia con la luz de mis revelacion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2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preparado este jirón de tierra que pisáis, para que mi luz divina descienda en este tiempo entre sus moradores. Aquí vine a recordaros la ley divina que como Padre os enseñé en el primer tiempo; aquí os he repetido mi palabra que como Cristo os diera, como el verdadero cantar de los cantares del espíritu, y os he traído la luz del Espíritu de Verdad que esclarece todo misterio y explica toda lección no comprend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2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go a reconstruir mi templo, un templo sin muros ni torres, porque está en el corazón del hombre. La torre de Babel, aún divide a los hombres, mas sus cimientos serán destruidos en el corazón de los hombres. La idolatría y el fanatismo religioso, han elevado también sus altas torres, pero ellas son endebles y tendrán que caer. Os digo en verdad que mis leyes tanto divinas como humanas son sagradas y ellas mismas juzgarán al mundo. No cree el mundo ser idólatra y en verdad os digo: que está adorando todavía al becerro de o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2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soy espíritu, soy esencia y luz. Despertad, abrid los ojos y miradme; afinad vuestro oído y escuchad mi voz. Esta comunicación que hoy tenéis de mi Espíritu por el conducto humano, no es la mas perfecta y por lo tanto no será eterna. Pronto pasará y entonces empezará la elevación de vuestro culto por vuestra or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2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aquel Segundo Tiempo encontré al ciego y le di la vista, al tullido le hice andar, al muerto le resucité, hoy encuentro mayor desolación en el mundo, porque encuentro por millares los ciegos, los sordos, los leprosos y los muertos del espíritu. Ciertamente vengo con justicia entre vosotros, mas también lleno de amor, porque nunca os dejaré de considerar como hijos y siempre os veré como niñ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2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uebl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eréis seguirme por el camino que ha tiempo os he trazado con mis obras y ejemplos? Es verdad que en él está la huella del sacrificio, mas al final se encuentra la tierra de promisión. Tampoco en este tiempo vendré a deslumbraros con el falso brillo de las riquezas humanas. El humilde Jesús sólo os mostrará el brillo de la virtud. "Mi reino no es de este mundo", os dije; de este mundo de vanidades, de egoísmo y mentiras, mas os digo de cierto, que Yo reino en todas partes y en todas las cos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2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ara 1950, el último eslabón de la cadena que formarán los 144,000 marcados, recibirá en su espíritu la señal divina. De ellos surgirán en las naciones los enviados, los profetas, los discípulos que con su enseñanza, su oración y su ejemplo lleven la semilla de una nueva vida a la huma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3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sde mi reino, vengo a vuestra morada buscando la lámpara de vuestra fe. Mi mano ha llamado a la puerta de cada corazón, para reconocer uno a uno, por su buena voluntad para acudir a mi llamado. He habitado corazones, en los que he encontrado un santuario iluminado por la llama de una lamparilla, mas en otros he hallado solamente tinieblas. Unos son recintos limpios, donde puedo penetrar; los otros están manchados y es menester que se purifiquen, mas a todos los bendigo con el mismo am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3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que llama a vuestras puertas, no viene ataviado de rey, siendo Rey, viene con vestiduras de caminante y en busca de albergue. Cuando os contemplo despiertos, velando y esperándome, mi palabra, como un torrente inagotable, se desborda en vosotros para fecundar vuestro corazón. Ese corazón que en vuestro interior late, es una tierra propicia para la semilla divina. Vuestro espíritu es el templo de la divinidad, es mi morada. Vuestra conciencia es el intérprete de mi voz de justicia y el sostén de mi cetro. Todas estas potencias os dicen que no sois absolutos, sino que procedéis de un Ser Omnipotente al cual tenéis que someter vuestra voluntad ya que Él es perfec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3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Quisiera el Padre acercarse a sus hijos para recoger de ellos sus méritos como una óptima cosecha y no sólo las lágrimas de vuestros sufrimientos, porque ellas no serán las que Yo almacene en mis graneros. Casi siempre vuestro llanto viene a ser el fruto de vuestras desobediencias a mi ley, pocas veces lloráis de amor o de arrepentimien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3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Duro he encontrado vuestro corazón en este tiempo, mas si en el Primer Tiempo grabé en piedra mi ley.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no he de imprimirla en este tiempo en la roca de vuestro corazón? Ahí os mostraré el poder de mi palabra, escribiendo no una hoja, sino un libro que encierre misterios de mi arcano, que sólo Yo puedo revel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3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s estoy hablando como Padre y como Maestro, mas cuando os hable como Juez, temed mi justicia, mas nunca huyáis, porque aún esa voz es amiga y si os reclama es porque os ama. Así me muestro ante vuestros ojos, para que me podáis conoce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ómo podríais conocerme si vivieseis eternamente oculto tras de una cortina de misterio? Aunque sí debéis comprender que he debido irme manifestando poco a poco delante de vuestro espíritu, para que lleguéis un día a mirarme en toda mi magnitud. Si al principio de vuestra evolución espiritual, me hubiese mostrado a vuestro espíritu naciente en toda mi grandez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habríais visto, sentido o comprendido? Nada, en donde Yo estoy hubieseis sentido un vacío infinito, o al querer concebir la profunda verdad, hubieseis encontrado impotente vuestra razón y débil vuestro espíritu. Hoy vengo a descorrer otro poco el velo de mi arcano, para que conozcáis algo más de vuestro Di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3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 está ciego que no pueda mirarm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está insensible que no pueda sentirme? Ha tiempo que os he venido preparando para que me escuchaseis bajo esta forma, que es como ver mi faz, a la vez que os preparo para tiempos futuros en que tendréis que saber más de Mí. Entonces, si estáis ávidos de luz, si tenéis hambre y sed de verdad, escuchadme con todos vuestros sentidos y potencias y me contemplaréis. No os familiaricéis con esta palabra, ni caigáis en la rutina de lo ritual. No toméis mi obra, como cualquiera otra cosa material, ni os valgáis de ella para lucrar con la buena fe o las dolencias físicas o espirituales de vuestros herman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3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legó el tiempo de la comprensión para vosotros, llegó el momento de la lucidez y ya no está lejos el instante en que os levantéis a hacer brillar en otros corazones esta luz. Os doy sensibilidad y os doy saber para que seáis aptos en el camino espiritual. Ninguno está incapacitado para dar una frase de luz a su hermano necesitado, ni para secar el llanto del que llora. Os he entregado en abundancia un bálsamo, precioso, el cual no debe estar inactivo en vuestras manos un solo día. El dolor ya lavó vuestra mano, para que pudieseis poseer ese don, no volváis nunca a mancharle, como también vuestros labios y vuestro corazón se purificaron, el uno para convertirse en fuente de caridad y buenos sentimientos y los otros para que supiesen expresar lo puro, lo elev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3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quí mi palabra clara, transparente como el agua con que calmáis vuestra sed. A vuestro corazón lo convierto en fuente, para que guarde estas aguas y a través de su transparencia podáis contemplar su fondo, que es como si contemplaseis a mi Espíritu en su divina desnudez, libre de toda forma o vestidu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4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luz de mi Espíritu se derrama en vosotros para que resucitéis. En este Tercer Tiempo vengo buscando a los descarrilados para que me sirvan. Yo soy el libertador de las almas que vienen a libraros de vuestra esclavitud. A los rebeldes, vengo a convertirlos en sumisos y humildes siervos. Luego les digo: "Velad", para que no vayan a ser sorprendidos por los rumores y las tentaciones que les lleven de nuevo al precipici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4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Quien ha conocido la escoria y el bajo mundo y de él se ha podido liberar, está preparado para ir ahí, en busca de los que aún permanecen perdidos. Nadie mejor que él para persuadir con su palabra, que es luz de experienci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do os convertiréis en los pescadores de corazones y libertadores de espíritus? Cuando afirméis vuestro paso en la senda que os he traz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4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ad sin condición, no juzguéis la casa de vuestro hermano, antes conoced bien vuestra morada, para que si la encontráis sucia, la limpiéis y sea digna de recibirme. No miréis si su alfolí está lleno o vacío o si a su cuerpo lo cubren las galas o los harapos. Dejad que mi amor dé muerte a todas esas lacras que podrían empeñar la luz que debéis reflej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4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 la mansión perfecta desciendo a vuestra morada para mostraros la grandeza de la vida espiritual, a revelarle una lección que le enseñe a conocerse, a conocer a su Creador y a conocer su dest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4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quisiera el Padre que lloraran sus hijos aunque os haya dicho: "Bienaventurados los que lloran". Mi ley no es que lloréis, ella os enseña la manera de evitar el dolor. Si me placiera veros sufrir, no vendría a vosotros como doctor, no vendría a derramar mi bálsamo sobre toda herida. Os digo de cierto que aquél que lleva su cruz de penas con mansedumbre, me agrada porque me imita; mas aquél que en su fanatismo religioso, atormenta y castiga su cuerpo, recibo su intención, que es la de purificarse o tratar de imitarme en mis padecimientos, porque es el ignorante, el ciego, mas el acto no lo aprueb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4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os digo que basta con que apuréis con paciencia el cáliz que la vida diariamente os ofrece y que, sobreponiéndoos a vuestras penas, tengáis fuerzas para pensar en vuestros semejantes y hacerles el bien que podá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5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luz y mi poder vienen a manifestarse entre vosotros. Desde el principio de la humanidad he manifestado a los hombres la luz de mi Espíritu. Cada era, cada edad ha sido testigo de mis revelaciones. Vuestro espíritu sabe que Yo le he hablado bajo muchas formas desde los principios. Esa luz ha sido el camino que mi mano os ha venido trazando para que por él podáis llegar a mi Divinidad, que es vuestro orig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5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n el hombre está el espíritu, el espíritu es luz de la Divinidad; así pues, en vuestro espíritu estoy en cada uno de vosotros. Si hoy no estimáis la grandeza de la forma en que me estoy manifestando, el mañana lo comprenderéis. Aquí tenéis el camino limpio de impurezas humanas, con esto no quiero deciros que vuestras religiones sean malas, ni vengo a dividiros, pues si en verdad cada quien cumpliese con lo que su religión le manda, de cierto se salvarí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caso no todas enseñan a amar a Dios y a sus semejantes? Pero he aquí que hasta la verdad la tomáis en el mundo para desconoce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5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o es lo que vengo a enseñaros: el amor, porque de él brotan los sentimientos más puros y elevados, las más altas inspiraciones y el saber más profundo. Amor es de lo que carecéis, por eso andáis entre tinieblas. Si siempre he venido derrumbando ídolos y aboliendo ritos, es para que podáis contemplar con mayor claridad la luz de la verdad. Como Maestro vengo a enseñaros muchas cosas, una de ellas es la de que puedo hablaros por conducto de hombres sin que sea condición que sean justos y limpios de corazón. Cuantas veces será más pecador ante mis ojos el portavoz del cual me sirvo, que aquellos pecadores a quienes me encuentro doctrinando; mas si al comenzar mi cátedra os dije que mi poder y mi luz venían a manifestarse entre vosotros, quiero decir que mi poder purifica y transfigura a aquél por quien os doy mi palabra y mi luz le inspira para que de su boca broten ideas santas, justas y puras. Así, cuando estos entendimientos se ponen en comunicación con su Señor, la vida espiritual se refleja en sus entendimientos y os revelan mucho del más allá.</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5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os ha sido necesario verme o tocarme para poder creer, porque vuestro espíritu en su evolución se ha preparado lo suficiente para sentir mi presencia en forma espiritu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5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Vuestro corazón se admira y sorprende de poder concebir ciertas cosas y es que él no sabe el camino que ha recorrido el espíritu. De la misma manera os sorprende la inteligencia precoz de la niñez de este tiempo, que os hace preguntas, demostrando que saben cosas que no se les ha enseñado. Es la luz que el espíritu ha ido recogiendo en su largo camino y la va reflejando en cada existencia. Vosotros me preguntáis: si os manifestáis con tanta sabiduría y nuestro espíritu se encuentra preparad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no nos lo decís todo? Y Yo os digo que es muy grande lo que os reservo y no puedo dároslo en un instante para no causaros turbación en el espíritu o en la men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5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empre os diré que si no queréis que la luz de la revelación se detenga, es menester que perseveréis en ese camino de amor a vuestro Padre y a vuestros herman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5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Id por el camino pausada y firmemente, no vayáis por él de prisa o atropelladamente, porque al final estaréis cansados y no sabréis ni por donde caminaste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5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iscípulos: de vez en cuando debo deciros que no juzguéis mejor la enseñanza de un recinto que la de otro, ni el trabajo de un portavoz superior o inferior a éste o a aquél. Yo os digo que el sentido de mi doctrina es uno sólo a través de todos y que la diferencia es exterior, es superficial, está en el lenguaje. Siempre os diré que busquéis mi verdad en la esencia de esta pala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5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pueblo tiene que creer, mi obra ha de esparcirse por el orbe. Empezaré con 144,000 señalados, los cuales con obediencia lucharán, con amor, denuedo y celo en el tiempo de las guerras de creencias y doctrinas y en medio de esa batalla serán como un eslabón que proponga el mundo, no la cadena de esclavitud, sino la de la alianza espiritual que será de libertad y fraternidad. Esos soldados no estarán solos, mi mundo espiritual les seguirá y protegerá en su paso, haciendo maravillas y dando así testimonio de mi ver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6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iscípulos amados, entre quienes cuento hasta los postreros: Os digo en verdad que después de mi partida, sentirán mi presencia sólo los que se hayan preparado. Hay quienes sienten indiferencia cuando os hablo de esto, porque piensan que aún faltan años Yo os digo que este tiempo será como un instante. Yo cumpliré con mi misión de maestro, mas cuando mi rayo descienda por última vez en 1950, nunca más volveré a tomar el entendimiento humano, para manifestarme en esta forma. Confiad en Mí, discípulos, que Yo os cumpliré mi palabra de no dejaros solos. Yo os haré sentir mi presencia, os daré inspiración, os consolaré. Velad ahora y velad después, para que nunca seáis sorprendidos. Que lo mismo os encuentre alerta el que a hurtadillas trate de robaros vuestra heredad, que el enfermo que a mitad de la noche os mande llamar desde su lech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6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n gran claridad os he hablado para que me comprendáis. Habéis hecho que por algún tiempo mi palabra se materialice, porque estáis escasos de elevación para atender, mas cuando mi partida esté próxima, mi palabra se elevará y os espiritualizará en los labios de los portavoc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6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 medida que mi enseñanza se eleva, también vosotros buscaréis la forma de enmendar vuestros pasos, de regenerar vuestra vida y dar muerte a todo vicio y mala inclinación. Si llegáis a ser limpios, cuando habléis de mi obra tendréis que ser creídos y considerados como discípulos de Jesús, que verdaderamente predican con ejemplos y obras su enseñanza. Esa es la vestidura de gracia que debéis siempre de llevar y por la cual podéis ser distinguidos en la tier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6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xtendeos sobre la tierra como profetas de mi Divinidad, despertad al mundo, anunciadle la justicia que se acerca. Decidle que Sodoma fue advertida, mas desoyó al profeta de Dios y el día de su juicio inexorablemente llegó.</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6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os elementos sólo esperan la hora de desencadenarse sobre el mundo para lavar y purificar la tierra. Cuando más pecadora y altiva sea una nación, mayor será mi justicia sobre ell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6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uro y sordo es el corazón de esta humanidad, será menester el cáliz de la amargura para que escuche la voz de la conciencia, la voz de la ley y de la justicia divina. Todo será por la salvación y la vida eterna de los espíritus, que son a los que busc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7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Reclinad vuestra cabeza en mi regazo. Abrid vuestro corazón y dejad que también Yo sea en él. Veníd en pos de mi huella profundamente marcada, para que de ella jamás os perdáis. Quiero que también vosotros dejéis huella profunda de vuestro paso. Desde cualquier punto en que os encontréis podréis divisar la cumbre de la montaña, como meta de vuestro destino. Elevad siempre vuestra mirada para que la contempléis y no os desviéis del sende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7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estoy dando a comer en el desierto, un pan que os prometí en tiempos pasados. Habéis llegado al fin al árbol que buscabais. El árbol soy Yo, que os esperaba con los brazos abiertos para estrecharos, para daros sombra y ofreceros mis frutos. Ante los ojos de vuestro espíritu se ha abierto una puerta por la cual estáis contemplando maravillas y verdades. Bienaventurados vosotros que al comer este pan, se hace un nudo en vuestra garganta al pensar en los que aún no lo han saboreado. Orad por ellos, mas no os acongojéis, porque la mano de Elías también los tomará, para llevarlos en sus hombros como si fuesen ovejas. He aquí mis brazos como una cuna, donde vuestro espíritu crecerá bajo mis consejos y también bajo los cuidados de María, vuestra Madre celesti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7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 menester que vuestro corazón sea sensible y que en vuestro espíritu se anide la ternura, para que podáis desempeñar la misión que os he asignado. Mirad que esta misión no se concreta a que llevéis un consuelo a los que sufren en la tierra, sino que además tenéis que penetrar por medio de la oración en la región invisible, en el más allá donde también existen el dolor, la miseria y la turbación, para que entreguéis a aquéllos que forman muchedumbres de menesterosos y que esperan de vosotros, un poco de caridad y vuestra compañía en su expiación. Sentid cuando oréis por ellos, haced vuestro su dolor, amadles sin recelos, sin repugnancia, que no por manchados han dejado de ser mis hijos, no han dejado de ser vuestros herman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7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n este tiempo contemplaréis desarrollarse vuestros dones y facultades. La luz del Sexto Sello os ilumina, mas la luz de los Siete, al final iluminarán toda la Tierra. De una revelación a otra, siempre he dejado pasar un tiempo. No podéis decir que mi revelación de este tiempo vino a sorprenderos, o que no estáis capacitados para comprenderla. Ved que hoy estoy preparándoos y hablando por conducto del entendimiento humano; después tendréis que buscar vuestra comunicación con mi Espíritu, por medio de vuestro espíritu; será entonces el tiempo de mis nuevos y grandes prodigi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os hablo así? Porque quiero que os vayáis acostumbrando a la idea de que esta palabra dejará de oírse y tendréis que espiritualizaros para poder ser fuertes. Cesarán estos trinos en los árboles, los ruiseñores enmudecerán y entonces habrá tristeza en mi pueblo y aquéllos que más dudaron del portavoz y más le hirieron, serán los que más llor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7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spués me conoceréis aún mejor. Entonces comprenderéis que vine a poneros en el principio de un camino, valiéndome para expresaros mi voluntad, de un medio humano, como un peldaño más en la escala de vuestro perfeccionamiento espiritual. Quise que la voz de María se escuchase también bajo esta forma, para que oyendo su dulce palabra, siguieseis siendo el pueblo Mariano, aquél que, sin ofrecerle las flores de los huertos que en la tierra cultiváis, supieseis recoger en los valles y en los jardines del corazón de vuestra Madre. María, es un faro de luz Maternal. Bienaventurado el que nunca pierde la esperanza de anclar bajo ese faro de salv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7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res astros ha contemplado en su miraje un vidente. Tres astros, que representan las tres eras y también los tres últimos años que entre vosotros hablaré, en los que os recordaré mi predicación del Segundo Tiempo, que también fue de tres años. Entonces vuestro santuario se fortalecerá y se purificará.</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8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quí al Maestro en espera de los hombres que en el Tercer Tiempo han de seguir sus huellas. Estos serán mis nuevos discípulos, a los cuales enviaré entre la humanidad a dar testimonio de mi palabra. Os digo a vosotros que me escuchéis, que no esperéis estar en espíritu para empezar a cumplir esta misión. No en balde os he venido a hablar ahora que aún moráis en la tierra y os reviste vuestro cuerpo, señal de que en materia os aguarda una misión en este mundo. Os digo en verdad que en esta batalla, vuestra lucha mayor la tendréis con vosotros mismos. Cuando os hayáis vencido, lo demás os será fáci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8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este pueblo se haya unido y preparado, Elías anunciará al mundo el resurgimiento del pueblo del Señor. Pensad cuanta será vuestra lucha para lograr que vuestra vida sea aún enseñanza y una doctrina para vuestros semejantes. Examinad vuestras obras con frecuencia, a fin de que tengáis consciencia de lo que hacéis, y si hay actos o pensamientos en vuestra vida que no alcancéis a saber si están bien hechos, elevad vuestro pensamiento a mi Divinidad en una verdadera confesión espiritual y entonces mi voz reflejada en la luz de vuestro pensamiento y en la paz de vuestro corazón, os dirá la verdad. No os parezca imposible esta clase de comunicación, que es la única que Yo os he inspirado desde el principio de los tiempos. Hoy, tiempo en que impera cual nunca el materialismo, vengo a inspiraros nuevamente la oración perfecta. Mientras la humanidad dividida espiritualmente en sectas y religiones, sólo se sustenta de ritos y tradicion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8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o en torno del hombre habla de justicia y aún en su duro corazón no se conmueve. Los elementos, las estaciones, las plagas, las enfermedades extrañas, los diarios acontecimientos en toda la faz del planeta. Mas nadie ora y muy pocos estudian las palabras que os dejaron escritas mis profetas. A los que ha tiempo escucharon esta palabra por medio del portavoz, les digo que ha mucho que os estaba anunciando estas cosas; que por la boca de Damiana Oviedo ya se dijeron estas profecí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8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es me volverán las espaldas ahora? Os digo en verdad que ninguno de los que me desconocieron en el Segundo Tiempo, me desconocerán en éste, porque ya tuvo una larga restitu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8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os que en aquél fueron en busca de Jesús con la esperanza de recibir riquezas del mundo y bienes temporales, se sintieron defraudados, porque el Rey que les habían dicho sus padres que vendría, lo encontraron sin corona, sin cetro y sin trono; porque vieron sus manos vacías y desnudos sus pies. Esos no pudieron reconocer en Cristo al Mesías prometido. Considerad qué caminos habrán recorrido aquellos espíritus, que hoy vienen en busca de paz y tesoros espirituales. He aquí que vosotros sois aquéllos. Vuestro espíritu no nació con la carne que hoy tenéis, él viene de lejos y es el que ha sentido mi presencia. Asi os explicáis la avidez con que muchos me escuchan en este tiempo, pues recuerdan que en otro tiempo no me quisieron oí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8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béis comprobado que ninguna falta queda impune delante de Mí, que toda falta la tenéis que restituir, que toda deuda la tenéis que saldar; pero también habréis comprendido que mi justicia procede de mi amor divino. Yo no destruiría a ninguno de mis hijos por mucho que me ofendiere, mas en mi justicia le doy la vida, para que en ella encuentre el fruto de sus obras y ellas sean las que mejor le juzguen, le hablen y le conmueva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8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el mundo quiere guerra, pide sangre, clama venganza el ofendido, sin saber que todos corren al abismo, que todos se están arrebatando un cáliz muy amargo cuyo contenido es dolor, desesperación y muerte; mas cuando estén en el fondo del abismo los sedientos de grandeza, los sedientos de venganza y de sangre, ahí, en el fondo de sus tinieblas y en lo más grande de su tribulación, escucharán mi voz implacable que les dirá: Mi paz sea con vosotros. Ese momento será el que Yo busque, para que se haga la luz en todos los espíritus, ya que en los tiempos de paz, no quisieron tener. Mi doctrina de amor, no es impotente para redimir; pero no todos despertarán a ella a su primer llam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8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abéis desengañado de que no traigo caudales ni riquezas materiales para halagaros y que por medio de ellas me sigáis; mas bien hay entre vosotros quienes tienen que dejar su elevada esfera para descender a la humanidad de estas multitudes que me escuchan. Es que vuestro espíritu me ha reconocido por el dolor. El dolor es la consecuencia de la desobedi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8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los primeros habitantes de este mundo apareciesen entre vosotros, os darían testimonio del ambiente de paz, inocencia y beatitud que envolvía al mundo, cuando ellos vinieron a habitarlo . Ellos os podrían decir que el dolor no existía. Os dirían que la Tierra tenía seno y rostro de madre y que en todas las criaturas y cosas existentes había simiente de fraternidad y de amistad. Y en verdad que esta Tierra estaba engalanada y era como una semejanza de la morada celesti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8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en mi justicia envié a los espíritus a habitar en este temporal destino, todavía quise rodear su existencia de maravillas, ya como prueba de mi amor, ya para que me recordasen siempre. Mas de aquel mundo, de aquella lozanía, de aquella pureza, nada ha quedado, porque ese santuario lo profanó el hombre y sobre una falta, acumuló un número infinito de ellas. Y he ahí que si una falta da su fruto de dolor, el cúmulo de pecados, tenía que desatar sobre los hombres también un cúmulo de sufrimient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8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 nadie culpéis de haber perdido la gracia y la paz que rodeaba la vida en un principio. No culpéis a vuestros primeros padres. En cada edad y en cada generación, la humanidad ha ido cayendo en errores, mas también os digo que en cada era y en cada etapa, se han levantado en el mundo mis enviados, para enseñaros el camino y la ley. Ved lo que habéis hecho de ese reino que el Señor os entregó para que en él fueseis como príncipes de su justicia y de su amor y los poseedores de un tesoro que con toda vuestra ciencia aún no conocé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8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lguien dice en su corazón: Señor, si nuestros antepasados fueron los que faltaro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qué hemos de ser nosotros los que suframos las consecuencias? Mas Yo os dig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sabéis vosotros de las faltas de los primeros ante mi Divinidad?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Y quién os dice que no seáis vosotros de los de las primeras generacion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8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ueblo: El dolor purificará la tierra y le devolverá su dignidad, y sobre esa tierra preparada Yo derramaré la semilla de mi doctrina, la cual de nuevo comienzo a predicar entre un pueblo humilde de la Tierra, el cual me reconoce por la esencia de mi palabra y sabrá dar la buena al mundo en el instante oportu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9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oy a daros el fruto de la vid para que os alimentéis y en mi regazo olvidéis dolores y penalidades; y sintáis que mientras os doy mi palabra habitáis Conmigo en la mansión de la paz. Sentidme, pueblo, y aprovechad este tiempo para vuestra salvación. Si queréis reparar vuestras faltas, os doy la oportunidad de hacerl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9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mbres en edad madura y ancianos: no lamentéis el tiempo que dejasteis pasar sin haberme oído, pues hoy estáis Conmigo, y si me amáis, podéis en poco tiempo conocer mi enseñanza y asimilarla. Estáis ya en el camino y podéis dar principio a la jornada. Vuestro destino está marcado y sólo debéis guiaros por la conciencia y por mi voz que debéis escuchar dentro de vosotros. Yo iré delante y no habrá prueba, por dura que sea, que os aparte de Mí. Si me reconocéis, no volveréis atrás; brillará para el espíritu una nueva aurora y veréis el camino por donde debéis transit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9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Estáis dispuestos a servirme aunque tengáis que perece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Si fueseis interrogados por vuestros hermanos, contestaríais diciendo que sois mis discípulos y que me seguís por convicció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Tendríais valor para hacer estas cosas? Meditad y pensad que si sois mis seguidores tendréis que practicar y defender mi Le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9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Quiero ser amado de todos mis hijos y hacer llegar a todas las naciones mi mensaje de luz. No creáis que estas cosas son imposibles, Yo todo lo he dispuesto; mi plan está trazado y lo llevaré a cabo. Voy a transformaros. Si hoy sois torpes, no temáis, por vuestro amor, haréis grandes obras, ilustraréis a los ignorantes, rescataréis a los pecadores y seréis luz para todo necesitado. Yo a todos he llamado, sin distinción de razas o linajes y asi quiero que todos os améis. A los ansiosos de saber y de espiritualidad les digo: Oíd mi palabra y conoced su esencia. Leed en el gran libro de la vida y estudiad, que a cada uno de vosotros he preparado una lección que conocéis a través de vuestro cam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9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as cuidaos bien de leer libros de hombres que han adulterado mi palabra o las profecías; de aquéllos que denotan confusión o mala interpretación de las obras divinas. No dejéis que esa falsa luz envenene vuestro espíritu; si queréis conocer la verdad, preparáos y vuestra intuición, vuestro propio conocimiento espiritual, os dirá cual es mi obra en todos los tiempos. Ese libro que escribo para vosotros en el Tercer Tiempo, tomadlo e interpretad bien sus lecciones y veréis que su luz destruye velos y todo misterio se esclarece. Sentiréis mi presencia y percibiréis mi voz en el fondo de vuestro espíritu hablando e instruyendo a los que piden de esta lu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9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podréis esconder alguna obra o pensamiento que Yo no conozca. Sé que habéis sido tentados muchas veces, El mundo os atrae y os encadena, y os faltan las fuerzas para rechazar el mal; pero habéis recurrido a Mí y os digo: aprended a usar esa potestad que os he dado sobre el mundo y la carne y cuando hayáis vencido y recobrado la paz del corazón, reanudad vuestra o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9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i os hacen falta ejemplos en el mundo, elevaos y buscad en el Maestro lo que necesitáis y Yo os daré fuerza para que lleguéis al fin que os proponéi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on cuánto placer miraré que el hijo me imita y glorifica en sus actos! Trabajad incesantemente por la humanidad y después de haber hecho todo el bien que podáis, no esperéis en el mundo pago alguno. Pensad que sólo Yo conozco y valorizo vuestras obras y os doy la recompensa que habéis labrado. Con grande lucha alcanzaréis a conquistar el lugar que tengo preparado para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49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4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mbres y mujeres de tierras extrañas vendrán y se convertirán en mis discípulos y cuando se encuentren llenos de mi potestad, retornarán a sus naciones para llevar mi doctrina. Como en el Segundo Tiempo, a la fama de los prodigios de Jesús, muchos extranjeros se acercaron a Mí y oyendo mi palabra y palpando mis obras se convencieron de mi potestad, de mi naturaleza divina y volvieron a sus tierras testificando que Yo era el Mesí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0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Espíritu Divino se comunica con vosotros. Os envío un rayo de luz que toca la mente del portavoz y él os trasmite mi luz hecha pala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0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n esta tarde bendita conmemoráis la última cena del Maestro con sus apóstole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0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quí a Jesús entre vosotros, el mismo que os habló en el Segundo Tiempo. Es la misma doctrina y la misma esencia, mas no vengo revestido de cuerpo humano. Ayer mis pies tocaron el polvo del mundo, hoy tan sólo mi luz es que toca a vuestra conciencia. Preparad vuestro corazón, para que podáis sentirme y sustentaros con mi palabra, ya que en verdad sabéis que no sólo de pan vive el hombre. Os daré mi cuerpo y mi sangre, que representé en aquel tiempo con pan y vino; ahora, en forma espiritual, será mi palabra la que sustituya al pan que es mi cuerpo, y la esencia de mi palabra, será el vino que beberéis como mi sang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0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espíritu del pueblo se estremece de gozo con la presencia del Maestro. Jesús también se recrea con la presencia de los nuevos discípulos. Oíd al Maestro hablar a sus apóstoles del Segundo Tiemp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0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Juan amado, vos que reclinasteis vuestra sien sobre mi corazón, quisierais que todos los que me escuchan se hicieran dignos de reclinarse en mi regazo, para sentir su paz, para estar cerca de la fuente de la vida. Vuestra lucha no ha terminado, vuestro espíritu incansablemente ora y envía su luz entre la humanidad del Tercer Tiempo, a la cual profetizasteis muchas cosas. En esta era estáis viendo, Juan amado, el cumplimiento de las cosas que mirasteis en vuestras visiones y éxtasis y de las cuales no supisteis qué era lo que significaban, ni cuándo habían de cumplirse. Velad, velad por el mu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0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Judas, apóstol mío, hoy la humanidad es en vuestro espíritu, porque la expiación ha sido amarga, muy amarga; en cambio hoy se derrama benéficamente vuestra influencia sobre la humanidad. Invisiblemente os presentáis como consejero de los hombres. Mi paz os la he dado, discípul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no la sentís de lleno en vuestro espíritu? Mucho habéis llorado, a pesar de que mi consuelo y mi perdón nunca os lo he negado; es que estáis esperando que se salve el último de mis hijos para poder decirme: Señor, descended de vuestra cruz, ya estoy en paz y recibo vuestro perd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0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entras miráis que el mundo se hunde cada día más en el pecado y con él me blasfema, me traiciona, me crucifica, vuestro espíritu sufre tormentos que el mundo no podría imaginar y cada pecador que me ofende, lo sentís como si fueseis vos el que me está ofendie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0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iscípulo, tomad de mi mesa el pan y el vino que dejasteis aquella noche, que fue la última que en cuanto hombre pasé con vosotros. Yo os digo: comed y bebed, hoy os entrego lo que no recibisteis en aquella cena y que todos los demás recibieron. Vuestra menesterosidad y vuestra miseria, Yo las aparto. Y por la humildad que hoy tenéis, cual fruto de un arrepentimiento infinito, tomad mi paz y hallad en ella mi cuerpo y mi sangre tambié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0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e aquí, pueblo, mis nuevas lecciones de amor, mas haced con vuestros hermanos lo que veis que hago con vosotr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vais a hacer en este tiempo con mi obra? Delante de Mí contemplo un nuevo calvario y una cruz. Mi vía dolorosa no ha terminado, mi pasión no concluyó en el Gólgota, aún mis pasos van dejando su huella ensangrenta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0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ueblo mío, humanidad, venid por mi camino y vuestro sacrificio lo tornaré en vida, vuestro dolor en alegría, y cuando lleguéis a la cima del monte, veréis mis brazos esperándoos. También el mundo me espera, tiene hambre y sed de mi amor; mas a todos llegaré, porque esta ha sido mi promesa, y cuando las naciones estén en paz y el pecado haya sido exterminado y los hombres se amen como hermanos, Yo os mostraré la espada con que os vencí: el am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0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n humilde es esta manifestación para quien la ve con los ojos del cuerpo! m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 sentida y grande para el que la ve con el corazón y con el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0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e estáis rodeando, discípulos; así me encontraba en el Segundo Tiempo aquella última noche. El sol se hallaba en el ocaso, cuando Jesús, solo con sus apóstoles en aquella estancia, conversaba con ellos por última vez. Eran las palabras de un Padre en agonía a sus hijos muy amados. Había tristeza en Jesús y también en los discípulos; mas todavía no sabían lo que unas horas más tarde esperaba a Aquél que había vivido con ellos y les había amado tanto. Sabían que su Señor iba a partir, mas no sabían aún cómo. Pedro lloraba estrechando el cáliz contra su corazón. Juan humedecía con sus lágrimas, el pecho del Maestro. Mateo y Bartolomé se hallaban ensimismados. Felipe y Tomás ocultaban su amargura mientras cenaban. Santiago el menor y el mayor, Tadeo, Andrés y Simón, estaban mudos de dolor, mas me hablaban mucho con el corazón. Judas Iscariote también llevaba dolor en su corazón, angustia y remordimiento; mas ya no podía retroceder porque la tiniebla lo había poseí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0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e acercaba el martirio de la cruz, desde la cual Cristo dejaría a su Madre, como una alondra que daría calor a aquellos pequeños, mientras la luz del Espíritu Santo descendía a iluminar en pleno a aquellos hombres. Pronto se sentirían fuertes después de los instantes de flaqueza, para diseminarse por el mundo predicando la buena nueva y anunciando el reino de los cielos a los pueblos gentiles e idólatr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0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Jesús terminó de decir sus últimas palabras y recomendaciones, aquellos discípulos se encontraban bañados en llanto, mas uno de ellos no estaba, no pudo su conciencia recibir tanto amor ni contemplar tanta luz y se apartó porque aquella palabra le quemaba su coraz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0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ueblo de este tiempo, nuevos discípulos; Yo permití en mi apostolado del Segundo Tiempo la traición de un discípulo, para daros en ella una gran lección. No os convirtáis en jueces de aquél a quien Yo he juzgado y perdonado, mas tomadle como un libro abierto y como un símbol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tos de los que le estáis juzgando ahora, llevaréis un Judas en vuestro coraz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0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estos instantes en que os hablo y recuerdo aquellas cosas, también el astro rey se está ocultando, es el mismo que alumbró a aquella humanidad y al cual contemplaron aquellos ojos. Mientras os hablo así, suben hasta la altura de los cielos el clamor de los pueblos y el estruendo de vuestras guerr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001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ta tristeza hay en vuestro mundo y cuánta tristeza hay en mi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001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lad y orad. Quedad en pa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e es un instante de gozo para el Espíritu Divino; ante el Arca de la nueva Alianza se congrega el pueblo representando los Siete Sell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e venido a trazar nuevamente mi huella y la habéis seguido; os he sustentado y os he vestido con mi gra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e es un día que Elías ha preparado y esperado mucho, y ha llegado el instante en que su espíritu se regocije. Elías presenta limpias a sus ovejas, pues antes las hizo lavarse en la fuente de la gracia, que es el arrepentimiento, la regeneración y la elevación. El número de las que hoy me presenta el Pastor es corto, es apenas el principio de la formación de mi pueblo, mas quiero que los primeros se encuentren unificados, para que den ejemplo a los postre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quiero que lleguéis cabizbajos y avergonzados como el hijo pródigo, quiero que miréis la casa de vuestro Padre como a vuestra propia cas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campana se encuentra llamando, la hora ha llegado, las multitudes se acercan. Las ovejas que duermen, despertarán; Elías se acerca, preparando cada uno de los corazones, a los niños, a los jóvenes y a los ancianos, para que sus oídos, sus ojos y sus mentes reciban la luz de mi palabra y se preparen para la comunicación con mi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niñez de ahora será preparada para que llegado el instante, se comunique de espíritu a Espíritu con su Señ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s multitudes han atendido hoy mi llamado y los hombres han venido de cercanas o lejanas comarcas, de las montañas, de los valles, de las ciudades, de las aldeas, en busca de mi palabra que es para ellos como tierra de promisión. Vienen ansiosos de oír mi voz que es paz y consuelo; porque las vicisitudes, las angustias y el dolor se están haciendo sentir a su paso. Son los corazones que en vez de ofrenda traen peticiones; unos me presentan enfermedades, otros falta de trabajo, otros pobreza y lágrimas. Yo les daré todas estas cosas por añadidura y les haré comprender que el espíritu está antes que el cuerpo; hoy sois mis párvulos, mas por medio de estos beneficios, estos corazones me seguirán hasta el fin y se convertirán en discípul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fortalezco, para que no seáis vencidos por las tentaciones que mucho os acecharán en esta jornada. Quiero que entre vosotros exista el amor, la caridad, la unión. Es mi voluntad que en el Sexto Sello, la humanidad me busque a través del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Quiero elevaros hacia Mí. Si para ello en el Segundo Tiempo llegué a hacerme hombre y antregaros mi vida, hoy me comunicaré a través del entendimiento del hombre y os daré mi esencia divina mas no os dejaré dormir, mientras Yo llevo la cruz a cuestas, Yo os enseñaré a llevar sobre vuestro hombros la parte de esa carga que a cada quien corresponda. El camino será reconocido por vosotros, él está trazado con huellas de sangre y de sacrificio; si queréis un camino florido y lleno de placeres, ese no os conducirá a la cumbre del monte donde debe culminar vuestra jorna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Quiero nombraros "el pueblo mariano", aquél que sepa amar y reconocer a la Madre Divina, que a Ella lleguéis como el niño que necesita ternura o como el pecador que busca interces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presencia de María en el mundo, es una prueba de mi amor por los hombres, su pureza es un milagro celestial revelado a vosotros. De mi seno descendió a la tierra para hacerse mujer, para que en su seno germinase la semilla divina, el cuerpo de Jesús, donde hablaría el Verbo. Ella viene a manifestarse nuevamen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mo un arca será el corazón de María en este tiempo, con ella os reuniréis, como se reúnen los hijos en torno de la madre. Oíd la dulce palabra de vuestra Madre y que Ella no encuentre endurecidos vuestros corazones; conmoveos y arrepentíos, para que penetre en vosotros su luz y sintáis su ternura. Una vez asi preparados, prometed ante vuestro Dios, ante vuestra Madre y delante de Elías, que formaréis un solo cuerpo y una sola voluntad; prometed ante el arca de la Nueva Alianza, que lucharéis incansablemente en arrancar de vuestro corazón el egoísmo, los odios y el fanatismo y si cumplís con estas cosas, en verdad os digo; la purificación que por medio del dolor estáis sintiendo, pasará.</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ueblo: Si hasta las rocas sienten la justicia de mi palabra, cómo no habréis de sentirla vosotros, si la tierra se estremece a mi sola voz y las aguas se agita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no ha de conmoverse vuestro espíritu! El hombre es lo más elevado dentro de la Cre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Maestro vendrá incansablemente a doctrinaros con las más hermosas lecciones y mostrando en su faz su sonrisa, su dulzura y su mansedumb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ratad de conocer el sentido que encierra el arca de la Nueva Alianza, porque el tiempo de la lucha se acerca. Si Jesús desde la cruz dijo al Padre: Señor, perdónalos que no saben lo que hacen y por vuestra ignorancia fuisteis perdonados, hoy quiero que sepáis, que conozcáis mi luz, para que no infrinjáis más la le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tiempo cercano está en que los extranjeros vengan en busca de mi palabra y en que las nuevas generaciones surjan con mayor espiritualidad. Pronto veréis entre vosotros, hombres de diferentes colores y lenguas, los cuales me escucharán con amor y se convertirán en mis discípulos; porque mi palabra habrá de repercutir hasta los confines de la Tier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1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quí, discípulos, que extasiados escucháis mi palabra, porque vuestro espíritu ha sabido elevarse. Ahí donde habéis penetrado espiritualmente, está el santuario, el templo del Espíritu Santo, porque en estos instantes sois humildes, os reconocéis como hermanos y os amáis en mi Divi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1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ed apóstoles de esta causa, para que trabajéis por la reconstrucción de todo aquello que Yo instituí y vosotros habéis profanado. No seréis débiles; porque todo aquél que ostente la señal de mi triángulo será invencible. Si queréis, conservar por siempre esta gracia, no os perdáis por los caminos de fango, no os internéis más por las oscuras selvas, porque el Pastor Divino tendrá que encontraros llorando, como ovejas perdid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1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os trabajad en la construcción de este santuario, cada quien deposite su grano de arena, que ningún mérito quedará ignorado por Mí. Mi palabra os enseñará, vuestra conciencia os guiará y vuestra intuición os dirá en qué instante y en qué lugar, expreséis mi palabra o practiquéis la car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2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uscad las tierras para sembrar y preparadlas penetrando en sus entrañas, para que de ellas apartéis los pedruscos; las tierras estériles tornadlas en fecundas, porque de vuestro trabajo espero grandes cosechas. Asi habrá alegría tanto en el que da, como en el que recibe. Yo os nombro soldados de Jesús y os bendig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2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trompeta que tiene el ángel del Sexto Sello os ha hecho oír su voz en estos instantes y vuestra promesa que espiritualmente habéis hecho ante mi presencia, escrita queda en el libro de la v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2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rabajad que el galardón os espera cuando hayáis concluido vuestra o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2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ois vosotros los labriegos que en los tres tiempos habéis recibido la semilla de mi mano; pero que cuando habéis visto vuestro campos dorarse por el trigo, os habéis aletargado y dejado que el gusano carcoma la raíz de las plantas haciendo que sus frutos se hagan vanos. Recordad vuestra división en los primeros tiempos, vuestras infidelidades, vuestras caídas. he ahí, por qué os encuentro en este tiempo dispersos y debilitados. Yo os anuncié que volvería a vosotros y que vendría a congregaros de nuevo. Héme aquí, mas no he venido a contemplar vuestras manchas, ni vuestras ofensas, no he venido a juzgaros, porque en vuestro corazón lleváis la tentación. He venido a perdonaros, a ungiros y a daros nueva vestidu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2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e es el nuevo pacto que hacéis con mi Divinidad; esta revelación es el Arca de la Nueva Alianza. Si queréis caminar sin desviaros jamás, id y consolad al triste, ungid al enfermo, salvad al perdido, guiad al ciego y sustentad al que tenga hambre de justicia, de comprensión y de paz. Abrid paso a los enfermos del cuerpo o del espíritu, dejadles llegar ante Jesús, Yo les daré el bálsamo, no les diré que su iniquidad es la causa de su dol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2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amo, porque pagué un gran precio por vuestro rescate. Si he llegado a la choza del humilde, también llegaré a la mansión del poderoso. Yo os digo que en unos y en otros he encontrado desatada la guerra fratricida y que sobre esos campos, dejaré caer la semilla de la pa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2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dejo esta lección, ella encierra ley y justicia, para que imitando a vuestro Maestro, llevéis la paz donde está la guerra y la caridad donde exista el egoísmo. Sed en la vida de vuestro hermano, como estrellas que alumbren su cam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102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adulteréis jamás mis enseñanzas; mostrad mi obra cual un libro que sólo encierre pureza, y cuando hayáis terminado de andar el camino, os recibiré; no contemplaré manchas en vuestro espíritu y os daré mi ósculo divino, que será el mejor galardón cuando lleguéis a la tierra promet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estáis cansados del camino de la vida, venid a Mí y descansad escuchando esta palabra, que aún estoy con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a palabra es el pan que vengo a acercar a vuestros labi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ún temerosos podéis encontraros de que los aires huracanados os arrebaten de este sendero para volver a ser los débiles. Teméis a las murmuraciones de la gente, a sus juicios; teméis por otra parte, al mundo que con sus múltiples tentaciones os aleje de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mo no habéis comprendido mi palabra, creéis que os exijo que abandonéis y renunciéis a todo lo que es material, cuando os estoy enseñando que debéis dar al espíritu lo que a él corresponde y a la materia lo que es de ella. Mientras estéis en el valle de lágrimas, no alcanzaréis la perfec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Desde los cielos os hablo, desde más allá de la escala de Jacob; Yo no estoy en la escala, porque soy perfecto, pues en ella sólo están los seres que caminan en pos de la perfecció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puede sentir que mi doctrina sea sobre su espíritu, como pesado fardo? Si al menos comparáis su peso con el de una cruz, sentiríais que ahora Jesús es vuestro Cirine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 podrá alejarse de Mí, si doquiera me encuentro? Hay quienes intentan alejarse de mi presencia para sembrar a hurtadillas la simiente que les he confiado y recoger para ellos la cosecha; mas Yo habito en los valles y os brindo las tierras fecundas, el que intente ausentarse, tendrá que penetrar en el desiert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Y cuándo se ha visto que en las candentes arenas del desierto germine alguna semilla? Ahí no sabrán encontrar una fuente para mitigar su sed, ni escucharán el rumor del banquete que Conmigo disfrutáis, ni escucharán en su soledad el trinar de las aves que con su canto os han deleit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que ha sentido en su corazón el deseo de abandonar la cruz, es que ni siquiera ha presentido su misión, su dest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tos os confesáis culpables y pecadores delante de Mí! Y sois los que me amáis y cuántos pregonan que me aman y ni siquiera tienen fe en Mí, creen cuando reciben beneficios, mas cuando llega una prueba me niega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 sido este Tercer Tiempo una invitación para vuestro espíritu, un llamado para que tengáis la gracia de ser los que tomasteis el fruto divino en los tres tiemp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la humanidad se ha encontrado en la tercera altura de su perversidad, la luz de mi Espíritu ha descendido convertida en palabra y en pensamiento comprensible al homb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 vosotros que me oís, os digo: no llevéis en vuestra sandalia polvo inmundo, buscadme, Yo soy vuestra salvación, soy la barquilla del náufrago que os alejé del mar embravecido de la mal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qué habéis encontrado dolor en vuestro camin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qué vuestras plantas se han herido con los guijarros del sender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qué cual caminantes cansados tenéis sed? Es porque ayer pasasteis y no limpiasteis el camino a los que tras de vos marchaban, sin saber que tendríais que volver a pasar por ahí; y si nunca calmasteis la sed de un sedient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queréis que alguien os calme a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oy Yo quien vine a mitigar la sed de amor y de paz de vuestro espíritu. Mi palabra es agua cristalina y pura que se derrama entre vosotros. Gozad de ella al beberla y convidad a vuestros hermanos y en verdad os digo que llegaréis a ver la unión y la paz en los espíritu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i en el Segundo Tiempo me contemplaron vuestros ojos porque vine en cuanto hombre, hoy vengo en Espíritu. Si vuestros ojos corporales no me han contemplado, la sensibilidad y la mirada de vuestro espíritu si me han palpado, porque estoy manifestando mi presencia, mi esencia y mi potenci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 de los que me circundan y escuchan, no ha sentido mi presenci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 no ha sentido latir apresuradamente su corazó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no se ha estremecido ante mi palabra que es mirada penetran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go a hablaros con voz de Maestro, no con voz de juez. Como juez no me busquéis, porque en lugar de juicios quiero derramar consuelo y enseñanzas entre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bierto vuestros ojos para que os déis cuenta de que mi ley está siendo mancillada en la tierra; pero no para que juzguéis a quien la viol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1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Quiero que conozcáis mi ley para que no os perdáis del camino cuando los hombres os la oculten y para que sepáis conducir a quien camina en tiniebl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1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osotros no habéis venido para confundir a nadie, os digo en verdad que antes de que eso fuese, mas os valiera no hablar de mi obra, mas os valiera que la muerte cegara vuestra v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1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ueblo: no sabéis lo que aún tengo guardado para vosotros. No creáis que lo que hasta ahora habéis oído es cuanto tengo que deciros; muy grandes cosas tengo todavía que revelaros. Dones muy grandes serán en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2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enseñanza tiende a que alcancéis a comunicaros de espíritu a Espíritu, porque en esa oración está vuestra salv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2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Maestro ha estado presente, para recibir en este día a todo aquél que cansado se encuentre y quiera restaurar sus fuerz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202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brid vuestro corazón para que en él guardéis el tesoro de mi palabra, mientras llegue el instante de que tengáis que revelarla a vuestros herman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sois vosotros los que decís: Señor, no sólo de pan vivimos, venid a nosotros y dadnos vuestra pala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e recordáis en medio de vuestras vicisitudes. Sois el pueblo fuerte y en los instantes de mayor sufrimiento os acordáis del Crucificado, para pedirle fortalez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béis sido fuertes para buscarme y seguirme, vuestra intuición os ha conducido, ya que los hombres se han empeñado en ocultar la luz del camino, que son mis promesas de volver, mis profecías del Segundo Tiempo y la revelación de mi apóstol Jua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 pesar de todo, habéis sido apartados de la idolatría y del fanatismo, defendiendo a toda costa la fe de vuestro espíritu. Y cuando oísteis que Jesús había vuelto y se encontraba doctrinando, acudisteis al llamado y reconocisteis que era el Maestro, por la humildad de la forma en que se manifestaba, por la humildad del lugar donde descendía y por la sencillez de los que les seguían. Si os hubiesen dicho que en los palacios de los hombres se estaba manifestando Jesús, no hubieseis creído tal cosa, porque de vuestro espíritu no se borra aún el recuerdo de la humildad del Rabí de Galilea. Tampoco le hubieseis concebido encarnado nuevamente en hombre, mas al verlo venir hacia el mundo en forma espiritual, sentisteis que esa luz venía del Espíritu Santo. Y es que sabéis que no vengo dos veces en la misma forma. Discípulos: Cerrad vuestros oídos a la murmuración y a los juicios que de vosotros hace la humanidad, pensad que ellos son inocentes, mas estad siempre preparados para que no vayan a apagar vuestra f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go a revelaros el secreto para que no os perdáis nunca del camino de la vida, ya que en este tiempo en el mundo no hay quien pueda guiaros por el sendero de la ver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Todos los hombres y todos los pueblos tienen guías, mas si a ellos preguntas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Hacia donde habéis sido conducidos? Todos me dirían: hacia el dolor, hacia el abismo y la destruc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estoy dando una explicación amplia de como es el camino que hacia Mí conduce, enseñándoos a vivir con pureza en la Tierra, para que vuestro culto espiritual sea agradable y limpio. Vengo a deciros que seáis humanos, para que seáis espirituales, cumpliendo con el César y sabiendo cumplir para con vuestro Di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vida humana tiene sus leyes que tenéis que cumplir para estar en armonía con ella; la naturaleza exige de vosotros su tributo. Dad a cada ley el cumplimiento que corresponda, mas nunca os confundáis y vayáis a ofrecerme el tributo que al mundo pertenece, ni a él vayáis a dar la ofrenda que para Mí debía ser; mas sabed, que quien cumpla con ambas leyes, tanto dentro de lo espiritual, como de lo material, me está glorifica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or eso Mi enseñanza no se concreta al espíritu, sino también a la vida humana, a la moral que dentro de ella debe el hombre tener, porque si os profundizáis en estas cosas, veréis que la vida es una sola y el camino uno solo también. Nadie se sorprenda de que Yo os diga que dignifiquéis la familia, que améis a vuestros padres; que los esposos se amen, que el hombre no vea en la mujer una sierva sino a su digna compañera, que la mujer vea en el hombre a su baluarte, a su escudo; que los padres traigan al mundo hijos sanos, a los que guíen por el sendero del bi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os sorprendáis si os digo: que si el César os pide el tributo del trabajo, cumpláis con él; porque también es ley que pesa sobre el hombre. Tomad las herramientas de labranza y arrancad a la tierra sus tesoros y sus frut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uscad también vuestro progreso dentro de la vida humana, mas nunca os dejéis dominar por desmedidas ambiciones, porque entonces perderéis vuestra libertad y os entregaréis al materialismo, a una vida egoíst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oned en cada uno de vuestros actos la conciencia, para que ellos encierren justicia. Respetad a vuestros gobernantes, responded a sus llamados, y trabajad con ellos por el bien de todos. Respetad las creencias religiosas de vuestros hermanos y cuando en sus iglesias penetréis, descubríos con sincero recogimiento, sabiendo que en todo culto estoy presente. No desconozcáis al mundo, aprended a fundir ambas leyes, en una sol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go a libertar a vuestro espíritu solamente de lo superfluo, de lo falso, para que en las duras pruebas de la vida terrestre, sepa elevarse sobre toda miseria, esclavitud o humillación. Escuchad mi voz que os dice: No hay en la Tierra nadie que posea potestad sobre vuestro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engo que hablaros así, para destruir tanta mala interpretación que a mi doctrina se le ha dado y hoy lo hago a través de estos hombres por quienes me comunico, que no son justos precisamente y que, sin embargo, asi ha sido mi voluntad escogerl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los saben que mientras mayor sea su preparación y su limpidez, mayor será la inspiración que a su mente llega, he ahí el por qué de la regeneración y enmienda de éstos, que antes pecaban y hoy luchan por hacerse dignos de mi Verb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queréis buscar perfección, no la encontraréis en estos portavoces, buscadla en la esencia, en el fondo de mi palabra y ahí encontraréis mi pres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1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ueblo: Aprended a hacer la caridad en todas sus formas, mas no hagáis públicas vuestras obras, buscando la admiración o el elogio; porque ese pago es pequeño y perderéis el pago grande, aquél que Yo os reservab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1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sólo os digo que purifiquéis vuestro espíritu, sino también vuestra sangre y fortalezcáis vuestra carne, para que las nuevas generaciones que de vosotros broten, sean saludables y sus espíritus puedan desempeñar su delicada mis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301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rad; pero que vuestra oración más bien sea breve, para que el resto del tiempo lo empleéis en practicar la ley. Cinco minutos de oración os pido; pero que en ellos os entreguéis en mis brazos para que escuchéis mi voz en vuestra conci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enditos sean los que saben penetrar al fondo de mi palabra; porque de ellos será esta herencia, éstos llegarán a encontrar la presencia del Maestro dentro de esta humilde manifest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xteriormente parecerá pobre mi manifestación de este tiempo, mas en verdad os digo que he venido en todo mi esplend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puedo levantar en el corazón del hombre, a través del cual me he venido a comunicar, un santuario, un altar o un tro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creáis que entre los que he elegido en este tiempo, existen jerarquías, Yo a todos amo en la misma forma. No penséis que el don de portavoz que poseen los que transmiten mi palabra lo alcanzaron por medio de méritos, pues es tan grande esta gracia, que sólo por mi amor pudo el hombre recibirl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licada es esta misión para quien la ha recibido; grave el peso de esta cruz, pues sin apartarse de las cosas del mundo y sin abandonar sus deberes materiales, el portavoz tiene que alcanzar el grado de espiritualidad que le permita recibir el rayo divino de mi inspir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ay instantes en que os sorprendéis de que Dios pueda estar con vosotros y manifestarse con tanto amor y vuestra extrañeza es porque conociendo vuestras manchas e imperfecciones, os sentís indignos de esta prueba de amor de vuestro Padre. Siempre os ha sorprendido mi amor, porque me juzgáis como acostumbráis hacerlo con vosotr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déis concebir que en Mí se oculte el rencor, el sentimiento de venganza o el egoísm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as Yo os digo: que cuando os estéis juzgando interiormente, con ese examen de conciencia, con esa confesión sincera y humilde, os hacéis dignos de que Yo descienda a hablaros de mi reino, porque vuestro pesar de haberme ofendido, os ha purific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No os extrañéis, pues, de que mi amor, a pesar de vuestros pecados, os siga por doquier. Todos habéis sido hijos en la tierra y sois testigos de que aquí en este mundo habéis tenido un reflejo del amor divino en el amor de vuestros padres. A ellos podréis volverles la espalda, desconocer su autoridad, desobedecer sus órdenes y desoír sus consejos; podréis con vuestras malas acciones clavar un puñal en su corazón, hacer que sus ojos se sequen de llorar, que sus sienes se pueblen de canas y sus rostros se surquen con las huellas del sufrimiento; mas no podréis arrancarles una maldición para vosotros y sí bendiciones y perdón. Y si esos padres que en la tierra habéis tenido no son perfectos y os han dado pruebas de un amor puro y elevad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os extrañáis de que quien formó esos corazones y les dió esa misión de ser padres, os ame con el amor perfec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amor es la suprema verdad. Por la verdad me he hecho hombre, y por la verdad he muerto en cuanto hombre, esa es mi caus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vengo a pediros en este tiempo el sacrificio de sangre, mas si fuese necesario buscad que vuestra sangre sea fecunda para que su riego lleve la vida a los corazones. Todo aquél que selle sus acciones con su sangre, tendrá que ser creí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editad sobre estas cosas, porque hay quienes han dado su vida en mi nombre, cegados en un instante por su fanatismo, después de haber llevado una existencia impura. Estos actos no podrán levantar una verdadera simiente, sino antes bien, seguirán fomentando el fanatism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quí, por qué os digo que habléis sintiendo vuestra propia palabra y que la enseñanza que deis, la viváis. Nada hablará mejor que vuestra propia v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os sorprenda mi amor, mas tampoco dudéis de él, si veis que en el mundo apuráis cálices muy amargos. Podrá el hombre descender mucho, llenarse de tinieblas, o tardarse en retornar a Mí; mas para todos llegará el instante en que, sintiéndome en lo profundo de su ser, ni me sientan lejano, ni me vean como a un extraño, ni puedan negar mi existencia, ni mi amor y mi justi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os digo que así como el hombre en la Tierra puede crearse un mundo de paz espiritual, semejante a la paz de mi reino, puede también con su perversidad rodearse de una existencia que sea cual infierno de vicios, de maldades y remordimient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ambién en el más allá, puede el espíritu encontrar mundos de tinieblas, de perversidad, de odios y venganzas, según las tendencias del espíritu, su turbación y sus pasiones. Mas en verdad os digo: que tanto la gloria como el infierno que los hombres sólo conciben a través de figuras e imágenes terrestres, no son mas que un estado del espíritu: uno en la cúspide de la perfección por su virtud, su evolución, su luz; otro en el abismo de sus tinieblas, de sus vicios y de su ofusc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ara el espíritu justo, le es indiferente el lugar en que se encuentre, doquiera llevará en su seno la paz de la gloria del Creador. En cambio el espíritu impuro y turbado, asi pueda hallarse en el mejor de los mundos, no dejará de sentir interiormente el infierno de sus remordimientos que le estarán quemando hasta purificarl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1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reéis que Yo, vuestro Padre, haya creado lugares expresamente para castigaros y vengarme asi eternamente de vuestras ofens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1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 torpes son los hombres que van enseñando esas cos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1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ha de ser la tiniebla eterna y el dolor eterno, el fin de los hijos de la luz que son los espíritus, aun cuando hayan pecado? Si son los que necesitan enseñanza, aquí está el Maestro, si necesitan amor, aquí está el Padre; si anhelan el perdón, aquí está el Jue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2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ólo el que nunca se arrepintiese, el que nunca me buscase, sería el que jamás llegaría a Mí; mas no existe nadie que resista mi justicia ni mis prueb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2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ólo limpios llegaréis a Mí, ningún turbado podrá sentarse a mi diestra, ningún manchado podrá llegar a mi se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2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iscípulos: Si en el instante de escuchar mi palabra no la comprendéis, guardadla y en los instantes de reposo, recordadla y analizadla; entonces muchas cosas llegaréis a comprender. Si no almacenáis; que podréis entregar a las multitudes que están por veni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2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in distinciones, a todos dejo llegar a mi presencia a escuchar esta palabra; antes de daros un cargo, seco vuestro llanto, cierro vuestra herida, calmo vuestra hambre y vuestra sed, y cuando os he dado pruebas de mi amor y he encendido la luz de la fe y de la esperanza en vuestro corazón os digo: todos habéis sido llamad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eréis ser de los escogidos? Entonces unos pregunta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cuál camino y hacia donde nos lleváis? Estos son de los que suspiran por el mundo y sus placeres. Otros me dicen: Señor, no somos dignos de llamaros tus escogidos, mas hágase en nosotros tu voluntad; éstos son los que están ya a tiempo de eleva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2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 los que me siguen, les dejo la paz del mundo para que velen y oren por él.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2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a las naciones presto se elevarán para pedirme la paz que a cada instante Yo les he propuesto. Antes Yo he permitido que los hombres prueben el fruto de su obra, que contemplen ríos de sangre humana, que miren muchos cuadros de infinito dolor, que contemplen montañas de cadáveres y ciudades convertidas en fantasmas. He querido que los hombres de empedernido corazón vean la desolación de los hogares, la desesperación en los inocentes; las madres que, enloquecidas, besan los cuerpos destrozados de sus hijos y que palpen toda la desesperación, la angustia y el lamento de la humanidad, para que sientan en su soberbia la humillación, para que su conciencia les diga que es mentira su grandeza, su poder y su sabiduría; que lo único cierto, es su materialismo, su vanidad y su flaquez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2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estos hombres abran sus ojos a la verdad, se horrorizarán, no de los cuadros que sus ojos contemplaron, sino de sí mismos, y al no poder huir de la mirada y de la voz de su conciencia, sentirán dentro de sí las tinieblas y el fuego, porque tendrán que dar cuenta de cada vida y de cada dolor y hasta de la última gota de sangre que por su mano o por su causa se haya derram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2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No sólo reclamaré por lo que los hombres hayan hecho de las vidas ajenas, también les reclamaré de lo que hayan hecho de la propia vida, de lo que hayan hecho con su cuerp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puede decir que ha llegado en espíritu a Mí, en el preciso instante en que el reloj de la eternidad le hizo el llamado? Nadie, porque muchas veces abreviáis vuestra existencia envejeciendo prematuramente, consumidos a veces por causas que no son dignas de una de vuestras lágrimas o de una de vuestras can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402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oy justicia y justicia inexorable pero perfecta y que nace del más puro amor de quien es vuestro Cread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5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n lo profundo de vuestro corazón sintiendo estáis el hálito divino del Seño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Ah!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Si comprendieseis el amor con que vengo a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5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n la unión de vuestros corazones habéis formado un santuario para recibirme. Cada corazón se ha preparado, cada mente se ha despejado y he aquí que ese es el instante propicio para que mi rayo divino descienda entre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5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prueba se aproxima y para ello estoy preparándoos. Es tiempo de que caminéis con paso firme, sin temor, pues sois el fuerte Israel. En vuestro espíritu existe una simiente bendita. Orad, ahora que la verdadera oración ha vuelto entre vosotros, la oración espiritual. Ninguna como ella para conformar, para purificar de alguna mancha, para dar gracias a vuestro Padre, para consolaros cuando estéis tristes o para acompañaros en la orfandad y también para apartaros de las tentaciones. Y asi como os he enseñado a orar de espíritu a Espíritu para ser fuertes en la vida, también en la hora de la muerte, elevad vuestro espíritu hasta Mí, por esa escala bendita de la or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5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n apartada vive la humanidad de la verdadera oració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 pocos saben practicarla! Espiritualmente la humanidad vive a semejanza de los hombres de la antigüedad. La adoración al becerro de oro, el culto a los dioses paganos aún existe. La torre de Babel de los hombres de ciencia de estos tiempos a cada instante desafía mi justi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5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Un nuevo diluvio se desatará, el cual lavará la tierra de la perversidad humana. Derribará de sus sitiales a los falsos dioses, destruirá piedra por piedra los cimientos de esa torre de soberbia y de iniquidad y borrará toda doctrina falsa y toda absurda filosofía; mas este nuevo diluvio no será de agua tan sólo, pues la mano del hombre ha desatado todos los elementos, tanto visibles como invisibles en su contra. He ahí, que él mismo dicta su sentencia, se castiga y se hace justi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5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a deuda será saldada hasta la más pequeña, para ello es menester que los grandes de hoy, se conviertan en siervos y los vasallos se levanten. Vosotros que me oís, creed en vuestra responsabilidad ante la paz del mundo. He aquí, que no sois dos o tres los que me estáis escuchando. Vuestro número es ya grande, porque mi simiente se ha extendido de corazón en corazón, de hogar en hogar, de comarca en comarca y ya las noticias de mi nueva venida han cruzado vuestras fronteras, para llegar a otros países donde el eco de mi palabra y las nuevas de mis prodigios, han dado testimonio de que en verdad he vuelto a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5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casa de Israel está ahora en lo más profundo de vuestro corazón, en vuestro espíritu. Ahí es donde me he manifestado en este tiempo por medio de esta comunic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5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quí os he dicho que seáis presurosos y aprovechéis mi presencia ya que el tiempo de mi partida se encuentra cerca y nadie lo ignora. He ahí la prueba que os esper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 estará preparado para resistirla? Os habéis multiplicado y a pesar de ello no os contemplo fuertes. Es que os ha faltado amor, caridad, fraternidad de unos hacia otros, no estáis unidos por el espíritu.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Y éstos son los miembros del Arca de la Nueva Alianz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5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he querido que seáis fuertes por vuestra unión y he querido que seáis grandes por el espíritu. No es menester que poseáis el poder de la tierra para ser grandes, ni el saber de la tierra para ser superiores. Hay algo que vuestro Dios os ha estado siempre revelando y que da en verdad, real grandez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5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Grande es la luz que mi Espíritu ha derramado sobre vosotros, mas no os dejéis cegar por esa luz, porque apareceréis ante vuestros hermanos como necios y fanáticos. Esta luz no es sólo vuestra, es la luz del Sexto Sello que brillará en todas las nacion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6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ueblo amado; para vosotros el Segundo Tiempo pertenece al pasado. Para Mí, está presente. No es hoy la Judea el lugar de mis manifestaciones, no es Jerusalén la ciudad que recibe a su Salvador con salmos y olivas. Es otro sitio del mundo donde ahora me presento, pero es el mismo pueblo, mas bien los mismos espíritus. Hoy la ciudad es vuestro corazón y vuestros salmos y olivas, son júbilo interi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6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me rodean ahora Pedro, Andrés, Juan, Santiago, Bartolomé, Felipe y los otros; hoy son muchedumbres de discípulos a los que estoy preparado. Vosotros estáis palpando vuestros dones espirituales. En unos se manifiesta el don de la profecía por medio de la videncia, en otros se desata el don de la palabra, en otros el don de inspiración y la comunicación espiritual; en otros el don de curación y otros más. Y todos habéis visto o sentido la transfiguración dentro de mi comunicación, cuando desaparece el hombre por el cual os doy la palabra y aparece Jesús en espíritu en todo su esplend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6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Discípulos: ya nos acercamos a las puertas de la ciudad, miradla, es el corazón de la humanidad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Estará preparada para recibir a Jesús y a sus discípul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6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lad y orad, porque mientras unos me reciben con himnos y ponen en la tierra sus túnicas para que Yo pase, estarán los fariseos acechando y también aquéllos que os ofrezcan las monedas a cambio de vuestro silencio. Velad para que no caigáis en tentación, pues de esa prueba surgirán los malos discípulos que traicionarán su f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6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s traigo la paz y una nueva enseñanza. Si mi sacrificio del Segundo Tiempo abolió el sacrificio de víctimas inocentes que inmolabais en el altar de Jehová, hoy el sustento de mi palabra divina ha hecho que ceséis de representar mi cuerpo y mi sangre con vino y con pan. Todo espíritu que quiera vivir tendrá que alimentarse de espíritu. Quien escucha mi palabra y la siente en su corazón, se ha alimentado en verdad, ese no solo ha comido mi cuerpo y bebido mi sangre, sino que también ha tomado de mi Espíritu para alimentars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después de haber probado este vino y probado este pan, podrá volver a buscarme en cuerpos y formas hechos por manos de hombres para representarme? De tiempo en tiempo vengo borrando tradiciones, ritos y formas. Y sólo dejo el espíritu de la ley y de la enseñanz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6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e es tiempo de recordación, de meditación y análisis. A los que me escuchan, les digo en este instante: dejadme penetrar entre vosotros; vengo de visitar los corazones, vengo de las ciudades y de los campos de batalla, he derramado luz en todos los caminos, he hecho prodigios y he dado pruebas de mi presencia entre los hombres y es menester me recibáis para que escuchéis hasta la última de mis palabr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6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Dejad que encuentre la estancia preparada en vuestro corazón y allí sea mi mesa y en ella el pan. Quiero sentiros arrullados en mi corazón como el dulce Jua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Oh! Multitudes, sabed preparaos y penetrad en verdadera vigilia para que no profanéis lo divino y sí lo dejéis manifestar; ved que si recibís mi rayo divino en vuestro corazón lleno de pecado y de pasiones, si en aquel tiempo me hicisteis cargar una cruz bajo el azote y las burlas, hoy arrastraríais mi cuerpo junto con la cru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6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pido preparación que en otras palabras quiere decir regeneración y espiritualidad, para que al llegar el año de 1950 las multitudes sean muy grandes. Porque entre las muchedumbres, mi mirada descubrirá aquéllos que son de los 144,000 para señalarles en su frente y hacerles reconocer su misión. Mas no temáis si en el último día no han sido marcados los 12,000 de cada tribu, pues desde el infinito los haré sentir el toque de mi mano que les acaricia y les señala. No importa el lugar donde se encuentren. Os digo esto porque sólo mi mano divina puede señalar el destino y los cargos de cada criatura y no habrá mano humana que pueda hacerlo después de mi part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6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os haré presente quiénes son aquéllos que sin haber escuchado mi palabra formarán parte de ese número, ellos también sabrán dar pruebas. Después de la partida de mi palabra, habrá quienes traten de imitaros para sorprender la buena fe de los corazones, mas vosotros estaréis preparados para que descubráis toda false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6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nservaréis en vuestro corazón mi adiós, en la forma en que os hablé; mas haréis llegar este testimonio a otras naciones. Al mundo diréis que me encuentro en Espíritu muy cerca de todos mis hij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7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go a doctrinar al rebaño de Elías. Mi palabra es para este pueblo, lo que fue el maná para Israel en el desierto. Vuestro espíritu en este tiempo estérilmente buscaba la verdad en los caminos sin hallarla, hasta que llegasteis a escuchar la voz de vuestro Señor. Yo soy el Caminante, el Forastero que ha llamado a las puertas de los corazones, a las puertas de las naciones; desde los regios palacios, hasta las más pobres chozas. Los hombres, en ves de sentir mi presencia, han permanecido entregados a sus preocupaciones, a sus ambiciones o a sus sufrimientos. Vosotros que habéis sentido mi presencia y escuchado mi voz, habéis recibido fortaleza para atravesar las vicisitudes y la luz para comprender que no existe paraíso en las cosas del mundo, que aquí no se encuentra la tierra prometida, que aún hoy el mundo es triste valle de lágrimas, tierra de exilio y de expiación. Será en el valle espiritual donde encontréis la paz y la felicidad verdaderas, donde Yo celebre con vosotros las bodas a vuestra llegada. Todo aquél que aspire a la verdadera paz, tendrá que buscarla en mi verdad, en mi camino. En vano los hombres irán tras de una corona o de un trono para conseguirlo todo. Yo os digo: que el tiempo de los reyes ha tocado a su fin. Mi justicia ha llegado entre los hombr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7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vuestro Rey, os enseñé que en la tierra no hay más corona que la de espinas, ni más trono que la cruz. Y todo cuanto hicisteis con Jesús, lo sufrí por amor a vosotros. Hoy he vuelto y os encuentro de nuevo en el mundo, no vengo a reclamaros aquella sangre; vengo lleno de amor y de perdón para vosotros, a manifestarme entre los humildes, entre estos sencillos que no concebían mi venida bajo determinada form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7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 entre la perversidad os he entresacado, para limpiar vuestras manchas y nombraros discípulos y confiaros una semilla preciosa y llamaros mis labriegos; semilla que os he encargado que cuidéis celosamente, pues quien la pierda, volverá a encontrarse menesteros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7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la voz de vuestro Señor os dice: "Creced y multiplicaos y henchid la tierra" Sí, pueblo bendito, creced en virtudes, en luz, en méritos. Multiplicad el número de los que me reconozcan y henchid la tierra de hijos de la luz y de emisarios de pa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7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ueblo: Este es el tiempo, en que debéis penetrar en el camino de mi ley, para que no se repita el caso de los tiempos pasados en los cuales las debilidades y caídas del pueblo del Señor, fueron obstáculo para que los demás pueblos adorasen al Dios verdade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7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La luz del Espíritu Santo es en vuestro cerebro para que analicéis cuánto os estoy manifestando y dando a conoce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ara qué os hablo y revelo tanto? Para que sepáis contestar satisfactoriamente al mundo. No penséis que vaya a dejaros entregados a vuestras propias fuerzas, con sólo aquello que vuestra memoria haya guardado de lo que os enseñé.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podréis entregar a los hombres sin mi intervenció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pruebas podréis dar sin mi ayuda? En cambio si tenéis fe en mi poder y en mi ayuda y estáis preparados, podréis sanar enfermos, persuadir increyentes y resucitar muertos. A unos los buscaréis y a otros les recibiréis y os digo que para 1950, mi palabra habrá resonado hasta los confines de la tierra y la buena nueva será dada a los hombres de que Yo me he comunicado por el entendimiento huma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7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ntes de que mi palabra cese de entre vosotros en el año de 1950, hablaré en esta forma y dejaré mi mensaje al mundo. Mi manifestación y mi palabra de este tiempo, conmoverá al mundo, estremecerán en sus mismas bases a las religiones y hasta la misma ciencia, intrigada, se detendrá a escudriñ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7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ueblo: He aquí la verdad que queríais encontrar en este tiempo, mas no creíais encontrarla manifestándose en esta humildad y menos bajo esta forma. Mas aquí está;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Juzgadl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7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venido a hablaros en un lenguaje humano, a veces en sentido figurado y en parábolas, a veces con toda claridad. Grandes verdades aún os revelaré por conducto de distintos portavoces, porque uno solo no bastará a la luz de mi Divi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8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toque de la campana sonora os ha despertado, su eco ha resonado en vuestro espíritu y entonces habéis recordado que es día en que vuestro Maestro se presenta entre vosotros. Os habéis levantado presurosos, con el anhelo de escuchar la divina palabra que es vida para vuestro espíritu y que llena de valor vuestro coraz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8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verdad, mi palabra viene descubriéndoos el camino que ya los torbellinos habían ocultado. En este tiempo seguirán muchos espíritus a la luz, no se confundirán más, como el cuerpo, en el polvo de la tierra. Os sorprenderíais de que los duros de corazón y reacios de cerviz sean los que más pronto se levanten a seguir mi huella. A cada quien le he dado el tiempo necesario para despertar a la luz de la vida espiritu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8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tos grandes y endurecidos pecadores han llegado en este tiempo a escuchar mi palabra, y aún no ha terminado mi cátedra, mi lección, cuando bañados por su llanto me han dicho: sois vos, Maestro. Es que mi palabra limpia, dulce, persuasiva, ha sabido hablar al corazón de aquéllos. Y Yo os digo que aquél que una vez sintió en el corazón mi presencia, no será capaz de engañarse más con apariencias. Vosotros, que me habéis oído en este tiempo, preparaos para que sepáis dar testimonio de Mí, porque mi doctrina la tenéis que mostrar, cual Yo os la he revelado, mas no a vuestro capricho o volunt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8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si como vosotros tuvisteis en vuestro camino un amigo o una mano que os diera la buena nueva, asi esta humanidad que perece en un mundo de penalidades, recibirá también el aviso de que el Señor está presente y vendrá a escucharl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8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sería de vosotros si mi misericordia no acortase los días de vuestra aflicción? Ya hubieseis perecido todos. Vengo en busca de los pecadores para darles tarea en mi obra divina, para decirles que mi amor nunca los ha excluido. Mañana, cuánta satisfacción y regocijo habrá en esos espíritus cuando hayan alcanzado la elevación por la práctica de la caridad. En el infinito existe un amor, que es el del Padre, que no tiene mas interés por vosotros que el de vuestra salvación y el de vuestra paz etern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8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Desde 1866 abrí nuevamente el arca de mi amor, la cual se ha desbordado en vosotros como consuelo y como revelación. Y no he esperado el día de mi partida para deciros hasta entonces que os levantaseis a practicar mis enseñanzas, sino que desde el primer instante en que me habéis escuchado os he dicho: haced la caridad, llevad el consuelo al enfermo, hablad de mi venida y atraed al menesteroso y al perdido. Es que no he querido que os convirtáis en los discípulos teóricos, aquéllos que hablan maravillas de mi obra y que no sean capaces de extender su brazo para tocar un enfermo y calmar su pen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Verdad que vuestro corazón se ha llenado de gozo cuando el moribundo ha vuelto a la vida por vuestros cuidados, vuestras oraciones y caridad, y habéis escuchado que sus labios os bendic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8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tiempo presto está a llegar en que estos ruiseñores dejen de trinar. Voy a partir y el Maestro no os dará más esta enseñanza. Quiero que para entonces, el sentimiento de caridad se haya acrisolado en vuestro corazón y la espiritualidad haya penetrado en vuestra vida. Elías, vuestro pastor espiritual, os anunció mi venida y Elías os anunció también, os profetizó, el día de mi part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8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palabra sencilla y humilde en su forma, pero profunda en su contenido, asi será hasta el último día. No me pidáis que os hable con palabras floridas que no las necesita vuestro espíritu, ni me pidáis que os hable con términos que ni siquiera conocéis porque nada comprendería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9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claridad y sencillez de mi enseñanza os han infundido ánimo para dar vuestros primeros pasos en el camino y ya comenzáis a balbucear mis divinas frases. Empezáis a reconocer que es un recreo para el corazón, apartar el dolor de un semejan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9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me llaméis injusto si por un instante el dolor y las pruebas se ciernen sobre vosotros; debéis saber que ellas fortalecen el espíritu y que, además, este pueblo ha sido instrumento de mi voluntad a través de los tiempos, para presentar, por medio él a la humanidad ejemplos y lecciones. Sed entonces fuertes para que en vuestras vicisitudes deis pruebas de amor y obediencia ante mi volunt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9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lmacenad todo cuanto os estoy confiando y no lo derrochéis por los caminos, por que volveréis con vuestras vestiduras desgarradas y el corazón lleno de amargura como el hijo pródigo de la parábola. Haced de vuestro corazón un granero y ahí almacenad la simiente divina, Yo entonces, llegado el tiempo, con voz de trompeta haré el llamado a las naciones hacia esta tierra, la cual abrirá sus puertas a los forasteros, a los caminantes que buscan paz, luz y salud. Y las puertas de vuestro corazón serán a semejanza de aquéllas que la segunda Jerusalén, la ciudad espiritual, más blanca que los ampos de la nieve, tiene abiertas desde la eternidad para los hijos del Señ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9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Grande misión tiene vuestra nación y sus moradores dentro de lo espiritual, en su corazón hallarán albergue hombres de todas las razas y lengu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9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uestro espíritu no alcanza a abarcar la magnitud de la revelación que en este tiempo ha recibido, mas vuestro corazón presiente que algo grande ha descendido entre vosotros. Vuestro mundo de ayer ha desaparecido desde que escuchasteis mi palabra y vuestro egoísmo fue tocado por ella. Ese mundo era pequeño, porque se concretaba a vuestros afectos, a lo que poseéis en la Tierra y a vuestro imperfecto concepto de lo que es la ley de Dios. Ahora vuestro horizonte se ha ampliado hasta el infinito, y más allá de ese horizonte adivináis un mundo desconocido el cual llegaréis a conquistar y os será revelado por vuestra elevación. Hoy veis en cada ser humano un hermano, en cada hombre un hijo de mi Divinidad. Hoy miráis la vida como un peldaño en la escala infinita de vuestra elevación hacia el Creador. Hoy sabéis que los desterrados en este valle de lágrimas no han sido olvidados de Di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9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Discípulos; permaneced en la paz que os doy, no dejéis que tan pronto os la arrebate el mundo porque tenéis que orar por vuestros semejantes y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podréis pensar en ellos, si en vuestro corazón no existe paz? Venced los obstáculos de vuestra vida, no los consideréis invencibles; la fuerza que hay en el hombre es grande, lo que os ha faltado es la fe. Perseverad en la fe y cambiaréis los montes de su lugar con ell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9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consideréis que vuestra vida es estéril pensando que no habéis llevado a cabo grandes obras. Si ella es limpia, algo bueno habréis hecho, pues Yo os he dicho que por los primeros, los postreros me reconocerán. Aceptad con gusto esa responsabil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9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 algunos corazones recibo la queja en la que me exponen que tienen entre los suyos algunos incrédulos, reacios y los que han torcido el camino. Me dicen que han luchado y hablado mucho y nada han logrado. Yo os digo que aprendáis a hablar con obras, también con silencio, que seáis intuitivos, para que no seáis inoportunos. Si os preparáis, si sabéis perseverad, vuestra mirada llegará a ser perspicaz y penetrante y no escapará a vosotros el instante en que deberéis dar a aquel corazón, el último toque con vuestro cincel. Vuestro triunfo os demostrará que aquéllos a quienes considerabais fuertes en su obstinación, eran débiles en la realidad. Poned en práctica mis divinos consejos y presto daréis testimonio de mi verdad. Yo os concederé esta caridad, pues tengo más que daros, que vosotros que pedir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9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tre los vuestros están aquéllos que mucho han desgarrado mi Obra con el filo de su lengua y mucho han hecho sangrar vuestro corazón. No os vengaré, porque mi justicia es perfecta, mas presto vengo a tocarlos porque es tiempo en que todo ojo me ve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9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reguntaos muchos de vosotr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Estaríais aquí, escuchándome, si no os hubiese tocado el dolor? Hubo quienes blasfemaron y renegaron y me desconocieron; pero el dolor fue mas fuerte que ellos y los doblegó; entonces llegaron ante la presencia de mi manifestación y lloraron de arrepentimiento. Hoy son los que bendicen aquel dolor que les hizo llegar a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59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5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 vosotros toca orar por los que hoy me desconoc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0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Sexto Sello fue abierto y su luz fue contemplada por el sencillo, por el humilde, por el limpio de corazón. El candelero está encendido y aún duerme la humanidad, y este pueblo no se ha dado cuenta de la grandeza que ha recibido; de ahí su temor para anunciarlo al mundo. Dejad al menos, que las aguas de esta fuente no se enturbien, para que cuando se acerquen los caminantes fatigados y sedientos, puedan calmar su sed en ellas y confiesen que son pur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0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s habéis familiarizado con la sombra de este árbol y teméis ir en pos de los caminos que conducen a otros pueblos y comarcas; pero Yo os digo que no esperéis la caída de la noche para ir a dar la buena nueva, porque todo el mundo estará durmiendo. Id a la luz del día, para que no haya misterio en vuestras obras. Jamás precipitaré vuestro paso, pero os digo: cada vez que os preparéis dad un paso adelante, porque se aproxima la hora de vuestra lucha. Y a quien se crea preparado y se haya levantado antes de tiempo, le voy deteniendo, con pruebas que en su paso pongo para que reconozca que aún no siente su corazón mi obra para irla predicando, que todavía el sentimiento de la caridad no brota de su corazón, ni tiene en el espíritu el temple para resistir los huracanes. Entre vosotros abundan los ejemplos de quienes levantándose por su propia voluntad desobedeciendo mis órdenes, presto han caído en los caminos y su retorno ha sido doloros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os convertís en ingratos a mi car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0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Cuando estabais fatigados de la vida unos, otros perdidos en los caminos inciertos y otros hundidos en el cien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 os dió la man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Fue por ventura el hombre? No, discípulos, quien os levantó fue esta palabra que desborda vida y esperanz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0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 lo que fuisteis antes de escuchar mi palabra, o sea de recibir mi luz, no os tomé cuenta, mas de lo que hagáis ahora, sí tengo que reclamaros. Y sabéis que mi mirada descubrirá a quien venía escondiendo su mano manchada con sangre hermana, a quien ocultaba también en su mano los pétalos de rosas deshojadas y a quien trataba de esconder en su corazón, su hurto o su adulterio. Todo lo vi y sobre el manto con que ocultabais vuestra vergüenza, extendí el velo de mi misericordia para que nadie mas que Yo os juzgase, y con perdón y amor, os convertí y os purifiqué.</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0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nte esta voz tuvisteis que despertar y ante la presencia invisible de quien os hablaba, tuvisteis que creer "Bienaventurados los que sin ver han creí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0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corazón de las mujeres se enterneció ante la voz de su Madre Divina y cada palabra de María fue una gota de rocío sobre esos corazones secos por el sufrimiento. Y al jardín ameno de la Virgen, fueron conducidas las doncellas, las esposas, las madres, las viudas y también las flores deshojadas. De todas ellas ha brotado una nueva fraga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0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do estaréis todos preparados, para que otros pueblos puedan hacer lo que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0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semilla de amor y espiritualidad no germina en el corazón de esta humanidad. El fanatismo domina la vida de los hombres, fanatismo religioso, fanatismo por sus razas, fanatismo por la gloria y el poder del mundo y fanatismo por sí mism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0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 menester que mejoréis cada día vuestra vida para que lleguéis a ser aliciente y estímulo en la vida de vuestros semejantes. Cumplid con la misión que vuestro Padre os ha confiado, que Yo sabré cumplir vuestros más elevados anhel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1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Vengo a revestiros de virtud, para que podáis cumplir con la delicada misión que os ha confiado en el Tercer Tiempo, misión que será para el bien de la humanidad y que servirá para elevar vuestro espíritu. En consejeros y doctores estoy convirtiendo a los que ayer eran parias o simplemente egoístas. Necesario es que tengáis fe en vuestros dones, para que hagáis obras sorprendentes. Si tenéis fe, tendréis que maravillaros al grado de decirm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me concedéis tanto, siendo tan indigno? Ved que después del crisol del dolor por donde habéis pasado, mi divina enseñanza os ha venido prepara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1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ad con desinterés absoluto de lo que Yo os he dado y abriréis muchos ojos a la verdad y tocaréis con vuestros actos muchas conciencias. Enseñad que quien sirve a la humanidad, me sirve a Mí. Hay tentaciones en el sendero, mas para luchar contra ellas os he dado arm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1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iscípulos: Cuántos de vosotros en vuestra humildad habéis sido como faros luminosos en la vida de vuestros hermanos y mientras practiquéis con apego mi doctrina, seréis invencibles en las pruebas, mas si no os unieseis o practicaseis esta enseñanza bajo vuestra idea y vuestra voluntad, entonces seréis destruidos en la lucha, no en mi Obra, porque ella es la verdad y la verdad es indestructible. Preparaos, porque después de mi partida os dejaré las tierras preparadas, las comarcas, las aldeas, aún las naciones, y ahí vosotros seguiréis sembrando esta semilla, enseñando a los que me escucharon, entregándoles la esencia de mi palabra y dándoles a conocer mis profecías sobre lo que había de ser después de 1950. Sí, mi pueblo, estas profecías las dejaré impresas en los corazones porque para ese tiempo ya no escucharéis esta palabra por el conducto humano. De estos portavoces que hoy contempláis, unos serán levantados de la tierra y a los que queden les será cerrado su entendimiento para esta manifestación y la de mi mundo espiritual. Ese será el tiempo de acechanzas y peligros en el que se levantarán falsos profetas, falsos portavoces y hablarán falsos dioses. Para entonces tenéis que estar fuertes, para que no os dejéis sorprender de los impostores. Tomad fuerza de mi palabra, para que no vayáis a sucumbir por debil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1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ed sumisos, practicad la obediencia, sed prestos en ejecutar lo que Yo os ordene y veréis que de vuestro camino se aparta el dolor y nunca seréis sorprendidos. No es mi voluntad que perezcáis, ni que en vuestro seno acontezcan las cosas de que os prevengo. Orad y velad, que así como en el mundo los hombres pueden tenderos lazos, sabéis bien que en el más allá existen seres impuros y turbados que pueden enviaros sus tiniebl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1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irad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Oh guías de multitudes! que este pueblo que escucha mis órdenes va comprendiendo los cargos que os hago y la responsabilidad de mis portavoces y si el mañana no cumplís con lo ordenado, este mismo pueblo se levantará desconociéndoos y haciéndoos reconocer vuestros error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1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Yo os digo: que es mi voluntad que este pueblo y las multitudes que han de venir mañana, os encuentren ocupando con todo celo y dignidad el lugar que a cada quien corresponde, que por vuestra labor los hombres reconozcan que habéis sido los buenos labriegos de esta campiñ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Me comprendéis, puebl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Tenéis propósito de cumplir mis órdenes durante estos últimos años de mi manifestación entre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1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nalizad mi mandato sobre vuestra unificación para que encontréis el verdadero sentido de ella. Muchas veces habéis querido demostrarme vuestra unión y Yo os he probado la falsedad que en ello ha existido. Yo he querido que os deis calor unos a otros, que os respetéis mutuamente, ya que el cargo que cada uno ostenta ha sido entregado por Mí y que os tengáis verdadera caridad, entonces Yo encontraría en vosotros, los firmes cimientos para una práctica y un culto uniforme. Interpretad mis deseos y obedeced mis mandatos, pues si así no lo hiciereis, no sabéis el caos que se espera en vuestro seno. No vengo a infundiros inútiles temores, vengo a despertaros ahora que es tiempo de meditar, para corregir yerros. No diréis el mañana, cuando tropecéis: Seño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si todo lo veis, nunca nos profetizáis estas cos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1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iscípulos, os he dado esta lección en este día, porque no quiero que lloréis después de mi partida, aunque sí muchos llorará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2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e tiempo será de méritos, pueblo. Ya los patriarcas os dieron vida y ejemplos, ya los profetas os anunciaron mis mensajes. Ya tuvisteis un Cristo, que dió todo por vuestra redención y más tarde apóstoles y enviados que os trajeron lu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2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hora os toca tomar la cruz que antes dejasteis a otros, ahora debéis vivir vuestra propia pasión, para que alcancéis la más alta dignificación de vuestro espíritu. Vuestra misión es la esparcir paz entre vuestros hermanos como rocío fecundo y vivificante. No os recostéis a dormi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eréis acaso que las guerras desatadas en Oriente, invadan también el Occident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eréis ver vuestro suelo teñido con la sangre de vuestros hombres, padres, hijos o esposos y las mujeres tomando las herramientas del trabajo, para labrar el pan de cada dí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Estáis esperando ver cómo se preparan los hospitales y cómo los caminos se convierten en calles de amargu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2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Reconoced que mientras media humanidad sufre y se desangra, no podéis vosotros hacer festines, ni siquiera permanecer indiferentes. Debierais llevar en vuestro corazón, un crespón de luto, deberíais enviar vuestras oraciones y pensamientos, como un continuo mensaje de caridad y pa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2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o que sí queréis la paz, pueblo; pero no lucháis por ella. Queréis que os perdone; pero sin antes haberos perdonado unos a otros. Os estoy enseñando a amaros aunque no os conozcáis y a sentir el dolor de vuestro hermano, aunque no le miréis porque está distante. No estáis solo en vuestra lucha, Yo estoy con vosotros. Yo, que vine en este tiempo sobre la nube a haceros sombra en el desierto que atravesá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2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o lo preparé en este rincón de la Tierra para que pudierais cumplir vuestra misión. Una nueva tierra que manaba leche y miel. Un cielo purísimo, una tierra virgen, fecunda y pródiga, colmada de maravillas y bellezas. Así estaba todo dispuesto para que vuestra lucha y vuestras faenas terrestres no os agobiaran y dejaran tiempo y fuerza a vuestro espíritu para que recordase a vuestro Padre Celestial, siendo útiles y amando a sus semejantes; pero si no orasteis por lo espiritual, tampoco velasteis por lo que en la Tierra poseíais y he aquí, que caminando en vuestras tierras, os sentisteis extraños, y contemplando vuestra heredad, no tenéis derecho a ella. Ahora tenéis que cumplir con vuestro destino espiritual, aunque llevéis muchas veces amargura y hasta miseria. Por eso en mi palabra os revisto de fuerzas para que no desfallezcáis en la lucha y sepáis que podéis ver aún el tiempo de la justi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2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la lucha es ardua, daos calor y aliento unos a otros, esa es la unificación que os pido. Sabéis por Mí, que en vuestro camino se levantarán los que tendrán que combatiros. Ya se acerca 1950 y os digo: Benditos aquéllos que aprovechen mi palabra, porque mi despedida no lacerará su coraz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2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adie es profeta en su tierra, pues los vuestros os han hecho sangrar y llorar con su duda y sus mofas; mas esperad y sed como Jesús, sed como los profetas o los apóstoles que en vez de llorar, se levantaron a otras comarcas y a otras naciones a predicar la verdad, donde fueron creí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2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spués de 1950, de entre vosotros se levantarán los que vayan a otras comarcas y también a otras naciones, donde hallarán mayor comprensión y ahí se cerrarán sus herid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2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mi palabra haya cesado, comenzarán a cumplirse una a una mis profecías. Entonces los incrédulos arrepentidos, creerá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2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Interpretad debidamente mi palabra, dad cumplimiento a mis mandatos, continuad vuestra obra de regeneración, uníos y os digo en verdad que la paz será en esta nación. Volveréis a recrearos con la abundancia y buen sabor de sus frutos y será vista por los extranjeros como un faro de luz, como un baluarte de la justicia y como un emporio de pa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2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stáis en el </w:t>
      </w:r>
      <w:r>
        <w:rPr>
          <w:rFonts w:cs="Courier" w:ascii="Courier" w:hAnsi="Courier"/>
          <w:b/>
          <w:bCs/>
          <w:lang w:val="es-ES_tradnl"/>
        </w:rPr>
        <w:t>año de 1944</w:t>
      </w:r>
      <w:r>
        <w:rPr>
          <w:rFonts w:cs="Courier" w:ascii="Courier" w:hAnsi="Courier"/>
          <w:lang w:val="es-ES_tradnl"/>
        </w:rPr>
        <w:t xml:space="preserve"> y ya estoy diciendo, preparáos para 1950. Apartad de vuestra mirada toda cosa superflua, toda falsa deidad, limpiad vuestros caminos y orad por la paz de las nacion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me aquí en vuestra morada, pueblo, penetrando con mi mirada perspicaz en vuestra conciencia, porque Yo soy vuestro Juez. A todos les he confiado su propia misión y hoy vengo a preguntaros que habéis hecho de ell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Yo no he venido en este tiempo de puntillas ni ocultamente; al mundo le anuncié que volvería, por lo tanto no debéis de sorprendero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Nadie puede decirme que se encontraba velando esperando mi llegad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 limpió el quicio de su puerta para que Yo pasar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 lavó sus manos para partir el pan en la mes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llenó su corazón de amor para recibirme? Nadie; sin embargo, he venido a cumplir mi promesa entre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i Yo vengo a enseñaros a cumplir una promesa, justo es que vosotros toméis mi ejemplo y cumpláis con vuestra misión. Cuando escucháis este reclamo del Padre, recordáis que habiendo recibido el encargo de velar por la paz del mundo, no habéis tenido paz, entonces me preguntái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si estoy velando y orando, la paz no viene a las naciones? y Yo os digo: porque no basta orar, sino que es necesario hacer obras meritori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e es el tiempo de vuestros méritos. Ya los profetas dieron su sangre por anunciaros la verdad, ya Cristo llevo a cabo entre vosotros una pasión perfecta por vuestra redención; ya los apóstoles y los mártires entregaron su vida por amor a la huma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hora es tiempo que toméis vuestra cruz y cumpláis con amor vuestra misión para que podáis contemplar la llegada de la pa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ablo así, porque he visto que mientras el mundo llora y se desangra vosotros dormís tranquilamente y a veces hasta hacéis festines, cuando debierais llevar en vuestro corazón, un crespón de lu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ueblo, abrid vuestro corazón y despertad de ese profundo sueño en que vivís. Luchad y no desconfiéis de mi caridad, que si el desierto que atravesáis, lo contempláis muy extenso, en mitad del desierto, cuando el sol queme vuestros rostros, sobre vosotros aparecerá una nube y en ella sentiréis la presencia de Jesús o el manto de Marí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n el fondo de vuestro corazón me decís que no sois dignos de mi gracia ni de mi paz.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Y por qué no sois dignos? Yo he puesto la naturaleza entera en vuestras manos para que podáis servirme, os he colmado de dones y bendiciones, para que vuestra vida fuese mas plácida y del corazón humano pudiese elevarse un himno hacia el Señ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he tenido que deciros: haced sencilla vuestra vida material para que podáis pensar en vuestros hermanos, solamente así podréis preparar vuestro espíritu, aún dentro de esta vida humana, para que tenga un espacio donde él se liberte, donde él habite y tenga paz e inspir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uchad, mis hijos, por la causa de la paz y la fraternidad; pero no creáis ver próximo el triunfo, ése aún está distante. No os confiéis, porque los enemigos acechan, y ellos, aun cuando más débiles que vosotros, les estáis considerando poderosos e imaginándolos fuertes como reyes y como sabi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os juzgo, pueblo? Porque no quiero que existan faltas y errores ocultos en vuestro corazón, porque Yo os pondré delante de aquéllos que han de veros y no quiero que ellos encuentren algo que corregi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sería de vosotros si Yo os ocultase vuestras imperfeccion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Os regeneraríais en la vida si vuestras faltas no tuvieran dolorosas consecuenci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d cuánto dolor entre la humanidad, es el fruto de su propia siembra. Yo incesantemente le hablo por medio de la conciencia para moverle al arrepentimiento y a la enmienda, mas el corazón del hombre se ha tornado sordo a mi vo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ombres que regís los destinos de vuestros puebl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No estáis aún hartos de sangre y de vid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No escucháis la voz de la conciencia o de la razón? Soberbios sois y arrogantes, pero mi justicia quebrantará vuestro orgull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n vuestra ciencia habéis construido una nueva torre de Babel para desafiar mi poder, para decir al mundo que vuestro saber supera a las revelaciones divinas. Habéis pisoteado la ley del Padre y habéis falseado la palabra de Jesús porque con ella temíais perder la gloria y poderes de la Tier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1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e dejado que vuestra torre se eleve, que vuestra ciencia crezca, mas Yo os pregunt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 os ha dado el derecho de disponer de la vida de vuestros semejant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 os ha permitido tan siquiera derramar su sangr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sin faltar a lo justo, podrá interponerse en el destino sagrado de sus propios herman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1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Humanidad, hija de la luz, abrid vuestras pupilas, ved que estáis viviendo la era del Espíritu San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1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os habéis olvidado de Mí y habéis comparado vuestro poder con el mío? Yo os digo en verdad que el día en que un sabio forme un ser con su ciencia y le dote de espíritu y conciencia, ese mismo día Yo pondré mi cetro en su ma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2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obre cadáveres y escombros levantará la ciencia su reino; mas mi reino, que es el de la vida, viene buscando a los muertos, a los que han perdido el cuerpo en la lucha y a los que han perdido el camino, porque se les ha enseñado distinto Dios, distinto camino, distinta ley. Vengo a buscarlos para levantarlos a la verdadera v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2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n embargo, soy Padre de todos y lo mismo deposito mi ósculo de amor sobre la frente limpia que sobre la frente mancha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2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abla el Padre, el creador, Aquél que no tiene nadie ante quien inclinarse a orar, mas en verdad os digo: que si sobre de Mí existiese alguien más grande, ante él me inclinaría porque en mi Espíritu habita la humildad. Ved como vosotros siendo mis pequeñas criaturas, me hacéis descender para que os hable, os escuche y os consuel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302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arcano se ha abierto para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brid las puertas de vuestro corazón y de vuestro entendimient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on qué obras venís a glorificarme? Todos calláis, calla el espíritu y también la carne delante de mi presencia; doblegáis vuestra cerviz y os humilláis. Mas en verdad os digo: Yo no quiero que mis hijos se humillen delante de Mí, Yo quiero que sean dignos de levantar su faz y contemplar la mía, porque no vengo en busca de siervos, ni esclavos, no vengo en busca de criaturas que se sientan proscritas, desterradas. Vengo a mis hijos a quienes amo tanto y a quienes rescaté por medio de la sangre del Cordero Divino, para que al escuchar mi voz de Padre se arrojen en mis braz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e aquí que llego a la casa de Jacob y sólo contemplo temor dentro de ella; espero encontrar fiesta y sólo existe silenci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mi pueblo? Porque vuestra conciencia os reclama vuestras faltas, e impide que a mi llegada experimentéis alegría. Es que no os habéis amado, es que no habéis trabajado, como Jesús os enseñ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a faltado preparación espiritual, para presentir la sombra de dolor que os acecha y es menester que vuestro Padre se materialice y hable en vuestra lengua, para que podáis saber que el ángel de la guerra avanza y cada vez sus armas son mas fuertes, y que frente a él, el ángel de la paz solloz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abalgando en alas del viento, la peste avanza instante por instante y en el ambiente flotan millares de seres que sucumben día tras día en los campos de odio y de cizaña y cuya turbación nubla vuestra mente y vuestro coraz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os elementos se desatan despertando de su sueño a los hombres de ciencia; pero estos, obstinados en su grandeza, siguen su obra destructora entre la humanidad, mientras vosotros os olvidáis de orar, misión que el Padre os ha confi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abéis íntimamente que la misión de hacer paz, pesa sobre vuestro espíritu desde aquellos tiempos en que dije a Jacob: "He aquí que os daré una simiente numerosa en la cual serán benditos los pueblos de la Tierra". Por eso calláis delante de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caso esperáis que las leyes del hombre os vengan a desheredad y a obligar a cerrar vuestros labios, que Yo he preparado para que deis testimonio de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seáis hombres de poca fe, pues si Yo os he escogido, es porque sé que podréis y sabréis servir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este día os digo: Si las naciones quieren la paz, Yo la pongo al alcance de su mano si aun quieren más guerra, la tendrán y por medio de ella, el cetro de mi justicia caerá sobre la Tier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la humanidad persiguiese a mis nuevos discípulos, tratase de impedir que ellos sanen a los enfermos y hablen de mi doctrina, se desatarán entre los hombres, las enfermedades más extrañas; los hombres de la ciencia enfermarán, de muchos se cegarán sus ojos, de otros se pudrirán sus lenguas y a otros se trastornarán sus cereb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s puertas del más allá se abrirán y legiones de espíritus turbados asolarán comarcas y poseerán a los hombres. Entonces, ante la impotencia de los hombres de ciencia se levantarán mis humildes labriegos dando pruebas de mi poder, por medio de las cuales muchos creerán. Ha tiempo se os han anunciado todas estas cosas, a pesar de lo cual permanecéis sordos y ciegos. Sois ingratos, tornadizos y veleidos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 veces es menester que os hable así, mas no toméis mi palabra de amor confundiéndola con un látigo. Yo os amo, venid a mis brazos para que sintáis mi calor; acercaos a Mí, para que sintáis la paz de mi reino. Sois los que a través del desierto me habéis buscado, sois los que habéis caminado siempre en pos de mi promes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Estáis cansados de esta vida? Pues descansad un instante bajo la sombra de este árbol. Aquí decidme vuestras cuitas y llorad en mi sen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Hasta cuándo estaréis por siempre Conmigo? Quiero ya contemplar la paz en todo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jad que la alondra por ahora extienda sus alas sobre todo el Universo para que sintáis su paz y su cal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ujeres: Sois vosotras las que con vuestra oración conservaréis la poca paz que en la Tierra existe, las que como fieles guardianes del hogar, cuidáis que a éste no le falte el calor. Así os unís a María, vuestra Madre, para quebrantar la soberbia del tentad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arones: Os he hecho señores en esta Tierra para que en ella me representéis. Es vuestro espíritu, semejante al del Padre, y vuestro cuerpo semejante al Universo. No juzguéis la perfección de vuestro cuerpo por sus dimensiones, sino por la vida maravillosa que en él existe, su orden y su armonía. Aun en toda su perfección, el cuerpo es limitado y llega el instante en que deja de crecer, sigue entonces desarrollándose la inteligencia y los sentimientos, hasta que la muerte les detiene para levantarse ahí el espíritu y crecer sin fin en la eter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1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ced de vuestro hogar un segundo templo; de vuestros afectos, un segundo culto. Si queréis amarme, amad a vuestras esposas y amad a vuestros hijos, porque también de ese templo brotarán grandes obras, pensamientos y ejempl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1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os sois en este tiempo ovejas de Elías; unos habitando en su aprisco, otros aun descarriados. La luz del Sexto Sello alumbra en este tiempo a todos los espíritus, asi encarnados como desencarnados. Mientras en la tierra unos toman esa ley para adelanto y salvación de su espíritu, otros la toman para penetrar en los misterios de la ciencia y descubrir nuevas cosas: Son las manos profanas y desobedientes que aún cortan los frutos del árbol de la ciencia para envenenar el corazón de la huma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1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digo en este instante ante Elías, que estáis viviendo la sexta época que la humanidad recorrerá en la Tierra, como una imagen de los siete peldaños que escalará vuestro espíritu en el más allá.</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2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la primera época me representó en la Tierra Abel, Noé en la segunda, en la tercera Jacob, Moisés en la cuarta, Cristo en la quinta, en la sexta que es la presente, Elías y en la séptima reinará el Espíritu San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2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habéis hecho de mis enviados? El primero cayó bajo el golpe de su propio hermano movido por la envidia. El segundo fue desconocido y burlado por las multitudes de incrédulos, carnales e idólatr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2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tercero vivió dando pruebas de mi poder recibiendo en cambio a cada paso la ingratitud hasta de los propios suy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2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cuarto hubo de romper las tablas de la ley por la poca fe de su pueblo a quien tanto amó.</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2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quinto, habiendo anunciado su venida, no fue esperado, ni creído ni amado y después de entregar al mundo su mensaje de amor, recibió de los hombres la muerte más ignominiosa que profeta o enviado antes haya recibi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2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sexto ha venido en espíritu en este tiempo, sin embargo los dardos de la duda, la indiferencia y la mofa desde este mundo le persigu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2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Cuándo el Séptimo Sello sea desatado y en vez de un enviado sea el mismo Espíritu del Eterno quien alumbre a los hombr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tratará de herirme o darme muer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2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ablo así para que el mañana no seáis confundidos por teólog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2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ada sello ha brillado en su tiempo y dejado su luz en la conciencia de mis hijos. Dispuesto estaba que en el Sexto Sello se escuchase en la Tierra la voz del Verb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2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ueblo: orad ante María; Ella es la Ternura Divina hecha mujer en el Segundo Tiempo, pureza incomprendida por las almas pequeñas e impuras, virginidad que no puede ser analizada por la mente materialista de los hombres y que sólo puede ser sentida por aquél que se elev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3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manto de la Madre desde la eternidad ha hecho sombra al mundo, a mis hijos que lo son de ella. María no nace con la mujer, Ella ha sido siempre porque su Esencia Maternal ha sido siempre en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3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la es la Esposa de mi Pureza, de mi Santidad; es mi Hija al hacerse mujer, y mi Madre al concebir al Verbo Div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403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levad mi bendi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5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ienvenidos amados míos que venís a escuchar mi palabra. He aquí al Maestro de la humanidad: me estoy comunicando por medio de estos portavoces, como en otro tiempo hablé a los pueblos, por boca de los profet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5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Encontráis algo más grande de lo que os ha revelado vuestro Dios? Entonc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qué seguís veredas si ante vuestros ojos he puesto un camino recto? Sólo Yo puedo revelaros mis misteri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más puede intervenir en los designios de Dios? Sólo mi luz divina podía haberos revelado que vuestra vida presente es para expiar faltas pasadas que vuestro corazón ignora. En ese cáliz de amargura estáis expiando para purificar vuestro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5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No olvidéis que vuestra existencia no está limitada por vuestra materia, ni que al acabar ésta acaba vuestro espíritu.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Habéis olvidado que vuestro espíritu es semilla de eter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5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ampoco a Mi me limitéis en la forma de Jesús. Desaparecido mi cuerpo concebidme infinito, mas si queréis recordarme o meditar sobre Mí en cuanto hombre, hacedlo, para que reconozcáis aquella primera prueba de amor que os dí, haciéndome semejante a vosotros, para que después pudieseis ser semejantes a mi Divinidad. Si os hablo en esta forma es porque ya estáis capacitados para comprender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5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oy todo Espíritu, mas en todas mis obras estoy presente. Si me buscáis en cuanto os rodea, en la tierra, en el aire, en el espacio, en la luz, ahí me veréis. Si buscáis mi presencia en la más insignificante criatura, en la hoja de un árbol que mueve la brisa o en el perfume de una flor, ahí me encontraréis, ahí descubriréis la huella de mi mano con que el Creador rubrica todas sus obras. Muchas cosas vuestra ciencia ha descubierto y creado; mas la ciencia del hombre no lo es todo, porque Yo puse en el hombre los elementos de vida. El principio de todo está en mi mano. El espíritu a través de la mente humana es un espejo que refleja la luz y el poder de la Divinidad. Cuanto más elevado sea el espíritu y más evolucionada la mente, tendrá que reflejar mayores cosas. Si hoy vuestra ciencia os ha dado frutos muy amargos, es porque  habéis llevado esa luz por el camino del libre albedrí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5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No os he dicho que sois la oveja descarriada? He ahí que vengo tras de vosotros para recobraros. Cuando volváis por el verdadero camino a mi redil, la armonía entre vosotros y el Padre, hará que deis a la humanidad verdaderos frutos de vid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qué habéis de ir siempre por el camino torcido, si la voz de vuestro juez interno jamás se cansa de hablar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no habéis de abrazar el bien, si siempre que tenéis una buena acción, se inunda de alegría vuestro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5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Jamás he querido que os perdáis, humanidad. Es injusto que tal cosa penséis de Mi que haya seres que irremisiblemente tengan que perderse que ese fuese el destino de los hijos de Dios, perderse; mas vuestro destino es otro, es el de vivir eternamente y no unos, sino todos. Si al mundo bajé haciéndome hombre para salvar a los hombres con aquel sacrificio, os digo que esa sangre fue vertida sobre todos mis hijos y que si alguno no hubiera alcanzado ese beneficio, por él sólo me haría hombre nuevamente y daría toda mi sangre por salvarl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5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inguna justicia existe como la mía. Si ahora os quejáis de que en el mundo pesan sentencias sobre inocentes y de que en cambio algunos culpables existen sin que la justicia del mundo los haya sancionado, no temáis, ni les juzguéis, recordad que todo tiene límite y nada pasa desapercibido ante Mí y que además todo tiene fin en la Tierra. Caminad, mis hijos, no os detengáis; pero id por el camino que mi ley os ha trazado. Decidme que me amáis, mas no con palabras, sino con actos. No me elevéis altares materiales para adorarme; pero si queréis contemplar un altar para poder inspiraros, mirad esa maravillosa naturaleza que os envuelve y amadme a través de ella, así llegaréis a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6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evad vuestro espíritu, traspasad los umbrales de lo material para que os comuniquéis con mi Divino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6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queréis sujetar el espíritu a la Tierra, privándole de los deleites espirituales? No olvidéis que él pertenece a otro mu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6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jad que vuestro espíritu penetre en mi santuario para que saturándose ahí de luz, sea después el guía de vuestros pasos, el Maestro y el Juez interi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6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as multitudes que me escuchan han abierto en este tiempo sus ojos a la luz, por mi palabra, porque no hubo humano que predicase con limpidez y verdad, con la pureza que Yo he puesto en mi enseñanza. En todos los tiempos los hombres han falseado mi verdad y han ocultado mi ley a la huma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6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hora, he visto que la doctrina que os enseñé en el Segundo Tiempo, oculta puede encontrarse, imperfectamente interpretada, no conforme a la evolución espiritual que tenéis ahora, sino según el entendimiento de los hombres de hace muchos siglos. Mas he llegado entre vosotros y al contemplaros hambrientos, os he entregado el pan en abundancia, para que os hartéis y luego deis a las multitudes que han de veni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6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ensad que un nuevo tiempo os espera, que mi palabra cesará y que os quedaréis solos con mi enseñanza. Entonces, si sabéis prepararos, sabréis hablar de Mí; mas si sabéis y caéis en tentación, adulteráis mi palabra o no la interpretáis debidamente, mi palabra en vuestros labios no será susten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6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ún es tiempo de que oréis y os preparéis para vuestro cumplimiento. No esperéis que mi justicia os toque, no esperéis que el dolor y la guerra os azoten como a aquellas naciones hermanas vuestras. Sostened con la oración a vuestra nación y no queráis verla destruida como Jerusalén. Cultivad con vuestras manos un jardín en el que las flores sean de amor, de perdón, de oración y caridad. Ese jardín comenzará en vuestro corazón y terminará en vuestro espíritu. Dedicad unos instantes del día a la oración. Mirad que no tenéis libros en vuestras manos y que sólo por medio de esa inspiración podréis recibir la luz en este tiempo. Pensad que llegará el momento en que queráis dar testimonio de mi verdad y tendréis que recurrir al libro que está en el fondo de vuestro corazón. Aprended a leer en ese libro invisible para que no se turbe vuestra mente, sabed penetrar en vosotros mismos para que la voz de vuestro espíritu pueda salir por vuestros labi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6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a religión y toda secta se prepara porque presiente la proximidad de la lucha; entre ellas os encontraréis también preparados, porque buscaré vuestro conducto para manifestar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6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oy todavía os contemplo débiles, pues cuando a cambio de vuestra caridad habéis recibido el bofetón en el carrillo, habéis llorado en silencio y me habéis dich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Esta es la cruz que habéis puesto en mis hombros? A lo que Yo os contesto con otra pregunt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Ya olvidasteis el paso de Jesús entre los hombres? Cuando el mundo os hiera, no lo acuséis ante Mí, compadeceos de él y orad, Yo cerraré vuestra her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6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jad que los hombres os contemplen pequeños; si sois humildes Yo os haré grandes de espíritu. Callad siempre que podáis; pero trabajad siempre. Vosotros dad testimonio de Mí, que Yo también lo daré de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6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vuestro espíritu experimenta la necesidad de elevarse, es porque hay instantes en que se siente extraño en este mundo, en que se siente como extranjero. Es que su verdadera patria, su casa, están en el más allá.</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6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s doce tribus de Israel se encuentran dispersas por el mundo, ellas serán unidas en el cumplimiento de su misión aun cuando unas de otras se hallen distantes. Entre ellos están los más grandes espíritus, los entendimientos desarrollados, los corazones de gran nobleza e inspiración. Muchos de ellos vendrán entre vosotros y os sorprenderéis de su elevación sin haberme escuchado en este tiempo. No vayáis a permitir que ellos, por el contrario, se sorprendan de vuestra escasa preparación habiendo escuchado al Maestro de Maes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6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e avecina el tiempo en que se levanten pueblos que os sorprendan por su espiritualidad y sus dones y en que surjan profetas, porque la luz de mi Santo Espíritu está sobre todo espíritu y sobre toda inteligencia para revelarle el tiempo que és y designarle a cada quien su mis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6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s puertas de esta nación pronto se abrirán para dar albergue a muchos hombres y mujeres que vendrán de naciones extranjeras; todos traerán hambre, dolor, necesidad y entre vosotros encontrarán calor, pan y consuelo. Preparad vuestro corazón para que no les recibáis con malas miradas o mala volunt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6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tos de vosotros penetraréis en tierras extranjeras y necesitaréis también que alguien os reciba con amor y os tienda con caridad la ma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7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habéis estado prestos para caer, también mi mano ha estado pronta para salvaros. Como una ancla salvadora, mi mano llena de misericordia os salva en las tempestad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7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Cuando os habéis creído solos en la hora de la prueba, porque la duda se ha apoderado de vuestro corazón, os he dado muestras de mi presencia, para alentar vuestra fe. Entonces han callado vuestros labios que ya empezaban a blasfemar diciéndome: Señor, si decís que soy vuestro escogid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permitís que mis propios hermanos me hiera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7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h, pequeños, que aún no os resolvéis a ser mis discípulos! Cuando Yo he dicho: Bienaventurado el que sea tocado y sepa ser fuerte en la prueba, en ella bendigo a su hermano y él bendecirá mi nomb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7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a buena acción tendrá su recompensa; esa recompensa, no siempre será recibida en la Tierra, sino en el más allá; mas cuántos quisierais esa gloria aquí en el mundo, sin saber que el que nada labora para su vida espiritual, al penetrar en ella, tendrá que sentirse desnudo, enfermo, menesteroso, sediento y hambriento. Paso a paso mi doctrina tendrá que ir haciendo comprender a los hombres la esencia o finalidad de la vida y entonces este breve paso de los hombres por la Tierra será aprovechado en bien del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7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enester es que os perdonéis unos a otros para que brote luz y paz entre la humanidad; pero si vosotros que sois mis discípulos de este tiempo, no dais un ejemplo de estas virtud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De quién podrá esperar el mundo? Ved que esto os lo dice quien en aquel tiempo os dió su sangre y su vida, amando y perdonando a una humanidad que le juzgó, le sentenció y le dió muerte; mas la verdad que es la vida, que es el amor, que es inmortal, hela aquí de nuevo entre vosotros, al comunicarse mi Espíritu a través del entendimiento humano; y hoy mi palabra, que viene a repetir aquella lección de "amarse unos a otros, como el Maestro ama a sus discípulos", vengo también a explicarla para que todo misterio quede esclarecido, y aquel libro que os legué y luego los hombres ocultaron o cerraron, fuese de nuevo abierto delante de vuestros ojos. Muchos velos quedarán rotos, pues mi palabra es como espada de luz que hiere y destruye las tiniebl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7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sas ocultas saldrán a la luz y cosas desconocidas os serán reveladas. Muchos misterios se disiparán, mas todo esto no lo hallaréis en los libros del mundo, sino en esta pala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7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o aquél que quiera ser en verdad el hijo de la luz, penetre respetuosamente al fondo de mi palabra y ahí verá a su Maestro, de pie, esperándole para enseñarle. En verdad, que no serán las doctrinas de los hombres las que establezcan la paz en el mundo y salven del abismo a esta huma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7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hí a las religiones desconociéndose unas a otras, diciendo estar enseñando mi doctrina; por eso todos los que en este tiempo estén destinados a ser mis emisarios, mis nuevos discípulos, están siendo desmanchados, purificados, para que puedan ser dignos de llevar esta buena nueva a los corazon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7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En dónde están los 144,000? Elías les está buscando y congregando sin que sea obstáculo que unos se encuentren en espíritu y otros estén encarnados. Ellos estarán unidos espiritualmente en esta obra divin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7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Grandes cosas os falta por contemplar, muchas de ellas os sorprenderán al instante, mas Yo os he dado la luz en mis extensas lecciones para que nunca vayáis a confundiros. Estudiad mi palabra, que ella os inspirará amor a vuestro Padre y a vuestros hermanos, que no es menester formar parte de los 144,000 para que podáis servir al Padre o para nombrarse discípulos del Maestro. Los que forman parte de este número, son los que tienen que abrir el camino y ser como guardianes de mi o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8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vengo en Espíritu. En el Segundo Tiempo fui visible a los ojos de los hombres porque me hice homb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8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uchos, al verme, se preguntaro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es éste que habla en nombre de Dios? Y otros les decían: es el Hijo de María y de José el carpintero, es el galileo. Entonces, se burlaban  de Jesú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8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as el hijo del carpintero, sin inmutarse, hacía que los ciegos de nacimiento contemplaran la luz y en medio de ella, la faz de Jesús, quien le había sanado. Éstos, al sentir el milagro de la caricia del Maestro, caían a sus pies gritando a voz en cuello, que lo reconocían como el Salvador prometi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8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sombrados sin poder salir de su estupor, los incrédulos se preguntaban cómo era posible que aquel hombre humilde a quien conocían, fuera quien con sólo decir, hiciera tales maravill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8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vengo en Espíritu, y no podrá el mundo llamarme el hijo del Carpintero, mas de verdad os digo, que ni en aquel tiempo hubo justicia para llamarme así. Dicho estaba que una virgen concebiría y en su seno tomaría carne el Verbo. José el patriarca, fue en la senda de la Virgen y del Niño sólo un ángel guardián, visible a los ojos de los hombres. María, en cambio, fue Madre de Cristo en cuanto hombre, y la encarnación del Amor Maternal Div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8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n sencillas lecciones voy haciendoos comprender mis revelaciones y todas aquellas cosas que llamáis misterio y no lo son. Yo os enseño también a orar, para que elevéis el pensamiento hacia vuestro Padre en las horas de prueb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8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todos los tiempos se os ha enseñado la oración. Moisés os hizo orar la última noche que pasasteis en Egipto y a lo largo de vuestro paso por el desierto. Yo os enseñé en el Segundo Tiempo la oración del Padre Nuestro, para que inspirados en ella, amaseis a vuestro Padre, recurrieseis a Él en vuestras necesidades; tuvieseis siempre presente la promesa de la venida de su reino y a Él acudieseis en demanda de perdón, consultando a vuestra conciencia si antes ya habéis perdonado en la misma forma a vuestros deudor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8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hora os enseño la oración espiritual, aquélla que no brota de los labios, sino de lo más profundo de vuestro ser, y que con humildad y confianza me dice: "Señor, hágase en mí vuestra volunt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8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enseñé a curar. Jesús era el bálsamo; todo Él era salud, su palabra sanaba al que la escuchaba; su mano transmitiá la salud al que tocaba; su mirada impartía consuelo infinito al que la recibía; aun su túnica, cuando era tocada por la fe de los que a Él llegaban cargados de amargura y dolencias, les devolvía la paz, y hasta su sangre, cayendo sobre el rostro del Centurión, le devolvió a sus ojos la luz perd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8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os milagros, sólo el amor y la caridad que es hija de ese amor, los pueden realiz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8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dejo abierto este libro para que en él estudiéis y analicéis mi lec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9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stoy muy cerca de vosotros y prueba de ello os doy en los instantes difíciles de vuestra vida. He hecho de vuestro corazón mi casa para que en ella sintáis mi presenci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ómo es que estando Yo en vosotros no sabéis sentirme? Unos me buscan en las cosas de la naturaleza, otros sólo me conciben más allá de todo lo visible; mas Yo os digo, que en todo y en todas partes estoy,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habéis de buscarme siempre fuera de vosotros cuando también dentro de vuestro ser me encuent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9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iciéndoos quién soy no habéis oído ni sentido la voz que os habla, y cuando me habéis visto no habéis sabido a quien; cuando lloráis, una mano invisible ha venido a enjugar vuestro llanto y no la habéis reconocido. Esto ha sido prueba de vuestra falta de sensibilidad a lo espiritu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9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as, vais llegando ante mi presencia para que Yo os enseñe y no tan sólo señale vuestras imperfecciones. Venís trayendo en vuestro espíritu el inmenso volumen de vuestro pasado, a veces, como un fardo de restitucion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9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aparto entonces vuestra carga y os hago descansar, alejo vuestra tristeza, os ofrezco un manjar y enciendo en vuestro corazón la luz de la esperanz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9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ántos corazones endurecidos por los golpes de la vida, se han sentido dominados por la dulzura y persuasión de mi pala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9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los han sentido que se conforman, que sanan, que resucitan. Ahí es donde aquéllos que han se seguirme, atribuyen a mi poder y a mi amor cuanto reciben, y sus espíritus ya no pueden apartarse del Señor porque su corazón está lleno también de gratitud y amor y no cambiarían la blancura de su vestidura espiritual por la regia vestidura del más opulento monarc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9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y quienes también se quedan Conmigo, y a pesar de sentir que mi palabra pasa por sus corazones como torrente de aguas cristalinas, persisten en muchas de sus bajas pasiones y de sus malas inclinaciones. Entre estos están los que, a imitación del envidioso Caín, al ver cómo su ofrenda es menos grata ante el Señor que la del humilde, que imita al justo Abel, se encienden de ira y de envidia sus corazones y en cuando pueden desenvainan la espada de dos filos que en su lengua llevan, para sembrar dolor en sus hermanos. Y todavía, después de dejar sollozando a su hermano, o de haberle muerto su fe, llegan ante mi santuario, elevan a mí su pensamiento me dicen que me ama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9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as no arrojo de Mí a éstos párvulos duros de cerviz y corazón; les tomo de la mano, les someto a grandes pruebas y les hago penetrar hondamente mi palabra. Si se doblegan, han triunfado; si se rebelan, tendrán que errar de nuevo y esperar otro tiemp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9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 todo esto os hablo para que os convirtáis en mis buenos discípulos que lleguen a poseer verdadera sabidurí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9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será necesario que hagáis alarde de saber, porque he ahí que el Arcano del Padre sólo se abre al que llama a su puerta con humil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9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d que si estos hombres de ciencia que mueven y transforman vuestro mundo, estuviesen inspirados en el amor, en el bien, ya habrían descubierto cuanto tengo reservado de luz y de ciencia a los hombres y no es esa mínima parte que tanto les ha envaneci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9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alomón fue llamado sabio, pues sus juicios, sus consejos, sus órdenes, estaban revestidas de sabiduría y su fama traspuso las fronteras de la Judea y llegó a otros país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9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as ese varón, siendo rey, se postraba humilde ante su Señor demandando saber, poder y protección, reconociendo que no era mas que un siervo del Señor ante quien depositaba su cetro y su corona. Si así hiciesen todos los sabios, todos los científic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n grande sería su luz!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tas cosas desconocidas aún les revelaría mi Arca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9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osotros, humildes en vuestra insignificancia material, habéis sabido en este mundo muchas cosas que no os han revelado los sabios precisamente el misterio de la resurrección de la carne lo ha esclarecido la revelación de la reencarnación del espíritu. Hoy sabéis que la finalidad de esta ley de amor y de justicia es la de que el espíritu se perfeccione, de que no se pierda jamás, porque siempre encontrará una puerta abierta como oportunidad que le da el Padre para que se salv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9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juicio en cada espíritu, por medio de esta ley, es perfecto e inexorabl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9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ólo Yo sé juzgaros bien, pues cada caso, cada destino es incomprensible para los hombr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901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sí, nadie es descubierto ni delatado ante los demás. Y después de tantas vicisitudes, de tantos combates, de tanto perderse en los pecados y de tanto caminar, llegarán los espíritus ante el Señor, llenos de luz por la experiencia, purificados por el dolor, elevados por sus méritos, llenos de saber recogido en largo peregrinaje, pero sencillos como niñ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6901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6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ueblo, mirad el tiempo que tenéis delante, escuchad mi palabra porque ella es el camino, comprended y cumplid vuestra misión y llevad con paciencia vuestras penas, que no hay un camino que se encuentre limpio de abrojos para alcanzar la cumb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Vais a escuchar el Verb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Oh! pueblo incansable en oír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id a mi mesa a comer los panes de mi re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contemplo vuestro afán y amor por seguirme, no os ha importado traer vuestro corazón lacerado por los azotes que los vuestros os dan a cada instante. Desgarrado vuestro corazón se encuentra, mas la vestidura de vuestro espíritu intacta está, porque la maldad de los hombres hasta ahí no puede lleg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ienaventurados los que por causa mía son burlados y heridos y con amor llevan su cruz a cuestas, pues ellos verán prodigios de conversión en sus herman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No todos los que forman la multitud que me escucha son de fe; ahí descubro también a los nuevos fariseos ocultando su faz tras de su túnica, tratando de encontrar, bien la verdad o la impostura.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 vosotros he venido a enseñaros a elevar vuestro espíritu para encontrar la esencia de esta palabra, que se encuentra por sobre toda imperfección human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semilla que brota de esta palabra que os entrego, la derramé sobre los pueblos de la Tierra porque es simiente de unificación. Esta doctrina hará meditar y comprender muchas cosas al mu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os lazos rotos se unirán, las diferencias de razas desaparecerán ante la espiritualidad; el culto al único y verdadero Dios, a quien toda esta humanidad reconoce, será uno sol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si empezaréis a formar en la Tierra una sola famil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ún mis brazos de misericordia están abiertos sobre la cru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dejaré una antorcha grande, infinita, que alumbre el sendero espiritual de todos mis hij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costado abierto aún deja escapar un raudal de agua que es redención y bálsam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mano prepara los caminos para que el extranjero llegue a esta nación y escuche mi palabra a través de esta comunic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oy Jesús y soy el Padre, si en aquel tiempo os dije: "Quien conoce al hijo conoce al Padre", hoy que os hablo, no en cuanto hombre sino desde el espíritu, os digo: "Yo soy Jesús y soy el Padre, porque el Verbo que en Cristo habló, era la palabra de Di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Fue menester que os hablase por medio de símbolos, sentidos figurados y parábolas, para que llegaseis a comprender la espiritualidad que os he traído en este tiemp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hora ha llegado en que apartéis de vuestro culto todo materialismo y me busquéis con el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1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vengo a la casa material donde penetran vuestros cuerpos, vengo a la morada que vuestro pensamiento me prepa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1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gozad mi palabra, cuando el año de 1950 os sorprenda, no partirá mi Espíritu porque él está en vosotros y en todo, mas no me escucharéis ya en esta form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1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as si Yo vine espiritualmente a comunicarme con el mundo, después vosotros os levantaréis espiritualmente hacia Mi.</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2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or momentos llegáis temerosos ante mi presencia para preguntarm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Señor, nuestra simiente será grata ante tu mirada? A lo cual os respondo: Si habéis hablado con amor, si habéis ungido con caridad al enfermo, si habéis perdonado las injurias, "Habéis agradado a vuestro Pad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2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embrad buena semilla para que recojáis buenos frutos. Si sembraseis amor y recogieseis desengaños en el mundo, no perdáis la fe y dejadme la caus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2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e enseñado a sembrar en el mundo para recoger en el ciel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002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busquéis vuestro pago en la Tierra. Mi reino no puede ser cambiado por moned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1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os elementos se han desatado en esta comarca para purificar a mis escogidos y prepararlos para recibir mi pala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1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inspiración ilumina el corazón de los que me han buscado y estaban destinados a ser mis discípulos y la voz de Elías es como campana sonora que despierta a los espíritus y anuncia mi pres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1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a Obra que he venido a presentaros es un arca en donde han de ser salvos los que en ella penetren, y os profetizo que el día en que hayáis recibido el último de estos mensajes, los elementos todos se desatarán y azotarán a la humanidad. Y vosotros también seréis probados y Yo miraré vuestra fe y confianza que habéis puesto en Mí. Seréis escudriñados y muchos de vuestros hermanos que os han juzgado mal por ignorancia, al conocer mi doctrina, se unirán a vosotros y no sólo el hombre alcanzará mi enseñanza en este tiempo, sino los espíritus que habitan otros mundos, serán elevados a escalas superiores. Discípulos amados, sed celosos de mi obra, cumplid mis mandatos y con ello estaréis dando testimonio de Mí. María, la dulce Madre, también desciende a vosotros y os llena de gracia, os enseña el amor perfecto y convierte vuestro corazón en fuente de caridad, para que hagáis grandes obras y conozcáis la verdad de mi doctrina. Ella es mi colaboradora y junto a mi palabra de Maestro y de Juez, está su palabra de Madre y de abogada. A ella amad pueblo e invocad, que en verdad os digo: María vela por vosotros y os acompaña no sólo en los días de prueba, sino eternamen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1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hago responsable a mi pueblo de estas manifestaciones de amor que le entrego y todo el que haya aprendido de Mí, prepare y enseñe a los postre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1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uchos hambrientos y sedientos de la palabra divina vendrán a vosotros y en mi enseñanza calmarán su anhelo, y Yo os estaré mirando desde el más allá y toda obra buena será bendecida y multiplicados sus frutos mientras que todo error, o transgresión a mi ley será juzgado y sancionado por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1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reed y practicad sin fanatismo, elevaos y colocaos en un plano desde el cual podáis enseñar a todos vuestros hermanos sin distinción de credos y doctrinas. No os detengáis en hacer la caridad a un menesteroso porque practique un culto retrasado o imperfecto, antes bien vuestra obra desinteresada, conquistará su corazón. No os encerréis en grupos, ni reduzcáis con esto vuestro campo; sed una luz para todo espíritu y un bálsamo en toda aflic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2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ienvenidos seáis, discípulos que llegáis mansamente a estos recintos, como ovejas que llegan al aprisco conducidas por la voz de su past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2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que camina por esta senda revestido de buena voluntad, no siente el cansancio jamá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2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en el sendero hay acechanzas, Yo os he dado armas para defenderos, no la espada de dos filos para herir a vuestro hermano, sino la oración, por la cual sois fuertes e invulnerabl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2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el hueco de mi mano está vuestro destino y todos vendréis a Mí, mas es menester os ponga los medios para que podáis avanzar en el cam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2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ced vuestra mi palabra, ella es vuestra heredad, reconoced la potestad que ella encierra, que quien la posea, será capaz de salvar a una comarca en medio de una prueb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2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Tierra tendrá que estremecerse de un cabo a otro, dicho está por Mí, y es necesario que haya en esos días de tinieblas, corazones de fe que sean como antorchas que alumbren el camino a los demá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2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ste pueblo, a quien he venido a despertar en este tiempo, no quiero que vuelva a sumirse en su sueño, porque el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y! Doloroso de la humanidad le despertaría y cuando se levantase aturdido aún a llevar un consuelo a sus semejantes, encontrará que éstos ya se encuentran en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2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es de vosotros al escuchar las voces de confusión, de angustia y de dolor de los hombres pretenderá volverles la espalda y huir, desconfiando de poder hacer algo por ell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No creéis en mi palabra, cuando os he dicho que en la hora de prueba seré Yo quien hable por vuestros labios y me manifieste en poder en vuestras obr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2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que dudare quedará tan desnudo y menesteroso como aquél que nada tiene que dar a quien le pide. Este es el Tercer Tiempo, en el cual vuestro espíritu tiene el presentimiento de que tendrá que recibir del Padre los dones y potestad indispensables para levantarse sobre el materialismo y la perversidad reinant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2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Unos han llegado arrastrándose hasta Mí, agobiados por las enfermedades, y otros a pedirme pruebas para creer en mi presencia. Los primeros han reconocido que, para llegar limpios a Mí, fue necesaria la purificación. Estos me van siguie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2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os segundos recibieron lo que buscaban, y cuando lo han tenido ya, se han alejado sin darle importancia a mi palabra; sin presentir siquiera en dónde y ante quién estuvier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2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 otros que venían seguros de encontrar sólo bienes materiales en este camino, al encontrarse ante una mesa con manjares espirituales, se sintieron defraudados y también se alejaron en busca de mejores senderos. Estos tardarán en saber que el reino del espíritu no es de este mu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2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as he aquí que a todos recibo. No ha habido uno que llamare a mis puertas que no le hubiesen sido abiert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2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digo esto porque a vuestras puertas también habrá quien llame y ese seré Yo, que humildemente tocaré como lo hace el menesteros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2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e aquí que decís: Maestr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es posible que vos os manifestéis cual el menesteroso ante nuestra puerta? Y Yo os digo: No os sorprendáis, ni lo creáis imposible; Yo llegaré oculto en el corazón de los pobres, de los enfermos, de los vencidos y los tristes a llamar a la puerta de vuestra caridad. No lo olvidéis, ni olvidéis tampoco vuestro asombro al escuchar que Yo vendría a vosotros a pedi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3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Recibidme en vuestro corazón, para que podáis entender la doctrina que vengo a revelaros en este tiempo. Estas palabras que vienen del Cielo son mi nuevo testimonio; son un nuevo testamento también, que os llevará a la vida eterna. Bienaventurado el que reconozca las virtudes de esta palabra, porque en el más allá, reconocerá las virtudes que ahí existen. Mas nadie pida pruebas para creer, porque estará imitando a los pueblos paganos de la antigüedad, y estos son ya otros tiempos. No llevéis vuestra materialidad y vuestra duda al grado de negar y hasta de dar muerte a vuestros profetas, como hicisteis en el Primer Tiempo. Habéis reencarnado para dar un nuevo paso en el camino de la evolución, no para permanecer estacionados en una misma lección. Si mi nueva enseñanza es más profunda, ved como Yo mismo vengo a explicarla, para que todo misterio quede esclareci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3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os estáis recibiendo la misma lección, sin embargo, no todos tenéis el mismo número de reencarnaciones. Vivís en el Tercer Tiempo y todavía hay quienes no saben en dónde están, ni cuál es la verdad, ni cuál es el camino certe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3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ste es el tiempo de la luz y del espíritu, y muchos aún no conocen el verdadero culto a Dios; mientras unos no llevan un átomo de temor a mi justicia, otros temen a Dios de un modo erróneo o injustificado. Yo digo a mis discípulos, que el hombre debe de temer de sí mismo, porque él es el que obra, el que edifica o destruy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n injustos os mostráis con vuestro Padre, cuando en medio del dolor que os váis labrando, me decí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Señor, por qué me castigáis? Yo no pongo corona de espinas en la cabeza de mis hijos, ni sobre sus hombros la pesada cruz. Ellos se sentencian, se coronan y se abruman de penalidad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3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risto, el Justo, aceptó la corona que le deparásteis y la cruz que le impusisteis, porque su sacrificio y su sangre eran los únicos dignos de limpiar vuestros pecados y rescataros de la muer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3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iertamente, Yo soy vuestro juez, mas mi juicio, que es inapelable e inexorable, nace del amor. Hoy vengo a juzgar a vivos y a muertos, mas sabed entender cuáles son los vivos y cuáles son los muertos. Soy resurrección y vida y estoy resucitando a los que habían muerto a la verdad. Vengo como Rey, mas no traigo corona de vanidad, porque mi reino es el de la humildad. Para muchos soy el muerto que resucita, mas he aquí que he venido en Espíritu a los hombres, para decirles nuevamente que "Mi reino no es de este mundo" que para oír la voz de vuestro Rey y Señor, es menester elevar el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3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que durante su vida en la Tierra ha sucumbido a las tentaciones y ha sido esclavo del mundo y de sus pasiones, tendrá que sorprenderle la muerte sin tener luz ni fortaleza, ni elevación en el espíritu, y es como si llevase en sí la muer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3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l mal se le levantan tronos en el mundo y se le rinde culto en todas las formas. Al bien se le escarnece y se le combate, como a cosa perjudicial o inútil; mas si mi voz os viene a llamar desde la eternidad para que lleguéis a Mí por la senda del bien, que es la única que a Mí conduce, es porque Yo Soy vuestro Creador, porque me pertenecéis y porque os di la vida. Si os busco, es porque os amo y no quiero que ninguno pierda la felicidad que para todos tengo preparada. Como ladronzuelo he venido a sorprenderos, mas si algo he venido a buscar, es a vuestro espíritu. Si os he visto cargando una pesada cruz, no habría Yo de venir a aumentar su peso con mi justicia, antes bien, he venido a ayudaros a llevarl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3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verdad os digo, que aún no puedo pediros obras perfectas, porque nacéis y vivís en pecado; mas os aseguro que de vuestro corazón haré brotar virtudes con el poder de mi palabra. Cristo, vuestro Maestro, fue puro de cuerpo y de Espíritu y María, su Madre, fue la misma pureza, tanto en el cuerpo como en su Espíritu; pero vosotros que nacéis de la manera en que se reproducen los seres inferiores, sed al menos puros de espíritu. he aquí que los dones que hay en vuestro espíritu y que la humanidad cree que pertenecieron sólo a los justos y a los profetas de otro tiempo, surgen ahora aún en los grandes pecadores; pues por estos dones se salvará la huma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3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ed tengo de vuestro amor, hambre de vuestra paz; mas si vosotros tenéis hambre y sed,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podéis dar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3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iscípulos, tomad la esencia de mi pala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4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ueblo, levantad vuestra faz y mirad al cielo, he aquí que cuando sentís que vengo como Juez, os estremecéis y doblegáis vuestra cerviz. El tiempo de que Yo estableciera mi comunicación espiritual con el hombre, ha llegado; escrito estab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4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ortavoces de este pueblo, que sois los instrumentos para que hable al mundo, escuchad mi palabra que os dice: Vosotros sois la fuente, mi palabra es el agua cristalina dejad que ella se desborde, mas conservad su limpidez, para que no enturbiéis el agu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4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obre este pueblo descenderán mis órdenes para que quede cimentada mi verdad. De vosotros saldrán los escritos fieles, que más tarde se grabarán en los corazones de los hombres de todas las razas, lenguas y colores. Entre vosotros están los discípulos que ordenarán los escrit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4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concierto celestial es escuchado en la Tierra, para que se cumplan las predicciones de los profetas y la palabra de Jesús. Ha mucho tiempo Joel os dijo de un tiempo en que los hijos y las hijas de aquéllos, profetizarían y tendrían visiones y sueños y que mi Espíritu, sería derramado sobre toda carne. Os digo en verdad, que este es el tiempo anunci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4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quí tenéis a mi Espíritu comunicándose por vosotros, a mi mundo espiritual hablando por vuestras bocas. Aquí tenéis hombres y mujeres de todas las edades que penetran con su vista en lo espiritual y a otros que reciben anuncios y revelaciones en sus sueñ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4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ambién, este es el tiempo en que mis huestes espirituales se acercan al mundo a levantar a los  que tienen que seguirme y a arrojar la cizaña y la mala hierba del pecado en el fueg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4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identes, miradme. Quisierais descubrir alguna forma y no la encontráis, sólo contempláis la claridad de mi luz, pues eso soy Yo: la lu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4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dejo velando ante la luz del Sexto Sello, de él brota el don de la palabra, de ahí surge este concierto que oís en vuestro corazón y que estremece a vuestro espíritu; porque Yo soy el Señor. Ante vosotros está el Cordero abriendo el libro en el Sexto Sello, para mostraros el camino porque el Cordero es Jesús y Jesús es el cam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4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ada quien respete el lugar de los demás y respétese a sí mismo. He aquí que Yo estoy sobre la cabeza del hombre, asi como el hombre es cabeza de la mujer y es cabeza en la Tierra y delante de los puebl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4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rad, arrepentíos. Si sois hipócritas, sed ahora sinceros; si sois imprudentes, sed ahora sensatos; si vivís entre escombros, levantáos a la luz; si no tenéis divinas inspiraciones, oídme y os llenaréis de luz. Os habla quien es principio y causa de todo lo creado y os dice: Tomad la cruz de amor de Jesús y llegad a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5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vos, pueblo que me oís, lloraréis al recordar mi pasión y os arrepentís de vuestros pecados, benditos seáis, porque en verdad os digo: que vuestro dolor os purifica y mi palabra que es vida y resurrección, os confortará. Mi luz es para todos mis hijos, no sólo para vosotros que habitáis este mundo, sino para los espíritus que viven en diferentes moradas. Todos serán libertados y resucitados a la vida etern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5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Padre llora sobre este mundo que se debate en guerras. Medio mundo contra medio mundo se ha levantado y la sangre inocente que baña la Tierra, es mi sangre, la misma que vertí en el Segundo Tiempo. Hoy es el gran día de la justicia; respiráis un ambiente de desolación y de muerte; mas en la conmemoración de 1946, habrá cesado la lucha y tendréis una tregua en vuestros sufrimient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5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 todo este dolor de la humanidad cae sobre Mí como una pesada cruz. Mil veces fui desconocido y desgarrado, y de este mundo que he querido convertir en mi discípulo, me siguen unos cuantos; y mañana al conocer mi obra que he manifestado en esta forma, una vez más me desgarrarán. Y esta incomprensión de mis hijos, abre de nuevo mis heridas y vuelve a caer mi sangre sobre el espíritu de ellos. Por hablar de verdad y enseñar el amor, me han desconocido, y pasados los tiempos también vosotros por repetir mis palabras y dar testimonio de Mí, seréis menospreciados; mas siempre que abracéis vuestra cruz y encumbréis la montaña, estaréis salvando a muchos inocentes y redimiendo a los pecador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5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he venido como rey entre vosotros, me he presentado humilde y por esto reconocéis que la palabra que habéis oído es el Verbo del Padre. Estoy rodeado de mis huestes espirituales; sobre mi cabeza hay una corona y cubre mis hombros un manto; pero mi corona es de espinas y el manto es de ingratitud. He sufrido la calumnia y el desconocimiento de mis hijos. Aun estando el espíritu en plena evolución, duerme, y la conciencia de los hombres no quiere oír mi juicio, y mi palabra de verdad los hiere. Yo sólo os estoy iluminando para que volváis al camino, humanidad y tornéis al cumplimien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5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entras hacéis esta conmemoración, un corazón, el más tierno, llora en silencio e intercede. No hay reproches para los que le han causado tanto dolor, ni una queja en contra de los que sacrificaron al Hijo muy amado, y sólo su amor y su perdón a la humanidad corona la obra de redención del Unigénito. Es la Madre, a quien dejo entre vosotros para que la oigáis y en su regazo os consolé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5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BLA LA VIRGEN.- El mundo conmemora y revive la pasión de Jesús y los que estuvieron presentes en aquella hora, sienten gran dol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5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Padre tuvo a bien permitir que su amor encarnara en María en el Segundo Tiempo, desde entonces me conocéis; mas Yo he estado siempre en el Padre y os he amado siempre. Desde ese tiempo en que fui enviada a este mundo a cumplir una delicada misión, me buscáis como Madre e interceso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5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BLA EL APÓSTOL JUAN.- El Maestro te dejó en el mundo en lugar suyo. Después de que los labios del Divino Maestro habían callado, el Verbo del Eterno Padre, cesó entre los discípulos; sólo tus labios divinos siguieron derramando ternuras y aquéllos que habíamos recibido la preciosa herencia, seguimos alimentándonos. Tú fuiste regazo y estrella para nuestro espíritu que quedaba frente a una humanidad increyente; y ahora, después de una larga era, recordando la pasión del amado Maestro, aún experimento dol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5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adre, Tú que eres el Espíritu fuerte, extiende tu manto y consuela a esta humanidad. Tú le presentas tu corazón traspasado de dolor y ella no sabe comprenderte, ni enjugar tu llanto. Vuelves a sentirte sola, como en aquella hora en que te fue arrebatado tu Hijo y ni tus padres, ni tu esposo estaban en la tierra para acompañarte, porque todos habían bajado a la tumba. Da tu fuerza a los nuevos discípulos, porque mucho la necesita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5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BLA LA MADRE.- Yo recibo vuestro dolor, hijo mío, y os conforto; mas este mundo que aún no ve abiertas las puertas de la tierra prometida, cuánta ayuda necesita para llegar al fin. Mi Espíritu vela y bendice eternamente a la humanidad y a ella pido comprensión para ese Santo Maestro que ha venido una vez más a iluminar con su Espíritu en el Tercer Tiempo. Yo perdono a la humanidad de todos los tiempos y sobre ella derramo mi gracia. Nuevos discípulos; guardad la palabra divina como un tesoro y no pequéis, no volváis a dudar. La pasión del Señor está impresa en el espíritu de todos los hombres y ella es el precio de vuestra salv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l Padre desciende a sorprenderos en vuestra vida terrestre y penetra con respeto en vuestro corazón. Después de haber oído mi palabra de Padre y de Maestro, tendréis en este día la del Juez. Vengo a pediros cuenta de todo lo que os he dado, para el cumplimiento de vuestra misión. Tenéis la luz que os guía, las virtudes y los dones. Yo he velado por vosotros y os he puesto en el camino por el cual llegaréis a Mí y ahora, después de un tiempo en que os he probado, os pregunt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l es vuestro tributo y reconocimient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Habéis comprendido lo que significáis para Mí? Preparad vuestra conciencia y responded a mi pregunt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eréis que lleve sobre mis hombros la cruz de imperfecciones del mundo y tome vuestros deberes para cumplir lo que sólo a vosotros toca hacer? Os estoy legando ya el Tercer Testamento y aún no habéis comprendido los dos primeros. Si hubierais estado preparados en este tiempo, no hubiera sido necesario que mi palabra se materializara; Yo hablaría espiritualmente y vosotros me responderíais con am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mi voz de Juez se hace sentir en vosotros, buscáis refugio y consuelo y entonces la voz dulce y amante de María, intercede y os sostiene en la prueba. Ella, para quien no pasan desapercibidas vuestras obras, oraciones y súplicas, os aconseja y pide un tiempo más, una nueva oportunidad para que el hijo vuelva al buen camino, se regenere y sea salvo, y su bondad, como un manto, os cub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ambién ante Mí, se presenta Elías, como un faro guiando a la humanidad y su voz llena de justicia conmueve a los corazones y los hace penetrar en contrición y arrepentimiento y me promete velar por la pureza de la fuente, que es mi obra, para que en ella calmen su sed de justicia y de amor los que los han menester. Ese báculo que Yo he dejado para que se apoye el hombre, es vuestro Pastor incansable, el que os conduce y os llevará a Mí, cuando os hayáis perfeccion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ada tiempo que os doy, cada reencarnación, es una escala más que el espíritu alcanza, en la que adquiere mayor lu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n cuánto amor os he revestido de dones; con cuánta sabiduría os ordeno y os inspiro para que hagáis una existencia elevada y digna en la Tierra, para que después de haber trabajado, recojáis la simiente y el Padre la lleve a sus grane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dréis, pueblo amado, despreciar mis dones y volver atrás, después de que os he hablado en este tiempo y os he hecho conocer mi volunt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os digo: que no os familiaricéis con mi palabra y no porque os perdono, volváis a pecar y dejéis de orar y vel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oy cortando de raíz la mala hierba y si queréis en medio de esta purificación universal, tener tranquilidad para vosotros y para los que os rodean, trabajad por la pa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s epidemias y los elementos desatados seguirán purificando al hombre en todas las naciones y en ellas habrá un despertar. Aquéllas que no han dado albergue a la fe, tendrán grandes pruebas y testimonios de mi venida en este tiempo. Los que den sus primeros pasos, llenos de celo y de amor, alcanzarán grandes prodigios y serán primeros y los que hoy son primeros, serán postre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culpéis al tiempo de vuestra desventura o dolor, sino pensad que si el mundo no se ha guiado por mi ley, no ha labrado su paz y satisfac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os doy nuevas fuerzas porque os contemplo cansados y todo aquél que penetrare bajo la sombra de este árbol, se fortalecerá aspirando su es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bendigo vuestros buenos propósitos y os doy mi pa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e es tiempo de luz para este pueblo a quien vengo buscando por diversos caminos. Sólo mi mirada puede descubrir a los que han de venir a servirme. En tres eras os he buscado para reuniros y en cada una he venido en forma diferente. Siempre ha sorprendido mi presencia a los hombres porque nunca han sabido prepararse para esperarme, entonces, cuando he estado frente a él no ha podido conocerme. Mi esencia siempre ha sido la misma, la finalidad de mis manifestaciones, una sola. En cualquiera forma que Yo venga podéis reconocerme, ya que siempre os muestro mi amor. Las formas de las cuales me he servido para revelarme al mundo, no han sido un disfraz para ocultarme a vuestros ojos, han sido simplemente para limitarme ante los humanos y poder ser comprendido; mas cada uno de los medios que he utilizado han sido perfectos. Por eso os digo hoy a quienes no están ciertos aún de esta comunicación: callad, sellad vuestros labios y continuad escuchando esta palabra y llegará el instante en que se haga la luz en vuestro espíritu y en vuestro entendimien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s fijáis en que éstos por quienes me comunico son hombres y mujeres imperfectos como vosotros y de ahí os nace la duda de si será posible que el Espíritu Divino os hable por boca de un pecador. Mas Yo quiero preguntar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En dónde están los limpios de corazón y los justos, para manifestarme en ellos? Yo no los encuentro en la Tierra. No los encuentro entre los ancianos, ni entre las doncellas ni aún en los niños; no los encuentro en los filósofos, ni en los hombres de ciencia, ni en los ministros de los diferentes cultos. Entonces he buscado entre los pecadores de la Tierra a aquéllos que tengan mayor elevación espiritual y más despejada la men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soy poder y por lo tanto podría hacer oír mi voz sin necesidad de intermediarios humanos, mas entonces, no haríais ningún mérito, porque a nadie le quedaría duda de que Yo era y ninguno haría un esfuerzo por buscarme si me estaba oyendo directamente. Entonces no podría deciros: "Bienaventurados los que sin ver han creído" Cuando escuchéis el por qué de mi comunicación por el entendimiento del hombre, comprenderéis que no me oculté a vuestra vista, ya que en el hombre habló esa parte de mi Divinidad que en él puse, para que existiera entre el Padre y los hijos un hilo, un lazo que los uniese y los comunica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1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dudéis más del amor que os tengo, ni del valor que para el Padre representáis. Yo os he probado mi amor depositándoos en el paraíso de mi creación. Allí os he dado cuanto es necesario para que seáis grandes, para que gocéis y admiréis mi perfección, allí os he cultivado e inspirado para que pudieseis reconocer y amar a vuestro Creador, descubriendo vuestro espíritu que os hace semejante a quien os dió la v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1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quí, sin coronarlo de vanidades, le hice rey para que dominase la Tierra, mas también sobre su libre albedrío puse un faro de luz que le orientase en su vida; la conciencia. Libertad para hacer lo que le placiera, y conciencia para saber lo que está hacie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1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a luz nunca se apaga, está en el hombre antes de que nazca y después de que muera, ella no se apartará en la desesperación, ni en la pérdida de la razón, ni en la agonía. Ella siempre va con el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2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Y asi pensáis que mi Espíritu Divino se rebaje comunicándose por medio de sus propios hij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2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ste es tiempo de sorpresas, de señales y prodigios, debéis estar alerta y escuchar, analizar y callar, para que la verdad nunca pase inadvertida por vosotros y la impostura siempre sea destruida. Observad, sentid, meditad; no sólo la palabra humana os habla, la Creación os está hablando a cada instante y os señala también el camino.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2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e es el tiempo en que os encuentro capacitados para entender el libro de mi sabidurí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2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i os digo que escuchéis y calléis, es porque ayer disteis muerte a los profetas y a vuestro Maestro y mirad cómo ahora os maravilláis de que aquellas revelaciones y aquellas profecías se estén cumpliend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Váis a negar la verdad de esta palabra, a dudar de su profecía y con ello a dar muerte espiritual a mis nuevos intérpret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2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uscad en el testimonio de mis profetas de los primeros tiempos, mi comunicación en el Tercer Tiempo por medio del entendimiento humano y ahí la encontraréis. He aquí que los hombres leyendo no han sabido entender y estudiando no han sabido interpretar; es así como vienen a escucharme los que esconden la duda y en ocasiones hasta la mofa, también están los que darían su vida afirmando que esta comunicación es una verdad. Yo no les pediría su vida ni su sangre; el único sacrificio que les pediría, si sacrificio le llamaran, sería el de su perseverancia en mi doctrin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2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a se acerca mi partida. Yo no os dejaré la herencia que los hombres suelen dejar a sus hijos: bienes materiales, dinero, títulos, no, os dejaré el libro de mi pala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2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fe os acompañará doquiera que vayáis; si ayer me olvidabais en vuestras horas de alegría, ahora, cuando esa alegría y la paz sean en vuestro corazón, me recordaréis dándome gracias, y en vuestras horas de dolor, sabréis buscar la soledad para hablarme y buscar fortaleza en Mí; entonces, vuestras manos podrán apartar de los labios el cáliz de amargu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2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abréis siempre respetar la fe o creencia de todos vuestros hermanos. Nunca olvidaréis que el corazón del hombre es mi templo, mi casa y tendréis que respetarl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2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queráis penetrar en el corazón de vuestro hermano, hacedlo siempre con respeto, antes orad y entonces podréis descorrer el velo de aquel santuari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2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unca imitéis a quienes sin consideración ni conciencia traspasan aquellos umbrales, apagan las lámparas, destrozan las ofrendas y destruyen el altar, porque esos son violadores, son profanadores del templo del Señor que, de nuevo os digo, es el corazón del homb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3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ien está que en muchos corazones existan los altares de fanatismo sobre los cuales se levanta un ídolo, no importa; muchas veces la ofrenda es buena y Yo la recibo porque viene de un corazón inocente y bien intencion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603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os enseño el respeto y la caridad, única llave con la que podréis abrir todas las puert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7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ienvenidos vosotros que venís de las doce tribus de Israel; mi voz os ha llamado y mi mano os ha entresacado. En esta forma estoy restaurando espiritualmente a mi pueblo. La familia se hallaba dispersa, los nombres de sus hijos y de sus tribus, se habían borrado de la Tierra; mas Yo, cumpliendo una promesa, vine a llamarle y a reunirlo para señalarle con mi luz y darle su heredad. Yo os he buscado a vosotros, mas llegará el instante en que me ausente y deje mi doctrina en vuestras manos, entonces, cada uno de vosotros tendrá que levantarse a buscar a sus hermanos. Cuando reine entre vosotros la unión y la fraternidad, cuando exista armonía en vuestros corazones, sentiréis muy cerca mi re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7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udiad y comprended mi palabra y su esencia os hará comprender que estáis muy cerca de la liberación espiritual. A la voz del Maestro se ha animado vuestro espíritu y os habéis levantado venciendo cuantas murallas y obstáculos os han puesto en vuestro camino para disuadiros o para detener vuestro paso. Habéis dejado de ser esclavos del mundo para convertiros en mis siervos. No volváis a caer en cautiverio, mirad que he venido a libraros y a dignifica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7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Fue grande y fuerte el pueblo de Israel, Yo fui quien le hizo grande, mas no para que fuera más que otros pueblos ni para que les humillara, sino para que fuera en lo espiritual, en lo moral y en todos los órdenes, un baluarte y un guía entre las nacion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7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ermaneció fiel y fuerte ese pueblo ante su Señor? No, y he aquí que otras naciones aprovecharon el momento de flaqueza del pueblo elegido, para caer sobre de él y arrebatarle su here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7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palabra os estremece en este tiempo y reconocéis que sólo vuestro Padre puede hablaros asi; que sólo Él podía descender a la Tierra a daros su mano para levantaros y haceros oír una vez más su voz de perdón. Vengo a restituir a vuestro espíritu su heredad, la cual se encontraba reten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7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os digo que este tiempo es el de la liberación espiritual de la humanidad, es porque los dioses que los hombres han creado para adorarles están cayendo uno a uno. Doctrinas, ciencias, leyes, ambiciones y poder, están siendo tocados por mi justicia. Yo tengo una nueva vida y una ciencia que revelar al hombre aquí mismo en la Tierra. Esta ciencia, que llena de vanidad a unos y de asombro a otros, os digo en verdad, que aún no rebasa lo humano; mas Yo os daré una luz que iluminará vuestra ciencia y entonces con justicia os maravillaréis. Esto será cuando vuestro corazón y vuestro cerebro, aprendan a escuchar la voz de la conciencia y sepan someterse a sus dictados. No podrán los hombres reprochar a su Dios que se haya interpuesto en el camino de su ciencia, Yo dejé que cultivasen el árbol de la ciencia, no les prive de su libre albedrío y les dejé que vieran brotar los frutos y los probaron; pero todo lo humano tiene un límite y en mi misma justicia he dejado que la mente del hombre tropiece con un "hasta aquí" para despertar su conciencia. En otras palabras os diré, que cuando la ciencia de los hombres no persiga una causa esencialmente humana, cuando la hayan alejado de toda mala intención para ponerla al servicio de la humanidad, como un medio de adelanto moral y espiritual, entonces la naturaleza, abriendo su seno, mostrará sus más escondidos secretos, revelará su arcano a los hombres y sus fuerzas aún no conocidas, porque la ciencia humana que hoy encontró un "Hasta aquí", dejará de tener límites, al transformarse en una causa noble y buen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7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hí está un libro cerrado, al cual jamás han contemplado ojos humanos. Yo os digo que la ciencia del futuro, será más grande que la que hoy habéis alcanzado, mas no será grande por la mente, sino por el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7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e dicho que os he encontrado esclavizados y he venido a quitar vuestras cadenas. Antes de que Yo llegase, vino Elías, el Consolador, el que trae el fuego que purifica o que funde el hierro de vuestras cadenas para libertaros; Elías profeta, enviado, precursor y pastor espiritual. Elías en este tiempo pondrá de manifiesto la falsedad de los ídolos y de las deidades que el mundo ha creado. Ante el arca invisible orará y nuevamente el rayo de Dios destruirá el paganismo y la maldad de los hombres. Elías es el que en este tiempo, como un astro luminoso surgido del infinito, viene a preparar el entendimiento humano para la comunicación de la Divinidad con los hombres. Su voz fue la que primero resonó por este medio, porque él es mi precurs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8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l oír mi llamado os habéis levantado presurosos, para reuniros Conmigo y conversar espiritualmente. Quiero mirar vuestro corazón lleno de esperanza y de fe, conforme con vuestro destino, fuerte y sereno en las pruebas. No os canséis de luchar, no os detengáis, pues el camino es larg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No sabéis que poseéis mi espíritu invencible y que, por lo tanto, sois semejantes a Mi?</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8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uestro cáliz, lo mismo ha contenido alegrías y paz, que dolores e incertidumbres. Habéis reído y llorado en vuestra vida y algunos han envejecido prematuramente y sienten que las fuerzas les van falta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8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ujeres: Contemplo vuestro corazón sangrante, las penas han abatido vuestra carne mas aún hay fuerza en el espíritu. A pesar del sufrimiento, sabéis confiar y esperar en Mí. Yo he enjugado vuestros ojos y he endulzado vuestros labios. Recordad que os he dicho "que la hoja del árbol no se mueve sin mi voluntad"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No habéis pensado que ese dolor que habéis apurado, es el crisol en donde se ha purificado vuestro espíritu?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No sabéis que estáis en una época de espiritualidad, en que debéis dar pruebas de vuestra fortaleza? Benditas seáis, porque vuestros méritos os hacen acreedoras a mi paz. Yo no os he ofrecido goces perpetuos en la Tierra; el espíritu sabe al venir a este valle, que le esperan trabajos y lucha para forjarse y perfeccionarse. Y en medio de vuestra batalla, mi caridad es como un manto que os envuelv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8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No estáis satisfechos, sabiendo que estoy manifestándome entre vosotros en forma tan clara y que en todas las naciones estoy preparando a mis escogidos? Quiero ser para todos mis hijos un amigo y un conseje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8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No todos me amáis y creéis en Mí, mas esto no impide que Yo os ame y venga a vosotr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 podrá detener mi Espíritu, si soy todo presencia y amor para mis hij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Y quién podrá juzgar mi obra y penetrar en mis arcan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8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stáis en mi regazo; podréis dormir y Yo velo por vosotros, podréis minar vuestra salud y vuestra vida y Yo os las devolveré.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to han tenido que sufrir los hombres para devolver la pureza a su espíritu, para restituirle las virtudes con que fue dotado! La conciencia, que no se enturbia jamás, siempre está alerta, aconsejando y vigila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8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h, si siempre os mantuvieseis puros, como sois en la niñez! En esa edad en que la carne es inocente y el espíritu poseé y gobierna el corazón, cuán cerca de Mí os encontraríais y cómo vienen a vosotros los ángeles para entablar un concierto con mi Divinidad. Es después, cuando el mundo con sus imperfecciones va alejando a vuestro espíritu de la vida de beatitud y se entabla la lucha en la que unas veces vence el espíritu y otras, la carne. Es entonces cuando debéis orar para ser libres de los peligros y huir del mal. Lleváis un báculo para que os apoyéis, y ése es el ángel guardián que os he concedido y la conciencia que es mi luz, ilumina todo vuestro s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8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afán de Padre es redimiros y por medio de mis pruebas de amor y de justicia, os hablaré para hacerme comprender de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8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 vuestras buenas obras tomo los méritos que hay en ellas, aún de las que consideráis muy pequeñas, Yo sé apreciarlas y son gratas a Mí. El que ama y sirve a la humanidad, me ama y me sirve. Yo sólo os he pedido que os améis y esto me basta para hacer obras prodigiosas por vuestro conducto. He estado presente cuando habéis tendido la mano al necesitado, cuando le habéis consolado y he hecho que sintáis esa paz que da el cumplimiento del deb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8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uestro espíritu lleva una señal imborrable, un sello que os distingue: pertenecéis a las doce tribus de israel. Os he hecho nacer en este tierra preparada por Mí, como una nación de paz en la que el espíritu puede elevarse y encontrar campo propicio para su cumplimien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8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idad el tesoro que os he dado en mi palabra y no permitáis que manos impuras os lo arrebaten para destruirlo. Dadlo a todo aquél que quiera conocerlo y poseerlo para su salv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8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vosotros no supieseis defender mi legado, Yo lo defenderé. Trabajad por el cumplimiento de las leyes espirituales y materiales. Si atendéis a vuestros deberes espirituales, os será fácil el trabajo material. No os presentéis ante el mundo como hombres de grandes virtudes; si en verdad sentís mi palabra y la ponéis en práctica, guardad celosamente vuestras obras, ahí, donde sólo Yo pueda mirarlas, y que vuestro ejemplo aliente a vuestros hermanos a imita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8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máos con el amor que Yo he venido a enseñaros, sintiendo que procedéis de Mí, que habéis sido formados de una misma sustancia y que asi como habéis estado en el principio en Mí, en el final también estaréis Conmig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9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iscípulos: Elías ha venido a prepararos y ha dejado en vuestro espíritu elevación y paz. De cierto os digo que no sabéis quién es Elías, ni quién fue, ni quién será; mas llegará el instante en que contempléis su faz y digáis: Señor, nunca supimos reconocer quién era el Pastor hasta aho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9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oy a conversar una vez más con vosotros en el lenguaje de amor que os he enseñado para que alcancéis la comunicación perfecta con vuestro Padre. No es vuestra envoltura la que palpa mi presencia divina; porque ni son vuestros ojos los que me ven, ni vuestros oídos los que me escuchan, ni vuestros labios los que me hablan. Vuestros sentidos corporales reciben mi manifestación a través de un cuerpo humano, mas la esencia o contenido de la palabra que pronuncia el portavoz es la parte divina que recibe vuestro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9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ois soldados en el largo combate de esta vida, mas todos llegaréis a la tierra que buscáis. Llegad hasta sus puertas, no importa que lleguéis desgarrados de vuestras vestiduras, portando vuestro estandarte hecho girones y mostrando vuestra espada rota, pero aún en vuestra ma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9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alegría para vuestro Padre y también para vuestro espíritu miraros llegar al reino prometido después de haber atravesado por tantas vicisitudes y de haber sostenido tantas batall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9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l fin se impuso el espíritu a la carne y a través de ella logró manifestar su luz. Dejó la materia de ser el obstáculo, el abismo y el tentador del espíritu. Mis marcados serán reconocidos en la Tierra. Aun cuando vuestras manos se cerrasen para ocultar sus dones, ahí serán descubiertos; aunque callaseis, en vuestros labios sorprenderían los hombres mi enseñanza y aunque pretendieseis ocultar la señal que en vosotros he puesto, ella dará reflejos y os descubrirá; m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qué ocultar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Es porqué aún os sentís débiles y torpes? Yo aún os enseñaré, hasta dejaros fuertes, llenos de fe y de amor a mi causa. Entonces, nada temeré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9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concepto de los hombres sobre lo espiritual ha cambiado, mi luz les ha hecho comprender que el espíritu es libre de creer. Hoy no le impongo determinado credo a nadie ni obligo tampoco a ninguno a amar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9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 esas tierras preparadas con el rocío de mi gracia, os serán favorables para el cultivo de esta semilla. Las cadenas del fanatismo religioso quedarán rotas en este tiempo y así como la idolatría, desaparecerán. El espíritu dejará su esclavitud para levantarse a buscarme por el camino de la verdad. La evolución y el conocimiento que el espíritu ha recogido en la vida, le permiten ahora desempeñar la misión que le he asign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9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 verdad que no habéis nacido en este tiempo; sois espiritualmente el mismo pueblo a quien he venido doctrinando en todos los tiempos, el cual ha reencarnado era tras era, porque en una sola existencia no habría cumplido con la grande misión que en su destino trae. A veces una vida alcanza apenas para sembrar una semilla sin dar tiempo a cultivarla y menos a verla florec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9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muchas de mis cátedras menciono al pueblo de Israel, porque fue un instrumento de mi Divinidad para dar lecciones y hablar al mundo. Sobre él derramé mi amor y mis complacencias, mas también las grandes pruebas de mi justicia. Tanto de su amor me serví para dar enseñanza, como de su flaqueza e incredulidad. Reyes, sacerdotes, publicanos y hasta los hombres más oscuros, fueron instrumento para mis lecciones y ejemplos. Mas he aquí que mientras unos en este tiempo han venido a resurgir en otras tierras para reconocer que la tierra prometida no es Canaán sino el Cielo, otros que sólo han heredado la sangre de aquel pueblo viven aún apegados a sus tradiciones y a la interpretación materialista que a las cosas divinas dieron sus antepasa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9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o lo he cambiado para mi nueva venida: sitios, cosas y señales, para destruir la ignorancia, la confusión y la mala interpretación que se ha dado a mis anteriores revelaciones. Así como el sol aparece en el Oriente y le veis en el zenit al mediodía, para luego contemplar como se oculta en Occidente, así la luz de mi Espíritu ha venido de tiempo en tiempo avanzando de Oriente hacia Occidente, para que no limitéis mi grandeza y mi poder a lugares, a hombres o a raz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9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habitáis pasajeramente una nueva tierra, la cual encontraréis también como aquélla, por anuncio divino, para que fuese como una heredad vuestra, aunque pasajera. Llena de dulzura estaba preparada esta tierra, pero otros pueblos, cuán amarga y dura os han hecho vuestra vida. A pesar de ello, este pueblo, nunca tendrá actos de venganza, sólo de perdón para sus hermanos. También la Judea fue pasto de los extranjeros, hasta que la convirtieron en ruinas y escomb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9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l dolor ha sido vuestro crisol, en él se ha templado vuestro espíritu, porque mañana tendrá que dar al mundo los frutos de su luz, de su evolución y de su experiencia. La guerra no ha penetrado entre vosotr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nuevas lecciones podríais sacar de ell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temple podrá dar a los que se han fortalecido ya en el dol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9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uestra misión es otra. Cuando 1950 haya pasado, os levantaréis como profetas, vuestros labios hablarán bajo mi inspiración y vuestras manos harán prodigios. Para ese tiempo, ya no esperaréis que mi palabra brote como ahora por los labios del portavoz, mas si os preparáis en oración, todo aquello que aparentemente hubieseis olvidado, surgirá de vuestro corazón porque mi índice lo escribió en vuestra conci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9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réis con sorpresa a hombres de otras religiones levantarse a seguiros, confesando que a quien tuvisteis entre vosotros fue al Maestro. Ellos serán como aquel Nicodemus que a solas hablaba con Jesús, al cual reconoció como al Hijo de Dios, amó como a su Maestro y lloró amargamente cuando lo vio salir de Jerusalén llevando a cuestas la cruz de la injusticia y de la ingratitud. En ese instante, su espíritu sollozando me dijo: Maestro, yo os seguiré. Y me siguió.</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79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7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ienaventurados los que en este tiempo se levanten asi, sin tomar al mundo, porque en ellos será mi lu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s he llamado a mi mesa de amor, en ella os espera el manjar divino: pan y vino que descienden del cielo a vuestro espíritu.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Si todos supiesen comprender cual es el hambre que llevan en su corazón! Este momento es de recordación para vosotros, no asi para Mí, que soy el presente eterno. Mi perdón y mi sacrificio están latentes, mi sangre, fresca aú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osotros que sois pasajeros en la Tierra y en la eternidad sois como átomos o chispas, recordad, revivid en vuestro corazón aquello que vuestro Señor os legara como el más grande testamento de amor. Escuchadme y estudiad, así podréis amar mi enseñanza, servir a vuestros hermanos y perfecciona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aspiráis a ser maestros entre la humanidad, no tenéis mas que imitar a Jesús. Dejad ya de ser los niños ignorantes, que todo lo preguntan porque nada saben y convertíos en los discípulos que abran sus labios inspirados por el espíritu ante las interrogaciones de la humanidad. Que vuestra palabra sea de luz, para que encienda en cada corazón una antorcha de f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soy la luz, el camino y la vida. Así vengo a vosotros, para derramarme en el cáliz de esta mesa, para que podáis beber en él hasta saciar vuestra sed. No vengo a salvar a unos cuantos, mas sí vengo a preparar a unos para que ellos salven a los otros y aquéllos a otros má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irad, las naciones se encuentran afligidas, agobiadas y enfermas. Ellas ya no esperan de los hombres, ni de su ciencia o poder la solución de sus miserias y amarguras. Los hombres presienten que sólo un milagro divino puede salvarlos. Muchos saben que los profetas desde el Primer Tiempo anunciaron mi nueva venida. Los hombres saben que cuanto está pasando en el mundo son las señales predichas para el tiempo de mi venida y de mi presencia entre vosotros. Pronto sabrán que la tercera era es ya entre la humanidad, que Yo he venido conforme a mi promesa, sobre la nube, que desde ahí he enviado un rayo de luz que ha hablado como verbo inagotable por bocas humanas tocadas por mi mano y que mis ángeles en legiones, han venido Conmigo; m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recibirá el mundo la buena nueva y los testimonios en toda su verdad y con toda fidelidad, si no es por los que me escucha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quí la mesa, sentaos, elevaos de este mundo y sentid mi presencia. No sólo el espíritu me siente; también la materia cuando se espiritualiza, se estremece al contacto de mi lu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ivid unos instantes en esta morada espiritual, para que sintáis vuestro espíritu reclinado en mi corazón. Os tomo en estos instantes, como la representación de toda la humanidad y en vosotros bendigo a los pueblos, consuelo a los tristes, recibo a los enfermos y también a los que sufren soledad. Hoy hay más viudas y huérfanos que nunca en vuestro mu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vosotros, en quienes encuentro espíritus de las doce tribus, recibo a todas las razas, religiones y sectas, y por vosotros, que estáis comiendo el pan y bebiendo el vino de vida eterna, derramo sobre todo espíritu este vino y lo comparto a todo corazón y este pan, para que no exista uno que haya hambre o sed de justicia y amor, ante mi Divi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nte el pecado del mundo es menester que venga a padecer de nuevo mi Espíritu. Si en aquel tiempo, de mi cuerpo hicisteis brotar sangre, sudor y lágrimas como un reflejo de mis padecimientos divinos, hoy, el dolor de mi Espíritu invade el Universo, como un manto de tristeza. Vosotros que me oís, no me hagáis llorar, ni sangrar. Mirad que Yo, en vez de derramar castigos sobre este mundo, envío incesantemente mi luz, como una prueba de mi amor y de mi perdón. Esta es mi nueva sang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áis recreando vuestro espíritu en las regiones en donde él ha podido elevarse en este instante. No olvidéis que ha sido Elías, el pastor espiritual, quien descendiendo del alto reino, vino a prepararos y conduciros ante mis plantas, para que también recibieseis la caricia tiernísima de María, vuestra Madre celesti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Quiero dejar la paz en vuestro corazón, porque después vendrán momentos de tristeza y de temor. No sabéis lo que el mañana traiga para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Recordáis que os he dicho que aparecerán falsos profetas y falsos espiritualistas? Recordad que siempre os he venido preparando y previniendo para estas cosas, diciéndoos que esta comunicación que en 1866 inicié en vosotros y ahora en 1944 aún gozáis se prolongará hasta 1950 y después de ese año no me manifestaré más en este form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Después, derramaré mi Espíritu, en luz e inspiración sobre mis hijos; pero si pasado este período de siete años que el Padre os concede para vuestra preparación; quisierais que la palabra del portavoz no cesara en algunos recintos, cuando en otros ya no tuviesen estas manifestacion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y de quienes profanasen mis mandatos, porque esto no está escrito, ni está dentro de mi volunt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quiero que vosotros seáis responsables de estas cosas. Luchad por vuestra unificación, para que reconozcáis que mi adiós a través del portavoz en el último día del año de 1950 es definitivo y que no será para un solo recinto o una sola congregación, sino para todo este puebl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reparáos; por medio de los que hoy os conducen, haré invitación y llamado a ministros de religiones, a mandatarios, gobernantes y hombres notables para que escuchen mis últimas palabras. Vuelvo a deciros, preparáos, para que en ese tiempo una grande multitud sea testigo de mi partida, que esté presente en los momentos en que mi mano selle los labios de los portavoces y queden sus cerebros cerrados para esta forma de manifestación. Yo derramaré dones de mi Espíritu para que no sintáis mi ausencia, porque en realidad Yo no estaré ausente. Ya que Yo fui a vosotros por el camino del espíritu, vosotros vendréis a Mí por ese mismos cam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misión del portavoz concluirá en el día fijado; pero sus entendimientos quedarán abiertos a la inspiración, asi como el del labriego y el del guía, quienes recibirán un rayo más del don de profecía. El don de la palabra se desatará entre vosotros y sabréis hablar con hombres de otras lenguas. A todos los que me oís en este día os llamo mis discípulos y os hago responsables de mi pala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1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ois el pueblo que llegó descarriado ante Mí, y en mi palabra encontró su destino. El que llegó pobre y sollozando, hoy conoce la paz.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1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tre vosotros están mis discípulos que se sientan a mi mesa, entre la multitud se encuentran los ciegos que hoy ven la luz, los mudos para la palabra de amor y caridad y que hoy son mis siervos, los sordos que no escuchaban la voz de la conciencia y hoy han recobrado ese don escuchando la voz del Juez Supremo, hoy saben oír la queja de los que sufren. Ahí descubro a la mujer adúltera y a la pecadora arrepentida, nuevamente acusadas y señaladas por quienes pecan más que ellas; mas Yo os perdono y os digo también: No volváis a pec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1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Oh pueblo, si supieseis guardar en vuestro corazón todas mis palabras, cuán ricos seríais de los tesoros del espíritu, cuán fuertes e iluminados; pero es frágil vuestra memoria y vuestro corazón. Dejad que mi palabra y su esencia penetren en vuestro corazón, ellos son mi cuerpo y mi sangre, el pan y el v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2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med, doce tribus de Israel, el pan de la vida, comed por toda la humanidad en esta era de dolor, de restitución y purificación del espíritu; mientras estáis saboreando este alimento, pensad discípulos, que a la misma hora, millones de seres apuran un cáliz muy amargo y muchos en vez de beber el vino de mi sangre, están derramando la sangre en los campos de la guer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2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áis sentados a mi mesa y os digo: que ninguno tenga remordimiento ni se sienta indigno de estar aquí, ni sienta el impulso de abandonar su asiento para alejarse de esta esta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2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iertamente en aquel tiempo, hubo uno de entre mis discípulos que conspiró en contra de su Maestro, el cual al escuchar mis últimas recomendaciones en la cena, no pudo permanecer en mi presencia y se alejó del cenáculo, pues ya me había vendido por treinta monedas. El Maestro todo lo sabía; los demás discípulos lo ignoraban, mas la mano del Eterno se servía de aquel instrumento para que se llevase a cabo en su hijo, todo cuanto de él estaba escri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002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rad para que entre vosotros no haya un traidor que cambie mi verdad por vanidades del mundo y diga en esta hora hipócritamente como Judas: Maestr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ventura seré Y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1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quí está el Maestro, para dulcificar vuestro camino con su palabra. Quienes han sabido sentir la paz en este sendero, difícilmente vuelven a caer en su vida pasada, donde los aires huracanados los azotaron. Mi palabra siempre llena de nuevas lecciones y revelaciones, viene a estimularos para que no os detengáis en el camino y para que no retrocedáis. Siempre os diré que aprovechéis el tiempo de mi palabra, porque cuando llegue la hora de mi partida, no volveréis a oír trinar a estos ruiseñor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1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quiero que los primeros sean los buenos maestros de los postreros. Entre ellos vendrán grandes espíritus, que han pasado por un crisol de dolor que vosotros no conocéis, y ellos abrazarán mi obra espiritual. Entonces, con mi doctrina en su corazón y con el aliento de mi Espíritu, comenzarán a luchar entre la huma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1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hora, dejad que os enseñe, os prepare y os pruebe para que después sepáis ser fuertes y vuestra fe sea verdadera. Vosotros seréis tomados por mi mano, como instrumentos de mi voluntad y haré muchas obras grandes por vuestro conducto. Por vuestros labios hablaré a las comarcas y de ellas llamaré a los que en este tiempo me tengan que segui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1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entid la tragedia de la humanidad, comprended su prueba y su expiación para que no la abandonéis mirándola con indiferencia. Ved que el Maestro no os abandonará en vuestros trances difíciles. Vosotros, como mis discípulos, haced lo mismo. Orad y trabaj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1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reéis que vosotros me seáis indispensables para llegar al corazón de vuestros hermanos? No, mi pueblo; pero tenéis que cumplir un deber de hermanos y el Padre os pone los medios para que cumpláis esta noble misió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caso sabéis lo que mañana puedan hacer por vosotros aquéllos que hoy nada tienen que ofrece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1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la purificación pesa sobre la humanidad y mi justicia podéis palpar hasta en el aire que respiráis. Este cáliz al fin transformará a la humanidad, para que las nuevas generaciones no se contaminen del pecado actual. Vosotros buscad vuestra regeneración y dejad de ser párvulos ante mi enseñanza para que os convirtáis en discípulos, no sólo por lo que entendáis, sino por lo que practiqué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2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Reposad bajo la sombra de este nuevo arbust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Oh cansados del camino! Cuando hayáis restaurado vuestras fuerzas, sentiréis cariño por el árbol y le procuraréis cuidados. Esos cuidados y ese amor por conservarle, serán como agua que dará frescura a la tierra. Dejaréis entonces que las ramas crezcan para que la sombra sea abundante y bajo ella vengan a refugiarse todos, aun aquellos a los que llamáis extranjeros. Vendrán las multitudes en busca de la salud y de paz espiritual, estaréis preparados, porque en este árbol encontrarán los hombres, frutos que en ningún otro sitio encontrará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2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 vuestro seno se elevará la oración por la paz del mundo y por la luz para los hombres que gobiernan a los pueblos. Descenderé entre vosotros y las multitudes se acercarán; mas vosotros no seréis duros de corazón y de entendimiento para que mi obra no se estanque. Así estoy plantando y diseminando mis árboles por las comarcas, para rescatar a los corazones extraviados. A este árbol le doy la misión de destruir con su enseñanza todo fanatismo e idolatrí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2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Jesús nuevamente os dice: Yo soy el camino, no transitéis más por caminos inciert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2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as estas congregaciones formarán el redil que Elías presentará al Señor. Vosotros que recibís el encargo de velar por estos árboles, tenéis los oídos preparados para escuchar mi palabra, con la cual aderezaréis las sendas de vuestros herman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2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verdad que me tenéis muy cerca en mi palabra y a mi mundo espiritual para que os esclarezca mi doctrina. Mi mano poderosa es la que os prepara para que no desfallezcáis en el cam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2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licado cargo es el que habéis recibido en este día, mas os dejo preparados, con los dones necesari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2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levad vuestra cruz, mas no como una carga, sino como una bendi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3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irad con cuanta paciencia vengo a enseñaros no lo olvidéis, para que también vosotros tengáis paciencia al enseñar a vuestros hermanos. Cuando el necesitado llame a vuestras puertas, nunca neguéis vuestra presencia, ni le recibáis con disgust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podrán ofrecerle vuestras manos, si vuestro corazón no se encuentra dispuesto? Quien siente fatiga, es que no lleva verdaderamente espiritualidad. En cambio, quien ha logrado elevar sus sentimientos, lleva siempre su mano dispuesta a d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3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 veces os retengo mi caridad, a fin de que sepáis considerar a aquéllos a quienes se la vais reteniendo; mas nunca os he desheredado porque lo que os he dado, vuestro é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3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reéis haber recibido muchos desengaños de la humanidad? Eso fue cuando sólo esperabais algo de ella y cuando nada teníais que ofrecerle; mas ahora que os he ido despojando de ese interés material y también de vuestro egoísmo, ahora que sabéis que aun cuando el mundo no tuviera nada que ofreceros, Yo soy quien vela por vosotros, ya no podéis hablar de decepciones, de ingratitudes o desengaños. Debéis cerrar vuestros ojos y vuestro corazón a toda miseria humana y sólo abrirlos para servir a vuestros hermanos con verdadera caridad y amor. Esos que más os hagan padecer, son los que pueden ayudaros a elevaros más. Alentad el anhelo de progreso espiritual, destruid la monotonía y la rutina de vuestra vid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No encontráis mi comunicación por medio del entendimiento humano, altamente significativ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No os dais cuenta del valor de cada uno de los dones que os he concedi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3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e aquí que Yo soy el que recibe toda vuestra ingratitud. Yo que soy el que os ama y todo os lo da; sin embarg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Habéis oído alguna vez que Yo me encuentre desengañado de vosotros? Jamás, mis hij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puede conoceros mejor que Yo, para decepcionarme, sabiendo que váis a amarme y a llegar a las puertas de mi reino? Si de esta manera pensase, os estaría cobrando mi sangre derramada en otro tiempo, mas he aquí que ahora os digo: esa mi sangre es ahora vuestra, porque por ella viví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3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 necesario que comprendáis y tengáis conciencia de vuestra misión para que podáis desempeñarla como es debido entre la humanidad. Pensad que cuando sentís profundamente el dolor de un semejante y ese dolor, haciéndolo vuestro, me lo presentáis en una oración, os convertís en aquel instante en verdaderos intercesores e intermediarios entre Dios y vuestros hermanos. Al que ha de vivir al que ha de morir para el mundo, los pondré a vuestro paso, viendo vuestra preparación, porque sabréis despertar en el que va a reanudar su jornada en la Tierra el anhelo de regeneración, de mejoramiento, de reconciliación; y en el que va a partir al valle invisible a los ojos humanos, podréis señalarle el camino certero que le llevará a la luz. Os he dado vuestros dones para que los utilicéis en bien de vuestros hermanos y en bien propio, mas no para que les ocultéis por temor al mundo y sólo los mostréis y hasta hagáis ostentación de ellos cuando os encontréis en el seno de los que llevan vuestra misma misión. Practicad de tal manera, que los ignorantes, los menesterosos y los inocentes, lleguen a desear poseer vuestros dones en un anhelo de servir ellos también a esta causa. Entonces, vosotros les doctrinaréis y les revelaréis que cada criatura lleva dones del Espíritu Santo, que aún no han conoci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3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adie se levante escandalizado con cosas que mi obra no ha enseñado, porque serían la causa de que mi doctrina fuese perseguida y muy caro tendréis que responder ante mi justicia. Hablad de mi verdad, sin alterarla jamás. Tampoco calléis por temor, porque si callaseis, de cierto os digo que las piedras hablarían. Mirad que la estructura de vuestro planeta es de roca, pues desde sus entrañas saldrían voces que hablarían elocuentemente del tiempo de justicia. No esperéis ese testimonio, mejor hablad vosotros; pero que esa voz salga de vuestro corazón, que en él hablará vuestro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4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ienvenidos seáis vosotros que poco a poco váis sintiendo arder en vuestro interior la llama de amor hacia vuestro Maestro. Bienvenidos los que buscáis dulcificar vuestra vida con la caricia de mi palabra. Bienvenidos los que dudáis de mi presencia, porque Yo arrancaré vuestra duda y ella dará paso a la luz de Jesús. Bienvenidos los que venís con el corazón entristecido, porque Yo os daré el consuelo que necesitáis. Todos cabéis dentro de mi am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4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l ver cómo os recibo, desde el fondo de vuestro corazón me decís: Señor, yo os esperaba, ya ansiaba vuestra venida, para escuchar vuestra palabra. Mas Yo os dig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Buscáis el reino de Dios? Yo os llevaré a él, paso a paso, hasta que alcancéis la mayor altura de perfección. Muchos que en la Tierra os han precedido, están alcanzando aquella elevación. Son los espíritus de luz, los emisarios o mensajeros de Dios, que vienen invisiblemente entre los hombres a traerles misivas e inspiracion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4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Oh, discípulos! ocupaos de las cosas del espíritu y aprenderéis a resolver todos aquellos problemas cuya solución, estando a vuestro alcance, la creéis imposibl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si estáis agraciados con tan altos dones, habéis de querer que Yo todo os lo haga? Pensad que tenéis que llegar a Mí mediante vuestros méritos, esfuerzos y hasta sacrificios, Yo os estoy enseñando la forma de progresar en el camino para alcanzar la met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4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quí mi palabra semejante a una buena semilla. A veces ella cae en tierra dura, entre piedras o abrojos. Es el materialismo, la indiferencia de los corazones en los cuales no puede germinar mi doctrina. A veces comienza a florecer alguna planta, cuando una mano impura viene a cortarla. Es cuando el corazón se deja llevar de las malas pasiones, de lo profano; mas cuando la semilla llega a caer en tierra fértil, a tiempo germina, florece y fructifica, elevándose cada día más y prodigándose en frut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4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Vosotros os preguntáis a vec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qué el Maestro en vez de escoger a sus siervos o discípulos, no los toma a todos, ya que todos son sus hijos? Y Jesús os contesta: Yo vengo a escoger a los que ya están a tiempo, como semilla en sazón, a los otros les dejo un tiempo más hasta que alcancen aquella madurez y Yo puedo servirme de ellos. Jesús hace lo que el buen pescador que a hora temprana, entra en su barca, echa su red donde sabe que la pesca abunda, y cuando la ha sacado colmada de peces, deja que por entre la malla salgan los pececillos inútiles, para seleccionar los mejores. Yo soy el pescador de almas, el que tiene su red, para aprisionar en ella a vuestros corazones. Cuántos que estuvieron aprisionados en mis redes de amor, volvieron al mar de sus inquietudes y pasiones. Esos no podrán ser todavía de los escogidos que fiel y abnegadamente me siguen. Pero llegarán después. Trato de hacer oír mi voz en lo más alto de toda conciencia, mas de cierto os digo: el materialismo de la humanidad, sólo le permite escuchar la voz del mundo y de la carne. Hay quienes, sin embargo, me escuchan y estos son los tristes, los menesterosos, los enfermos, los despreciados, aquéllos a quienes el mundo ya no necesita y los ha relegado al olvido, porque nada tienen que darles. Ellos sí me escuchan, porque saben que sólo por Mí pueden espera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puede importarle mi voz, mi palabra, a quien sabe que en el mundo se encuentra todo lo que él desea? Ese sólo ve su felicidad en lo material y si alguna vez llega a escuchar mi llamado, como suele decirle al pordiosero, me dice también a Mí, "hoy no tengo nada que daros, volved mañan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 conoce ese mañan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puede saber lo que Yo tarde en volver a llamar? Puede ser en el día de mañana, como puede ser en otra existencia. Bienaventurado el que me busque y me ame en el corazón de los que sufren. Bienaventurado el que olvide su sufrimiento por el sufrimiento de los demá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4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rad, que es tiempo en que mi justicia y mi luz han removido todas las tinieblas. Tiempo difícil y de peligros es éste, porque hasta seres que habitan en tinieblas se harán pasar por seres de luz entre vosotros para tentaros, para confundiros. Yo os doy mi luz para que no os desviéis del camino ni os dejéis engañar por aquéllos que toman mi nomb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4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os tentadores no solamente son seres invisibles, también los tenéis encarnados en hombres que os hablan de cosas que aparentan luz; pero que van en contra de mi doctrina. A ésos, no los escuchéis. Mi palabra se reconoce por su elevación, por su esencia o sabor divino. El árbol, por su fruto es reconocido. Quien llegue a conocer y a familiarizarse con el sabor de mi palabra, ése nunca se equivocará. Yo os he concedido el derecho de que escudriñéis mi palabra y la analicéis para que la lleguéis a conocer profundamen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4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Yo velo por todos, como el pastor que cuida sus ovejas, si tiendo mi red para rescatar vuestro espíritu de las olas embravecidas del océano, orad también vosotros por vuestros hermanos y vuestra oración se tenderá como un manto de paz sobre la huma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Recibo a vuestro espíritu que es el que puede elevarse a las alturas de lo perfecto. Estoy esperando vuestra espiritualidad, para que vosotros y Yo seamos uno. Mientras os espero, estoy iluminando vuestro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ceréis con vuestra carga y os daré la bienvenida; será carga de bien y de mal, mas será mi amor quien salga a recibiros. Mi amor no pregunta como venís, sólo os dice: Veni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ara que podáis llegar ante mi presencia con vuestra conciencia tranquila, cuidad del espíritu que es vuestro verdadero ser; no le olvidéis, porque será como olvidaros de vosotros mismos y de Dios y dejad de preocuparos demasiado por las satisfacciones, comodidades, personalidad y placeres human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ablo o los que descuidan a su espíritu: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habéis buscado para vuestra vida eterna? Nada, porque vivís entregados a la vida perecedera, a la que hoy es y mañana deja de ser, a esta vida de cambios constantes donde el triunfo es efímero y, en cambio, el dolor es re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editad profundamente en estas palabras. Mi ley y mi doctrina permanecen siempre inalterables delante de vuestra conciencia, recordándoos y enseñándoos vuestros deberes espirituales y también los humanos. Ya os he dicho, que vuestra vida es según vuestras obras. Si la humanidad va arrastrando una cadena de dolores, os digo de cierto que esa cadena no se la he puesto Yo, sino ella misma. Todavía veréis llorar y sufrir mucho. Estudiad vosotros mis palabras para que no hagáis más larga esa cadena de amarguras y acontecimientos dolorosos. Tened ya piedad de vosotros mismos, porque de Mí, ya estáis perdona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e decían: "Rabí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extraña doctrina es la vuestra, que nos hace conceder a los pecadores, el perdón de Dios?" Les extrañaba mi palabra, porque ellos sabían que eran criminales o adúlteros y que la única ley que conocían era aquélla de "ojo por ojo y diente por diente" por eso me decía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ómo vos habláis del perdón de los pecador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ómo v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Oh, Rabí! mostráis vuestro amor por los perversos? Vuestros labios cuando hablan, brillan con un resplandor celestial y vuestra doctrina es un mensaje palpitante de amor celestial" A ellos contesté con cada una de mis obr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 vosotros os digo ahora: mis enseñanzas, no son doctrinas extrañas, es la doctrina de Dios, la doctrina del amor. Esa doctrina es un sendero por donde puede conducirse certeramente un espíritu, por el cual podrá encauzar sus pensamientos, sus palabras y sus obras, las cuales le seguirían hasta el fin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enester es que el que ha pecado entre en el templo y ahí arrepentido, asista a la fiesta del amor div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odéis hacer más corto vuestro viaje a través de las encrucijadas de la vida y con menos caídas que otros, con menos tropiezos, si sabéis hacer uso de la llave que abre la puerta del templo a vuestro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os arrepentís verdaderamente de los males que hayáis causado, seréis siempre bien recibidos, mas es necesario que con obras demostréis vuestro arrepentimiento, porque sólo ellas os purificará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Tres cosas debéis perseguir: arrepentimiento, perdón y amor. Si en vuestro ser no brillasen estos sentimientos, estas virtud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ómo pretender alcanzar la luz de mi reino para vuestro espíritu?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querer gozar de las delicias que están reservadas a quienes saben elevarse para alcanzarl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Quien logra ese goce, lleva en sí la gloria de su Padre. Sólo por el camino del amor llegaréis a vuestro verdadero lugar, a ese reino que nadie podrá adquirir por ningún otro medio, que no podréis comprar a ningún precio, como no sea ganándolo con el coraz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amor aligera la carga durante la jornada y todo dolor le es aliviado. La palabra amor quiere decir vida. Amor y Vida es mi doctrin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res cualidades son necesarias en mis discípulos para llegar a transformar sus vidas; la primera es escucharme, la segunda, entenderme y la tercera practicar mi enseñanz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os apartaseis del torbellino de vuestra vida y vinieseis con el pensamiento mas claro, mi palabra sería clara a vuestro entendimiento, mas venís aturdidos por la lucha y por vuestras obras que no siempre son las que el Padre os ha mandado hacer. Precisamente Yo vengo a recordaros la obra que habéis dejado pendiente o en olvido: la obra espiritual que olvidasteis al nacer o después de nac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Vuestra vista ha llegado a recrearse inmensamente cuando veis en el alba la salida del sol en toda su majestad; mas no sabéis cuál es el gozo del espíritu cuando llega a contemplar la aparición de mi luz divina como un sol infinito en su conciencia.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1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Ah! si supieseis despertar vuestros sentidos internos para que contemplaseis al que os está esperando y que lleváis consig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 grande sería la sorpresa de los que buscándome por tantas sendas, un día me descubren en sí mism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1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cuchad: una fuente de agua cristalina tendrá que reflejar fielmente la luz del sol, mientras que otras de aguas turbias no podrá reflejarle con la misma pureza. Así es vuestro espíritu, mas, a vosotros toca limpiar la fuente y llenarla luego de agua transparen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501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reino de los cielos no podrá ser vuestro de un momento a otro, es necesario llegar a él, paso a paso. La luz del sol, no invade la Tierra de golpe, lentamente va apareciendo, suavemente, sin violencia, hasta despertaros de vuestro sueño con dulzura. Asi debe ser vuestro despertar espiritu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6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voz desciende a vosotros, para pediros el cumplimiento de mis mandatos, pues os he enseñado y ordenado a través de vuestra existencia. Contemplo que estéis llenos de gracia, ungidos y preparados para el cumplimiento de vuestra misión y quiero recoger los frutos de esa simiente que os he entregado. Quiero gozar con vuestra humildad y buena voluntad. Y si os he ofrecido que el mundo será lleno de gracia y de beneficios por vuestra intercesión, veréis multiplicarse vuestras buenas obras y más allá de esta Tierra, alcanzarán luz los espíritus necesitados. Porque en verdad os digo que no sólo este mundo atraviesa una era de dificultades y pruebas para su purificación, sino también en otros valles, hay restitución y dol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6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similad mi enseñanza y sentid que mi palabra, así como es dulce y amorosa, es también severa y debéis comprenderla. No dejéis que esta semilla sea llevada por el viento y no germine en vuestro corazón, porque el mañana, ella va a haceros falt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esperáis para normar vuestra vida y poner en práctica mis mandat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Esperáis que una prueba os haga estremecer para levantaros como labriegos de esta campiña? No esperéis estas cosas, porque sería muy doloroso para vosotros, hacedlo por amor y convic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6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provechad este tiempo en que os estoy hablando con suma claridad y dejad que Yo os guíe. Pensad que vuestro porvenir será de paz, si cumplís con mis ley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6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enetrad en vosotros mismos, examinad vuestra conciencia y veréis que os hablo con justicia, que no vengo a sembrar el terror, sino que os prevengo para que viváis alert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6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palabra es alimento para el espíritu y ella no pasará. Os he hablado en todos los tiempos y en el presente sirviéndome de vosotros, he dejado este mensaje para la humanidad. Estoy velando por el mundo mientras él duerme. He aparecido ante vosotros, y asi como en el Segundo Tiempo en el día de mi resurrección, ascendía ante mis discípulos, mis amigos y mis enemigos, así como me miraron ir en Espíritu, así vengo a vosotros, lleno de gracia para reinar, gobernar y juzgar a todos los ser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6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mi luz se esparce y baña a toda la humanidad. Las naciones y comarcas, vendrán a esta tierra en busca de mi palabra, cuando tengan noticias de estas cosas. En ese tiempo, no me comunicaré ya por el entendimiento humano como hoy lo hago y vosotros los fieles, les enseñaréis a elevar su espíritu para hacer comunión Conmigo y les mostraréis mi palabra impresa y el testimonio que habéis recogido. Les diréis que no me hice hombre, sino que vine en Espíritu y he quedado entre vosotros eternamen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6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que conmemoráis mi pasión, os digo que he ido una vez más al Calvario, que mi pasión se renueva a cada instante; que la guerra, el pecado y el materialismo, forman una cruz de afrenta para vuestro Dios. Vosotros, los que hayáis comprendido mi palabra, os uniréis a Mí en una grande lucha contra el pecado. Los ejércitos espirituales, han entablado su batalla y a ellos os uniré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6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s pruebas despertarán al mundo. La buena nueva llegará a todos y sabrán que he venido a dejar un testamento más y a juzgar su o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6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quiero que los que me habéis oído, lloréis más tarde, por no haber comprendido mi manifestación divina. Orad, y en vuestra oración recibiréis la luz para penetrar en esta revelación que os hag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6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concedo el don de la paz; si permanecéis preparados, la esparciréis en vuestros pensamientos y obras. Estos tiempos preciosos en que os reunís para elevar vuestro espíritu y habitar las regiones espirituales desde donde conversáis Conmigo, no volverán. Tampoco volveréis a escuchar mi palabra por el conducto humano, después del tiempo señalado por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6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lad y orad y veréis cumplida mi palab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17087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ienvenidos seáis vosotros que venís en busca de aquello que por largo tiempo habéis esper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7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quí que hay gozo en el Espíritu del Padre cuando dejáis de ser menesterosos; mas no vengo a poner precio a lo que os doy. Os entrego mi caridad sin poneros condiciones. En tanto que vosotros sí me ponéis condiciones si os concedo lo que me pedís. En esta enseñanza aprenderéis a pedir, a recibir y a dar. También aprended a esperar la hora en que sea mi voluntad entregaros lo que sea más conveniente a vuestro espíritu. No desesperéis, no blasfeméis, no faltéis a la fe, pensad que Yo os amo, pensad que soy justo. Y a quienes me sirven en esta obra les digo: no busquéis pagos ni recompensas. Amad la caridad. Todo lo que hagáis en mi nombre, lo veréis realizado y en ello tendréis la mejor recompens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7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scuchando mi palabra por el conducto humano, muchos se sorprenden y se pregunta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De qué gracia gozamos los mortales para que el mismo Dios se digne hablarnos? Y el Maestro os contesta: gracia no hallo en vosotros, privilegio sí, el de que poseéis espíritu. Y si os hablo por el entendimiento y la boca de un hombre, es porque él tiene vida, no así vuestros ídolos a través de los cuales me adorabais. No me hubiese comunicado en ésta forma en los tiempos pasados, porque vuestro entendimiento, vuestro espíritu y vuestra mente, no estaban preparados y capacitados para recibirme. Hoy sí os he encontrado en condiciones de poder manifestarme por vuestro conducto. Ya no fue menester que el Verbo se hiciera hombre para hablaros. Este don lo tenía reservado el Espíritu Santo a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7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no pertenezco a determinada era. Yo estoy sobre los tiempo y las cosas. Mi Divino Espíritu no está sujeto a evolución alguna. Soy eterno y perfecto. No así vosotros que sí tenéis principio, que sí estáis sujetos a leyes de evolución, que sois susceptibles de perfeccionamiento y que además sentís sobre vuestro ser el paso del tiempo. No digáis entonces que el Padre es eterno y no pertenece a una era, Cristo a otra y el Espíritu Santo a otra; porque el Padre es eterno y no pertenece a una era, sino las eras le pertenecen y Cristo, desapareciendo en cuanto hombre, es Dios mismo, así como el Espíritu Santo, que no es otro que vuestro mismo Padre, quien viene en su expresión más elevada hacia vosotros, es decir, ya sin la ayuda de algún elemento materi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7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veis que me estoy comunicando por la mente humana, tomad esta forma solamente como la de vuestra preparación, para que mañana os comuniquéis con perfección con el Espíritu de vuestro Padre. Preparación he llamado a esta comunicación, mas no por ello he dejado de manifestar mi gloria, ni he dejado de revelaros cosas perfect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7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debéis de ver varios dioses en donde sólo existe uno, que ha tenido que mostrarse bajo diversas formas según el adelanto espiritual que la humanidad poseí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7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Jesús, en aquel tiempo, os dió desde el primero hasta el postrer instante de su paso por este mundo una revelación perfecta, sin embargo os dijo: "No os lo digo todo porque no comprenderíais" Mas luego dijo: "Yo os enviaré al Espíritu de Verdad, el cual os lo revelará todo" Así os dí a entender que aquéllos que no podían comprender algunas cosas en aquel tiempo, mediante el desarrollo de su espíritu y su elevación, llegarían a comprenderlo todo, llegado su tiemp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7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oy estáis en la era en que el Señor viene en Espíritu a mostraros nuevas cosas de su arcano. Este tiempo se inicia apenas y no podría concebir lo que reserve para el espíritu de la humanidad, ni las cosas que habrán de verse, los pasos que en esta senda dén los hombres, ni las nuevas revelaciones que estén reservadas. El tiempo, o los tiempos de los milagros materiales, según los entendéis, han pasado. Hoy se sobrecogerá de admiración y amor vuestro espíritu ante mis nuevas obras, señales y manifestaciones. Ayer sólo creíais ante el imposible hecho posible, ante el prodigio exterio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Suspiraréis por los milagros de los tiempos pasados? La roca que manó agua al tocarl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El maná que salvó a las multitudes de perecer de hambre en el desiert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Los profetas que anunciaban el futuro de los puebl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ensáis en Cristo dando vista a los ciegos, limpiando a los leprosos y haciendo andar a los paralíticos con sólo mandar que se hicier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ensáis en los muertos que resucitaban con sólo decirles, "Levántate, ven fuera"? Os digo de cierto que todos esos milagros volverán, mas los veréis en otra forma y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tos de ellos estoy haciendo con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7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De tiempo en tiempo, fui descendiendo más y más hasta hacerme hombre para habitar entre los hombres, Hoy sois vosotros los que empezáis vuestra ascensión e iréis acercándoos cada vez más a Mí.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es al llegar el año de 1950 comprenderán al menos estas cos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7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La escala de Jacob, está en pie, aquélla que el patriarca vio en un sueño, es el camino de vuestro espíritu para llegar al Señor. Muchas y nuevas cosas sabéis, mas no sea ello motivo para que os moféis de quienes en su ignorancia me buscan a través de cultos idólatr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caso sabéis si aquél, sabiendo menos, me ama más que vosotros? Aquella escala de que os hablo, es el camino por el que inexorablemente llegaréis todos a Mí. Unos antes, otros después, mas todos serán Conmig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7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ueblo: las naciones están en guerra. Orad y no las juzguéis, no estéis deseando la victoria a unas y la destrucción a otras. Yo os digo que todos se hallan bajo una dura prueb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7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olvidéis mi lección de este día, discípul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17088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 día de recordación y las diferentes religiones en el interior de sus recintos reciben a las muchedumbres hambrientas de la palabra de Dios. Ved cómo cada una conmemora en forma diferente la pasión de Jesú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ía de recordación en que el corazón del hombre, alejado por un instante de los placeres carnales, presiente que su destino no termina en este mundo, sino que, a semejanza de Cristo, tendrá que recorrer la calle de la amargura en esta vida, para elevarse a la diestra del Señ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án pocos son los que sin ritos ni representaciones, saben revivir en su corazón la pasión del Maestro. Vosotros, espiritualistas que me escucháis a través del entendimiento humano, no esperéis que venga a revivir aquel drama bajo la forma de una representación; ya sólo os concederé que a través de mi palabra recordéis y penetréis en las obras y enseñanzas que en aquellas horas os dí. Nuevamente están los discípulos Conmigo y también les he dicho: Orad y velad, estad alerta ante las acechanzas de la tentación, mirad que la carne es débi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en aquel tiempo os dije que un nuevo mandamiento os iba a entregar al deciros "Amaos los unos a los otros" hoy os digo que ese mandamiento sigue siendo el primero y el últim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ije a mis discípulos en el Segundo Tiempo "Muy pronto no me veréis porque me voy al Padre, mas pronto estaré nuevamente entre vosotros; porque os enviaré al Consolador, el Espíritu de Verdad" y héme aquí, discípulos del Tercer Tiempo, cumpliendo mi palabra y mi promes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Cuando la hora se acercaba y la cena había concluido, Jesús había dicho a sus discípulos las últimas recomendaciones. Se encamino al huerto de los Olivos, donde acostumbraba orar, y hablando al Padre le dijo: "Señor, si es posible aparta de Mí este cáliz; mas antes, hágase Tu Voluntad" Entonces, se acercó aquel de mis discípulos que había de entregarme, acompañado de la turba que iba a aprehenderme. Cuando aquéllos preguntaro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 es Jesús el Nazareno? Judas se acercó a su Maestro y lo besó. En el corazón de aquellos hombres hubo temor y turbación al contemplar la serenidad de Jesús y volvieron a pregunta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es Jesús? Entonces, adelantándome hacia ellos les dije: Héme aquí, Yo soy. Ahí comenzó el sacrificio. Me llevaron ante pontífices, jueces y gobernadores, me interrogaron, me juzgaron y acusaron de infringir la ley de Moisés y de querer formar un reino que destruyese al de Cés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tos corazones, que días antes habían admirado y bendecido mis maravillas, olvidándose de ellas, se tornaron en ingratos y se unieron a los que blasfemaban contra Mí, mas era menester que aquel sacrificio fuera muy grande para que no se borrara jamás del corazón de la huma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mundo, y en él vosotros, me visteis ser blasfemado, escarnecido y humillado, hasta donde ningún hombre haya podido serlo, mas Yo apuré con paciencia el cáliz que me disteis a beber. Paso a paso cumplí mi destino de amor entre los hombres, dándome todo a mis hij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ienaventurados los que a pesar de ver ensangrentado y jadeante a su Dios, creyeron en É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as, algo mayor aún me esperaba: morir clavado en un madero entre dos ladrones; pero escrito estaba y asi debía cumplirse para que Yo fuese reconocido como el Mesías verdade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desde lo alto de la cruz dirigí mis últimas miradas a la multitud, contemplé a María, mi Santa Madre, a quien dije refiriéndome a Juan: "Mujer, he ahí a vuestro hijo" y a Juan: "Hijo, he ahí a tu Mad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Juan era el único en aquella hora que podía entender el sentido de aquella frase porque aquellas turbas estaban tan ciegas que cuando les dije: "Sed tengo", creyendo que era sed del cuerpo y me acercaron hiel y vinagre, cuando era sed de amor lo que experimentaba mi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ambién los dos malhechores agonizaban junto Conmigo y mientras uno blasfemaba y se hundía en el abismo, el otro se iluminaba con la luz de la fe, y a pesar de ver a su Dios clavado en el ignominioso madero y próximo a expirar, creía en su Divinidad diciéndole: "Cuando estéis en el reino de los cielos, acordaos de mí", a lo cual respondí conmovido por tanta fe: "En verdad os digo, que hoy mismo estaréis Conmigo en el paraís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Nadie sabe las tempestades que se agitaban en esa hora dentro del corazón de Jesús; los elementos desencadenados eran sólo un débil reflejo de lo que en la soledad de aquel hombre pasaba y era tan grande y tan real el dolor del Espíritu Divino, que la carne sintiéndose por un instante débil exclamó: "Dios mío, Dios mí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me has abandon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enseñé a los hombres a vivir, también les vine a enseñar a morir, perdonando y bendiciendo, aún a los mismos que me injuriaban y martirizaban al decir al Padre: "Perdónalos, que no saben lo que hac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 cuando Él Espíritu abandonaba esta morada, dije: "Padre, en vuestras manos encomiendo mi Espíritu" La lección perfecta había concluido, como Dios y como hombre había habl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1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as aquí me tenéis pueblo, como os lo prometí. No vengo en materia o sea en carne sino en luz y os digo: el tiempo en que para sembrar mi semilla había de regarla con sangre, ha pasado, mas en cambio de ella, cuánto tendréis que purificaros y prepara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1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Inspirados por la luz del Santo Espíritu, iréis paso a paso sembrando esta doctrina; haciéndola oír al sordo, haciéndola contemplar al ciego. Sufriréis como el Maestro escarnios, calumnias y humillaciones; seréis burlados por los mismos vuestros, mas no por ello flaquearéis; porque al momento recordaréis que el Hijo del Altísimo, siendo todo poder y sabiduría, no rehuyó las pruebas de los hombres, para con ellas demostrarles su ver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1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quí por qué a cada instante os digo: tomad de mi palabra la fuerza espiritual y moral para vuestra lucha, que aquél que sea fuerte en el espíritu, tendrá que serlo también en la mater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802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b/>
          <w:b/>
          <w:bCs/>
          <w:lang w:val="es-ES_tradnl"/>
        </w:rPr>
      </w:pPr>
      <w:r>
        <w:rPr>
          <w:rFonts w:cs="Courier" w:ascii="Courier" w:hAnsi="Courier"/>
          <w:lang w:val="es-ES_tradnl"/>
        </w:rPr>
        <w:tab/>
      </w:r>
      <w:r>
        <w:fldChar w:fldCharType="begin"/>
      </w:r>
      <w:r>
        <w:rPr>
          <w:rFonts w:cs="Courier" w:ascii="Courier" w:hAnsi="Courier"/>
          <w:lang w:val="es-ES_tradnl"/>
        </w:rPr>
        <w:instrText xml:space="preserve">listnum "WP List 8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legaréis a veces al sacrificio, mas Yo os digo que el sacrificio por la redención del mundo, ya fue consumado por Mí.</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9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peráis con ansia que descienda vuestro Maestro a doctrinaros y a recordaros las enseñanzas de los tiempos pasados. Vivís alerta, con vuestro oído preparado y el corazón latiendo de amor por Mí. Vuestro entendimiento está atento, presto a analizar mi palabra. Y después, ya en el silencio, recordáis mis consejos y mandatos y tratáis de comprenderlos, para ponerlos en práctica, y encontráis cuán pura es mi enseñanza y cuán delicada es vuestra misión y me decís si será necesario transformaros en seres espirituales dejando la envoltura que hoy lleváis para ser más solícitos, porque sentís que ella es obstáculo para vuestra elevación y cumplimiento. Yo os digo que debéis tomar esa envoltura con amor y serviros de ella; no en vano la he creado y os la he ofrecido. Si sabéis guiarla, ella será colaboradora vuestra y sabréis apreciar y disfrutar vuestra existencia en la Tier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9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Imitadme y haced prodigios; pues sois mis escogidos. Sed médicos y consejeros de vuestros hermanos, abogados e intercesores de la humanidad, y en vuestra obra poned todo vuestro espíritu para llevarla a puerto seguro y que ella sienta que pisa sobre tierra fir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9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enetrad a los campos que Yo he preparado, y ahí sembrad como buen labriego, ablandad las tierras, pues el corazón humano se ha endurecido y es menester trabajar pacientemente. Cuando habéis encontrado espíritus reacios, habéis querido huir diciendo: éste no es de los que Jesús busca. Él quiere corazones humild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No sabéis que es a ellos a quienes vengo a buscar, a los que voy a converti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Yo os pregunto si cuando llegasteis a Mí, vuestro corazón era ya como un hogar o como un templo para Mí? Volved atrás vuestra mirada y veréis que habéis dejado vuestro pesado fardo y que habéis renacido a la v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9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qué dudáis a veces de mi comunicación por el entendimiento humano y me pedís pruebas y mientras no veis concedido el favor que solicitáis, faltáis a la fe? Queréis oírme hablar en un lenguaje superior para creer y os estáis intercalando en mis altos juicios. Yo os pregunt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Estáis ya en la cumbre de la espiritualidad para interpretar mis inspiracion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Estáis ya tan elevados que podéis leer en mi Espíritu mi voluntad? Sois todavía pequeños para comprenderme, mas Yo os conduzco a la comunicación espiritual Conmigo y vosotros conoceréis mi arca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9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béis desvirtuado vuestro espíritu, siendo que Yo os he hecho poseedores de un destino sabio, que os conduzca a la paz y a la perfección. Cuando seáis humildes seréis grandes. No está la grandeza en la soberbia y la vanidad, como muchos creen. Sed mansos y humildes de corazón, os he dicho a través de los tiempos. Reconocedme como Padre y amadme. No busquéis para vuestra envoltura un trono, ni un nombre que os distinga de los demás, sed uno más entre los hombres y llevad en vosotros la buena volunt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9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reparaos para que me miréis sabiendo desprenderos de las cosas del mundo, para cumplir con las leyes del espíritu. Amáis esta Tierra que os hace llorar y venís una y otra vez más, sin saber el fin a que habéis sido enviados, Yo os digo: cumplid por fin vuestra misión y preparaos para el viaje, para que oigáis mi voz de Padre que os recibe y os da descans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9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temáis a las pruebas de este tiempo. Revestíos de fortaleza y ayudad a vuestros hermanos. Encontraréis entre ellos el dolor que los hace desfallecer, veréis muchas almas doloridas y tendréis para todos un bálsamo, una palabra de fortaleza y de valor. Haréis vuestra la pena de aquéllos, y así habréis compartido su aflicción y les habréis dado am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9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os daré siempre lo necesario para el sustento diario. Si ocupáis vuestro tiempo en obras de caridad recibiréis de Mi también car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9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osotros que lloráis en silencio os digo: Bienaventurados vosotros que venís en busca de consuelo. No habéis buscado símbolos ni imágenes para orar, porque sabéis que Yo estoy en vosotros y ahí en vuestro interior me habéis encontrado; Yo he derramado fortaleza en vuestra carne y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89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8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enditos los que habéis sabido guiar a las multitudes y al sentir el peso de la cruz me buscáis como Cirineo. Yo ilumino el camino de todos los seres que habitan en regiones espirituales y materiales. No os miréis como extraños, daos calor y amaos en ver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0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ueblo, os he visto llorar por el mundo. Bendito seáis. Comienza vuestro corazón a sentir el dolor ajeno. Os he contemplado en el silencio de la noche, elevando vuestro pensamiento hacia Mí, para pedirme la paz y el bálsamo para la humanidad. En verdad os dig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No sabéis cuánto alcanza el mundo por vuestra or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0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temáis no conocer en esta vida el fruto de vuestras oraciones; velad y orad, esa es vuestra misión y el instante llagará en que Yo os conceda saber el resultado de vuestras peticiones y de vuestras lágrimas por aquéllos a quienes ni siquiera conocéis. El cincel del dolor está puliendo vuestro corazón y mi palabra os inspira a cada instante la caridad. Hoy comprenderéis la fuerza que poseéis por el pensamiento y así como el pensamiento, otras semillas que hasta ahora no habéis cultivado. Dentro de vosotros existe una vida aún desconoc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0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Imagináis el dolor de un espíritu cuando al retornar al valle espiritual, se da cuenta de que no supo manifestarse en el mundo ni revelar a la carne sus dones y atributos? En este tiempo vengo a revelaros las cosas nuevas, aunque en el fondo de la doctrina que os dí en aquel tiempo ya se encontraban. Mas entonces aún no podíais penetrar hasta su fondo. Todo aquello que no acertabais a comprender, lo considerabais misterio y sobre ello extendíais un velo. Ese velo es el que vengo a desgarrar con mi luz, para que los misterios os muestren su es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0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quí por qué os he dicho que no conocíais la fuerza del pensamiento. Hoy os digo que el pensamiento es voz y oído, es arma y es escudo. Lo mismo crea que destruye. El pensamiento acorta la distancia entre los ausentes y encuentra a los que había perdido. Conoced vuestras armas antes de que la lucha comience, que aquél que supiese prepararse será fuerte, invencible. Nunca será necesario que esgrimáis las armas homicidas. Vuestra espada será el pensamiento limpio y puro, y vuestro escudo la fe y la caridad. En el silencio resonará vuestra voz, como mensaje de pa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0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o vengo a enseñaros ahora y en verdad os digo que mis palabras no serán en balde, así como no fue inútil una sola gota de la sangre derramada en el calvario. Del tiempo que os he dado para vuestra vida material, os estoy quitando unos instantes por los cuales podéis alcanzar la vida eterna. Estos momentos no tienen preci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0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i siquiera os exigí que creyeseis en Mí cuando llegasteis. Fui Yo quien se adelantó a daros pruebas, sanando vuestros males del cuerpo, dando paz a vuestro espíritu y concediendo algo que creíais inalcanzable. Y después, cuando habéis creído en Mí y os habéis entregado en mi regazo, he señalado a cada quien su misión para que en el camino no se equivoque, para que sólo tome lo que le correspond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0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ventura creéis que todos los que enseñan son maestr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reéis que todos los que se nombran ministros de Dios, son enviados míos o sea que han traído esa misió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reéis que todos los que reinan, gobiernan y mandan en el mundo poseen los dones y la conciencia necesaria para cumplir esa misión? No, pueblo, cuán pocos desempeñan el cargo que en verdad se les ha confiado. Pues mientras unos usurpan los cargos que no les corresponden, los que deberían desempeñarlos se ven humillados y posterga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0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tenido que venir Yo, que soy Maestro, a enseñaros; Yo, que soy vuestro Dios, a ofreceros la comunión espiritual y Yo que soy vuestro Rey, a goberna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0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yer sólo almacenabais palabras que nadie os enseñaba a comprender o a interpretar, las cuales sólo os llenaban de confusió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de vosotros, después de recibir mi palabra como una semilla y el rocío fecundador de mi luz que lo explica todo, aún creé en el fuego eterno del infierno? Ninguno. Hoy sabéis que no será el temor al castigo lo que os hará cumplir mi ley, sino vuestro amor, nacido de lo más profundo del corazón. Aquellos tiempos en que vuestro espíritu temblaba ante la justicia de un Dios terrible e inexorable han pasado. Mas he aquí que debéis de saber que cuando la conciencia de un pecador despierta y su voz se hace sentir en toda su justicia sobre el espíritu, débil sería junto a ella la acción del fuego material. La conciencia es la luz de Dios y esa luz es fuego de amor que consume toda impureza. He ahí el fuego en el que se funde de nuevo el espíritu, para levantarse otra vez lleno de lu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0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l fuego no dura más allá de la purificación de los espíritu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razón existe para que fuera eterno? Y así como existe ese fuego en la conciencia y no es fuego material, también existen en el espíritu, tinieblas, soledad y muerte, que no son como las que tenéis en el mundo, ni como las imágen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Y cómo creéis que en el día del juicio resuciten los cuerpos de los muertos y se unan a sus espíritus para penetrar en el reino de Di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podéis interpretar así lo que en otros tiempos se os enseñó?</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0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carne es de este mundo y en él queda, mientras el espíritu se levanta libre y vuelve a la vida de donde brotó. La resurrección de la carne, no es otra cosa que la reencarnación del espíritu y si creéis los unos que esa es una teoría humana y otros creéis que es una nueva revelación, de cierto os digo que esta revelación comencé a darla a conocer al mundo desde el principio de la humanidad y prueba de ello encontraréis a lo largo de las escrituras que son un testimonio de mis obr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0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as en este tiempo ha llegado esta revelación a su plenitud y en breve será tenida en justicia, como una de las leyes mas justas y amorosas del Creador. No creáis más en que el "Día del juicio" sea un día de los vuestros, porque él, es un tiempo y el fin del mundo no es el del planeta, sino el de la vida que sobre él habéis cre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0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a vivís en el día del Señor, estáis ya bajo su juicio. Vivos y muertos son juzgados; actos pasados y presentes son pesados en esta balanza. Abrid vuestros ojos para que seáis testigos de que por donde quiera la justicia divina se hace senti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0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hora es cuando debéis permanecer fuertes, porque la tempestad se ha desencadenado y las tentaciones acechan a cada paso. Dejad la ciudad pecadora y no volváis vuestro rostro, porque ella os está invitando y ya que os libertasteis, no volváis a caer en su seno, no sea que luego no tengáis fuerzas para separaros de ella. Id sin deteneros en pos de la ciudad de paz, aquélla que llegará a establecerse en vuestro corazón llegado el tiemp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0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nto tiempo durará el juicio? No lo sabéis. Yo os digo que el tiempo de purificación será acortado para que no desaparezca la especie humana. Ancianos que lloráis porque vuestra razón os dice que no veréis en la Tierra el triunfo de mi ley, en verdad os dig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puede aseguraros que no volváis para entonces al mundo a ser testigos de la venida de mi reino y a dar un paso más en el camino? Y a los que no volviesen les digo, que Yo les haré contemplar desde el mundo espiritual el triunfo de mi justicia y la voz y la presencia de esos seres será sentida en la Tier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1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stáis reconociendo que este es un tiempo propicio para convertiros en discípulos de Jesús. Sabéis que este camino os conduce a la morada perfecta, la cual no conocéis, pero que existe y que os espera. Los ojos de vuestro cuerpo jamás llegarán a mirar lo que puede mirar vuestro espíritu; ellos tienen también infinitas maravillas con que recrearse, las cuales os hacen exclamar cuando las admiráis: Seño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n grande es vuestro poder, qué maravillosa vuestra creación e inmenso vuestro amo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siendo el hombre tan ingrato, nunca le negáis el don de veros a través de vuestras obras! Pues no os detengáis en los límites de lo que alcancéis a mirar con vuestros ojos mortales, porque más allá de todo esto, está una vida perfecta y etern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1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tratéis de imaginaros como será la mansión divina, esperad que vuestro espíritu la conozca cuando sea llevado a ella por sus méritos. En verdad os digo, que no os sentiréis defraudados. Es la divina sorpresa que como galardón está reservada a todo hijo de Di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1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a vida terrestre es pasajera pero sirve de peldaño y crisol para alcanzar aquélla. Mi enseñanza divina, revelada a los hombres, tiene el fin de conducirlos a través de esta vida hacia esa luz y esa paz eterna. Viene también a desataros de los lazos materiales y egoístas que os pudiesen sujetar al mundo. El que desde aquí prepara su espíritu y lo dispone para ese tránsito, al penetrar en el valle espiritual se siente en su verdadero hogar, en su verdadera patria, no es un extraño; mas el que por sorpresa penetra en ese valle infinito, tendrá que sentirse como extranjero en un país desconocido. Hay quienes no creen en esa vida, otros que sí creen y la temen; mas hay otros que por causa de sus innumerables sufrimientos, la desean ardientemente. A estos últimos les digo: no deseéis penetrar en la vida espiritual, viendo en ello sólo el descanso a vuestras penas, pues algo más que eso os promete aquella exist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1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perad, resistid un poco más vuestro dolor, orad y meditad, y la distancia se acortará. No es eterno vuestro llanto en este mundo, no os he creado para imponeros luego un suplicio. Todo dolor tiene una causa, esa causa es alguna imperfección, por lo tanto, sabed apurar el contenido de ese cáliz, que muchas cosas os revelará. En todo esto pensad antes que la hora suene y mi voz os lla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1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sí hablo en general, mas a mis discípulos les digo: Vosotros tenéis que ser mis soldados fuertes, aquéllos que dejen huella de vida tras de sí y lleven por estandarte la paz, la fraternidad y la buena voluntad. Penetrad en mi enseñanza para que no vayáis a confundiros con tantas teorías y doctrinas que hoy existen en el mundo. Yo os digo que si alguno se confundiere, es señal de que no había comprendido mi palabra. He aquí porqué os digo: escudriñad mi palabra si queréis, mas no dejéis que el viento se la lleve. Guardadla en vuestro corazón y en vuestra soledad recordadla, en la paz de los campos repasadla. Entonces, volveréis a sentir mi pres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1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es llegarán a ser maestros en mi enseñanza? Ved que no sólo tendréis que enseñar con la palabra, sino con las obras, ellas serán lo primero que mostréis al mundo. Ved que la humanidad está cansada de palabr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Es por ventura un sacrificio cumplir con la ley que vuestro Señor os ha enseñado? Yo os dije en aquel tiempo "Amaos los unos a los otros, así como Yo os he amado". Y Elías ahora os ha dicho "Caridad y mas caridad con vuestros hermanos y veréis a mi Padre en todo su esplend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1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osotros formáis un pueblo o más bien un conjunto de espíritus en cuyo seno me he manifestado ahora y en todos los tiemp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1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l Mesías que anunciaron los profetas y esperaron los patriarcas; el Maestro que dió su palabra y su vida al mundo, prometiendo que volvería, es Éste que hoy en la humildad de este pueblo, se ha presentado invisible al ojo material, mas lleno de gloria y majestad ante vuestro espíritu. No he venido a lastimaros, reclamándoos la forma en que me tratasteis en aquel tiemp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caso Dios podía ignorar la suerte que le esperaba al hacerse hombre? Y os digo en verdad, que el Padre se impuso voluntariamente ese sacrificio por amor a vosotros. Él sabía desde antes de venir, que la cruz le esperaba, mas también sabía que su sangre iba a lavar vuestros peca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1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soy el fiel guardián que vela por todos, lo mismo por los justos que por los pecadores. Como el ladrón que espera la noche para sorprender a los que duermen, así penetro de puntillas en vuestro corazón, de ahí sólo me llevo vuestro dolor y en cambio os dejo como prueba de mi presencia, mi paz. Sabed sentirme también en los actos de vuestra vida material. Sentidme en esa hora en que os sentáis en torno de la mesa a comer vuestro pan. En verdad, en ese instante está presente Jesús. Comed en paz y Él será quien reparta vuestro pan, pan de concordia, de paz y de bendi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1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padece el Espíritu Divino cuando en los hogares no es invitado, porque en ellos reina la desunión, la mala voluntad y la falta de caridad! Volved al camino del amor y al instante sentiréis la paz de mi pres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1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ucho os hablo, para que algo de ello asimiléis. Cuando aquéllos a quienes llamáis extranjeros, vengan a esta nación y sepan de esta revelación, intrigados me preguntará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Señor, por qué amaste tanto a este pueblo? A lo cual les contestaré: lo amo igual que a vos y a todos, mas no todos me hubiesen recibido como vine. Mas vosotros no les miraréis como extranjeros, los sentaréis a vuestra mesa y conversaréis con ellos, pues entre aquellos corazones se encuentran los que llevarán mi palabra a otros pueblos. Ellos sembrarán en su camino y lucharán como buenos soldados y cuando haya pasado la lucha, y la paz como un iris aparezca en el firmamento, un himno espiritual brotará de todos los que en distintos puntos de la tierra estuvieron unidos en la oración y en la lucha. Ese himno será aquél que dice: "paz en la tierra a los hombres de buena volunt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17092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ois bien recibidos por el Maestro incansable, que viene a ofreceros el pan espiritual. Os digo en verdad, que el llamado se ha hecho por doquier, que la voz de la campana divina se ha dejado escuchar en todo el orbe; pero han sido pocos los que han acudido al llam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2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Habéis comprendido, pueblo, que cuando os he llamado ha sido para daros a comer el pan de vida etern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2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os tenéis vuestro lugar en el banquete espiritual y el Maestro contempla que hay lugares vacíos, que son los de aquéllos que no han querido aceptar mi invitación, que han dejado los manjares que les había preparado, mas con dolor os digo que el que desprecia lo que el cielo le ofrece, más tarde tendrá que llorar. Estas palabras las ha escuchado uno de mis siervos, el cual recibe la orden de ir por los caminos, para que a todo aquél que encuentre hambriento lo traiga hacia Mí, y Yo lo siente a mi mesa, y ésos que ni siquiera presentían ni esperaban tanta gracia serán los que ocupen los lugares vacíos y gocen más que los que se nombran mis escogi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2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eguiré llamando a los hombres y también a los seres que pertenecen al más allá para que reunidos los espirituales con los materiales, se sienten a mi mesa, porque todos son mis hij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2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iscípulos: Cuando mi palabra llega a vosotros y no la comprendéis, al instante la ponéis en duda y Yo os digo: cuando os atormente la duda, retiraos a la soledad de los campos y ahí, en medio de la naturaleza, donde sólo tendréis por testigos a la campiña, a las montañas y al firmamento, volved a interrogar a vuestro Maestro, profundizaos en su palabra y presto vendrá a vosotros su dulce respuesta, entonces os sentiréis transportados, inspirados, llenos de un goce espiritual desconocido. Así dejaréis de ser los hombres de poca fe, sabiendo que toda palabra de Dios encierra verdad; pero que para descubrirla, es menester saber penetrar en ella con recogimiento y pureza; porque ella es un santuari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2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iempre que os encontréis preparados y deseéis saber algo, vuestro deseo, vuestra sed de luz, atraerá la luz divin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tas veces os he dicho; id a la montaña y ahí decidme vuestras inquietudes, vuestros dolores y necesidad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2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Jesús os enseñó estas cosas en el Segundo Tiempo; recordad cuando me retiré al desierto para orar antes de principiar mi predicación; también recordad que los últimos días de mi estancia entre los hombres, antes que penetrar en la sinagoga para orar, busqué la soledad del huerto de los olivos para conversar con el Padre. También la naturaleza es un templo del Creador, donde todo se eleva a Él, para rendirle culto, y es ahí donde podréis recibir directamente y en toda su pureza la irradiación de vuestro Pad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2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hí, lejos del egoísmo y del materialismo humano, sentiréis llegar a vuestro corazón inspiraciones sabias que os muevan a practicar el bien en vuestra sen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2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stas manifestaciones que, a través del entendimiento humano os estoy dando, llegarán a su fin en el año de 1950; ese momento irremisiblemente llegará, m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importa que no escuchéis mi palabra a través del portavoz, si vosotros habéis aprendido a elevaros para recibir la inspiración directamente del Maest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2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evantaos, hijos amados, y obrad a imitación de Cris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2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sí como veis que me estoy comunicando por medio de estos entendimientos, así veréis venir mi inspiración a vosotros; entonces hablaréis en mi nombre, de las cosas que os inspire; así veréis que mi enseñanza sigue, que mi revelación es eternamente sobre vuestro espíritu. Sólo la forma exterior en algo cambiará.</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2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Cuando estéis ya preparados, iréis por los caminos revestidos de humildad, porque de cierto os digo: que si en vuestro corazón dejasteis aunque fuese un poco de vanidad o de soberbia, no haréis una obra buena. El que quiera predicar mi doctrina, tendrá que practicarla con la humildad. Así os hablo para que comprendáis lo que os falta por hacer. Queréis levantaros de lleno para entregar mis enseñanzas, m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podréis doctrinar, si en vuestros actos y en vuestra vida, no se manifiesta la doctrina de Jesús? Dejad que en vuestros actos las multitudes vean mi obra; así en el discípulo, será vista la imagen del Maest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2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os digo que sabréis sentir cuando ya estéis preparados para ser los maestros; en ese momento, os habréis encontrado a vosotros mismos, escucharéis con claridad la voz de la conciencia; mientras esto no sea en vosotros, no podréis sentirme en ver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2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hay quien no quiera encontrar la felicidad, y mientras más duradera fuera mejor, pues Yo vengo a enseñaros un camino que conduce a la suprema y eterna felicidad; sin embargo, sólo os enseño el camino y luego os dejo elegi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2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Yo os pregunt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qué si anheláis felicidad, no sembráis para luego recogerl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 pocos se han sentido impulsados a entregarse a la huma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2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ablo en una forma en que tanto vuestro espíritu como vuestro cuerpo me entiendan; pero sabed, que és al espíritu al que vengo a salvar aun a costa de su materia. Sabed que mientras más deis, más tendréis. Cuando lleguéis a ese grado, seréis maestros, entonces vuestra vida será un ejemplo, un espejo, donde los demás reconozcan sus defectos y reparen sus error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3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 el tiempo de luz para el Pueblo de Israel, en que estoy llamando de las distintas moradas y de los diferentes caminos de la Tierra, a los que han de llegar a recibir su heredad. Voy escogiendo a los hombres, mujeres, ancianos y niños, en los que se albergan los espíritus de Israel, que son los primogénitos de mi Divinidad, responsables de mis revelacion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3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n las tres eras he reunido y congregado al pueblo y en esta tercera, se ha sorprendido vuestro espíritu con mi presencia y mi palabra a través del entendimiento humano, porque nunca creísteis que Jesús, el Verbo Divino, el Unigénito del Padre, viniese a comunicarse en esta forma y esperándome no habéis estado preparados, y presentándome delante de vosotros, no me habéis reconocido por la falta de espiritualidad y de comprensión de las cosas divinas, ya que en cualquier forma que Yo venga entre vosotros, soy esencia, presencia y potencia, verdad y amor.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entonces, en los tres tiempos en que he venido habéis dudado de Mí? Acaso me he  ocultado tras de un disfraz extraño para que el mundo se confunda? No, en verdad. Por eso os digo en este tiempo: Los que tengáis duda de mi presencia, callad, sellad vuestros labios y seguid escuchándome incansablemente, hasta que llegue el día en que confeséis que soy Yo. Pensad que si estoy manifestándome por conducto de hombres y mujeres cuyas imperfecciones y flaquezas son semejantes a las vuestras, es porque ni en el Oriente ni en Occidente por donde he transitado espiritualmente he encontrado un corazón casto y puro, para manifestarme en todo mi esplendor y en quien reclinar mi sien cansa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3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buscado entre la niñez bendita y contemplo que, mientras su carne es inocente, su espíritu arrastra una cadena de vicios que ha recogido en los tiempos pasados y ha llegado a morar este planeta sólo para purificarse por medio de una envoltura. He buscado entre la juventud un corazón recto y juicioso y he contemplado que el mancebo se ha manchado y lleva lacras; y en el de la doncella está el germen de la tentación: Entre los ancianos, miro sólo seres cansados y confundidos por la vida. En los científicos están la confusión y la soberbia, porque habiéndoles mostrado grandes maravillas en la naturaleza y habiéndoles descubierto sus secretos, se han sentido grandes y han querido convertirse en dioses de este mundo. Y entre aquéllos que se dicen ministros de mi Divinidad, sólo descubro al hipócrita y al fariseo de este Tercer Tiempo, por ello os digo: He escogido a los corazones a quienes he nombrado portavoces, que son iguales que vosotros y que por este don que les he dado, están restituyendo y se están salvando. Y en el instante en que desciende mi rayo para iluminarlos y me comunico por su conducto, Yo aparto la mancha, su oración los eleva y mi Mundo Espiritual, a quien han sido encomendados para que velen sus pasos, les prepara y dignific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3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Yo, como absoluto que soy, podría manifestarme y hacer resonar en el infinito mi voz y escucharse en esta Tierra y en todo el Universo; pero en ese cas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méritos de fe haríais delante de Mí si me estabais creyendo porque me veíais y oíais? Ningún mérito llevaríais en vuestro espíritu, porque la virtud de la fe es creer sin ver; mas no por eso me oculto, porque si me comunico con el hombre es porque os amo y os estoy dando una lección más elevada ya, y quiero que en ella me miréis y me reconozcáis. El hombre, es mi obra maestra; he puesto en él, esencia de mi esencia divina; lo he cultivado con infinito amor, como el jardinero cultiva la planta mimada de su jardín. Os he colocado en el Paraíso de mi creación y he preparado esa morada, en donde nada haga falta para vivir y para que me conozcáis y os conozcáis a vosotros mismos. Os he dado potencia en el espíritu, para sentir la vida del más allá, y en vuestra materia sentidos para que os recreéis y os perfeccionéi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3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os he entregado este planeta para que en él comencéis a dar vuestros primeros pasos, y en ese camino de progreso y perfeccionamiento, experimentéis y a través de vuestra vida me vayáis reconociendo y amando, y por vuestros méritos lleguéis a sentaros a mi diest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3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e otorgado los dones preciosos de la libertad y la conciencia. La primera para que os desenvolváis libremente dentro de mis leyes y la segunda para que sepáis distinguir el bien del mal, y ella como un juez os diga cuando habéis cumplido y cuando habéis fallado. La conciencia es luz de mi Espíritu Divino, que lleváis dentro y que no se aparta en ningún momento de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3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soy el camino, soy la paz y bienaventuranza, la promesa eterna de que estaréis Conmigo, y después el cumplimiento de todas mis palabr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3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sentís desconfianza o cansancio ante la vida y os consideráis impotentes para la lucha, orad y comunicaos Conmigo y permaneced dentro del sendero de paz que el Maestro os traza. Enmendad vuestros yerros, regeneraos y perdonad a vuestros hermanos. En las pruebas sed resignados y sentiréis mi fortaleza y paz a pesar de las vicisitud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3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Maestro se apresura a enseñaros y a derramar la luz de su sabiduría en vuestro espíritu y corazón porque sólo un corto tiempo os hablaré en esta forma. Quiero dejaros como herencia mi palabra, para que la guardéis celosamente. Ella es la verdad, y si con ella vivís y la dais a conocer, habréis cumplido con vuestra misión en este tiemp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3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quéllos que en el instante me digan: Señor, te apartas de mí y me dejas en la orfandad, ésos que hablen así, serán los sordos y ciegos que no han querido comprenderme. Desde tiempo atrás os he seguido y he mirado actos de fanatismo en vuestro culto; habéis elevado ofrendas que no llegan a Mí. Hoy estáis más cerca del Maestro y váis comprendiendo mi amor, dándome gracias cuando habéis recibido mis lecciones y después buscando la soledad en el rincón de vuestra alcoba o la paz de los campos para elevar vuestro espíritu y decirme: Padre, hágase en mí tu voluntad. Y hablando no con la boca que sólo repite sonidos, sino con el corazón lleno de reconocimiento y así como me habéis hablado, hacedlo con vuestros hermanos para que me comprenda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3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os dejaré el mañana entre la humanidad como humilde maestro, y para ello quiero que comprendáis que el corazón de vuestros hermanos es también un templo en el que debíais penetrar con amor, elevando en oración vuestro espíritu para que podáis descorrer con respeto el velo de este santuari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3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provechad los tiempos porque estoy preparando todo el mundo y lo que hoy es tan sólo una guerra de ambiciones materiales, será el mañana una gran batalla de ideales espirituales, en que unas sectas se levantarán en contra de otras, y dioses contra dioses y teorías contra teorías combatirán; y si vosotros permanecéis firmes en lo que Yo os he enseñado, avante saldréis, pues esta es mi voluntad. La Iglesia del Espíritu Santo quedará implantada en siete puntos del orbe, y ramificada hasta el confín de la tierra y en los cielos habrá un himno de paz y de gloria que en este mundo también resonará.</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3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También os digo, pueblo de Israel, que para que podáis ver el triunfo, debíais vivir en preparación como el Maestro os enseñó en el Segundo Tiempo. Vos sabéis que en aquel tiempo tomé carne en María para ser Yo hombre; y si Yo, siendo el mismo Dios, hice retirar mi envoltura al desierto, a la soledad de los montes para prepararla, vivificarla y que ella cumpliera la voluntad del Padre, de la Divinidad que llevaba dentro y fuera de Mí mism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no tendréis que hacer vosotros que lleváis una materia frágil? Y el Maestro en aquella soledad, dejó que el tentador del mundo se acercara hasta Él, para dar un ejemplo a la humanidad de cómo debe rechazarse y de que esa tentación se presenta en el instante más delicado de la vida; porque para ello tiene potestad, luz, perspicacia que Yo, el Padre, le he confiado, pues es el instrumento para probar a la humanidad. Y así fue como aquel tentador me ofreció a cambio de mi sumisión hacia él, los poderíos de la Tierra, y Cristo, venciendo su poder, lo rechazó con energía y con amor. Orad y estudiad mi pala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3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3"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a es mi enseñanza en esta alba de gracia, llevadla como un presente del Maestro y guardadla en el fondo de vuestro coraz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4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e varón a quien miráis que os entrega el mensaje, que no pretende hacerse pasar por Jesús; es uno de tantos a quienes he preparado en este tiempo para haceros oír, por su conducto, mi voz divin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4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reparaos para que esa voz pueda llegar hasta el fondo de vuestro corazón y os levantéis a la verdadera v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4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digo en verdad que mi palabra es pan del espíritu, por eso quien le comiere, hambre no volverá a ten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4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ed delante del Maestro como niños, entonces os diré como en aquel Segundo Tiempo "Dejad a los niños que vengan a Mí, porque de ellos es el reino de los ciel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4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reino es de los limpios de corazón, por eso ahora que lo sabéis, no apartéis a nadie de mi presencia; ni al adulto que como pecador llega ante el Maestro, porque él viene a purificarse en mi palabra, ni al niño porque aunque lo creáis escaso de comprensión en las cosas profundas de mi obra, él trae un espíritu muchas veces más evolucionado que el vuest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4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nueva venida, manifestándose a través del entendimiento humano, viene a esclareceros todas mis pasadas enseñanzas. Derramado está mi Espíritu sobre toda carne y sobre todo espíritu en este tiempo, para que sea sentida mi presencia y contemplado el camino que conduce a la inmortal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4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a mis enseñanzas de los tiempos pasados la humanidad a veces les ha dado torcidas interpretaciones, hoy también podéis caer en ese error. He aquí por qué a pesar de venir en Espíritu a vosotros, llego por instantes a materializar mis enseñanzas para haceros comprend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4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abed de una vez por todas que la finalidad de mi Doctrina Espiritual, es el perfeccionamiento de vuestro espíritu para que él llegue a poseer la paz y la dicha a que todo espíritu aspi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4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ntes de daros vuestra cruz, os he consolado y he enjugado vuestro llan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4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ienaventurado el que ha sabido llorar en mi regazo, porque ha sentido apartarse su dolor. Bienaventurado el que después logre el goce, porque será el fruto de sus mérit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4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queréis seguirme, llegad siempre limpios delante de Mí. No os harán falta joyas ni lujosos vestidos. Quiero limpidez en vuestro espíritu, limpidez también en vuestro cuerpo, preparación para llevarme en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4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palabra es clara y a pesar de ello, a veces no queréis entenderla. En aquel Segundo Tiempo hablé mucho en parábola y en sentido figurado, porque el pueblo hebreo y el mundo de aquella época gustaba y entendían esa forma, mas a pesar de ello, protestaban no entenderme siempre. Y es que los humanos quisieron tocar lo divino con sus manos y huyen de las renunciaciones materiales y de la espiritualidad, que son los medios por los cuales pueden descubrir la luz de la divi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4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ened espiritualidad, sed limpios de corazón y en el banquete del Señor nunca estaréis cabizbajos y entenderéis y sentiréis cuanto Él os hable. Ni os sentiréis indignos, ni sentiréis el deseo de marcharos. Entonces, el que se levantare de mi mesa, será para ir a predicar con su vida y sus obras mis verdad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4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4"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iscípulos; Yo estoy en vuestro corazón, para eso morí entre vosotros en aquel tiempo, para residir por siempre en vuestro coraz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id y comed de este pan que es mi palabra, que mientras vosotros alimentáis con mi gracia vuestro espíritu, Yo también calmaré mi sed de amor entre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habéis amado a vuestros hermanos, me habéis amado a Mí; cuando habéis perdonado a vuestros enemigos, os habéis reconciliado Conmig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ía a depositar en el altar de vuestra fe, la ofrenda de vuestros méritos, ofrenda grata a mi Divi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ídme: Yo soy quien os formó a mi imagen y semejanza. Yo soy el único Dios; nadie ha existido antes que Yo; mi Espíritu no fue creado. Soy eterno, siempre he sido y siempre seré.</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e os ha revelado la existencia de Dios y la Trinidad que existe en Él. Esta Trinidad que reconocéis en el Padre que es Jehová, quien os entregó la ley en el Primer Tiempo; en el Hijo que es Jesús quien os enseñó el amor en el Segundo Tiempo y en el Espíritu Santo que os llena de luz y sabiduría y os explica todas las cosas en este Tercer Tiempo, en que vibra en todo espíritu y en toda conciencia y se comunica entre vosotros a través del entendimiento huma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l Padre anunció por boca de sus profetas la venida del Hijo y Jesús anunció la venida del Espíritu Santo. Son las tres fases con las cuales me he mostrado a la humanidad; la ley, el amor y la sabiduría. Tres potencias y un solo Dios, tres potencias y una sola voluntad, un solo am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el Padre es eterno, el Hijo lo es también porque Jesús, que es el Verbo Divino siempre ha sido en el Padre; es eterno el Espíritu Santo porque es la luz de Dios que siempre ha estado en Él. Pues bien, si al hombre lo formé a mi imagen y semejanza quiere decir que en él existe la imagen de esa Trinidad Divina pues en él puse las tres potencias o sea: carne, espíritu y conciencia. Un solo ser formado de tres naturalezas: la material, el cuerpo; la espiritual, el espíritu y la divina, la conci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lo más profundo y en lo más elevado de vuestro ser brilla una chispa de mi inteligencia divina, por lo que sois en verdad, hijos de mi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 la dicha de ser padre, quise participaros y os hice padres de los hombres, para que forjaseis seres semejantes a vosotros. Si en lo divino existe el amor maternal, quise que en el vida humana existiese un ser que lo representara y ese ser es la muj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un principio el ser humano fue dividido en dos partes, creando así los dos sexos, el uno el hombre, el otro, la mujer; en el uno, fuerza, inteligencia, majestad; en la otra ternura, gracia, belleza. El uno, la simiente, la otra, la tierra fecunda. He ahí dos seres que sólo unidos podrán sentirse completos, perfectos y felices; porque con su armonía, formarán una sola carne, una sola voluntad y un solo ideal. A esa unión, cuando es por conciencia y por amor, se le llama matrimoni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ley del matrimonio descendió como una luz, que habló a la conciencia de los primeros para que reconociesen que la unión del uno con la otra, significaba un pacto con el Creador. El fruto de esa unión, fue el hijo, en el cual se fundieron la sangre de sus padres, como una prueba de que lo que atareis ante Dios, desatado en la Tierra no podrá s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a dicha que el padre y la madre tienen cuando han dado un hijo al mundo, es semejante a la que el Creador experimentó, cuando se hizo Padre dando vida a sus criaturas. Si después, por conducto de Moisés os entregué leyes para que supieseis elegir la compañera y no codiciaseis la mujer de vuestro prójimo, fue porque la humanidad, en virtud de su libre albedrío, se había perdido en las veredas del adulterio y de las pasion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asados los tiempos, vino Cristo al mundo y con su dulce enseñanza que es siempre ley de amor, elevó el matrimonio y con ello, la moral y la virtud humana. Hablé en parábolas para hacer inolvidable mi palabra, e hice del matrimonio una institución sagra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hora que me encuentro nuevamente entre vosotros, os pregunto, hombres y mujer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habéis hecho del matrimoni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 pocos podrán contestar satisfactoriamente! Mi institución sagrada ha sido profanada; de aquella fuente de vida, brota muerte y dolor. Sobre la blancura de la hoja de esa ley, están las manchas y las huellas del hombre y la mujer. El fruto que debiera ser dulce, es amargo, y el cáliz que beben los hombres es de hie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s apartáis de mis leyes y cuando tropezáis, os preguntáis angustiad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qué será tanto dolor? Porque siempre los instintos de la carne han desoído la voz de la conciencia. Ahora, Yo os pregunt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no tenéis paz, si os he entregado todo para que fueseis felic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he puesto en el firmamento un manto azul, para que bajo él construyeseis vuestras chozas de amor, para que ahí, alejados de las tentaciones y complicaciones del mundo vivaseis con la sencillez de las aves, porque en la sencillez y en la limpia oración puede sentirse la paz de mi reino, alcanzar el saber de los saberes y la revelación de muchos misteri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1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Varones, cuando la compañera que habéis elegido es como tierra estéril que no os ha dado frutos, habéis ido en busca de nueva tierra, olvidándoos que debéis ser conformes con vuestro destino y vuestra restitució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culpáis al destino de vuestras pruebas y sufrimientos que encontráis en vuestro matrimonio, si vosotros mismos elegisteis ese cam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1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Todo aquél que se une en matrimonio ante mi Divinidad, hace un pacto Conmigo, pacto que queda anotado en el libro de Dios, donde están anotados todos los destin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 podrá borrar de ahí esos dos nombres entrelazad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podrá en el mundo desatar lo que en el cielo ha sido uni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1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Yo os desuniere, estaría destruyendo mi propia o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2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Cuando me habéis pedido ser unidos en la Tierra y os lo he concedid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qué después faltáis a vuestras promesas y desmentís vuestros jurament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ventura no es eso una burla a mi ley y a mi nomb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2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 vosotros, mujeres estériles, el Maestro os dice: mucho habéis deseado y pedido que vuestro vientre se convirtiera en fuente de vida y habéis esperado que al anochecer o al amanecer, se escuchara en el fondo de vuestras entrañas el latir de un tierno corazón pero los días y las noches han pasado y sólo sollozos han brotado de vuestro pecho porque el hijo no ha llegado a llamar a vuestras puert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2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tas de vosotras que me estáis oyendo y que habéis quedado desahuciadas de la ciencia, tendréis que dar fruto para que creáis en mi poder! Y por ese prodigio, muchos me reconocerán; pero velad y aguar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2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o olvidéis mis palabr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2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adre de familia; evitad errores y malos ejemplos, no os exijo perfección, solamente amor y caridad para con vuestros hij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2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reparáos de espíritu y materia, porque en el más allá, las grandes legiones esperan el instante para encarnar entre vos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2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Quiero una nueva humanidad, que crezca y se multiplique no sólo en número sino en virtud para que contemplen cercana la ciudad prometida y sus hijos alcancen a morar en la nueva Jerusalé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2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Quiero que se llene la Tierra, pero de seres de buena voluntad, que sean frutos de am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2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struid la Sodoma y Gomorra de este tiempo, no dejéis que vuestro corazón se familiarice con sus pecados, no imitéis a sus morador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2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 esta manera os habla Jesús en el Tercer Tiempo para prepararos y disponeros, porque las muchedumbres que os he anunciado llegará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503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5"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mad cada quien la parte que os correspon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17096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os recibo, pueblo, y bendigo a todos mis hijos, tanto a los que me aman y creen en esta palabra, como a los que dudan. Vuestro corazón, que ayer era como una roca le he tocado y empieza a manar agua de amor y de perdón para la humanidad. Esto es lo que os he pedido siempre, es la ley eterna sin principio ni fin, ley de amor, de caridad que hasta hoy no ha sido practicada por el género huma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6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os aposentáis Conmigo, buscando la palabra que borra los sufrimientos y acaricia vuestro corazón, azotado por grandes torbellinos. Vengo a daros calor, como lo hace la amorosa alondra con sus polluelos, pues he contemplado que el invierno ha penetrado en muchos corazones, y los unos tiritan de frío, mientras los otros han muerto. Mi presencia os dá fortaleza en las pruebas, pues no quiero que apaguéis vuestra f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6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ólo la fe os sostendrá en este tiempo de dolores y si queréis ser ejemplo para vuestros hermanos y testimoniar que mi palabra os ha hecho fuertes, preparaos, vivid velando y practicando lo que ella enseña, para que seáis creídos. Yo a todos quiero contemplar fuertes e iluminados por mi enseñanza, recuperando los tiempos perdi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6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i me amáis, se transformará vuestro corazón; os sentiréis llenos de vida, de ahinco para luchar por vuestra elevación, seréis verdaderos discípulos míos, y cuando las vicisitudes de la vida lleguen a vosotros, no os alejaréis de Mí, ni me reprochéis estas cosas; seréis conformes, sabiendo que el espíritu en esa prueba se acrisola y se perfeccion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6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provechad el tiempo, porque después de esta etapa, no volveréis a tener en esta forma mi palabra, mas también esperad a que Yo os diga: Esta es la porción de corazones que tomaréis a vuestro cuidado, estos son los límites que os señalo, no límites para amar o perdonar, sino límite en vuestro trabajo, pues aun cuando me presentareis escasos granos, pero cultivados con amor, ello me bastará y Yo os recibiré, y bendeciré vuestro trabajo. Velaréis por vuestros pasos, discípulos, y por la luz que os he entregado, que es como un faro que ilumina el camino de todo espíritu. Ella disipará las dudas y os hará sentir seguros de vuestros actos, mas si salieseis del camino, ella siempre os estará invitando a retorn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6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 otros digo, no seáis impacientes, no me pidáis un cargo, sin sentir la responsabilidad; no caminéis de prisa con agitados pasos, porque pronto os cansaréis, y entonces el sueño o el hastío os harán dormir, para despertar en otra era, cuando Yo os diga que la jornada es larga y el camino escabroso, y debéis avanzar paso a paso, sin deteneros. Si vencéis los impulsos de la carne, para elevar el espíritu, viviréis en planos superiores y desde ahí contemplaréis con mayor claridad la vida espiritual que os espe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6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omprended mi amor y mirad que soy como el rico avaro, pues todo lo quiero para Mí, mas todo lo que es mío, es vuestro también, porque sois mis hijos muy ama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6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ois las generaciones escogidas en este tiempo, para recibir y palpar mis manifestaciones. En vosotros he derramado mis complacencias y bendiciones; ya no quiero miraros volver a la Tierra a expiar faltas pasadas, sino llevaros a la paz de mi reino, después del cumplimiento de vuestra mis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6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e decís que la Tierra es un lugar de sufrimiento y penalidades, y Yo os digo que vosotros habéis hecho con vuestra falta de cumplimiento, un mundo de infelicidad y de tropiezos. Yo os he enseñado la sumisión y la obediencia y os he aconsejado siempre el bien. Os he dicho que sembréis paz, y que recogeréis pa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6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reparad el camino a las nuevas generaciones, para que deis vuestra semilla y la veáis florec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6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e concedido dones que os acercan a Mí. He permitido que miréis más allá de vuestro mundo y deis testimonio de estas cosas en el Tercer Tiempo. Nadie podrá impedir la manifestación de esos dones, asi como nadie puede tocar mi solio. Sólo el respeto y la conciencia os harán comprender cuán grandes son las gracias que os he concedido. Hoy purificaos y trabajad para que pronto seáis Conmigo y tengáis la satisfacción de haber comprendido y obedecido mis mandat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6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en el tiempo de restitución, devolved la vida a los que habéis muerto, sanad a los que habéis herido con vuestra palabra, pagad todas vuestras deudas, para que estéis en paz Conmigo y también con vuestra conci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6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inteligencia de cada criatura se ha desarrollado para formar ideas, teorías, religiones y doctrinas diversas, que han dividido y confundido al mundo, y son cadenas que atan al espíritu y no lo dejan elevarse libremente. Mas la luz de mi Espíritu, ilumina hoy a todos los hombres y su sola guía será la concie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6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ando las grandes epidemias se desaten y los hombres de ciencia, por su falta de amor y caridad no curen, surgirán los labriegos, los discípulos, llevando con amor su misión de curar y consolar. Y el mundo espiritual, unido a ellos, impartirá sus dones y bendiciones tambié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6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os doy mi palabra y la hago oír por conducto del hombre, mas el mañana, sólo los que se preparen recibirán mi inspiración y se comunican Conmigo de espíritu a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6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6"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s plumas de oro escribirán para las generaciones venideras y mi palabra no se perderá, y ésta será como un tesoro que conservaréis a través de los tiemp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17097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quietad vuestra mente y vuestro espíritu, os dice el Maestro, y sabréis aprovechar la enseñanza divin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7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te es el tiempo en que aprenderéis a practicar, a explicar y a vivir mi doctrina que hoy venís a recibir en estos recintos y que mañana os levantaréis a extender por el mu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7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mi palabra hablo a todos mis hijos, lo mismo presentes que ausentes de esta manifestación, lo mismo a los que ya fueron en la Tierra, que a los que están y a los que han de venir. Cada quien tome en ella lo que le correspon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7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 este tiempo será esta doctrina la luz que conduzca a la humanidad pecadora, sólo una parte quedará, y de esa parte surgirán las generaciones que se comunicarán de espíritu a Espíritu con mi Divin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7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os que de vosotros alcancéis este tiempo os maravillaréis con la grandeza de mi Obra y el cumplimiento de mi palabra. Entonces veréis aún a los niños enseñando, doctrinando y dando testimonio de Mí, con verdadera espiritual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7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 los que hoy escuchándome han sido perezosos o incrédulos, ante aquellos ejemplos se sentirán avergonza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7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a ellos no escucharán mi palabra, después, cuando ella haya sido levantada, llegaréis a estas cosas con el dolor en vuestro corazón a pedir a vuestro Padre que os hable; que vuelva a comunicarse por el entendimiento humano, mas no le volveréis a escuchar. Contemplaréis a los que fueron mis portavoces quienes en ese sentido, habrán enmudeci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7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s mi voluntad que no profanéis mi mandato, no quiero que al llegar espiritualmente ante mi presencia tenga que deciros: "Apartaos de Mí, que no os conozco", y entonces sea sobre vuestro espíritu una dura restitu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7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soy la Vid y vosotros los sarmientos, por lo tanto dad el mismo fruto que Yo os he da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7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s hablo de cosas espirituales que están a vuestro alcance y aún hay quien duda de mi palabr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sería si os hablase de cosas divinas y os describiese la eternidad? Entonces me diríai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De qué habla el Padre que nada le entendem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7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confío a mis nuevos profetas, los que pueden mirar con los ojos del espíritu algo del más allá, ellos os darán testimonio de cosas espirituales y os anunciarán acontecimientos que estén por veni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7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quí mi lección, discípulos, no la prolongo para que no os canséis y entonces tenga que repetirla en nueva ocasión. Mas si queréis asimilar mis enseñanzas, regeneraos y poned un hasta aquí a toda maldad o vici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7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réis entonces cómo insensiblemente irán cayendo de vuestro corazón el egoísmo, la hipocresía, la vanidad, el materialismo, y en cambio, comenzaréis a practicar la verdadera caridad, aquélla que no espera recompensa algun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7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7"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eréis ofendidos y os asombraréis de no haber devuelto el bofetón como hacíais en tiempos pasados. Entonces os elevaréis llenos de gratitud hacia vuestro Maestro, diciéndome: Señor sólo Tú puedes enseñaros estas cosas y darnos fuerzas en estas prueb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 xml:space="preserve"> 17098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quí entre vosotros a los que vienen cansados de caminar. Unos traen su conciencia tranquila; otros en cambio traen remordimient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8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dos venís atraídos por el rumor de que me encuentro hablando al mundo, y cuando escucháis esta palabra, oís que os dice el Padre: "Aquí estoy, porque sentí el deseo de retornar entre los hombres para hacerles oír mi Voz y así cumplirles una promes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8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quí tenéis la nueva oportunidad de escuchar a Jesús y de recibir sus lecciones. A cada uno le estoy descubriendo sus dones y señalando su misión; quien persevere y sea fuerte en mi camino, presto conocerá mi rein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8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adie podrá arrebatar la luz de aquél que celosamente la sepa guardar y con su virtud la sepa hacer brill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8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Sois pasajeros en esta vida terrestre y nadie como los discípulos de esta enseñanza espiritual podrán comprenderlo. Os recibo con amor perfecto a todos y con ese amor os juzgo. Cuán diferente es el juicio de vuestro Señor, al de las cortes de justicia de la Tier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8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 esos 144,000 señalados por mi mano en su espíritu para el desempeño de una misión especial, una parte escucharán mi palabra a través de estos portavoces, otra recibirá espiritualmente mis mandatos ayudada por el don de intuición, y otra, habitando en el más allá, cumplirá su misión sobre la humanidad, espiritualmen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8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i luz ha de resplandecer en todos los sitios de la Tier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8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lguno pregunta al Maestro cuándo serán estas cosas y Yo os digo que mucho depende de vuestro ahinco, de vuestra voluntad y perseveranc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8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os que no despierten estando en materia, serán levantados de ella, para que su espíritu se despoje de cuanto le ata, le estorba o le esclavic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8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uchas veces os he dicho: no esperéis mejores tiempos para trabajar, porque no sabéis si los que vienen sean más difícil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8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Cumplid para que no tenga que reclamaros más tarde muchos errores que la humanidad comet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8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ay quienes me dicen: "Padre, esperadme un tiempo más", y he aquí que os digo: Yo puedo esperar más y más, porque Yo soy la eternidad, pero a vosotros os he enviado a conquistarl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8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8"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tros, me dicen: "Señor, levantadme mejor de este mundo, pues no puedo má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ndo viviréis conformes con vuestro destin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do comprenderéis que muchas de vuestras penas, son la explicación por medio de la cual os estáis descargando de un pesado fardo de imperfecciones? La comprensión y la conformidad pueden daros mucha pa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9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ara muchos este tiempo será de resurrección. Los espíritus caídos en tinieblas se levantarán a una vida de luz.</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9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rofetizado estaba este tiempo. Dicho estaba que Yo volvería. Mas he aquí que al escucharme a través de un hombre, muchos tuvieron duda y me negaron; otros, no le dieron la menor importancia a mi manifest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9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iendo la insensibilidad y la dureza de los hombres, ante mi palabra, he tenido que hacer aquellas obras que llamáis milagros, para despertar la fe en unos y atraer la atención de otr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9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uno y mañana otro, los hombres se han ido quedando en torno a mi palabra, a los cuales he señalado simbólicamente en su frente porque la marca divina la traen en su espíritu; y luego les he nombrado labriegos de mis tierr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9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 éstos no les serán necesarios los libros de ciencia, filosofías o doctrinas para enseñar. La luz de mi Espíritu Santo estará derramada sobre su entendimiento y su único libro será mi pala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9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ienaventurados los que sintieron fe y se quedaron Conmigo, porque ellos han tenido grande recreo con el concierto divino de mis cátedr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9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er hijos de Dios es lo que os hace dignos de esta gracia, porque vuestros méritos aún son escasos. No he contemplado vuestras manchas porque ha habido un manto que les ha ocultado, m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 quién ha pertenecido ese manto piadoso? A María, vuestra Madre amantísima, quien vela incansablemente por cada uno de sus hij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9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fue concedido habitar en el mundo en esta tercera era que será la de perfección, la cual abrió Elías manifestando su espíritu por medio del entendimiento del hombre y Yo preparé con mi palabra, comunicándome bajo la misma form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9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as la etapa de preparación, de doctrina y manifestaciones por medio de facultades humanas, toca a su fin. Pronto veréis que mi palabra dejará de escucharse en estos recintos y los que no supieron guardarla en su corazón se sentirán como huerfanillos, y habrá quienes creyendo lejano a su Señor, vayan después en pos de religiones e iglesias donde encontrarme. En cambio, los que hayan aprendido mis máximas divinas, serán los fuertes del Tercer Tiempo, porque el camino se les mostrará clar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9010&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he llamado a esta era, el tiempo de la luz; y ved, mis hijos, a las naciones empeñadas en cruentas guerras fratricidas. Vosotros, que habéis sido llamados por Mí los hijos de la luz, orad por vuestros hermanos, velad por los pueblos, para que esa luz llegue a sus conciencias y el mañana penetren por el camino de mi le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901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do serán los hombres verdaderos discípulos de Cristo? Yo, a través de Jesús, os enseñé la obediencia, la humildad, la carida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901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Os he anunciado la llegada de grandes multitudes procedentes de otros países y pueblos de la Tierra. Motivos materiales en apariencia les traerán a vuestra nación, mas en el fondo será para que reciban la buena nueva de la palabra que os traje en este tiemp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901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ero meditad seriamente en todas estas cos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váis a entregar, a enseñar o a testificar si no os preparáis ni preparáis a vuestros hij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901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Meditad vuestra responsabilidad para que aumentéis vuestro ahinco por mi doctrina y llegada la hora en que a vuestras puertas llamen, estéis preparados y prestos a ofrecer mi pan divino, por medio de vuestros pensamientos, de vuestras palabras y de vuestras obr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901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ened fe y entregaos a Mí y entonces mi Espíritu hablará por vuestra boc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901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ambién sé deciros que de los padres de familia que sepan elevarse y espiritualizar su vida, haré brotar hijos que traigan la salud y la fuerza en su cuerpo y un mensaje de sabiduría en su espíritu.</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09901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99"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está brillando la luz divina en el cenit de vuestra vida, no esperéis que el ocaso os sorprenda, porque también está anunciado el ca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ab/>
        <w:t xml:space="preserve"> 17100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nid a recibir del Maestro su lección luminosa y pura, con la cual se apartarán de vuestra mente, todas las confusiones que pudierais haber conocido en la Tierra. Esta palabra, os dará el camino verdadero, si lo habíais perdido. Mi voz celestial llega a vuestro corazón para anunciaros y hablaros del Tercer Tiemp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0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uestras imperfecciones y faltas no han sido un impedimento para mi venida, por el contrario, ellas lo han motivado. Vengo a vuestra busca porque os habíais perdido, y ahí, en vuestro destierro, os encontrabais enfermos y agobiados de sufrimientos. Hasta ahí ha descendido Jesús, vuestro Maestro, para deciros: "Venid a Mí", y entonces os habéis levantado solícitamente a seguir el camino de la ley escrita por el dedo de Aquél que es amo, dueño y Señor de la Cre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0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luz del Tercer Tiempo ilumina los caminos, para que vuestra mirada descubra los abrojos y podáis apartarlos, porque este sendero está sembrado de prueb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0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La puerta de vuestra morada es tocada incesantemente por mi mano para que veléi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puede haber quien después de tantas pruebas de amor aún niegue mi palabra? Porque teniendo ojos no ven, teniendo entendimiento no entienden y teniendo corazón, no sient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0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No me conocéis aún; cuando lleguéis a amaros unos a otros, como os he enseñado, entonces alcanzaréis un conocimiento y una comprensión muy grandes en las cosas espirituales. Yo os he dicho que de la abundancia de vuestro corazón hablarán vuestros labios, m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drá hablar de amor aquél que no lo lleva en su corazón? Y,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No os estremece el pensar, que a quienes digo estas cosas es a aquellos a quienes ya en estos tiempos os he dado mis lecciones de am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0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d que Yo, en mi amor de Padre y de Maestro, vengo a confiaros esta doctrina, como un libro al cual debéis conservar con la pureza y el brillo que en él ha puesto la mano divina del Señor, para que al llegar ante él las turbas, entre las cuales vendrán los escudriñadores como nuevos escribas y fariseos a ponerme a prueba, vosotros podáis presentarles una obra perfecta, una doctrina espiritual desbordante de justicia y amor y un culto profundo en su interior y sencillo en su exteri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0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0"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elad y estad preparados, porque mi doctrina será perseguida. No os inquieten estas cosas; dejad que ellas cuando lleguen, os sorprendan en vuestra misión: sanando enferm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1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a savia del árbol de la vida sea en cada uno de vosotros. Sentaos a la mesa, bajo esta sombra; pero cuidad de no manchar el blanquísimo mantel. Semejante es esta blancura a la del camino que luego habéis de recorrer. Mis alas de amor cubren a todos los hombres y mi mano prepara el camino de todos los que han de oírme en este tiemp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1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os elementos desatados despiertan a cada instante a la humanidad. Vosotros velad para que los elementos no dejen la huella de su paso en vuestras comarc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1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jad que lleguen a vosotros las multitudes; cada corazón, cada envoltura, cada espíritu trae una aflicción. Ponedlos en comunicación con mi mundo espiritual, hoy que aún es tiempo de esa manifestación, para que reciban el bálsamo espiritual que desciende de otros mundos. Quiero veros preparados, trabajando afanosamente en mi obra de amor, y que la hora de mi justicia os encuentre ungiendo al enfermo, consolando al triste, doctrinando al que sediento de verdad se hallaba, aconsejando al que se había perdido del camino. Ved que si ese día os sorprendiese fuera de este cumplimiento, sereís vosotros los afligid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1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Nunca quiero miraros cabizbajos ante mi presencia, quiero veros siempre dignos y satisfechos. Con esa paz y esa fortaleza quiero dejaros entre la humanidad, cuando sea mi partida, porque os digo de cierto, que tendréis que luchar. En esas pruebas veré a los que han de seguirme y los que han de volverme la espalda, porque a cada quien de vosotros he venido tocando y probando para darle templ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1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Yo quiero que el follaje y los frutos del árbol que vosotros formáis, sean saludables y vivificantes, entonces mi mano providente, acercará hacia vosotros a las multitudes que sólo esperan el instante del llamado porque es muy amargo el cáliz que están bebie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1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Enfermos de espíritu, de la mente, del cuerpo, viudas, huérfanos, hombres y mujeres desamparados, hambrientos, miserables, esos serán los que en turbas se acerquen para dejar su carga y recobrar la fe; por los que no puedan venir, oraréis, pediréis al Padre y Yo os concederé.</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1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erseverad en la regeneración, no dejéis que la carne retroceda un solo paso, comprended que cuando logréis ese adelanto, habréis puesto los cimientos para vuestra espiritualidad. Sentid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Oh pueblo! el regocijo que el Espíritu Divino experimenta al hablaros y sentirse escuchado. Mirad cuanta luz arroja mi palabra sobre muchos misteri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1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e aquí, hombres de este tiempo, que creíais encontraros en el ocaso de la vida, cuando una nueva aurora os ha venido a sorprend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1009&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1"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Benditos sean los que reconozcan su misión y abracen su cruz en este tiempo, porque las tierras que pisen serán fértiles para mi palabr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2001&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Tomad asiento, parvulillos y discípulos, aquietad en vuestra mente y en vuestro corazón las tempestades que en ellos se agitan y dejad que el iris de paz, aparezca en el firmamento espiritu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2002&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Ante mi divina lección, vais a sorprenderos al descubrir ocultos en vuestro ser innumerables dones y potencias con los que podéis, en el futuro, vencer en las pruebas y triunfar en las vicisitud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2003&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Vuestro guía en este tiempo, será mi Espíritu; Yo os abriré paso a través del nuevo Mar Rojo como en los tiempos de Moisés. Yo os rescataré y os sustentaré en el desierto; mas sólo os pido que vengáis incansablemente tras de mis huellas y que me seáis fieles hasta el fin; pues el fin lo hallaréis cuando se presente vuestro espíritu ante las puertas de la tierra prometida, donde hallaréis el descanso de las luchas humanas, la liberación de las pasiones y de las miserias de este mundo. Ahí conoceréis la verdadera luz del espíritu, que le hará conocer la verdad con tanta plenitud, como aquí en este mundo podéis contemplar la luz del astro sol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2004&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Del Padre salisteis y a Él tendréis que volver trayendo no sólo vuestra pureza original, sino la grandeza que da el desarrollo de los dones que poseéis, o sea el cumplimiento de mis leyes divinas; mas ninguno llegará solo a mi presencia, cada quien traerá en su conciencia, a todos los que salvó, a los que sanó, a los que consoló y condujo por el camino de salvació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2005&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hora es tiempo de aprender del Maestro; mirad cómo mi Espíritu se está derramando sobre toda carne y sobre todo espíritu. Unos manifiestan a través de su éxtasis mi palabra, otros fuera del éxtasis. Los ancianos, los jóvenes y los niños, hablan de mi reino espiritual,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No son éstas las pruebas que tanto mis profetas como Yo, os predijimos en aquellos tiempos, acerca de mi nueva venid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2006&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Limpiad vuestro corazón y vuestra mente para que se levante vuestro espíritu. Yo entonces manifestaré mi luz a través de vuestro ser y sorprenderé al mund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2007&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cs="Courier" w:ascii="Courier" w:hAnsi="Courier"/>
          <w:lang w:val="es-ES_tradnl"/>
        </w:rPr>
        <w:tab/>
      </w:r>
      <w:r>
        <w:fldChar w:fldCharType="begin"/>
      </w:r>
      <w:r>
        <w:rPr>
          <w:rFonts w:cs="Courier" w:ascii="Courier" w:hAnsi="Courier"/>
          <w:lang w:val="es-ES_tradnl"/>
        </w:rPr>
        <w:instrText xml:space="preserve">listnum "WP List 10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Por medio del niño hablaré al anciano; por medio del rudo e ignorante hablaré al sabio y a través del humilde, hablaré al orgullos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2008&am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b/>
          <w:b/>
          <w:bCs/>
          <w:lang w:val="es-ES_tradnl"/>
        </w:rPr>
      </w:pPr>
      <w:r>
        <w:rPr>
          <w:rFonts w:cs="Courier" w:ascii="Courier" w:hAnsi="Courier"/>
          <w:lang w:val="es-ES_tradnl"/>
        </w:rPr>
        <w:tab/>
      </w:r>
      <w:r>
        <w:fldChar w:fldCharType="begin"/>
      </w:r>
      <w:r>
        <w:rPr>
          <w:rFonts w:cs="Courier" w:ascii="Courier" w:hAnsi="Courier"/>
          <w:lang w:val="es-ES_tradnl"/>
        </w:rPr>
        <w:instrText xml:space="preserve">listnum "WP List 102" \l 2</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Hoy no comprendéis aún la misión que os espera; pero mañana lo sabréis y con sumisión os levantaréis a caminar hacia las comarcas que hoy duermen y que mañana al recibir mi mensaje divino, se levantarán a seguir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01&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Yo soy el arca de la sabiduría que hasta ahora los hombres no han sabido abrir y he venido a darles la llave de la espiritualidad, con la que podéis conocer lo que reservado tengo para vosotr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02&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ién se cree indigno o se siente incapaz de abrir las puertas de mi amor? Yo os digo en verdad que todo hijo mío es digno de mi amor, lo mismo el más grande que el más pequeño, el más entendido o el más torpe. Todos poseéis la llave para abrir esa puerta. No perdáis esta llave para que no tengáis que imitar a la tribu de Judá, errante en la vida y peregrino sin descanso en esta tier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03&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Ni poderosos ni pordioseros quiero contemplaros, sino como aquellos caminantes a quienes nunca falta en su alforja una torta de pan para ellos y para el hambriento que en su sendero halla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04&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Quiero que conozcáis los caminos, que sepáis distinguir los diferentes árboles y que podáis reconocer en cada viajero que encontréis a vuestro propio hermano, para que cuando os pregunte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 dónde váis? Vosotros sepáis responder con sinceridad y firmez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05&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De esta manera seréis el caminante que confía en el mañana, el que camina libre de preocupaciones por sí mismo y puede pensar en los demá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06&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Yo no sólo os estoy enseñando a sentir el dolor de los demás, sino a calmarlo concediéndoos una gota de mi bálsam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07&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nto ha tenido que pulir el cincel de mi justicia y de mi amor a vuestro espíritu  a través de los tiemp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reéis que iba a dejaros manchados para que así os levantaseis a hablar de Mí?</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08&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s estoy preparando para que seáis entre la humanidad el fuerte Isra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09&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l escuchar mi palabra, se ha estremecido vuestro espíritu al recordar que ya en otro tiempo escuchó esta voz; él se pregunt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En dónde? Y Yo os digo: fue en el desierto en las montañas y en las riberas de los ríos de la Judea, en labios de Jesús de Nazareth de quien dudasteis, a pesar de que reconocíais que en el fondo de su palabra había una esencia extraña, un amor y una fuerza que os daba vida, salud y pa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10&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a resucitado vuestra carne en este tiempo y vuestro espíritu ha sido en ella también para escuchar mi palabra nuevamente; y vuestro corazón se ha estremecido ante el eco de aquella voz que ya conoce. Es sencilla y humilde mi palabra, mas no contempléis sólo el dolor del fruto, también comedlo para que encontréis en su interior la simiente, esa semilla será la que vosotros cultivéis mañana. Si la cultiváis bien, os dará buenos frutos, entonces reconoceréis que el árbol del cual procedía también es bue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11&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aced méritos para que lleguéis al sitio que os pertenece, sitio que no se encuentra en los tronos, ni en los palacios de la tierra, que no está en las glorias del mundo en la adulación o en los honores. Vuestro sitio, aquí en la tierra, está en la lucha por la paz y el bien y en el más allá estará en mi regaz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12&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sta no es la tierra de promisión; esa mansión prometida a vuestro espíritu, no la conocía aún, ni existe un deseo ardiente en vuestro espíritu para llegar a ella, por vuestro amor a este mun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13&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ablo a los hombres de todas las creencias y religiones y a todos les digo que no han sabido dar su lugar a las cosas del mundo para darles el suyo a las del espíritu. Si estuviesen cumpliendo con mis leyes, ya estuvieran contemplando desde aquí la silueta de la tierra prometida y escuchando el eco de las voces de sus morado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14&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Decís creer en mi existencia, decís tener fe en mi Divinidad, decís también que se haga mi voluntad y en verdad os dig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 escasa es vuestra fe y vuestra conformidad con lo que Yo dispongo! Yo vengo alentando en vosotros la verdadera fe para que seáis fuertes en el camino sin fin que os he traz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15&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reparáos, no esperéis que la muerte os sorprenda sin preparació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esperáis para entonc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habéis preparado para aquella vid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eréis ser sorprendidos mientras estáis todavía atados con cadenas a la carne, a las pasiones, a las posesiones terrestr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eréis penetrar con los ojos cerrados en el más allá, sin encontrar el camino y llevando impreso en el espíritu el cansancio de esta v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16&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brid vuestros ojos, preparáos y entonces no temáis la llegada de la muer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17&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No suspiréis por tener que dejar este valle, que si en él reconocéis que existen maravillas y grandezas, Yo os digo en verdad que todas ellas, sólo son una imagen de las maravillas y bellezas de la vida espirit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18&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i no despertái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vais a hacer cuando despertéis y os encontréis en el principio de un nuevo sendero, iluminado por una luz que os parezca desconoc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19&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artid de este mundo sin lágrimas en los ojos, sin dejar dolor en el corazón de los vuestros. Desprendeos en ese instante dejando en la faz de vuestro cuerpo una sonrisa de paz que hable de la liberación de vuestro espírit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20&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La muerte del cuerpo no os distancia de los seres que se os han confiado, la muerte no os aparta de la responsabilidad que tenéis de los que fueron vuestros padres, hermanos o hij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21&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Ved como la muerte no existe para el amor, para el deber, para los sentimientos, en una palabra; para el espírit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22&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 los que muertos se creían, les he hablado y han dich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 me ha hablado? Les he tocado y han preguntad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ién me ha tocado, pues lo he sentido? Y han oído una voz que les dice: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Yo soy el mismo que resucitó a Lázaro, el mismo también que resucitó de entre los muertos para daros vida espiritual a to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23&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Jamás mi doctrina podrá induciros al fanatismo, ni os inculcará supersticiones ni idolatrías; por el contrario, ella viene a libertar a vuestro espíritu de las cadenas que sobre vuestra conciencia ha puesto la humanidad. Mi camino es estrecho; pero quien camina por él, poseé y goza de la verdadera libert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24&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Con mi enseñanza no os abrumo, ni deseo esclavizaros; no existen dogmas, ni sentencias, ni anatemas en ella; quiero que lleguéis a Mí por amor, por persuasión, por méritos, por 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25&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s he dejado conocer religiones, sectas y doctrinas para que probando el fruto de los diferentes árboles supieseis apreciar el sabor de este fruto que os estoy ofreciendo y os pregunt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Seréis capaces de ir a preguntar a los ministros y sacerdotes si es verdad que me estoy comunicando por medio del entendimiento human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Qué vais a preguntar a quienes han olvidado mi promesa y ni siquiera se prepararon para recibir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26&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n verdad os digo que el más torpe de vosotros sabrá por sí mismo si soy Yo, si mi palabra estremece su espíritu, si lo despierta y conmueve, eso le dirá que Yo soy, porque Yo soy el único que tiene potestad sobre los espíri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27&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La palabra del hombre, cuando más, estremece vuestro corazón, o impresiona vuestros sentidos e inteligencia; pero si ha habido algo que ha vibrado más allá de vuestros sentidos, de vuestro corazón, o de vuestra inteligencia, esa ha sido la voz del Señ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28&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Yo os digo: quien no haya sentido conmoverse sus fibras más profundas al escuchar esta palabra, niegue mi presencia, mas ella quedará guardada en vuestra conciencia y tiempo llegará en que podáis decir: Aquella voz que oí fue la del Señ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3029&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rPr>
          <w:rFonts w:eastAsia="Courier" w:cs="Courier" w:ascii="Courier" w:hAnsi="Courier"/>
          <w:lang w:val="es-ES_tradnl"/>
        </w:rPr>
        <w:t xml:space="preserve">    </w:t>
      </w:r>
      <w:r>
        <w:fldChar w:fldCharType="begin"/>
      </w:r>
      <w:r>
        <w:rPr>
          <w:rFonts w:cs="Courier" w:ascii="Courier" w:hAnsi="Courier"/>
          <w:lang w:val="es-ES_tradnl"/>
        </w:rPr>
        <w:instrText xml:space="preserve">listnum "WP List 103"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Tomad mi ósculo pater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4001&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5"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No vengo buscando en vuestras manos la cosecha, porque se que me las presentaréis vacías. Yo he visto a quienes en lugar de sembrar de fe los corazones, han arrancado de ellos, la poca que llevab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4002&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5"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Os he colmado de dones, para que podáis impartir la caridad y no es justo que ante Mí vengáis menesterosos pidiendo carid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4003&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5"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Cuando vuestros hermanos se han acercado a pedir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Les habéis escuchado siempre y les habéis atendido? Vuestra conciencia os dice que en muchas ocasiones habéis permanecido sordos e indiferentes, y esa no es la doctrina de Jesú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4004&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5"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Mi mirada lee en vuestro corazón, mi palabra os juzga y aún no sabéis estremeceros. Mientras os juzgo, os enseño, os amo y os perdono. Perdono a vosotros que me oís y perdono al Univer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4005&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5"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 veces os contemplo indecisos, temiendo seguir adelante; temiendo a los tropiezos del camino, temiendo hasta mi luz, porque creéis cegar con su reflejo. Entonc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queréis ser fuertes y rechazar el dolor? Dejad que la luz de mi Espíritu llene vuestro ser y comprenderéis muchas cosas y vuestra flaqueza se apartará. No os confundáis si un mismo Dios os juzga y os ama y también os toca, y no os extrañe que del corazón del Padre surja el más severo juicio, a la vez que la más dulce intercesión por sus hijos; mas no desafiéis la justicia del Padre llevando en vuestro espíritu mi luz, porque cuando ella se haga sentir inexorable en vuestra vida, llegará a pareceros que os he negado mi perdón, que he dejado de amaros, que he traspasado el límite de la justicia, para mostrarme cruel e injusto. En vuestra ofuscación no podríais comprender que nadie recoge un dolor, que antes no haya sembr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4006&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5"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i entendierais mi doctrina, sentiríais mi amor y entonces veríais mi presencia en vuestra vida, evitándoos tropiezos y caídas, levantándoos con ternura, si al fin vuestra ingratitud o necedad os había hecho caer y otras veces, atenuando el peso agobiador de vuestras faltas a fin de mover vuestro corazón a profundas reflexi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4007&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5"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i amor y mi perdón son en mis hij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5001&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7"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s habla en este instante Aquél que os ha dado leyes y mandatos desde el principio de los tiempos, para que caminaseis con rectitud y elevación y dieseis la mano a los que debilitan y fueseis ejemplo para vuestros hermanos; mas vuestros frutos son escasos y aún no os habéis alimentado con la sustancia de ese pan que os he ofrecido siempre y que es amor, es bien y caridad. Calláis mis revelaciones y guardáis para vosotros vuestros dones; y el espíritu de los hombres se encuentra pobre y un día os reclamarán y no quiero que sintáis el rigor de su juicio, cuando sepan vuestra responsabilidad. Trabajad y Yo multiplicaré vuestra simi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5002&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7"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s verdad que lleváis sobre vosotros una cruz muy pesada y que pesan sobre vosotros los cargos, penitencia y juicio; si no cumplís, sentiréis mucho mayor vuestra responsabilid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5003&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7"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ara este tiempo, la buena nueva debería haberse extendido y ser mucho mayor el número de mis discípulo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En dónde están los enfermos que habéis sanado y los pecadores que habéis convertido? El cargo que os doy no es superior a vuestras fuerzas y capacidad. Vuestra cruz es semejante a la mía, cruz de abnegación, de sacrificio y de amor. Todo el que la tome con verdadera conciencia, llegará a Mí con su vestidura desgarrada, con su corazón traspasado de dolor por la incomprensión de sus hermanos, pero en paz Conmigo y satisfecho de su ob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5004&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7"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obre estos guías que miráis que son hermanos vuestros, se levanta Elías, iluminando e inspirando vuestro espíritu, y María, vuestra Divina Madre también presenta a sus criaturas y las acerca a Mí, para que haya siempre comunión entre el Padre y el hijo. Es María vuestra constante intercesora. Ante Ella, todos sois pequeños y tiernos niños y cómo derrama su llanto cuando los hijos muy amados pecan. En verdad no conocéis su amor y sus desvelos y no habéis consolado su Espíritu de Madre. Mi justicia y rigor se han detenido por su intercesión; mas no creáis que en Ella hay una voluntad opuesta a la mía, porque es parte de mi Espíritu Divino. María representa mi ternura y es ejemplo de amor mater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5005&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7"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Todo el que se prepare en este tiempo con oración y buena práctica de mi doctrina, se verá libre de los elementos desatados. Yo os invito a orar y os doy a todos la oportunidad de poneros a salvo, mientras los elementos purifican y reducen al orden a los desobedientes, vosotros permaneced velando y trabajan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5006&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7"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ucho os he pedido la unificación, para que llevéis al mundo una sola enseñanza. Pues si os dividís tendréis grandes pruebas y vuestra restitución será mayor, porque conociendo mi voluntad y vuestra delicada misión, os habéis apartado de mis preceptos. Uníos, permaneced como un solo espíritu y una sola voluntad. Amaos los unos a los otr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5007&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7"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s perdono y os bendi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6001&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9"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reparados podéis encontraros más y más a medida que veis que se aproxima el instante en que deje de hablaros. Vais buscando saturaros de la fuerza espiritual que imparte mi palabra. El materialismo está en su plenitud; hasta ahora ha vivido el mundo sin sentirme ni escucharme. Son muy pocos los que viven con espiritualidad y ellos contemplan mi luz y progresan en su camino; pero cuántos se encuentran en tinieblas. Hay quienes están en espera de mi nueva venida y en ellos existe la creencia de que Cristo volverá a hacerse homb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6002&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9"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e aquí, discípulos que me habéis escuchado, como ante vosotros se muestra clara la misión que tenéis que desempeñar, anunciando a los hombres la buena nueva de mi venida en este tiempo y comunicándoles mis revelaciones y enseñanzas. Vosotros sois los que sabéis que he vuelto entre vosotros, como fui contemplado por última vez en aquel Segundo Tiempo: en Espírit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6003&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9"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as antes de que lleguéis a comunicaros de espíritu a Espíritu con vuestro Señor, he querido comunicarme por el entendimiento del hombre humilde; pero agraciado por mi mano, para que esta comunicación os sirviera de base o preparación, para vuestra futura elev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6004&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9"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La ciencia humana con su desarrollo, es una prueba de que el espíritu ha evolucionado y aunque es otro el camino, en cada era ha ido dejando la huella de su adelanto. Día llegará en que las mismas ciencias colaboren al progreso del espíritu, porque todo está destinado a ese fin. Yo os digo, que el verdadero hombre de ciencia, es aquél que por amor a sus semejantes busca en las entrañas de las cosas sus secretos, hasta encontrar la luz divina. Ése, nunca se envanecerá de su obra y tan sólo se considerará un instrumento del Creador; por lo mismo, nunca negará la existencia de la Divinid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6005&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9"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También vendrá un tiempo, en que los religiosos recluidos en sus celdas, salgan de ellas, convencidos de la inutilidad de su retiro y de su misticismo, a luchar entre la humanidad, a cumplir con el fin para el cual fueron creados, en una palabra a dar fin al estancamiento espiritual, para emprender el camino del progre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6006&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9"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La semilla de la espiritualidad, es la semilla del Tercer Tiempo, la cual vengo sembrando entre vosotros. Ella dará a la humanidad el secreto para una vida mej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6007&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9"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Ved como por la falta de espiritualidad, la humanidad se desconoce entre sí y se divide, ella misma ha ido creando diferentes caminos para apartarse los unos de los otros. Sois testigos de esa incomprens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6008&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9"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Nuevamente os digo que la guerra entre los hombres no ha terminado; porque vendrá la guerra de ideas, de credos y religiones, de filosofías y doctrinas, cada quien queriendo ser el único poseedor de la verdad, cada quien buscando superioridad sobre los demá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6009&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9"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i sacrificio del Segundo Tiempo aún no ha sido comprendido por esta humanidad. Diciendo los más reconocer a Cristo, no han sabido reconocerse en Mí.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or qué buscarme por caminos torcidos cuando Yo sólo transito por el camino de la mansedumbre, de la caridad y de la justic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6010&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9"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Para llegar a Mí, es indispensable amar a vuestros herman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6011&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9"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oy todavía habéis menester de ministros, de jueces y maestros, mas cuando vuestras condiciones espirituales y morales se hayan elevado, no necesitaréis ya de esos báculos, ni de esas voces. En cada hombre estará un juez, un guía, un maestro y un alt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6012&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9"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Quiero contemplar un pueblo sin ritos, ni reglamentos, ni dogmas, que sepa conducirse por el camino recto y que viva mi doctrina de am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6013&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09"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sta libertad os doy en este tiempo: porque ya no estaréis sujetos a formas determinadas. No es este un nuevo derrotero, sino una parte del mismo camino que os había trazado; pero que no conocíais. Estudiad, penetrad en mis palabras y reconoceréis que en ellas existe la verd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01&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La paz sea entre vosotros. vengo a daros la palabra que quedará escrita para mis labriegos de hoy y de mañana. A todos los servidores de mi causa os digo, que tenéis misiones más importantes de lo que podéis suponer. Necesario es que os déis cuenta de vuestra responsabilid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02&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Cada quien en su papel, los unos como portavoces o intérpretes de mi inspiración, los demás, como auditorio entre el que se encuentran los discípulos y los párvulos, debéis comprender la misión de esta obra espiritual, para que vosotros que tenéis que dar testimonio de ella, seáis un modelo de armonía, de diligencia y de carid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03&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ún os contemplo aletargados, sin daros cabal cuenta de la infinita pureza de esta doctrina, que a veces empañáis y mancháis con vuestras imperfecciones. Quiero que comprendáis que con vuestra espiritualidad, tendréis que dignificarla y limpiarla de vuestros errores. La ignorancia y la dureza de vuestro corazón os han conducido a alterar una obra que es perfecta, porque es div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04&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s doy la voz de alerta, m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Ay de vosotros si persistís dentro de la rutina que es tiniebl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Ay de vosotros si os encerráis en vuestro ritualismo y en vuestras tradiciones! El cerebro y el corazón se cerrarían para las grandezas que os tengo prometi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05&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ientras más entendáis mi obra, más grande se levantará ella delante de vosotros mas si la arrastráis por el cieno, la veréis sin brillo, sin reflejos divinos y no infundirá ella ningún resp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06&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No rechacéis la esencia que en mi palabra vengo a daros a través de mis instrumentos. En mi palabra se encierra toda mi obra y mi doctrin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Por qué hacéis burdas imitaciones de los ritos y ceremonias de otras sectas? Teniendo mi manifestació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Qué necesidad tenéis de copiar de otros cosas que ni siquiera sabéis si son gratas o no ante mi Divinidad? Está la verdad derramándose sobre vosotros y la cubrís con artificios humanos. Ya copiáis de unos, ya de otros, haciendo que la luz de mi enseñanza, la verdad de esta revelación, se pierdan entre tanta confusión.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vais a contemplar a través de esa niebla el verdadero cami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07&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Cuando mis labriegos trabajen con el pensamiento, la palabra y la obra en esta tarea espiritual conforme a mis deseos, todo será luz, elevación y progreso. Si cumplís mis deseos es que me amáis, si rechazáis con vuestra desobediencia la verdad de mi doctrina, seréis los hijos rebeldes y aún habrá muchas lágrimas en vuestro cami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08&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Y aún hay labriegos que se quejan porque sufren, porque enferman; per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ómo no han de encontrar dolor, si se separan del camino que Yo les señal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han de recoger otra cosa que no sea la cosecha de su siemb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09&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ufrís también porque váis por pesadas cuestas y espinosas veredas, apartados de mi dirección, entregados a la práctica de actos fanáticos y materialistas; pero podéis reflexionar y rectificar vuestros pasos para que detengáis el dolor que, como consecuencia de vuestras faltas, se aproximaba a vosotros. Ved cómo en lo espiritual, aquella ley que vosotros llamáis de "causa y efecto", es de muy reducido alcance y certidumbre, aplicable solamente a vuestro pequeñísimo espacio material. Uno de vosotros, que haya hecho mal, si se arrepiente a tiempo, vuelve la espalda al mal y se aparta del camino errado, entregándose al bien, buscando la luz y persiguiendo la verdad, abolirá en un instante las consecuencias de su maldad pasada y el efecto malo, de una causa mala, no llegará.</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10&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s he dicho que hay dos modos de desagraviar, de pagar: con amor o con dol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11&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l amor es mi moneda inmutable, el dolor es la vuestra, mutable. El amor es la gracia que os entrego para que borréis vuestras manchas y desaparezcan sus consecuencias. El dolor es la pena de vuestra ley inferior, que os sorprende cuando no queréis aceptar aquella gracia que os doy. Con lo que os ofrezco, restituís gozando; con lo vuestro, restituís llorando. Cuando con vuestras obras ya no me neguéis, cuando a pesar de vuestras penas me defendáis, como Dimas lo hizo desde su cruz, os sentiréis conmigo en el reino de la paz y de la luz. Si por el contrario, me negaseis con cultos impuros y cerraseis vuestro corazón cuando os llamo; aunque Yo os ame, a vosotros vendrán tinieblas y desesper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12&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No os digo que ya seáis perfectos en el mundo; pero esforzaos en el camino para serlo; perfectos sólo hay uno: Jesú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13&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uchos pasos os faltan más allá de esta vida para alcanzar aquellas alturas; muchas bellezas habrá como aliciente para llevaros hasta el fin; pero por eso desde aquí debéis ser discípulos e imitadores de Cris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14&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Vengo a escribir con letras indelebles mis palabras al alcance de vuestra mente y de vuestro corazón, para que las estudiéis, para que las sintáis, porque quien las siente las pract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15&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scuchad: voy a hablaros de mis portavoces, de esos instrumentos de mi inspiración e intérpretes de mis comunicaciones. Si ellos dedican sus esfuerzos a mi obra, justo es que quienes les rodean y escuchan, correspondan con su comprensión y caridad a fin de suavizar las asperezas de su camin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ómo queréis grandes portavoces si les abandonáis, si no les cuidáis? Su misión es la más delicada; son la raíz del árbol. En sus éxtasis, ellos son el instrumento del Maestro por cuyas bocas os enseño, os guío y os deleito. Aún no son perfectos, todavía hay en ellos manifestaciones involuntarias de torpeza o materialidad; mas era menester esto, para que naciese en los corazones el anhelo de alcanzar por medio de vuestros esfuerzos, comunicaciones más elevadas. No podíais tampoco recibir toda la luz al mismo tiempo. La misión de los que transmiten mi voz es la más delicada, la más grande; pero si ellos viviesen en un ambiente de incomprensión e indiferencia, su responsabilidad sería menor y en cambio aumentaría en aquéllos que, en lo material, dirigen las congregaciones. Si los sabéis cuidar y dirigir, entonces ellos tendrán la máxima responsabilidad de consagrarse a mi obra desempeñando su mis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16&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No corresponde a los portavoces determinar el instante de desempeñar sus labores espirituales, sino a quienes les guían y vigilan: mas si no hubiese esa vigilancia y esa protección, con ello demostraréis que no tenéis capacidad para poderlos dirigir, por falta de caridad, y entonces, no tendréis derecho para exigirles cumplimiento ni perfección en sus comunicacione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Pretendéis acaso sembrar espinas y recoger flo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17&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Si sois injustos con ellos, no debéis después quejaros de que os den algunas inexactitudes. Estáis lejos de ser los grandes espiritualistas, aquéllos que sientan y vivan en forma elevada la doctrina de amor de Jesús, la cual se está manifestando en éxtasis y en otra forma de inspir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18&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En mi infinita sabiduría, todo estaba previsto y aún los humanos han contribuido para preparar este tiempo y este ambiente propicio para entregaros las verdades que os conducirán por el sendero de la regeneración humana y la elevación espiritual de los hombres, que gestándose está.</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19&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s hablé de vuestros deberes para con los que os transmiten mis pensamientos, mas de cierto os digo, que si ellos saben ser mis buenos discípulos, no querrán honores, ni vanidades, ni adulaciones; sólo querrán ser sembradores de mi semi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20&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He aquí otros encargos que os doy: siempre daréis la bienvenida sincera y le abriréis camino a todo aquél que llegue animado de buena voluntad y dispuesto a trabajar en las tareas de esta campiña; porque no sois los dueños de estas tierras, sino Yo. Os digo esto, porque veo que hay quienes se han enseñore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21&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También digo que muchos se han fanatizado con sus ritos y sus ceremonias y adoran a seres espirituales, a los que piden más que a Dios. Porque a espíritus y a hombres se les ama, mas nunca se les pida lo que ellos no pueden dar. Sólo hay Uno que lo da todo a cambio de un poco de ternura y de amor, y ese es vuestro Pad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7022&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0"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Así os habla mi Espíritu en este tiempo. Alguna voz os habló del Espíritu Consolador, del Espíritu de Verdad, del Espíritu Santo, lo mismo Es; comprended que esa variedad de palabras es de vuestro lenguaje; pero que la esencia es una sola. Una sola Divinidad existe, y esa es Espíritu, es esencia y muchas cosas que vosotros no podéis saber en vuestro presente estado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8001&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2"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Mi luz viene a vosotros, para que no perdáis el camino y podáis llegar hasta el final siendo fieles a mi ley. Mucho habéis servido al mundo y él os ha pagado mal, mas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Cuándo se os dijo que el hombre había de ser siervo del mundo?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 xml:space="preserve">No sabéis o no recordáis, que se le dijo al hombre que se enseñorease en la tierr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tas veces habéis tenido que llegar ante mi presencia como el hijo pródigo! Y es mi deseo que lleguéis a Mí, llenos de méritos, de virtud y de humild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8002&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2"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Os encontré cubiertos con la lepra espiritual y con sólo quererlo os sané. De la misma manera quiero que vosotros sanéis a vuestros hermanos, sin sentir repulsión por sus pecados. Serán entonces vuestras obras las que testifiquen que me amáis y no vuestros labios los que lo pregonen sin sentirl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8003&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2"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No imitaréis vosotros a aquellos fariseos que en la sinagoga hacían alarde de dignidad delante de Dios y públicamente por las calles y las plazas hacían ostentación de la caridad hacia los necesita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8004&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4. Guardad todas mis lecciones para que las estudiéis detenidamente, porque ya se acerca el día en que dejéis de escuchar esta palabra, recibida por el entendimiento del pedestal; entonces, los que entendieron, aprendieron y comprendieron, serán fuertes, serán como soldados, cuya armadura es invulnerable a toda arma. Preparados ya, hablarán vuestros labios fuera de éxtasis y bajo esta forma tan sencilla, doctrinaréis al mundo. Mientras que algunos de mis nuevos discípulos tendrán que ir en busca de los hombres, otros tendrán que esperar, a que a ellos lleguen los coraz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8005&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5. Pueblo que me escucháis, os dice el Maestro, explicad vosotros mi palabra y mi lección a la niñez, mirad que mi doctrina no se detiene ante edades ni sexos, ella es para el espírit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8006&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6.   Enseñad mi palabra a los niños, simplificándola y poniéndola al alcance de sus mentes; pero no olvidéis nunca que la mejor forma de explicarles y enseñarles mis lecciones, será el ejemplo de vuestra vida, en la que ellos verán vuestras obras de caridad, de paciencia; vuestra virtud, humildad y espiritualidad. Esa será la mejor doctr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8007&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7. Habladles de Jesús, habladles de María, de los apóstoles, de los profetas y de todos aquellos hombres y mujeres, que han traído al mundo un mensaje de luz; asi les trazaréis el camino hacia Di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9001&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pPr>
      <w:r>
        <w:fldChar w:fldCharType="begin"/>
      </w:r>
      <w:r>
        <w:rPr>
          <w:rFonts w:cs="Courier" w:ascii="Courier" w:hAnsi="Courier"/>
          <w:lang w:val="es-ES_tradnl"/>
        </w:rPr>
        <w:instrText xml:space="preserve">listnum "WP List 116" \l 1</w:instrText>
      </w:r>
      <w:r>
        <w:rPr>
          <w:rFonts w:cs="Courier" w:ascii="Courier" w:hAnsi="Courier"/>
          <w:lang w:val="es-ES_tradnl"/>
        </w:rPr>
      </w:r>
      <w:r>
        <w:rPr>
          <w:rFonts w:cs="Courier" w:ascii="Courier" w:hAnsi="Courier"/>
          <w:lang w:val="es-ES_tradnl"/>
        </w:rPr>
        <w:fldChar w:fldCharType="separate"/>
      </w:r>
      <w:r>
        <w:rPr>
          <w:rFonts w:cs="Courier" w:ascii="Courier" w:hAnsi="Courier"/>
          <w:lang w:val="es-ES_tradnl"/>
        </w:rPr>
      </w:r>
      <w:r>
        <w:rPr>
          <w:rFonts w:cs="Courier" w:ascii="Courier" w:hAnsi="Courier"/>
          <w:lang w:val="es-ES_tradnl"/>
        </w:rPr>
      </w:r>
      <w:r>
        <w:rPr>
          <w:rFonts w:cs="Courier" w:ascii="Courier" w:hAnsi="Courier"/>
          <w:lang w:val="es-ES_tradnl"/>
        </w:rPr>
        <w:fldChar w:fldCharType="end"/>
      </w:r>
      <w:r>
        <w:rPr>
          <w:rFonts w:cs="Courier" w:ascii="Courier" w:hAnsi="Courier"/>
          <w:lang w:val="es-ES_tradnl"/>
        </w:rPr>
        <w:t xml:space="preserve"> Las multitudes buscan la sombra del árbol corpulento donde descansar. Aquí se oye mi voz, que viene a daros consuelo y fortaleza, para que podáis contemplar con calma el camino que habréis de recorrer. Cuando sintáis flaqueza, pedid a Elías su báculo para que apoyados en él, podáis llegar hasta la fuente cristalina del Padre, donde las aguas de amor y sabiduría se desbordan para aliciente y deleite de los caminan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9002&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2. Os estoy enseñando a construir el verdadero templo, porque hay muchos que han formado santuarios, sin haber puesto los cimientos de la fe. Mi templo ha de ser como un árbol, cuyas ramas se extiendan amorosamente por todo el Universo, donde vengan a trinar aves de distinto canto, las cuales al unir sus voces, formen un concierto armonioso, dulce, perfecto, para elevarlo al Creador. Así se elevará vuestro espíritu para buscar a su Señor, ya como Padre, como Maestro, como Doctor, mas nunca lo busquéis como Jue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9003&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3. El verdadero Dios, será amado en forma verdadera; las falsas deidades serán destruidas y los cultos impuros e imperfectos darán paso al culto del espíritu, que será un canto de amor para el Pad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9004&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4.  Os digo que en verdad mucho os hablo en este tiempo y que a veces no me entendéis y que a veces me dejáis hablando solo en el desierto; sin embargo, el eco de esta palabra celestial no morirá y será escuchado por los hombres en todos los ámbitos del Universo. Si lo espiritual, se tornase en cosas materiales, os veríais en este instante sentados en torno a una mesa de enormes dimensiones y delante de cada uno de vosotros miraríais un plato colmado de exquisitos manja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9005&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5.  Los que se van espiritualizando, me dicen que no cambiarían mi palabra por el mas rico y tentador manjar. Los que aún son más materia que espíritu, quisieran que su Padre en vez de traerles dones y cosas espirituales, les trajera en abundancia las cosas del mun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0" w:leader="none"/>
          <w:tab w:val="left" w:pos="7920" w:leader="none"/>
        </w:tabs>
        <w:suppressAutoHyphens w:val="true"/>
        <w:spacing w:lineRule="atLeast" w:line="240"/>
        <w:ind w:left="39" w:right="1530" w:hanging="0"/>
        <w:jc w:val="both"/>
        <w:rPr>
          <w:rFonts w:ascii="Courier" w:hAnsi="Courier" w:cs="Courier"/>
          <w:lang w:val="es-ES_tradnl"/>
        </w:rPr>
      </w:pPr>
      <w:r>
        <w:rPr>
          <w:rFonts w:cs="Courier" w:ascii="Courier" w:hAnsi="Courier"/>
          <w:lang w:val="es-ES_tradnl"/>
        </w:rPr>
        <w:t>17109006&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38" w:leader="none"/>
          <w:tab w:val="left" w:pos="7920" w:leader="none"/>
        </w:tabs>
        <w:suppressAutoHyphens w:val="true"/>
        <w:spacing w:lineRule="atLeast" w:line="240"/>
        <w:ind w:left="39" w:right="1530" w:hanging="0"/>
        <w:jc w:val="both"/>
        <w:rPr/>
      </w:pPr>
      <w:r>
        <w:rPr>
          <w:rFonts w:cs="Courier" w:ascii="Courier" w:hAnsi="Courier"/>
          <w:lang w:val="es-ES_tradnl"/>
        </w:rPr>
        <w:t xml:space="preserve">6. Cuántos han dejado en mi mesa el plato y el manjar que con tanto amor les ofrecí, sin haberlo tocado siquiera. </w:t>
      </w:r>
      <w:r>
        <w:rPr>
          <w:rFonts w:eastAsia="WP TypographicSymbols;Courier New" w:cs="WP TypographicSymbols;Courier New" w:ascii="WP TypographicSymbols;Courier New" w:hAnsi="WP TypographicSymbols;Courier New"/>
          <w:lang w:val="es-ES_tradnl"/>
        </w:rPr>
        <w:t>)</w:t>
      </w:r>
      <w:r>
        <w:rPr>
          <w:rFonts w:cs="Courier" w:ascii="Courier" w:hAnsi="Courier"/>
          <w:lang w:val="es-ES_tradnl"/>
        </w:rPr>
        <w:t>Cuándo volverán éstos a vivir un tiempo de complacencias como el presente, en el que les tocó venir a la tierra y escuchar mi palabra? Son rocas endurecidas que necesitan de las tempestades y del tiempo para reblandecerse. Su heredad les será retenida, mientras no sepan cuidarla y estimarla, mas a sus manos volverá, porque Yo os he dicho que lo que el Padre da a sus hijos, nunca se los quita, simplemente se los retiene.</w:t>
      </w:r>
    </w:p>
    <w:sectPr>
      <w:headerReference w:type="even" r:id="rId2"/>
      <w:headerReference w:type="default" r:id="rId3"/>
      <w:headerReference w:type="first" r:id="rId4"/>
      <w:type w:val="nextPage"/>
      <w:pgSz w:w="11906" w:h="16838"/>
      <w:pgMar w:left="1650" w:right="1587" w:gutter="0" w:header="3117" w:top="3173" w:footer="0" w:bottom="31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Baskerville Old Face">
    <w:charset w:val="00"/>
    <w:family w:val="roman"/>
    <w:pitch w:val="variable"/>
  </w:font>
  <w:font w:name="Courier New">
    <w:charset w:val="00"/>
    <w:family w:val="modern"/>
    <w:pitch w:val="default"/>
  </w:font>
  <w:font w:name="Courier">
    <w:altName w:val="Courier New"/>
    <w:charset w:val="00"/>
    <w:family w:val="moder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3" w:leader="none"/>
      </w:tabs>
      <w:suppressAutoHyphens w:val="true"/>
      <w:spacing w:lineRule="atLeast" w:line="240"/>
      <w:jc w:val="both"/>
      <w:rPr/>
    </w:pPr>
    <w:r>
      <w:fldChar w:fldCharType="begin"/>
    </w:r>
    <w:r>
      <w:rPr>
        <w:sz w:val="16"/>
        <w:spacing w:val="-2"/>
        <w:szCs w:val="16"/>
        <w:rFonts w:cs="Baskerville Old Face" w:ascii="Baskerville Old Face" w:hAnsi="Baskerville Old Face"/>
        <w:lang w:val="es-ES_tradnl"/>
      </w:rPr>
      <w:instrText xml:space="preserve">página \* arábigo</w:instrText>
    </w:r>
    <w:r>
      <w:rPr>
        <w:rFonts w:cs="Baskerville Old Face" w:ascii="Baskerville Old Face" w:hAnsi="Baskerville Old Face"/>
        <w:spacing w:val="-2"/>
        <w:sz w:val="16"/>
        <w:szCs w:val="16"/>
        <w:lang w:val="es-ES_tradnl"/>
      </w:rPr>
    </w:r>
    <w:r>
      <w:rPr>
        <w:sz w:val="16"/>
        <w:spacing w:val="-2"/>
        <w:szCs w:val="16"/>
        <w:rFonts w:cs="Baskerville Old Face" w:ascii="Baskerville Old Face" w:hAnsi="Baskerville Old Face"/>
        <w:lang w:val="es-ES_tradnl"/>
      </w:rPr>
      <w:fldChar w:fldCharType="separate"/>
    </w:r>
    <w:r>
      <w:rPr>
        <w:rFonts w:cs="Baskerville Old Face" w:ascii="Baskerville Old Face" w:hAnsi="Baskerville Old Face"/>
        <w:spacing w:val="-2"/>
        <w:sz w:val="16"/>
        <w:szCs w:val="16"/>
        <w:lang w:val="es-ES_tradnl"/>
      </w:rPr>
      <w:t>1</w:t>
    </w:r>
    <w:r>
      <w:rPr>
        <w:rFonts w:cs="Baskerville Old Face" w:ascii="Baskerville Old Face" w:hAnsi="Baskerville Old Face"/>
        <w:spacing w:val="-2"/>
        <w:sz w:val="16"/>
        <w:szCs w:val="16"/>
        <w:lang w:val="es-ES_tradnl"/>
      </w:rPr>
    </w:r>
    <w:r>
      <w:rPr>
        <w:sz w:val="16"/>
        <w:spacing w:val="-2"/>
        <w:szCs w:val="16"/>
        <w:rFonts w:cs="Baskerville Old Face" w:ascii="Baskerville Old Face" w:hAnsi="Baskerville Old Face"/>
        <w:lang w:val="es-ES_tradnl"/>
      </w:rPr>
      <w:fldChar w:fldCharType="end"/>
    </w:r>
    <w:r>
      <w:rPr>
        <w:rFonts w:cs="Baskerville Old Face" w:ascii="Baskerville Old Face" w:hAnsi="Baskerville Old Face"/>
        <w:spacing w:val="-2"/>
        <w:sz w:val="16"/>
        <w:szCs w:val="16"/>
        <w:lang w:val="es-ES_tradnl"/>
      </w:rPr>
      <w:t xml:space="preserve">                                  </w:t>
      <w:tab/>
      <w:t>CÁTEDRAS DE ANTES DE 1948</w:t>
    </w:r>
  </w:p>
  <w:p>
    <w:pPr>
      <w:pStyle w:val="Normal"/>
      <w:spacing w:lineRule="exact" w:line="100" w:before="0" w:after="140"/>
      <w:rPr>
        <w:rFonts w:ascii="Baskerville Old Face" w:hAnsi="Baskerville Old Face" w:cs="Times New Roman"/>
        <w:spacing w:val="-2"/>
        <w:sz w:val="10"/>
        <w:szCs w:val="10"/>
        <w:lang w:val="es-ES_tradnl"/>
      </w:rPr>
    </w:pPr>
    <w:r>
      <w:rPr>
        <w:rFonts w:cs="Times New Roman" w:ascii="Baskerville Old Face" w:hAnsi="Baskerville Old Face"/>
        <w:spacing w:val="-2"/>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3" w:leader="none"/>
        <w:tab w:val="left" w:pos="6270" w:leader="none"/>
        <w:tab w:val="left" w:pos="6990" w:leader="none"/>
        <w:tab w:val="left" w:pos="7710" w:leader="none"/>
      </w:tabs>
      <w:suppressAutoHyphens w:val="true"/>
      <w:spacing w:lineRule="atLeast" w:line="240"/>
      <w:jc w:val="both"/>
      <w:rPr>
        <w:rFonts w:ascii="Baskerville Old Face" w:hAnsi="Baskerville Old Face" w:cs="Baskerville Old Face"/>
        <w:spacing w:val="-2"/>
        <w:sz w:val="16"/>
        <w:szCs w:val="16"/>
        <w:lang w:val="es-ES_tradnl"/>
      </w:rPr>
    </w:pPr>
    <w:r>
      <w:rPr>
        <w:rFonts w:cs="Baskerville Old Face" w:ascii="Baskerville Old Face" w:hAnsi="Baskerville Old Face"/>
        <w:spacing w:val="-2"/>
        <w:sz w:val="16"/>
        <w:szCs w:val="16"/>
        <w:lang w:val="es-ES_tradnl"/>
      </w:rPr>
      <w:tab/>
      <w:t>CÁTEDRAS DE ANTES DE 1948</w:t>
      <w:tab/>
      <w:tab/>
      <w:tab/>
    </w:r>
    <w:r>
      <w:fldChar w:fldCharType="begin"/>
    </w:r>
    <w:r>
      <w:rPr>
        <w:sz w:val="16"/>
        <w:spacing w:val="-2"/>
        <w:szCs w:val="16"/>
        <w:rFonts w:cs="Baskerville Old Face" w:ascii="Baskerville Old Face" w:hAnsi="Baskerville Old Face"/>
        <w:lang w:val="es-ES_tradnl"/>
      </w:rPr>
      <w:instrText xml:space="preserve">página \* arábigo</w:instrText>
    </w:r>
    <w:r>
      <w:rPr>
        <w:rFonts w:cs="Baskerville Old Face" w:ascii="Baskerville Old Face" w:hAnsi="Baskerville Old Face"/>
        <w:spacing w:val="-2"/>
        <w:sz w:val="16"/>
        <w:szCs w:val="16"/>
        <w:lang w:val="es-ES_tradnl"/>
      </w:rPr>
    </w:r>
    <w:r>
      <w:rPr>
        <w:sz w:val="16"/>
        <w:spacing w:val="-2"/>
        <w:szCs w:val="16"/>
        <w:rFonts w:cs="Baskerville Old Face" w:ascii="Baskerville Old Face" w:hAnsi="Baskerville Old Face"/>
        <w:lang w:val="es-ES_tradnl"/>
      </w:rPr>
      <w:fldChar w:fldCharType="separate"/>
    </w:r>
    <w:r>
      <w:rPr>
        <w:rFonts w:cs="Baskerville Old Face" w:ascii="Baskerville Old Face" w:hAnsi="Baskerville Old Face"/>
        <w:spacing w:val="-2"/>
        <w:sz w:val="16"/>
        <w:szCs w:val="16"/>
        <w:lang w:val="es-ES_tradnl"/>
      </w:rPr>
      <w:t>1</w:t>
    </w:r>
    <w:r/>
    <w:r>
      <w:rPr>
        <w:sz w:val="16"/>
        <w:spacing w:val="-2"/>
        <w:szCs w:val="16"/>
        <w:rFonts w:cs="Baskerville Old Face" w:ascii="Baskerville Old Face" w:hAnsi="Baskerville Old Face"/>
        <w:lang w:val="es-ES_tradnl"/>
      </w:rPr>
      <w:fldChar w:fldCharType="end"/>
    </w:r>
    <w:r>
      <w:rPr>
        <w:rFonts w:cs="Baskerville Old Face" w:ascii="Baskerville Old Face" w:hAnsi="Baskerville Old Face"/>
        <w:spacing w:val="-2"/>
        <w:sz w:val="16"/>
        <w:szCs w:val="16"/>
        <w:lang w:val="es-ES_tradnl"/>
      </w:rPr>
    </w:r>
  </w:p>
  <w:p>
    <w:pPr>
      <w:pStyle w:val="Normal"/>
      <w:spacing w:lineRule="exact" w:line="100" w:before="0" w:after="140"/>
      <w:rPr>
        <w:rFonts w:ascii="Baskerville Old Face" w:hAnsi="Baskerville Old Face" w:cs="Times New Roman"/>
        <w:spacing w:val="-2"/>
        <w:sz w:val="10"/>
        <w:szCs w:val="10"/>
        <w:lang w:val="es-ES_tradnl"/>
      </w:rPr>
    </w:pPr>
    <w:r>
      <w:rPr>
        <w:rFonts w:cs="Times New Roman" w:ascii="Baskerville Old Face" w:hAnsi="Baskerville Old Face"/>
        <w:spacing w:val="-2"/>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Baskerville Old Face" w:hAnsi="Baskerville Old Face" w:cs="Baskerville Old Face"/>
      <w:b/>
      <w:bCs/>
      <w:sz w:val="22"/>
      <w:szCs w:val="22"/>
      <w:lang w:val="es-ES_tradn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Documento4">
    <w:name w:val="Documento 4"/>
    <w:qFormat/>
    <w:rPr>
      <w:b/>
      <w:bCs/>
      <w:i/>
      <w:iCs/>
      <w:sz w:val="20"/>
      <w:szCs w:val="20"/>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G Times;Times New Roman" w:hAnsi="CG Times;Times New Roman" w:cs="CG Times;Times New Roman"/>
      <w:sz w:val="20"/>
      <w:szCs w:val="20"/>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G Times;Times New Roman" w:hAnsi="CG Times;Times New Roman" w:cs="CG Times;Times New Roman"/>
      <w:sz w:val="20"/>
      <w:szCs w:val="20"/>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G Times;Times New Roman" w:hAnsi="CG Times;Times New Roman" w:cs="CG Times;Times New Roman"/>
      <w:sz w:val="20"/>
      <w:szCs w:val="20"/>
      <w:lang w:val="en-US"/>
    </w:rPr>
  </w:style>
  <w:style w:type="character" w:styleId="Tcnico3">
    <w:name w:val="Técnico 3"/>
    <w:qFormat/>
    <w:rPr>
      <w:rFonts w:ascii="CG Times;Times New Roman" w:hAnsi="CG Times;Times New Roman" w:cs="CG Times;Times New Roman"/>
      <w:sz w:val="20"/>
      <w:szCs w:val="20"/>
      <w:lang w:val="en-US"/>
    </w:rPr>
  </w:style>
  <w:style w:type="character" w:styleId="Tcnico4">
    <w:name w:val="Técnico 4"/>
    <w:basedOn w:val="Fuentedeprrafopredeter"/>
    <w:qFormat/>
    <w:rPr/>
  </w:style>
  <w:style w:type="character" w:styleId="Tcnico1">
    <w:name w:val="Técnico 1"/>
    <w:qFormat/>
    <w:rPr>
      <w:rFonts w:ascii="CG Times;Times New Roman" w:hAnsi="CG Times;Times New Roman" w:cs="CG Times;Times New Roman"/>
      <w:sz w:val="20"/>
      <w:szCs w:val="20"/>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G Times;Times New Roman" w:hAnsi="CG Times;Times New Roman" w:cs="CG Times;Times New Roman"/>
      <w:sz w:val="20"/>
      <w:szCs w:val="20"/>
      <w:lang w:val="en-US"/>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extosinformato">
    <w:name w:val="Texto sin formato"/>
    <w:basedOn w:val="Normal"/>
    <w:qFormat/>
    <w:pPr>
      <w:tabs>
        <w:tab w:val="clear" w:pos="720"/>
        <w:tab w:val="left" w:pos="-720" w:leader="none"/>
      </w:tabs>
      <w:suppressAutoHyphens w:val="true"/>
      <w:spacing w:lineRule="atLeast" w:line="240"/>
    </w:pPr>
    <w:rPr>
      <w:rFonts w:ascii="Courier New" w:hAnsi="Courier New" w:cs="Courier New"/>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394" w:leader="none"/>
        <w:tab w:val="center" w:pos="5812" w:leader="none"/>
        <w:tab w:val="right" w:pos="10232" w:leader="none"/>
      </w:tabs>
      <w:suppressAutoHyphens w:val="true"/>
      <w:spacing w:lineRule="atLeast" w:line="240"/>
    </w:pPr>
    <w:rPr>
      <w:lang w:val="es-ES_tradnl"/>
    </w:rPr>
  </w:style>
  <w:style w:type="paragraph" w:styleId="Footer">
    <w:name w:val="Footer"/>
    <w:basedOn w:val="Normal"/>
    <w:pPr>
      <w:tabs>
        <w:tab w:val="clear" w:pos="720"/>
        <w:tab w:val="left" w:pos="1394" w:leader="none"/>
        <w:tab w:val="center" w:pos="5812" w:leader="none"/>
        <w:tab w:val="right" w:pos="10232" w:leader="none"/>
      </w:tabs>
      <w:suppressAutoHyphens w:val="true"/>
      <w:spacing w:lineRule="atLeast" w:line="240"/>
    </w:pPr>
    <w:rPr>
      <w:lang w:val="es-ES_tradnl"/>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0"/>
      <w:szCs w:val="20"/>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style>
  <w:style w:type="paragraph" w:styleId="Tdc2">
    <w:name w:val="Tdc 2"/>
    <w:basedOn w:val="Normal"/>
    <w:qFormat/>
    <w:pPr>
      <w:tabs>
        <w:tab w:val="clear" w:pos="720"/>
        <w:tab w:val="right" w:pos="9360" w:leader="dot"/>
      </w:tabs>
      <w:suppressAutoHyphens w:val="true"/>
      <w:spacing w:lineRule="atLeast" w:line="240"/>
      <w:ind w:left="720" w:right="720" w:hanging="0"/>
    </w:pPr>
    <w:rPr/>
  </w:style>
  <w:style w:type="paragraph" w:styleId="Tdc3">
    <w:name w:val="Tdc 3"/>
    <w:basedOn w:val="Normal"/>
    <w:qFormat/>
    <w:pPr>
      <w:tabs>
        <w:tab w:val="clear" w:pos="720"/>
        <w:tab w:val="right" w:pos="9360" w:leader="dot"/>
      </w:tabs>
      <w:suppressAutoHyphens w:val="true"/>
      <w:spacing w:lineRule="atLeast" w:line="240"/>
      <w:ind w:left="720" w:right="720" w:hanging="0"/>
    </w:pPr>
    <w:rPr/>
  </w:style>
  <w:style w:type="paragraph" w:styleId="Tdc4">
    <w:name w:val="Tdc 4"/>
    <w:basedOn w:val="Normal"/>
    <w:qFormat/>
    <w:pPr>
      <w:tabs>
        <w:tab w:val="clear" w:pos="720"/>
        <w:tab w:val="right" w:pos="9360" w:leader="dot"/>
      </w:tabs>
      <w:suppressAutoHyphens w:val="true"/>
      <w:spacing w:lineRule="atLeast" w:line="240"/>
      <w:ind w:left="720" w:right="720" w:hanging="0"/>
    </w:pPr>
    <w:rPr/>
  </w:style>
  <w:style w:type="paragraph" w:styleId="Tdc5">
    <w:name w:val="Tdc 5"/>
    <w:basedOn w:val="Normal"/>
    <w:qFormat/>
    <w:pPr>
      <w:tabs>
        <w:tab w:val="clear" w:pos="720"/>
        <w:tab w:val="right" w:pos="9360" w:leader="dot"/>
      </w:tabs>
      <w:suppressAutoHyphens w:val="true"/>
      <w:spacing w:lineRule="atLeast" w:line="240"/>
      <w:ind w:left="720" w:right="720" w:hanging="0"/>
    </w:pPr>
    <w:rPr/>
  </w:style>
  <w:style w:type="paragraph" w:styleId="Tdc6">
    <w:name w:val="Tdc 6"/>
    <w:basedOn w:val="Normal"/>
    <w:qFormat/>
    <w:pPr>
      <w:tabs>
        <w:tab w:val="clear" w:pos="720"/>
        <w:tab w:val="right" w:pos="9360" w:leader="none"/>
      </w:tabs>
      <w:suppressAutoHyphens w:val="true"/>
      <w:spacing w:lineRule="atLeast" w:line="240"/>
      <w:ind w:left="720" w:hanging="720"/>
    </w:pPr>
    <w:rPr/>
  </w:style>
  <w:style w:type="paragraph" w:styleId="Tdc7">
    <w:name w:val="Tdc 7"/>
    <w:basedOn w:val="Normal"/>
    <w:qFormat/>
    <w:pPr>
      <w:suppressAutoHyphens w:val="true"/>
      <w:spacing w:lineRule="atLeast" w:line="240"/>
      <w:ind w:left="720" w:hanging="720"/>
    </w:pPr>
    <w:rPr/>
  </w:style>
  <w:style w:type="paragraph" w:styleId="Tdc8">
    <w:name w:val="Tdc 8"/>
    <w:basedOn w:val="Normal"/>
    <w:qFormat/>
    <w:pPr>
      <w:tabs>
        <w:tab w:val="clear" w:pos="720"/>
        <w:tab w:val="right" w:pos="9360" w:leader="none"/>
      </w:tabs>
      <w:suppressAutoHyphens w:val="true"/>
      <w:spacing w:lineRule="atLeast" w:line="240"/>
      <w:ind w:left="720" w:hanging="720"/>
    </w:pPr>
    <w:rPr/>
  </w:style>
  <w:style w:type="paragraph" w:styleId="Tdc9">
    <w:name w:val="Tdc 9"/>
    <w:basedOn w:val="Normal"/>
    <w:qFormat/>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Encabezadodetda">
    <w:name w:val="Encabezado de tda"/>
    <w:basedOn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36:00Z</dcterms:created>
  <dc:creator>Victor P. Martens</dc:creator>
  <dc:description/>
  <dc:language>en-US</dc:language>
  <cp:lastModifiedBy>Polo</cp:lastModifiedBy>
  <dcterms:modified xsi:type="dcterms:W3CDTF">2015-12-12T03:36:00Z</dcterms:modified>
  <cp:revision>2</cp:revision>
  <dc:subject/>
  <dc:title/>
</cp:coreProperties>
</file>