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Serie complementaria de nueve tomos de la obra  </w:t>
      </w:r>
    </w:p>
    <w:p>
      <w:pPr>
        <w:pStyle w:val="Normal"/>
        <w:jc w:val="center"/>
        <w:rPr>
          <w:lang w:val="es-ES"/>
        </w:rPr>
      </w:pPr>
      <w:r>
        <w:rPr>
          <w:lang w:val="es-ES"/>
        </w:rPr>
      </w:r>
    </w:p>
    <w:p>
      <w:pPr>
        <w:pStyle w:val="Normal"/>
        <w:jc w:val="center"/>
        <w:rPr>
          <w:lang w:val="es-ES"/>
        </w:rPr>
      </w:pPr>
      <w:r>
        <w:rPr>
          <w:lang w:val="es-ES"/>
        </w:rPr>
        <w:t>LIBRO DE LA VIDA VERDADER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ON EL SUBTITULO</w:t>
      </w:r>
    </w:p>
    <w:p>
      <w:pPr>
        <w:pStyle w:val="Normal"/>
        <w:jc w:val="center"/>
        <w:rPr>
          <w:lang w:val="es-ES"/>
        </w:rPr>
      </w:pPr>
      <w:r>
        <w:rPr>
          <w:lang w:val="es-ES"/>
        </w:rPr>
      </w:r>
    </w:p>
    <w:p>
      <w:pPr>
        <w:pStyle w:val="Normal"/>
        <w:jc w:val="center"/>
        <w:rPr>
          <w:lang w:val="es-ES"/>
        </w:rPr>
      </w:pPr>
      <w:r>
        <w:rPr>
          <w:lang w:val="es-ES"/>
        </w:rPr>
      </w:r>
    </w:p>
    <w:p>
      <w:pPr>
        <w:pStyle w:val="Normal"/>
        <w:jc w:val="center"/>
        <w:rPr>
          <w:b/>
          <w:b/>
          <w:i/>
          <w:i/>
          <w:sz w:val="40"/>
          <w:szCs w:val="40"/>
          <w:lang w:val="es-ES"/>
        </w:rPr>
      </w:pPr>
      <w:r>
        <w:rPr>
          <w:b/>
          <w:i/>
          <w:sz w:val="40"/>
          <w:szCs w:val="40"/>
          <w:lang w:val="es-ES"/>
        </w:rPr>
        <w:t>CÁTEDRAS ANTERIORES A 1948</w:t>
      </w:r>
    </w:p>
    <w:p>
      <w:pPr>
        <w:pStyle w:val="Normal"/>
        <w:jc w:val="center"/>
        <w:rPr>
          <w:b/>
          <w:b/>
          <w:i/>
          <w:i/>
          <w:sz w:val="24"/>
          <w:szCs w:val="24"/>
          <w:lang w:val="es-ES"/>
        </w:rPr>
      </w:pPr>
      <w:r>
        <w:rPr>
          <w:b/>
          <w:i/>
          <w:sz w:val="24"/>
          <w:szCs w:val="24"/>
          <w:lang w:val="es-ES"/>
        </w:rPr>
      </w:r>
    </w:p>
    <w:p>
      <w:pPr>
        <w:pStyle w:val="Normal"/>
        <w:jc w:val="center"/>
        <w:rPr>
          <w:sz w:val="36"/>
          <w:szCs w:val="36"/>
          <w:lang w:val="es-ES"/>
        </w:rPr>
      </w:pPr>
      <w:r>
        <w:rPr>
          <w:sz w:val="36"/>
          <w:szCs w:val="36"/>
          <w:lang w:val="es-ES"/>
        </w:rPr>
        <w:t>Tomo  5</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Normal"/>
        <w:jc w:val="center"/>
        <w:rPr>
          <w:sz w:val="28"/>
          <w:szCs w:val="28"/>
          <w:lang w:val="es-ES"/>
        </w:rPr>
      </w:pPr>
      <w:r>
        <w:rPr>
          <w:sz w:val="28"/>
          <w:szCs w:val="28"/>
          <w:lang w:val="es-ES"/>
        </w:rPr>
        <w:t>TOMO   6  desde página  259</w:t>
      </w:r>
    </w:p>
    <w:p>
      <w:pPr>
        <w:pStyle w:val="Normal"/>
        <w:rPr>
          <w:sz w:val="28"/>
          <w:szCs w:val="28"/>
          <w:lang w:val="es-ES"/>
        </w:rPr>
      </w:pPr>
      <w:r>
        <w:rPr>
          <w:sz w:val="28"/>
          <w:szCs w:val="28"/>
          <w:lang w:val="es-ES"/>
        </w:rPr>
      </w:r>
    </w:p>
    <w:p>
      <w:pPr>
        <w:pStyle w:val="Normal"/>
        <w:suppressAutoHyphens w:val="true"/>
        <w:spacing w:lineRule="atLeast" w:line="24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Impreso en Asunción, Paraguay</w:t>
      </w:r>
    </w:p>
    <w:p>
      <w:pPr>
        <w:pStyle w:val="Textosinformato"/>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Julio del 2010</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Editorial Grafica Mercurio S.A</w:t>
      </w:r>
    </w:p>
    <w:p>
      <w:pPr>
        <w:pStyle w:val="Textosinformato"/>
        <w:ind w:firstLine="284"/>
        <w:jc w:val="both"/>
        <w:rPr>
          <w:rFonts w:ascii="Times New Roman" w:hAnsi="Times New Roman" w:cs="Times New Roman"/>
          <w:sz w:val="18"/>
          <w:szCs w:val="18"/>
        </w:rPr>
      </w:pPr>
      <w:r>
        <w:rPr>
          <w:rFonts w:cs="Times New Roman" w:ascii="Times New Roman" w:hAnsi="Times New Roman"/>
          <w:sz w:val="18"/>
          <w:szCs w:val="18"/>
        </w:rPr>
        <w:t>Tel.: (595-21) 290 895</w:t>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center"/>
        <w:rPr>
          <w:rFonts w:ascii="Times New Roman" w:hAnsi="Times New Roman" w:cs="Times New Roman"/>
          <w:sz w:val="23"/>
          <w:szCs w:val="23"/>
        </w:rPr>
      </w:pPr>
      <w:r>
        <w:rPr>
          <w:rFonts w:cs="Times New Roman" w:ascii="Times New Roman" w:hAnsi="Times New Roman"/>
          <w:sz w:val="23"/>
          <w:szCs w:val="23"/>
        </w:rPr>
        <w:t>Asociación de Estudios Espirituales Vida Verdadera A.C</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Apartado Postal 888 México, D.F.  CP 06000</w:t>
      </w:r>
    </w:p>
    <w:p>
      <w:pPr>
        <w:pStyle w:val="Textosinformato"/>
        <w:jc w:val="center"/>
        <w:rPr>
          <w:rFonts w:ascii="Times New Roman" w:hAnsi="Times New Roman" w:cs="Times New Roman"/>
          <w:sz w:val="23"/>
          <w:szCs w:val="23"/>
        </w:rPr>
      </w:pPr>
      <w:r>
        <w:rPr>
          <w:rFonts w:cs="Times New Roman" w:ascii="Times New Roman" w:hAnsi="Times New Roman"/>
          <w:sz w:val="23"/>
          <w:szCs w:val="23"/>
        </w:rPr>
        <w:t>Para informaciones o adquisición de los dirigirse 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Orinoco N° 54 Interior 5, Col. Zacahuitzco</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03550 México, D.F.</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12 Tomos "Libro de la Vida Verdadera"</w:t>
      </w:r>
    </w:p>
    <w:p>
      <w:pPr>
        <w:pStyle w:val="Textosinformato"/>
        <w:ind w:firstLine="284"/>
        <w:jc w:val="center"/>
        <w:rPr>
          <w:rFonts w:ascii="Times New Roman" w:hAnsi="Times New Roman" w:cs="Times New Roman"/>
          <w:b/>
          <w:b/>
          <w:sz w:val="23"/>
          <w:szCs w:val="23"/>
        </w:rPr>
      </w:pPr>
      <w:r>
        <w:rPr>
          <w:rFonts w:cs="Times New Roman" w:ascii="Times New Roman" w:hAnsi="Times New Roman"/>
          <w:sz w:val="23"/>
          <w:szCs w:val="23"/>
        </w:rPr>
        <w:t>Nueva edición en 6 libros</w:t>
      </w:r>
    </w:p>
    <w:p>
      <w:pPr>
        <w:pStyle w:val="Textosinformato"/>
        <w:rPr/>
      </w:pPr>
      <w:r>
        <w:rPr>
          <w:rFonts w:cs="Times New Roman" w:ascii="Times New Roman" w:hAnsi="Times New Roman"/>
          <w:sz w:val="23"/>
          <w:szCs w:val="23"/>
        </w:rPr>
        <w:t xml:space="preserve">                  </w:t>
      </w:r>
      <w:r>
        <w:rPr>
          <w:rFonts w:cs="Times New Roman" w:ascii="Times New Roman" w:hAnsi="Times New Roman"/>
          <w:b/>
          <w:sz w:val="23"/>
          <w:szCs w:val="23"/>
        </w:rPr>
        <w:t>Cátedras anteriores a 1948 – tomos 1 al 9</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ntecedente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Apocalipsis y su Interpretación Espiritual</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Biografía de Roque Roj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Consejos del Mundo Espiritual de Luz</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Diccionario de Términos Espirituale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María (La Ternura Divina) Elías (El Precursor)</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Profecías y otros temas</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Humanidad II Temas del "Libro de la Vida Verdadera"</w:t>
      </w:r>
    </w:p>
    <w:p>
      <w:pPr>
        <w:pStyle w:val="Textosinformato"/>
        <w:ind w:firstLine="284"/>
        <w:jc w:val="center"/>
        <w:rPr>
          <w:rFonts w:ascii="Times New Roman" w:hAnsi="Times New Roman" w:cs="Times New Roman"/>
          <w:sz w:val="23"/>
          <w:szCs w:val="23"/>
        </w:rPr>
      </w:pPr>
      <w:r>
        <w:rPr>
          <w:rFonts w:cs="Times New Roman" w:ascii="Times New Roman" w:hAnsi="Times New Roman"/>
          <w:sz w:val="23"/>
          <w:szCs w:val="23"/>
        </w:rPr>
        <w:t>La Reencarnación</w:t>
      </w:r>
    </w:p>
    <w:p>
      <w:pPr>
        <w:pStyle w:val="Textosinformato"/>
        <w:ind w:firstLine="284"/>
        <w:jc w:val="center"/>
        <w:rPr/>
      </w:pPr>
      <w:r>
        <w:rPr>
          <w:rFonts w:cs="Times New Roman" w:ascii="Times New Roman" w:hAnsi="Times New Roman"/>
          <w:b/>
          <w:sz w:val="23"/>
          <w:szCs w:val="23"/>
        </w:rPr>
        <w:t>El Tercer Testamento</w:t>
      </w:r>
      <w:r>
        <w:rPr>
          <w:rFonts w:cs="Times New Roman" w:ascii="Times New Roman" w:hAnsi="Times New Roman"/>
          <w:sz w:val="23"/>
          <w:szCs w:val="23"/>
        </w:rPr>
        <w:t xml:space="preserve"> (Compendio de los 12 tomos)</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center"/>
        <w:rPr>
          <w:rFonts w:ascii="Times New Roman" w:hAnsi="Times New Roman" w:cs="Times New Roman"/>
          <w:sz w:val="23"/>
          <w:szCs w:val="23"/>
          <w:u w:val="single"/>
        </w:rPr>
      </w:pPr>
      <w:r>
        <w:rPr>
          <w:rFonts w:cs="Times New Roman" w:ascii="Times New Roman" w:hAnsi="Times New Roman"/>
          <w:sz w:val="23"/>
          <w:szCs w:val="23"/>
          <w:u w:val="single"/>
        </w:rPr>
        <w:t>Libros de la Vida Verdadera en otros idiomas</w:t>
      </w:r>
      <w:r>
        <w:rPr>
          <w:rFonts w:cs="Times New Roman" w:ascii="Times New Roman" w:hAnsi="Times New Roman"/>
          <w:sz w:val="23"/>
          <w:szCs w:val="23"/>
        </w:rPr>
        <w:t>:</w:t>
      </w:r>
    </w:p>
    <w:p>
      <w:pPr>
        <w:pStyle w:val="Textosinformato"/>
        <w:ind w:firstLine="284"/>
        <w:jc w:val="center"/>
        <w:rPr/>
      </w:pPr>
      <w:r>
        <w:rPr>
          <w:rFonts w:cs="Times New Roman" w:ascii="Times New Roman" w:hAnsi="Times New Roman"/>
          <w:b/>
          <w:sz w:val="23"/>
          <w:szCs w:val="23"/>
          <w:lang w:val="en-US"/>
        </w:rPr>
        <w:t>En inglés</w:t>
      </w:r>
      <w:r>
        <w:rPr>
          <w:rFonts w:cs="Times New Roman" w:ascii="Times New Roman" w:hAnsi="Times New Roman"/>
          <w:sz w:val="23"/>
          <w:szCs w:val="23"/>
          <w:lang w:val="en-US"/>
        </w:rPr>
        <w:t>:  I, II, III, VII, X y “The Third Testament”</w:t>
      </w:r>
    </w:p>
    <w:p>
      <w:pPr>
        <w:pStyle w:val="Textosinformato"/>
        <w:jc w:val="center"/>
        <w:rPr>
          <w:rFonts w:ascii="Times New Roman" w:hAnsi="Times New Roman" w:cs="Times New Roman"/>
          <w:sz w:val="23"/>
          <w:szCs w:val="23"/>
          <w:lang w:val="en-US"/>
        </w:rPr>
      </w:pPr>
      <w:r>
        <w:rPr>
          <w:rFonts w:cs="Times New Roman" w:ascii="Times New Roman" w:hAnsi="Times New Roman"/>
          <w:sz w:val="23"/>
          <w:szCs w:val="23"/>
          <w:lang w:val="en-US"/>
        </w:rPr>
        <w:t>The True Life Foundation</w:t>
      </w:r>
    </w:p>
    <w:p>
      <w:pPr>
        <w:pStyle w:val="Textosinformato"/>
        <w:ind w:firstLine="284"/>
        <w:jc w:val="center"/>
        <w:rPr>
          <w:rFonts w:ascii="Times New Roman" w:hAnsi="Times New Roman" w:cs="Times New Roman"/>
          <w:sz w:val="23"/>
          <w:szCs w:val="23"/>
          <w:lang w:val="en-US"/>
        </w:rPr>
      </w:pPr>
      <w:r>
        <w:rPr>
          <w:rFonts w:cs="Times New Roman" w:ascii="Times New Roman" w:hAnsi="Times New Roman"/>
          <w:sz w:val="23"/>
          <w:szCs w:val="23"/>
          <w:lang w:val="en-US"/>
        </w:rPr>
        <w:t>P.O. Box 1488, Hawthorne, C.A. 90250 - USA</w:t>
      </w:r>
    </w:p>
    <w:p>
      <w:pPr>
        <w:pStyle w:val="Textosinformato"/>
        <w:ind w:firstLine="284"/>
        <w:jc w:val="center"/>
        <w:rPr/>
      </w:pPr>
      <w:r>
        <w:rPr>
          <w:rFonts w:cs="Times New Roman" w:ascii="Times New Roman" w:hAnsi="Times New Roman"/>
          <w:b/>
          <w:sz w:val="23"/>
          <w:szCs w:val="23"/>
        </w:rPr>
        <w:t>En alemán</w:t>
      </w:r>
      <w:r>
        <w:rPr>
          <w:rFonts w:cs="Times New Roman" w:ascii="Times New Roman" w:hAnsi="Times New Roman"/>
          <w:sz w:val="23"/>
          <w:szCs w:val="23"/>
        </w:rPr>
        <w:t>: Tomos I al VII  y  “Das Dritte Testament”</w:t>
      </w:r>
    </w:p>
    <w:p>
      <w:pPr>
        <w:pStyle w:val="Textosinformato"/>
        <w:ind w:firstLine="284"/>
        <w:jc w:val="center"/>
        <w:rPr>
          <w:rFonts w:ascii="Times New Roman" w:hAnsi="Times New Roman" w:cs="Times New Roman"/>
          <w:sz w:val="23"/>
          <w:szCs w:val="23"/>
          <w:lang w:val="en-US"/>
        </w:rPr>
      </w:pPr>
      <w:r>
        <w:rPr>
          <w:rFonts w:cs="Times New Roman" w:ascii="Times New Roman" w:hAnsi="Times New Roman"/>
          <w:sz w:val="23"/>
          <w:szCs w:val="23"/>
          <w:lang w:val="en-US"/>
        </w:rPr>
        <w:t>Die Dritte Zeit y Prophezeiungen</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Einführung in das Buch des Wahren Lebens</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Reichl Verlag, Der Leuchter – 56329  St. Goar, Germany</w:t>
      </w:r>
    </w:p>
    <w:p>
      <w:pPr>
        <w:pStyle w:val="Textosinformato"/>
        <w:ind w:firstLine="284"/>
        <w:jc w:val="center"/>
        <w:rPr>
          <w:rFonts w:ascii="Times New Roman" w:hAnsi="Times New Roman" w:cs="Times New Roman"/>
          <w:sz w:val="23"/>
          <w:szCs w:val="23"/>
          <w:lang w:val="de-DE"/>
        </w:rPr>
      </w:pPr>
      <w:r>
        <w:rPr>
          <w:rFonts w:cs="Times New Roman" w:ascii="Times New Roman" w:hAnsi="Times New Roman"/>
          <w:sz w:val="23"/>
          <w:szCs w:val="23"/>
          <w:lang w:val="de-DE"/>
        </w:rPr>
        <w:t>Y Fundación Unicon – Meersburg, Alemania</w:t>
      </w:r>
    </w:p>
    <w:p>
      <w:pPr>
        <w:pStyle w:val="Textosinformato"/>
        <w:ind w:firstLine="284"/>
        <w:jc w:val="center"/>
        <w:rPr/>
      </w:pPr>
      <w:r>
        <w:rPr>
          <w:rFonts w:cs="Times New Roman" w:ascii="Times New Roman" w:hAnsi="Times New Roman"/>
          <w:b/>
          <w:sz w:val="23"/>
          <w:szCs w:val="23"/>
          <w:lang w:val="fr-FR"/>
        </w:rPr>
        <w:t>En francés:</w:t>
      </w:r>
      <w:r>
        <w:rPr>
          <w:rFonts w:cs="Times New Roman" w:ascii="Times New Roman" w:hAnsi="Times New Roman"/>
          <w:sz w:val="23"/>
          <w:szCs w:val="23"/>
          <w:lang w:val="fr-FR"/>
        </w:rPr>
        <w:t xml:space="preserve"> “Le Troisieme Testament”</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sz w:val="23"/>
          <w:szCs w:val="23"/>
          <w:lang w:val="fr-FR"/>
        </w:rPr>
        <w:t>Mozaic Formations, 1 Rue de la Meuniére, 44800 St.Herblain/F</w:t>
      </w:r>
    </w:p>
    <w:p>
      <w:pPr>
        <w:pStyle w:val="Textosinformato"/>
        <w:ind w:firstLine="284"/>
        <w:jc w:val="center"/>
        <w:rPr>
          <w:rFonts w:ascii="Times New Roman" w:hAnsi="Times New Roman" w:cs="Times New Roman"/>
          <w:sz w:val="23"/>
          <w:szCs w:val="23"/>
          <w:lang w:val="fr-FR"/>
        </w:rPr>
      </w:pPr>
      <w:r>
        <w:rPr>
          <w:rFonts w:cs="Times New Roman" w:ascii="Times New Roman" w:hAnsi="Times New Roman"/>
          <w:b/>
          <w:sz w:val="23"/>
          <w:szCs w:val="23"/>
        </w:rPr>
        <w:t>En Rumano:</w:t>
      </w:r>
      <w:r>
        <w:rPr>
          <w:rFonts w:cs="Times New Roman" w:ascii="Times New Roman" w:hAnsi="Times New Roman"/>
          <w:sz w:val="23"/>
          <w:szCs w:val="23"/>
        </w:rPr>
        <w:t xml:space="preserve"> Tomo 1</w:t>
      </w:r>
    </w:p>
    <w:p>
      <w:pPr>
        <w:pStyle w:val="Textosinformato"/>
        <w:ind w:firstLine="284"/>
        <w:jc w:val="center"/>
        <w:rPr/>
      </w:pPr>
      <w:r>
        <w:rPr>
          <w:rFonts w:cs="Times New Roman" w:ascii="Times New Roman" w:hAnsi="Times New Roman"/>
          <w:b/>
          <w:sz w:val="23"/>
          <w:szCs w:val="23"/>
        </w:rPr>
        <w:t>En Letón:</w:t>
      </w:r>
      <w:r>
        <w:rPr>
          <w:rFonts w:cs="Times New Roman" w:ascii="Times New Roman" w:hAnsi="Times New Roman"/>
          <w:sz w:val="23"/>
          <w:szCs w:val="23"/>
        </w:rPr>
        <w:t xml:space="preserve">     Tomo 1</w:t>
      </w:r>
    </w:p>
    <w:p>
      <w:pPr>
        <w:pStyle w:val="Normal"/>
        <w:jc w:val="center"/>
        <w:rPr>
          <w:sz w:val="28"/>
          <w:szCs w:val="28"/>
          <w:lang w:val="es-ES"/>
        </w:rPr>
      </w:pPr>
      <w:r>
        <w:rPr>
          <w:b/>
          <w:sz w:val="28"/>
          <w:szCs w:val="28"/>
          <w:lang w:val="es-ES"/>
        </w:rPr>
        <w:t>Nota al lector</w:t>
      </w:r>
    </w:p>
    <w:p>
      <w:pPr>
        <w:pStyle w:val="Normal"/>
        <w:jc w:val="both"/>
        <w:rPr>
          <w:sz w:val="23"/>
          <w:szCs w:val="23"/>
          <w:lang w:val="es-ES"/>
        </w:rPr>
      </w:pPr>
      <w:r>
        <w:rPr>
          <w:sz w:val="23"/>
          <w:szCs w:val="23"/>
          <w:lang w:val="es-ES"/>
        </w:rPr>
      </w:r>
    </w:p>
    <w:p>
      <w:pPr>
        <w:pStyle w:val="Normal"/>
        <w:jc w:val="both"/>
        <w:rPr/>
      </w:pPr>
      <w:r>
        <w:rPr>
          <w:sz w:val="23"/>
          <w:szCs w:val="23"/>
          <w:lang w:val="es-ES"/>
        </w:rPr>
        <w:t xml:space="preserve">Las cátedras individuales contenidas tanto en éste libro como en sus correspondientes copias de origen, carecen de un título. Sus párrafos abarcan tan amplias y diversas Enseñanzas,  que no se prestan para un </w:t>
      </w:r>
      <w:r>
        <w:rPr>
          <w:b/>
          <w:sz w:val="23"/>
          <w:szCs w:val="23"/>
          <w:lang w:val="es-ES"/>
        </w:rPr>
        <w:t xml:space="preserve">índice temático por cátedra. </w:t>
      </w:r>
    </w:p>
    <w:p>
      <w:pPr>
        <w:pStyle w:val="Normal"/>
        <w:jc w:val="both"/>
        <w:rPr>
          <w:b/>
          <w:b/>
          <w:sz w:val="23"/>
          <w:szCs w:val="23"/>
          <w:lang w:val="es-ES"/>
        </w:rPr>
      </w:pPr>
      <w:r>
        <w:rPr>
          <w:b/>
          <w:sz w:val="23"/>
          <w:szCs w:val="23"/>
          <w:lang w:val="es-ES"/>
        </w:rPr>
      </w:r>
    </w:p>
    <w:p>
      <w:pPr>
        <w:pStyle w:val="Normal"/>
        <w:jc w:val="both"/>
        <w:rPr>
          <w:sz w:val="23"/>
          <w:szCs w:val="23"/>
          <w:lang w:val="es-ES"/>
        </w:rPr>
      </w:pPr>
      <w:r>
        <w:rPr>
          <w:sz w:val="23"/>
          <w:szCs w:val="23"/>
          <w:lang w:val="es-ES"/>
        </w:rPr>
        <w:t xml:space="preserve">La lectura de esta obra invita a la concentración y meditación espiritual – sin ofrecer una preselección de titulares o temas, ni para su uso de lectura rápida. Sin embargo la experiencia con la primera serie de 12 tomos nos enseña, de que muy pronto aparecerán compendios seleccionados por temas, basados en estos libros y producidos por lectores interesados y autorizados por la Asociación. </w:t>
      </w:r>
    </w:p>
    <w:p>
      <w:pPr>
        <w:pStyle w:val="Normal"/>
        <w:jc w:val="both"/>
        <w:rPr>
          <w:sz w:val="23"/>
          <w:szCs w:val="23"/>
          <w:lang w:val="es-ES"/>
        </w:rPr>
      </w:pPr>
      <w:r>
        <w:rPr>
          <w:sz w:val="23"/>
          <w:szCs w:val="23"/>
          <w:lang w:val="es-ES"/>
        </w:rPr>
        <w:t>Bienvenidos sean, siempre que se respeten los contenidos fieles de los textos.</w:t>
      </w:r>
    </w:p>
    <w:p>
      <w:pPr>
        <w:pStyle w:val="Normal"/>
        <w:jc w:val="both"/>
        <w:rPr>
          <w:sz w:val="23"/>
          <w:szCs w:val="23"/>
          <w:lang w:val="es-ES"/>
        </w:rPr>
      </w:pPr>
      <w:r>
        <w:rPr>
          <w:sz w:val="23"/>
          <w:szCs w:val="23"/>
          <w:lang w:val="es-ES"/>
        </w:rPr>
      </w:r>
    </w:p>
    <w:p>
      <w:pPr>
        <w:pStyle w:val="Normal"/>
        <w:jc w:val="both"/>
        <w:rPr/>
      </w:pPr>
      <w:r>
        <w:rPr>
          <w:b/>
          <w:sz w:val="23"/>
          <w:szCs w:val="23"/>
          <w:lang w:val="es-ES"/>
        </w:rPr>
        <w:t>Ejemplo:</w:t>
      </w:r>
      <w:r>
        <w:rPr>
          <w:sz w:val="23"/>
          <w:szCs w:val="23"/>
          <w:lang w:val="es-ES"/>
        </w:rPr>
        <w:t xml:space="preserve"> Citas de cátedras y/o párrafos de éste libro:   para identificar algún texto de los </w:t>
      </w:r>
      <w:r>
        <w:rPr>
          <w:b/>
          <w:sz w:val="23"/>
          <w:szCs w:val="23"/>
          <w:lang w:val="es-ES"/>
        </w:rPr>
        <w:t>nueve tomos</w:t>
      </w:r>
      <w:r>
        <w:rPr>
          <w:sz w:val="23"/>
          <w:szCs w:val="23"/>
          <w:lang w:val="es-ES"/>
        </w:rPr>
        <w:t xml:space="preserve"> de esta nueva serie complementaria </w:t>
      </w:r>
      <w:r>
        <w:rPr>
          <w:b/>
          <w:sz w:val="23"/>
          <w:szCs w:val="23"/>
          <w:lang w:val="es-ES"/>
        </w:rPr>
        <w:t>“C”</w:t>
      </w:r>
      <w:r>
        <w:rPr>
          <w:sz w:val="23"/>
          <w:szCs w:val="23"/>
          <w:lang w:val="es-ES"/>
        </w:rPr>
        <w:t>, las citas se identifican con:  C-V, 25 - 11</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El número del tomo         C - V  </w:t>
      </w:r>
    </w:p>
    <w:p>
      <w:pPr>
        <w:pStyle w:val="Normal"/>
        <w:jc w:val="both"/>
        <w:rPr>
          <w:sz w:val="23"/>
          <w:szCs w:val="23"/>
          <w:lang w:val="es-ES"/>
        </w:rPr>
      </w:pPr>
      <w:r>
        <w:rPr>
          <w:sz w:val="23"/>
          <w:szCs w:val="23"/>
          <w:lang w:val="es-ES"/>
        </w:rPr>
        <w:t xml:space="preserve">Número de la cátedra           25       </w:t>
      </w:r>
    </w:p>
    <w:p>
      <w:pPr>
        <w:pStyle w:val="Normal"/>
        <w:jc w:val="both"/>
        <w:rPr>
          <w:sz w:val="23"/>
          <w:szCs w:val="23"/>
          <w:lang w:val="es-ES"/>
        </w:rPr>
      </w:pPr>
      <w:r>
        <w:rPr>
          <w:sz w:val="23"/>
          <w:szCs w:val="23"/>
          <w:lang w:val="es-ES"/>
        </w:rPr>
        <w:t xml:space="preserve">Número del párrafo              11              </w:t>
      </w:r>
    </w:p>
    <w:p>
      <w:pPr>
        <w:pStyle w:val="Normal"/>
        <w:jc w:val="both"/>
        <w:rPr>
          <w:sz w:val="23"/>
          <w:szCs w:val="23"/>
          <w:lang w:val="es-ES"/>
        </w:rPr>
      </w:pPr>
      <w:r>
        <w:rPr>
          <w:sz w:val="23"/>
          <w:szCs w:val="23"/>
          <w:lang w:val="es-ES"/>
        </w:rPr>
      </w:r>
    </w:p>
    <w:p>
      <w:pPr>
        <w:pStyle w:val="Normal"/>
        <w:jc w:val="both"/>
        <w:rPr>
          <w:sz w:val="23"/>
          <w:szCs w:val="23"/>
          <w:lang w:val="es-ES"/>
        </w:rPr>
      </w:pPr>
      <w:r>
        <w:rPr>
          <w:rFonts w:eastAsia="CG Times;Times New Roman"/>
          <w:sz w:val="23"/>
          <w:szCs w:val="23"/>
          <w:lang w:val="es-ES"/>
        </w:rPr>
        <w:t xml:space="preserve">                           </w:t>
      </w:r>
      <w:r>
        <w:rPr>
          <w:sz w:val="23"/>
          <w:szCs w:val="23"/>
          <w:lang w:val="es-ES"/>
        </w:rPr>
        <w:t xml:space="preserve">*    </w:t>
      </w:r>
    </w:p>
    <w:p>
      <w:pPr>
        <w:pStyle w:val="Normal"/>
        <w:jc w:val="both"/>
        <w:rPr>
          <w:sz w:val="23"/>
          <w:szCs w:val="23"/>
          <w:lang w:val="es-ES"/>
        </w:rPr>
      </w:pPr>
      <w:r>
        <w:rPr>
          <w:sz w:val="23"/>
          <w:szCs w:val="23"/>
          <w:lang w:val="es-ES"/>
        </w:rPr>
      </w:r>
    </w:p>
    <w:p>
      <w:pPr>
        <w:pStyle w:val="Textosinformato"/>
        <w:numPr>
          <w:ilvl w:val="0"/>
          <w:numId w:val="0"/>
        </w:numPr>
        <w:ind w:left="1416" w:firstLine="708"/>
        <w:jc w:val="both"/>
        <w:outlineLvl w:val="0"/>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Textosinformato"/>
        <w:numPr>
          <w:ilvl w:val="0"/>
          <w:numId w:val="0"/>
        </w:numPr>
        <w:ind w:left="1416" w:firstLine="708"/>
        <w:jc w:val="both"/>
        <w:outlineLvl w:val="0"/>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troducción</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Serie complementaria  del “Libro de la Vida Verdadera”</w:t>
      </w:r>
    </w:p>
    <w:p>
      <w:pPr>
        <w:pStyle w:val="Normal"/>
        <w:jc w:val="center"/>
        <w:rPr>
          <w:rFonts w:ascii="Times New Roman" w:hAnsi="Times New Roman" w:cs="Times New Roman"/>
          <w:b/>
          <w:b/>
          <w:sz w:val="23"/>
          <w:szCs w:val="23"/>
          <w:lang w:val="es-ES"/>
        </w:rPr>
      </w:pPr>
      <w:r>
        <w:rPr>
          <w:rFonts w:cs="Times New Roman" w:ascii="Times New Roman" w:hAnsi="Times New Roman"/>
          <w:b/>
          <w:sz w:val="23"/>
          <w:szCs w:val="23"/>
          <w:lang w:val="es-ES"/>
        </w:rPr>
        <w:t>denominada “Cátedras anteriores a 1948”.</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 xml:space="preserve">Muchos lectores y creyentes cristianos de la Nación Mexicana ya escucharon e incluso conocen parte de una Obra de </w:t>
      </w:r>
      <w:r>
        <w:rPr>
          <w:rFonts w:cs="Times New Roman" w:ascii="Times New Roman" w:hAnsi="Times New Roman"/>
          <w:b/>
          <w:sz w:val="23"/>
          <w:szCs w:val="23"/>
          <w:lang w:val="es-ES"/>
        </w:rPr>
        <w:t>Revelación Divina</w:t>
      </w:r>
      <w:r>
        <w:rPr>
          <w:rFonts w:cs="Times New Roman" w:ascii="Times New Roman" w:hAnsi="Times New Roman"/>
          <w:sz w:val="23"/>
          <w:szCs w:val="23"/>
          <w:lang w:val="es-ES"/>
        </w:rPr>
        <w:t xml:space="preserve">, acaecida entre los años 1866 y 1950 en este país. Ya existen libros y extractos con enseñanzas dictadas por el Espíritu Santo, que es la Esencia de la Divinidad y que en esta revelación se presenta a sus hijos como Maestro y Verbo (Jesucristo), como Padre y como Dios Todopoderoso. Según Sus propias palabras, la Obra lleva el nombre </w:t>
      </w:r>
      <w:r>
        <w:rPr>
          <w:rFonts w:cs="Times New Roman" w:ascii="Times New Roman" w:hAnsi="Times New Roman"/>
          <w:b/>
          <w:sz w:val="23"/>
          <w:szCs w:val="23"/>
          <w:lang w:val="es-ES"/>
        </w:rPr>
        <w:t>de “Libro de la Vida Verdadera” y nos trae Su “Tercer Testamento” con la Doctrina Espiritualista Trinitaria Mariana .</w:t>
      </w:r>
    </w:p>
    <w:p>
      <w:pPr>
        <w:pStyle w:val="Normal"/>
        <w:jc w:val="both"/>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milagro central de esta revelación es el cumplimiento de la profetizada Segunda Venida de Cristo, como Consolador, Espíritu de la Verdad, que es el mismo Espíritu Santo de nuestro Dios. (Ver San Juan cap. 14).</w:t>
      </w:r>
    </w:p>
    <w:p>
      <w:pPr>
        <w:pStyle w:val="Normal"/>
        <w:jc w:val="both"/>
        <w:rPr/>
      </w:pPr>
      <w:r>
        <w:rPr>
          <w:rFonts w:cs="Times New Roman" w:ascii="Times New Roman" w:hAnsi="Times New Roman"/>
          <w:sz w:val="23"/>
          <w:szCs w:val="23"/>
          <w:lang w:val="es-ES"/>
        </w:rPr>
        <w:t>En el tomo 1 de la edición de 12 tomos, existentes desde el decenio de 1950 y  llamados “</w:t>
      </w:r>
      <w:r>
        <w:rPr>
          <w:rFonts w:cs="Times New Roman" w:ascii="Times New Roman" w:hAnsi="Times New Roman"/>
          <w:b/>
          <w:sz w:val="23"/>
          <w:szCs w:val="23"/>
          <w:lang w:val="es-ES"/>
        </w:rPr>
        <w:t>Libro de la Vida Verdadera</w:t>
      </w:r>
      <w:r>
        <w:rPr>
          <w:rFonts w:cs="Times New Roman" w:ascii="Times New Roman" w:hAnsi="Times New Roman"/>
          <w:sz w:val="23"/>
          <w:szCs w:val="23"/>
          <w:lang w:val="es-ES"/>
        </w:rPr>
        <w:t>”, se aclaran los hechos en detalle, que tuvieron inicio en el año 1866, bajo la guía espiritual del profeta del carro de fuego, Elías, quien siempre se adelanta, “aparejando” los caminos del Señor.</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También existe un librito titulado “Antecedentes” en la Asociación, que los interesados pueden solicitar gratuitamente.</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Si ya existen 12 tomos del mencionado “Libro de la Vida Verdadera”, que nos  enseñan, profetizan y explican muchísimo y ya en sí requieren largas lecturas y estudios, os preguntáis  porqué se edita esta serie complementaria, que a veces repite – con otras de Sus palabras – lo que el Señor también nos entregó ya durante los años anteriores al fin del 1950 – (en los 12 tomos). La respuesta encontramos en Sus propias Palabras, que fueron dictadas a personas elegidas y formadas por Él, denominadas “portavoces”. Estos, en estado de éxtasis, (mas tarde no recordaban nada), recibían en su mente el “rayo de luz espiritual” y repetían las Enseñanzas ante la congregación,  en voz alta y en un lenguaje español de fácil comprensión y pureza,  pero no propio a su costumbre cotidiana.</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A medida que tú, estimado hermano y lector* avances en tus estudios de estos libros, comprenderás paso a paso, el hermoso obsequio espiritual, que nuestro amoroso Padre Divino nos trajo como herencia: para Sus hijos en este planeta, para toda Su Creación y para toda la eternidad, como expresamente nos confirma, con lo cual comprenderás lo que es “vivir y cual es nuestro destino”.</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Las Enseñanzas, Prédicas o Cátedras arriba mencionadas, fueron grabadas en parte por taquígrafos, denominados por el Señor como sus “plumas de oro”. Las reuniones tuvieron lugar en humildes “recintos” (no templos), todos los domingos hasta 1950; y no solo en</w:t>
      </w:r>
      <w:r>
        <w:rPr>
          <w:rFonts w:cs="Times New Roman" w:ascii="Times New Roman" w:hAnsi="Times New Roman"/>
          <w:b/>
          <w:sz w:val="23"/>
          <w:szCs w:val="23"/>
          <w:lang w:val="es-ES"/>
        </w:rPr>
        <w:t xml:space="preserve"> un</w:t>
      </w:r>
      <w:r>
        <w:rPr>
          <w:rFonts w:cs="Times New Roman" w:ascii="Times New Roman" w:hAnsi="Times New Roman"/>
          <w:sz w:val="23"/>
          <w:szCs w:val="23"/>
          <w:lang w:val="es-ES"/>
        </w:rPr>
        <w:t xml:space="preserve"> recinto, sino con el tiempo en </w:t>
      </w:r>
      <w:r>
        <w:rPr>
          <w:rFonts w:cs="Times New Roman" w:ascii="Times New Roman" w:hAnsi="Times New Roman"/>
          <w:b/>
          <w:sz w:val="23"/>
          <w:szCs w:val="23"/>
          <w:lang w:val="es-ES"/>
        </w:rPr>
        <w:t>varios</w:t>
      </w:r>
      <w:r>
        <w:rPr>
          <w:rFonts w:cs="Times New Roman" w:ascii="Times New Roman" w:hAnsi="Times New Roman"/>
          <w:sz w:val="23"/>
          <w:szCs w:val="23"/>
          <w:lang w:val="es-ES"/>
        </w:rPr>
        <w:t xml:space="preserve"> </w:t>
      </w:r>
      <w:r>
        <w:rPr>
          <w:rFonts w:cs="Times New Roman" w:ascii="Times New Roman" w:hAnsi="Times New Roman"/>
          <w:b/>
          <w:sz w:val="23"/>
          <w:szCs w:val="23"/>
          <w:lang w:val="es-ES"/>
        </w:rPr>
        <w:t>cientos</w:t>
      </w:r>
      <w:r>
        <w:rPr>
          <w:rFonts w:cs="Times New Roman" w:ascii="Times New Roman" w:hAnsi="Times New Roman"/>
          <w:sz w:val="23"/>
          <w:szCs w:val="23"/>
          <w:lang w:val="es-ES"/>
        </w:rPr>
        <w:t>, a través de toda la Nación Mexicana. Puedes imaginar el número casi astronómico de Cátedras recibidas durante todo este tiempo y en todas las reuniones? Entonces comprenderás de que las primeras 366, que fueron editadas y publicadas en la década de 1950 en los 12  tomos mencionados, no son más que un débil reflejo del volumen de las Palabras del Señor, que nos traen Su Autoridad, Su infinita Sabiduría, Profecías, Amonestaciones, pero también Su Amor y Perdón.</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 xml:space="preserve">Aunque es imposible aproximarnos a la recolección de todas las Enseñanzas o Cátedras recibidas, sin embargo después de aproximadamente sesenta años de lecturas, estudios y divulgación de los primeros tomos, nuevas copias fueron encontradas. Esta nueva serie de 9 tomos, nueva en cuanto a su primera publicación en este año 2010, pero fiel con respecto a su origen “anteriores al año 1948”, la podemos definir con las palabras del Padre, como también “rama del mismo árbol corpulento”. Las Cátedras solo contienen lecciones del mismo Maestro y Padre, como en la primera serie de 12 tomos y por ello, ambas llevan el nombre de </w:t>
      </w:r>
      <w:r>
        <w:rPr>
          <w:rFonts w:cs="Times New Roman" w:ascii="Times New Roman" w:hAnsi="Times New Roman"/>
          <w:b/>
          <w:sz w:val="23"/>
          <w:szCs w:val="23"/>
          <w:lang w:val="es-ES"/>
        </w:rPr>
        <w:t xml:space="preserve">“Libro de la Vida Verdadera” </w:t>
      </w:r>
      <w:r>
        <w:rPr>
          <w:rFonts w:cs="Times New Roman" w:ascii="Times New Roman" w:hAnsi="Times New Roman"/>
          <w:sz w:val="23"/>
          <w:szCs w:val="23"/>
          <w:lang w:val="es-ES"/>
        </w:rPr>
        <w:t>que les fue dado por su autor Divino.</w:t>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encuentro de estas nuevas enseñanzas nos apremia a publicarlas, bajo el subtítulo de “</w:t>
      </w:r>
      <w:r>
        <w:rPr>
          <w:rFonts w:cs="Times New Roman" w:ascii="Times New Roman" w:hAnsi="Times New Roman"/>
          <w:b/>
          <w:sz w:val="23"/>
          <w:szCs w:val="23"/>
          <w:lang w:val="es-ES"/>
        </w:rPr>
        <w:t>Cátedras anteriores a 1948</w:t>
      </w:r>
      <w:r>
        <w:rPr>
          <w:rFonts w:cs="Times New Roman" w:ascii="Times New Roman" w:hAnsi="Times New Roman"/>
          <w:sz w:val="23"/>
          <w:szCs w:val="23"/>
          <w:lang w:val="es-ES"/>
        </w:rPr>
        <w:t>”;  pero las dos series, aún juntas, solo representan una ínfima pero auténtica parte de todo este “</w:t>
      </w:r>
      <w:r>
        <w:rPr>
          <w:rFonts w:cs="Times New Roman" w:ascii="Times New Roman" w:hAnsi="Times New Roman"/>
          <w:b/>
          <w:sz w:val="23"/>
          <w:szCs w:val="23"/>
          <w:lang w:val="es-ES"/>
        </w:rPr>
        <w:t>Tercer Tiempo”,</w:t>
      </w:r>
      <w:r>
        <w:rPr>
          <w:rFonts w:cs="Times New Roman" w:ascii="Times New Roman" w:hAnsi="Times New Roman"/>
          <w:sz w:val="23"/>
          <w:szCs w:val="23"/>
          <w:lang w:val="es-ES"/>
        </w:rPr>
        <w:t xml:space="preserve"> con </w:t>
      </w:r>
      <w:r>
        <w:rPr>
          <w:rFonts w:cs="Times New Roman" w:ascii="Times New Roman" w:hAnsi="Times New Roman"/>
          <w:b/>
          <w:sz w:val="23"/>
          <w:szCs w:val="23"/>
          <w:lang w:val="es-ES"/>
        </w:rPr>
        <w:t>el Tercer Testamento y el Eterno Evangelio</w:t>
      </w:r>
      <w:r>
        <w:rPr>
          <w:rFonts w:cs="Times New Roman" w:ascii="Times New Roman" w:hAnsi="Times New Roman"/>
          <w:sz w:val="23"/>
          <w:szCs w:val="23"/>
          <w:lang w:val="es-ES"/>
        </w:rPr>
        <w:t xml:space="preserve"> de nuestro Padre Divino. (Apocal. 14 – 6).</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El Señor, sabiendo este desarrollo y nuestros problemas, nos reconforta con las siguientes palabras:</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b/>
          <w:i/>
          <w:sz w:val="23"/>
          <w:szCs w:val="23"/>
        </w:rPr>
        <w:t xml:space="preserve">    </w:t>
      </w:r>
      <w:r>
        <w:rPr>
          <w:rFonts w:cs="Courier New" w:ascii="Times New Roman" w:hAnsi="Times New Roman"/>
          <w:b/>
          <w:i/>
          <w:sz w:val="23"/>
          <w:szCs w:val="23"/>
        </w:rPr>
        <w:t>“</w:t>
      </w:r>
      <w:r>
        <w:rPr>
          <w:rFonts w:cs="Courier New" w:ascii="Times New Roman" w:hAnsi="Times New Roman"/>
          <w:b/>
          <w:i/>
          <w:sz w:val="23"/>
          <w:szCs w:val="23"/>
        </w:rPr>
        <w:t>Si tuvieseis que reunir en un libro cuanto he dicho a través de todos Mis portavoces, desde la primera de Mis palabras hasta la última de ellas, sería una Obra que no podríais llevar a cabo.”</w:t>
      </w:r>
      <w:r>
        <w:rPr>
          <w:rFonts w:cs="Courier New" w:ascii="Times New Roman" w:hAnsi="Times New Roman"/>
          <w:b/>
          <w:sz w:val="23"/>
          <w:szCs w:val="23"/>
        </w:rPr>
        <w:t xml:space="preserve"> (E 152, 40)</w:t>
      </w:r>
    </w:p>
    <w:p>
      <w:pPr>
        <w:pStyle w:val="Normal"/>
        <w:jc w:val="both"/>
        <w:rPr>
          <w:rFonts w:ascii="Times New Roman" w:hAnsi="Times New Roman" w:cs="Courier New"/>
          <w:b/>
          <w:b/>
          <w:sz w:val="23"/>
          <w:szCs w:val="23"/>
        </w:rPr>
      </w:pPr>
      <w:r>
        <w:rPr>
          <w:rFonts w:cs="Courier New" w:ascii="Times New Roman" w:hAnsi="Times New Roman"/>
          <w:b/>
          <w:sz w:val="23"/>
          <w:szCs w:val="23"/>
        </w:rPr>
      </w:r>
    </w:p>
    <w:p>
      <w:pPr>
        <w:pStyle w:val="Normal"/>
        <w:jc w:val="both"/>
        <w:rPr/>
      </w:pPr>
      <w:r>
        <w:rPr>
          <w:rFonts w:cs="Times New Roman" w:ascii="Times New Roman" w:hAnsi="Times New Roman"/>
          <w:b/>
          <w:sz w:val="23"/>
          <w:szCs w:val="23"/>
        </w:rPr>
        <w:t xml:space="preserve">    </w:t>
      </w:r>
      <w:r>
        <w:rPr>
          <w:rFonts w:cs="Courier New" w:ascii="Times New Roman" w:hAnsi="Times New Roman"/>
          <w:b/>
          <w:sz w:val="23"/>
          <w:szCs w:val="23"/>
        </w:rPr>
        <w:t>Y también: “</w:t>
      </w:r>
      <w:r>
        <w:rPr>
          <w:rFonts w:cs="Courier New" w:ascii="Times New Roman" w:hAnsi="Times New Roman"/>
          <w:b/>
          <w:i/>
          <w:sz w:val="23"/>
          <w:szCs w:val="23"/>
        </w:rPr>
        <w:t>Quiero que vosotros, con esta palabra que os he dado, en cumplimiento de Mis profecías, forméis volúmenes, después hagáis extractos y análisis de ella y la deis a conocer a vuestros hermanos.”  (E 6, 52 – extracto)</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jc w:val="both"/>
        <w:rPr/>
      </w:pPr>
      <w:r>
        <w:rPr>
          <w:rFonts w:cs="Times New Roman" w:ascii="Times New Roman" w:hAnsi="Times New Roman"/>
          <w:b/>
          <w:i/>
          <w:sz w:val="23"/>
          <w:szCs w:val="23"/>
        </w:rPr>
        <w:t xml:space="preserve">    “</w:t>
      </w:r>
      <w:r>
        <w:rPr>
          <w:rFonts w:cs="Times New Roman" w:ascii="Times New Roman" w:hAnsi="Times New Roman"/>
          <w:b/>
          <w:i/>
          <w:sz w:val="23"/>
          <w:szCs w:val="23"/>
        </w:rPr>
        <w:t>¿Creéis que todo lo que os he dicho, sea solamente para los que Me han escuchado? No, pueblo amado, con Mi palabra estoy hablando para los presentes y para los ausentes; para hoy, mañana y siempre; para los que murieron, para los que viven y para los que han de nacer.” (E 96, 46</w:t>
      </w:r>
      <w:r>
        <w:rPr>
          <w:rFonts w:cs="Times New Roman" w:ascii="Times New Roman" w:hAnsi="Times New Roman"/>
          <w:i/>
          <w:sz w:val="23"/>
          <w:szCs w:val="23"/>
        </w:rPr>
        <w:t xml:space="preserve">).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rFonts w:ascii="Times New Roman" w:hAnsi="Times New Roman" w:cs="Times New Roman"/>
          <w:b/>
          <w:b/>
          <w:i/>
          <w:i/>
          <w:sz w:val="23"/>
          <w:szCs w:val="23"/>
        </w:rPr>
      </w:pPr>
      <w:r>
        <w:rPr>
          <w:rFonts w:cs="Times New Roman" w:ascii="Times New Roman" w:hAnsi="Times New Roman"/>
          <w:b/>
          <w:i/>
          <w:sz w:val="23"/>
          <w:szCs w:val="23"/>
        </w:rPr>
        <w:t>En verdad os digo, que Mi Obra es más sagrada que todo lo que en el mundo así hayáis considerado.”(E 197, 49 – extracto)</w:t>
      </w:r>
    </w:p>
    <w:p>
      <w:pPr>
        <w:pStyle w:val="Normal"/>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Al lector sistemático y organizado recomendamos iniciar sus estudios con el tomo uno de la primera  serie de 12 tomos del “Libro de la Vida Verdadera”, donde incluso se le ofrece un recuento histórico de lo que más adelante llegó a ser la “era cristiana”: empezando por Moisés, los profetas, sus amonestaciones y profecías. Luego el advenimiento del Mesías, en Jesucristo, cuya vida, enseñanzas, condena, crucifixión y resurrección nos detalla el Nuevo (2do) Testamento. En su destierro San Juan profetiza en forma mística los siete “Sellos” de la Apocalipsis, de los cuales cinco ya fueron abiertos y Cristo ahora nos abrió el Sexto Sello, representado por Elías y en el que vivimos desde 1866.</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sz w:val="23"/>
          <w:szCs w:val="23"/>
          <w:lang w:val="es-ES"/>
        </w:rPr>
        <w:t>El Séptimo (en el futuro) es representado por nuestro Padre Divino. Nos trae la culminación material de esa revelación del Apóstol Juan con el juicio profetizado y finalmente, la redención humana, como era feliz y eterna del Padre con todos sus hijos. Leed las Cátedras, y vuestras dudas, de que puedan ser Obra humana, se disiparán por vuestra inevitable iluminación y convicción.</w:t>
      </w:r>
    </w:p>
    <w:p>
      <w:pPr>
        <w:pStyle w:val="Normal"/>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jc w:val="both"/>
        <w:rPr/>
      </w:pPr>
      <w:r>
        <w:rPr>
          <w:rFonts w:cs="Times New Roman" w:ascii="Times New Roman" w:hAnsi="Times New Roman"/>
          <w:sz w:val="23"/>
          <w:szCs w:val="23"/>
          <w:lang w:val="es-ES"/>
        </w:rPr>
        <w:t xml:space="preserve"> </w:t>
      </w:r>
      <w:r>
        <w:rPr>
          <w:rFonts w:cs="Times New Roman" w:ascii="Times New Roman" w:hAnsi="Times New Roman"/>
          <w:b/>
          <w:sz w:val="23"/>
          <w:szCs w:val="23"/>
        </w:rPr>
        <w:t xml:space="preserve">  </w:t>
      </w:r>
      <w:r>
        <w:rPr>
          <w:rFonts w:cs="Times New Roman" w:ascii="Times New Roman" w:hAnsi="Times New Roman"/>
          <w:b/>
          <w:sz w:val="23"/>
          <w:szCs w:val="23"/>
        </w:rPr>
        <w:t>*  En el mundo espiritual no existen géneros.</w:t>
      </w:r>
    </w:p>
    <w:p>
      <w:pPr>
        <w:pStyle w:val="Normal"/>
        <w:ind w:firstLine="284"/>
        <w:jc w:val="center"/>
        <w:rPr>
          <w:rFonts w:ascii="Times New Roman" w:hAnsi="Times New Roman" w:cs="Courier New"/>
          <w:b/>
          <w:b/>
          <w:sz w:val="23"/>
          <w:szCs w:val="23"/>
        </w:rPr>
      </w:pPr>
      <w:r>
        <w:rPr>
          <w:rFonts w:cs="Courier New" w:ascii="Times New Roman" w:hAnsi="Times New Roman"/>
          <w:b/>
          <w:sz w:val="23"/>
          <w:szCs w:val="23"/>
        </w:rPr>
      </w:r>
    </w:p>
    <w:p>
      <w:pPr>
        <w:pStyle w:val="Normal"/>
        <w:jc w:val="center"/>
        <w:rPr>
          <w:sz w:val="23"/>
          <w:szCs w:val="23"/>
        </w:rPr>
      </w:pPr>
      <w:r>
        <w:rPr>
          <w:rFonts w:cs="Times New Roman" w:ascii="Times New Roman" w:hAnsi="Times New Roman"/>
          <w:sz w:val="23"/>
          <w:szCs w:val="23"/>
        </w:rPr>
        <w:t>*</w:t>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extosinformato"/>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osinformato"/>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Observación</w:t>
      </w:r>
    </w:p>
    <w:p>
      <w:pPr>
        <w:pStyle w:val="Textosinformato"/>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sz w:val="23"/>
          <w:szCs w:val="23"/>
        </w:rPr>
        <w:t>La lectura o estudio del contenido de cualquiera de los  tomos, no requiere un seguimiento cronológico, por cuanto en cada página, en cada párrafo encontramos la Sabiduría y el Amor del Señor, con sorprendentes explicaciones de interrogantes, Enseñanzas, amonestaciones y profecías severas para un mundo descarriado y alejado de Sus preceptos y leyes eternas; pero también Palabras de amor y dulzura como consuelo para un futuro, que cada quien debe labrar para sí y sus hermano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sz w:val="23"/>
          <w:szCs w:val="23"/>
        </w:rPr>
        <w:t xml:space="preserve">Lectores experimentados con otros libros y extractos de esta obra Divina, pueden observar a través de éstas lecturas, ocasionales duplicaciones de párrafos, que ya fueron publicados en la primera serie de 12 Tomos, del </w:t>
      </w:r>
      <w:r>
        <w:rPr>
          <w:b/>
          <w:sz w:val="23"/>
          <w:szCs w:val="23"/>
        </w:rPr>
        <w:t>Libro de la Vida Verdadera</w:t>
      </w:r>
      <w:r>
        <w:rPr>
          <w:sz w:val="23"/>
          <w:szCs w:val="23"/>
        </w:rPr>
        <w:t>. No debe molestarse, al contrario, considerando la extensa cobertura que tuvo esta Obra antes de 1950 en México, no es de extrañar, de que copias de los recintos más conocidos, fuesen requeridas y distribuidas a muchos interesados, donde forman parte de sus archivos privados, de modo que cualquier dualidad de textos en realidad es una confirmación de su fidelidad original.</w:t>
      </w:r>
    </w:p>
    <w:p>
      <w:pPr>
        <w:pStyle w:val="Normal"/>
        <w:jc w:val="both"/>
        <w:rPr>
          <w:sz w:val="23"/>
          <w:szCs w:val="23"/>
        </w:rPr>
      </w:pPr>
      <w:r>
        <w:rPr>
          <w:sz w:val="23"/>
          <w:szCs w:val="23"/>
        </w:rPr>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t>Prestando especial atención al párrafo anexo, se sobreentiende nuestra responsabilidad de guardar y reproducir periódicamente a través de los tiempos futuros, escritos y libros con los textos de las Enseñanzas o Cátedras dictadas  por el Divino Maestro.</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t>Gracias y bienvenidos hermanos de nuestro futuro, que con vuestra fe y diligencia os dedicáis a esta tarea, incluso a traducciones a otros idiomas,  que el Señor tantas veces nos encomienda.</w:t>
      </w:r>
    </w:p>
    <w:p>
      <w:pPr>
        <w:pStyle w:val="Textosinformato"/>
        <w:ind w:firstLine="284"/>
        <w:jc w:val="both"/>
        <w:rPr>
          <w:rFonts w:ascii="Times New Roman" w:hAnsi="Times New Roman" w:cs="Times New Roman"/>
          <w:sz w:val="23"/>
          <w:szCs w:val="23"/>
        </w:rPr>
      </w:pPr>
      <w:r>
        <w:rPr>
          <w:rFonts w:cs="Times New Roman" w:ascii="Times New Roman" w:hAnsi="Times New Roman"/>
          <w:sz w:val="23"/>
          <w:szCs w:val="23"/>
        </w:rPr>
      </w:r>
    </w:p>
    <w:p>
      <w:pPr>
        <w:pStyle w:val="Textosinformato"/>
        <w:ind w:firstLine="284"/>
        <w:jc w:val="both"/>
        <w:rPr>
          <w:rFonts w:ascii="Times New Roman" w:hAnsi="Times New Roman" w:cs="Times New Roman"/>
          <w:b/>
          <w:b/>
          <w:sz w:val="23"/>
          <w:szCs w:val="23"/>
        </w:rPr>
      </w:pPr>
      <w:r>
        <w:rPr>
          <w:rFonts w:cs="Times New Roman" w:ascii="Times New Roman" w:hAnsi="Times New Roman"/>
          <w:b/>
          <w:sz w:val="23"/>
          <w:szCs w:val="23"/>
        </w:rPr>
        <w:t>I – 12 - 52. Os doy mis enseñanzas, divinos consejos, leyes y normas para la eternidad y a veces también vosotros, al poner en práctica mis palabras, habéis dado cátedra con vuestra caridad, trabajando para el bien de los demá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sz w:val="23"/>
          <w:szCs w:val="23"/>
        </w:rPr>
        <w:t xml:space="preserve">Bendito el espíritu del hombre, que a través de estas páginas, venga a encontrar el sentido de su vida, a sí mismo y a través de éste </w:t>
      </w:r>
      <w:r>
        <w:rPr>
          <w:b/>
          <w:sz w:val="23"/>
          <w:szCs w:val="23"/>
        </w:rPr>
        <w:t>Gran Libro de la Vida Verdadera</w:t>
      </w:r>
      <w:r>
        <w:rPr>
          <w:sz w:val="23"/>
          <w:szCs w:val="23"/>
        </w:rPr>
        <w:t xml:space="preserve"> y en  Sus propias Palabras, a nuestro amoroso y Eterno Padre.</w:t>
      </w:r>
    </w:p>
    <w:p>
      <w:pPr>
        <w:pStyle w:val="Normal"/>
        <w:jc w:val="both"/>
        <w:rPr>
          <w:rFonts w:cs="Courier New"/>
        </w:rPr>
      </w:pPr>
      <w:r>
        <w:rPr>
          <w:rFonts w:cs="Times New Roman" w:ascii="Times New Roman" w:hAnsi="Times New Roman"/>
          <w:sz w:val="23"/>
          <w:szCs w:val="23"/>
        </w:rPr>
        <w:t xml:space="preserve">                                             </w:t>
      </w:r>
    </w:p>
    <w:p>
      <w:pPr>
        <w:pStyle w:val="Normal"/>
        <w:jc w:val="center"/>
        <w:rPr>
          <w:sz w:val="23"/>
          <w:szCs w:val="23"/>
          <w:lang w:val="es-MX"/>
        </w:rPr>
      </w:pPr>
      <w:r>
        <w:rPr>
          <w:sz w:val="23"/>
          <w:szCs w:val="23"/>
        </w:rPr>
        <w:t>*</w:t>
      </w:r>
    </w:p>
    <w:p>
      <w:pPr>
        <w:pStyle w:val="Normal"/>
        <w:suppressAutoHyphens w:val="true"/>
        <w:spacing w:lineRule="atLeast" w:line="240"/>
        <w:jc w:val="center"/>
        <w:rPr>
          <w:rFonts w:ascii="Times New Roman" w:hAnsi="Times New Roman" w:cs="Times New Roman"/>
          <w:b/>
          <w:b/>
          <w:bCs/>
          <w:sz w:val="23"/>
          <w:szCs w:val="23"/>
          <w:lang w:val="es-MX"/>
        </w:rPr>
      </w:pPr>
      <w:r>
        <w:rPr>
          <w:rFonts w:cs="Times New Roman" w:ascii="Times New Roman" w:hAnsi="Times New Roman"/>
          <w:b/>
          <w:bCs/>
          <w:sz w:val="23"/>
          <w:szCs w:val="23"/>
          <w:lang w:val="es-MX"/>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center"/>
        <w:rPr>
          <w:rFonts w:ascii="Times New Roman" w:hAnsi="Times New Roman" w:cs="Times New Roman"/>
          <w:bCs/>
          <w:sz w:val="23"/>
          <w:szCs w:val="23"/>
        </w:rPr>
      </w:pPr>
      <w:r>
        <w:rPr>
          <w:rFonts w:cs="Times New Roman" w:ascii="Times New Roman" w:hAnsi="Times New Roman"/>
          <w:b/>
          <w:bCs/>
          <w:sz w:val="23"/>
          <w:szCs w:val="23"/>
        </w:rPr>
        <w:t>TOMO 5</w:t>
      </w:r>
    </w:p>
    <w:p>
      <w:pPr>
        <w:pStyle w:val="Normal"/>
        <w:suppressAutoHyphens w:val="true"/>
        <w:spacing w:lineRule="atLeast" w:line="240"/>
        <w:jc w:val="center"/>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tLeast" w:line="240"/>
        <w:jc w:val="center"/>
        <w:rPr/>
      </w:pPr>
      <w:r>
        <w:rPr>
          <w:rFonts w:cs="Times New Roman" w:ascii="Times New Roman" w:hAnsi="Times New Roman"/>
          <w:b/>
          <w:bCs/>
          <w:sz w:val="23"/>
          <w:szCs w:val="23"/>
        </w:rPr>
        <w:t>RECOPILACIÓN DE CÁTEDRAS DEL DIVINO MAESTRO DADAS POR DIVERSOS PORTAVOCES ANTERIORES AL AÑO DE 1948</w:t>
      </w:r>
    </w:p>
    <w:p>
      <w:pPr>
        <w:pStyle w:val="Normal"/>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t>Cátedra</w:t>
      </w:r>
      <w:r>
        <w:rPr>
          <w:rFonts w:cs="Times New Roman" w:ascii="Times New Roman" w:hAnsi="Times New Roman"/>
          <w:b/>
          <w:bCs/>
          <w:sz w:val="23"/>
          <w:szCs w:val="23"/>
          <w:lang w:val="es-PY"/>
        </w:rPr>
        <w:t xml:space="preserve"> </w:t>
      </w:r>
      <w:r>
        <w:rPr>
          <w:rFonts w:cs="Times New Roman" w:ascii="Times New Roman" w:hAnsi="Times New Roman"/>
          <w:b/>
          <w:bCs/>
          <w:sz w:val="23"/>
          <w:szCs w:val="23"/>
        </w:rPr>
        <w:t>1</w:t>
      </w:r>
    </w:p>
    <w:p>
      <w:pPr>
        <w:pStyle w:val="Normal"/>
        <w:suppressAutoHyphens w:val="true"/>
        <w:spacing w:lineRule="atLeast" w:line="240"/>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suppressAutoHyphens w:val="true"/>
        <w:ind w:firstLine="426"/>
        <w:jc w:val="both"/>
        <w:rPr/>
      </w:pP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bendito, una vez más me aposento entre vosotros en este día de recordación. Las densas tinieblas que forma el pecado del mundo, hacen que el Maestro abrace la cruz y vuelva a transitar el camino del Calvario. Es ya el Tercer Tiempo, y aún le ofrecéis el cáliz de amargura a vuestro Señor, y Yo humilde acepto, para que seáis limpios de toda culpa. Surcan mi rostro sangre y lágrimas que derramo por amor a vosotros. Y al oír mis palabras también de vosotros se desprenden lágrimas que arranca el recuerdo y el arrepentimiento, ese llanto os lava y os acerca a Mí.</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ujeres que habéis expiado vuestras faltas, consolaos, vuestro mal se ha apartado para que os levantéis fuertes como el roble. Habéis imitado a Magdalena, y después de vuestra caída os habéis arrepentido, sed fuertes, sanad de espíritu y de cuerpo y sed salvos.</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e venido a los pecadores, no a los justos, por tanto no os escandalicéis. Yo amo a todos mis hijos, sanos y enfermos, limpios y manchados y a todos atiendo. Un corazón me pide luz para sus hijos, otro me presenta a su madre enferma y Yo a todos concedo caridad.</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 habéis llorado mucho, consolaos, si otros me pedís lágrimas para llorar por vuestros pecados, tomadlas y descansad, que el llanto es también alivio y paz para el corazón cargado de remordimientos y pesares.</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Recordad cuando el sacrificio fue consumado y los que me habían perseguido creyeron que se había apagado para siempre la lámpara que había iluminado el sendero de mis discípulos, y que al cesar mi voz todo habría acabado, miraron en el corazón de los que me seguían un rayo de luz inextinguible, de aquella luz de eternidad que nunca muere, mas si unos me desconocieron otros me amaron y como supieron seguirme al prometerles volver, esperaron mi retorno velando y en todas mis manifestaciones me veían y percibían mi aliento.</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sí será en este tiempo, los que han penetrado en la esencia de mi doctrina, seguirán velando y esperarán respetuosos el cumplimiento de mis palabras, mientras otros olvidarán el amor que les he manifestado y mi afán de salvarlos.</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contemplo el dolor que hay en cada corazón y mientras los labios callan, porque no saben expresar con palabras lo que sienten, el espíritu se eleva y hace comunión conmigo. Muy cerca de vuestro corazón palpita el Espíritu del Padre, os vigila y os bendice.</w:t>
      </w:r>
    </w:p>
    <w:p>
      <w:pPr>
        <w:pStyle w:val="Normal"/>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conforto vuestro ánimo y seco vuestras lágrimas.</w:t>
      </w:r>
    </w:p>
    <w:p>
      <w:pPr>
        <w:pStyle w:val="Normal"/>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 Mi paz sea con vosotros !</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táis recordando aquel día en que Jesús fue reo de los hombres y en el que hasta los niños tomando el ejemplo de los grandes en su inocencia gritaron ¡Crucificad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Delante de jueces me vi y el alborozo fue entre los que deseaban mi muerte, cuando recayó sobre Mi la sentencia. Como el cordero que va al sacrificio, mansamente incliné la cerviz y acepté el martirio como escrito esta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oy tengo nuevamente mis jueces. Yo os muestro mi verdad para que la escudriñéis y la juzguéis y sé que vais a hallarle manchas que no tiene para condenarla. Juzgad mi obra, mas a éstos, por quienes he dado mi palabra, dejadlos en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ay entre vosotros espíritus que mucho se han lavado de sus grandes faltas en la Tierra, desde el Diluvio hasta vuestros días para que cuando habiten el espacio espiritual se encuentren puros. Estos son los que han creído en mi presencia en este tiempo y serán los que preguntarán a los que persigan mi obra ¿De qué imperfección tacháis a esta doctrina? Como en aquel tiempo preguntó Pilatos a la multitud ¿De qué acusáis a este hombre? Mi voz callará como en aquella ocasión callaron mis labios, y dejaré que mientras unos juzguen mi palabra, otros la defiendan, porque de esa lucha surgirá la luz. Mi mirada amorosa a todos envolverá y mi perdón será para to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nte Anás y Caifás fui presentado y acusado, y luego ante Pilatos y Herodes para ser juzgado. Os digo de cierto que en este tiempo mi obra, mi palabra, irá ante el Gran Sinedrio y después ante el nuevo Pilatos para ser juzgadas. Habrá funcionarios que crean en mi nueva venida y en este mensaje, mas por temor al mundo callarán y dejarán que mi doctrina y mis seguidores sean perseguidos mientras ellos se lavarán las manos pero no las concie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ueva cruz me será dada en el Tercer Tiempo, ésta no será visible a los ojos mortales, mas desde su altura enviaré mi mensaje de amor a la humanidad y mi sangre será convertida en luz par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os que en aquel tiempo me juzgaron, hoy dan luz en su espíritu, trabajan en el corazón de la humanidad para reparar sus fal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ara que mi doctrina triunfe sobre el mundo, antes tendrá que ser azotada y burlada como Cristo en la columna. Es menester que de cada herida brote mi luz para iluminar las tinieblas de este mundo falto de amor; es menester que mi sangre invisible caiga sobre las manchas de la humanidad para rescatarla nuevamente del pe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s más pesada esta cruz que ahora me ofrecéis que aquella del Segundo Tiempo. Entonces no habíais conocido al Cristo, ahora todos lo conocéis y, sin embargo, le vais a condenar. No veréis ahora a Jesús pasar jadeante bajo el peso de su cruz por frente a vuestra casa. Mi Espíritu no podrá verse abatido por el peso de vuestro pecado, sin embargo, oiréis en vuestra conciencia mi voz que os dice: "Sed tengo" y mi sed será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Y María, la dulce Madre de Jesús no irá tras la huella de sangre de su amado hijo, uniendo a Él la huella de sus lágrimas, pero Ella desde los Cielos os enviará su ternura de Madre Universal a cambio de vuestra ingrat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No caeré camino de mi nuevo Calvario, y por lo tanto, no habrá necesidad de que el Cirineo venga en mi ayuda; porque Yo soy el fuerte entre los fuertes, mas sí buscará mi mirada a mis discípulos, en espera de que sean como el fiel Ju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Bienaventurado el que sepa interpretar lo que el Maestro os ha dicho en esta conmemoración. Bienaventurados sean los que en este tiempo me sigan.</w:t>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 Mi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t>Cátedra 3</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limentaos de mi esencia divina. Sed fuertes por el cumplimiento de mi ley y en vuestras obras hallaréis paz y consuelo como recompensa. Sed verdaderos intercesores de vuestros hermanos, atrayendo hacia ellos con vuestras oraciones y vuestros méritos, la paz de mi Espíritu. No os despojéis de mi gracia en estos tiempos de asechanzas, sabed retener mi fuerza para que salgáis triunfante de l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Interceded y haced méritos, aún por aquéllos que no os amen, imitad a María, vuestra Madre Celestial, la divina intercesora, que lo mismo aboga por el que pone su esperanza en ella, que por el que le ha cerrado su corazón o la nieg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elicada es vuestra misión y noble vuestro destino, pueblo, no os desviéis más de la senda. He levantado un santuario en vuestro corazón, mas no dejéis que dentro de él se extinga la flama de la fe, ni se extingan las ilusiones por espiritualizarse. No tengáis vuestro templo en tinieblas, porque el que llamare a sus puertas no hallaría la paz que busca, ni podría escuchar el eco de mi voz. Llevad mi presencia y mi palabra en lo más profundo de vuestro corazón y en verdad os digo, que no habrá nadie que destruya vuestro santuario, ni quien os haga retroceder en el camino. ¿Quién podrá impedir que me am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luz brilla en todo entendimiento y mi voz vibra en toda conciencia, sin embargo, los hombres no quieren darse cuenta del tiempo en que se encuentran. Es preciso que un pueblo se prepare para que dé la buena nueva y ese pueblo quiero que sea éste a quien he elegido para hacerlo oír mi palabra. Si a cada paso os digo que os preparéis, es porque tendréis que dar testimonio de mi venida, y ese testimonio no se reducirá a repetir las frases que de Mí hayáis aprendido, sino a dar pruebas de potestad espiritual, ya sea convirtiendo pecadores obstinados, sanando enfermos desahuciados y otras de las obras que Yo os he enseñado. Pensad que si llegaréis a levantaros sin antes alcanzar vuestra regeneración y cierta espiritualidad, cuando vayáis predicando amor y espiritualidad iréis imitando a los hipócritas fariseos que publicaban su falsa virtud y escondían su perversidad. No quiero falsos ni prevaricadores entre mis nuevo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anheláis que mi doctrina florezca en la Tierra, sembradla tan pura como Yo os la he entregado, regando esa divina simiente con el agua de vuestras buenas obras. Caminad confiando en mi poder y en mi prot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ién podrá deteneros o callaros cuando os levantéis inspirados por mi luz divina? Nadie, mi pueblo, como nadie hizo callar a Jesús en aquel tiempo, y si Él enmudeció delante de algunos, fue porque ya estaba dicho to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aos cuenta de los años que hace que mi palabra esta vibrando a través de estos portavoces y nadie ha logrado hacer callar la voz divina que brota de sus labios. En verdad os digo, que llegará el año de 1950, sin que ella se interrumpa, mas una vez llegado ese día, enmudecerán mis ruiseñores para estos trinos, porque todo habrá sido dicho y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Vos hablaréis, pueblo con obras, palabras y pensamientos y nada detendrá el torrente de luz que Yo haré brotar de vuestro espíritu, pero también llegará vuestra hora de callar; Yo sellaré vuestros labios y os recogeré, porque lo que había de decir por vuestro conducto, dicho habrá sido hasta la últim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Quiero que os unáis todos, sin distinguiros por asistir a distintos recintos, pues la sombra que a todos os cubre es la misma, la luz que desciende a iluminar vuestra mente es la mis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Yo os he dado armas para defender vuestra fe y para velar por la obra que os he confiado, mas nunca os he dado armas para que os hiráis unos a otros. Quiero que los que integran este pueblo sean los soldados de mi causa espiritual, pero nunca los enemigos de 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Yo os digo, que antes de que destruyáis la última de mis semillas, Yo os levantaría a todos de la Tierra y os purificaría, hasta no dejar la más leve huella de vuestro paso por la Tierra. Entonces cuán dolorosa sería la expiación de vuestro espíritu, reconociendo a lo que fuisteis enviados y viendo en cambio vuestra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i arcano se abrió en este tiempo para convertir a los parias del espíritu, a los hambrientos y sedientos de justicia en poseedores de un tesoro espiritual. ¿No estáis de plácemes por ello? ¿No se estremece de gratitud vuestro corazón, oh pueblo? "Sí" me decís interiormente, pero Yo quiero que ese Sí, no sea de palabra, ni en pensamiento, sino que lo expreséis con obra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4</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los que dejan todo por oírme. Quienes han sabido aprovechar mis lecciones se han sentido fortalecidos en el camino de su vida, pues cuando se han visto sorprendidos por una prueba, antes que desesperarse se han puesto a meditar y a orar, sabiendo que en esos instantes la inspiración divina llega a sus entendimientos como un rayo de luz para no caminar a ciegas hacia el ab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verdad os digo, que el que sabe prepararse y fortalecerse en Mí, podrá salir avante atravesando tempestades o cruzando a través del fuego. Aún a los que han sabido cumplir con fe la prueba, vuelvo a decirles que no se aletarguen, porque nuevas pruebas podrán venir. Hay muchos que ya al final de una gran prueba, cuando la jornada está por terminar, han estado próximos a caer doblegados por el peso de su cruz, pero en esos instantes mi voz se ha dejado escuchar alentándolos a llegar al final ya próxi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i las pruebas de la vida las atribuís al acaso, difícilmente podréis encontraros fuertes, mas si tenéis noción de lo que es expiación, de lo que es justicia, en vuestra fe hallaréis elevación y conformidad para desafiarlo to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l que reconoce el sonido de mis pasos, sabe que a veces vengo como manto de paz, pero que en ocasiones me presento como tempes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e place probar a vuestro espíritu en distintas formas, pues a él estoy formando, modelando y perfeccionando, para estos fines me sirvo de todo y de todos, los mismo tomo como mi instrumento a un justo que a un malvado, lo mismo me sirvo de la luz que convierto en mi sierva a la tiniebla. He aquí por qué os digo que cuando os halléis en duro trance, penséis en Mí, en vuestro Maestro, quien con todo amor os explicará esa l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ay cálices que todos tienen que beber, aunque unos primero y otros después, para que todos lleguen a comprenderme y amarme. La miseria, la enfermedad, la calumnia, la deshonra, son cálices muy amargos que no llegarán solamente a los labios del pecador. Recordad que el justo entre los justos en aquel Segundo Tiempo apuró el cáliz más amargo que podáis concebir. La obediencia, la humildad y el amor con que sea apurado el cáliz de dolor, harán liviana la cruz y pasajera la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l mundo es escuela para espíritus, vuestro cuerpo es sólo un instrumento. Aquí seréis párvulos del Maestro Divino. Es uno de los peldaños de la Escala de perfección espiritual, desde la cual se elevan hacia Mí los espíritus impulsados por la fuerza de sus méritos, de su esfuerzo por llegar al Padre. El que no recorra ese camino no sólo no sabrá quién es su Creador, sino que ni a sí mismo se conoce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Quien reniegue de su destino está rechazando el título de hijo de mi Divinidad, y si no cree en mi existencia, no tendrá fe en mi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i para algunos ha sido esta vida excesivamente amarga y dolorosa, sabed que esta existencia no es la única, que es larga sólo en apariencia y que en el destino de cada criatura hay un arcano en el que sólo Yo puedo penetr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sta voz no os ha dicho seguid esta palabra, sólo os ha dicho: buscad la verdad, id en pos del amor, id tras de la paz y si estas cosas encontráis en mi enseñanza que escucháis, quedaos, mas sino las habéis encontrado aquí, seguid busc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Yo sé que me estoy mostrando delante de cada uno de vosotros a veces muy palpable a veces muy suti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Ante mi voz de perdón resucitan los muertos, aquéllos que por la magnitud de sus faltas habían sido condenados a la pena eterna por quienes ni siquiera eran los ofendidos. Donde no exista el perdón que siempre procede del amor, no podrá haber arrepentimiento y sin arrepentimiento no habrá reden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uántos muertos del espíritu tienen que vagar por el mundo en espera de que la muerte corporal los conduzca a mi presencia, para escuchar la voz del Señor que les levante a la vida con su caricia. ¿Qué anhelo de regeneración podían haber alimentado en la Tierra si se consideraban irremisiblemente perdidos para siempre, a pesar de sentirse capaces de un verdadero arrepent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Y si los desahuciados del espíritu han llegado a Mí sin esperanza, también los del cuerpo sentenciados a muerte por los hombres de ciencia han llegado a Mí, mas Yo que poseo la vida les he arrancado de las garras de la muerte, pero, ¿Qué hacen en el mundo aquéllos a quienes he confiado la salud del espíritu asi como la salud del cuerpo? ¿Es que ignoran el alto destino que el Señor les ha enviado a cumplir? Yo que soy quien les ha enviado con un mensaje de salud y de vida ¿He de tener que recibir incesantemente a sus víctimas?</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23"/>
          <w:szCs w:val="23"/>
        </w:rPr>
      </w:pPr>
      <w:r>
        <w:rPr>
          <w:rFonts w:cs="Times New Roman" w:ascii="Times New Roman" w:hAnsi="Times New Roman"/>
          <w:b/>
          <w:spacing w:val="-3"/>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 Mi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5</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ais en pos de vuestro calvario y Yo vengo a ayudaros con la cruz, pero antes habréis llevado la buena nueva a las comarc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o sólo de pan vive el hombre", os ha dicho vuestro Maestro, y este mundo tiene hambre espiritual, por lo tanto podréis ofrecer de este alimento que os he confi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i doctrina es el camino que os enseña a vivir en paz en la Tierra y os acercará al Padre cuando viváis en espíritu. ¿En dónde está la hermandad que he enseñado a los hombres? No existe en la Tierra, porque ha tiempo dejasteis que la cizaña creciese entre el trigo; abunda el desamor entre los hombres así como la discordia, no se han reconocido como hermanos en Dios, y dicen reconocerme y hasta ama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xisten señores y siervos, jueces y reos, verdugos y víctimas, y todos son hermanos; grande será la conmoción que mi palabra de este tiempo provoque entre la humanidad, porque ella llegará como juez a todas las conciencias, orad y velad, discípulos para que sintáis mi presencia, porque si os encontraseis durmiendo, cuando despertéis habrá pasado el Maestro. Estad pendientes de mi palabra para que nada os sorprenda, que cuando los caminos estén preparados y las comarcas abran sus puertas, vosotros estéis dispuestos para ir en pos de vuestra misión, para que cuando los corazones ansíen una palabra de vida, ella esté presta a brotar de vuestros labios, y cuando las multitudes dolientes pasen frente a vuestra puerta, esa puerta no permanezca cerr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es este siglo para que duerman los espíritus en la malicia o en los placeres del mundo, es tiempo de vivir con todos los sentidos y potencias despiertas y atentas a cuanto os habla y os rodea. El tiempo de vuestra estancia en esta morada es ya muy corto, y es menester que aprovechéis los instantes, para los que se preparen nada pasará desapercibido, así sea acontecimientos humanos, señales en la Naturaleza o manifestaciones espirituales. Grandes cosas tendrá que contemplar el preparado y entonces podrá explicar, enseñar y predicar a los que no vean, ni sientan, ni comprend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Pueblo amado, reconoced cuán grande será la dicha del espíritu que en su trayectoria sirvió de guía, de consejero o de báculo a sus hermanos, ésta es vuestra misión, ser fuertes, rectos y obedientes a mi ley, para que sirváis de faro a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uándo será esta humanidad como una inmensa flor cuyos pétalos sean vuestros corazones y su fragancia sea vuestro amor haci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uando miráis cómo se encuentra el mundo en esta hora de prueba, en que sus ambiciones y sus odios se desbordan, pensáis que estas palabras que os digo sólo son un sueño divino, mas Yo os digo, que si en aquel tiempo acepté la cruz que me ofrecisteis y ahora vine a vosotros sobre la nube, fue porque sabía que la semilla de mi amor triunfaría sobre la imperfección humana. ¿Por qué dudáis de que Yo pueda salvaros? ¿Creéis que Cristo haya derramado inútilmente su sangre en el Calvario? ¿Creéis que mi nueva venida sea estéril? De cierto os digo que Dios no puede equivocarse, ni podrá fracasar en su misión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uy grande miráis la perversidad humana, terrible os parece el poder y la fuerza del mal que los hombres ejercen, y sin embargo os digo cuán débil es esa fuerza ante la fuerza de mi justicia, ante Mí que tengo en mis manos la justicia, la vida, la muerte, los mundos y todas las co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De esta Tierra bendita y pródiga ha hecho el hombre un infierno, porque todas las fuerzas y elementos de que os rodié para la vida, las ha tomado para destruirse. A pesar de todo ello puedo deciros que aquél que se arrepintiese, y comprendiendo su error se consagrase a repararlo, presto llegará hasta las puertas espirituales del verdadero Paraíso donde el Ángel del Señor envainará su espada y le hará pasar a la Tierra prometida de la paz y de la luz.</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6</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 aquí la lección que os di en el Segundo Tiempo y que habíais olvid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mente humana tendrá que sufrir perturbaciones tratando de comprender la doctrina espiritual, porque el hombre materializado, es torpe delante de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oy Yo quien ha venido a manifestarse en este mundo una vez más haciendo comprender a la humanidad que no me encuentro a una altura que no podáis alcanzar. Vengo a enseñaros la forma de elevar vuestro espíritu por medio de la oración hasta encontrar mi presencia y acercar vuestro espíritu a mi Divinidad a través de una vida consagrada al bien. Sólo quien vive mi ley sabe que en verdad estoy dentro del hombre y que esto no es una metáfo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digo a vosotros que me estáis escuchando: no entorpezcáis vuestro entendimiento para las cosas espirituales, no empañéis vuestra luz, no dejéis que vuestro corazón sensibilizado y ennoblecido en los instantes de escuchar mi palabra se torne en indiferente y frío. Ya probasteis los placeres que brinda el mundo, ya conocisteis su miel, ahora venid a saborear el fruto del árbol que Yo he cultivado, pero una vez que halláis satisfecho vuestra hambre, cuidaos de retornar a aquellas sendas, pensad que no es justo que llevéis al fango lo que con tanta gracia os he entre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íd mi palabra que arranca vendas de oscuridad y hace luz en todo espíritu, para que en el futuro podáis recorrer el buen camino, así como reconocer lo prohibido y encontrar fuerzas en vosotros mismos para no caer en tentación. Quien haya recibido esta enseñanza, no podrá llamarse ignorante. Oídme discípulos, hoy que aún estoy con vosotros en est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ien ha sido siervo en el mundo no se extrañará cuando Yo le ordene; quien ha sido señor, olvide su vanidad y sea mi siervo, entonces todos sabréis la forma tan dulce de Jesús para ordenar a su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ometed vuestro libre albedrío a mi ley y a vuestra conciencia y no os sentiréis esclavos sino verdaderamente li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Hoy, que la cizaña ha cundido por todo el haz de la Tierra es cuando vengo a deciros que os dispongáis a ser mis labriegos para que sembréis mi semilla de paz. Cada uno de mis llamados en este tiempo puede preguntarse interiormente, si antes de escuchar esta palabra no fue acrisolado y templado en el dolor, tocado muchas veces en lo más quer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lcanzad la persuasión y la fe, oídme sin cansaros y sin familiarizaros con esta manifestación; velad, que no quiero sorprenderos durmiendo el día de mi partida. Hoy veis que pasa este año y llega el otro y mi palabra invariablemente desciende entre vosotros, mas llegará un año en que no volváis a escucharme bajo esta forma, y para entonces, quiero que estéis fortalecidos y colmados de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studiad mi obra a través de todos mis portavoces, no tengáis predilección; pensad que a todos desciendo y por todos digo la verdad. ¿Queréis que llegue el año de 1950 sin que hayáis aprovechado mi presencia, ni aprendido mi lección? ¿Esperáis que el mundo incrédulo de mi venida se arroje sobre vosotros como avalancha y encontrándoos débiles os sepulte? ¿Queréis que los gobiernos de la Tierra encontrando división y confusiones entre vosotros, dicten leyes que detengan vuestro paso? ¡Cómo lloraréis, generaciones presentes, si provocáis que se cumplan estas cosas! ¡Qué dura y triste haréis vuestra existencia y cuántos abrojos dejaréis en el camino a los que vengan detrás de vosotros! ¡Surgid llenos de amor y de esperanza, mucho tengo aún que revelaros y confi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i llegan pruebas, no dudéis, estad atentos para que miréis cómo el Maestro os saca ilesos de cada trance y sentiréis desarrollarse y fortalecerse vuestro espíritu. Pensad que nadie es inmune al dolor, que los que más me han amado y más de cerca me han seguido son los que han sentido sangrar más su corazón. El que quiera seguirme tome su cruz. ¿Por qué muchos se han quedado en el camino? Porque no era verdad el amor que creían sent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Espiritualizaos, huid de lo superfluo y de lo frívolo, no busquéis más las cosas del mundo para adornar vuestro cuerpo, mas tampoco busquéis las cosas espirituales como un simple adorno para vuestro espíritu con el fin de ser admirados. Embelleced vuestro espíritu, pero que sea con las virtudes que os he enseñado.</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7</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amor ha dado a cada uno de vosotros un lugar en mi mesa, bebed en ella el vino de la vida, comed el pan del espíritu hambrientos y sedientos de justicia, la Tierra os ha aprisionado por largos tiempos y muchos habéis caído en el fango y en la escoria que han creado el pecado de los hombres, de ahí os entresaca mi mano, hasta ahí llega el eco de mi voz invitándoos al camino de la luz. Si mi palabra resonó siempre en el desierto estéril de vuestro corazón, deteneos ahora un instante para oírla, pues en ella podréis encontrar el agua cristalina y fresca que calme vuestra sed de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Fortaleceos en mi enseñanza, dejad de ser la barquilla frágil con la que juegan las olas de vuestras pasiones o de vuestras debilidades, tomad esa fuerza espiritual y moral que hay en mi palabra y os digo de cierto que las tempestades de la vida ya no os sorprende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ed cómo en vez de castigo os esperaba la sorpresa de mi palabra perdonando vuestras imperfecciones y la de sentaros a mi mesa para deleitaros con manjares del ci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Éstos que han sido perdonados por Mí, mañana perdonarán a quienes les ofendieron, y los que recibieron la dulzura de mi palabra, después de beber por tanto tiempo el contenido del cáliz de la amargura, irán por su camino sembrando consuelo en l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hombre ha arrancado sus secretos a la Naturaleza y con su ciencia ha transformado la vida humana, la luz del saber brilla en las mentes y cada día el mundo avanza por el camino de la ciencia hacia una meta que aún no alcanza a vislumbrar; mas os dice Jesús, el Maestro Divino, que en el corazón de vuestra civilización no encuentro 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e tiempo en tiempo vengo a los hombres a traerles mi ley, a recordarles mi lección, a repetirles mis palabras, porque vuestra ciencia sin amor no podrá ser buena, vuestro progreso si no se despoja de egoísmo, para dar cabida a esa luz, no podrá ser sólido y dura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ntre un advenimiento y otro de mi divinidad, pasan millares de años y cuando me manifiesto, es para hablaros de una sola cosa, de amor, en él se resume toda Mi ley y toda mi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l día en que los hombres inspiren su ciencia y su progreso en la luz divina del amor, harán de este mundo un paraíso de vida, de luz, de salud, no soñado jamás, porque a la ciencia egoísta de hoy no podré revelar todas las maravillas que tengo reservadas par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no quiero la muerte de los pecadores, sino su salvación, por eso antes de que las guerras que vuestra ciencia ha inventado destruyan la simiente humana, he venido a inspiraros y a revelaros la luz que puede llevaros a la paz y a la fraternidad, que serán las bases sobre las cuales podréis levantar el verdadero progreso, la verdadera ciencia cuyas obras no tenga que destruir mi justicia ja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n este tiempo os digo: que el mal no prevalecerá, porque en mi obra universal no debe existir lo imperfecto por siempre, todo ha sido hecho para que en su evolución alcance el grado de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n este Tercer Tiempo surgirán mis discípulos por todos los caminos de la Tierra, y su paso disipará la niebla que había ocultado la verdad, en su corazón llevarán grabadas mis máximas, como en otro tiempo fueron grabados en piedra mis precep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Pueblo, aquí está la luz, llenaos de ella, pero antes destruid esa vestidura de materialismo que os ha envuelto y que nunca más vuelva a cubrir 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No toda la humanidad se purificará por la espiritualidad y tendrán los elementos que hacer justicia sobre las nuevas Sodoma y Gomorra, a fin de preparar la Tierra para las nuevas gener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Ya aquel Diluvio que lavó la Tierra de las impurezas humanas y aquel fuego que descendió sobre Sodoma, los veis como leyendas, mas en este tiempo veréis cómo la Naturaleza, no queriendo albergar en su seno impurezas y manchas, se conmoverá haciendo estremecer la Tierra bajo la fuerza del aire, del agua y del fuego, sin embargo os envío un arca para que el que en ella penetre se salve, esa arca es mi l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No todo aquél que en la hora de la prueba grite: Padre, Padre, me amará, sino aquéllos que en sus semejantes practiquen mi amor, esos serán salv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Discípulos: todos los que me sigáis en este tiempo, haced que en las sombras de la noche brillen vuestras pisadas como un camino de luz para los que caminen perdido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8</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Todos traéis luz en la conciencia, porque esa chispa divina nunca se apaga, pero mientras esa luz alumbra el corazón de unos, el de otros lo encuentro en la tiniebla, mas Yo a todos recibo y les doy la bienvenida en esta mesa de amor, tomando este vino y comiendo este pan recordaréis mis máxim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Gozad de este banquete porque no siempre disfrutaréis de él, calmad vuestra hambre y vuestra sed para siempre, pues bien pronto tendréis que recorrer los largos caminos y necesitaréis ánimo y fortaleza de cuerpo y de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omo ladronzuelo vine a vuestro corazón en este tiempo, sorprendiendo a unos y despertando a otros diciéndoos: He aquí a vuestro Maestro, escuchadle y purificad vuestra vida para que deis testimonio de mi venida con vuestras obras; si así no fuere mi palabra y mi comunicación a través del entendimiento humano será burlada y negada. Haced que vuestras obras inspiren arrepentimiento a los pecadores y que sus labios que habían sabido de la blasfemia pronuncien mi nombre con regocij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ongo mi brazo en vuestro brazo y mi Verbo en vuestros labios, para que salvéis al per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los hombres hicieron de la Tierra un mundo de escoria y de maldades, por su esfuerzo y por sus méritos se levantará un mundo de paz y de espiritualidad, cierto que tendréis mi ayuda en todo mom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y del mundo! si en el corazón de los hombres no llega a surgir la misericordia y la caridad. ¡Ay de los hombres! si no llegan a tener plena conciencia de sus malas obras, su propia mano está desatando sobre sí la furia de los elementos y tratando de volcar sobre las naciones el vaso del dolor y la amargura, y cuando estén recogiendo el resultado de su obra, todavía habrá quienes digan: "es castig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sólo os he dado pruebas de amor, os envié a la Tierra que era semejante a una madre fecunda, amorosa y tierna, os dí el fuego de la vida, el aire, que es aliento del Creador y el agua que es fecundidad y frescura, y todo lo habéis tomado para sembrar la destrucción y la muerte, todo ha sido profanado y lo será más todavía; vuestros ríos serán de sangre; vuestro fuego será de exterminio; el aire estará saturado del aliento de la muerte y toda la Tierra se convulsionará. En la hora de la justicia muchos me dirán: Señor, perdón, tenía sobre mis ojos la venda de oscu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perdonaré, pero les haré saber que en esta era nadie tiene venda de oscuridad e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Como dueño de todo lo creado tendré que reclamar de cuanto se hizo en la Tierra, entonces veréis cómo nada escapa a mi mirada penetrante y nada se borra de mi memoria que es como un lib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Dejad que Jesús penetre en vuestro corazón, invitadme a pasar a vuestro hogar; dejadme vivir con vosotros. Estas palabras son para todos los pueblos de la Tierra, tened caridad de vosotros y de vuestros hermanos para que destruyáis la amenaza que se cierne sobre el mundo. Con un poco de buena voluntad lograréis vuestra paz aún en los momentos más difícile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a tiempo que estoy llamando a vuestra puerta, reconoced mi llamado por su dulzura, no esperéis para abrir, que ya no será la mano de Jesús la que llame sino la de la muerte. Llegados son los tiempos anunciados por Cristo, por Juan su apóstol, y por otros profetas, mucho tardaron en llegar según los hombres, en cambio vistos desde la eternidad, sólo un instante ha sido. Recordad que se os dijo que los que perseverasen fieles a mi ley de amor hasta el fin, serían salvos. Orad, velad y perseverad en el bien para que no os perdáis en este mar desencadenado de pasiones, de desesperación y de muerte. Mi ley divina es con todos en la hora de la justici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9</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Yo os pregunto pueblo ¿En dónde guardáis las palabras y las enseñanzas que con tanto amor os he traído? Mirad que esta palabra ha sido la caricia divina con la cual he venido a despertaros en este tiempo vuestro Padre ¿O acaso vais a esperar que sean los elementos desatados los que vengan a despertaros de vuestro sueñ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o quisiera el Padre presentarse ante su pueblo con reclamos sino bendiciendo vuestras obras, pero aún no surge lleno de firmeza el propósito de regeneración entre vosotros y es que no habéis alcanzado a comprender todo el amor que vuestro Maestro os ha demostrado, entresacándoos de la escoria para revestiros de su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oís la voz de la conciencia que os dice que sois los discípulos del Tercer Tiempo? Oíd esa voz y levantaos. Ya vuestro Maestro escribió con su pasión su doctrina y su ejemplo en el corazón de la humanidad la ley que debéis seguir. Ya aquellos apóstoles, aquellos mártires lucharon por la propagación de mi semilla, ahora luchad vosotros en beneficio de las generaciones del mañana, pues de ellas recogeréis el fruto ya cosechado que dará paz y felicidad 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Que sea el amor a vuestro Dios, la caridad hacia vuestros hermanos y el anhelo de perfeccionamiento lo que os impulse a cada paso a la práctica de mis enseñanzas. Que no sea el dolor o el temor a mi justicia lo que necesitéis para sentiros impulsados a trabajar, porque vuestros méritos no serán verdaderos delante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jad que otros pueblos despierten para el nuevo tiempo, al contemplar las comarcas arrasadas por las aguas, las naciones destrozadas por la guerra y la peste aniquilando vidas. Estos pueblos ensoberbecidos en sus ciencias y aletargados en el esplendor de sus religiones, no reconocerán mi palabra bajo esta humilde forma, ni sentirán mi venida en Espíritu. Antes tendrá que conmoverse la Tierra y la Naturaleza dirá a los hombres: "He aquí que el tiempo es llegado y el Señor ha venido entre vosotros". Para que el mundo despierte, abra sus ojos y acepte que Yo soy quien ha llegado, antes será tocado el poder y el orgullo del hombre, mas vosotros tenéis por misión velar, orar y prepara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lguien me dice en su corazón: "Señor, ¿Cómo es posible que amándonos tanto hagáis sentir vuestra justicia en esa forma? A lo cual os digo: si mi justicia no respondiese a vuestros actos en esa forma, os perderíais irremisiblemente. Si Yo permito que el dolor pase por vosotros y también la muerte, es porque el dolor purifica y la muerte renueva al espíritu. ¿Cómo es que no habéis de apurar un cáliz de dolor y de muerte si vosotros mismos lo habéis creado? En verdad os digo que el dolor y la muerte en la carne, son menos terribles que el remordimiento o el pesar de haber ofendido con vuestras faltas, e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táis escuchando sin comprender? No dejéis todo el peso de la comprensión de mi palabra, bien al espíritu, bien a la materia, sino que cada uno tome la parte que le corresponda, que será la conciencia la que diga lo que toca a uno y a ot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uando veis que he venido lleno de paz a vosotros, ¿No os movéis a compasión pensando en aquellos de vuestros hermanos que no tienen un instante de paz? ¿No causaría gozo a vuestro corazón, si os dijese que por vuestras oraciones y pensamientos envueltos en caridad, pueden despertar a la luz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l Padre vino en aquel tiempo a salvar a sus hijos, en este tiempo serán los hermanos, los que se salven unos a otros con el amor que les enseñó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Ha tendido mi mano un puente entre el Cielo y la Tierra, ese puente es mi pueblo, a través de él llegarán las multitudes a la Tierra prometid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3"/>
          <w:sz w:val="23"/>
          <w:szCs w:val="23"/>
        </w:rPr>
      </w:pPr>
      <w:r>
        <w:rPr>
          <w:rFonts w:cs="Times New Roman" w:ascii="Times New Roman" w:hAnsi="Times New Roman"/>
          <w:b/>
          <w:spacing w:val="-3"/>
          <w:sz w:val="23"/>
          <w:szCs w:val="23"/>
        </w:rPr>
        <w:t xml:space="preserve">11. </w:t>
      </w:r>
      <w:r>
        <w:rPr>
          <w:rFonts w:cs="Times New Roman" w:ascii="Times New Roman" w:hAnsi="Times New Roman"/>
          <w:spacing w:val="-3"/>
          <w:sz w:val="23"/>
          <w:szCs w:val="23"/>
        </w:rPr>
        <w:t>“Amaos los unos a los otros”</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Tenéis por maestro a Jesús; os unió mi palabra dada a través de estos labios humanos y esta palabra es el libro del amor y de la sabiduría. Cada vez os traigo una nueva lección para recreo de vuestro espíritu. Hoy sentís deleite en escucharme, mañana sentiréis gozo practicando mi enseñanza. Dicho está por Mí, que han de llegar a vosotros las multitudes en busca de esta luz y es menester que la encuentren en vuestras palabras, en vuestras obras y en vuest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o he preparado la mesa y os he invitado a mi banquete; mas os digo que después seréis vosotros los que preparéis la mesa para recibir a vuestros hermanos, prolongando así hasta la eternidad este festín de fraternidad y amor. En este Tercer Tiempo vuestro espíritu cumplirá su destino de depositar en los demás y compartir con ellos todo cuanto de mi mano ha recibido, no serán bienes materiales puesto que de ellos carecéis, serán bienes espirituales que es de lo que os encontráis colmados. Para que vuestra virtud sea creída y vuestra palabra tenga fuerza para persuadir y convertir, tenéis que permanecer en el camino del bien. Cuando sintáis que mi mano os ha apartado del sendero del mal y os ha puesto en el camino de la regeneración, afirmad ahí vuestros pasos y no volváis más al lugar del cual fuisteis rescatados. Entonces, cuando os levantéis a predicar regeneración, enmienda y perseverancia en el bien, fácilmente podréis redimir y conmover el corazón del pecador. Si sabéis limpiar vuestro corazón y vuestros labios, en los momentos de dirigir vuestras palabras al duro corazón de vuestro hermano; si sabéis en esos instantes elevar vuestro pensamiento a Mí lleno de confianza, seré Yo el que hable por vuestro conducto y toque con mi palabra las fibras mas ocultas de aquel corazón haciéndole sentir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omprended que tenéis que transformaros espiritual y moralmente, que muchas de vuestras costumbres, hábitos y tradiciones, herencia de vuestros antepasados, tendrán que desaparecer de vuestra vida para dar paso a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rad a esta humanidad precipitándose en un abismo, mientras vosotros aún dormís en un profundo sueño, en el que sólo buscáis vuestra tranquilidad y os desatendéis de lo que les pasa a los demás. Os digo una vez más que os dejéis de ocupar de lo superfluo, de lo nocivo, para que esos instantes los consagréis a hacer obras de caridad, a sembrar una de mis semil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te es el tiempo que vieron y anunciaron mis profetas, éste es el tiempo que Yo anuncié en mi palabra. Ved cómo una a una de aquellas profecías se van cumpliendo, porque mi palabra de rey nunca vuelve atrás, ni se contradice, ni se niega a sí misma. También por medio de estos portavoces humanos os he dado muchas profecías las cuales habéis visto irse cumpliendo. Os digo esto, porque el año de 1950 se acerca y pasado ese año os quedaréis sin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hablo con palabras dulces porque llevan amor para persuadiros de que debéis prepararos para ese gran día. Bienaventurados los que confían en que mi palabra es inmutable y se preparan para ese tiempo, porque a ellos no les sorprenderá mi part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íd mi voz, aún podéis recrearos con ella unos años, es el cantar de los cantares que vibra en los Cielos y cuyo eco es escuchado en la Tierra. Cuando este canto cese de oírse por los labios de mis portavoces, Yo haré que lo sigáis escuchando en lo más recóndito de vuestro corazón, cuando os comuniquéis espiritualmente Conmigo. En verdad os digo que ya es corto el tiempo que falta para que estas cosas sean, mas también os digo que el hombre no podrá hacer su voluntad sobre la mía tratando de prolongar mi comunicación entr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eguiréis trayendo ante mi presencia a los pecadores, a aquéllos que se hayan manchado con el hurto, con el adulterio o con el crimen, no para acusarles delante de Jesús, sino para que sean perdonados y les sean apartadas sus tinieblas y sus manch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eguiréis ungiendo en mi nombre a los enfermos, con tanta o mayor confianza y fe de la que ahora tenéis para que Yo siga haciendo prodigios entre vosotros. Esa será la simiente que Yo reciba y guarde en mis grane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Cuál de vuestros actos habrá sido perfecto? Os dice vuestra conciencia que hasta ahora no habéis tenido uno so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Pensad que sólo lo que es perfecto es lo que llega a Mí y es recibido por mi mano y que vuestro espíritu penetrará en mi reino, cuando haya alcanzado la perfección. Salisteis desnudos de mi seno, mas habéis de volver envueltos en la vestidura de vuestros méritos y de vuestras virtudes.</w:t>
      </w:r>
    </w:p>
    <w:p>
      <w:pPr>
        <w:pStyle w:val="Normal"/>
        <w:tabs>
          <w:tab w:val="clear" w:pos="720"/>
          <w:tab w:val="center" w:pos="3119" w:leader="none"/>
        </w:tabs>
        <w:suppressAutoHyphens w:val="true"/>
        <w:spacing w:lineRule="atLeast" w:line="240"/>
        <w:ind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sz w:val="23"/>
          <w:szCs w:val="23"/>
        </w:rPr>
      </w:pPr>
      <w:r>
        <w:rPr>
          <w:rFonts w:cs="Times New Roman" w:ascii="Times New Roman" w:hAnsi="Times New Roman"/>
          <w:b/>
          <w:bCs/>
          <w:sz w:val="23"/>
          <w:szCs w:val="23"/>
        </w:rPr>
        <w:t>¡ Mi paz sea con vosotros !</w:t>
      </w:r>
    </w:p>
    <w:p>
      <w:pPr>
        <w:pStyle w:val="Normal"/>
        <w:tabs>
          <w:tab w:val="clear" w:pos="720"/>
          <w:tab w:val="center" w:pos="3119"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center" w:pos="3119"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Ni los ampos de la nieve tienen la pureza de mi palabra. El reflejo del sol sobre las nieves de las montañas hiere vuestra vista, mas la luz divina ni hiere, ni ciega a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ídme, soy Jesús el Verbo del Padre. No vengo a destruir nada de lo revelado desde los primeros tiempos. Mi ley es la misma, es la ley de amor. Las formas podrán cambiar, mas no la esencia, por eso os he dicho que no porque escuchéis mi palabra por conducto de seres humanos la pongáis en du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e aquí de nuevo el camino ante vuestra vista, comenzad a elevar vuestros espíritus, decíos a vosotros mismos con íntima satisfacción: soy discípulo de Jesús. ¿Quiénes son los discípulos del Divino Maestro? Los que aman a sus semejantes, los que practican mi doctrina de perdón, de caridad y desinteré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árvulos sois todos en la vida y unos y otros se hallan bajo el manto de mi provid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que en su oración me dice: "Padre, hágase en mi tu voluntad" y cuando la prueba le sorprende, exclama: Señor, ¿Por qué me tocas de esta manera? Ese aún no es discípulo sino que apenas es parvulillo, porque no ha comprendido la lección. Si aspiráis a ser mis discípulos observad la vida de Cristo, vuestro Maestro en la Tierra; mirad su obediencia y sumisión ante el Padre desde su niñez. Él vino al mundo para hacer la voluntad de su Padre y pasó por la humillación, las calumnias, las ingratitudes, el desprecio, el dolor y el sacrificio, sin apartarse un paso del sendero trazado por el índice del Eter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é responderéis de vuestros pasos cuando lleguéis a la presencia del Señor? Antes sabíais que tendríais que responder cada quien de sí mismo, ahora habéis sabido que de cada uno de vosotros depende una porción de espíritus de los cuales tendréis que responder. He ahí la importancia de vuestro buen ejemplo en la vida para que mañana no tengáis que recoger amarguras en vez de un fruto dulce y agradable. No olvidéis que de esos seres que os confié, brotarán las nuevas generaciones que tendrán que hacer florecer en la Tierra el espiritualismo; esas generaciones benditas son una promesa divina para la humanidad, vosotros tenéis el deber de prepararles el camino y la morada y de darles la bienvenida dentro de un ambiente de espiritualidad y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Podréis reconocerlos cuando lleguen? ¿Menester será que os encontréis velando? ¿Sabrá el mundo sentir ese acontecimiento? Antes tendréis que dar la voz de alerta para que todos aparten los espinos que han dejado en el camino y también las impurezas, para que no hieran ni se manchen sus hijos cuando lleguen a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Unión os pido, pueblo, para que mi semilla divina germine en vuestro seno. No quiero que lleguéis a Mí llorando vuestros pecados o lamentando el tiempo perdido, nada remediaría vuestro llanto en aquellos inst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irad que he venido a hablaros en este tiempo como si fueseis criaturas limpias y sin mancha, a convertiros por medio del am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 aquí mi lección discípulos amados, analizadla. Esta semilla que os confío es sagrada, cultivadla, sabed que de ella depende el fruto que alcanc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s dije en aquel tiempo "muchas moradas tiene la casa de mi Padre" es decir, muchos mundos o habitaciones existen para el espíritu. Haced méritos para que alcancéis un lugar en aquellas moradas donde existe luz y la paz espiritual. ¿En dónde penetraréis después de esta vida? Sólo Yo lo sé, mas por eso os digo que con obras buenas labréis una escala por donde podáis ascender hasta alcanzar una mansión de paz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eis que no sois castigados los que esperan al que no haya cumplido con la misión que el Padre le encomendará? Sólo vais a recoger el resultado de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es en el tribunal creado por la imaginación humana donde me veréis en aquella hora de juicio, será en mundos desconocidos donde penetran los espíritus para encontrar una luz más pura y más brillante, los que hayan ido en la vida en pos de esa verdad y de esa elevación, los que no lo quisieron, llegarán a lugares de expi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án decisivo será en ese instante el papel de vuestra conciencia ante la voz de ese juez que vive unido indisolublemente a vuestro espíritu! Ninguno se sentirá juzgado con exceso de rigor o sobra de benevolencia. Ahí será donde esa luz que puse desde el principio para iluminar el camino del espíritu brille en toda su intens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oy os digo: Amaos de una nación a otra, uníos en una sola hermandad, para que mañana cuando habitéis en distintas moradas podáis amaros de un mundo a o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 cierto os digo que no existe día más feliz para un espíritu, que aquél en que presenta su cumplimiento delante de su Creador, y ese fruto resulta agradable a los ojos divi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os espíritus de luz, aquellos a quienes llamáis ángeles, vendrán a vuestro encuentro para presentaros delante del Señ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xml:space="preserve">¡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 xml:space="preserve">Cátedra 13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uestras gargantas exclamaron en aquel tiempo al ver venir a Jesús: "Gloria a Dios en las alturas y paz en la Tierra a los hombres de buena voluntad" Hoy cuando sentís que mi Espíritu se acerca a vosotros abrís las puertas de vuestro corazón, penetráis en silencio en ese santuario y me mostráis el gozo interior que os embarg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oy el mismo de aquel tiempo, vosotros también sois los mismos, mi enseñanza la misma, sin embargo vuestra evolución es mayor y por eso buscáis una comunicación y un culto más perfecto. Ahora, cuando oráis, vuestros espíritus desprendidos de la materia se confunden con los ángeles que pueblan el espacio espiritual, para entonar unidos a ellos un himno que no es de la Tierra sino del Ci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e venido siempre para aligerar vuestra carga de penalidades y sufrimientos, para que tengáis fuerzas y podáis retornar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ando llega al mundo el día en que conmemoráis el nacimiento del Salvador, se llena el corazón de los hombres de una alegría y de una esperanza que no sabrían expresar; lo mismo cuando conmemoráis la pasión y el sacrificio de vuestro Señor, experimenta el mundo aunque sea un instante, una tristeza inexplicable y es que siempre estoy naciendo y siempre estoy muriendo en el corazón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o he querido que todos viváis eternamente y puedo hacerlo porque Yo soy la vida, para eso me he manifestado al mundo bajo diversas formas y por ello le he entregado mi ley. Cuando el mundo se ha considerado perdido para la vida eterna, he venido a darle mi perdón y a borrar con mi amor sus manchas y pec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obre las tablas de la ley de aquel Primer Tiempo, cuánta sangre ha caído tratando de borrarlas, sobre mi doctrina del Segundo Tiempo, cuánta profanación se ha hecho sin poder llegar a empañar su luz mas todo lo he perdonado porque el perdón es resurrección y vida y Yo os he dicho que Yo soy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lguno suele preguntarme ¿Maestro, si perdonáis nuestras faltas por qué dejáis que con dolor las lavemos? A lo que Yo os digo, es menester que reparéis esas faltas ya que cuanto hacéis en estos tiempos lo hacéis con perfecto conocimiento de cau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Os dije en aquel tiempo: "Al que pide se le dará, y al que llame la puerta, se le abrirá". Ahora os digo, que vuestra mano llame siempre a la puerta del Padre y no a la del juez. Buscad mi amor, mi sabiduría, mi perdón, pero no busquéis mi justicia que es inexora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La virtud ha sido menospreciada y tenida como cosa nociva o inútil, ahora ha llegado el tiempo en que sólo la virtud os salvará, os hará sentir paz y os llenará de satisfacciones. Ha de sufrir muchos tropiezos y vejaciones la virtud, para poder penetrar en todos los corazones, sus soldados tendrán que luchar con gran denuedo y fe ¿Y en dónde están esos soldados del bien, de la caridad y de la paz? ¿Creéis ser vosotros? Os examináis interiormente y me contestáis que no sois vosotros, en cambio Yo os digo que con buena voluntad, todos podéis ser esos soldados. ¿Para qué he venido entonces entr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Si ponéis de vuestra parte todo vuestro amor por esta causa tendréis el mérito de haber preparado el camino para el advenimiento de esas nuevas generaciones, que traerán al mundo un mensaje de felic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Mucho de lo que os he hablado es para que vosotros lo cumpláis, más también reconoced que en vosotros estoy hablando a vuestros hijos. Oíd y analizad para que vuestra carne se doblegue mansamente y deje penetrar a vuestro espíritu por el sendero que le estoy trazand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Cátedra 14</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uestra plegaria ha llegado hasta Mí, habéis penetrado en el santuario del Señor, y ahí vuestro espíritu se ha sentido seguro. Los que buscan paz, los que buscan un sendero que los lleve a una vida mejor, son los que van penetrando en mi santuario. Yo os digo que la paz, que sólo está en mi Espíritu, al fin será anhelada y buscada por to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Quién o qué puede daros la verdadera paz del espíritu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xisten ricos acaudalados que no tiene salud, ni conocen la alegría, y existen hombres pobres que teniendo salud no saben lo que poseen y viven amargados porque desean caudales o comodidades. No descubro ambiciones nobles en el corazón de los hombres, y cuando llegan a tenerlas no persiguen aquel ideal por buenos caminos, la prueba la tenéis en esas guerras insensatas e indignas de seres que poseen la luz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Yo soy la paz, en mi mano poderosa existe cuanto podáis desear, mas, ¿Cuándo han orado los pueblos para alcanzar mi paz? ¿Cuándo han puesto sus ojos en Mi los hombres que conducen y gobiernan a los pueblos? ¿Cuándo se han postrado los ejércitos a pedir perdón a su Padre Celestial después de haber dado muerte a sus semejantes? Y es tan sutil la paz, que es necesario velar y prepararse para saberla retener, para no dejar que retorne a Mí. Mirad cómo vosotros quedáis llenos de paz después de escucharme y con esa gracia salís de los recintos y llegáis a vuestro hogar, pero cuán breves son los instantes en que lográis retener en el corazón esa paz, y Yo os he nombrado "El pueblo de la paz", "los hijos de la paz". Por eso no os decidí a levantaros a enseñar la buena nueva, porque sabéis que para llevar la paz es menester tenerla, más, ¿Cuándo vais a cumplir con ese sublime manda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iscípulos, aprended a retener mi paz, convertidla en espada y destruid la discordia y la desunión que existe en vuestro hogar; id llenando de paz la vida de los que os rodean para que os sirva esto de práctica, y mañana llevéis la paz a otros hogares y a otros pueb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a es la semilla que estoy depositando en vuestro alfol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uán pronto sería reconocido este pueblo si en su seno existiera la paz y si en su vida lo demostrara. Los huracanes, las tempestades y los torbellinos se desvanecerían al llegar ante la fuerza de vuestra paz. Mientras exista división entre este pueblo habrá fragilidad y sus puertas estarán abiertas a las acechan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i palabra en estos recintos ha descendido a torrentes, mis prodigios han sido en abundancia para alentar vuestra fe. ¿Acaso no habéis comprendido el sentido de mi obra entr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Os he llamado Israel para que os levantéis unidos a seguirme y llevéis mi paz y mi ley al corazón de la humanidad. Este es vuestro destino y llegará el tiempo en que surja en el mundo este pueblo lleno de fuerza espiritual. Aparecerá como luz en el tiempo de la confusión y de la duda, cuando el hambre y la sed de verdad sean may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l Maestro os dice: pueblo que vuestra mano jamás se encuentre vacía, que no sea mezquino vuestro corazón, porque no sabéis el instante en que podáis veros cercados por las turbas de menesterosos o abrumados por las preguntas de los escudriñadores. Vuestro deber es dar a todos de lo mucho que en vuestro espíritu he derramado. No lleguéis a sentiros más que nadie, ni a creeros los más amados y dueños únicos de la verdad, de las revelaciones divinas y las complacencias del Señor, porque os pondréis en peligro de caer bajo el dominio de otros como en los tiempos antiguos cayó Israel en cautiverio por su desobediencia a mis manda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Qué sentiría vuestro corazón si viese a vuestros hijos alejarse del camino decepcionados de vuestro ejemplo? ¿Qué sentiría vuestro espíritu si desde aquel Más Allá viera a las nuevas generaciones buscándome en la idolat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Preparaos, pueblo, porque antes de mi partida se desconocerán pueblo contra pueblo, naciones contra naciones y aún en el seno de vosotros surgirá la confusión y la división, porque los guías se desconocerán entre s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Las tribus aún están dispersas, la mayor parte de este pueblo todavía no ha encontrado el camino; es menester que los que han oído esta voz y recibido mis mandatos velen y aguarden preparados la llegada de esas multitudes, para que al ver vuestra unión y conocer vuestro culto reconozcan mi venida y me sigan, no esperéis que sean de una sola raza, porque entre ellos vendrán hombres de todas las razas, lenguas y col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Elías viene paso a paso conduciendo a su rebaño y os digo en verdad que el instante en que unos y otros os encontréis, presto lleg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Los fuertes de mi casa os he llamado, y os doy a cada instante mi fuerza divina para que veléis por la misión que os he confiado, orando de espíritu a Espíritu en el interior de mi santuario que en cada uno de vosotros exist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sz w:val="23"/>
          <w:szCs w:val="23"/>
        </w:rPr>
      </w:pPr>
      <w:r>
        <w:rPr>
          <w:rFonts w:cs="Times New Roman" w:ascii="Times New Roman" w:hAnsi="Times New Roman"/>
          <w:b/>
          <w:bCs/>
          <w:sz w:val="23"/>
          <w:szCs w:val="23"/>
        </w:rPr>
        <w:t>¡ La paz de mi Espiritu es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5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seáis mis hijos, sentid el calor de mi Espíritu. Recónditamente sentís mi presencia y recordáis aquel tiempo en que me rodeabais para escuchar mis divinas palabras, en que me seguíais por los caminos para verme realizar milagros, mientras algunos no perdían una sola de mis sílabas para descubrir si era verdad o no cuanto hablaba y hacía. Unos y otros escuchasteis una voz armoniosa que hablaba incansable de amor, de perdón y de caridad, era una luz que nunca antes había brillado. Esa palabra abrió un nuevo tiempo e hizo cambiar la faz d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uchos de los que me oyeron en aquel tiempo han venido a la Tierra en este tiempo y han vuelto a escucharme. Cuando creían haber cumplido su destino en este plantea y haber conquistado la Tierra prometida al espíritu, he aquí que han vuelto a este mundo a dar apenas un paso más adelante en la senda de perfeccionamient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s menester la evolución para que el espíritu dé destellos de luz. Hoy de nuevo estáis oyendo la voz que habla de amor. A los nuevos discípulos y a todos los hombres les digo: Amad a vuestros hermanos, pedidme por vuestros semejantes y os concederé prodigios. No temáis descubrir ante el mundo lo que trae consigo vuestro espíritu; os digo de cierto que no podréis ocultar vuestros dones, y ellos, tarde o temprano, os descubri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án difícil os parece abriros paso con vuestra misión en este tiempo cuando Yo os digo que difícil no es, porque la humanidad está preparada para recibir mi mensaj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n cada tiempo los débiles se han asustado ante la lucha, mientras los fuertes han demostrado que la fe lo vence todo. Vuestro destino ¡oh pueblo! ha sido traer siempre al mundo nuevos mensajes y nuevas revelaciones, por eso a veces dudáis si seréis creídos. No temáis pueblo, llevad la semilla que os ha sido confiada y sembradla, ya veréis cuántas Tierras que creíais estériles las encontraréis férti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dejéis de desempeñar vuestra misión por temor a manchar mi obra, Yo os digo que hace tanto mal el que a sabiendas profana la ley, como el que, a sabiendas de que posee una misión, se exime de darle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olvidéis que el Padre al final, vendrá a reclamaros lo que hubierais hecho mal, así como lo que hayáis dejado de hacer, porque tanto una falta como la otra habrán acarreado males. Extended mi doctrina, hablad de mi palabra a los hombres, conversad, persuadid, invitad a oírme, y cuando ellos lleguen entre mis multitudes y en su corazón se encienda la luz de la fe, Yo les haré hijos del nuevo pueblo de Israe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podréis perderos del camino ya, os he dado luz para que analicéis y os he abierto vuestros ojos para que penetréis aun en el Más Allá. Que el uso que hagáis de vuestros dones siempre sea bueno para que los resultados sean satisfactorios y agradables a vuestro corazón.</w:t>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Enseñaza 1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ecidme pueblo ¿Qué es lo que habéis analizado y practicado de mi enseñanza? Mi palabra es clara y sencilla pero elocuente, y no la habéis sabido interpretar, mas Yo vengo a vosotros a iluminaros y a llevaros de la mano. No os salgáis de mi camino, ni tampoco retrocedáis, pero os advierto que no vayáis de pri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or amor a vosotros he venido a enseñaros y así también ansío que vengáis a Mí y elevéis vuestro canto de "gloria a Dios en las alturas y paz a los hombres de buena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Quiero escuchar de vosotros una frase de arrepentimiento, vuestra confesión, para consolaros y aconsejaros como Padre y ser vuestro mejor am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oy ignoráis lo que voy a revelaros durante esta etapa; vivís el año de 1932 y mi doctrina, hoy ignorada por muchos llegará a tener su esplendor. No he llamado a sabios ni a filósofos para servirme de su entendimiento, he escogido a los humildes para hacer de ellos mis portavoces, y en esta comunicación goza mi espíritu y quiero ver en vosotros el reconocimiento. La fuente se encuentra desbordando amor ¿Queréis recibir amor? Pues unid vuestro canto al de los ángeles y alabadme. Todo lo que me pidáis para vuestro progreso os lo concederé. Si me pedís mi solio os lo entrego gusto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táis oyendo el Verbo del Padre, y mi mirada penetra en vuestro corazón y contemplo en él la dureza de la roca y la frialdad del mármol; mas Yo sé hacer brotar agua de las rocas, y mi amor y ternura os darán calor. Os formé de materia y os dí mi aliento divino para que vivieseis reconociéndome y de tiempo en tiempo he venido para daros lecciones llenas de sabiduría que eleven vuestro espíritu. En el Segundo Tiempo sembré mi semilla en vosotros y hoy vengo a cultivarla; en el final todos estaréis Conmigo como Yo he estado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he pulimentado a través del camino pues quiero que seáis limpios y virtuosos e imitéis a mis bueno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Vivid velando y todo sufrimiento será llevadero, no caeréis en tentación y sentiréis cerca de vosotros mi Espíritu de Padre que os protege. Recordad que en el Segundo Tiempo cuando me fue ofrecido el cáliz, al presentir el dolor que me esperaba, dije a mi Padre: "Si es posible que apartes de Mí este cáliz; mas no se haga mi voluntad sino la Tuya" Y vosotros que también sufrís y padecéis en la Tierra ¿No queréis imitarme, no queréis segu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or qué tenéis menos temor ahora que os hablo como Espíritu, que cuando os hablé como Juez en el Primer Tiempo y como Maestro en el Segundo, si soy el mismo Espíritu que os ha hablado en Tres Tiempos? ¿Acaso porque os hablo con dulzura? Vengo a mostraros todo lo que hay en mi Espíritu porque os amo en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oy a narraros algo que vosotros conocisteis en el Segundo Tiempo: Allá en la Judea, poco después de la muerte de Jesús, el César se encontraba gravemente enfermo. Hasta él habían llegado rumores de aquel Maestro que sanaba a los enfermos con sólo mirarlos o tocarlos. Sintiendo que sólo el poder de Jesús podía curarlo envió a uno de sus siervos en busca de aquel médico. El siervo que amaba a su señor fue presuroso y después de largo viaje llegó a aquella ciudad y se dirigió a Pilatos para que le informara en dónde podía encontrar a Jesús pues su señor el César, le llamaba para que le devolviera la salud, porque era sabido que sanaba a los incurables y resucitaba a los muertos. Entonces aquél, lleno de remordimientos, sabiendo que Jesús era inocente y que sólo por temor o debilidad lo había entregado a sus enemigos, confesó a aquel siervo: Jesús hace unos días que ha muerto. El súbdito de aquel señor dudaba de las palabras de Pilatos y le dijo que no era posible, que le dijera dónde podría verlo porque su señor estaba enfermo de gravedad y necesitaba que ese hombre cuya fama era grande por sus prodigios, lo curara y le devolviera la paz. La conciencia del Gobernador se levantó implacable como un juez y reprochándose a sí mismo su error y su injusticia, se apartó de la presencia de aquel mensajero. Éste triste, tomó su camino para retornar y preguntó antes de salir cómo había ocurrido aquello para informar a su señor. Recogió el testimonio de los que le habían conocido y todos decían: sus milagros nos llenaron de asombro. Entre aquellos testigos encontró a aquella mujer en cuyo lienzo se imprimió el rostro de Jesús y ella le confirmó la noticia de que Jesús había muerto. No está ya sobre la Tierra, Aquél que tanto bien hizo a todos los que se le acercaban en busca de consuelo. No se podía dudar de que Él era el Hijo de Dios, su palabra nos transportaba a las regiones del espíritu y nos hacía conocer las delicias del reino de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l siervo escuchó el relato de aquella mujer y volvió a preguntar: ¿Es verdad que ha partido? Si, en verdad, pero Él volverá, nos lo ha dicho. Nos prometió que si tenemos fe en Él alcanzaremos lo que necesitamos, y conociendo la mujer el objeto de la visita de aquel súbito del César le dijo: Jesús ha desaparecido pero si tu señor tiene fe en Él, san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l siervo, queriendo llevar a su señor algo que hablara de Jesús dijo a la mujer: dime que precio quieres por ese lienzo y mi señor te lo dará. Entonces ella contestó. Él nos dijo que las cosas divinas no tienen precio en la Tierra que cuando hiciésemos caridad o diésemos testimonio de Él no recibiésemos dádiva alguna y que así como Él nos ama, amemos y ayudemos a nuestros hermanos; que a todos los que pregunten digamos lo que vimos y oímos de É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La mujer quería llevar a aquel enfermo un poco de consuelo y fue con el siervo hasta la ciudad en donde se encontraba su señor. Éste al llegar al lecho refiere a su señor que Jesús a quien fue a buscar, ha muerto, pero que quedan sus discípulos, sus seguidores. Y aquella mujer le habló con las palabras de Jesús e hizo que su fe despertase y su espíritu lleno de humildad pidiese en el nombre de Jesús el bálsamo que necesitaba, y el prodigio le fue conce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Todo el que tenga fe en Mí, verá en su camino mis prodigios, os lo digo una vez má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Cátedra 1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umanidad hija amada, habéis penetrado en el tiempo de la luz, en que vuestro espíritu debe despertar y estar atento a mis mandatos; las futuras generaciones os tendrán por dichosos al saber que habéis sido escogidos para formar los cimientos de un nuevo mundo, precursores de mi nueva enseñanza; Buscadme como Padre, conoced mi amor, mi sabiduría y justicia, venid a Mí por la escala de la oración y de las buen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Todos habéis sentido en este tiempo el dolor y vuestro corazón, movido en sus fibras más sensibles, ha retornado a Mí ya calmada su pena y se ha dispuesto a seguirme, una sola palabra mía ha bastado para que reconozcáis que soy Yo quien os habla en esta forma. Esa hambre de ternura y de amor que me hacéis presente, ha desaparecido y sólo anheláis conservar mi gracia y complacencias, pero muchos no sabrán interpretar mis manifestaciones que en distintas formas estoy dando en el orbe, ni comprenderán mi palabra y llevarán una venda en sus o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digo que si queréis encontrarme presto, me busquéis en el silencio, en la humildad de vuestro templo interior y ahí haréis comunión de espíritu a Espíritu Conmigo y Yo me sentiré amado y venerado por mi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me imaginéis ni queráis verme en objeto material alguno, no edifiquéis con piedra o metal, el recinto que dediquéis al culto mío, doquiera que os encontréis podéis elevar vuestro espíritu, y cuando hayáis de reuniros en una humilde estancia será bastante para que os congreguéis y cuando hayáis construido el verdadero templo, así enseñaréis a vuestros hermanos a formarlo tambié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e presentáis vuestra pobreza, me decís que no poseéis bienes en la Tierra, mas Yo os he dado la paz, el amor, la elevación espiritual que forman un tesoro mayor. Sed el fuerte, el prudente Israel y cuando os sintáis llenos de mi Espíritu, hablad de Mí a vuestros hermanos, sanad a vuestros enfermos, fortaleced a los débiles, proteged a los indefensos, y en estas prácticas conoceréis la verdad, la riqueza del espíritu y os sentiréis dicho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postreros darán grandes pasos en esta senda y vosotros debéis preparar desde ahora el camino; dadme gracias y testificad que mi palabra se ha cumplido, a nadie detengáis, pues es mi voluntad que este mundo evolucione en corto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recibo vuestro cumplimiento, grande o pequeño, os doy fortaleza y os consuelo en vuestras penas, vuestras lágrimas son el mejor riego que dais a vuestras siembras, así como la madre se desvela y derrama en silencio su llanto por la incomprensión de sus hijos, también vosotros velad y sufrid por esos corazones que he dejado a vuestro cuidado y pulimentadl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Cátedra 18</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cuentro lleno de paz vuestro corazón, es que estoy cerca d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engo a conversar y a daros mi enseñanza, mas no en cuanto hombre sino en Espíritu. En este tiempo mis pies no han tocado la Tierra ni he buscado la sombra de una palmera para hablar desde ahí a las multitud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engo a enseñaros el amor perfecto hacia Dios, ¿No soy por ventura digno de que me améis as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huella que tracé en el Segundo Tiempo fue para convertir en hermanos a los que vivían como seres inferiores y a elevar espiritualmente a los que sólo sabían vivir como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oy que no me miráis con los ojos materiales quiero que me contempléis con los ojos de la fe, mas entre vosotros existen muchos que sólo creen en lo que sus manos tocan y dudan de todo aquello que está más allá de la vista y de la mente. Son los que me dicen: ¿Padre, por qué no hacéis milagros como en los tiempos pasados para creeros? Yo os digo que aquel tiempo ha pasado y si decís creer en Mí y conocerme, ¿Para qué queréis milagro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Unid mi palabra de aquel tiempo a la de ahora, comparad su esencia y encontraréis que es la misma. Recordad que Yo os dije: "El árbol es reconocido por su fruto". Dejad que mi palabra pase de vuestro oído a la mente, de ahí al corazón hasta llegar al espíritu, el cual os dirá de quién viene est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ientras no dejéis que sea el espíritu quien pruebe el sabor de este fruto ¿Cómo os atrevéis a negar que sea el Padre quien os hab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or qué hay quienes sin saber explicarse mi obra, no pueden apartarse de Mí? Porque es su espíritu el que se ha percatado de mi presencia. ¿Por qué otros aún dudando no dejan de escucharme una sola vez? Porque llevan la duda en el corazón, pero es el espíritu quien los retiene, porque él está contemplando la verdad. Si esos corazones perseveran, sus tinieblas desaparece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os digo a los que se sienten hartos, satisfechos de mi palabra; no os vayáis al desierto, no almacenéis tan sólo para vosotros el sustento que os he dado. Yo os llamé para calmar vuestra hambre y después fueseis a hacer lo mismo con vuestros hermanos los hambr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Hoy que vuestro espíritu recibe luz a través de esta palabra, dejadle, él quiere conocerme, quiere saber quién es, quiere conocer el camino que le conduzca al fin de su dest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Bienaventurados los que rompan las cadenas de esclavitud que les atan al mundo para estar conmigo. Bienaventurados los que venzan las inclinaciones hacia lo superfluo y las pasiones carnales, para conservar limpidez en la mente y en el corazón, pues mi palabra caerá como semilla en Tierra férti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El hecho de que me hayáis escuchado en este tiempo, no quiere decir que hayáis llegado a la perfección. Mucho tenéis que esforzaros en el camino y practicar mis lecciones para lograr esa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Aquí en la Tierra no logrará el espíritu su mayor elevación, por lo que os digo: no toméis esta vida como la única, ni a vuestro cuerpo como si fuese un rey. De cierto os digo que esa materia a la que tanto amáis no es más que vuestra cr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Comprended mi palabra, ved que en su sencillez se encuentra mi esencia que es vida bálsamo y paz. Podrán los hombres hablaros con palabra muy florida, pero daros la esencia que mi humilde verbo encierra, 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Hoy escucho a los hombres hablar de ley, de justicia, de paz, de igualdad y de fraternidad, mas en verdad os digo que en donde no exista amor, no podrá haber ni verdad, ni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Cuando os hablo de amor, me refiero al lazo divino que une a todos los seres, no me refiero al amor como lo entienden los hombres. Donde hay egoísmo o bajas pasiones, no hay verdadero amor. Yo amo lo mismo al que me niega y ofende que al que me reconoce y me honra con su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Si unos son dichosos sabiéndose amados por Mí y a otros esto no les interesa, mi manto de Padre a todos sigue cubriendo porque el amor es indestructi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Nadie podrá impedir que os ame, como tampoco evitar que el sol os envíe su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Mas no olvidéis que soy también juez, y que como tal nadie podrá impedir o rehuír mis juicios, como ningún humano puede detener a los elementos cuando éstos de desencaden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Caminad dentro de mi ley y no tendréis que conocer mi justicia inexorable. Cumplid con mis enseñanzas y os digo que a través de las mismas vicisitudes sentiréis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Dividida está la humanidad; no es una sola ley la que rige a todo el mundo. Cada nación tiene sus propias leyes. Cada pueblo sigue diferente doctrina y si penetráis en los hogares, también cada padre rige a sus hijos de diferente mane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Revelé al hombre el don de ciencia que es luz y el hombre ha creado tinieblas y ha causado dolor y destrucción con su 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Juzgan los hombres encontrarse en la cúspide de la vida humana, a lo cual Yo  les pregunto: ¿Tenéis paz en la Tierra? ¿Existe fraternidad entre los hombres? ¿Hay paz, moral y virtud en los hogares? ¿Respetáis la vida de vuestros semejantes? ¿Tenéis consideración del débi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Os digo que si estas cosas existieran en vuestro mundo poseeríais los valores más elevados de la vida huma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Existe confusión entre la humanidad, porque aquéllos que os han llevado al abismo, los habéis elevado sobre pedestales, por eso no preguntéis por qué he venido entre los hombres ni juzguéis el por qué me estoy comunicando por conducto de pecadores e ignorantes. No todo lo que juzguéis imperfecto, lo 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El hombre es lo más perfecto que dentro de esta Naturaleza he puesto. En él existe semejanza con el Creador, tiene en sí la trinidad que vosotros encontráis en vuestro Dios, conciencia, espíritu y materia, tres potencias que unidas forman un ser perf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Podría el cuerpo vivir sin espíritu animado tan sólo por el soplo de vida material, pero no sería humano. Poseería espíritu y carecería de conciencia, pero no sabría guiarse por sí mismo, no sería el ser superior que por medio de la conciencia conoce la ley, distingue el bien del mal y recibe toda revelación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Esta es la luz del Tercer Tiempo, mas quien dijere que no es Dios quien os habla, sino este hombre, sometedle a prueba, que en verdad os digo: Mientras mi rayo divino no esté sobre su entendimiento, así le amenacéis con la misma muerte, de él no podréis arrancar palabra de esencia y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Nada extraño es que así como los espíritus se sirven de sus cuerpos para hablar y manifestarse, por un instante se desprendan de ellos para dejar que en su lugar se manifieste el Padre de todos los espíritus: Dios.</w:t>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9</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fldChar w:fldCharType="begin"/>
      </w:r>
      <w:r>
        <w:rPr>
          <w:sz w:val="23"/>
          <w:spacing w:val="-3"/>
          <w:szCs w:val="23"/>
          <w:rFonts w:cs="Times New Roman" w:ascii="Times New Roman" w:hAnsi="Times New Roman"/>
        </w:rPr>
        <w:instrText xml:space="preserve">listnum "WP List 18" \l 1</w:instrText>
      </w:r>
      <w:r>
        <w:rPr>
          <w:rFonts w:cs="Times New Roman" w:ascii="Times New Roman" w:hAnsi="Times New Roman"/>
          <w:spacing w:val="-3"/>
          <w:sz w:val="23"/>
          <w:szCs w:val="23"/>
        </w:rPr>
      </w:r>
      <w:r>
        <w:rPr>
          <w:sz w:val="23"/>
          <w:spacing w:val="-3"/>
          <w:szCs w:val="23"/>
          <w:rFonts w:cs="Times New Roman" w:ascii="Times New Roman" w:hAnsi="Times New Roman"/>
        </w:rPr>
        <w:fldChar w:fldCharType="separate"/>
      </w:r>
      <w:r>
        <w:rPr>
          <w:rFonts w:cs="Times New Roman" w:ascii="Times New Roman" w:hAnsi="Times New Roman"/>
          <w:spacing w:val="-3"/>
          <w:sz w:val="23"/>
          <w:szCs w:val="23"/>
        </w:rPr>
      </w:r>
      <w:r>
        <w:rPr>
          <w:rFonts w:cs="Times New Roman" w:ascii="Times New Roman" w:hAnsi="Times New Roman"/>
          <w:spacing w:val="-3"/>
          <w:sz w:val="23"/>
          <w:szCs w:val="23"/>
        </w:rPr>
      </w:r>
      <w:r>
        <w:rPr>
          <w:sz w:val="23"/>
          <w:spacing w:val="-3"/>
          <w:szCs w:val="23"/>
          <w:rFonts w:cs="Times New Roman" w:ascii="Times New Roman" w:hAnsi="Times New Roman"/>
        </w:rPr>
        <w:fldChar w:fldCharType="end"/>
      </w:r>
      <w:r>
        <w:rPr>
          <w:rFonts w:cs="Times New Roman" w:ascii="Times New Roman" w:hAnsi="Times New Roman"/>
          <w:spacing w:val="-3"/>
          <w:sz w:val="23"/>
          <w:szCs w:val="23"/>
        </w:rPr>
        <w:t xml:space="preserve"> He sorprendido a vuestro espíritu velando como las vírgenes de la parábola, con su lámpara encendida esperando la llegada del esposo, bienaventurados los que vivan velando, porque estarán atentos para recibirme siempre y cuando llegue para ellos la última hora y llamen a la puerta del valle espiritual, Yo abriré y así como ellos me reconocieron y me amaron, serán recibidos. Si vos, pueblo, trabajáis celosamente, mañana estaréis Conm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oy a prepararos para que os levantéis imitando a mis discípulos del Segundo Tiempo y llevéis la luz a los entendimientos de vuestros hermanos y consoléis a los atribulados. No durmáis ni un instante, porque si vosotros que tenéis la ley, no comprendieseis mi palabra, ni dieseis testimonio de Mí, pasarán los tiempos y seréis interrogados, y si no habéis asimilado mi enseñanza, ¿Qué responderéis? Entonces seréis juzgados y sentiréis temor y recordaréis que el Maestro habló amorosa e incansablemente. Mas si sabéis estudiar mi palabra y meditáis profundamente en ella, cuando os toque hablar de estas cosas estaréis preparados y los que os conozcan, dirán: en verdad estuvo con el Maestro. Y si a pesar de vuestro cumplimiento fueseis desconocidos, no temáis, Yo os daré a conocer que, después de las grandes pruebas viene la paz, Yo os daré el supremo goce. En el futuro, muchos de vosotros os consagraréis a la enseñanza de vuestros hermanos y veréis fructificar vuestra labor y multiplicarse la simiente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estoy llamando a todos los caminantes para que oigan mi voz que invita a la elevación y a poseer la vida eterna. En este día en que el Verbo Divino se hace oír, aprovechad su palabra e iluminaos, pues en el saber está la luz y en la luz la sal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Yo os he enseñado en mis leyes la moral, la rectitud, el orden en todos los actos y os pregunto: ¿Por qué buscáis caminos adversos labrando con ello el dolor y cuando partís al Más Allá dejando vuestro cuerpo en la Tierra lloráis, porque habéis amado mucho esa envoltura? El sentir que ya no os pertenece el cuerpo y que tenéis que seguir el camino hasta llegar a la presencia del Padre, Yo os he dicho: Hijo criatura predilecta, ¿Qué me hacéis presente? ¿Habéis obedecido mis órdenes y habéis vivido como hijo mío en la Tierra? Y vosotros avergonzados, cabizbajos, porque no lleváis un presente de amor para quien tanto os ama y tanto os ha concedido, habéis formado cadenas que abruman vuestro espíritu, y éste, desnudo, habiendo perdido la gracia, aparece sin luz, llora y se lamenta, sólo oye la voz del Padre que le llama, mas como no se siente digno de llegar a Él, se detiene y espera, y pasan los tiempos y el espíritu vuelve a escuchar la voz y en medio de su pena pregunta quién le habla y esa voz le dice: Despertad, ¿No sabéis de dónde habéis venido, ni a dónde vais? Entonces eleva sus ojos y ve inmensa luz y esplendor y ante esa luz se contempla mezquino; reconoce que antes de haber sido enviado a la Tierra ya existía, ya era amado por el Padre, de quien provenía la voz, y que ahora al verle en doloroso trance, sufre por él; entonces conoce que ha sido enviado a distintas moradas para recorrer el camino de la lucha y alcanzar por sus méritos la diestra de su Padre, y el hijo pregunta: Si antes de haber sido enviado a la Tierra he sido criatura predilecta Tuya ¿Por qué no he permanecido Contigo y he tenido que descender, que sufrir, que trabajar para volver a Tí? La voz le ha contestado: Todas las criaturas han sido sometidas a la ley de evolución, y en ese camino que el espíritu recorre, mi Espíritu de Padre os protege siempre, y se complace en las obras buenas del hijo. Ciertamente os he enviado a la Tierra para que hagáis una mansión de lucha, de perfeccionamiento espiritual, no un valle de guerra y de dolor. Os he dicho que multipliquéis, que no seáis estériles y cuando volvéis al valle espiritual no traéis cosecha alguna, sólo lloráis y venís sin la gracia con que Yo os he revestido; por eso os envío una vez más y os digo: limpiaos, buscad lo que habéis perdido y labrad vuestra elevación. Y el espíritu vuelve a la Tierra y busca un tierno cuerpecito para descansar en él y dar principio a la nueva jornada; encuentra el pequeño niño que le es señalado y lo toma para formar un ser consciente, humano ¡Con cuánta gracia y conocimiento de causa viene el espíritu a la Tierra! sabe que es aliento del Padre y conoce el encargo que de Él tra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n los primeros años, es inocente y conserva su pureza, permanece en contacto con las cosas espirituales; después empieza a conocer el pecado, mira de cerca el orgullo, la soberbia y la rebeldía de los hombres ante las leyes justas del Padre y la carne, reacia por Naturaleza, empieza a contaminarse con el mal, caído en tentación pierde la luz, la gracia y la espiritualidad y entonces se levanta y hace cosas adversas a la Ley. Espíritu y carne toman las cosas prohibidas y cuando han caído y han faltado mucho, les sorprende la última hora y vuelve el espíritu a encontrarse en el espacio, cansado por el peso de sus culp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ntonces recuerda la voz que en otro tiempo le habló, que le llama y después de llorar mucho, sintiéndose perdido, sin saber quién es, recuerda que ha estado ya en aquel sitio, y el Padre que lo ha creado con tanto amor, aparece en su camino para decirle: ¿Quién sois, de dónde venís y adónde vais? El hijo reconoce en aquella voz la palabra de Aquél que le ha dado el ser, la inteligencia y los dones, y el Padre vuelve a perdonar al hijo, lo purifica, aparta las tinieblas y contempla la luz, éste se estremece porque sabe que está ante el Juez y habla diciendo: Padre, mi desobediencia y mis deudas Contigo son muy grandes y no puedo aspirar a vivir en tu morada, porque no tengo méritos, hoy que he retornado al valle espiritual veo que sólo he acumulado faltas y debo lavarme y restituir. Mas el Padre cariñoso le marca una vez más el camino y vuelve a encarnar, a formar parte de la humanidad y entonces el espíritu ya experimentado, con mayor fuerza, doblega la envoltura para sobreponerse y obedecer los dictados divinos; se entabla la lucha, combate con los siete pecados que hacen caer al hombre y quiere aprovechar la oportunidad que le ha sido concedida para su salvación, lucha de principio a fin y cuando las canas brillan en su sien y su cuerpo, antes robusto y fuerte, va doblegándose por el peso de los años y perdiendo energías, el espíritu se siente fuerte, más desarrollado y experimentado; grande y repugnante le parece el pecado y de él se aleja siempre, y llega al final, espera ya sólo el momento en que el Padre lo llame, ha llegado a la conclusión de que la ley divina es justa y que la voluntad de Dios es perfecta, que ese Padre vive para dar vida y salvación a sus hijos y cuando llegó el día postrero, palpó en su carne la muerte y no sintió dolor, se apartó callada y respetuosamente y se contempló en espíritu, y como si tuviese delante de él un espejo, se miró hermoso y radiante de luz, entonces la voz le habló y le dijo: Hijo ¿A dónde vais? Y él que sabia quien era, acercose al Padre, dejó que su luz invadiera su ser y habló así: ¡Oh Creador, Oh amor Universal, vengo a Ti para descansar y entregarte el cumplimiento! La cuenta estaba saldada y el espíritu se encontraba sano, limpio y sin cadenas y vio delante de sus ojos el galardón que le esperaba. Sintió después que se fundía en la luz de aquel Padre y su gozo era mayor, contempló una mansión de paz, una Tierra santa y un silencio profundo y quedó descansando en el seno de Abraham.</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hablo de las cosas que encierra la vida espiritual y os presento mi enseñanza. ¿Queréis cumplir en la Tierra para llegar a Mí? ¡Oh! Pueblo de Israel! ¡Oh humanidad hija m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or méritos penetraréis en el Reino Celestial y con las virtudes de la paciencia y la fortaleza, alcanzaréis la paz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osotros habéis encarnado tiempo tras tiempo y en cada reencarnación habéis hecho más grande vuestra deuda y restitución. No me culpéis de vuestros sufrimientos porque Yo no os castigo, vosotros dictáis vuestra sentencia. He ahí el último tiempo que tenéis para reparar vuestras faltas. Yo he retornado entre vosotros en virtud de la promesa que os hice; Yo he hecho pacto con vosotros desde los primeros tiempos y os guiaré hasta el fi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0</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 aquí el pan de vida, ha mucho tiempo que no lo com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ucho tiempo me esperasteis y cuando menos lo pensabais brilló una luz en el firmamento y cuando preguntasteis de dónde venía y qué significaba, os dijeron: es Elías que viene a preparar al mundo, para hacerlo digno de la comunicación con el Maestro; como el pastor que reúne y cuenta a sus ovejas y presuroso busca a la descarriada para presentarle el número completo a su Señor, así Elías os ha amado, os ha conducido y os ha hecho sentir el calor del aprisc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uando os he visto así preparados, os he ofrecido mi pan, con el cual os estáis alimentando para siempre. Quien ha conocido en verdad de este pan, ha gozado infinitamente y ha saboreado mi paz. Este sustento que es mi divina palabra, brota de los labios de un ser humano, como una manifestación más de que en verdad Dios habita en el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or qué había de privaros de que me sintierais en toda mi plen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e siente en sí el que lleva paz en su conciencia y pureza en su corazón, aunque estoy en todos los seres por manchados que ellos se encuentren, el que ha sido, no morirá jamás y quien existe, me tiene que llevar en sí, porque Yo soy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ntre Dios y sus criaturas existen lazos que nunca podrán romperse, pero si los hombres llegan a sentir distancia entre ellos y su Padre celestial, es porque les falta espiritualidad o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i la muerte, ni la falta de amor, podrán destruir el lazo que os une a Mí, nadie puede huir de mi presencia, no existe morada o sitio alguno donde podáis ocultaros de mi mirada, porque doquiera que vayáis, voy con vosotros, y doquiera que os encontréis estáis en Mí. No os conforméis con saber esto, es menester que me sintáis, para que me dejéis manifestar en vuestras obras, en vuestras palabras, en la luz de vuestra mirada. Meditad: ¿Si Yo estoy en vosotros, adonde me habéis llevado cuando pecáis? ¿Adonde habéis llevado mi luz? Os hablo así porque he de remover las cenizas que hay en vuestro corazón, hasta encontrar una chispa de luz, os doy fe y fortaleza, para que resistáis l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contemplo cómo los vuestros os desgarran y acometen a pruebas, Yo veo cómo para unos han sido sus padres y para otros sus hijos los mayores obstáculos para seguirme. Muchos corazones han llegado sangrantes a mi presencia, sabiendo que para oírme han tenido que dejar en guerra su hogar, y así han perseverado escuchándo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Cuántas lágrimas, cuántas oraciones, cuánta paciencia, en espera de que aquéllos reconozcan esta verdad! Hay quienes han tenido que apartarse de su hogar en busca de libertad para escuchar mi palabra; hay quienes han tenido que abandonar su comarca para no ser señalados por parientes y amigos; quienes han perdido su trabajo y son burlados y llamados por sobre nombres, y hay seres a los que se les ha negado el pan. ¡Cómo no he de recibiros con ternura, y cómo no he de derramar mi bálsamo en vuestras heridas, cuando así vais sufriendo por seguirme, mas no os quejéis de nadie, no acuséis a ninguno de vuestros hermanos, dejad esta causa en mis manos, que en verdad os digo: aquéllos que más os hayan herido serán los que más contritos y humildes lleguen ante mis puertas en solicitud de bálsamo y de perdón, ellos entonces me dirán: Señor, perdóname, cuánto lastimé el corazón de mi hijo; otra dirá: Maestro, yo desconocí a mi esposo porque os seguía y le castigué apartándome de su lecho para habitar distinta alcoba porque lo juzgaba lleno de tinieblas. Ellos me pedirán perdón, confesarán sus faltas y reconocerán que muchas veces recibieron beneficios por conducto de aquéllos a quienes habían desconocido, entonces, Yo les diré, mientras vosotros tramabais la forma de hacerles más dolorosa la vida a estos mis labriegos, ellos, en el silencio y en la soledad de su alcoba velaban por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Mas os digo en verdad, que de Mí, están perdonados, ¿Vosotros de corazón también les perdonáis? Cristo desde aquel tiempo os enseñó el perdón perfecto que nace del amor, hoy vengo en Espíritu, mas la enseñanza es la mis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Gozad teniendo por Maestro al modelo perfecto, pues os digo en verdad, que ni antes ni después de Cristo habéis tenido un ejemplo tan alto como el que Él os dio. ¿Sería perfecto el Maestro, si el discípulo le superase en sabiduría? No, mas he aquí por qué os he dicho recreaos, porque Jesús, quien dijo ser el Alfa y la Omega, el principio y el fin, es el camino por donde iréis eternamente, descubriendo mayores cosas que hablen de su poder y de su sabidu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uy grandes llegarán a ser vuestros espíritus pero nunca mayores que el de vuestro Señor, pues mientras mayor sea vuestra elevación y más grandeza adquiráis, más alto y grande contemplaréis a vuestro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El soberbio siempre caerá al final abatido por sí mismo, porque creyendo luchar para él, en realidad luchó contra él. La soberbia deforma a los seres, ella ha sido origen de muchos males y muchos sufrimientos entre las criaturas de Dios; desde que se levantó el primer desobediente delante de mi ley, ¡Cuánta miseria y cuánta tiniebla dejó a su paso! Desde entonces existe el mal, como una fuerza invisible que se infiltra lo mismo en la moral del hombre, que en su sang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Esa fuerza no la formé Yo, tan sólo permití que existiera para someteros a prueba y por vosotros mismos exterminarla; pero no por ello culpéis de vuestras faltas y caídas a determinado ser personificando él esa fuerza, pensad que para cada tentación y para cada mal que os acecha, existe una virtud y un arma a vuestro alcance para rechazar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Abrid vuestros ojos para que podáis comprender y analizar el momento en que vivís. Yo os dije en el Segundo Tiempo que volvería y os dije cuáles serían las señales de mi venida, quiero que el mundo por sí mismo reconozca las señales que han aparecido y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Si os dije que volvería, es que seguramente tenía algo más que deciros y que en aquel tiempo aún no os podía revel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Hoy vengo en Espíritu a vosotros y mientras hay quienes piensan que en los primeros tiempos estuve más cerca de vosotros que ahora, juzgan erróneamente, porque en cada una de mis venidas me he ido acercando más a vuestro corazón. Mirad, en el Primer Tiempo descendí sobre un monte, y desde ahí os envié mi ley grabada en una piedra; en el Segundo Tiempo dejé lo alto del monte para descender a vuestros valles, haciéndome hombre para habitar entre vosotros y en este tiempo, para llegar más cerca de vuestro corazón, lo he convertido a él en mi morada para manifestarme ahí y hablar desde su interior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Hay quienes dudan oyendo estas cosas, y de éstos que dudan, unos llegarán a creer y otros seguirán en su incredulidad; mas llegará el año de 1951 y cuán grande será el frío que sientan en su espíritu y cómo se verán envueltos por aires huracanados, porque entonces habrá un principio de grandes dolores y pruebas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Después de mi partida en 1950, se cernirá la Tierra, y su clamor llegará a los cielos y todo ello será a semejanza de la oscuridad y del huracán que ensombrecieron a Jerusalén el día en que expiró el Hij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Penetrad en la barca de Jesús que ella nunca zozobrará, mas no dudéis como hizo Pedro, creyendo dormido al Maestro, porque no sería mi voz la que os dijera, ¡Ah hombres de poca fe! sino del dol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ab/>
      </w:r>
    </w:p>
    <w:p>
      <w:pPr>
        <w:pStyle w:val="Normal"/>
        <w:tabs>
          <w:tab w:val="clear" w:pos="720"/>
          <w:tab w:val="center" w:pos="3119" w:leader="none"/>
        </w:tabs>
        <w:suppressAutoHyphens w:val="true"/>
        <w:spacing w:lineRule="atLeast" w:line="240"/>
        <w:ind w:firstLine="426"/>
        <w:jc w:val="both"/>
        <w:rPr/>
      </w:pPr>
      <w:r>
        <w:rPr>
          <w:rFonts w:cs="Times New Roman" w:ascii="Times New Roman" w:hAnsi="Times New Roman"/>
          <w:b/>
          <w:bCs/>
          <w:spacing w:val="-3"/>
          <w:sz w:val="23"/>
          <w:szCs w:val="23"/>
        </w:rPr>
        <w:t>Cátedra 21</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e pedís humildemente que vuestras faltas os sean perdonadas y Yo os conforto y os alivio; mas os digo: cuando habéis descubierto vuestros errores y vuestra conciencia juzga y mortifica a vuestro corazón, orad, penetrad en contrición, revestíos de fortaleza para que no volváis a caer en la misma falta y me pidáis repetidas veces que os perdone. Mi palabra os enseña para que escaléis y deis paso a la luz y a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sta doctrina que os traigo es el camino que conduce a Mí. ¿Queréis disfrutar del reino prometido? Os recuerdo y revivo el pacto que habéis hecho Conmigo a través de los tiempos para que esa alianza no sea rota. Yo os pregunto, varones de Israel, si queréis penetrar en la vida eterna y estar cerca de Mí. Sentidme ahora que vengo a confirmar toda palabra y a cumplir toda profecía y a enseñaros con santa paciencia para que en el futuro, todo lo que salga de vuestra boca nazca de vuestro espíritu prepar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mpezad a prepararos, llevad con conformidad vuestras penas, labrad vuestro pan con el sudor de vuestra frente. Amaos como Yo os amo y velad por esta nación a la que he escogido entre todas y la he nombrado la perla, en la que he puesto todas mis complace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imitéis a Tomás cuando os pruebo, no me pidáis que os permita hundir vuestros dedos en mis llagas para creer. Cuando tenga que daros una lección que haga estremecer vuestras fibras no me desconozcáis, no dudéis para después llorar de arrepentimiento, pues vuestra vida es un camino de pruebas y prodigios; de dolores y después alegrías, en que se forj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seáis como Pedro, no neguéis a quien habéis oído, ni os avergoncéis de pertenecer a este pueblo y de llevar los dones de paz y de curación que os he dado, porque me negaréis, no tres veces como aquel discípulo, sino mil y mil veces, porque os habéis multiplicado en número y vuestra falta de fe repercutirá en otr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Velad por mi causa para que no sea traicionada y vaya a germinar la simiente de Judas en los corazones, y cuando llegue a ellos la hora de despertar busquen como aquel discípulo la muerte, el dejar de existir para no sentir el remordimiento e ir después llorando sin encontrar la paz en su espíritu que no muere ja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irad cómo me acerco a vosotros y os muestro la vida, pero sois pocos los que os interesáis en conocerla; los demás vais muriendo por falta de fe, porque no creísteis en Mí cuando me hice hombre en el Segundo Tiempo. Y hoy, volvéis a poner en duda mi palabra y mis manifestaciones y me probáis cuando sólo he venido a resucitaros y a daros a conocer la verdad.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i Espíritu vive una pasión que no acaba, a cada instante es elevado a la cruz y ciñe mis sienes la corona de espinas, mis llagas se abren y vuelvo a ser inmolado para que vosotros viváis por siemp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Hoy que recordáis la resurrección de Cristo, vengo a vosotros en Espíritu, para deciros que vivo eternamente, mientras que vosotros habéis sucumbido muchas veces y teniéndome cerca y oyendo mi palabra no sabéis recibirla en vuestro corazón como hace la Tierra cuando es abierta por el sembrador con la simiente que se le envía; y así no fructificáis ni multiplicáis esa semilla el ciento por uno como es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stoy juzgando en este tiempo a vivos y muertos y la luz de mi Espíritu se derrama en todo espíritu y en toda carne. Bienaventurados los que lloran porque serán consolados. Bienaventurados los pobres de espíritu porque ellos serán grandes. Bienaventurados los humildes porque ellos tendrán gloria y alab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Llegado el tiempo os levantaréis, pueblo amado, y haréis sentir a vuestros hermanos mi santa palabra y os dispersaréis por el orbe como buenos discípulos, y este nuevo Evangelio que os dejo y que os había prometido se extenderá. Esta luz salida del Sexto Sello iluminará este tiempo y no habrá misterio que no sea esclarecido. Mi doctrina se cimentará en distintas naciones y lo que los hombres no han descubierto, lo verán a través de la luz que imparten los Siete Sellos y vosotros hablaréis de estas co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Penetrando en la esencia de mis palabras comprenderán mis hijos que mi voluntad ha sido la de comunicarme de espíritu a Espíritu con todas mis criaturas, que he vuelto entre ellas y que mi pacto es imborra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No puede decirse vivo quién ignora mi verdad; ni discípulo quien teniendo esta enseñanza hace actos delictuosos. Cuántos espíritus han perdido la ruta y hoy he venido a rescatarlos y a librarlos de la ignora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Purificaos como Magdalena y vivid para mi servicio. Ella se convirtió por su amor y por su arrepentimiento. Ya que el mundo no ha despertado para mi amor, vosotros que me habéis oído, honrad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Las naciones que hoy viven en guerra, son las vírgenes imprudentes que no quisieron permanecer velando y cuando apareció el esposo y llamó a su puerta ellas dormían. Este pueblo me ha sentido, y por ello se ha conservado entre ellos la paz. La Tierra que pisáis está bendita y preparada para que en ella os sintáis dicho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Yo he sido vuestro siervo para enseñaros la humildad. Siempre que me habéis pedido con justicia, os lo he concedido, vuestra voluntad es la mía. Me pedís que no os falte el sustento, que aparte la escasez y os doy lo necesario. Os lo concedo todo sin que lo pidáis, porque soy vuestro Padre y os amo. ¿Qué dolor puede aquejar al hijo que no lo sienta el Padre? ¿Quién de vosotros no ha llevado el pan a sus labios, está desnudo o le falta el techo? Yo velo por vosotros. El aire puro os alimenta, los campos os ofrecen sus simientes y sus frutos para que os alimentéis; No ha faltado una fuente que os brinde sus aguas para que se mitigue vuestra sed. He dado inteligencia al hombre para que busque los medios para vivir y llevar una existencia grata, mas con todo ello, buscando y descubriendo en la Naturaleza lo necesario para vuestro bienestar, no sois vosotros los que mantenéis a los seres, ni conserváis la vida, ni el orden de las cosas, sino Yo que os amo y señalo a cada criatura su dest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Cumplid con el último testamento que os dejo. Dejad que vuestro espíritu llegue presuroso a Mi. Tomad mi gracia para que brille vuestro espíritu. El Verbo sea en vuestros labi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4"/>
          <w:position w:val="-6"/>
          <w:sz w:val="23"/>
          <w:szCs w:val="23"/>
        </w:rPr>
      </w:pPr>
      <w:r>
        <w:rPr>
          <w:rFonts w:cs="Times New Roman" w:ascii="Times New Roman" w:hAnsi="Times New Roman"/>
          <w:spacing w:val="-3"/>
          <w:sz w:val="23"/>
          <w:szCs w:val="23"/>
        </w:rPr>
        <w:t xml:space="preserve"> </w:t>
      </w:r>
      <w:r>
        <w:rPr>
          <w:rFonts w:cs="Times New Roman" w:ascii="Times New Roman" w:hAnsi="Times New Roman"/>
          <w:b/>
          <w:spacing w:val="-24"/>
          <w:position w:val="-6"/>
          <w:sz w:val="23"/>
          <w:szCs w:val="23"/>
        </w:rPr>
        <w:t>18</w:t>
      </w:r>
      <w:r>
        <w:rPr>
          <w:rFonts w:cs="Times New Roman" w:ascii="Times New Roman" w:hAnsi="Times New Roman"/>
          <w:spacing w:val="-24"/>
          <w:position w:val="-6"/>
          <w:sz w:val="23"/>
          <w:szCs w:val="23"/>
        </w:rPr>
        <w:t xml:space="preserve"> </w:t>
      </w:r>
      <w:r>
        <w:rPr>
          <w:rFonts w:cs="Times New Roman" w:ascii="Times New Roman" w:hAnsi="Times New Roman"/>
          <w:position w:val="-6"/>
          <w:sz w:val="23"/>
          <w:szCs w:val="23"/>
        </w:rPr>
        <w:t>Lavaos con vuestro llanto de atrición y arrepentimiento. Estáis perdonados  por  mi  sangre  derramada  en  el  Segundo  Tiempo</w:t>
      </w:r>
      <w:r>
        <w:rPr>
          <w:rFonts w:cs="Times New Roman" w:ascii="Times New Roman" w:hAnsi="Times New Roman"/>
          <w:b/>
          <w:bCs/>
          <w:sz w:val="23"/>
          <w:szCs w:val="23"/>
        </w:rPr>
        <w:t xml:space="preserve"> .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4"/>
          <w:position w:val="-6"/>
          <w:sz w:val="23"/>
          <w:szCs w:val="23"/>
        </w:rPr>
      </w:pPr>
      <w:r>
        <w:rPr>
          <w:rFonts w:cs="Times New Roman" w:ascii="Times New Roman" w:hAnsi="Times New Roman"/>
          <w:b/>
          <w:bCs/>
          <w:spacing w:val="-24"/>
          <w:position w:val="-6"/>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2</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levad vuestro entendimiento por medio de la oración para que vuestros análisis sean justos, entonces sentiréis sobre vosotros la luz de la inspiración y vuestro gozo será inmenso. Después de recibir esa inspiración divina, os levantaréis a hablar de mi obra a vuestros hermanos y de cierto os digo que vuestra palabra será un testimonio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s he manifestado mi verdad con mi palabra vertida por los labios de muchos portavoces en el interior de muchos recintos, con una sola esencia, bajo una sola forma, trazando un mismo sendero, señalando una misma me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inguno de los que me han escuchado en este tiempo podrá decir sin mentir que no me ha entendido, porque todo el que ha sido llamado, antes ha sido preparado. Mi palabra es tesoro divino que no quiero que guardéis sólo para vosotros. No os convirtáis en los ricos avaros porque creyendo tener mucha sabiduría y mucha luz, nada tendréis. Yo os digo que el egoísmo es tiniebla y la tiniebla en el espíritu es ignorancia o mis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xtensa y clara es mi lección en el Tercer Tiempo, lección que Elías os aclara con su palabra y que aún vuestros hermanos espirituales simplifican con sus consejos para que de nada tengáis duda ni confusiones, ¿Quién que haya sido discípulo en esta cátedra podrá sentirse débil o pequeño para cumplir mi mandato de llevar este mensaje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ro que aprendáis todos los medios y las formas de hacer caridad para que no me digáis: ¿Padre, cómo queréis que comparta con mis semejantes mi pan o mis monedas si son tan escasos? Pensad que si no sabéis cómo puede y cómo debe hacerse la caridad no podréis enseñar estas cosas en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n verdad os digo, que si en muchas ocasiones vuestras manos se encuentran vacías ante el menesteroso, vuestro espíritu siempre encontrará en sí algo que dar. Cuando nada tengáis que dar en lo material dejad que vuestro espíritu extienda su mano y ofrezca de lo mucho que poseé, mas reconoced que cuando es menester que vuestra caridad sea en lo material no evadiréis vuestro deber diciendo que con la intención ha sido bastante. Aprended a vuestro Padre que todo os lo da, lo mismo para el espíritu que para el cuerpo. Aprended de Jesús que os enseñó a darse todo por car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pPr>
      <w:r>
        <w:rPr>
          <w:rFonts w:cs="Times New Roman" w:ascii="Times New Roman" w:hAnsi="Times New Roman"/>
          <w:b/>
          <w:bCs/>
          <w:sz w:val="23"/>
          <w:szCs w:val="23"/>
        </w:rPr>
        <w:t>Cátedra 23</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Si venís por mi camino, no sentiréis fatiga, no llegaréis cansados a Mí, sobre este sendero he venido a derramar mas luz con esta palabra que os doy por medio del portavoz, palabra que pronto dejaréis de escuchar; grabad profundamente en este sendero la huella de vuestros pasos, para que el mañana se os haga justicia al consideraros buenos discípulos de Jesús, y vuestro ejemplo sirva de estímulo a los que vengan después, Yo os espero en la eternidad, por lo tanto, nunca será tarde para llegar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mi sangre lavaréis todas vuestras manchas por que ¿Qué otra cosa es mi sangre, sino mi amor? Yo he de veros habitando en mi seno en lo más alto de la escala de perfección después de haber cruzado los áridos y desolados desiertos, después de haber salvado las encrucijadas en las espesas selvas y de haberos librado de las olas del mar embravecido, pasará el dolor, las luchas y llegaréis al fin a la mansión donde existe la paz verdadera, la dicha no presentida por el corazón humano y donde brilla la luz de la sabiduría infini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ada pendiente o inconcluso dejará el espíritu sobre la Tierra, esto que os digo, lo están oyendo unos cuantos, sin embargo llegará a todos los corazones como mi palabra del Segundo Tiempo se extendió por toda la redondez de la Tierra. Mi palabra de este tiempo, será como un riego fecundo sobre la semilla que antes semb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creáis que vosotros sois el único medio para hacer llegar mi ley a los hombres pero es menester que desempeñéis la parte que os corresponde, porque vosotros estáis dentro de mis planes divinos. No os amedrente la calumnia o que se os cargue de oprobios, todos debéis tener presente el camino que anduvo vuestro Señor en la Tierra. Yo soy el camino y Yo soy la puer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Tiempo es de que hagáis resplandecer mi doctrina con vuestras obras para que su nombre resuene hasta el más escondido rincón de la Tierra; unos serán precursores de otros, así como Elías ha sido mi precurs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center" w:pos="3119" w:leader="none"/>
        </w:tabs>
        <w:suppressAutoHyphens w:val="true"/>
        <w:spacing w:lineRule="atLeast" w:line="240"/>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center" w:pos="3119" w:leader="none"/>
        </w:tabs>
        <w:suppressAutoHyphens w:val="true"/>
        <w:spacing w:lineRule="atLeast" w:line="240"/>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Cátedra 24</w:t>
      </w:r>
    </w:p>
    <w:p>
      <w:pPr>
        <w:pStyle w:val="Normal"/>
        <w:tabs>
          <w:tab w:val="clear" w:pos="720"/>
          <w:tab w:val="center" w:pos="3119" w:leader="none"/>
        </w:tabs>
        <w:suppressAutoHyphens w:val="true"/>
        <w:spacing w:lineRule="atLeast" w:line="240"/>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amor y mi gracia son con vosotros. Este es el Tercer Tiempo en que se levanta nuevamente vuestro espíritu en busca de la luz, a pesar de los tiempos transcurridos y aún en medio del caos que reina en vuestro mundo sabéis levantaros para buscarme. ¿Quién o qué podrá acallar los dones que lleváis en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i aliento os sigue por doquier. Dejad que mi palabra penetre en vuestro corazón para que más tarde llegue a todos los hombres. Si notáis que mis portavoces no han alcanzado la perfección, comprended que hasta la más sencilla lección o máxima que por ellos os enseñe encierra esencia. Alentad a esos corazones con vuestra fe y con vuestra confianza y en verdad os digo que recogeréis frutos perfec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uando esta nación viva ya mi lección de espiritualidad, veréis venir las caravanas de extranjeros quienes mirarán a este suelo como Tierra de promisión y cuando se hallen en su seno y vean cómo vive este pueblo y cómo eleva su culto, reconocerán que en vuestro corazón existe la paz y la luz del Señor, pero que la nueva Jerusalén todavía está más allá de este mundo. Cuidad pues, que vuestras obras no borren el camino que puede conducirles hasta la meta ansiada que es mi reino. Sea el amor, la buena voluntad, la fraternidad, con lo que recibáis a vuestros hermanos. Que no haya antipatía o rencor hacia ninguno de vuestros hermanos de otras razas y otros pueblos. Amad y perdonad y con esto, encenderéis en el corazón de ellos la esperanza en mi perdón div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señad la enmienda, el arrepentimiento, la regeneración, la paciencia en las pruebas, en las regeneraciones y en las expiaciones, y con ello destruiréis el temor supersticioso hacia el infierno y, en cambio, construiréis un santuario hacia mi Divinidad y un concepto más perfecto de mi justicia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Yo fui quien os enseñó a amaros los unos a los otros y a perdonar a quien os ofendiere, he de daros pruebas de ello con mis obras también. Os hablo de cosas celestiales, mas lo hago en sentido figurado para que comprendáis mejor. No puedo revelaros toda la vida espiritual porque vuestra mente no alcanzaría a concebirla. Es mejor que os vaya revelando paso a paso el camino que conduce a la cumbre y cuando menos penséis os contempléis en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he anunciado tiempos de prueba y de dolor, mas no temáis porque si en ellos penetráis con preparación, quedaréis asombrados ante los prodigios que para eso días tengo reservados. Entonces, los incrédulos cree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e aquí que todo lo que os he revelado en estos tiempos es para que lo deis a conocer a la humanidad; ésta es vuestra misión la cual cumpliréis a fin de que podáis adelantar en el Más All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iscípulos, os digo de cierto que si en este tiempo vine a manifestarme entre vosotros, no fue porque los hombres me hubiesen llamado. Os he visitado porque ésta ha sido mi voluntad, y con ello he cumplido una promesa. Los elementos anunciaron mi nueva venida y algunos corazones la sintieron. No fueron las campanas las que me anunciaron. Cuánto tendrán que purificar las naciones para que sus moradores puedan encontrar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os digo, que si el mundo hubiese perseverado en mi palabra no sería menester que sus ojos lloraran para poder contemplar mi f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Una lección limpia y perfecta he venido a enseñaros. Habéis oído en mis recintos a través de mis portavoces, en diferentes lugares y comarcas, que mi palabra dejaría de escucharse en 1950. Desde ahora os digo: cuántos corazones que ahora escuchan con aparente respeto mi palabra, cuando ese tiempo sea llegado la burlarán, y cuántos que ahora me dicen: Señor, no me apartaré de este camino, después me andarán buscando en templos, en sinagogas, en altares y en imáge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irad que no trato de sorprenderos levantando inesperadamente mi palabra, sino que mucho tiempo antes y en diferentes formas os lo estoy anunciando, para que comprendáis que debéis aprovechar estos instantes y estas lecciones, para que después no vayáis a caer en confusiones y en profanación. Cuántos de los que ahora se dicen mis discípulos mis labriegos, van a traicionarme en aquella ho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momento está marcado para que dejéis de escucharme a través del entendimiento del portavoz; mas Yo he prometido a los que se preparen, que después escucharán el eco de mi palabra en lo más recóndito de su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justicia tendrá que venir a cortar de raíz toda la mala hierba para que no se extienda, y sólo os digo: que en esa hora mi hoz os encuentre como trigo y no como cizaña. os hablo en vuestro idioma y con absoluta claridad para que no digáis mañana que os hablé de esto en sentido figurado y que por eso no me comprendiste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tos recintos quedarán preparados para vuestras reuniones y para seguir recibiendo a las nuevas multitudes. Guardianes espirituales las custodiarán. Entonces, todos trabajaréis en mi compañ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estoy hablando de un paso trascendental que vais a dar, de un instante de prueba que va a llegar y no veo que vuestro corazón se estremezca. Cuánto es lo que os habéis familiarizado con mi palabra. Ella pasará y no habréis sabido el tesoro que en vuestra mano tuviste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he dicho en muchas ocasiones que Yo no me mancho con lo superfluo o malo, por lo que deberéis comprender que Yo no andaré mezclado con vuestras imposturas y profa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lgunos se han transformado, pero he aquí en qué consiste su transformación; llegaron humildes, lloroso y contritos, sin nada en su mano, mas luego que recibieron su heredad espiritual levantaron altivamente su faz, se sintieron señores y hasta reyes, y en su soberbia han querido pasar sobre la voluntad de su Padre. ¿Sabéis en dónde se quedan las vanidades y el orgullo? En las entrañas de la Tierra. Y ¿Las desobediencias, los desacatos, las ofensas? En la conciencia del espíritu una vez que se desprenda de la carne. Sois átomos que vivís por mi hálito divino sin el cual no existiría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l que vanidosamente crea abarcar con su mente mi obra y saberlo ya todo, es porque nada sabe; en cambio, el que se abisma en mi sabiduría y en mi grandeza a tal grado que dice: nada sé y nada soy ante mi Señor, ése está a punto de sab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Yo os digo, que este pueblo que tanto ha gozado con mi palabra en este tiempo, si no se prepara, si no doblega su reacia cerviz, mucho será lo que tenga que llorar despué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Queréis saber mi deseo? Que cumpláis con humildad mis mandatos sobre la Tierra y que al terminar vuestra misión aquí, vuestro espíritu limpio y luminoso por su cumplimiento, vuele muy alto hasta alcanzar aquellas moradas benditas que están reservadas a los hijos obedientes del Señor.</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ay en mi mesa un lugar preparado para cada uno de vosotros y un manjar también. Cuando hayáis comido o bebido en mi mesa, no volveréis a tener hambre o sed. Dejaréis de buscarme en templos y altares hechos por la mano del hombre, reconociendo que me lleváis en vuestro santuario interi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Todo lo tenía dispuesto el Señor para cuando llegaseis ante mi palabra, porque Yo soy el que vela por todos. ¡Ah si me hubieseis estado esperando! mas ya estáis conmigo escuchando mis enseñan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arones no temáis a las pruebas de la vida, ni os dobleguéis bajo el peso de vuestro fardo, dejad tiempo y fuerzas para el cumplimiento de vuestra mis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ujeres: no lloréis sólo por los vuestros, mirad que vuestro corazón tendrá que sentir el dolor del mundo. Perdonad a vuestros hermanos para que esté limpio vuestro corazón y pueda dar albergue a la ca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reéis que Yo hubiese venido a vosotros si no os hubiese perdonado antes, y si en mi espíritu no existiese la ca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to quiero que hagáis con vuestros hermanos, pero no temáis llevar la buena nueva, no dudéis de vuestros dones, ni desconfiéis del resultado de vuestros pasos, porque la falta de fe os llevaría al fracaso, vuestra palabra no tendría persuasión, ni vuestras obras simiente de firme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h humanidad, creación mía, si supieseis cómo os ama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Os perdéis y vengo en busca de vosotros, me andáis buscando y Yo os abro las puertas de salvación; me llamáis y os respondo al instante, mas no me sentís, ni me escucháis, ni me veis, porque no estáis prepar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stoy preparando a este pueblo para que de él surjan los </w:t>
      </w:r>
      <w:r>
        <w:rPr>
          <w:rFonts w:cs="Times New Roman" w:ascii="Times New Roman" w:hAnsi="Times New Roman"/>
          <w:b/>
          <w:spacing w:val="-3"/>
          <w:sz w:val="23"/>
          <w:szCs w:val="23"/>
        </w:rPr>
        <w:t>144</w:t>
      </w:r>
      <w:r>
        <w:rPr>
          <w:rFonts w:cs="Times New Roman" w:ascii="Times New Roman" w:hAnsi="Times New Roman"/>
          <w:spacing w:val="-3"/>
          <w:sz w:val="23"/>
          <w:szCs w:val="23"/>
        </w:rPr>
        <w:t>,</w:t>
      </w:r>
      <w:r>
        <w:rPr>
          <w:rFonts w:cs="Times New Roman" w:ascii="Times New Roman" w:hAnsi="Times New Roman"/>
          <w:b/>
          <w:spacing w:val="-3"/>
          <w:sz w:val="23"/>
          <w:szCs w:val="23"/>
        </w:rPr>
        <w:t>000</w:t>
      </w:r>
      <w:r>
        <w:rPr>
          <w:rFonts w:cs="Times New Roman" w:ascii="Times New Roman" w:hAnsi="Times New Roman"/>
          <w:spacing w:val="-3"/>
          <w:sz w:val="23"/>
          <w:szCs w:val="23"/>
        </w:rPr>
        <w:t xml:space="preserve"> que han de llevar mi mensaje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Pueblo amado, esperad con serenidad las vicisitudes terrenales y ved en cada prueba un peldaño que os acerca a aquellas mansiones, que aunque desconocidas son presentidas y deseadas por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oy Yo, el Señor, quien os habla, no os extrañe que me comunique con vosotros, si lo he hecho desde que en el mundo apareció por vez primera la forma humana, el primer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editad un poco, volved atrás vuestro pensamiento, repasad la historia y me encontraréis comunicándome a cada paso con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ómo no queréis que a cada instante os reclame vuestra falta de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A la niñez que me escucha le digo: Bienaventurados vosotros que habéis venido a la Tierra en el tiempo del Espíritu Santo, porque vuestros dones hallarán campo propicio para manifestarse, mas escuchad que os digo también: no vayáis a dejaros llevar por los malos ejemplos de vuestros may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La sangre del Cordero hecha luz ha caído sobre vuestro espíritu. Que vuestro estandarte sea la paz y no temáis a que el mundo dude de la orden que tenéi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de Israel, os encontráis en mi presencia. Venís como inocentes niños, sin reconocer que traéis en el espíritu un cúmulo de deudas que es preciso saldéis. Habéis sido enviados un vez más en este tiempo para que tengáis ocasión de reparar faltas pasadas y a elevaros hasta ese plano en que Yo quiero contempl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legáis a oír mi palabra en este día, con la incertidumbre en el corazón; doblegáis vuestra cerviz y me preguntáis si he vuelto entre vosotros y Yo os digo: meditad y miraréis que os he manifestado mi amor y os he hecho sentir mi presencia. Os he escogido entre grandes multitudes de seres, para que recibáis esta herencia y después la transmitáis 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e presentáis vuestra lucha, trabajos y desvelos, y Yo los recibo porque me son gratos. Os contemplo cansados, vuestra planta sangrante y el corazón con la experiencia que dá la vida. Algunos me imitáis y lleváis vuestra misión con paciencia y elevación. Pensad en los que han de venir después de vosotros y preparad su camino. Vuestro ejemplo será la mejor herencia. Mientras vivís humildes y trabajáis obedeciendo mis inspiraciones, sentid mi paz, mas cuando dejéis que vuestro oído se cierre para mis mandatos y advertencias, tergiversáis el camino y no consideráis que el mundo está pendiente de vuestros actos y os juzga a cada instante. ¿Cómo podréis hablar de mi poder y de mi sabiduría si atribuís mis palabras a vosotros para ser ensalzados? Sentid la grandeza real que Yo he concedido a cada uno de mis hijos y que es mayor que ésa que vosotros pretendéis tener. Cuando os conceda un prodigio alegraos y pensad que en él os he manifestado mi amor.</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ab/>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PARÁBOLA</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contrábase en una comarca un anciano rodeado de hombres, mujeres y niños a quienes había invitado a compartir un festín. Todos llegaban de diferentes caminos obedeciendo al llamado de aquel anciano. Una campana sonora tocó en lo alto y a su voz habían acudido en caravanas llenas de sumisión hacia el lugar donde habitaba aquél que los llama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l penetrar en la estancia, aquellas multitudes vieron que en la mesa no estaba el pan, los manjares y el agua que alimentaban el cuerpo, y la desconfianza en unos y la mofa en otros empezó a invadir los corazones. Inclinaban su cerviz aparentemente humildes, mas en el fondo hacían juicio en contra del anciano, mas Él, que penetraba y conocía lo que pasaba en el interior de aquéllos les dijo: Venid a Mí y escuchad: Os habéis encontrado perdidos como náufragos en el camino de la vida, sin un faro que os salve; habéis muerto al amor y a la alegría y desconocéis el fin al que habéis venido a este mundo. Os habéis dejado vencer por las vicisitudes de la vida, por el mundo y sus pasiones, y por eso os he llamado. Voy a trazaros la senda que os hará felices y a daros la luz. Pedidme y os daré. Ellos temerosos, sintiendo que el anciano leía en su corazón y conocía su pensamiento, le mostraron su cuerpo enfermo, su cansancio y su sed de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Bienaventurados seáis, dijo el anciano. Voy a concederos los bienes que necesitáis, voy a calmar vuestra hambre y vuestra se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ntre estas multitudes estaban lo mismo los hipócritas que los hombres de corazón limpio y todos oyeron la lección. Abrió el libro de su enseñanza perfecta y les dió por alimento su palabra y cuando hubo concluido, les dijo: ¿Habéis calmado vuestra hambre? ¿Estáis satisfechos? Ellos dieron gracias porque habían recibido un prodigio. Nunca imaginaron que el amor fuera tan poderoso. El anciano siguió hablando y les dijo: Bienaventurados seáis porque habéis sabido recibirme. Este es el pan que sustenta el espíritu, el agua que apaga la sed de amor y de perfección. Después dió leyes y mandatos a aquel pueblo, para que se rigiera y mantuviera digno de recibir siempre ese manjar. Los que comprendieron ese mensaje prometieron obedecer y vivir siempre en el ejercicio de las virtudes que aquel anciano enseñaba. Él les dijo que cuando se sintieran fuertes, llevaran a otras comarcas su enseñanza, que los primeros tomaran este cargo, mientras que los demás quedaran para recibir a los nuevos camin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artieron los señalados para cumplir esta misión llevando la fortaleza del anciano. Velaron y oraron y dieron principio a su trabajo. Todos se encontraban unidos por el mismo ideal, un solo pensamiento les dominaba; llevar aquel pan a los hambrientos. Encontraron a su paso tropiezos y su espíritu luchaba por vencerlos; pronto empezaron a debilitar y a juzgar al anciano y se preguntaban si su protección los seguiría por doquier. Ellos sabían que de tiempo en tiempo debían de tornar a aquella casa donde el anciano les había reunido. Llegó el tiempo en que aquel pueblo conmemoró el día en que había oído por primera vez la voz del anciano y acudieron grandes multitudes; mas aquellos discípulos que habían partido, no retornaron. Habían tergiversado el camino y torcido la ley. El anciano sintió dolor por la ausencia de aquellos discípulos, preparó nuevos mensajeros y les envió a trabajar. Mientras los primeros prevaricaban y olvidaban la esencia de aquella doctrina, los segundos hablaban en nombre de la virtud que aquel anciano enseñaba y convertían corazones con la verdad de sus pala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nalizad mi palabra y no olvidéis que debéis velar celosamente si queréis cumplir mis mandatos. Reunid a los enfermos, a los sedientos y hambrientos y dadles el pan del espíritu. Derramad amor en los corazones y no desconozcáis que sois mensajeros en mi obra de luz y de restauración. No déis cabida a la soberbia ni a la vanidad para que no os desheredéis. No os alejéis de Mí que os amo y viviréis en paz.</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8</w:t>
      </w:r>
      <w:r>
        <w:rPr>
          <w:rFonts w:cs="Times New Roman" w:ascii="Times New Roman" w:hAnsi="Times New Roman"/>
          <w:sz w:val="23"/>
          <w:szCs w:val="23"/>
        </w:rPr>
        <w:t xml:space="preserve">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leno de gozo late vuestro corazón y la oración que eleváis es semejante al humo del incienso o al perfume de las flores; cuando vuestros pensamientos alcanzan esa pureza se unen a los de los espíritus justos que moran cerca de vuestro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 través de las eras os he dicho: Orad, ahora os digo que por medio de la oración podéis alcanzar la sabiduría. Si todos los hombres orasen, nunca perderían la senda de luz trazada por mi mano. Por la oración sanarían a los enfermos, se acabaría la menesterosidad y volvería la paz a los espíritu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ómo puede ser feliz el hombre si ha rechazado mi gracia? Piensa que el amor, la caridad y la mansedumbre no son atributos del corazón hum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a vida espiritual también está regida por leyes y cuando os alejáis de ellas, muy pronto sentís el resultado doloroso de aquella desobediencia. Mirad cuán grande es mi anhelo de salvaros, hoy como en aquel tiempo cargaré la cruz para elevaros a la vida verdadera. Si mi sangre derramada en el Calvario conmovió al corazón de la humanidad y la convirtió a mi doctrina, en este tiempo será mi luz divina la que estremezca al espíritu y a la carne para haceros volver a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ro que vivan eternamente en la vida de la gracia los que han muerto, no quiero que vuestro espíritu habite eternamente en las tiniebla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oís las voces de justicia? ¿No miráis los elementos tocando comarca tras comarca? ¿Creéis que si vosotros vivieseis una vida virtuosa habriá necesidad de que mi justicia se hiciera sentir de tal manera? Os digo de cierto, que no tendría objeto el purificaros si os encontrarais limp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oblegad vuestra materia a lo largo de esta jornada, pues no es justo que vuestro espíritu tenga que desmancharse más tarde con dolor, a causa de las flaquezas de la car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loran los pecadores al escuchar estas palabras y me preguntan cómo hacer para lavar sus manchas en esta vida, a lo cual Yo les contesto: Haced obras de caridad entre vuestros hermanos, vuestro mundo es campo propicio para sembrar la caridad, lleno de dolor se encuentra, poblado por millones y millones de corazones que sufren de distinta manera, de hogares en la miseria, de hombres y de mujeres perdidos en el vicio. Un mundo donde abundan los lugares de expiación, hospitales, presidios, campos de guerra. Perdonad, perdonad mucho en vuestra vida, el perdón nace del amor. El que me ame verdaderamente tendrá que amar a su semejante porque es mi hijo y le sabrá perdonar cuando por él fuese ofendido. Acordaos de que estando Yo en la cruz, mis primeras palabras fueron de intersección y perdón para los que me sacrifica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n cada lugar y en cada familia pondré un hijo de la luz para que ellos preparen el camino de los demás, y no sólo en la Tierra sino aún en la vida espiritual vayan limpiando y preparando el camino delante de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Muchos vienen a oír mi palabra, mas sólo Yo sé qué espíritu viene oculto en cada cuerpo. Unos me escuchan con frialdad, otros con duda, pero hay muchos que tiemblan de amor y de gozo al sentir mi esencia divina en su corazón, mientras otros son atormentados por remordimientos que su carne ignora, porque muchos de ellos gritaron en aquel tiempo pidiendo a Pilatos ¡Crucifícale, crucifícale! Y ahora sollozan, y en su dolor serían capaces de gritar envueltos en sus lágrimas: ¡No le crucifiquéis, es el Maestro!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29</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seáis discípulos del Tercer Tiempo, a quienes he reunido de diversos puntos de la Tierra. Os he reunido para que forméis las nuevas caravanas de Israel, que crucen el desierto que se extiende ante vuestra mirada y ahí recibáis la nueva lección del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i ojo descubre que de algunos no se ha podido apartar la idolatría, a pesar de las enseñanzas y pruebas por las que han pasado. Ved cómo he limpiado el sendero para que vengáis por él, mas no dejéis que la duda se interponga cual nube que no deja ver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abéis encontrado que vuestro corazón en este tiempo se halla más libre de las cosas del mundo y sólo se os ha concedido lo indispensable; no vayáis tras de lo superflu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Una palmera habéis encontrado en el desierto y una fuente también, no ha sido un espejismo, no ha sido una ilusión, ha sido una realidad; el ramaje y la sombra de la palmera son mi presencia espiritual, sus frutos, mi palabra; la fuente es el amor y la sabiduría que he derramado en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n ha escuchado con atención, ha aprendido esta vez a oír la voz de su conciencia, a juzgarse a sí mismo, a ver su propia obra y a aceptar para sí el dolor que se ha labrado. Es cuando el espíritu revela cosas profundas a la carne para persuadirla de que debe de ser mansa y conforme. Quien llegue a estas profundas reflexiones no podrá oponerse a mis mandatos divi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Mi santa palabra no se oculta a nadie, como en el Segundo Tiempo, dejo llegar mi palabra al ignorante, al entendido, al limpio de corazón y al pecador, al sincero y al hipócrita. La campana celestial ha tocado a vuelo para todos. Si esta humanidad, que en su mayoría ha bebido en la fuente de mi doctrina que en Cristo os enseñé, hubiese estado velando y orando cuando le dí todas las señales de mi nueva venida, cuán grande hubiese sido su gozo sintiendo mi presencia. Fue menester enviaros a vosotros un varón, para que entre los años de </w:t>
      </w:r>
      <w:r>
        <w:rPr>
          <w:rFonts w:cs="Times New Roman" w:ascii="Times New Roman" w:hAnsi="Times New Roman"/>
          <w:b/>
          <w:spacing w:val="-3"/>
          <w:sz w:val="23"/>
          <w:szCs w:val="23"/>
        </w:rPr>
        <w:t>1860</w:t>
      </w:r>
      <w:r>
        <w:rPr>
          <w:rFonts w:cs="Times New Roman" w:ascii="Times New Roman" w:hAnsi="Times New Roman"/>
          <w:spacing w:val="-3"/>
          <w:sz w:val="23"/>
          <w:szCs w:val="23"/>
        </w:rPr>
        <w:t xml:space="preserve"> a </w:t>
      </w:r>
      <w:r>
        <w:rPr>
          <w:rFonts w:cs="Times New Roman" w:ascii="Times New Roman" w:hAnsi="Times New Roman"/>
          <w:b/>
          <w:spacing w:val="-3"/>
          <w:sz w:val="23"/>
          <w:szCs w:val="23"/>
        </w:rPr>
        <w:t>1866</w:t>
      </w:r>
      <w:r>
        <w:rPr>
          <w:rFonts w:cs="Times New Roman" w:ascii="Times New Roman" w:hAnsi="Times New Roman"/>
          <w:spacing w:val="-3"/>
          <w:sz w:val="23"/>
          <w:szCs w:val="23"/>
        </w:rPr>
        <w:t xml:space="preserve"> os entregara mi mensaje y por sus labios Elías os anunciara el nuevo tiempo. Desde entonces, esta palmera ha extendido más y más su follaje llegando mi palabra a nuevas comarcas, haciendo surgir a los señalados y doctrinando a las multitudes. Y cuantos me han escuchado con mansedumbre y me han seguido, no han vuelto a sentir fatiga, ni hambre, ni sed en su camino. A su paso han encontrado la ingratitud, la burla, el desprecio y la indiferencia, mas nada los ha detenido porque su vista esta fija en el punto de llegada y saben que esa meta no está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ólo los que se preparen con esa mansedumbre y espiritualidad, alcanzarán la potestad de apartar el dolor del que sufre, porque el que se llena de vanidad o hace mal uso de sus dones, ése se despoja de esa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 nadie impongáis mi doctrina bajo determinado nombre, mas levantad al que estuviere caído y decidle que tenga fe en Mi. ¿Quién podrá impediros que hagáis el bien en vuestro semej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ejad de pensar en comodidades terrestres para que os preparéis pensando en esas caravanas que se levantarán en busca del Arca de Amor que es mi doctrina y en cuyo camino tendrán que pasar sobre vuestr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Cuándo surgirán nuevos apóstoles de mi causa divina como aquellos que me siguieron en el Segundo Tiempo? Con cuánta fe y con cuánta firmeza defendieron mi verdad. Vosotros quisieseis hacer aquellas obras y aquellos milagros y Yo os digo que podréis hacerlos si vuestra fe es tan grande como la de ellos. Sed hombres de fe y realizaréis milagros, aunque en lo material seáis menesterosos. Oídme con el corazón, pues de otra manera me habréis dejado hablar solitario y en el desier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ed humildes, ved que Jesús dobló su rodilla ante sus discípulos para lavarles sus pies. Haced con vuestros hermanos obras semejantes a ésta y podréis llamaros dignamente discípulos de Jesú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30</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uán pocos son los que han velado y meditado en estos días de conmemoración. Hoy recordáis el día y la hora en que Jesús expiró en la cruz, mas en verdad os digo que cuando meditéis sobre la muerte del Maestro, penséis que ese instante ha de llegar para cada uno de vosotros. Yo no podía temer a la muerte porque estaba preparado para el trance y había dejado cumplida mi obra, y vosotros sí tenéis que preocuparos por llegar dispuestos y prepar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inguno se sienta insignificante y mezquino pues no sabéis el don que traen vuestros labios para hablar, la abundancia de vuestro corazón para d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stáis llorando por la muerte afrentosa que disteis a vuestro Señor en el Calvario y no presentís que en este tiempo váis a herirme de nuevo y a burlar mi palabra; pero he prometido salvar el Universo y mi voluntad habrá de cumplirse. Si no le ha bastado a esta humanidad mi sangre derramada en aquel tiempo, Yo tomaré una cruz espiritual para crucificarme en ella y derramar destellos de luz que lleguen a la conciencia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y! de los que en este tiempo con sus profanaciones, sus escándalos y sus desobediencias hicieran escándalo delante de los niños a quienes he enviado con una misión espiritual. ¿Queréis imitar a aquellas turbas que a empellones, entre gritos y burlas condujeron a Jesús al Gólgota sembrando el terror en el corazón de los niños que no acertaban a explicarse por qué se martirizaba y se daba muerte asi a un hombre que sólo repartía bendi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ada vez que Jesús caía lloraban aquellos inocentes, mas en verdad os digo: que su llanto era más del espíritu que de la carne, cuántos de ellos después me siguieron y me amaron sin que de sus corazones se pudiera borrar el recuerdo de lo que sus ojos inocentes presencia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Tiempo es de que meditéis en lo que os digo. Dejad que las multitudes me alcancen y me escuchen; dejad que los enfermos sean los primeros en llegar a mi presencia. Orad por los enfermos ausentes y visitad a los que están recluidos; pensad que en aquel Segundo Tiempo, muchos de los leprosos vivían en las afueras de las ciudades, y sabiendo que Jesús iba sanando a los enfermos se resignaban escuchando desde lejos el eco de su voz porque decían: ¿Cómo llegar al Maestro si las multitudes nos rechazan por la enfermedad que nos cubre? Entonces Jesús ante la indiferencia y el egoísmo humano les premiaba su fe limpiándoles su cuer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dejéis de escucharme en este tiempo, porque aquellos que escuchen mi última palabra en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la recibirán en su espíritu en representación de la última gota de sangre que se desprendió de mi cuerpo en la cr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31</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Os habéis olvidado de la ley y habéis esperado que los elementos os recuerden mi justicia: aires huracanados, aguas que se salen de su cauce, terremotos, sequías, inundaciones, son voces todas ellas que os despiertan y os hablan de mi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Qué otra cosa puede ofrecerme el mundo en este tiempo sino discordias, relajamiento moral, materialismo, la negación de la espiritualidad? Este pueblo que por años ha estado escuchando esta voz tampoco puede presentarme una cosecha agrada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adie escapa a mi mirada. Estoy juzgando a vivos y a muertos, mas en verdad le digo a este pueblo que si no se levantase a practicar con verdad y pureza mi enseñanza, la justicia de los hombres le juzgará, y si le encuentra manchas le perseguirá. ¡Ah!, cuánto ha manchado esta humanidad a la Tierra; la sangre del Cordero lavó los pecados del mundo, mas sobre aquella sangre divina habéis vuelto a manchar y a pecar. El mundo os ha retenido y os ha cautivado, mas Yo vengo a reclamarle lo que a Mí me pertene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e la Tierra apartaré la mala hierba que es cizaña, y volveré a sembrar el grano dorado del trigo y esas Tierras que por muchos años han sido estériles serán fértiles y pródig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sde la antigüedad sabéis por un profeta, que habrá de llegar un tiempo en que todo ojo me verá y ese tiempo lo tenéis a la vista. El espíritu de la humanidad abrirá sus ojos a la luz de la verdad y contemplará mi esplendor, comprenderá mi palabra y sentirá mi presencia. De las piedras brotará agua y no sólo agua, también brotarán flore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oy no concebís que Yo en mi justicia os castigue desatando los elementos para sembrar la desolación, el luto y el hambre, y en verdad os digo, que algún día sabréis que han sido vuestras manos y vuestras obras las que desataron sobre sí aquellas calamidades, aquella justicia. También aprenderéis que vuestros méritos, vuestra fe y la oración pueden aquietar aquellas fuerzas de la Naturaleza. ¿No habéis oído que cuando marco espiritualmente a mis hijos, les doy potestad sobre los elementos? ¿Y qué de extraño tiene ello cuando desde el primer hombre le autoricé para que se enseñorease sobre las cosas de la Tierra? He aquí por qué a veces os digo que el hombre no se ha encontrado, que no se cono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soy el Rey en los cielos, en la Tierra, en todo el Universo, mas el hombre aquí en la Tierra es el príncipe, puesto que es mi hijo. ¿Ha sabido el hombre hacer uso de su potestad, de todos sus dones? De cierto os digo que él ha desconocido a su Padre y se ha coronado rey para hacer su voluntad en el mundo, mas quien no une su voluntad a la mía, camina fuera de las leyes divinas y entonces se hace acreedor a que éstas le toquen ¿A esto le llamáis castigo y llegáis a llamarme Padre de injusti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os digo que en este Tercer Tiempo muchos espíritus verán mi luz e iluminando su sendero con ella, no volverán a desviar sus pasos, antes volverán su rostro al pasado para conocer todas sus faltas y arrepentirse de ellas; no buscarán más la grandeza humana, sino la inmortalidad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Los hombres escalarán la cumbre del monte y desde ahí contemplarán la silueta de la Tierra prometid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t>Cátedra 32</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Los profetas murieron pero su mensaje quedó escrito inmborrablemente. En Jesús se cumplieron muchas de aquellas profecías y las demás tenían que esperar la llegada de este tiempo para tener su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Diez y nueve siglos transcurrieron desde que os dije mi última palabra en la cruz y cuando he vuelto a hacer oír mi voz entre la humanidad, he encontrado que en vez de amarse los unos a los otros se odian, no se reconocen como hermanos y aún se matan los unos a los otros tal como lo profetizaron los profetas y lo anunciara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as ha sido en este tiempo en que la perversidad ha alcanzado tan gran desarrollo, cuando ha surgido un pueblo con simiente de espiritualidad, que con voz profética despierte a los hombres; que con su potestad sobre los elementos y sobre las enfermedades, dé pruebas de gracia y de poder a los hombres de ciencia, y con su penetración en las cosas del espíritu, dé pruebas de su verdad a los que enseñan religión. También la aparición de este pueblo ya había sido predicha por los profe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rimero he venido a comunicarme por medio del entendimiento de estos portavoces para grabar en vuestro corazón mi divina enseñanza, mas ellos en su rudeza tienen semejanza con la piedra donde grabé los mandamientos de la ley en aquel Primer Tiempo, la cual no fue de mármol ni de jasp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vosotros y todo el mundo penetren en meditación sobre las cosas que vengo a deciros sobre la era que vivís y la forma en que me manifesté, podrán comprobar que tanto mi llegada como el tiempo que duró mi manifestación y después el día en que cesó mi comunicación estuvieron rodeados de gran número de acontecimientos y hechos sorprendentes y notables, tanto en la vida humana, como en lo espiritual y en la Naturaleza. Entonces llegarán a ver en todas esas cosas, las señales anunciadas desde aquellos tiempos para mi nuevo advenimiento.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i las ciencias, ni las religiones, ni los teólogos pueden descubrir en este tiempo cómo obra mi justicia mas a vosotros os lo he revelado. Cada corazón humano es una prueba viviente de mi justicia y de mi sabiduría. A veces en el corazón de un miserable se oculta el espíritu del que en otro tiempo llevó corona sobre su cabeza, o en un presidiario se esconde el que en otra vida privó de su libertad a un pueblo. Toda vuestra existencia es un infinita lección de amor para perfeccionar a los espíritus, para que puedan llegar como hijos sumisos y obedientes al seno de su Padre, pero mientras estas tinieblas que van cubriendo al mundo se hacen más espesas, los hombres tendrán que gritar ¿Dios mío, Dios mío, por qué nos habéis abandonado? Sin darse cuenta de que la luz de mi Espíritu está presta a penetrar en sus corazones en cuanto resuciten a la fe, mas esas tinieblas no serán eternas, ni siquiera demasiado largas, aunque por la intensidad de su dolor, al mundo le parezca que han durado una eternidad. Comenzará a hacerse la luz en los espíritus y éstos exclamarán llenos de júbilo: ¡Hosanna, hosanna, el Señor ya es con n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h, pueblo!, mirad todas las luchas de esta humanidad, mirad las muchedumbres como penetran en sus templos en busca mía, su corazón lleva un deseo inexplicable porque su espíritu espera mi retor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Regenerad vuestra vida, purificad vuestro corazón y aun vuestra sangre, porque Yo os digo que en el espacio espiritual moran muchos espíritus de luz que sólo esperan la preparación de esta humanidad para encarnar en ella y dar su mensaje al mundo. Esas son las generaciones prometidas y anunciadas a vosotros, ésos serán vuestros hijos y descendientes, por éso digo que apuréis con paciencia vuestro cáliz, a fin de que la herencia que les leguéis sea limpia y que también encuentren el camino preparado con vuestro amor y vuestr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Los que han escuchado esta palabra ¿Van acaso a negarla cuando lleguen a ser interrogados? No queráis llorar amargamente. Testificad, testificad con palabras, con obras, con pensamientos, con oraciones, con vuestro silencio también, ésa es vuestra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Benditos sean los que hacen la voluntad del Padre, porque si bien van a llorar cuando en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escuchen por última vez mi palabra, ellos verán después a su Jesús presente en la nube sin desaparecer más de su vist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33</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or muchos lugares de vuestra nación he preparado recintos y casas de oración para que en ellas escuchéis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s muy humilde mi pueblo como los sitios en donde me manifiesto, pero es mi voluntad sorprender una vez más al mundo a través de los humildes y sencillos de corazón, por medio de éstos haré saber que esta es la era de la luz y de la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on voz celestial he reunido a este pueblo al que he preparado pacientemente bajo mi sombra y protección, para que sea digno de portar la hoja de la ley y llevarla cual mensaje de amor divino a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Yo os digo, que ejerce una grande influencia en el corazón de la humanidad la conversión de un pecador porque le sirve de estímulo. Esa es la razón de por qué no he venido a buscar justos para formar mi nuevo apostolado sino pecadores, para hacer de ellos mis discípulos y probarle a este mundo que se ha desviado de la senda del bien y que es posible el retornar a ella, regenerándose y transformándo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Un justo os envié al abrirse este tiempo. Roque Rojas, a través de cuyos labios hablo Elías, el precursor. El vino a aparejar el camino del Señor para que Yo me comunicase con los hombres y pudiese escuchar mi voz. Desde el instante en que resonó por primera vez, no habéis dejado de escucharla y de tener mi manifestación a la plena luz del día. A nadie se le ha dicho que se oculte para poder oírme, ni que se recluya en determinado sitio para desempeñar su misión. Ni catacumbas, ni encierros han sido necesarios para deleitaros con mi palabra y para poder cumplir con vuestras prácticas. En cambio se os ha enseñado la ley, que debéis de vivir ya, de amor sobre todas las co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e os ha dado el tiempo sin límites para que podáis desempeñar vuestra misión y un campo también sin límites, para que en él sembréis. No se os ha marcado ni sitio ni ho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Oíd y analizad mi palabra para que sepáis que toda mi doctrina se reduce a salvar a vuestro espíritu para que llegue al lugar que le corresponde en la eternidad y en el amor del Padre.</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34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iscípulos amados, que en este tiempo habéis recibido el don de sentaros a mi mesa, venid y estad en espíritu Conmigo. Guardad mi palabra en vuestro corazón y llegaréis a formar un álbum de maravillosa sabidurí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luz de mi Espíritu Santo iluminará sendas y desiertos, para que la humanidad pueda encontrar el camino. Vengo cuando la perversidad y la corrupción se hallan en su apogeo, apareciendo mi doctrina como barquilla salvadora. El mundo es un océano de dolor, ¿Quién al ver esa barquilla, no deseará encontrar en ella la salv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iscípulos míos, todos vosotros conocéis bien los desiertos y las encrucijadas de los caminos, por eso sois los indicados para ir en busca de las multitudes ávidas de luz. Indicad a los hombres el camino y no os moleste si al final os dejan solos por su ingratitud. Vuestra satisfacción la tendréis al saber que aquellos que estaban perdidos se están acercando a Mí, y vosotros sentiréis mi compañía en vuestra soledad; ahí en vuestro desierto, descenderá el maná a sustentaros, pero debéis ir en busca de los necesitados; cuando hayáis logrado la preparación, id en busca del leproso, cuando en vuestro corazón no haya lepra. Id a hablar de amor, cuando mi doctrina se haya identificado con vuestros sentimient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amo y os quiero perfectos, por eso mi justicia se manifiesta en forma inexorable entre la humanidad. Todas las obras pasadas y aparentemente olvidadas de Dios, juzgadas serán en este tiempo, en el cual el espíritu humano puede entender, aceptar y resistir mis juicios. Reyes, jueces, señores, todos los que en alguna forma hayan sembrado la semilla del mal en el mundo, estarán presentes en este tiempo y verán el juicio del Señor; mas os digo, que en vez de atarlos con cadenas, o de privarles de la luz, o de someterlos a tormentos eternos, como pudiera creer la humanidad en su ignorancia, Yo les daré parte en mi obra de salvación, a fin de que purifiquen su espíritu, reparen sus yerros que hayan cometido y conozcan que mi justicia procede del amor divino. Si esos grandes pecadores, de muchos de los cuales ha recogido vuestra historia los nombres, llegado el tiempo los tomo para llevar a cabo entre la humanidad, obras de fraternidad y de paz. ¿Cómo es que vosotros llegáis a veces a considerar a algunos de vuestros hermanos como un estorbo en vuestro camino? ¿Cómo es que llegáis hasta a apartar de la senda de vuestro destino a esos seres a quién mi mano los puso? ¡Ah! Si supieseis que muchas veces ellos son los que mejor van a servirme, o son los que os van a ayudar a llegar a Mí.</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ea vuestro corazón semejante a estos recintos donde os reunís para escuchar mi palabra, pues por esas puertas han pasado los que han delinquido en muchas formas; los que han manchado su mano con la sangre de su hermano, los que ocultan hurtos, calumnias y deshonras y sin embargo ¿Cuándo han sido rechazados por el Maestro, o por lo menos, cuándo han sido descubiertos delante de los demás? Un piadoso velo ha cubierto sus manchas, mientras mi Espíritu, a solas con aquella conciencia ha conversado. Vedles como oyendo mi palabra aprenden a orar, elevando su pensamiento hacia el infinito, y a sentir que quien se acerca a lo espiritual recibe fuerza, luz, inspiración y bálsamo, paz y confort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Pueblo bendito, en estos instantes en que la guerra estremece al mundo, os he pedido que veléis y oréis por vuestros hermanos, que sintáis su dolor y les enviéis sentimientos de luz y de paz; pero debo deciros, que antes debéis aprender a amar, a servir y a perdonar a los que os rodean, para que después sepáis amar y servir a los ausentes. Amad vuestro destino, aceptad vuestro cáliz, estrechad vuestra cruz; nadie sabe el espíritu que dentro lleva, no conoce mientras esté en la Tierra, el por qué de su restitu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ea la conciencia la que ilumine al espíritu y el espíritu el que guíe a la mater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jad vuestra tristeza y vuestra desesperanza, todos podréis llegar a la mansión prometida, para eso vengo a ayudaros. ¿Qué tiempos más propicios esperáis para levantaros? ¿Acaso esperáis tiempos de paz para hacer méritos? Yo os digo de cierto que este es el mejor tiempo para vuestra restitución y para lograr mérit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 vos, pueblo os digo: Aprovechad la divina lección que os he traído, porque en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os quedaréis sin ella; antes dejaría de alumbrar el sol, que dejar de cumplirse mi palabra; mas los que no la hayan guardado en su corazón tendrán que llorar, no siendo esa mi volunt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A cada momento os pongo alerta y en cada lección os preparo, para que no os perdáis del camino, ni manchéis más vuestro espíritu.</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3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ás que seguirme vosotros a Mí, soy Yo quien os ha seguido a través de los tiempos para señalaros vuestra misión y enseñaros mi ley, para que vuestro espíritu nunca se pierde de la ruta y sepa ser como esquilón que llame a las multitud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uántas pruebas han tenido que pasar sobre vuestro espíritu para que al fin se tornase en manso y humilde, y penetrara con decisión por el camino de la ley. Ayer llegaba a escaparse de vuestros labios la blasfemia cuando la prueba se hacía sentir a vuestro paso; hoy cuando os sentís bajo una lección dura de la vida, oráis, es que la luz se va haciendo en vuestro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uando os digo que "Aquellos y vosotros sois los mismos", quiere el Maestro haceros comprender que la evolución la váis logrando mediante las reencarnaciones de vuestro espíritu. Desde el instante en que la voz del Padre os dijo: "Creced y multiplicáos" hasta el presente, no se ha detenido un instante vuestra evolución, mas cuán lentamente caminái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habéis multiplicado y con ello habéis cumplido aquel divino mandato, mas luego fue menester de un nuevo mandamiento para que de vuestro corazón brotasen frutos dignos de Dios y vine a deciros "Amáos los unos a los otros". Hace cerca d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siglos que os traje esa frase como el compendio de toda la ley, y aún sigo esperando que dé fruto en vuestro corazón. Ahora he venido con nuevas lecciones y nuevas revelaciones; sin embargo no aparto de vuestro corazón aquel mandamiento divino de amaros, ni aquel otro de multiplica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í humanidad, creced en virtudes y sabiduría y multiplicáos a través de la espiritualidad, amáos unos a otros sin distinción de razas, de clases, de credos y hasta de mund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iero ver crecer el trigo en los campos donde tanto creció la mala hierba, donde tanto se multiplicó el mal, el día de justicia es llegado y el fuego de la guerra quema y consume la mala simiente de la cual ni cenizas quedarán pues los vientos la esparcirán y después las aguas y las nieves lavarán y purificarán la Tierra, cuando el dolor se haga muy acerbo entre la humanidad, los hombres me elevarán altares y quemarán incienso y dirán a voz en cuello que me aman, mas Yo les diré que no es ése el culto más agradable a mi Espíritu y que lo que ellos creen que es amor hacia Mí es miedo a la justicia y a la muerte. Es menester que los hombres comprendan que el único incienso que llega hasta Mí es el de vuestras obras de amor y caridad que os hagáis los unos a los otros, inspirándoos en el amor de vuestro Pad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 vosotros que estáis oyendo esta palabra, os digo que os levantéis a imitarme y a seguirme para que cuando ya no me escuchéis en esta forma, sepáis reunir a las multitudes en estos recintos y retenerlos con la verdad y la esencia de vuestras palabras y ejemplos, y que no sólo en estos lugares sepáis dar la enseñanza sino en donde las circunstancias reclamen vuestra labor. No olvidéis que os he dicho que en el desierto, en los caminos, en el mar, en los valles, seréis sorprendidos por las pruebas y también por mi inspir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ara esto quiero que este pueblo que estoy formando con mi enseñanza, sea el que honre mi ley y dé testimonio de su Maestro con sus obras y ejemplos. Que en vuestras casas exista la paz, que entre vuestra familia no estén unos contra otros, que no haya riñas entre hermanos, ni faltas entre padre e hijos. Cuando la paz comience entre vosotros mismos y vuestro hogar no sea un pequeño campo de batalla, estaréis en el principio de la desaparición de las guerras, porque el que tenga paz en su corazón, y en su conciencia, la llevará por doquiera. Pensad en vuestros hijos y ved que aún no habéis sabido escribir en sus corazones mi ley con vuestros ejemplos, y esas son las nuevas generaciones destinadas a esparcir la luz espiritual en e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Grandes son sus espíritus, pero reconoced que necesitan en la infancia de su vida material, de vuestro amparo y de vuestra guía, principiad esa misión con los pequeños; sed comprensivos, sed pacientes, aprended de Mí, que sé esperar siglos, milenios, o eternidades para la evolución y perfeccionamiento de un espíritu; todos sois semejantes al brillante que en un principio es una piedra opaca a la cual hay que pulir con cuidado para que dé hermosos brillos. ¿Acaso os creéis indignos de ser comparados con el brilla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De cierto os digo que una de las cosas más bellas y maravillosas que he puesto en esta Tierra, son las flores que regalan vuestra vista, que embalsaman el ambiente y os inspiran, y de cierto os digo: que vosotros sois más perfectos y hermosos que las flo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i tuvierais ya esa espiritualidad que debéis alcanzar, conoceríais el lenguaje de las cosas, a través de ellas Yo os hablaría y no haríais que vuestro Padre se materializara ante vosotros hasta sangrar en una cruz y dar su divina palabra en este tiempo por labios de hombres impuros; pero es menester que conozcáis a vuestro Padre y por éso no me he ocultado nunca, ni he rehusado venir entre vosotros a pesar de vuestra iniquidad; Yo os digo que si mostrándome a los hombres, éstos han creado siempre sus falsos dioses, ¿Qué sería si Yo me ocultase por repugnancia ante vuestros pecad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Oh discípulos! que os recreáis mucho oyéndome y decís: Lástima Maestro que no existe aquella libertad que nos permita hablar directamente de tu palabra al mundo, mas Yo os digo: ¿De qué podéis avergonzaros? Esperad, esperad unos instantes, que pronto la humanidad saltará los cercos y obstáculos que su fanatismo e ignorancia ha formado y le han impedido penetrar al fondo de la verdad, la cual sólo han conocido en su superfici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omed del majar que hoy os he ofrecido hasta el último resto y seréis llenos de paz, mas no dejéis que nada os arrebate esta paz.</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Sea en vosotros mi paz y mi bendición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3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enditos seáis por haber ensalzado el nombre de María, quien llena de amor os ha preparado para recibir mi lección y me mostráis vuestro regocijo y ahínco por seguir adelante. Mi anhelo es contemplaros a salvo y hay dolor en mi Espíritu porque son pocos los que me siguen y muchos los que no han oído mi palabra y su espíritu permanece indiferente y sordo a mis inspira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o doy vida y alimento a todos los seres y velo por su bienestar, mientras éstos no han comprendido su destino de amar y servir. Por eso os he hablado en muchas formas y mis lecciones se repiten hasta que vosotros convencidos de vuestros deberes, obedezcáis las leyes que os han sido dadas desde el principio de los tiemp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doy este tiempo para que hagáis obras de misericordia y multipliquéis vuestra cosecha y la almacenéis en mi granero, en donde no se pierden sino que aumentan vuestros méritos. Presentadme a los que hayáis convertido de mala a buena semilla, a los tristes que hayáis consolado, a aquellos que hayáis hecho salir de las tinieblas del vicio para ponerlos en lugar seguro. Eso es lo que os pido. No olvidéis vuestros deberes espirituales por los materiales, recordad que os he dicho que no debéis preocuparos por el día de mañana, todo está previsto y concebido por Mí, sólo debéis confiar y vuestro trabajo será bendecido siempre. No os quiero sólo espirituales, os he dado dos leyes a las que debéis atender; la una rige al espíritu y os inspira sentimientos y pensamientos elevados; la otra os mantiene en armonía con la Naturaleza material y ambas os identifican Conmi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Unificáos en un solo pensamiento y confiad en Mí, Yo os he amado en Mí, desde antes de enviaros al mundo y doquiera que os habéis encontrado os he protegido. he sido incansable en mi afán de prepararos. ¿Quiénes serán los que se ocupen de mi obra y vean el principio de la restitución en este mundo? En verdad os digo: los hijos de vuestros hijos serán quienes hablarán de lo que vosotros habéis visto y oído de Mí, mas si vosotros conseguís una gran preparación y alcanzáis grandes mirajes que señalen el futuro para la humanidad, cuán dichosos seréis, pues vuestros dones que son grandes podréis manifestarlos plename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todos mis hijos sepan que he venido una vez más, cuando mi palabra sea analizada y se dé cumplimiento a mis mandatos, la luz del Sexto Sello estará iluminando a toda criatura y todos estaréis despiertos. En ese tiempo cesará la confusión y la maldad, terminarán las guerras, y la vida del hombre estará envuelta en mi amor y en mi gracia. En los corazones latirá sólo el amor, la misericordia y el perdón. La intuición será un don de todos y la conciencia hablará con toda cl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reed para que podáis hacer obras espirituales, pues si no tenéis fe, no podréis sanar y os sentiréis pequeños y menesterosos teniendo mi potestad; mas también os digo: Cuando vayáis a socorrer a vuestros hermanos no los humilléis, no erijáis tronos ni busquéis vasallos, sed humildes, amadlos y trabajad con abnegación entre la porción que os corresponde. Lo que hiciereis con vuestros hermanos lo habréis hecho con vosotros. Pensad como seréis juzgados si hacéis obras opuestas a mi ley diciendo que sois mis discípul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recibo vuestra cosecha de un mes en el que habéis luchado y sufrido por esta causa. Un corazón me dice: mi siembra es pequeña, pero voy a aumentarla pues me conmueve tu amor y tu paciencia div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 vuestra elevación espiritual depende vuestra tranquilidad, Yo tengo más que daros, que vosotros que pedirme. Cuando os entreguéis al trabajo espiritual, hacedlo con todas las fuerzas de vuestro ser y cuando vayáis al mundo a labrar el pan del cuerpo, trabajad con amor para que déis cumplimiento a las leyes que os rig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i habéis sido buenos hijos y después buenos padres, no temáis ser ante Mí. Si os habéis visto desobedecidos y no podéis corregir al hijo que ha faltado y lleváis por esta causa una herida profunda en vuestros corazones, recordad que Yo he recibido mil y mil veces la ingratitud y el desconocimiento de mis hijos, y entonces imitadme. Sólo Yo juzgo las obras de todos los seres. Los Padres me responderán de sus hijos y éstos de sus padres. Os he inspirado la virtud para que seáis los cimientos de un mundo sano y fuerte para que cuando os pregunte por los seres que envié al seno de vuestro hogar los presentéis como fragantes rosas y frescos lirios en el jardín que habéis cultiv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Mi palabra viene a daros la paz que necesitáis, pero no todos la habéis sabido recibir y no os conmueve mi lucha y no veis mi llanto caer sobre el Universo por su falta de am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Anhelo de vosotros la firmeza porque llegará un tiempo de persecución en que seréis interrogados y juzgados; si estáis preparados, Yo hablaré por vosotros y pesaré vuestras obras y las de aquéll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Sed misericordiosos y alcanzaréis misericordia de vuestros hermanos. Obedeced mis inspiraciones y rechazad peligros y tenta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Estos que me rodean no son justos, pero están en camino de serlo y de salvars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Todo lo que me pidáis con humildad y buen propósito os lo concederé. Todo lo que solicitéis en nombre de María os será concedido. Pedid por todos pues sois ante Mí un solo hijo a quien amo y a quien he venido a salvar.</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la paz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3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enditos sean los que alcanzan a contemplar lo divino con los ojos del espíritu y lo hacen con respeto y humildad, porque su testimonio será verdadero. Sobre las Tierras áridas, tendrán que dejar caer la semilla y el agua, que son el saber y la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uchos hay en este tiempo que contemplan lo espiritual, mas no por ello creáis que todos ellos me aman; ya os he dicho que "no todo el que me dice Padre, Padre, me ama", sino aquel que en silencio hace actos de contrición y humildemente penetran en comunión conmi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don de videncia, es don del Espíritu Santo; pero mientras unos son humildes y saben estremecerse de gozo y de temor ante sus mirajes, otros en su vanidad van haciendo alarde del don que pose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or qué hay discípulos que buscan los primeros lugares, si en mi mesa no hay primeros ni últimos lugares? Yo que soy el Maestro y que debiera ocupar el centro de la mesa y estar rodeado del amor de mis hijos, al penetrar en el corazón de cada uno de ellos, he encontrado en unos un tribunal donde se juzgan mis palabras y mis obras, en otros, he encontrado un lóbrego presidio donde se me escarnece y se me burla, y en otros he hallado una cruz para un nuevo sacrifici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ay quienes sufren contemplando la incomprensión del pueblo siempre en desobediencia ante mis mandatos y enseñanzas; entonces se dedican y se consagran a sembrar el bien y a ensalzar con sus obras, mi nombre, para atenuar en parte la desobediencia y la profanación; a estos podré decirles llegada la hora: "Benditos vosotros que me acompañasteis cuando estuve enfermo y me visitasteis cuando estuve en la cárcel; tuve sed, y me disteis de beber, tuve hambre y me sentasteis a vuestra mesa". Entonces comprenderán, que todo lo que hicieron con sus hermanos, lo hicieron Conmigo y que Yo les hablé en sentido figur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í, mis hijos, a pesar de tanto egoísmo, hay quienes saben visitar al preso en su celda, al enfermo en su lecho, y hay quienes acuden a los hospitales para llevar a aquellos que yacen olvidados, un rayo de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os me aman en sus semejantes y me honran con sus obra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t>Cátedra 38</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quietad vuestra mente y pensad que ya son cortos los instantes en que me tendréis presente en esta manifestación. Cercano se encuentra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y os contemplo durmiendo en un profundo letargo. Es que escucháis mis palabras a través de una materia pecadora como la vuestra y por eso no les dais el crédito que merecen; mas llegará el día en que mi profecía se cumplirá y vosotros arrepentidos quedaréi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ste ha sido mi tiempo para hablar al mundo, después vendrá el vuestro; mas si cerraseis vuestros labios para mi doctrina las piedras hablarán y los elementos os despertará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Pueblo: Vengo a levantar del mundo el dolor, ayudadme en esta obra, ¿Tenéis voluntad de hacerlo? Pues aprended de Mí, oíd mi cátedra, aprovechad este tiempo, el cual pasará velo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 el cenáculo se queda vacío y la mesa sola, será porque los discípulos se esparcieron por los caminos, llevando en sus labios la buena nueva y no porque me hayan vuelto la espal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spués de mi partida, pero antes de que os diseminéis por el mundo, Yo os prometo venir en Espíritu a daros la luz que os haga comprender todo lo que os inspiré y a daros la fuerza indispensable para cumplir con vuestra misión; en esos instantes, será la luz del Espíritu Santo en cada entendimiento; unos me verán, otros me escucharán y todos sentirán espiritualmente mi pres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aceos todos merecedores de esta gracia; mas ninguno borre de su corazón ninguna de mis palabras, porque caeríais en caminos prohibid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prended ahora y llenad de luz vuestro espíritu, pues llegará el instante en que sintáis el impulso de levantaros a cumplir, mas; ¿Qué podrá enseñar quien nada haya aprendido? ¿Puede un ciego guiar a otro cie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e estáis oyendo con fe en mi presencia, pero dudando de que podáis ser capaces de hacer grandes obras; mas en verdad os digo, que a pesar de vuestra frialdad, de entre vosotros surgirán en este tiempo los discípulos que todo lo dejen para seguir mi huella y las mujeres pecadoras que por mi palabra se levanten para no pecar más y ser ejemplo ante sus herman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39</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a luz del Sexto Sello es en este tiempo. El libro está abierto, pues los sellos han sido desatados. Vengo reuniendo a los que han de ostentar la señal para confiarles una muy delicada misión. Al final de esta etapa, Yo recibiré a los que hayan cumplido. A los que hayan desobedecido o alterado mis mandatos, les haré cargos muy graves y mi palabra se mostrará severa para con ell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os, pueblo, sabéis que ya no podéis perder el tiempo en vanidades, en cosas superfluas o en nuevas experiencias. Sabéis que cada instante que os concedo, significa luz y progreso para vuestro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i presencia sorprenderá a esta humanidad, eternamente impreparada para recibirme, Mi venida en espíritu en este Tercer Tiempo, coincide con el mayor materialismo de la ciencia que ha llegado a su apogeo. Yo veo las armas que los hombres prepararán para combatir mi doctrina, son su ciencia, su filosofía, sus teorías materialistas, su egoísmo, su ambición, su soberb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as Yo nada temo, porque sé que poseo una espada cuyo resplandor nadie puede resistir, que es la verdad; su luz en este tiempo penetrará en todas las estancias en que habita el hombre, para poner a descubierto todo lo que sea falso, para destruir todo lo que sea tiniebla. Cuando mi luz brille en todas las sendas y la verdad sea en todos, ¿Quién podrá albergar a la impostura? ¿Quién podrá engañar a su herma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án duro ha sido el corazón humano hasta llegar a hacerse insensible a lo espiritual, que es su esencia y su origen. Yo os digo, que mientras mi mano llama a las puertas de los hombres sin recibir respuesta, los animales y todas las cosas, sienten la presencia del Creador. Hablo a los montes y ellos me responden; hablo a las aves y ellas me contestan con trinos; bendigo los valles y ellos se alfombran de flores para que mi Espíritu pase, pero hablo a los hombres y para ser oído tengo que morir delante de ellos; mas si he venido nuevamente, es porque sé que el espíritu se levantará a la luz y entonces volverá al camino verdader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uriendo de sed han llegado las multitudes ante mi presencia, y han recibido mi palabra como cascada de aguas cristalinas. La gratitud ha hecho que muchos corazones se abran, a semejanza de las corolas de las flo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s el tiempo en que debería Yo volver entre vosotros. Necesario es que vuestro dolor sea muy grande, para que vengáis a Mí. Todo estaba preparado desde el principio de los siglos y todo estaba profetizado. No velabais ni orabais y por eso os habéis perdido, pero os digo de cierto, que a pesar de tantos abrojos y pedruscos que cubren la Tierra, a pesar de tantas encrucijadas, cuestas y abismos que en ella existen, el camino del Señor siempre es perceptible para el que se decide a ir por él. Vine para apartar la cizaña y los obstáculos que obstruían el camino, para que contemplaseis sus visos y esplendores, porque a este tiempo, mañana le llamarán los hombres el tiempo de la luz. Cuánto va a transformarse el mundo en plazo breve; instituciones, principios, creencias, doctrinas, costumbres, leyes y todos los órdenes de la vida humana, serán conmovidos desde sus cimient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i este es el tiempo de la luz, Yo os digo que la luz es fuerza y es verdad, por lo tanto, esa pureza, esa verdad, tendrán que brillar en todos los caminos y obras de los hombres. Muchos dirán entonces: Señor, por cuánto tiempo te ocultaste a nuestras miradas; mas Yo les diré; no es que Yo me hubiese ocultado, es que vosotros tendisteis un denso velo para no verm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a humanidad es mi campiña, Yo soy su cultivador, pero he aquí que sobre sus senderos han caído innumerables plagas y eso ha hecho demasiado laboriosa mi faena. El vicio, la guerra, el pecado, han sido las plagas que han azotado sin cesar las Tierras del Señor, mas el poder para exterminarlas está en mi mano, y presto llegará el instante en que queden extinguidas para siempre. Entonces florecerán los campos y fructificará el trigo, habrá paz en los corazones y pan en abundancia en toda mesa. La vida humana será el culto que se eleve hasta Mí, como un himno de am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Todo el que quiera convertirse en sembrador, que escuche mi lección, grábela en su conciencia y tomando la semilla la herramienta y el agua, vaya en pos de las Tierras incultas para que las haga fructific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é mejor herencia podréis dejar a vuestros hijos, que la de haber servido al Señor en sus Tierras benditas? Vuestra memoria será bendecida algún día y será imitado vuestro ejempl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1</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Os envío mi mirada y mi caricia, oh discípulos, al ascender mi rayo divino quedará mi paz en vosotros. Alerta, pueblo, os dice el Maestro, no es este el tiempo de dormir. Los huracanes os azotan a cada instante y es menester permanecer firmes. Es tiempo de juicio y de meditación, la peste, el hambre, la guerra, la muerte y todas las calamidades y plagas visibles e invisibles se hallan desatadas. Orad y trabajad en silencio, no apaguéis vuestra lámpara ni escondáis el don que poseéis. Estad siempre dispuestos a recibir al que llame a vuestra puerta y estaréis imitando a las vírgenes fieles de mi parábola, aquellas que supieron esperar al esposo con su lámpara encend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uestra espiritualidad llegará a influir en la mente de todos aquellos a quienes queráis ayudar, así podréis iluminar el camino de todos vuestros hermanos que os gobiernan en la Tierra. Ellos deberán tener también las puertas de su corazón abiertas para recibir al extranjero, y sabrán trasmitirles el mensaje de paz que Yo les inspi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elicada misión tendrá que cumplir esta nación entre las demás de la Tierra, mas para ello, antes arrancaré de raíz toda mala hierba, haré que los hombres se despojen de la máscara de hipocresía y que llenen su corazón de sinceridad, de fraternidad y de luz. En lo espiritual, también habrá de dar ejemplo esta nación; pero es preciso que espiritualice su culto dando muerte al fanatismo religioso y a la idolatrí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 menester que mi doctrina sea vivida por un pueblo, para que los demás puedan darle crédito, y cuando este pueblo se levante, surgirán de todos los puntos de la Tierra hombres donados para extender mi doctrina, ellos entonces, me darán gracias porque no se sentirán solos y reconocerán que todos los que poseen algún don, es porque antes de venir a la Tierra los recibieron de mi mano bajo la promesa de cumpli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Bendito sea el que desarrolle sus dones guiado únicamente por la voz interior de su conciencia, como Juan el Profeta, aquél a quien llamasteis el Bautista, el cual guiaba sus pasos iluminado por la luz que de su Señor recibía, ¿Quién más podría enseñarle o hablarle en el desier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Resurgid, ¡oh pueblo!, en este tiempo, no os hundáis en el ocaso, no olvidéis que os he llamado siempre los hijos de la luz, dejad que al menos en cada día vuestro espíritu dé un destello de luz. ¿Cómo poder hacer tal cosa? Me pregunta vuestro corazón, a lo cual Yo contesto: Que el mundo se encuentra lleno de necesitados a los que podéis dar algo de lo que poseéis como caudal espiritual. Ha tiempo os he señalado para esta misión y lo que en este tiempo he hecho al marcar vuestro frontal, sólo ha sido la confirmación del destino y de los dones que de mi Espíritu recibisteis desde el principio de vuestro camino. La paz, la fuerza, la luz perpetua, la potestad sobre los espíritus turbados, el don de curación, la palabra, la oración espiritual y tantos dones que revisten a vuestro espíritu, son las armas con las que podréis labrar la paz de esta nación, la cual será Tierra fecunda de profetas, emisarios de paz, maestros y apóstoles del bi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uando todas estas cosas se cumplan y los hombres busquen en las escrituras algún indicio de ellas, se sorprenderán al encontrar a cada paso el indicio claro de todo cuanto vuestros ojos contemplaron en este tiempo y en los que están por venir. Entonces la humanidad dirá: en verdad, ésta es la tercera era, la nueva venida del Señ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 pronto parecerá que este pueblo goza de un privilegio, pero después todo el mundo sentirá que el Espíritu del Señor se encuentra derramado en todo el Universo.</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2</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mirada perspicaz y penetrante llega en este instante hasta lo más recóndito de cada corazón, y particularmente en las conciencias de estas multitudes que me escuchan. Es el presente, el tiempo anunciado en que el Espíritu de verdad había de descender a los hombres. Oíd su voz en el infinito, miradle en lo invisible, sentidle en vuestro corazón. Mi mano poderosa y mi voz divina ayuda a vuestro espíritu a levantarse y a recibir la inspir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al han interpretado los hombres mi ley, y mal han cumplido con todo lo divino, por eso en este tiempo se viene a derramar mi luz en todo espíritu y en toda mente, para que la lección que os he dado a través de la vida la lleguéis a entender. Este mundo que ha sido morada de seres imperfectos, de espíritus en expiación, será mansión de luz y de espiritualidad. Hoy mi justicia está limpiando las Tierras y cortando de raíz la mala hierba para exterminarla con el fue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as guerras fratricidas profetizadas desde los tiempos pasados os hacen estremecer día a día, sus rumores os inquietan y sus consecuencias os hacen derramar lágrimas. Esos hombres que hacen las guerras con sus ambiciones y sus odios, son mis hijos que me buscan en altares y me adoran en tabernáculos, sin darse cuenta de que en lugar de una ofrenda de amor vienen a ofrecerme la sangre de sus víctimas. ¡Ah, hombres ciegos que en su orgullo se sienten absolutos olvidando que son muy pequeños ante mi Divi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a llegado a su límite la vanidad humana, y es menester que haga sentir mi presencia y mi poder; no es necesario que use toda mi fuerza para probar mi grandeza, un débil toque o un soplo leve me bastan para demostrar al hombre fatuo toda su pequeñe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omo fue abolido el becerro de oro en aquel tiempo, asi será abolida en éste la adoración a la riqueza, y como fueron arrojados del templo los mercaderes, así serán tocados ahora los que medran con la debilidad, con la ignorancia, con el dol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hombres han entablado una lucha con su Señor, doquiera que van me encuentran cerrándoles el paso a sus maldades, mas los que en esa lucha desoyen la voz de su conciencia y saltan el obstáculo, encuentran la muerte y el juicio, y tras de ello la restitu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h discípulos! que me escucháis escudriñad la revelación del Sexto Sello y ahí encontraréis cuanto estáis mirando, oyendo y viviendo, mas si tenéis fe en mi palabra, guardadla porque presto llegará el año de 1950 y mi voz cesará y mi mundo espiritual tomará su lug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Un torbellino envuelve al mundo en estas horas, mas en verdad os digo, que mi palabra no viene a aumentar vuestra confusión; si sabéis estudiarla, ella es luz que viene a orientar a vuestro espíritu y a iluminar vuestra intelig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stoy con vosotros y es menester tomar nuevamente el fardo de los pecados del mundo, es la cruz de mi misión de amor, mi destino de Redentor; mientras, Elías penetra por doquiera en busca de ovejas descarriadas para traerlas al aprisco sobre sus hombr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tab/>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t>Cátedra 43</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 día de gracia en que sabéis que el Maestro viene a daros su amorosa palabra. Mi voz como palabra sonora repercute en lo más recóndito de vuestro corazón y os estremecéis al pensar que sois los precursores de aquellas generaciones de discípulos espiritualistas que están por venir a la Tierra; entonces confesáis delante de Mí que sois torpes y débiles para desempeñar una misión digna de Mí. Dudáis porque no me habéis comprendido, pues Yo no os enviaría a cumplir tan delicado cargo mirándoos débiles como estáis en estos instantes, mas por eso mi palabra desciende día tras día para doctrinaros y fortaleceros, y entonces enviaros a la luch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i hay quien piensa que los pecadores no son dignos de que Yo descienda para salvarles, ése no me conoce. Yo no quiero la muerte para ninguno de mis hijos y he de salvarles y he de llevarles a la vida. Nunca podrá existir un ser que habiendo sido creado para determinado fin, éste haga variar la voluntad del Creador, y vosotros fuisteis creados para elevaros hasta Mí, por el camino de la verdad. Ese camino es el que han perdido los hombres y es el que vengo a trazar nuevame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haré que esta humanidad, a semejanza del pueblo de Israel, rompa las cadenas de la esclavitud y se encamine a la falda de la montaña donde escuchará mi voz que le señale el camino de la Tierra promet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le concedí a toda la humanidad el escuchar el sonido de mi palabra en este tiempo, sólo a aquéllos que podían sentirme y creerme bajo esta forma. Esta manifestación y esta palabra que os he traído en este tiempo será la preparación para que toda la humanidad tenga mi presencia bajo una sola forma, la espirit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temáis, pueblo, llevad este testimonio de que no estaréis solos en esa hora, pues la Naturaleza toda hablará y los elementos también darán testimonio y cumplimiento a mis profecías para que esta humanidad reconozca que éste es el Tercer Tiempo, el de la venida del Espíritu San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Mi justicia pasará sobre toda criatura y tocará a todo ser humano, como en aquel tiempo el ángel del Señor pasó sobre el Egipto, escapando a su justicia sólo los que habían señalado su puerta con la sangre del Corde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n este tiempo os digo que todo aquel que velare y tuviere fe en la palabra y en las promesas del Salvador, el Cordero Divino que se inmoló por vuestra salvación, será salvo, porque esa sangre como un manto de amor lo protegerá; mas el que no velase, el que no creyese o blasfemase, ése será tocado para que despierte de su letar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se acerca y veréis luego llegar el tiempo de justicia de que os hablo, el tiempo de la lucha de la luz contra la tiniebla. Velad y orad, puebl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4</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l espíritu de Elías es en este tiempo como el sonido de una campana que viene a despertar a todo aquel que duerme. El os despierta para que luego escuchéis mi voz y no dejéis al Maestro hablando a solas en un desierto. Todos vosotros, los que os recreáis oyendo mi palabra, habéis sido tocados por la mano de aquel pastor espiritual. Yo os digo en verdad, que cuando os veo reunidos escuchándome hay gozo en Mí, y cuando no os acercáis al árbol a comer de su fruto, hay tristeza en el corazón del Pad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venido a congregar a este pueblo disperso ha tiempo en el mundo, he venido a reunir a las doce familias para luego hacer de ellas una sola y enviarla con una misión de paz entre la humanidad, mas cuando contemplo ingratitud entre estos hijos no puedo menos que sentir dolor y triste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engo a confiaros el árbol de vida eterna cuyo fruto dulcísimo es salud, alegría y paz, pues he dejado que los hombres cultivasen diversos árboles y he visto que la mayoría de sus frutos han sido amargos, y asi los han hecho comer a la huma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tre este pueblo ha tropezado mi palabra con el egoísmo que entre vosotros traéis, pues habéis oído de Mí que lo que os estoy entregando es para que lo entreguéis a vuestros hermanos y vosotros sólo queréis recrearos con mis manifestaciones sin contraer deberes para con los demás; mas el Maestro no os ha llamado para enseñaros cosas inútiles, sino ha venido a deciros que aprendáis esta divina lección y más tarde aprovecharéis vuestra vida llevándola a la práctica con vuestros semejantes. Yo os revelo en este instante, que vuestro espíritu tiene una deuda atrasada que aquí en la Tierra no sabéis, con todo aquel que a vosotros llegare con un sufrimiento, con una necesidad o una petición. Mirad con cuanto amor los pongo a vuestro paso para que cumpláis vuestra restitución y volváis limpios a Mí.</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sde </w:t>
      </w:r>
      <w:r>
        <w:rPr>
          <w:rFonts w:cs="Times New Roman" w:ascii="Times New Roman" w:hAnsi="Times New Roman"/>
          <w:b/>
          <w:spacing w:val="-3"/>
          <w:sz w:val="23"/>
          <w:szCs w:val="23"/>
        </w:rPr>
        <w:t>1866</w:t>
      </w:r>
      <w:r>
        <w:rPr>
          <w:rFonts w:cs="Times New Roman" w:ascii="Times New Roman" w:hAnsi="Times New Roman"/>
          <w:spacing w:val="-3"/>
          <w:sz w:val="23"/>
          <w:szCs w:val="23"/>
        </w:rPr>
        <w:t xml:space="preserve"> os estoy hablando para formar en el seno de este pueblo un nuevo apostolado. Generación tras generación ha escuchado mi palabra y aun no descubro a los que han de ser firmes como cimientos de mi temp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tendrá que sorprenderos y al no escuchar ya mi palabra os sentiréis como huérf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i justicia tendrá que tocaros hasta que comprendáis que tenéis que reuniros y formar un pueblo lleno de armonía y fraternidad. Esos tiempos se avecinan y hoy, que aún es tiempo de prepararos con amor os digo: No esperéis dormidos que llegue esa ho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Os parece difícil la unificación, e imposible vuestra reconciliación y fraternidad con todos los pueblos de la Tierra, y Yo os digo de cierto que los hombres llegarán a reconocerse y a amarse, Yo os daré pruebas de mi poder. Cuando los hombres sometan su libre albedrío a la conciencia y obren de acuerdo con la voluntad divina, sentirán que la carga de la vida se hace ligera y que nada fatiga al cuerpo ni a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Cuánto anhela el Padre que todos os sintáis delante de Mí como hijos y no como reos. Siempre que dejáis la Tierra y os presentáis a darme cuenta, os sentís abatidos bajo los cargos que os hace vuestra conciencia, y ya es tiempo de que lleguéis entonando un himno de triunfo y de goz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Si el camino hubiese sido amplio, ya hubiese llegado toda la humanidad hasta la cumbre, pero el camino ha sido angosto y la puerta estrecha, y ha sido menester hacer méritos para poder venir por é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s imposible que desde este mundo tratéis de imaginar lo que es y cómo es mi reino, el cielo, la gloria. Quiero que os baste el saber, que es un estado de perfección del espíritu desde el cual ve, siente y comprende la vida maravillosa del espíritu que hoy no podéis comprender ni concebi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Yo os digo, que ni los espíritus que habitan mucho más alto que vosotros conocen la realidad de aquella vida. ¿Sabéis lo que es vivir en el seno del Padre? Cuando habitéis ahí, entonces podréis saberlo. Sólo un vago presentimiento, una leve intuición de aquel misterio cruzará fugazmente por vuestro corazón como un aliciente en vuestra caminat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Venid al Padre por el camino estrecho del amor que es caridad, que es perdón, que es humildad y apartaréis de Él su tristeza infinit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los discípulos ante el Maestro. Benditos los que buscan afanosamente mi palabra porque en ellos habrá sabiduría. Hay quienes asisten a mis manifestaciones por costumbre, y mientras mi palabra habla a sus corazones, sus pensamientos vagan por diversos sitios, los tienen ocupados cuando no en hondas preocupaciones, en cosas superfluas. Yo os digo que no durmáis ante mi cátedra pues no sabéis el instante en que os llame a cumplir una delicada mis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e preguntáis por qué he venido a comunicarme por conducto del ignorante y Yo os digo que su ignorancia estará en su mente inculta, mas no en su espíritu el cual se encuentra evolucionando. Algunos dirán: Señor, con cuánta precisión se están cumpliendo vuestras profecías. Otros contristados me dicen en su corazón, que temen imitar al traidor de mis apóstoles obligados por el pesado fardo de preocupaciones y deberes que tienen en la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tengo una sabia enseñanza para cada uno de mis hijos, al conjunto le digo: Miradme a Mí, que teniendo que atender las necesidades de todos los mundos, los seres y las cosas que forman el Universo, aún desciendo entre vosotros para traeros una luz, una esperanza o una gota de bálsam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prometí en aquel tiempo volver al mundo y heme aquí para cumplir con aquella promesa aun cuando hayan pasado muchos siglos. Vuestro espíritu anhelaba mi venida en su deseo de paz, en su hambre de verdad, en su ansia de saber y entonces mi Espíritu ha descendido presto para haceros oír una enseñanza de acuerdo con el tiempo en que vivís. ¿Cómo quieren los hombres seguir viviendo como hasta ahora, eternamente? ¿Cómo han podido estancarse espiritualmente aletargados en sus relig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 estas horas debería la humanidad conocer mejor a su Padre, sentir en su corazón el dolor de sus semejantes y contemplar con los ojos del espíritu a los seres que vagan en el espacio llenando de dolor y de sombras al mundo, para que les condujesen con sus oraciones a la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 vuestra diestra y siniestra están los necesitados y también los muertos, y los dejáis pasar porque no sabéis qué hacer con ellos, mas si no sabéis qué hacer con uno de vuestros hermanos, he aquí que cuando miráis que se desatan las guerras mundiales y el dolor se multiplica y se desborda os sentís insignificantes e impotentes para hacer algo en bien de los que sufr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ra menester que viniera Yo en este tiempo de dolor a enseñaros cosas olvidadas y a revelaros cosas nuevas. No será necesario que lleguéis a hacer milagros como vosotros los imagináis. Yo os digo en verdad que muchas veces hacéis milagros verdaderos que sólo Yo conozco, porque ni vosotros os dais cuenta de el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ólo os pido que vuestra fe sea grande, que practiquéis la oración espiritual y que perseveréis en el bien y vuestros ojos serán testigos de grandes prodigi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uscad la inmortalidad del espíritu practicando mi doctrina de amor. Las Tierras son propicias para mi simiente, ved la confusión por doquier, los hombres son como los vientos que no saben de dónde vienen ni a dónde van. Es menester que aparezca mi luz en el camino de la humanidad. La luz ya se ha hecho, Yo la he enviado, falta que los hombres abran sus ojos a ella. En estos instantes os preparo pueblo, para que enseñéis a vuestros hermanos a elevar sus ojos al infinito donde podrán contemplar la luz div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uán duro y frío encuentro aun a vuestro corazón a pesar de estar escuchando hora tras hora esta voz celestial. Las puertas de vuestra caridad aún no se abren del todo. Yo os he enseñado a visitar al enfermo en su lecho, a visitar presidios y hospitales para llevar un rayo de luz a aquellos lugares de expiación; Yo os he enseñado para que déis un consejo sabio o una frase de verdadero consuelo. ¿Sabéis a qué os envío a todos aquellos lugares? A los que saben sentir el dolor de su semejante, a que practiquen la caridad y a los fríos de corazón para que palpen esos cuadros de dolor para que se conmuevan sus fibras más recónditas y comience a germinar en sus corazones la simiente de piedad y c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Espíritu del Consolador se derrama en todo corazón que se disponga a recibirlo. El que no sienta amor por sus hermanos y en su oración me diga: Padre, Padre, dadme amor y hacedme llegar a sentir el amor hacia mis semejantes, Yo le escucharé, se le abrirá la puerta y se le confiará el don que pidió. Esos que así suplican no se dan cuenta de que su espíritu siente el amor y la piedad hacia sus hermanos y que la frialdad, la indiferencia y el egoísmo hacia el dolor ajeno, está en su materia que es la rea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aced que vuestra existencia en la Tierra sea fecunda para que cuando lleguéis ante mi presencia no tengáis que ocultar vuestra faz confesando llenos de remordimientos, que no supisteis aprovechar el tiempo y que vuestra vida fue estéril espiritualme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olvidéis mi lección, discípulos amad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Sentaos todos a la mesa, no vengo a preguntar quién lavó sus manos para tomar el pan y quién no. Quiero que el que sabe preparar su corazón para oír mi palabra, como aquel que llega sin esa preparación, se deleiten comiendo el pan divino pues todos sois mis hijos y a todos los convertiré en apóstoles de la verdad. El árbol, la fuente y el camino son para tod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aquí a Jesús en el siglo veinte explicando lo que en aquel Segundo Tiempo os dijo y que no supisteis interpretar. Mis apóstoles de entonces al oírme llegaban hasta confundirse, y al deliberar entre ellos decían: Tal parece que a veces el Maestro se contradice, mas llegó el tiempo en que fueron llenos del Espíritu Santo y reconocieron la grandeza de mi palabra y comprendieron también que el idioma humano es pequeño para expresar lo divino y que por ello a veces creyeron que el Maestro había cometido algún err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los continuaron mi obra de salvación, ellos escribieron sus nombres junto al de su Maestro con obras de amor y de humil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Ved cuánto tiempo ha pasado desde entonces sobre esta humanidad que llamándose creyente de Cristo y reconociendo a mis apóstoles como seguidores del Maestro, han apartado más y más de su corazón aquella esencia y aquella simiente, dejando tan sólo mi nombre el cual no saben pronunciar con respeto ni honrar con sus obr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Buscad mi nombre en la Tierra y lo encontraréis en los labios de la mayoría de los hombres, buscad mi presencia y sólo la encontraréis representada en imágenes hechas por manos humanas, buscad mi huella y no la encontraréis en el corazón de la humanidad porque de ahí se ha borr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te pueblo me ha escuchado en este tiempo y ha oído aquella frase reveladora que os ha dicho: "Vosotros y aquellos sois los mismos". Él que comprende el sentido de esa frase dice: ¿Cómo es posible que permanezca yo en la ingratitud y me encierre por siempre en mi egoísmo? Despierta y se levanta ante esa reflexión. </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os digo que es menester que la humanidad sepa que su espíritu ha venido muchas veces a la Tierra y que aún no ha sabido levantarse por el camino de mi ley para alcanzar la cumbre de la montañ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 la mitad del presente siglo levantaré Yo esta palabra que ha sido hoy en vosotros y que será mañana en todos, simiente fértil.</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8</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 día de gracia, de advenimiento, en que la paz de mi Espíritu se derrama en todo el Universo. Como dueño absoluto de todo hago sentir mi presencia en todas partes pidiéndole a cada ser y a cada cosa, que me muestren el cumplimiento de su misión. Finalmente busco mi templo en el corazón del hombre para habitar en é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Un pueblo está escuchando mi palabra, mas no sabe si al presentarse delante de Mí sus obras resulten del agrado del Señor ¡Ah si en vez de temores sólo tuviereis gozo cuando desciende mi rayo divino! Vuestra fe es pequeña, vuestro presentimiento nada os ha dicho aun acerca de la batalla que se aproxima. Es menester que Yo os diga que bajo la luz del Sexto Sello se unirán todas las creencias, religiones y sectas de la Tierra, para rendir un solo culto al Dios único que todos busca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obre de estas Tierras áridas ha descendido el riego fecundo del dolor y presto se hallarán preparadas para recibir la simiente espiritual. Me encuentro preparando un pueblo el cual crecerá de día en día, lo formaré con hombres de todas las razas y su primera misión consistirá en abrir surcos en la Tierra para poder sembrar más tard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 os digo que mi pueblo de este tiempo lo formaré con hombres de todas las razas, es porque Israel no está en la sangre o en determinada raza, sino en el espíritu. Será el espíritu de este pueblo el que penetre en las naciones a comunicarles mi divino mensaje a sus moradores, como en aquel tiempo Israel fue a Egipto y a Babilonia y ahí dejó la simiente de fe en el Dios existente y únic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ánto tenéis que meditar en mi doctrina y preparar vuestro corazón para presentar a vuestros hermanos un testimonio y un ejemplo verdader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49</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l libro está abierto, leed en él. Ahora os digo, que si vuestro Padre es un libro de sabiduría, también vosotros podéis ser un libro de enseñanza y experiencia para vuestro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vida que os rodea es una de tantas páginas del libro divino, por eso muchas veces os he dicho: Aprended la diaria lección que os dá la vida. En este tiempo tendréis que llegar a ser los buenos consejeros, aquéllos que hablen con palabras y también con obras. ¿Podríais hablar de regeneración, si vuestros hermanos os sorprendiesen en sitios prohibidos? ¿Podríais enseñarles a vivir en paz, si ellos descubriesen que en vuestro hogar no existe concord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veo que muchos de los corazones de este pueblo duermen aun, sin querer saber que el día en que haré cesar esta palabra cercano se encuentra, y entonces, cuando miren que el libro se ha cerrado, llorarán su incomprensión, más será tard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ichosos los que se preparen y se dispongan a obedecer la voluntad de su Maestro, porque ellos al iniciarse la nueva etapa, sabrán comunicarse Conmigo por medio del pensamiento y exclamarán: Señor, vuestro libro continúa abier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i palabra la he comparado con la semilla de trigo, ésta la he sembrado con amor infinito en vuestro corazón. El corazón es la Tierra, pero en lo más recóndito de él está el espíritu, que es el que guarda verdaderamente mi palabra; así, aunque el corazón se olvide de su Padre, o deje de latir para la vida, aquella simiente permanecerá guardada en el espíritu y llegará el instante en que germine. Ese instante puede estar próximo o distante, según sea el despertar del espíritu al amor del Creador, mas siendo cosas que pertenecen a la eternidad, no hay impaciencia en el corazón del Padre. Vosotros, ya como humanos o ya como espíritus, sí debéis apresurar vuestros pasos a fin de evitar, por medio de la práctica del bien, las experiencias doloros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libro misterioso sellado con Siete Sellos, fue desatado por el Cordero; fue el amor del Maestro Divino hacia los hombres lo que hizo revelaros misterios de su arcano. El Sexto Sello muestra su contenido en este tiempo y habla de cosas profundas, os hace mirar el futuro de vuestro mundo y os abre el camino hacia la eternidad espirit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he enseñado que por la oración se adquiere sabiduría, mas no por ello quiero que prolonguéis vuestras oraciones. Yo os he pedido la oración de cinco minutos, que quiere decir que oréis brevemente, para que en esos instantes os entreguéis verdaderamente y el resto de vuestro tiempo lo consagréis a vuestros deberes espirituales y materiales para con vuestro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embrad de amor, de caridad y buenas obras el camino de vuestra vida y cuando dejéis la materia para libertar de ella a vuestro espíritu, él, en vez de descender a los valles de expiación, se elevará hacia aquellos mundos en donde recoja entre espíritus de luz, todo el fruto de su siembra. Si no os comportáis asi, recogeréis el dolor a vuestro paso y de él no podréis culparme, ya que Yo, habiendo creado todas las cosas, no hice el dolor, él es creación vuestra y resultado de vuestras imperfecciones. Si Yo permito que lo apuréis, es poque sé que conociendo el resultado de vuestras obras os podréis perfeccionar, pues por el fruto reconoceréis el árbo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iscípulos: Formad con mi palabra un álbum con el cual podáis recrear vuestro espíritu y llevar mañana a vuestros hermanos este testimonio y este deleite. Ha de llegar mi palabra hasta los confines del mundo y tocará las conciencias transformando la vida de los hombres. Mi palabra hará el milagro de que la paz vuelva a esta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Yo os digo que si hasta los elementos se muestran hostiles e inclementes, es porque entre ellos y los hombres no existe armonía. Cuando la humanidad viva de acuerdo con la obediencia con que las demás criaturas, cosas y seres viven, conocerá esta Tierra la imagen de la vida eterna; aquel Paraíso que aguarda para alojar en su seno a los que se purifiquen y se eleven por el camino que Cristo os señala a cada pas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Unos han llegado a temprana hora para presenciar mi manifestación y escuchar mi palabra en este tiempo; otros han llegado tardíamente, mas Yo os digo de cierto, que no es el tiempo largo o corto que me hayáis escuchado lo que os dará la elevación y el adelanto, sino el anhelo y el amor con que abracéis mi doctr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enid a Mí los cansados, los tristes, los hambrientos, aquellos a quienes el mundo les haya pagado mal. Venid a Mí los enfermos, Yo os haré sentir el dulce peso de mi mano. Vengo a apartar vuestra amargura para convertiros en los hijos de la paz, de la luz y de la fe. ¿Me preguntáis por qué he venido a vosotros? Porque veo que habéis olvidado el camino por donde debéis retornar al seno de donde brotasteis y Yo os loe vengo a trazar de nuev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camino es mi ley por medio de cuyo cumplimiento alcanzará inmortalidad el espíritu. Os estoy mostrando la puerta tan estrecha como el camino que en aquel tiempo os señalé con mi enseñan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toy reedificando el templo, a que me referí cuando dije a mis discípulos que maravillados contemplaban el templo de Salomón: "De cierto os digo, que de él no quedara ni piedra sobre piedra, mas Yo en tres días lo reedificaré". Quise decir, que todo culto exterior por suntuoso que al mundo parezca, desaparecerá del corazón de los hombres para levantar en su lugar el verdadero templo espiritual de mi Divinidad. Este es el Tercer Tiempo, o sea el tercer día en el que Yo terminaré de reedificar mi temp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iscípulos: Mi palabra se desborda sobre vuestra mente para que llegada la hora en que ya no la escuchéis más, no vaya a quedar en vuestro corazón hambre o sed de escucharm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máos los unos a los otros desde aquí en esta Tierra, pensando que todos estáis unidos por lazos espirituales indisolubles y que irremisiblemente llegará el instante en que estéis todos unidos en el valle espiritual. No labréis para aquella vida sólo remordimientos, ni esperéis avergonzaros a cada paso a la vista de todos aquellos a quienes ofendistei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os que hoy poseen el don de videncia, testificarán mi presencia; mas el que no tiene este don y le falta la fe, dice: Quisiera ver para poder cree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Quisierais que os mostrase mi llaga para contemplarla y hundir en ella vuestros dedos, mas Yo os digo: Tomás pidió esa prueba y se le dío, mas luego lloró su falta de fe, y me siguió hasta la muerte y después de la muer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i Yo os concediera esta gracia, haríais lo mismo que aquel discípul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1</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chas están todas las cosas, sin embargo, todo evoluciona, todo se transforma y se eleva, ¿Podría vuestro espíritu escapar a esa ley divina? No mis hijos. Nadie podrá decir la última palabra sobre lo espiritual, ni sobre la ciencia, ni sobre la vida, porque esas son cosas que no tienen fin, sólo Yo, que soy principio y fin de todo lo cre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s enseño a ocupar dignamente el lugar que a cada uno he destinado y a venir con mansedumbre y a la vez con firmeza por el camino que mi mano le ha trazado. Mi palabra celestial, lo mismo se adapta al que ocupa lugar de señor, que al que cumple la misión de ser siervo, es a semejanza de la ley del sol que a todos ilum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os hombres aún no han realizado en la Tierra sus obras más grandes, aquellas que lleven a mi corazón de Padre una divina satisfacción. Todavía muchas de sus obras, maravillosas dentro de lo humano, resultan pequeñas si sus autores las mirasen desde lo espiritual. Ahí tenéis el por qué muchos hombres de ciencia no quieren asomarse a lo espiritual, porque saben que ahí está la presencia del que todo lo sabe, todo lo ve y todo lo juzga. Muchos prefieren negar mi existencia creyendo con ello acallar la voz de su conci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creáis que Yo juzgue mal a mis hijos por el hecho de querer saber o conocer, no, mi sabiduría es la herencia divina que tengo para mis hijos, mas sí juzgo la finalidad o la intención de los hombres de ciencia, cuando ellas no están encaminadas a un fin bue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Yo os digo que mi sabiduría será vuestra, ¿Creéis que una sola existencia será suficiente para saber todo lo que tengo que revelaros? Yo os digo que la ciencia humana no la podéis adquirir sin recorrer el extenso camino de la evolución, mucho menos el extenso conocimiento de lo espiritual. No vengo a poner en pugna la espiritualidad con la ciencia, pues ese error ha sido de los hombres, por el contrario, vengo a enseñaros a armonizar lo espiritual con lo material, lo humano con lo divino, lo pasajero con lo eterno; mas sí os declaro una vez más, que para andar por las sendas de la vida, es menester conocer antes el camino que traza la conciencia, cuya ley espiritual procede del Espíritu Div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ree el hombre estar haciendo su voluntad, cree estar libre de toda influencia superior a él, a veces llega a creerse absoluto y forjador de su propio destino, sin presentir en que llegará la hora en que todos sepan que sólo fue mi voluntad la que se hizo en é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uchas obras de justicia divina se verán en la Tierra, entre ellas, veréis a los hombres de ciencia descender hasta los humildes que en su corazón lleven la semilla de la espiritualidad y desarrollado el don de la comunicación de espíritu a espíritu, para escuchar a través de ellos las revelaciones que su mente no descubrió o que la Naturaleza les negó.</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 vos, pueblo que me oís, os digo una vez más que toméis en cuenta cuanto os digo, porque se acerca el instante en que el libro de la sabiduría que ha sido alimento para vosotros, o sea mi palabra, se cierre, entonces el que se alimentó, aprendió y retuvo, será fuerte, y el que no comprendió o interpretó a su voluntad, será débi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eis cuántas multitudes me rodean en este tiempo de comunicación? Pues Yo os digo que después de </w:t>
      </w:r>
      <w:r>
        <w:rPr>
          <w:rFonts w:cs="Times New Roman" w:ascii="Times New Roman" w:hAnsi="Times New Roman"/>
          <w:b/>
          <w:spacing w:val="-3"/>
          <w:sz w:val="23"/>
          <w:szCs w:val="23"/>
        </w:rPr>
        <w:t>1950</w:t>
      </w:r>
      <w:r>
        <w:rPr>
          <w:rFonts w:cs="Times New Roman" w:ascii="Times New Roman" w:hAnsi="Times New Roman"/>
          <w:spacing w:val="-3"/>
          <w:sz w:val="23"/>
          <w:szCs w:val="23"/>
        </w:rPr>
        <w:t>, pocos serán los que me siga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Hoy no sabéis lo que os digo, mas entonces comprenderéi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2</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quietad vuestra mente que a veces se asemeja a una tempestad y escuchad mi palabra, prestadle atención, porque ella es la luz del faro de salvación. Muchos han llegado a Mí como náufragos, mas les he dado mi paz como barquilla salvadora y les he enviado nuevamente a la mar en busca de otros perdidos. El que tenía la certeza de perecer y sintió de pronto cómo una mano providente le rescataba del abismo, es natural que después comprenda a sus semejantes cuando les vea en esa misma situación y les tienda la ma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Quien no conozca mi amor, no podrá hacerlo sentir a sus hermanos, mas el que sabe sentirme a lo largo de su vida, ése dá testimonio de Mí y encuentra gozo haciendo con sus hermanos lo que el Padre ha hecho en é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h pueblo amado! cuánto quisiera el Maestro que comprendieseis su intención y practicaseis su enseñanza. Os he dicho que mi doctrina es un camino estrecho, porque si os desviáis de él hacia un lado, os alejaréis de mis leyes de amor y hacia el otro estaréis en peligro de caer en fanatismo, que quiere decir ceguedad y estancamiento. Las tentaciones están a los lados del sendero, la luz divina brilla siempre delante, en el horizonte, invitando a vuestro espíritu a la elevación y a la perfección por el recto y estrecho camino del bi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lguien pregunta en su corazón, ¿Pero, es forzoso amar para salvarse? Y el Maestro responde: no, no es forzoso amar para salvarse, porque el amor no se da por la fuerza, debe brotar natural y espontáneamente. Quien ha formulado esa pregunta, es porque aún no nace en él ese sentimiento, mas llegará el instante y entonces comprenderá que el amor en el espíritu es algo que ha nacido con él, como los frutos de la Tierra. Que lo más natural es que en su corazón lleve la semilla, que es germen de vida. En el espíritu, el amor es germen de eter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abéis comprendido, discípulos, mas luego os asalta la duda de que esta humanidad pueda salvarse por el amor, si es de lo que carece. Yo os digo que el amor es como una simiente divina que no puede morir jamás, permanece oculta en lo más recóndito del corazón del hombre, y si esa simiente no ha germinado, es porque no ha sido regada con el agua del verdadero sentimiento, pues el riego que ha recibido ha sido de aparente amor. Egoísmo, falsedad, hipocresía, vanas palabras de luz, es lo que día a día recibe el corazón de la humanidad, y es imposible que el corazón se alimente de cosas que no tienen esencia de ester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o, el divino sembrador, el que labra las Tierras con amor y para darles vida, he llegado a regarlas con mi propia sangre, os daré en este Tercer Tiempo una prueba más del poder y la vida que posee la semilla del am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i os he llamado labriegos de mis Tierras, no es porque ya lo seáis verdaderamente, sino que Yo quiero que trabajéis junto conmigo en esta divina tarea de salvar por amor.</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3</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he derramado sobre vosotros muchas complacencias para reteneros y haceros oír mi palabra. He hecho fiesta con vosotros en este tiempo de conmemoración, después, cuando haya dejado de oírse mi palabra, quedaréis preparados para que vuestras reuniones sean como un banquete de fraternidad para aquellos que no escucharon esta voz y vengan en busca vuestra. Y cuando mi palabra llegue en toda su pureza y esencia a las multitudes, éstas exclamarán: Jesús habló la verdad. "No sólo de pan vive el hombre, sino de toda palabra que viene de D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a no doblarán más sus rodillas para orar porque aprenderán a elevar su pensamiento en busca de la comunicación espiritual con su Maestro. Vuestro espíritu se multiplicará; en el tiempo de la lucha será incansable sembrando la palabra divina por medio de obras, palabras y oraciones; a veces irá en busca del necesitado o se encaminará a una comarca para llevar un mensaje espiritual, a veces desde el rincón de su alcoba cumplirá su misión orando por su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ienen tiempos de dolor en los que muchos hombres que creen encontrarse preparados para sostener en la fe a la humanidad, nada o muy poco podrán hacer porque se han preocupado por llenar las mentes con sabiduría y ciencia y han dejado vacíos los coraz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Vosotros que me oísteis prepararéis el camino a los que van a recibirme en espíritu. No fue el acaso lo que trajo ante mi presencia a los que me oyeron, como no será tampoco la casualidad la que derrame dones espirituales en los que han de sentir y ver mi presencia espiritual sin necesidad del portavoz huma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ensibilidad, espiritualidad, presentimiento, revelación, profecía, inspiración, videncia, curación, verbo, eso y otros dones más brotarán del fondo de los hombres para confirmar con sus obras que un nuevo tiempo se ha abierto ante la huma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oy dudáis de esos dones, hay quienes los ocultan al mundo temiendo su juicio, mañana ellos se extenderán y será lo más natural y hermoso el poseerl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4</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aced dócil y mansa a la materia para que ella no se presente como una barrera ante vuestro espíritu. Sometedla hasta hacer de ella el mejor instrumento y colaborador de vuestra misión espirit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Dejad que la luz que el Sexto Sello os envía sea contemplada por el espíritu y también por la materia, pues ya sabéis que esa luz se derrama sobre todo se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omprended y seréis mis buenos discípulos, aquellos que, llegada la hora, se levanten en pos de sus hermanos y sepan revelarles el contenido de los Siete Sellos. No detengáis vuestros pasos pensando que por las obras de vuestra carne no sois dignos de mi gracia. Ya os he dicho que detengáis la carrera vertiginosa de esa reacia y débil criatura que se os ha confiado en la Tierra, y en esa lucha haréis méritos y alcanzaréis mi gra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es hora de que os sintáis tristes o avergonzados por vuestro pasado, mas adelante purificaréis a vuestro espíritu. Es el instante en que debéis de sentiros los más felices de la Tierra por estar escuchando el concierto divino de mi palabra. Sí pueblo, mi rayo de luz se hace inspiración y palabra humana para que en esa forma tengáis mi presencia. Dejad de pensar en vuestro pasado para pensar en vuestro futu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Preparad vuestras armas para contender con las ideas y teorías humanas; fortaleced vuestro corazón en la fe para que no os sintáis pequeños, ignorantes o débiles delante de los que llamáis cultos y sabios, porque ellos conocerán de ciencia y de sus religiones, mas de mis nuevas revelaciones, nada sab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os he pedido vuestra regeneración, es para que la mente y el corazón, estando limpios, puedan reflejar mi luz div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e visto cómo muchos de vosotros habéis escudriñado y juzgado mi palabra, mas no por ello os he reclamado, pues sé que mañana de entre éstos que me juzgan, surgirán los discípulos fervientes. Más tarde en vuestro camino andaréis doctrinando y llegaréis a ser burlados; entonces, recordando la enseñanza del Maestro, en vez de reclamar a vuestros hermanos su duda y su mofa, les perdonaréis, sabiendo que entre ellos se encuentran los que van a arrepentirse de sus juicios para dar paso a la fe en su coraz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adie se sienta forzado a ser mi soldado, seguidme cuando vuestra voluntad sea firme y vuestro amor os impulse a practicar mis enseñanz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Los tiempos pasarán y entonces comprenderéis de todo lo que fuisteis donados por el Señor en este Tercer Tiempo y sentiréis dolor por no haber sido comprensivos y obedientes cuando estuve dándoos mi palabra, pero Yo os concedo unos instantes más para que reparéis vuestros errores y repongáis el tiempo que hayáis perdi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Mientras el mundo os atrae a través de la carne, mi voz os está llamando al valle espiritual, donde deberéis penetrar limpios de toda mancha y llenos de luz. Ahí mi voz resonando en las conciencias os dirá si cumplisteis vuestra misión en la Tierra y si ya podéis escalar un peldaño más en la escala de perfección espiritual.</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omo si una campana resonara en lo interior de vuestro corazón, recordaréis que es día de gracia en que el Maestro desciende a conversar con sus discípulos. Mi Espíritu se presenta entre vosotros y se abre como un libro de sabiduría; vuestra conciencia se presenta ante Mí como una blanca página y en ella Yo escribo la lección para el discípu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luz de mi Espíritu derramada en toda carne y en todo espíritu, en cumplimiento de una profecía de los primeros tiempos, toca el entendimiento de estos escogidos llamados portavoces para haceros escuchar la palabra div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Unos reciben mi manifestación llenos de fe y ésta les dará elevación; otros me escuchan a través de la duda que se ha apoderado de su corazón, mas no les censuro porque la duda les hará profundizarse, estudiar y así llegarán a adquirir la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Una nueva vida espera a los hombres. No es que la forma de la Tierra vaya a cambiar, ni que la Naturaleza se vaya a transformar, ni que el orden de las cosas vaya a variar, es que cuando la humanidad se espiritualice todo lo verá a través del amor, de la fe, de la compasión y del conocimiento que dá la enseñanza, en una palabra, el hombre verá la vida a través del espíritu. Si lo que os rodea lo miráis, sentís y juzgáis a través de una mente materializada y de un corazón egoísta, esta vida tendrá que pareceros un valle de lágrimas, un mundo de pecados y a veces hasta un infierno. Vuestros ojos no descubrirán bellezas; el espíritu no encontrará sitio para él, ni sustento ni aliciente, mas si dejáis elevar el espíritu  y desde ahí miráis cuanto os rodea y os envuelve, tendréis que rendiros ante vuestro Padre y confesar que habéis sido sordos, ciegos e insensibles a su divina presencia, manifiesta en todas las cosas, ya espirituales, ya material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ntonces huirá de vuestro paladar toda la amargura y conoceréis la dulzura que brota de todas las cosas, porque todos son frutos del árbol div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dolor que hoy padece la humanidad es el fruto del árbol que su libre albedrío y su desobediencia han cultivado, y sus últimos frutos serán tan amargos que los arrojarán lejos de si, y eso les abrirá los ojos a la luz y el corazón al arrepentimient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pPr>
      <w:r>
        <w:rPr>
          <w:rFonts w:cs="Times New Roman" w:ascii="Times New Roman" w:hAnsi="Times New Roman"/>
          <w:b/>
          <w:bCs/>
          <w:sz w:val="23"/>
          <w:szCs w:val="23"/>
        </w:rPr>
        <w:t xml:space="preserve">¡ La paz sea con vosotros, discípulos !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iscípulos, aquí tenéis la luz de vuestro Maestro. Jesús sigue siendo el modelo perfecto que debéis imitar, ni antes ni después de Él, podréis encontrar un ejemplo ig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Jesús, el Cristo, ha sido la expresión más clara en el mundo para enseñaros qué es el amor y cuál la sabiduría del Padre. Jesús fue el mensaje viviente que el Creador envió a la Tierra para que conocieseis las virtudes del que os creó. Veía la humanidad en Jehová a un Dios colérico e implacable, a un juez terrible y vengativo, y a través del Cristo os vino a sacar de vuestro err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ed en el Maestro al amor divino hecho carne. quien vino a juzgar todas vuestras obras con su vida de humildad, sacrificio y caridad y que antes de castigaros con la muerte, ofreció su sangre para daros vida. Aquel mensaje de amor iluminó la vida de la humanidad y la palabra que entrego el Maestro a los hombres dio origen a religiones y sectas, a través de las cuales los hombres me han buscado y aun me buscan, mas os digo de cierto, que la humanidad aun no ha entendido el contenido de ese mensaj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lega la humanidad a pensar que el amor de Dios para sus hijos es infinito, ya que Él, en Cristo, murió de amor por los hombres. Llega a conmoverse con los padecimientos de Jesús ante sus jueces y verdugos, llega a ver en el Hijo, al Padre, pero el contenido, el alcance de cuanto el Señor quiso decir a la humanidad a través de aquella revelación que empezó en el vientre de una virgen y concluyó en la nube de Betania, no ha sido interpretada hasta hoy.</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e tenido que volver sobre la misma nube en la que el Verbo ascendió hacia el Padre, para daros la explicación y mostraros el contenido de todo cuanto fue revelado en el nacimiento, vida, obras y muerte de aquel homb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espíritu de verdad, el prometido por Jesús en aquel tiempo, no es otra cosa que la ley divina que vino a iluminar las tinieblas y a aclarar los misterios que la mente o el corazón del hombre no alcanzaba a penetr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i ley siempre es la misma, no es menos intensa unas veces que otras. Es vuestro espíritu el que refleja unas veces mejor que otras, la luz del Señor. Esto es según la evolución que vuestro espíritu haya alcanzad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enid a Mí discípulos y disponeos a gozar con la lección del Maestro. Aquí está la paz, no es aquella ficticia que os dá el mundo, sino la que procede de mi Espíritu, llenad vuestro corazón de ella para que me escuchéis, me comprendáis y luego llevéis a la práctica mi enseñan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Un determinado número de corazones está designado para cada uno de mis labriegos, es la Tierra que cada uno de ellos tendrá que trabajar para hacerla fructificar, y al final poderme presentar una abundante cosech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as Tierras os esperan, mas no sabéis cómo ni cuándo empezar a esparcir la semilla, porque miráis los vientos desencadenados y juzgáis que el momento no es propicio para sembrar. El Maestro os dice: Una vez que estéis preparados, ningún tiempo os parecerá impropio para sembrar, y que más bien los tiempos agitados y confusos os parecerán los más favorables para el cultivo de esta semill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udáis y teméis porque os sentís débiles, porque juzgáis fuertes las armas de la humanidad y es que aun no habéis llegado a contemplar mi doctrina en toda su grandeza. No desconfiéis de vosotros, ved como Yo confío en mis discípulos, prueba de ello es que a pesar de ver vuestra escasa fe, insisto en mis lecciones y enseñanzas, porque sé que mañana, en un momento inesperado para vosotros, surgiréis en el camino haciendo obras de fe, de amor y de c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piritualmente la humanidad aparece como una inmensa Tierra infecunda, estéril, incapaz de hacer germinar la semilla divina del amor. Es un campo yermo; en partes un desierto, en otras se semeja a montes cubiertos de espinos y de cizaña, mas Yo haré brotar agua de las peñas, haré surgir el oasis en el desierto, y haré que las flores broten de entre los abrojos. El desierto será convertido en huerto que dé flores y frutos de virtud y de espiritual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iscípulos, cerrad por un tiempo vuestros oídos a las murmuraciones para que vuestra fe se fortalezca escuchando mi sabia y amorosa palabra, que es la semilla que mañana cuando la hagáis florecer, habrá de hermosear la vida de los hombres y formará sendas para que las almas lleguen a Mí.</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8</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impiad vuestro pensamiento y elevadlo para que os unáis en este instante a esos espíritus puros que habitan cerca de Mí. Elevad una oración inspirada en el amor a Dios, en vuestro propio dolor o en el arrepentimiento por las faltas cometidas, también en acción de gracias por los bienes recibidos, eso acercará vuestro espíritu al Señ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Todo cuanto os rodea tiende a purificaros, mas no todos lo han entendido así, Yo os digo: No dejéis que el dolor que en vuestro cáliz apuráis, sea estéril. Del dolor, podéis extraer luz que es sabiduría, mansedumbre, fortaleza, sensibil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temáis llegar al valle espiritual pensando en todo lo que habéis pecado en la Tierra; si dejáis que el dolor os lave, que el arrepentimiento brote del corazón, si lucháis por reparar vuestras faltas, llegaréis dignos y limpios ante mi presencia y nadie, ni siquiera vuestra conciencia, se atreverá a mencionar vuestras pasadas imperfec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 la mansión perfecta existe un lugar para cada espíritu, el que aguarda en el tiempo o en la eternidad la llegada de su poseedor. Por la escala del amor, la caridad, la fe y los méritos, llegaréis uno a uno a mi se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 vos os digo pueblo, que presentéis delante de vuestros hijos buenos ejemplos que les sirvan de báculo y camino para continuar su ascensión hacia Mí. No porque los miréis en la infancia de la carne, les concedáis poca importancia espiritual, observadles y veréis cómo sus facultades están más desarrolladas que las vuestras, ellos aprenderán por vosotros mi palabra y luego os enseñarán a analizarl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que hoy os encontráis jóvenes, cuando lleguéis a la ancianidad habréis visto muchos prodigios a través de las nuevas generaciones de espiritualist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digo a los padres de familia, que asi como se preocupan por el futuro material de sus hijos, lo hagan por su futuro espiritual, por la misión que en ese sentido hayan traído a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ensad que esos seres antes de encarnar ya han orado por vosotros y os han protegido y ayudado en vuestra lucha, ahora vosotros sostenedlos en los primeros pasos que a través de la frágil carne van dando en la Tierr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59</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iscípulos amados, esta existencia de la que hoy disfrutáis, es una buena oportunidad para elevar vuestro espíritu. Para algunos, ésta será la última encarnación; otros si tendrán que volver a la Tierra. Este es el tiempo propicio para hablaros en esta forma, nadie se escandalice o se extrañe por el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Jesús en aquel tiempo os reveló muchas cosas desconocidas y llevó a cabo muchas obras que en un principio causaron confusión, pero que más tarde fueron reconocidas como verdaderas revelaciones divinas. Tened en cuenta ese antecedente para que no aventuréis en este tiempo vuestros juic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i la humanidad hubiese sabido penetrar en el fondo de las profecías, no se confundiría ante la realización de ellas que fue lo que pasó en el Segundo Tiempo, cuando el Mesías nació entre los hombres y como acontece ahora que vengo en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l sentido de mi enseñanza es el mismo en los dos tiempos, ella os prepara para hacer de esta vida un hogar amable aunque pasajero, donde los hombres se miren y se traten como hermanos y hagan sentir de unos a los otros el calor de la verdadera fraternidad. Prepara también al espíritu para penetrar después de esta vida en aquellos mundos o moradas que el Señor tiene reservadas para sus hijos. Mi deseo es que cuando vayáis a ellos no os sintáis extraños, sino que vuestra espiritualidad y vuestra intuición os hagan mirar todo aquello como si ya anteriormente hubieseis estado ahí. Mucho de verdad habrá en ello si desde aquí sabéis estar en contacto con lo espiritual por medio de la or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brid vuestros ojos espirituales hasta que miréis el esplendor de la luz que irradia la verdad, para que cuando penetréis en otra morada no os sintáis en tiniebl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existe entre tantas moradas como tiene la casa del Padre, un solo mundo de tinieblas; en todas las casas del Señor está su luz, mas si en ellos penetran los espíritus con una venda en los ojos debido a su ignorancia, ¿Cómo podrán contemplar aquel esplend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i aquí en el mundo le preguntáis a un ciego qué contempla, él os contestará que sólo tinieblas. No es que la luz del sol no exista, sino que él no puede contemplarl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scuchad y analizad mi lección discípulos, y llevad mi bendición.</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or qué hay quien se sienta indigno de llamarme Padre? Venid a Mí pecadores y dejad vuestro fardo; levantad vuestra faz y miradme, mi amor os hace dignos. Si no os perdono Yo, ¿Quién va a perdona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Tenéis hambre de paz, porque vuestra conciencia no os ha dejado tranquilos un instante, hasta que habéis llegado ante la manifestación de mi palabra y vuestro llanto os ha lavado. Sólo Yo sé, a quién o a quienes les hablo de este modo, aquellos a quienes van dirigidas estas palabras saben que para ellos so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a tiempo que no bendecíais mi nombre, vuestras torturas y grandes sufrimientos os hacían creer que os hallabais en un infierno sin fin. Es que vuestros ojos se habían cerrado a la verdad, a esa luz que es mi presencia en todas partes. No os bastaba el esplendor de la Naturaleza que os envuelve, ni la forma milagrosa en que el pan de cada día llegaba a vuestros labios para creer en mis bendiciones. Sólo veíais tinieblas en vuestro derredor y sólo el fuego de vuestros sufrimientos era lo que sentíais, mas cuando estabais a punto de sucumbir, llegó el Divino Cirineo a levanta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Vuestros ojos van abriéndose a una vida de luz y de fe y desde el fondo de vuestro corazón me decís: Señor, cuán ciego estaba, cuán turbado se encontraba mi corazón, hoy veo a cada paso y en todo sitio tu presencia y tus bendi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o os digo, que éstos que mucho sufrieron y mucho me ofendieron, serán los que más fervientemente me amen; de su corazón brotará constantemente la ofrenda a mi Divinidad. No serán ofrendas materiales, ni salmos, ni altares de la Tierra, ellos saben que la ofrenda y el culto más agradable para Mí, son las obras de amor que hagan con su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ijos amados que llegasteis ante Mí como el hijo pródigo, no olvidéis el amor con que os recibí y la humildad con la que llegasteis, sería triste que cuando os volvieseis a sentir llenos de paz, de vida y de dones, os tornaseis en vanidosos delante de vuestros hermanos o en egoístas delante de los que os buscarán para pediros algo de lo que poseéis, porque ante Mí seríais los hijos ingratos. Orad y velad siempre para que jamás caigáis en tentación.</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t>Cátedra 61</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unque sea corto el número de los que se reúnen para escucharme, el amor con que vengo a vosotros es muy grand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tre vosotros se encuentran aquellos que darán testimonio de que este es el Tercer Tiempo en el cual el Espíritu Santo habla a través de la luz de la conciencia a todos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entro de estas multitudes se encuentran los espíritus que en otros tiempos formaron parte de las tribus de Israel, llamado el pueblo de Dios, porque a ellos les fueron confiadas la ley y las revelaciones para que las extendieran por el mundo. Esos seres vienen por última vez a la Tierra a concluir una misión y a terminar una restitución espiritual. Ellos, al ascender, formarán los peldaños por donde puedan escalar sus hermanos que quedan en el valle terren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a fuerza que tiene mi palabra ha hecho el milagro de hacer brotar del fango flores puras y bellas, también cuando vuestro cuerpo quede convertido en despojo humano, de él desprenderá vuestro espíritu lleno de blancura y de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h espíritus! que estáis recibiendo mi doctrina, cuando lleguéis a mi presencia, sed humildes y sumisos, dejando que en vosotros se haga sólo mi voluntad. Muchas veces habéis venido a encarnaros en la Tierra porque insistentemente lo pedisteis al Padre, ahora os digo que tal cosa no volváis a pedirme, sino que dejéis que haga mi volunt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cuando habéis venido al mundo porque Yo os lo ordené, a vuestro retorno os he pedido rigurosamente cuenta de vuestras obras, ¿Qué será cuando regreséis después de haber venido porque lo pedisteis al Señor? ¿Cómo será vuestro juicio y cómo responderéis?</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maravilláis escuchando mis enseñanzas y decís en vuestro corazón: Cuán profundas y perfectas las lecciones del Maestro, a lo cual Yo os digo, que aún son pequeñas estas, porque todas ellas tienden a corregir y modelar a seres imperfectos; cuando hayáis alcanzado la perfección espiritual, entonces escucharéis al Verbo de Dios en su plenitud.</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pPr>
      <w:r>
        <w:rPr>
          <w:rFonts w:cs="Times New Roman" w:ascii="Times New Roman" w:hAnsi="Times New Roman"/>
          <w:b/>
          <w:bCs/>
          <w:sz w:val="23"/>
          <w:szCs w:val="23"/>
        </w:rPr>
        <w:t>Cátedra 62</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Si os preguntase por mi lección anterior ¿Sabríais repetirla? De cierto os digo que no, mas no temáis, que una nueva lección os traigo en este día la cual os recordará aquella y os la hará comprender. Aquí tenéis al Maestro revestido de paciencia y de am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el Segundo Tiempo el Verbo Divino se hizo hombre para que fuera escuchado en la Tierra; en este tiempo, el Verbo es luz que desciende al entendimiento humano y florece en palabra de v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Juan el profeta me anunció en aquel tiempo; ahora Elías comunicándose espiritualmente con los hombres preparó mi llegada, mas en verdad os digo que uno y otro precursor son uno so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ada nueva era es un conjunto de revelaciones que explican las cosas pasadas que no habéis llegado a comprender. La cosecha final será la verdadera sabidurí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ientras dure mi comunicación por medio de estos portavoces, no seré reconocido en todo el mundo, habrá de pasar un tiempo, tendrán que depurarse los corazones de mis emisarios y entonces podrá llegar este mensaje a la humanidad, limpio de influencias material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ta nueva enseñanza es el camino a la vida eterna, y todo aquel que descubra en el sentido de esta doctrina su elevación y su perfección, sabrá unirlo a aquel camino que os enseñé cuando estuve en la Tierra con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Quien no sepa penetrar al fondo de esta palabra, podrá hasta aseverar que esta doctrina no conduce al mismo fin que las enseñanzas de Jesús. Las mentes y los espíritus ofuscados por las malas interpretaciones o confundidas por el fanatismo religioso, no podrán de pronto observar la claridad de estas revelaciones, y entonces tendrán que pasar por un camino de pruebas para despojarse de los obstáculos que les interceptan el paso hacia la ver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el Maestro, soy el único que puede deciros que en estos instantes millones y millones de seres recorren ese penoso camino de las pruebas, de las experiencias, del despertar, a fin de que sus ojos se abran buscando horizontes más allá de lo que su corazón y su mente habrán podido cre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ed tengo", os digo desde las alturas, sed de vuestra elevación, mas nadie acerca a mis labios el agua que pueda apagarla; mas bien soy Yo, quien tiene que conservar abierta y fresca la herida del costado para que no deje de manar agua de vida sobre e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ste es el tiempo de la gran batalla descrita por los profetas en sus visiones espirituales y mirajes, el tiempo en que los hombres opondrán su fuerza a mi ley, en que todo ser material o inmaterial que albergue egoísmo en su seno se levantará a luchar en contra de mi justicia. Mi espada está presta, no es el arma que castigue, que mate o que vengue, es la espada que en su lucha por salvar al que perece víctima de sí mismo lo levantará con tal fuerza, que a veces hasta su cuerpo perderá por hacerlo alcanzar la vida eterna d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ntended bien estas cosas y no os confundiréis, antes bien, comprenderéis el por que de muchas pruebas terribles que suceden entre la humanidad y a las que no acertáis a dar la explicación.</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t xml:space="preserve">Cátedra 63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a finalidad de mi venida es la de apartar a vuestro espíritu de la senda del dolor. He llamado con insistencia hasta que ha sido abierta la morada de vuestro corazón, entonces he podido haceros sentir la ternura de mi bendición y de mi paz y habéis exclamado ¡Cuán cerca se hallaba de mi el Maest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añana llevaréis esta buena nueva a la humanidad la cual ha creído de tiempo en tiempo tener más distante de sí a su Señor; pues cuando hablan de Dios, lo hacen como de algo inalcanzable, incomprensible e inaccesibl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s infantil el concepto que de Mí tiene la humanidad, pues no ha sabido penetrar en las revelaciones que sin cesar le he hecho. Para el que sabe prepararse, Yo soy visible y tangible y donde quiera estoy presente, en cambio para el que no posee sensibilidad porque el materialismo lo ha endurecido, apenas si existo, me sienten inmensamente distante, extraño e imposible de ser sentido o visto en alguna form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 menester que el hombre sepa que me lleva en sí, que en su espíritu y en la luz de su conciencia tiene la presencia pura de lo div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o os digo, que mi nuevo mensaje llevará a la humanidad un estremecimiento de gozo cuando sea recibido, y entonces los hombres de tiempo en tiempo retornarán a la espiritualidad por medio de la cual, cada vez se sentirán más próximos a su Señ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Una de las causas por la cual me he materializado para manifestarme en este tiempo, ha sido la de que sintáis que Yo no puedo estar lejos de ninguno de mis hijos, ni la vida espiritual está lejos de la vuestra, y para demostrároslo, permití la manifestación y presencia del mundo espiritual entre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tas son obras que sólo Yo puedo y debo hacer, no importa el juicio que de ellas se formen los hombres. Yo sé que mis obras al final serán vistas por todos como cosas perfect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l conjunto de manifestaciones que habéis tenido en este tiempo será estudiado con sumo interés el mañana y en su contenido encontrará la humanidad las grandes verdades y las grandes revelaciones porque nada es pequeño en mi obra.</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4</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Todos tened confianza en que esta palabra os llevará por camino certe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i en aquel tiempo pasó Jesús y muchos no lo sintieron, preparad ahora vuestro corazón para que en él se quede esta esencia que le he traído al mundo. La promesa que hiciera a mis apóstoles de volver al mundo la he cumplido, mas aún tengo muchas cosas que daros a conoce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Qué me estoy manifestando entre rudos, torpes y pecadores? Ciertamente, os lo dí a comprender en aquel tiempo que mi venida sería cuando hubiese grande perversidad en e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Una gran confusión os fue pronosticada también y ésa está por llegar, es menester que exista un faro luminoso para que los náufragos puedan encontrar la ruta y os digo en verdad, que ese faro ya ha encendido su luz y alumbra al mundo: Soy Yo, que me acerco al corazón del hombre para hacerle oír mi vo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 nuevo digo, que el que guardare mi palabra y observare mis enseñanzas, ése será salvo. </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o no vengo a despertar fanatismos religiosos entre los hombres, mi doctrina está muy lejos de enseñar esas cosas; Yo quiero enmienda, fe, caridad, espiritualidad. El fanatismo es venda de oscuridad, es pasión insana, es tiniebla; velad para que esa mala simiente no penetre en vuestro corazón, mirad que a veces el fanatismo tiene la apariencia del amor y del ce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as tinieblas han invadido en estos tiempos a la humanidad. Ved cómo a pesar de que los pueblos paganos han desaparecido de la Tierra y de que la mayor parte de la humanidad profesa un culto al Dios de verdad, los hombres no me conocen ni me aman, porque sus guerras, sus odios y su falta de armonía, son la prueba de que aún no me dejan vivir en su corazón.</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b/>
          <w:b/>
          <w:bCs/>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obre las tinieblas de ese fanatismo y de esa idolatría religiosa, se aproximan grandes torbellinos que habrán de depurar el culto espiritual de esta humanidad. Cuando esa obra haya sido realizada, brillará en el infinito el iris de la paz.</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Sólo mi voz en su justicia divina es la que puede deciros que no habéis cumplido vuestra misión en la Tierra, ni en el espacio espiritual, cuando por él habéis pas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ara Mí no existen obstáculos para comunicarme con los hombres y hacerles conocer mi voluntad; ved que no ha sido menester de hombres justos para mi manifestación, pues os he dado mi palabra a través de pecadores, y en ellos podréis hallar una prueba más de mi poder y de mi c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Quiero que todo aquel a quien llegare este mensaje se purifique aquí en la Tierra con la práctica de esta doctrina celestial para que cuando retorne al Más Allá, lo haga limpio de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ada palabra que de Mí brota es una gota de sangre que es vida eterna, hoy la estáis recibiendo por medio del portavoz huma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o os digo, que es buen indicio el hecho de que en este tiempo os hubieseis comunicado con el Padre a través de vuestro entendimiento, mas también debéis saber que esta forma no es la meta, ni la cumbre de la perfección; que ya antes y en todos los tiempos, el Señor había hablado al mundo por bocas humanas; mas esta comunicación en medio de una humanidad materialista y de un mundo insensible a lo espiritual, es un prodigio que el mañana atribuirán los hombres sólo al amor que Dios tiene por vosotros, pero que también es una prueba de que el espíritu del hombre tiende a levantars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ta es la alborada de una nueva era; los primeros rayos comienzan a despertar a los hombres. Cuando vuestra fe y vuestra elevación me conciban más allá de lo que entendéis por justo, por eterno y por perfecto, me veréis en lo infinito enviando mi luz a todo espíritu.</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b/>
          <w:b/>
          <w:bCs/>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erá el mediodía para vuestro espíritu; mi Divinidad, como astro que ilumina y da vida al Universo brillará en el zenit, y los corazones al comunicarse con su Padre, recibirán directamente sus rayos divinos a través de la comunicación perfecta de espíritu a Espíritu, que es la meta y el ideal para la armonía entre el Padre y los hijos, y también entre hermanos.</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uando oráis con verdadera limpidez, vuestros pensamientos se unen a los de los ángeles para formar una ofrenda ante mi Divi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Discípulos: Mirad delante de vuestros ojos el libro de mi enseñanza; no dejéis pasar inadvertidas sus lecciones, pues os digo de cierto que llegará el instante en que os pida el resumen y el análisis de cuanto os ha sido revelado. La vida será quien os pida la lección a través de las pruebas que os vaya poniendo en el camino; ¿Mas quién es la vida sino Y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e dado luz a vuestro entendimiento, he dado luz a vuestro corazón, todo vuestro ser lo he llenado de luz para que entendáis el idioma profundo y eterno de la v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 mi doctrina os enseño a vivir de tal modo, que aún en los trances más amargos os sintáis dichosos de existir, sabiéndoos hijos de Dios, y os enseño también a estimar cuanto os rodea para que vuestros goces sean sanos y verdade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mundo es un gran huerto donde cultivo corazones, pero en este tiempo encontré marchitas todas las flores. Vengo a darles un nuevo rocío y no cesaré en mi empeño de prodigarles mis cuidados hasta no aspirar la fragancia de este jardín espiritual. Cuando las corolas de las flores se abran y los capullos revienten, habrá señales y manifestaciones maravillosas entre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tos por quienes brota mi palabra en este tiempo eran flores agostadas por el sol ardiente del dolor; mas descendió a ellos el riego divino y florecieron. La belleza y el néctar de las frases que vierten sus labios tienen la semejanza de las flo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te pueblo, que ha sabido aspirar ese perfume y guardar esa simiente, también ha florecido y ha fructificado. Es un pequeño huerto del cual mi mano va entresacando las plantas más fecundas para sustentar la fe de las multitud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soy la semilla de eternidad. María es el riego div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He ahí en lo divino al Creador y a la Madre velando por su obr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pPr>
      <w:r>
        <w:rPr>
          <w:rFonts w:cs="Times New Roman" w:ascii="Times New Roman" w:hAnsi="Times New Roman"/>
          <w:b/>
          <w:bCs/>
          <w:sz w:val="23"/>
          <w:szCs w:val="23"/>
        </w:rPr>
        <w:t>Cátedra 6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s palabras del Segundo Tiempo han sido las vías de salvación para los que han perseverado en ellas. Bienaventurados sean los que han puesto su confianza en mi enseñan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o penséis que todos los que dicen creer en Mí confían en mi palabra o practican mi doctrina. Yo veo a los hombres en el momento de la prueba dudar entre perdonar como enseña Jesús, o defenderse como su instinto les aconseja. Yo veo que en su corazón sienten que es difícil llevar a la práctica las lecciones del Maest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 éstos Yo les digo que mientras no tengan fe, no podrán hacer posible mi doctrina en los corazones; mas Yo enviaré hombres de fe a los pueblos de la Tierra y ellos os probarán la fuerza de la fe y los milagros que hace el perdón y la c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n fe en el corazón mi palabra es como semilla vana que, sembrada no nace, porque el germen es la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ésta mi palabra llegue a todos los corazones, habrá muchos que juzguen demasiado severo el juicio del Señor cuando os digo que sois un mundo sin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o os digo a vosotros que os llamáis el mundo cristiano, que mi juicio es benévolo si tomáis en cuenta que hace veinte siglos que os traje un mensaje divino para que vencierais al mundo, a la carne, a las pasiones, a la muerte y aun os veo confiándolo todo a vuestras fuerzas, a vuestra manera de sentir y de pensar. Y si los instintos de la carne aun prevalecen sobre las virtudes del espíritu, es que aun sois mas carne que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a lucha se aproxima, lucharán la fe de unos contra el escepticismo de otros; la moral de unos contra la maldad de otros. Y como en los tiempos pasados, mi brazo estará con los hijos de la fe para ayudarles a hacer obras prodigiosas, como solo las puede hacer la verdadera fe en mi Divinidad.</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8</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No sólo vengo en busca de los que creen en Mí, mas bien vengo por los que dudan de mi existencia. En el Segundo Tiempo vine como el Mesías prometido y surgí entre el pueblo que creía en el Dios invisible, mas mi mensaje no fue sólo para Israel sino para los pueblos gentiles que no me conocían. No podría venir a salvar a unos y dejar que se pierdan 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l árbol corpulento tiende sus ramas para proteger a todos y ofrecer sus frutos sin distinción alguna. ¿Acaso recordáis que alguna vez os haya señalado pueblos o gente a las que no debíais llevar mi palabra? Jamás os he enseñado a buscar motivos para negarle a alguien mi luz. ¿Por ventura erais vosotros justos cuando os hice dignos de oír mi palabra y de mis complacencias? En verdad os digo, que 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encontré pecando y asi os elegí para conduciros a la fuente de regeneración para que mañana hicieseis lo mismo con vuestro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te es el tiempo en que los pecadores salvarán a los pecadores y en que los muertos resucitarán para levantar a sus muertos. Los corazones endurecidos, aquellos que han visto pasar a la viuda, al huérfano, al hambriento, al enfermo, sin que sus fibras se conmuevan, van a despertar al amor, van a estremecerse al dolor ajeno y destruyendo su egoísmo, van hasta a olvidarse de sí mism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n no conozca el dolor no podrá comprender a los que sufren, ahí tenéis la razón del por qué me sirvo de los que han bebido mucho en el cáliz del dolor para que sean los que comprendan las miserias de la humanidad y sean los que les lleven un consuelo verdade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que ha pecado y luego ha vuelto al buen sendero, ése no podrá escandalizarse jamás de las faltas de sus semejantes, en cambio, será indulgente y comprensiv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Todo aquel que despierte sorprendido por la claridad de esta luz, comprenda que este es el tiempo en el cual debe trabajar por la humanidad, separando unos instantes del tiempo que al mundo dedica, para consagrarlos a la práctica espiritual de la caridad; así amaréis a vuestro Señor y serviréis a vuestro herma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seréis de aquellos que viendo cuanto acontece en el mundo exclamen: "Este es tiempo de juicio y de muerte, tras del cual, tal vez el infierno espe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os digo que es tiempo de reconciliación y de resurrección y que más allá os espera la paz de mi gloria a todos los que crean y se levanten en pos de mi palabr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69</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vosotros que venís en busca de mi palabra porque se cerrarán las heridas de vuestro corazón y calmaréis vuestra sed de justicia, de verdad y de saber. Llegáis ante el pozo de aguas inagotables de amor y de sabiduría, bebed y llevad agua para vuestro cam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stos tiempos son tempestuosos, no dejéis que el viento volatilice el agua que habéis tomado de esta fuente. Orad y seréis salv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añana penetraréis en las comarcas y en las aldeas y ahí encontraréis muchos sedientos, entonces comprenderéis que fue mi mano la que os condujo para que llevarais mi mensaje celesti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camino no es visible como los caminos de la Tierra, él esta trazado por mi índice en lo más recóndito de vuestro corazón; si sabéis penetrar en vuestro santuario, encontraréis ahí la luz que os guiará etername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hasta ahora los hombres han representado lo divino con cosas materiales, mañana buscarán mi presencia en lo infinito, en lo más profundo de su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ujeto a preparación y a purificación se encuentra el mundo, no hay un día en que no surja un acontecimiento que no sea prueba de ello. Es menester que se aparten de la vida de los hombres todas las tinieblas para que miren brillar la luz del Espíritu San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sde la cumbre de la montaña os estoy invitando a escalarla para que lleguéis a mi seno. Este pueblo que ha tiempo que escucha la voz del Señor, que desde las alturas desciende, viene caminando vacilante y tropezando pero con su fe puesta en la meta. Unos fueron sorprendidos por la hora de la muerte cuando apenas se disponían a emprender la ascensión, otros cuando habían logrado escalar algunos pasos en la cuesta. Yo os digo a los que aún me escuchan desde la Tierra, que aumenten su ahinco, que redoblen su ánimo para que ese instante de juicio los sorprenda lo más próximo a la cumb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ensad que vuestro ejemplo será como un camino por el cual las futuras generaciones vendrán con paso firme y presuroso en pos de la perfec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os digo que en los tiempos venideros, los hombres desde la Tierra estarán pisando espiritualmente muy cerca de la cumbre de la montañ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Nada como la muerte corporal para decirle a cada espíritu la altura que alcanzó durante la vida, y nada como mi palabra para ascender hacia lo perfecto. Ahí tenéis el por qué de mi ley y de mi doctrina insistiendo tiempo tras tiempo en penetrar en los corazones, y el dolor y las vicisitudes aconsejando a los hombres a huir de las sendas que en vez de elevarlo conducen al espíritu hacia el abismo.</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a Mí los que sin temor a los juicios de la humanidad vienen en pos de mi palabra. Benditos sean los primeros porque ellos abren el camino con lágrimas y con sangre a los que han de venir a levantarse despué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o os digo que la voz de la campana divina ha hecho llegar su eco a todo corazón y a todo espíritu; mas también os digo que son pocos los que han sabido de dónde viene aquella vo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l ver el Padre que los hijos no alcanzan a oír la voz de su espíritu, ha buscado una forma más humana de manifestarse y lo ha hecho por el conducto del propio hombre. Cuando la duda ha asaltado a los corazones sobre si será o no el Maestro el que se presente bajo esta forma, entonces he llenado de prodigios el camino del pueblo para alentar su fe y testificar que Yo soy entre vosotros porque las pruebas que os doy, sólo Yo puedo darl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e este modo haré que muchos de los que en aquel tiempo no pudieron escuchar a Jesús, ahora tengan la ocasión de recrear su espíritu oyéndo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s he manifestado que no todos me escucharán bajo esta forma porque no es la más perfecta aún; mas se aproxima el día en que mi voz sea escuchada por todos los hombres a través de mi comunicación espiritual, en el tiempo que predijeron los profetas en que "todo ojo me verá y todo oído me escuchará".</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vuestra oración que es la voz de un pecador, logra atravesar las tinieblas del mundo y cruzar las distancias para llegar a Mí, ¿Cómo la voz pura y omnipotente de vuestro Padre no ha de llegar hasta el fondo del corazón del homb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olvidéis que soy el Pastor que ha de buscar a la oveja descarriada aun en los más profundos abismos. !Oh pueblo amado¡ Yo os digo que me sigáis siempre con el mismo valor y con la misma fe con la que hoy me vais siguiendo y vuestro ejemplo infundirá valor a las nuevas multitudes que a vosotros han de sumars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 ese valor y de esa fe necesitó Israel en el Primer Tiempo para resistir la dura travesía del desierto. Los hombres que sintieron en su corazón el llamado que Jehová les hacía, perdieron el temor al Faraón, y tomando a su familia emprendieron la marcha hacia la liberación material y espirit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editad sobre la historia de aquel pueblo, ¿No os he dicho que su vida es un libro de revelaciones divinas y de lecciones y ejemplos humanos tambié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n el seno de estas multitudes que ahora se congregan para escuchar mi nueva palabra, han venido espíritus de aquellos que me siguieron por el desierto, han sido enviados por Mí para enseñaros a ser fuertes y fieles en las vicisitudes de la jornada.</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b/>
          <w:b/>
          <w:bCs/>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scribid también vosotros vuestra historia, mas hacedla imborrable por los buenos ejemplos que dejéis.</w:t>
      </w:r>
    </w:p>
    <w:p>
      <w:pPr>
        <w:pStyle w:val="Normal"/>
        <w:numPr>
          <w:ilvl w:val="0"/>
          <w:numId w:val="0"/>
        </w:numPr>
        <w:tabs>
          <w:tab w:val="clear" w:pos="720"/>
          <w:tab w:val="left" w:pos="-720" w:leader="none"/>
        </w:tabs>
        <w:suppressAutoHyphens w:val="true"/>
        <w:spacing w:lineRule="atLeast" w:line="240"/>
        <w:ind w:left="0" w:firstLine="426"/>
        <w:rPr/>
      </w:pPr>
      <w:r>
        <w:rPr>
          <w:rFonts w:cs="Times New Roman" w:ascii="Times New Roman" w:hAnsi="Times New Roman"/>
          <w:b/>
          <w:bCs/>
          <w:sz w:val="23"/>
          <w:szCs w:val="23"/>
        </w:rPr>
        <w:t xml:space="preserve">Cátedra 71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este día de gracia, vuestro corazón se halla de plácemes, porque mi presencia es una vez más entre vosotros. Cuando comenzáis a escuchar mi divina cátedra, os sentís limpios, es que mi palabra es el río de la vida que lava y purifica a aquel que penetra en sus agu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ois el pueblo que, oyéndome una y otra vez, llegará a la regeneración y después a la espiritualidad. Este y no otro tiempo será en el cual lograréis esa purificación, porque sin ella, no podríais ser dignos portadores de mi ley o emisarios de esta palabra. </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basta decir soy de los marcados por el Señor, es menester saber llevar a la práctica los dones que se os hayan confi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tre este pueblo existen aquellos que reconocen que mi presencia entre vosotros ha sido un don del Cielo, una prueba más del amor divino hacia los que pecan y hacia los que sufren. Del fondo del corazón de los que así sienten, brotan en forma espiritual los salmos que se elevan hacia el infinito para darme gracias por haber venido a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pueblo de Dios se encuentra disperso por toda la superficie de la Tierra, en diferentes países, pueblos y naciones; Yo vine a buscarlo para reunirlo, mas lo encontré  entregado a las cosas del mundo, sordo a mi voz, insensible a mi presencia y sin recordar mi promesa de volver. Parte de ese pueblo la encontré en este rincón de la Tierra, y mirando que sus espíritus me aguardaban y que su corazón estaba forjado en el dolor para sentir mi presencia, les envié a Elías a prepararlos para que sus espíritus fueran con los nuevos discípul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uando este pueblo crezca en número y sea grande y fuerte por su espiritualidad, formará la Nueva Jerusalén, la blanca ciudad espiritual, invisible a los ojos materiales y cuyas puertas de amor estarán abiertas para dar acceso a las grandes caravanas que vengan en su busc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a blancura de esa mansión será la armonía espiritual de los que cumplan con mi ley y todo el que por el camino de mi ley penetrase en el seno de esa espiritualidad, pasará a ser hijo del pueblo de D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están aquí escuchándome todos los que han recibido dones en este tiempo, ved cómo hay lugares vacíos en la mesa, porque muchos, luego de haber recibido un beneficio, se alejaron huyendo de responsabilidades y de cargos. ¡Ah, si ellos supiesen aquí en la Tierra las promesas que su espíritu me hizo antes de venir a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ntes de que el dolor vuelva a hacerles caer y la miseria les convierta nuevamente en parias, buscadles, decidles que mis brazos aún les esperan que es menester retornar al Padre antes de que gasten lo último de su her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Venid, venid, os dice el Maestro, en mi camino está la verdadera paz; Yo soy la salud y la vid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2</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as muchedumbres vienen en pos de mi palabra como en aquel Segundo Tiempo. Entre ellas hay quienes me han escuchado en ambas ocasiones. Mi palabra, en su forma, podrá pareceros diferente a la que os hablé por boca de Jesús, mas os digo que su sentido sigue siendo el mismo y que jamás cambiará. Mi palabra es el camino que he venido a ofreceros en todos los tiempos, en el cual quiero que vuestro espíritu llegue a brillar con la luz de vuestro Maest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l camino rutinario de vuestra vida se verá azotado de pronto por recios vendavales, pero luego brillará en el infinito la luz de una estrella cuyos destellos darán al mundo la paz, la luz y la calma que el espíritu humano necesita para meditar en lo eter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e encuentro cerca, muy cerca del corazón de esta humanidad, le estoy hablando al oído para que despierte de su sueño profundo. Insistentemente ilumina mi luz la senda de cada criatura para que se levante en busca de mi presencia div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Tan claras y vibrantes serán mis manifestaciones y mis pruebas de este tiempo entre los hombres, que éstos tendrán que exclamar: Es el Señor, como en aquel tiempo, cuando pasé como hombre por el mundo las gentes maravillada ante mis grandes obras exclamaban: "Es el Hijo de D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Volverán a hablar los mudos, a ver los ciegos, a andar los paralíticos y resucitarán los muertos. Estos prodigios serán en lo espiritual para unos y también en lo material para otros. Sorprenderé a los hombres de ciencia y éstos al preguntar a quienes han recibido esas maravillas, cómo lo han logrado, por toda respuesta les dirán que con la ora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rumores de todos estos prodigios y los testimonios palpables de su verdad surgirán de todos los puntos de la Tierra, lo mismo en las grandes ciudades que en las humildes aldeas. Entonces el corazón endurecido de la humanidad, insensible a las manifestaciones espirituales, comenzará a sentir mi presencia hasta llegar el instante en que de su corazón endurecido, brote el grito de fe y de gozo que diga que Cristo ha vuelto a los hombres y que se encuentra presente en cada coraz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he venido a comunicarme por vuestro entendimiento para legaros el libro de mis mensajes y de mis revelaciones divinas, el cual debéis hacer llegar en su instante propicio a la humanidad, pues en esta misiva celestial que por vuestro conducto envió al mundo, los hombres podrán acertar con la verdad de muchas cosas que no habían alcanzado a penetr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hora os digo, que no vaya a levantarse ningún emisario si antes no ha lavado su mano para portar y transmitir este mensaje a sus hermanos, porque no se levantaría el fruto como pudieseis creer. Sería como esos discípulos que ruegan por la paz de las naciones, cuando no saben hacer la paz siquiera en sus hoga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elicada es la misión de estas multitudes que han oído la voz del Señor en el Tercer Tiempo, porque han de llevar en su corazón este mensaje, con la pureza con que Yo se los he dado, pues su luz ha de ser delante de la humanidad como aquella estrella de Oriente que guiara a los magos y a los pastores ante la presencia de su Señor.</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3</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luz atraviesa el entendimiento del portavoz y se hace palabra humana. Reacia es la cerviz de éstos por quienes me comunico con los hombres, duro de corazón, torpes sus labios, sin embargo cuando mi luz les toca, cuando mi rayo llega hasta su mente, las frases que vierten estas bocas, son manjar celestial para los hambrientos de amor y de verdad, son bálsamo y consuelo para el que llega embargado por la pena y son un libro de luces divinas para los que aman la sabidurí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omed y bebed, le digo a vuestro espíritu en este tiempo, el pan y el vino están en la mesa; el pan es mi palabra y el vino la esencia de ell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omed y bebed, porque esta palabra la dejaréis de oír al finalizar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Aprovechad estos años de mi manifestación, porque llegada la hora no me volveréis a escuchar en esta forma y tendréis que llorar amargamente tratando de conmoverme para que os concediera mi estancia por un tiempo más, pero de antemano os digo, que si la palabra de un rey no vuelve atras, imaginad ¡Cómo será la palabra de D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voluntad se hará, y antes dejaría de alumbrar el astro rey o pasarían los cielos y la Tierra que dejar de cumplirse mi palab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ucho tendréis que hacer después de que Yo levante mi palabra. Todo lo que ahora no habéis practicado ni habéis podido cumplir lo haréis en aquellos dí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Vuestros hermanos necesitados os buscarán y no os ocultaréis, vuestro corazón será un manantial de caridad y de piedad hacia vuestros semejantes, vuestro espíritu sabrá buscarme en lo más elevado de vuestro pensamiento y recibirá inspiraciones divin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estaréis exentos de pruebas, mas ellas servirán para templar vuestro espíritu y para mostrar vuestra conformidad y elevación espiritual a los hombres de poca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Bienaventurados los que con mansedumbre y sumisión acaten mi voluntad, porque en ellos serán los dones de paz, sabiduría y espiritualidad.</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4</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Todos los hombres que creen en Cristo, conmemoran a través de diversos ritos la pasión del Salvador, también vosotros, a quienes no he venido a enseñar ritos, traéis a vuestra memoria el recuerdo de aquellos hechos para medit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erdaderamente es limpia, espiritual y sencilla la forma en que ahora y en todos los tiempos os he revelado la verdadera forma en que debéis rendir culto a vuestro Padre. De ello, muchos de vosotros estáis persuadidos, mas cuando observáis cómo han complicado las cosas espirituales las diversas religiones y sectas, siendo las más sencillas, pensáis en la lucha que tendrá que venir entre los hombres cuando el ideal de la espiritualidad surja en el mundo en toda su sencillez y pure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iertamente, discípulos, el fanatismo por las tradiciones, la falsa religiosidad y la idolatría han enraizado profundamente en el corazón de los pueblos, pero no hagáis cálculos acerca de estas cosas, porque hasta vuestra fe se resentiría, pensad que os he dicho que mi Mano Omnipotente está tocando toda conciencia, toda mente y todo corazón para despertar y disponer a los hombres a mis nuevas revela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estaréis abandonados a vuestras propias fuerzas, Yo os prestaré la fuerza de mi brazo, pero tenéis que luchar, eso es una ver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Ved por qué me manifiesto con frecuencia entre vosotros, para que no os aletarguéis, ni vayáis a llenaros de temores ante falsos peligros que de antemano os imagináis. No tengáis otra idea para el mañana, que aquella de ir en busca de vuestros hermanos, no de enemigos, para llevarles un mensaje celestial de fraternidad y de espiritualidad. Oh discípulos, tímidos y débiles en vuestra fe, Yo os digo que mientras más comprendáis mi enseñanza y más afirméis en ella vuestros pasos, más fuertes os sentiréis y menos temor tendréis por la luch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Me encuentro preparando a vuestro espíritu y a vuestra materia para que sin turbarse sepan cruzar entre las confusiones, que muy grandes las encontraréis a vuestro pas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temáis a la lucha con vuestros parientes y amigos, no os acobardéis si os desconocen por esta causa, desde ahora id templando vuestro corazón en ese yunque para que mañana seáis fuert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ed humildes ante esas pruebas, sabed ser dignos y luchad por perdonar toda ofensa si queréis que mi semilla germine en las Tierras hostiles y áridas. Si en verdad queréis tomarme a Mí como modelo, pensad que desde mi cuna, que fue la paja de un pesebre, comencé a ser desconocido, perseguido, negado y burlado y que aún en el final de mi camino, que fue la cruz, los hombres gozaron con mi dolor y muchos celebraron mi muer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También a mis discípulos de aquel tiempo les pareció difícil practicar mi doctrina, por su espiritualidad, el desinterés y el perdón con que había que enseñarla y sin embargo, ved cómo cuando ellos robustecieron su fe en el Maestro con todo su amor, al verlo triunfar sobre el pecado del mundo y vencer a la muerte, hicieron de la caridad su ley, y del amor a sus hermanos, su v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También ellos son un hermoso ejemplo para vuestra jornada, discípulos del Tercer Tiempo.</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enís limpios delante de Mí, lentamente os habéis ido despojando de fanatismo, idolatrías y superfluas tradiciones, de esta manera vuestro corazón late al compás de vuestro espíritu. El camino principia en Mí y en Mí termina, pero esta jornada no os la hago recorrer en un día, sino que os doy tiempo suficiente para que caminéis por él según podáis, Yo os ayudo en toda la jornada, os doy fuerzas, os purifico. Si juzgáis vuestra evolución espiritual por vuestra vida presente, reconoceréis que habéis dado un gran paso hacia adelante, pero donde podréis contemplar cuánto habéis caminado, es tomando en cuenta vuestro principio espiritual desde los primeros días de la humanidad, o aún antes desde que érais sólo espíritu sin evolución en las regiones espirituales. Estudiad mi palabra con el ahínco con que estudiáis las cosas de la Tierra, y penetrando en ella descubriréis lo que creíais insondable pero que estaba reservado para vuestro espíritu, en estos tiempos. El velo de muchos misterios se está descorriendo, muchos secretos saldrán a luz porque por ello seré mejor amado y comprendido por mis hij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odrá existir semejanza entre el hijo y el Padre, si el hijo carece de la sabiduría de su Padre? No seré Yo quien os conserve en la ignorancia, Yo soy la luz que es sabiduría y de ella os bañaré para que me améis en verdad; tengo hambre y sed de vuestra elevación, aquí tenéis el por qué más poderoso de mi venida y de mi comunicación con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Iluminaos y fortaleceos con esta mi enseñanza, pues los presagios de guerra existen en vuestro corazón y es menester que estéis preparados; he mantenido en paz esta nación para que pudiese recibirme vuestro corazón y la semilla de mi doctrina pudiera fructificar. ¡Cuánto lloraréis si no aprovecháis este tiempo precioso de paz!; os veréis sorprendidos por la guerra, la peste y la desolación, no tratéis de detener la guerra con penitencias ignorantes e inútiles, si queréis ofrecerme alguna penitencia, doblegad la reaciedad, la soberbia, o el materialismo de vuestra carne; si queréis ofrecerme algún ayuno que sea eximiéndoos de lo superfluo, de lo que os sea perjudicial y dominando vuestras pasiones, más en ello tened cuidado de no caer en un nuevo fanatismo porque hay muchas cosas que siendo lícitas podéis hacerlas ilícit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Quiero que logréis la regeneración tanto de vuestro cuerpo como de vuestro espíritu, si entendéis bien esto que os pido, no os parecerá un sacrificio alcanzarlo, y reconoceréis que ello os brindará grandes satisfacciones y una paz superior a la que conocéis, Yo no vengo a inculcaros nuevo fanatism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quellos que del fango, de la escoria o del egoísmo se levanten a una vida de servicios y de caridad, los mostraré como un ejemplo de que mi doctrina tiene luz, gracia y poder, ese ejemplo cundirá en los corazones. ¿Quién no desea ser de aquellos que me testifiquen? En verdad os digo, que si vuestros actos no brotasen de lo profundo de vuestro corazón, ellos no darán fruto en vuestros hermanos y muchas veces oiréis que os llaman hipócritas, falsos predicadores, Yo no quiero esto para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ebéis saber que en estos tiempos es muy difícil engañar a la humanidad, pues su espíritu se encuentra despierto, y aunque perdido en el materialismo de su existencia, será sensible a toda manifestación espiritual,y si al ojo espiritual de vuestro hermano no podéis engañar ¿Engañaréis a vuestro Pad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jad que el amor de vuestro Maestro se albergue en vuestro corazón y lleguéis a perdonar a vuestros enemigos como Él os perdona, y vuestro corazón será en la vida como ancla salvado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reparad todos unidos vuestra barca, pues la tempestad de un momento a otro puede venir ¿Qué no presentís, no respiráis ambiente de lucha? ¿Nada os revela vuestro espíritu? Oíd las voces de la Naturaleza y observad el curso de los elementos, mirad el rostro de la humanidad y penetrad en su corazón, ahí encontraréis el anuncio de la lucha que se aproxima, todo habla de caos y de torbellino, si es la mente humana, sólo concibe armas para la destrucción; si es el corazón, no da albergue a sentimientos de fraternidad y sí al odio; si es la salud, no existe un cuerpo sano, todos se encuentran contaminados de la enfermedad y de la peste; los niños nacen con una carga de dolor; los padres desconocen a sus hijos y los hijos a sus padres. Los esposos se separan. Las mujeres pierden su virtud sin darle valor alguno. Los hombres pisotean lo sagrado. Las religiones se desconocen y se desgarran entre si. Los vicios toman fuerza entre los hombres. Mientras, mi palabra con un dulce reclamo os despierta, os invita a la regeneración y a que os libréis de perecer en ese mar tempestuoso. Sólo una doctrina espiritual como la mía es capaz de sostener al hombre en el camino de la vida. Sólo mi palabra puede resolver los profundos problemas al hombre en el camino de la vida. Sólo mi palabra puede resolver los profundos problemas del espíritu y endulzar la existencia del hombre en su jornada de pruebas y amargur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i la humanidad ha cultivado un gran árbol, cuyo frutos en su mayoría han sido amargos y mortales ¿No os parece hermoso que Yo plante un árbol el cual me ayudéis vosotros a cultivar, y que sus frutos de vida, de verdadera paz y sabiduría divina os compensen de tanto dolor? Pues Yo soy ese árbol, Yo soy la vid y vosotros los sarmientos, dejad que crezca vuestro espíritu en sus dones para que déis acogedora sombra y frutos de vida y buen sabor. Yo soy la verdad y ella brota por estos labios de hombres, aun cuando sean pecadores, porque mi verdad es más fuerte que vuestros pecad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Por una vez más os descubro el camino y la vida, y aparto de vuestros ojos la venda de oscuridad, y cuando escucháis esta palabra decís en vuestro corazón: ¿Por qué si la doctrina del Señor es tan hermosa, antes no fue capaz de apartarme de los vicios, ni era un aliciente en mi existencia? Porque no era mi doctrina con la que os alimentabais, sino con ritos, los cuales sólo impresionan los sentidos y dejan vacío al espíritu; aquí vengo a daros mi palabra desnuda, sin formas ni ritos, para que llegue directamente a vuestro espíritu, aquí no hay espectáculo, ni recreo para vuestros sentidos, tan sólo vuestro oído material toma parte en el instante de mi comunicación. Mañana cuando mi palabra por medio del entendimiento humano haya dejado de ser, ni siquiera vuestro oído corporal escuchará mi voz, pues será vuestro espíritu el que oiga mi palabra a través de la inspiración, y en el corazón se escuchará su eco; tomad el camino con fe y caminad serenamente y lentame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e acercan ya esos días en que la humanidad conmemora mi pasión, Yo os digo en verdad, que cuando esta humanidad despierte ante la luz de este tiempo, y despojada de materialismo me busque en forma espiritual, esa elevación, esa sencillez, serán las mejores palmas con que me reciban en la segunda Jerusalén, la ciudad espiritual. Yo quisiera que siempre pensarais en mi pasión, pero que me recordéis sin ritos ni representaciones, que recordéis mis obras y meditéis profundamente en ellas, entonces sentiréis que reviven todas aquellas cosas; vuestras tradiciones borraré como en mi anterior venida, mas haré que conservéis el espíritu de la Ley y de mi doctrin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unque los labios de estas criaturas por las que me comunico lleven la amargura que recogen en la vida, mirad como en los instantes de mi comunicación vierten sólo dulces palabras. ¿Imagináis mi pueblo, la esencia que tuvieron las palabras de Jesús en aquel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ómo gozaban aquellas multitudes oyendo las palabras del Rabí que era la voz de los Cielos, cómo se elevaban las almas ante mis mensajes y enseñanzas. Cada vez que se abrían mis labios para hablar a las multitudes, era para hacer prodigios en la vida de ellas; de ahí se levantaban hombres y mujeres con propósitos firmes de enmienda; ahí veían transformarse su existencia los que habían vivido en la oscuridad; los corazones se llenaban de nobles ideales iluminados por el divino resplandor de mi palab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os muertos a la vida espiritual resucitaban llenos de esperanza y de fe, y los hombres de corazón egoísta, duro o cruel, lloraban de arrepentimiento y sentían se movidos a hacer la caridad, a amar a quienes habían visto con indiferencia y hasta con desprecio. Muchos de esos milagros de conversión, sólo los vieron mis oj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os mismos milagros los he vuelto a ver realizados en este tiempo bajo la esencia y fuerza de mi palabra. Yo descubro entre las multitudes a los hombres que se habían hundido en el vicio y que hoy se han levantado a practicar la virtud; veo a las familias que han sabido unirse para seguir mi huella y a los matrimonios que han fortalecido sus lazos en el ideal de espiritualidad que les ha inspirado mi doctri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Veo entre mis labriegos a los que ayer eran verdaderos parias en la Tierra; a los que arrastraban cadenas de oprobio y de las que hoy se han libertado, a los que llevaban un fardo de sufrimientos y que hoy tienen paz en su corazón y la saben compartir con su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ha tenido fuerza, esencia y persuasión mi palabra a través del entendimiento humano en este tiempo, a pesar de brotar ella de labios humanos que pecan y profanan. ¿Cómo será mi comunicación con vuestro espíritu, cuando hayáis alcanzado mayor pureza, ¡oh discípul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sarrollad los dones de humildad y de caridad y asi daréis ocasión a vuestro espíritu de que se purifique y de que se eleve.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Una lección mía confirma la anterior, asi como mi doctrina de este tiempo viene a confirmar cuanto os dijera en el Segundo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s he dado señales de que una nueva era ha empezado y también de mi venida a la humanidad y ésta no se da por entendida y se consagra cada día más a sus luchas por la vida material, a sus contiendas fratricidas y a su ciencia. Hasta entre vosotros existen los que oyendo no escuchan y viendo no miran, a pesar de estar recibiendo la gran revelación de este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reéis más en doctrinas y palabras de hombres que en esta palabra que por inspiración os envío desde el infinito? ¿Esperáis a que el Padre en su justicia os envíe mayores señales de las que a diario contempláis para sentir y creer que este es el tiempo predicho para mi nueva manifestación? Entended por qué a veces os digo que mi voz clama en el desierto, porque no hay quien la escuche en ver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espertad, pueblo, para que os sintáis estremecidos ante la majestad de mi presencia y contritos ante la divina justicia; veréis cómo entonces os sentiréis movidos para anunciar a vuestros hermanos que la ley, la luz, el juicio y la salvación son llegados a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miréis como un imposible vuestro cumplimiento dentro de esa lucha. Desde ahora os digo, que vosotros no vais a redimir a esta humanidad, ni a transformar la vida de los hombres, esas obras Yo las haré, porque son sobrehumanas. Sólo quiero que cumpláis con lo que os corresponde, que hagáis vuestra parte y que dejéis que las nuevas generaciones lleven mi semilla y mi luz, más allá de donde vosotros logréis llevarlas. ¿No creéis que quien cumple en la Tierra con el destino que su Padre le haya trazado, experimentará en el espíritu, cuando éste se haya reintegrado a la vida espiritual, una satisfacción y una paz infinitamente mayores que las que en la Tierra se recojan después de cumplir algún deber humano? Esa ocasión se la estoy brindando a vuestro espíritu, para que él sea de los que canten, bendigan y gocen, y no de aquellos que sufren o que lloren maldiciendo en medio de su turbación o de su arrepentimient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8</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este día os revelo que para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estarán reunidos los </w:t>
      </w:r>
      <w:r>
        <w:rPr>
          <w:rFonts w:cs="Times New Roman" w:ascii="Times New Roman" w:hAnsi="Times New Roman"/>
          <w:b/>
          <w:spacing w:val="-3"/>
          <w:sz w:val="23"/>
          <w:szCs w:val="23"/>
        </w:rPr>
        <w:t>144</w:t>
      </w:r>
      <w:r>
        <w:rPr>
          <w:rFonts w:cs="Times New Roman" w:ascii="Times New Roman" w:hAnsi="Times New Roman"/>
          <w:spacing w:val="-3"/>
          <w:sz w:val="23"/>
          <w:szCs w:val="23"/>
        </w:rPr>
        <w:t>,</w:t>
      </w:r>
      <w:r>
        <w:rPr>
          <w:rFonts w:cs="Times New Roman" w:ascii="Times New Roman" w:hAnsi="Times New Roman"/>
          <w:b/>
          <w:spacing w:val="-3"/>
          <w:sz w:val="23"/>
          <w:szCs w:val="23"/>
        </w:rPr>
        <w:t>000</w:t>
      </w:r>
      <w:r>
        <w:rPr>
          <w:rFonts w:cs="Times New Roman" w:ascii="Times New Roman" w:hAnsi="Times New Roman"/>
          <w:spacing w:val="-3"/>
          <w:sz w:val="23"/>
          <w:szCs w:val="23"/>
        </w:rPr>
        <w:t xml:space="preserve"> señalados o marcados. Unos estarán en materia y otros en espíritu, pero su destino espiritual les unirá y mi luz les hará permanecer despiert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aquel tiempo en que Israel cruzaba el desierto en pos de la Tierra prometida, fue la tribu de Levi la que marchó delante del pueblo enseñándole espiritualmente el culto y recordándole la ley a las multitudes. Ya establecido el culto en la Tierra que habían conquistado los hijos del pueblo de Dios con su fe, su paciencia y su lucha, siguió siendo Leví la que velara por la ley y por todo lo sagrado, pero han pasado los tiempos, el espíritu humano ha evolucionado y la semilla divina que a Israel se le confiara llegó a todos los pueblos y a todos los hombres, es por éso que ahora os digo que en este tiempo encuentro, a mi pueblo en toda la huma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También os he revelado que aquel pueblo formado por doce tribus y más tarde diseminado por el mundo, lo he hecho resurgir espiritualmente en este tiempo para que reciba en su espíritu las nuevas revelaciones que habrá de llevar a las naciones; mas, ved que ahora no es solamente la tribu de Leví la consagrada para velar por la ley divina, sino todas, el conjunto de espíritus que formaron aquel pueblo. Yo haré que delante del mismo pueblo brillen como antorchas que alumbren el camino los espíritus de los </w:t>
      </w:r>
      <w:r>
        <w:rPr>
          <w:rFonts w:cs="Times New Roman" w:ascii="Times New Roman" w:hAnsi="Times New Roman"/>
          <w:b/>
          <w:spacing w:val="-3"/>
          <w:sz w:val="23"/>
          <w:szCs w:val="23"/>
        </w:rPr>
        <w:t>144</w:t>
      </w:r>
      <w:r>
        <w:rPr>
          <w:rFonts w:cs="Times New Roman" w:ascii="Times New Roman" w:hAnsi="Times New Roman"/>
          <w:spacing w:val="-3"/>
          <w:sz w:val="23"/>
          <w:szCs w:val="23"/>
        </w:rPr>
        <w:t>,</w:t>
      </w:r>
      <w:r>
        <w:rPr>
          <w:rFonts w:cs="Times New Roman" w:ascii="Times New Roman" w:hAnsi="Times New Roman"/>
          <w:b/>
          <w:spacing w:val="-3"/>
          <w:sz w:val="23"/>
          <w:szCs w:val="23"/>
        </w:rPr>
        <w:t>000</w:t>
      </w:r>
      <w:r>
        <w:rPr>
          <w:rFonts w:cs="Times New Roman" w:ascii="Times New Roman" w:hAnsi="Times New Roman"/>
          <w:spacing w:val="-3"/>
          <w:sz w:val="23"/>
          <w:szCs w:val="23"/>
        </w:rPr>
        <w:t xml:space="preserve"> marcados, los cuales en aquel tiempo pertenecieron no tan sólo a la tribu de Leví, sino a las doce tribu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quí están estremeciéndose ante mi palabra los mismos que en aquel tiempo cayeron llenos de temor al escuchar la voz omnipotente de Jehová en el Sinaí, los que habían dejado el cautiverio, las lágrimas y la humillación, para levantarse en busca de la Tierra de bendición y de paz; los que construyeron el templo y me ofrecieron víctimas. Sus ojos se han abierto a una nueva luz, la cual los hace mirar con claridad el camino recorrido por el espíritu hasta este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te pueblo también luchará por emanciparse del nuevo Faraón que es el mundo con sus miserias y sus tentaciones, cruzará su desierto, sintiéndose aislado de los demás, solo, a veces combatido por quienes tratan de impedirle el paso, pero una vez que se hayan vencido a sí mismos, oirán en lo más profundo de su ser la voz divina de su Señor que les hablará de la ley del amor, más allá de lo humano, porque no será el corazón a quien venga aquella luz, sino directamente al espíritu. Cuando este pueblo esté cumpliendo con esa ley, cada una de sus obras será como una piedra con las cuales edificarán el nuevo templo al Señ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Todo el que anhele formar parte de aquel pueblo, que penetre en sí mismo, sature de fe su espíritu para que luego se levante fuerte, ya que desde el Primer Tiempo le dije a Jacob que su nombre sería "Israel" que quiere decir "el fuerte" fuerte para el bien, para el amor, para el perdón; fuerte en el celo y en la virtud; fuerte contra el pecado, el dolor, la calumnia o las miseri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Venid a Mí, pueblos y naciones del mundo. Venid a Mí, humanidad, hombres de todas las razas y lenguas. Mi ley os espera en la ciudad de la paz para que forméis un solo pueblo; el pueblo de Dio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79</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Un rayo de luz espiritual envío a la mente del pedestal, ilumino su entendimiento y pongo en sus labios palabras celestiales para que recibáis este mensaje como un verdadero sustento para vuestro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s veo maravillados ante esta manifestación, por lo que apresuro a deciros que siendo grande, no es ella todavía la última lección que habré de daros, ni tampoco la expresión más elevada de mi comunicación con los hombres. Tomad esta manifestación como una página del libro de la sabiduría espiritual que he venido a revelaros, y como una promesa de nuevas revelaciones que habré de daros. El libro está delante de vuestra conciencia y de él se desprenden torrentes de luz que bañan vuestro se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podréis levantaros a la lucha con verdadera fortaleza, mientras no estéis plenamente persuadidos de la grandeza de esta obra, es por éso que en cada una de mis manifestaciones me desbordo en gracia y complacencias sobre las multitudes, para que en todo este pueblo exista la conciencia de que ella encierra grandeza divina, y de que es camino de verdadera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Tomad con amor este libro en el cual podéis ver como título: "La redención del Universo" y en sus páginas hallaréis escritos vuestros nombres, si os dormís en pleno tiempo de luz y dejáis que Cristo cargue nuevamente solo, la cruz, ¿Qué esperáis recibir mañana en vuestro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olvidéis que toda vuestra vida y vuestra lucha tiene como finalidad la conquista de la luz, la paz, y la perfección del espíritu; no ignoráis que el camino para llegar a esa perfección que es el seno de la Divinidad, os fue revelado desde que surgisteis a la vida espiritual, que es la eternidad y para que no os desviaseis al encarnar en la Tierra, también aquí el índice del Señor trazó una huella desde los primeros instantes de la vida humana, huella que se ha ido manifestando en cada tiempo y en cada etapa de acuerdo con la evolución de la human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Buscad mi camino en cualquier instante del pasado y del presente y vuestra conciencia pronto lo hallara, asi será en el futuro, para ello os servirá la luz de la profecía y la sabiduría de la experienci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espués de daros una lección, mi mirada sigue los pasos del pueblo para contemplar la forma en que practicáis aquella enseñanza. No me concreto tan sólo a daros la lección, pues Yo soy quien va poniendo a vuestro paso a la viuda, al huérfano, al caído en la lucha o en el vicio, al hambriento de luz, al sediento de verdad. Nunca atribuyáis a la casualidad esos casos con los que os encontráis casi a diario. Llegó para vosotros el tiempo en que vuestro espíritu justifique por medio de la caridad, su existencia en la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 cada instante llegará mi voz hasta vuestra conciencia para preguntaros qué estáis haciendo, en qué invertís vuestra vida y si váis cumpliendo con vuestra mis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ucho trabajo tenéis por delante, es el que habíais abandonado en otros tiempos y ahora lo váis acumulando; no penséis que soy Yo quien os abruma con pesados fardos, pero si reconoced que soy Yo quien os brinda facilidades y os ofrece oportunidades para que saldéis cuentas y cumpláis mis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on vosotros estoy formando un pueblo que va llegando a la conclusión de que su destino no se reduce al cumplimiento de sus deberes para con su familia, sino que además de esos deberes humanos, traéis una misión espiritual de amaros y serviros unos a otros, sin distinciones de credos, lenguas, sangre o clases. Mi doctrina viene destruyendo toda semilla de egoísmo, dando así a vuestro espíritu un campo sin fin para que cumpla su misión de am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ía tras día daré señales al mundo para que despierte de su sueño; al que tenga espiritualidad le hablaré en su intuición y en su oración; al que no conozca esa espiritualidad, le hablaré en sus sueños, y al materialista, le hablaré por medio de la Naturaleza, de sus elementos, ya que él sólo creerá en lo que sus ojos corporales vean y sus manos toqu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a pesar de esas voces, los hombres permanecen dormidos o sordos, Yo sabré hacerles sentir mi poder y mi justicia, de la cual tanto se han mofado y aún desafi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hablo de justicia, porque es llegado el tiempo en que mi mano portando su hoz, venga a segar vuestros campos. Yo sólo aceptaré las flores que haya dado la virtud; los frutos que haya dado el bien; el trigo dorado que haya dado el amor. Todo lo demás lo destruiré; las flores y los frutos que haya producido el pecado, la cizaña y la mala hierba del egoísmo, del odio, del orgullo, todo ello sentirá el filo inexorable de mi hoz justicie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Ha tiempo vengo para segar, recordad que en aquel tiempo os dije: que no intentarais cortar la mala hierba antes de tiempo, porque podríais cortar también el trigo, que les dejarais crecer, y cuando ambas madurasen, entonces segaréis parejo, para luego apartar el trigo a un lado y la cizaña al otr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No es esto lo que estoy haciendo ahora? Ved cómo mis obras confirman siempre mis palabra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1</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 venido a daros mi doctrina, porque sé que vuestra conciencia sabe y puede analizarla, y vuestro corazón puede sentirla. He venido a buscaros porque vuestro espíritu ya encarnado en la Tierra, creyó ver muchos senderos y por ellos se internó buscando libertad para luego justificar sus caídas y sus faltas, diciendo que el camino de los hijos de Dios está lleno de tentac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h débiles criaturas que habéis caído a cada paso, sólo por no querer iluminar vuestro camino con la luz del espíritu que evita que tropecéis. Ahora os digo, ahí donde creísteis ver muchos senderos sólo existe uno que es el que conduce a Mí, y os digo también, que donde mirasteis tentaciones sólo había frutos que había que tomar con conocimiento y respe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Podéis concebir que vuestro Padre haya creado algo sólo con el fin de tentaros a peca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añana, cuando el espíritu humano evolucione y se liberte de su fardo de ignorancia y de materialismo, encontrará que aquello que él consideró un tropiezo era en realidad un peldaño para ascender, y que lo que él creyó era un abismo, no era sino una prueba para fortalecer su espíritu, entonces descubrirá que lo que el hombre ha considerado la causa de sus caídas y de sus errores, sólo eran los medios para ayudarle en su elevación y perfeccionamien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esta luz llegue a su corazón caerá de él toda la superstición que en torno del espíritu del mal han creado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uánta fuerza y cuánta belleza descubre el hombre cuando abre sus ojos a la luz de esta vida; pero luego, su torpeza y su ignorancia lo hacen interpretar torcidamente las leyes que lo rigen todo y cae en graves errores para luego culpar a quien lo creó.</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ientras la humanidad no comprenda que la primera ley es la del espíritu y se interese mejor por otras, o sintiéndose atraído por lo espiritual caiga en el fanatismo religioso, encontrará su vida llena de tropiezos, de vicisitudes, de incertidumbres y sombr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uándo penetraréis en la luz de mi doctrina, que es como un sol divino que ilumina al espíritu y no se oculta jamá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2</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La voz de Aquél a quien llamasteis "Rabí de Galilea", es la misma que en estos instantes escucháis. En aquel tiempo os dije: "No sólo de pan vive el hombre, sino de toda palabra de Dios"; ahora os digo: No sólo de ciencia o conocimientos humanos se sustenta vuestro espíritu, sino también de esencia espiritual que es pan de vida eter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limentáos y confortaos ¡Oh mis discípulos! para que llevéis la verdadera vida en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Tiempos de lucha y días de amargura se aproximan y es menester que estéis preparados para que déis con vuestra fe y firmeza un buen testimonio de mi enseñan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 veces los incrédulos quisieran que Yo les mostrara mis manos taladradas para poder creer, pues en su corazón me dicen: ¿Cómo vamos a dar testimonio del Maestro, si no lo hemos visto? Mas Yo ahora os pregunto: ¿Conocéis mis palabras de aquel tiempo en que os anuncié volver? ¿Cuándo se os dijo que Yo volvería nuevamente en cuanto homb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ecesitáis saber para poder sentir porque sois materialistas, en cambio, hay quienes sin saber sienten la verdad, son los que llevan limpia la mente y el coraz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l espíritu también lo he dotado de vista para que sea él quien descubra la verdad y el que mire la luz divina y contemple la faz de su Padre ¿Cómo queréis descubrir con vuestros sentidos lo divino, si antes no lo ha palpado vuestro espíritu? Pero no vengo a reprocharos vuestra poca fe, ni a rechazar al materialista, por el contrario, es al que vengo a buscar para enseñarle la forma en que se enciende la fe, para decirle cuáles son los ojos del espíritu y cuál es la sensibilidad espiritual.</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ay quienes se estremecen de gozo y vibran de admiración al escuchar esta palabra, como también hay quienes oyen y no experimentan estas sensaciones por estar ocupados en escudriñar a estos portavoces y descubrir si es verdad o falsedades lo que dicen por sus boc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añana, cuando haya dejado de comunicarme en esta forma, éstos que oyéndome dudaron o no pudieron comprenderme se hayan espiritualizado, llorarán de pena, al recordar que estuvieron presentes en la cátedra de Jesús y no la supieron sentir ni comprender. Entonces mi luz los sorprenderá y escucharán una voz que les dice: "No temáis, buscad en el fondo de vuestro corazón mis palabras y ahí encontraréis muchas de ellas, porque el espíritu tiene un lugar en donde sabe guardar aquello que ha de recordar por siempre".</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3</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Quiénes serán los que es este tiempo se levanten como verdaderos apóstoles de mi palabra? ¿Quiénes de vosotros haréis contemplar a vuestros hermanos la hermosura de mi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on necesarios vuestros hechos; es indispensable el testimonio vivo de este pueblo que oyó mi palabra. La doctrina que os he enseñado, es como una inmensa antorcha en torno de la cual tendrán que reunirse los pueblos, los hombres que tienen hambre de verdad y sed de justicia y también los espíritus errantes que andan tras de la l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Preparáos para el tiempo en que las caravanas se levanten en busca del oasis de paz, pero hacedlo con humildad; atesorad en el espíritu las virtudes como joyas divinas que os he traído en mi palabra. No busquéis la forma de impresionar a vuestros hermanos con vanidades o con cosas superfluas, ellos vendrán huyendo precisamente de el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sólo los que escuchan mi palabra a través del entendimiento humano serán llamados hijos de este pueblo, todo el que abrazare esta cruz, todo el que amare esta ley y propagare esta semilla, será llamado labriego de mi campiña, apóstol de mi obra e hijo de este pueblo, aun cuando no me haya oí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uevamente os digo: No busquéis formas exteriores para dar a conocer mi obra, pues presentaríais muchos puntos vulnerables por donde seríais combatidos por otras doctrinas y relig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buscáis el mejoramiento moral, la limpidez en vuestra vida, la espiritualidad en vuestro culto, Yo os digo que no habrá armas, ni ideas, ni doctrinas que puedan venceros. Construid en el espíritu y todo será conservado, y sobrevivirá a las vicisitudes y a los combates, porque el espíritu es indestructible. Si construís sobre bases materiales habréis hecho lo que el necio cuando levanta sobre arena un edificio, al menor movimiento todo vendrá por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aced de vuestro corazón un depósito para que en él guardéis mis enseñanzas como el más preciado tesoro que ha alcanzado hasta este tiempo vuestro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Os recuerdo nuevamente que he venido a hacerme presente ante vosotros en este tiempo de lucha espiritual pues fuisteis enviados al mundo para hablar de esta ley. Ya fuisteis liberados, ya os alejasteis de lo superfluo, avanzad en el sendero como labriegos amados de Jesús.</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4</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Os he enviado al mundo en este tiempo para que habléis de Mi y para que vuestro espíritu desborde su experiencia en los demá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i os he revelado que sois Israel, es para que sepáis que ha mucho tiempo que en la Tierra venís siguiendo mi camino, y también para que meditéis en vuestra responsabilidad. ¿No creéis que sea justo que a veces os reclame vuestra falta de fe, de ahinco o de cari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Un solo Dios os ha hablado desde el principio de los tiempos; un solo Dios quiero que reconozcáis y améis, además quiero que sólo me ofrezcáis un solo culto ¡Oh pueb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on los hombres los que han forjado muchos dioses, y cada uno lo siente, lo adora y lo imagina de diferente manera. Yo estoy apartando a este pueblo de toda influencia religiosa para que aquí, en su soledad, en su retiro, me escuche y me comprenda y al final me rinda un solo culto. Lo mismo hice en aquel tiempo cuando Israel se encontraba cautivo ha siglos bajo el yugo y el azote de los faraones de Egipto. Mi brazo fuerte, tomando a Moisés arrancó de la esclavitud al pueblo destinado para recibir la ley y la luz que alumbraría al mundo. Lo llevé más allá de los mares, lejos de sus perseguidores y enemigos, lo interné en el desierto para borrar de su corazón la influencia de los gentiles y el recuerdo de los ídolos, y cuando estuvo preparado hice sentir la presencia de mi Espíritu y le confié mi ley.</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Recónditamente comparáis los acontecimientos de aquel tiempo con los de ahora, y comprendéis la intención con la que el Maestro os ha hablado de estas cos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Vuestro espíritu me dice, que en esta época éste pueblo también ha sabido de esclavitud material, de penalidades y azotes, y ha pasado por la esclavitud 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máos como os amasteis en el desierto para que vuestro camino sea llevadero, uníos todos como se unieron aquellas tribus en su larga jornada. Llevad espiritualidad, orden, obediencia, fe, caridad de unos para otros y os sentiréis fuertes en la lucha, y seréis de nuevo el ejemplo delante de todos los pueblos de la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uchos os preguntarán cuál es el camino que seguís y hacia donde váis, y cuando miren vuestro paso de mansedumbre pero lleno de seguridad y de firmeza, os seguirán con el corazón pleno de confianza y fe.</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5</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 tal grado ha llegado la influencia del mundo en vosotros que habéis borrado toda huella mía? He aquí la razón por la cual he venido: ¿Quién de la Tierra podría enseñaros todo el caudal de experiencia y de luz que trae vuestro espíritu a pesar de que no lo manifiesta; porque las influencias del mundo se lo impiden? Nadie, sólo Yo puedo salvaros y revelaros los misterios d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tre la humanidad que puebla en estos instantes la Tierra veo pasar seres que otro tiempo cruzaron el desierto en pos de una promesa divina, y oyeron la voz del Señor sobre un monte. También descubro a otros que vivieron en el tiempo de Jesús, vieron sus obras y escucharon su palabra; quienes me siguieron al desierto y comieron panes y peces de los que dí a comer a la multitud cuando ascendieron a la montaña para oír aquella voz y quienes anduvieron entre las turbas gritando el día de mi crucifixión. Y aquí mismo, entre las turbas que vienen a oír el mismo concierto que es ahora nuevo para ellos, descubro a aquellos espíritu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stos que lloran, que se estremecen al oírme y reconocen la voz que les habla, son aquellos cuya conciencia conserva aún el eco de mis palabr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Veis cómo muchos de éstos que llegan ante esta manifestación se quedan para siempre en el camino consagrados a estas prácticas, sin que haya pruebas que los hagan disuadir, ni poder humano que les arrebate de mi regazo? Son los que en otro tiempo contrajeron deudas de amor con su Dios y no tuvieron ocasión de entregarse a Él, pero que a sí mismos se prometieron esperarme para seguirme y servirme hasta el fin.</w:t>
      </w:r>
    </w:p>
    <w:p>
      <w:pPr>
        <w:pStyle w:val="Normal"/>
        <w:numPr>
          <w:ilvl w:val="0"/>
          <w:numId w:val="0"/>
        </w:numPr>
        <w:tabs>
          <w:tab w:val="clear" w:pos="720"/>
          <w:tab w:val="left" w:pos="-720" w:leader="none"/>
        </w:tabs>
        <w:suppressAutoHyphens w:val="true"/>
        <w:spacing w:lineRule="atLeast" w:line="240"/>
        <w:ind w:left="0"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6</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enditos sean los que con dolor en el corazón, recuerden aquel día en que Jesús estuvo en la cárcel, de la cual salió seguido de las turbas hacia el Calvari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oy, mi Espíritu se siente entre vosotros en una nueva cárcel, la de vuestro corazón, en el cual quisieseis aprisionarme porque me empezáis a amar. También veo la nueva cruz donde vais a elevarme, pero no es aquella donde me hicisteis morir, sino es la de vuestra espiritualidad que busca mis brazos abiertos y que anhela el torrente de mi sangre divina que es vida. No me acusáis ahora, por el contrario sois mis defensores, porque ya sabéis de mi inoc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puedo decir de todos lo mismo, porque los hombres han acumulado tantas imperfecciones y tantos pecados en el mundo, que son para Mí como una nueva cruz de dolor que me han preparado para este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Todos fuisteis rescatados por mi sangre; nunca podréis morir, sin embargo, es menester que venga a rescataros de las tinieblas que os envuelven y que no os dejan conocer la verdadera v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ántos sentimientos encontrados agitan a vuestros corazones al escuchar mi palabra pueblo amado; este acento doloroso con el que os hablo de aquellas horas de amargura, conmueve más a los que han llorado mucho en la vida, porque esta es calle de amargura y es calvari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n aquel tiempo me juzgaron tres jueces: Anás, Pilatos y Herodes y el pueblo cumplió en Mí la sentencia. Ahora os digo que son muchos mis jueces y mayor el número de los que me harán sentir el dolor en este tiempo; cuando más abominen los hombres mi ley y mi doctrina, cuando sea mas perseguido y negado, surgirá la voz de los hombres de fe, dando testimonios vivos de mi presencia y de mis prodigios, pues como en aquel tiempo hoy tampoco estaré so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l ciego a quien Jesús devolvió la vista gritará a voz en cuello que ha visto la luz; los muertos resucitarán y darán testimonio de mi verdad. El sensible corazón de la mujer me será fiel y los hombres de espíritu fuerte serán los nuevos Cirine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aría no estará ausente ni será ajena a ninguno de mis pasos, su alma celeste me seguirá por doquiera, porque Cristo y María antes de haber venido a la Tierra, han sido uno con el Pad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Humanidad, humanidad, hoy no podría decir como en aquel tiempo: "Padre, perdónales, porque no saben lo que hacen" porque no hay uno que no haya bebido la sangre del Cordero, aquella que es luz, verdad y v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Un instante bastó a Dimas para salvarse y ése fue el último de su vida, él me habló desde su cruz, y a pesar de ver que Cristo, el que se decía Hijo de Dios estaba en agonía, sintió que era el Mesías, el Salvador y a Él se entregó con todo el arrepentimiento de su corazón y con toda la humildad de su espíritu, por éso le prometí el Paraíso para ese mismo dí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Yo os digo que todo aquel que inconscientemente vaya pecando, pero que al fin de su vida me hable con su corazón lleno de humildad y de fe, le haré sentir la fuerza de mi brazo que lo elevará de las miserias de la Tierra, para hacerle conocer los deleites de una vida noble y eleva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Os dejé a María a los pies de la cruz, sobre el monte que recogió mi sangre y las lágrimas de la Madre. Ahí quedó ella esperando a sus hijos, porque será la que aparte de sus hombros la cruz y les señale el camino de la glor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Sed tengo", dije a aquella turba que no entendía mis palabras y que gozaba con mi agonía. ¿Qué podré deciros ahora, cuando veo que no es una turba, sino que es el mundo entero el que hiere mi Espíritu sin darse cuenta de mi dol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Mi sed es infinita, incomprensible, y sólo vuestro amor podrá apagarla. ¿Por qué en vez de amor me ofrecéis un culto exterior? ¿No sabéis que al pediros agua, me estáis ofreciendo hiel y vinag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A pesar de ser tan amargo mi cáliz en este tiempo, tan cruenta mi cruz y tan grande mi soledad, no me oiréis exclamar: "Dios mío Dios mío ¿Por qué me has abandonado?" Porque aquella prueba que Cristo os dió demostrándoos que su dolor era humano, real, hoy no os la daré porque vengo en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Cristo es el Maestro y Él os dió lecciones hasta el último instante. Cuando ese momento llegó y vio su obra concluida, la ofreció humildemente a su Padre diciéndole: "Todo está consum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Si Jesús que era la verdad, el camino y la vida, termino su misión con aquella oración de siete palabras, diciendo al final a su Padre: "En tus manos encomiendo mi Espíritu", pensad si vosotros que sois los párvulos y los discípulos de aquel Maestro, ¿Podréis dejar esta vida sin ofrecérsela al Padre como un tributo de obediencia y de humildad?, y ¿Podréis cerrar vuestros ojos a este mundo sin pedirle al Señor su protección ya que tendréis que abrirlos en otras region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Toda la vida de Jesús fue una ofrenda de amor al Padre, amando en Él a la humanidad. Las horas que duró su agonía en la cruz fueron una oración de amor, de intercesión y de perd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Ese es el camino que os vine a señalar, discípulos; humanidad, vivid imitando a vuestro Maestro y os prometo llevaros a mi seno.</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7</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Quiero que el recuerdo de mi palabra sea imborrable en vuestro espíritu, que viva, perdure y sea siempre presente en vuestra memoria, y que de la esencia que vierte esta palabra participéis a vuestros herm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abéis sido preparados por Mí en el tiempo de la justicia, para que tengáis una prueba de amor y no os quejéis diciendo que nada sabíais de lo que se acercaba. Mi justicia será sentida por todos los espíritus, ni uno se escapará de ella y mi amor vencerá borrando todo error y obstinación. Las tinieblas serán disipadas y sólo la luz persistirá y será en toda criatura. Nadie estará irremisiblemente perdido, nadie lejos de Mí, y las tribulaciones de todos mis hijos llegarán al fondo de mi Espíritu y sus obras serán puestas en juicio. Después de que miréis de cerca al juez, conoceréis al Padre y me amaréi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n el Segundo Tiempo os rescaté con sangre, ella lavó todas las manchas y en este Tercero tenéis mi palabra y ella os redimirá. Si aquella enseñanza no os basó para que vuestra fe fuera una antorcha inextinguible y mis prodigios no os conmovieron, ¿Qué haréis ahora en que sólo vengo en Espíritu y mis manifestaciones son más sutil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impiad el vaso de vuestro corazón por dentro y por fuera, para que broten de vuestros labios sólo esencia y verdad, y derramadlo en vuestros hermanos sin limitaciones. No seáis avaros, dejad que Yo, que soy el dueño de todo, lo entregue completamente. Sed intermediarios míos y trabajad en la obra universal. Vengo a reclamar lo que es mío, vuestro espíritu me pertenece y quiero darle la paz etern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e preguntáis por qué duele vuestra carne y hay penas en vuestro corazón, si os he dicho que os amo y no quiero para vosotros el dolor, y Yo os contesto: En el Segundo Tiempo, siendo Yo inocente, padecí por vosotros para haceros dignos de estar Conmigo; así vosotros no sabéis si os estáis purificando y ayudando con vuestros méritos a otros espíritus que no han comprendido su misión. ¿No queréis imitarme en vuestras pruebas? Todo mérito vuestro será compensado. No tenéis todavía bastantes méritos y por éso os doy ocasión de que os elevéis en cada una de esas pruebas para que lleguéis a poseer lo que os ha sido prometido desde el principio de los tiempos: La paz d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Por qué teméis al mundo y os ocultáis para trabajar, si mi obra es pura y sólo os inspira amor y caridad? Debíais sentiros dichosos porque os he escogido para la obra de redención. No esperéis el tiempo de mayores calamidades y sinsabores para comprobar mis profecías, y sólo por temor de ser tocados también, vayáis a someteros a mis leyes; mas si así lo hacéis, no habréis cumplido por amor y por fe. Elevad vuestros ojos y mirad a mi diestra a todos aquellos que me amaron y supieron obedecer mis mandat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e decís que el sabor de mi palabra os es conocido, que es la misma ley que os he dado a través de los tiempos y os contesto diciendo que esta ley y palabra proceden de una sola fuente y no cambia jamás. Aquí me tenéis como Espíritu Santo para continuar mi lec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s un libro que se abrió en el principio de vuestra evolución y que no se cerrará jamás. Elías también es incansable en su afán de preparar a los espíritu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compañadme en la lucha, comprended mi obra y sed perseverantes hasta el fin. Mi influencia bendita os sigue por doquier. Quiero veros unidos y preparados porque voy a probar vuestra fe, y todo aquél que sea fuerte, será tomado por Mí para ser convertido en emisario de mi enseñanz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Toda palabra vertida por los labios de estos portavoces preparados se cumplirá y toda profecía de mis escogidos que hayan velado y orado, será escrita y cumplida en su tiempo, como prueba de los dones que he concedido y testimonio para la humanidad.</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88</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 tiempo de luz para este pueblo, al que estoy llamando de diferentes lugares y caminos. Mi ojo descubre entre las multitudes a aquellos que han de seguirme en este tiempo; unos tienen deuda Conmigo, a otros se les ha prometido su heredad. Son espíritus a los que encuentro en la Tierra ya en materia de varón o de mujer, en edad de niños, adultos o de ancia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Busco en este tiempo a los primogénitos responsables del culto a mi Divinidad. En las Tres Eras los he buscado para reunirlos, para darles nuevas lecciones y hacerles dar un paso hacia adelan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ada vez he venido hacia este pueblo en diferentes formas para ponerlo a prueba, para ver si sabe reconocerme por la esencia o el acento de mi voz. Asi en este tiempo he venido comunicándome a través del entendimiento humano, sorprendiéndole con esta forma de comunicación y diciéndole: "He aquí la palabra del Espíritu Santo, como en el Segundo Tiempo, por labios de Cristo le dije Yo soy el Verbo del Padre, quien conoce al hijo, conoce al Padre", y mucho antes en el Sinaí le había hecho escuchar mi voz prepotente diciéndole: "Yo soy Jehová, vuestro D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 cada era me habéis estado esperando y cuando me habéis tenido delante no me habéis reconocido, debido a vuestra falta de vigilia y de espiritualidad. Yo os digo que cualquier forma que revista mi presencia, siempre encierra verdad y esencia divina, y sin embargo, en los Tres Tiempos el pueblo ha tenido sus momentos de du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s he dicho que me he servido de varias formas para manifestarme al mundo, más éstas no han sido un disfraz para ocultaros mi Espíritu, sino una forma de humanizacíon o limitación para que podáis sentirme y escucharme. Oídme antes de externar vuestro juicio. Oíd esta voz incansable hasta que llegue el instante de vuestro convencimiento o de que seáis iluminados por la luz superior de la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o sé que estáis juzgando a éstos por quienes os doy mi palabra y que les juzgáis impuros, pecadores e imperfectos, mas Yo os digo que si hubiese encontrado hombres o mujeres que fuesen puros, por ellos me habría comunicado, ¿Pero en dónde existen los puros de corazón? ¿Dónde están los limpios de cuerpo y de espíritu para manifestar por su conducto todo mi esplend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i entre la niñez he encontrado seres que posean ese estado de limpidez, porque hasta el niño puede ocultar tras de su inocencia el pasado pecaminoso de un espíritu; por eso os he dicho que no he encontrado un corazón justo en quien reclinar mi si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bo deciros que si he venido a comunicarme con el mundo por medio del hombre, es porque él es mi hijo predilecto en la Creación, mi obra maestra y por lo tanto mi mejor interprete, mas os digo de cierto que en todos los tiempos y en todas las edades, he hablado al mundo por conducto del hombre. Como si el género humano fuese una semilla, la he cultivado con el amor y el esmero con que el jardinero cultiva la planta más valiosa de su huerto. En el paraíso de mi creación he puesto al hombre para que goce en la obra de su Padre, para que sea grande y forme parte de mi concierto divino. Al hijo amado le hice príncipe en la Tierra dándole la corona de la dignidad y el cetro del amor y de la justicia. Todo el camino ha sido iluminado con la luz del Señor, esa luz que vosotros llamáis concienci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l hombre ha visto maravillas en su largo camino, mas esas maravillas no son todas las que tendrá que conocer. Este tiempo será de maravillas en lo espiritual. Es el tiempo de la luz en el que todas las potencias y sentidos del espíritu surgirán en unos y despertarán en otros. La verdad será conocida de todos. Escuchad, aprended, meditad, ascended de párvulos a discípulos; discípulos de lo divino, de la Naturaleza y de la vida. El Universo es maestro y es también libro. Todo habla de Mí, todo habla de ley, todo señala el camino de la verdad. Nunca como ahora habéis estado preparados para entender y senti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a ciencia os ha mostrado muchas verdades y misterios, sin embargo no creáis que vuestra ciencia sea la que todo os lo revele y diga la última palabra; sin embargo no blasfeméis en contra de ella. La ciencia de estos tiempos, también tuvo ayer sus profetas de los cuales la humanidad se mofó y juzgó extraviados de la mente, y ved cuánto os habéis maravillado con lo que ellos anunciaro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l nuevo mundo lo están anunciando los videntes, estos nuevos profetas a los que debéis oír. Yo os digo que si hubieseis estado preparados analizando mi palabra y mis promesas de los tiempos pasados, nada de lo que os he manifestado en el tiempo actual os habría sorprendido, mas os he encontrado fatigados, enfermos y retrasados, por eso, antes de daros mis grandes lecciones de sabiduría, he tenido que sanaros, consolaros y deciros: Enmendaos, regeneraos para que penetréis al camino de la pa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irad, pueblo, unos años tan sólo me restan para estar con vosotros bajo esta comunicación. Los años, o sean los tiempos, no pasan sobre mi Espíritu; pero sí pasan sobre el hombre, por lo tanto estos años que hoy os parecen largos y que en realidad son breves instantes, aprovechadlos. En vuestro corazón derramaré mi enseñanza que será lo único que os deje después de mi partida. Ni oro, ni nombres, ni títulos os dejaré, tan sólo mi ver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Siempre ha estado mi verdad entre vosotros, pero ayer me materializábais en vuestro culto, en vuestra imaginación, en vuestros conceptos, ahora en cambio, tratáis de espiritualizaros en todo cuanto amáis y sentí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Por el crisol del dolor ha pasado vuestro espíritu para que pueda ser maestro de humildad y de paciencia, de fortaleza y de fe. El sabrá oír, comprender y respetar a los demás, él sabrá hablar con la palabra, con el corazón y con el pensamien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No juzguéis a vuestros hermanos por el mayor o menor fanatismo con que profesan su religión; en verdad os digo que sólo mi Ojo sabrá descubrir en cada corazón las flores que ahí cultivo y cuyo perfume Yo recojo. No desconozcáis a aquellos que no reconozcan en María la ternura Divina hecha mujer, Virgen y Madre. Ella también en estos tiempos os abrirá su corazón para deciros: "Tampoco en el corazón de la Madre existen secretos para los hijos".</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89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Os veo llegar a la fuente de amor y sabiduría, con el corazón lleno de regocijo. Venid y calmad vuestra sed, cuando os hayáis saciado, elevad vuestros ojos y miraréis el índice de vuestro Padre señalando los caminos del mundo, en donde se encuentran las multitudes sedient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ijos de la luz y de la paz os llama el Padre, mas vosotros debéis justificar ese nombre con vuestras obras. Sólo con actos de luz podréis hablar de Mí. ¡Ay! del que sintiéndose colmado de dones se llenase de vanidad o dejara que el egoísmo se apoderase de su corazón, porque su caída no tardaría y sería muy doloros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fruto que os he dado para que lo compartáis con vuestros hermanos tienen un sabor que no podréis confundir, ni lo debéis cambiar si queréis que vuestra obra no sea estéril y que el mundo me reconozca. Quiero que jamás pregonéis que me amáis, pero que con vuestras obras vayáis dejando la huella de amor y f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empre que os levantéis pregonando que sois mis elegidos, los que más cerca de Mí os encontráis y quienes mejor me servís, os haré penetrar en una barquilla invisible y os probaré como a aquellos mis apóstoles en el Mar de Galilea, entonces sabréis si en verdad me amáis y si vuestra fe es firme. El que quiera seguirme y anhele servirme y agradarme, tiene que ser humild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La obediencia en mi ley, es humildad en vuestro espíritu; quien es obediente, va investido de mi gracia, mientras que el que camina bajo su voluntad creyendo llevar su heredad consigo, ciertamente que se ha despojado de sus dones y de sus gal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ía tras día he venido en pos de mis discípulos para modelar sus corazones y prepararlos para la lucha, porque pronto dejaré de hablaros en esta forma y es menester que estéis fuertes para resistir el peso de vuestra cruz. Sabed estar Conmigo; aprended a llevarme en vuestro corazón y en las horas de prueba me veréis hacer prodigios por vuestro conduc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omprended cuanto he querido deciros, para que ninguno penséis que es imposible llevar en vuestro corazón la verd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Interpretad bien mis palabras y hallaréis que cada una de ellas es un aliento que el Padre os dá para que podáis dar un paso adelante en la senda de vuestro perfeccionamiento espiritual.</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90</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lías ha vuelto entre los hombres, mas éstos no han sabido mirarle, fue menester que se manifestase su espíritu a través del entendimiento humano y de que se mostrase ante los videntes en aquella visión del profeta Eliseo; sobre las nubes, en su carro de fueg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a venido como precursor en este tiempo para preparar mi llegada  y ha venido como profeta para anunciaros la nueva era con sus combates, sus pruebas, también con sus luces y revelaciones. Viene en su carro de luz a invitaros a penetra en él para levantaros sobre las nubes y llevaros a la mansión espiritual donde reina la paz. Confiad en él como en el buen pastor, seguidle espiritualmente como el pueblo siguió a Moisés en el Primer Tiempo, orad para que él sea con vosotros en vuestro cumplimiento y si queréis imitarle, hacedl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iseo, cuando vio que Elías era arrebatado de la Tierra y llevado a las alturas, le pidió que le transmitiese su don de profecía y su espíritu, para ser como él en la Tierra, y Elías, en prueba de que le concedía a su discípulo tales cosas, le dejó su túnica, y el espíritu de Elías asi como su don de profecía fueron en Eliseo como una señal reveladora de la comunicación espiritual con los hombres y de la reencarnación d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 cada era y en cada revelación divina aparece Elías ante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había llegado Jesús aún a la Tierra, faltaba poco para que naciese en cuanto hombre, y el espíritu del profeta ya había encarnado en Juan, que luego fue llamado el Bautista para anunciar la proximidad del Reino de los cielos que sería la presencia del Verbo en este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uando más tarde transfiguré mi cuerpo para mostrarme en espíritu ante algunos de mis discípulos, Elías vino con Moisés a tomar su lugar junto a su Señor, dando a entender en esta forma, que él tendría encomendado en el futuro un tiempo, en el cual habría de pasar sobre el mundo despertando a los hombres adormecidos en su espíritu a la vida luminosa y perfect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te es el tiempo confiado a Elías para que despierte al mundo, él es el precursor que llegará de pueblo en pueblo, de nación en nación, de hombre en hombre, para decirles como en aquel tiempo en las orillas del Jordán, que se prepararan porque el reino ya estaba cerca. Ahora les dirá con su voz espiritual que penetren en recogimiento por que la nueva venida del Señor y su presencia es con los homb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lías cuando haya preparado al mundo, o sea cuando haya una vez más aparejado los caminos del Señor, se volverá al Padre y de allí dará señales al mun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Cuando éso sea, no le pidáis que os deje la túnica como se la dejó a Eliseo, porque los tiempos han cambiado y vuestro espíritu debe ya prescindir de símbolos, mas él os dejará como un presente de amor y un testimonio de que estuvo entre vosotros, el don de la profecía desatado en la Tierr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91</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espíritu desciende a vosotros a quienes recibo en representación de la humanidad. Mi paz sea en el corazón del apóstol del Tercer Tiemp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oy desciende mi voz y la oís a través del entendimiento humano que os dice: "Amáos los unos a los otros" como escuchasteis la voz del Señor en el infinito enseñándoos a "amarle sobre todas las cosas y amar a vuestro prójimo como a vosotros mism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oisés fue mi portavoz en aquel tiempo, él os llevó hasta las puertas de la Tierra Prometida, mas Yo no le permití penetrar en ella porque ahí le hubiereis coronado rey, y en verdad os digo, que su reino tampoco era de este mundo, Moisés era mi siervo y era vuestro hermano, mas no vuestro señ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l pueblo se le fue dada la Tierra de promisión para que en ella habitara y pudiera en paz, elevar culto a su Señor, ahí en Jerusalén, el corazón de aquel pueblo edificó el primer templo a Jehová y en él se manifestó el Espíritu Divino, ahí recibió la queja o la alabanza de los hijos de aquellas tribus, sobre su altar colocasteis el Arca de la Alianza, símbolo de vuestro pacto con el Padre, y ante el Tabernáculo inclinaron su cerviz reyes, mandatarios y sabi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us sacerdotes fueron llenos de amor en un principio, mas luego dejaron que el gusano roedor de la vanidad y la codicia penetrara en su corazón, tornándose en hipócritas en falsos y en profanos. Fue cuando aparecieron uno tras otro los profetas anunciando la venida del Mesías, los cuales fueron negados, burlados y sacrificados por el pueblo, así prepararon ellos mi llegada con su sangre. Como toda palabra que viene de Dios ha de cumplirse, el Mesías nació entre los hombres para venir a enseñar cómo se cumple con la ley del Padre, cómo se rinde culto a Dios amando, sembrando y perdonando, llenando de consuelo y de luz la vida de los demá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o llegué como pastor a reunir a las ovejas que ya los lobos se habían robado y les mostré el aprisco, a lo largo de mi paso por la Tierra enseñé el amor a los hombres y los frutos que de él brotaron y que los hombres llamaron milagros. Esas obras encendieron la luz de la fe en los corazones y les hicieron contemplar la verdadera senda, millares y millares de seres fueron testigos de mi palabra y de mis obras, mas sólo doce me siguieron de cerca. Cuando el momento de mi partida se aproximó, les dije: La fiesta va a ser en Jerusalén, es menester que vayamos ahí para que se cumpla la palabra de mi Padre. Entonces hice a mis discípulos mis últimas recomendaciones, las cuales grabé en su corazón y en su memoria con el fuego divino de mi amor y hacia Jerusalén partí con mis discípulos; cuando cruce la puerta de la ciudad montado en el humilde y manso pollino, la multitud entre los que se encontraban los enfermos que sané, los ciegos que volvieron a mirar la luz, los paralíticos que luego anduvieron y los tristes que fueron consolados y llenos de esperanza, elevaron al Altísimo cantos de alabanza e himnos de gloria, porque el Salvador al fin había llegado. Nadie sabía que en aquella Pascua, Yo sería el Cordero inmol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 mi paso y bajo la luz de mi mirada se estremecían los corazones, sanaban los enfermos y de sus pechos surgían las palabras de alabanza y gratitud hacia el Rabí. Entonces se llegaron a Mí los fariseos a decirme: Señor, haced que vuestros discípulos y esta gente cesen en su algarabía porque trastornan el orden de la ciudad durante la fiesta, a lo cual les respondí: "En verdad, que si éstos no gritasen, las piedras gritarían de gozo". Aquellos fariseos se alejaron, mas ya sus corazones temerosos y preocupados ante la presencia y las obras que hacía Jesús iban urdiendo una traició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si llegué hasta el pórtico del templo que en un tiempo había sido santuario del pueblo del Señor y que ahora se encontraba convertido en un mercado para arrojar de él a sus profanador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l corazón y las obras de las que se decían ser ministros del Señor y príncipes de la ley iba quedando al desnudo ante los hechos de Jesús, entonces éstos pensaron matarle para no perder su poder que estaba amenazad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Uno de mis discípulos que mucho había oído mi palabra de amor, que hablaba del reino del espíritu y que había sentido sobre su corazón la caricia y el amor de su Maestro, fue con su flaqueza y su falta de fe en mis promesas, la puerta que se abrió para dejar penetrar la maldad humana que cayó sobre mi cuerpo y aún más sobre mi Espíritu, en forma de cruz. ¡Con cuánto odio y angustia gritaban aquellos hombres y pedían al súbdito del César que me crucificase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Mas era menester que el hijo de Dios se viese en grandes trances para que los hombres contemplasen su humildad, su amor, su pode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Hasta la última gota de sangre de aquel cuerpo fue vertida sobre la Tierra y los labios humanos que manifestaron en el mundo al Verbo Divino, cesaron de hablar hasta estar Cristo sobre la cru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Y Cristo fue uno con el Padre porque el Verbo que se hizo hombre para ser oído en el mundo, siempre ha estado en el Padr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Unos años más tarde, aquella ciudad deicida y aquel templo profanado fueron destruidos para que se cumpliese mi palabra de que "de ellos no quedaría ni piedra sobre piedra". Yo había dicho: "que el templo de Salomón con ser a los ojos humanos tan regio, grande y magnificente, "Yo podría destruirlo y volver a construirlo en tres días". De cierto os digo: Que mis días no son como los vuestros, porque el tiempo no pasa sobre mi Espíritu ya que Yo estoy en el tiempo. Héme aquí en la Tercera Era, en el Tercer Día elevando el templo y reconstruyéndolo dentro del corazón del hombre, o sea en el espíritu.</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Elías fue el elegido para anunciaros que el libro de los Siete Sellos había sido desatado e iba a ser abierto en el Sexto Sello, mi palabra ha venido llena de luz a encender vuestra fe para que no caigais más en idolatría y dejéis que mi mano edifique mi templo en vuestro corazón, mirad que las cosas hechas por las manos de los hombres derribadas o destruidas pueden ser, mientras que las que están hechas por el espíritu son indestructible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Vengo en este tiempo a que miréis desde la Tierra a la Nueva Jerusalén, la ciudad blanca prometida al espíritu, la que Juan, mi apóstol, vio en su revelación, mas si en la primera Jerusalén la maldad de los hombres me elevó en la cruz del martirio, en esta nueva ciudad, la cual será espiritual, me elevarán los espíritus sobre el altar de su amor.</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Los perdidos serán hallados y los confundidos iluminados, y todos hallarán el camino que los conducirá a la Tierra Prometid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Si aquí en la Tierra no me quisisteis reconocer para dejaros reunir por el Padre, como el ave que reúne bajo sus alas a sus polluelos, más allá de este mundo donde lloré y morí por vosotros, os reuniré bajo mi manto de paz eternamente.</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t>Cátedra 92</w:t>
      </w:r>
    </w:p>
    <w:p>
      <w:pPr>
        <w:pStyle w:val="Normal"/>
        <w:numPr>
          <w:ilvl w:val="0"/>
          <w:numId w:val="0"/>
        </w:numPr>
        <w:tabs>
          <w:tab w:val="clear" w:pos="720"/>
          <w:tab w:val="left" w:pos="-720" w:leader="none"/>
        </w:tabs>
        <w:suppressAutoHyphens w:val="true"/>
        <w:spacing w:lineRule="atLeast" w:line="240"/>
        <w:ind w:left="0"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enid bajo la sombra del árbol, donde escucharéis la voz que habla en el Tercer Tiempo, la voz del Espíritu Sant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Vuestra elevación en este día ha sido grande porque la prueba ha sido fuerte en vuestro camin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temor se apoderó de vuestro corazón en las últimas albas y habéis velado, los aletargados despertaron y los débiles se levantaron en busca del árbol donde se halla la fuerza para resistir los torbellin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or qué teméis, pueblo, si os encontráis bajo las alas de mi misericordia? No faltéis a la fe, recordad que siempre que confiasteis en mi poder, puse mi brazo en vuestro brazo, mi palabra en vuestra boca y mi luz en vuestro entendimiento. Entonces habéis asombrado a la humanidad. Tampoco olvidéis que siempre que vuestra desconfianza os ha apartado de Mí, habéis visto huir de vuestras manos toda potest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ucho teme vuestro espíritu la esclavitud porque ya la conoce; mucho teméis al yugo del faraón. Amáis la libertad en el mundo sobre todas las cosas y a través de ella váis en pos de la pa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Vosotros no queréis guerra, ni sangre, ni dolor, buscáis hacer méritos para que vuestros hijos no penetren en ese caos y oráis para tener lucidez, y os regeneráis para tener un átomo de limpidez.</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ólo Yo puedo daros la paz porque ella sólo en Mí existe.</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enetrad en el seno de las religiones buscando esa paz y no la encontraréis. Escudriñas el corazón del hombre de poder y veréis que no tiene paz. Escuchad a los llamados príncipes de la palabra y os convenceréis de que su palabra no tiene esencia de paz. Buscadla desde las regias mansiones hasta las más humildes chozas y no la encontraréis, porque en este tiempo se ha apartado de la Tierra.</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Por qué cuando creyentes e increyentes escuchan esta palabra en estos humildes recintos, sus corazones se sienten inundados de paz? Verdad que este solo hecho podría bastar a todos para probaros que es mi Espíritu Divino quien se comunica con vosotro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s la tercera vez que vengo a traeros mi paz, a llenaros de valor, de fe y fortaleza y a recordaros que estáis destinados a llevar bendiciones y paz al corazón de los hombres. Ya la humanidad espera y ansía que lleguen aquellos que hacia ella tiendan su mano con verdadera caridad, y la Tierra ya está fecunda para sembrar en ella la semilla de amor; la peste avanza de comarca en comarca; las enfermedades extrañas aparecen sin que la ciencia las pueda combatir; la confusión de ideas y la degeneración moral ha llevado al mundo al abism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Aún mis emisarios no han llegado a mitigar aquellas penas y a hacer luz en aquellas tinieblas, porque muy lentamente se preparan.</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Si alguno titubea porque se juzga menesteroso y contempla sus vestiduras raídas o pobres, se encuentra falto de fe y sin darse cuenta está blasfemando contra mi voluntad.</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Aún os imponen las grandezas de la Tierra? ¿Aún os sorprenden las vanidades humanas? No, mi pueblo, lo único grande en la vida del hombre es el espíritu, y hacia él os envío.</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Cuán menesterosos llegan ante mi puerta celestial los que fueron grandes y poderosos en la Tierra, porque se olvidaron de las joyas espirituales y del camino de la vida eterna! Mientras las verdades de mi reino les son reveladas a los humildes, ellas son ocultadas a los sabios y entendidos, porque harían de la sabiduría espiritual lo mismo que han hecho con la ciencia material, buscarían en esta luz tronos para su vanidad y armas para sus guerras.</w:t>
      </w:r>
    </w:p>
    <w:p>
      <w:pPr>
        <w:pStyle w:val="Normal"/>
        <w:numPr>
          <w:ilvl w:val="0"/>
          <w:numId w:val="0"/>
        </w:numPr>
        <w:tabs>
          <w:tab w:val="clear" w:pos="720"/>
          <w:tab w:val="left" w:pos="-720" w:leader="none"/>
        </w:tabs>
        <w:suppressAutoHyphens w:val="true"/>
        <w:spacing w:lineRule="atLeast" w:line="240"/>
        <w:ind w:left="0"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Quiénes sois vosotros a quienes he abierto este arcano? Sólo conocéis que ya habéis sido antes, pero no sabéis quiénes fuisteis, por lo cual ignoráis quienes sois y quiénes seréis, de dónde habéis venido o a dónde i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fldChar w:fldCharType="begin"/>
      </w:r>
      <w:r>
        <w:rPr>
          <w:sz w:val="23"/>
          <w:spacing w:val="-3"/>
          <w:szCs w:val="23"/>
          <w:rFonts w:cs="Times New Roman" w:ascii="Times New Roman" w:hAnsi="Times New Roman"/>
        </w:rPr>
        <w:instrText xml:space="preserve">listnum "WP List 100" \l 1</w:instrText>
      </w:r>
      <w:r>
        <w:rPr>
          <w:rFonts w:cs="Times New Roman" w:ascii="Times New Roman" w:hAnsi="Times New Roman"/>
          <w:spacing w:val="-3"/>
          <w:sz w:val="23"/>
          <w:szCs w:val="23"/>
        </w:rPr>
      </w:r>
      <w:r>
        <w:rPr>
          <w:sz w:val="23"/>
          <w:spacing w:val="-3"/>
          <w:szCs w:val="23"/>
          <w:rFonts w:cs="Times New Roman" w:ascii="Times New Roman" w:hAnsi="Times New Roman"/>
        </w:rPr>
        <w:fldChar w:fldCharType="separate"/>
      </w:r>
      <w:r>
        <w:rPr>
          <w:rFonts w:cs="Times New Roman" w:ascii="Times New Roman" w:hAnsi="Times New Roman"/>
          <w:spacing w:val="-3"/>
          <w:sz w:val="23"/>
          <w:szCs w:val="23"/>
        </w:rPr>
      </w:r>
      <w:r>
        <w:rPr>
          <w:rFonts w:cs="Times New Roman" w:ascii="Times New Roman" w:hAnsi="Times New Roman"/>
          <w:spacing w:val="-3"/>
          <w:sz w:val="23"/>
          <w:szCs w:val="23"/>
        </w:rPr>
      </w:r>
      <w:r>
        <w:rPr>
          <w:sz w:val="23"/>
          <w:spacing w:val="-3"/>
          <w:szCs w:val="23"/>
          <w:rFonts w:cs="Times New Roman" w:ascii="Times New Roman" w:hAnsi="Times New Roman"/>
        </w:rPr>
        <w:fldChar w:fldCharType="end"/>
      </w:r>
      <w:r>
        <w:rPr>
          <w:rFonts w:cs="Times New Roman" w:ascii="Times New Roman" w:hAnsi="Times New Roman"/>
          <w:spacing w:val="-3"/>
          <w:sz w:val="23"/>
          <w:szCs w:val="23"/>
        </w:rPr>
        <w:t xml:space="preserve"> Por eso he venido a vosotros como Maestro, para enseñaros cuanto ignor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En el Primer Tiempo, Jacob y su familia reconocían al Dios verdadero y al contemplar el Padre que aquellos hombres conservaban la simiente de la fe en su Divinidad, lo envió a habitar en el seno de un pueblo pagano e idólatra para que ahí diera testimonio de su existencia y de su pod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Ahí se multiplicó la familia del patriarca, sus hijos formaron nuevas familias, y éstas se convirtieron en tribus. Mas he aquí que el rey de aquella comarca sintió temor de aquel pueblo que bajo su reinado crecía y quitándole su libertad lo hizo su esclavo, cargándolo de cadenas y traba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La prueba fue grande, larga y penosa. Los hombres trabajaban y sucumbían bajo el látigo y el llanto, y la amargura era en el corazón de las mujeres. Sobre aquel pueblo fue la humillación y la miseria para probar su fe y su fortaleza ante los genti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Mas el Padre conmovido por el dolor de su pueblo y queriendo manifestar al faraón su poder, llamó a un varón llamado Moisés a quien preparó e inspiró para que libertase a su pueblo diciéndole: "Id y manifestad mi justicia y poder ante el faraón y entre mi pueblo, porque han flaqueado hasta los míos, me han olvidado y han dejado que su corazón se contamine con las costumbres y creencias de los gentiles". A vos, que habéis sido fiel, os doy esta orden para que encendáis en los vuestros el ideal de libertad, y al rey le convenzáis de que deje marchar a Israel hacia Canaán, la Tierra prometida. Haced que el pueblo ore, que vele y reconozca que su libertad no la conseguirá por las armas fratrici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Lleno de fortaleza y esperanza, se presentó Moisés ante su pueblo para anunciarle que la hora de su liberación se aproximaba, pues Jehová, su Dios, se había acordado de su pueblo y venía a romper sus cade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Aquel varón se presentó varias veces ante el faraón para pedir la libertad del pueblo, la cual una y otra vez le fue negada. El Señor entonces, hizo sentir su justicia y sobre Egipto se desataron las plagas y las calamidades, llegando el dolor y el exterminio a tal grado, que el rey llamó a Moisés y le concedió saliera de sus Tierras con su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Cuando Israel marchaba en pos de su libertad, el faraón reconoció que aquel hombre realmente tenía potestad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Moisés alentaba la fe de su pueblo para que soportara las privaciones y sufrimientos de la jornada. La travesía fue larga y azarosa, muchos cayeron en el camino agobiados por la fatiga o la ancianidad, sin poder contemplar la Tierra de promisión, pero sus hijos llegaron a la Tierra que manaba leche y miel y que esperaba con sus brazos abiertos al pueblo de Israe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Como un nuevo paraíso se ofrecía esa Tierra a aquellos que la habían conquistado. Allí había paz, fertilidad y abundancia, extensos valles, agua cristalina y hermoso cielo, en ella se multiplicó aquel pueblo, y floreció su culto hacia el Dios verdadero, mas no fue eterna aquella paz y aquella dicha, porque aquel pueblo cayó en tentación, en idolatría y en división en el seno mismo de aquella Tierra de bendi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Perdió su vigor aquel pueblo fuerte y volvió a ser dominado por pueblos paganos y ambiciosos. Cuando oró y me buscó, fue fuerte, mas cuando me olvidó por los placeres y vanidades, se despojó de mi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Recordad la sabiduría de Salomón y la inspiración de David, grande fue el esplendor de sus reinados, mas cuando cayeron en tentación todo lo perdie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Volvió aquel pueblo a ser vasallo de pueblos extranjeros y más tarde súbdito del César. El pueblo había olvidado su pacto con Jehová y era menester que el Padre lo renovara para que se cumpliera la palabra de los profetas por la cual se le había prometido un salvador, un Mesías al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Y el Mesías se hizo hombre para venir a salvar a todo perdido y enseñar al mundo el camino que conduce a la mansión espiritual, al reino de los cielos, la verdadera Tierra de pro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0</w:t>
      </w:r>
      <w:r>
        <w:rPr>
          <w:rFonts w:cs="Times New Roman" w:ascii="Times New Roman" w:hAnsi="Times New Roman"/>
          <w:spacing w:val="-3"/>
          <w:sz w:val="23"/>
          <w:szCs w:val="23"/>
        </w:rPr>
        <w:t xml:space="preserve"> El nuevo libertador era Cristo, quien venía e enseñaros la mansedumbre y que encontrando a su pueblo como esclavo, lo enseñaba a dar al César lo del César y a Dios lo de Dios, libertando de esta manera a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1</w:t>
      </w:r>
      <w:r>
        <w:rPr>
          <w:rFonts w:cs="Times New Roman" w:ascii="Times New Roman" w:hAnsi="Times New Roman"/>
          <w:spacing w:val="-3"/>
          <w:sz w:val="23"/>
          <w:szCs w:val="23"/>
        </w:rPr>
        <w:t xml:space="preserve"> Si Moisés no penetró en la Tierra prometida y sólo pudo contemplar su silueta desde lo alto de un monte, Cristo, desde la cruz contempló el reino de los cielos, en donde había de esperar a todos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2</w:t>
      </w:r>
      <w:r>
        <w:rPr>
          <w:rFonts w:cs="Times New Roman" w:ascii="Times New Roman" w:hAnsi="Times New Roman"/>
          <w:spacing w:val="-3"/>
          <w:sz w:val="23"/>
          <w:szCs w:val="23"/>
        </w:rPr>
        <w:t xml:space="preserve"> ¡Cuánto padecieron los que me siguieron! Por comarcas, provincias y reinos fueron buscados y perseguidos; el látigo, el martirio y el cadalso se levantaron en el camino de aquellos, y muchos, para poder orar y pronunciar sin temor mi nombre, buscaron las entrañas de la Tierra. Mas, ¡Cuántas veces tembló la mano del verdugo delante de un cristiano al contemplar su entereza y su fe! ¡Cuántas veces los mismos reyes se estremecieron ante la presencia de aquellos, o al escuchar la palabra inspirada de sus víctimas que morían pronunciando el nombre de su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3</w:t>
      </w:r>
      <w:r>
        <w:rPr>
          <w:rFonts w:cs="Times New Roman" w:ascii="Times New Roman" w:hAnsi="Times New Roman"/>
          <w:spacing w:val="-3"/>
          <w:sz w:val="23"/>
          <w:szCs w:val="23"/>
        </w:rPr>
        <w:t xml:space="preserve"> La huella de Jesús fue de sangre y con ésta la siguieron los apóstoles y los mártires. Mas la lucha cesó cuando al fin se hizo luz en la conciencia de la humanidad vencida y abrumada por tantos milagros de fe y tantos sacrificios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4</w:t>
      </w:r>
      <w:r>
        <w:rPr>
          <w:rFonts w:cs="Times New Roman" w:ascii="Times New Roman" w:hAnsi="Times New Roman"/>
          <w:spacing w:val="-3"/>
          <w:sz w:val="23"/>
          <w:szCs w:val="23"/>
        </w:rPr>
        <w:t xml:space="preserve"> Mi palabra resonó en las naciones y mi doctrina penetró en los corazones, y hubo un tiempo en que la paz del reino se sintió en la Tierra. Cristo era amado lo mismo de los reyes que de los pobres, y su presencia era sentida en los corazones. Los pueblos se acercaron y muchos odios desaparecieron. Mi nombre fue entonces pronunciado por todas las lengu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5</w:t>
      </w:r>
      <w:r>
        <w:rPr>
          <w:rFonts w:cs="Times New Roman" w:ascii="Times New Roman" w:hAnsi="Times New Roman"/>
          <w:spacing w:val="-3"/>
          <w:sz w:val="23"/>
          <w:szCs w:val="23"/>
        </w:rPr>
        <w:t xml:space="preserve"> Mas ¿En dónde está aquel pueblo que venció al faraón y resistió las pruebas del desierto? ¿En dónde están aquellos que, después con su sacrificio vencieron a imperios y reinados llevando como única arma la palabra de Jesús? Os digo en verdad que están en la Tierra porque nuevamente he sido olvidado y mi ley y mi doctrina adulteradas, entonces, a los espíritus que han sido fieles, humildes y abnegados, les he enviado nuevamente a la Tierra para que den testimonio de mi venida y de mi palabra, mas a este pueblo, en este tiempo no le he dado una sola raza, ni una sola Tierra, porque os he dicho que Israel, el pueblo de Dios, no está en la carne sino e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6</w:t>
      </w:r>
      <w:r>
        <w:rPr>
          <w:rFonts w:cs="Times New Roman" w:ascii="Times New Roman" w:hAnsi="Times New Roman"/>
          <w:spacing w:val="-3"/>
          <w:sz w:val="23"/>
          <w:szCs w:val="23"/>
        </w:rPr>
        <w:t xml:space="preserve"> Yo soy el único que os puede aclarar quiénes sois y os lo vengo a decir. Vengo a revelaros a qué habéis venido y a señalaros el punto a donde debéis de ir: Vosotros sois simiente de aquel pueblo fuerte, y habéis venido a esta vida a luchar por alcanzar el reino de paz del espíritu, como en otro tiempo vencisteis las amarguras del desierto por alcanzar la Tierra promet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7</w:t>
      </w:r>
      <w:r>
        <w:rPr>
          <w:rFonts w:cs="Times New Roman" w:ascii="Times New Roman" w:hAnsi="Times New Roman"/>
          <w:spacing w:val="-3"/>
          <w:sz w:val="23"/>
          <w:szCs w:val="23"/>
        </w:rPr>
        <w:t xml:space="preserve"> Por éso os señalo vuestra heredad y os revelo vuestros dones para que ellos sean las herramientas con que labréis las Tierras y las armas con que luch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8</w:t>
      </w:r>
      <w:r>
        <w:rPr>
          <w:rFonts w:cs="Times New Roman" w:ascii="Times New Roman" w:hAnsi="Times New Roman"/>
          <w:spacing w:val="-3"/>
          <w:sz w:val="23"/>
          <w:szCs w:val="23"/>
        </w:rPr>
        <w:t xml:space="preserve"> ¿Por qué teméis entonces? ¿Queréis seguir siendo esclavos? No, me dice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9</w:t>
      </w:r>
      <w:r>
        <w:rPr>
          <w:rFonts w:cs="Times New Roman" w:ascii="Times New Roman" w:hAnsi="Times New Roman"/>
          <w:spacing w:val="-3"/>
          <w:sz w:val="23"/>
          <w:szCs w:val="23"/>
        </w:rPr>
        <w:t xml:space="preserve"> He ahí que os anuncié por distintos portavoces grande caos en la Tierra, y mientras unos creyeron aunque durmieron, otros dudaron y fue menester que el rumor de la guerra llegase a vuestros oídos para que despertaseis; fue necesario que vuestros hijos fueran llamados a las armas para que creyeseis en mi palabra al ver su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0</w:t>
      </w:r>
      <w:r>
        <w:rPr>
          <w:rFonts w:cs="Times New Roman" w:ascii="Times New Roman" w:hAnsi="Times New Roman"/>
          <w:spacing w:val="-3"/>
          <w:sz w:val="23"/>
          <w:szCs w:val="23"/>
        </w:rPr>
        <w:t xml:space="preserve"> Orad y velad y entonces no temáis por vuestros hijos que Yo a ellos les haré soldados de paz entre las multitud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1</w:t>
      </w:r>
      <w:r>
        <w:rPr>
          <w:rFonts w:cs="Times New Roman" w:ascii="Times New Roman" w:hAnsi="Times New Roman"/>
          <w:spacing w:val="-3"/>
          <w:sz w:val="23"/>
          <w:szCs w:val="23"/>
        </w:rPr>
        <w:t xml:space="preserve"> Elías es delante de vosotros y de las naciones, abriendo camino y libertando a los espíritus con la luz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2</w:t>
      </w:r>
      <w:r>
        <w:rPr>
          <w:rFonts w:cs="Times New Roman" w:ascii="Times New Roman" w:hAnsi="Times New Roman"/>
          <w:spacing w:val="-3"/>
          <w:sz w:val="23"/>
          <w:szCs w:val="23"/>
        </w:rPr>
        <w:t xml:space="preserve"> Sabed juzgar mi palabra y analizadla para que sepáis descubrir su esencia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3</w:t>
      </w:r>
      <w:r>
        <w:rPr>
          <w:rFonts w:cs="Times New Roman" w:ascii="Times New Roman" w:hAnsi="Times New Roman"/>
          <w:spacing w:val="-3"/>
          <w:sz w:val="23"/>
          <w:szCs w:val="23"/>
        </w:rPr>
        <w:t xml:space="preserve"> Os revisto de fortaleza y os dejo mi bendi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3</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omed de este pan y jamás moriréis. Bebed de esta agua y sed no volveréis a ten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aquí que he venido a comunicarme en esta forma para prepararos para la comunicación de espíritu a Espíritu. Vengo a hablaros extensamente para que lleguéis a conocer la esencia divina de mi palabra y no os confundáis con otras ese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he hecho penetrar en un camino de regeneración para que nunca sintáis vergüenza cuando estéis en mi presencia y para que os sintáis dignos de escucha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Yo contemplo hasta lo más íntimo de vuestro corazón, lo más secreto de vuestra conciencia. Yo descubro aun lo que estáis por hacer, por éso no os extrañe que a veces os corrija antes de que hayáis falt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si, cuando el Padre formó al mundo y le dió como destino el de ser un valle de expiación, es porque Él sabía que sus hijos tendrían flaquezas y faltas en su camino y sería menester una morada para que diesen el primer paso hacia la regeneración y el perfecciona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uando los primeros seres humanos habitaron la Tierra, en ellos puso el Creador su aliento y les dotó de espíritu, en el fondo de ellos encendió la luz de la conciencia, a la vez que les era dado el libre albedrí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 mientras los primeros hombres iniciaban su vida humana guiados por el instinto y la conciencia, ya que el espíritu se hallaba en completa inocencia, en los cielos se revelaban ante el Señor una legión de seres espirituales guiados por su orgullo y por su envidia. Su propia falta les hizo descender de la mansión en que moraban y tuvieron que llegar a la parte material donde el hombre habitaba. Desde entonces, la influencia de aquellos seres nacida del despecho y de la venganza, ha sido en la vida de los hombres y ha servido para que ellos se templen venciendo las asechanzas y las tent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He ahí a vuestro espíritu ante la encrucijada, oyendo a la conciencia dictarle el bien, mientras una voz extraña le induce al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ientras unos han luchado por perseverad en el bien combatiendo todas las tentaciones con el fin de permanecer limpios y dignos del Señor así como tranquilos con su conciencia; otros en cambio, de pecado en pecado y de falta en falta han ido forjando su cadena de eslabón en eslabón, guiados por la voz de los sentidos, dominados por sus pasiones; pero si al mundo han venido espíritus de tinieblas a probar la firmeza y la felicidad de los hombres, también han venido mis profetas como ángeles mensajeros de mi Divinidad a despertar al mundo, a prevenirle de asechanzas y anunciarles mi lleg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os ángeles de las tinieblas cruzándose en el camino espiritual de la humanidad la confunden induciéndole hacia la idolatría, el paganismo, el fanatismo y los cultos indig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Mis profetas, mis enviados, mis siervos, han venido a combatir la perversidad y la mentira; han venido a padecer y a morir, señalando con su índice el camino de la verdad, la justicia y 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Buscad la palabra de los profetas y en ella comprobaréis que ellos os preparaban y os hablaban de cosas que habían de cumplirse. Ved cómo Joel os habló de estos tiempos de manifestaciones espirituales, y daos cuenta que todos los profetas han combatido la idolatría para enseñar la comunicación de espíritu a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uando Cristo vino al mundo, ya la humanidad había pecado mucho; ya el Diluvio había lavado la manchada faz de la Tierra. Sodoma y Gomorra habían sido consumidas por el fuego, y Babilonia había sido destruida. Él venía a reclamar su ley y la sangre de sus profetas y también tuvo que ser juzgado y muerto por sus propio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Si el Verbo se hizo hombre y tomó carne de un seno virginal, fue juzgado; si habló de humildad de perdón, de amor y elevación, fue perseguido; y si siendo Dios padeció, sangró y murió como hombre, fue burlado y escarnec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Hasta que el tiempo pasa, los hombres penetran en los misterios y descubren la verdad y ante ella se inclin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Mas en este tiempo surge de nuevo la confusión y los hombres llenos de soberbia en su grandeza tratan de desterrar del corazón humano el nombre de Jesús y su doctrina, he ahí la tiniebla; mientras el Padre, en cumplimiento a la profecía de Joel, abre una nueva era y "derrama su espíritu en toda carne y en todo espíritu"; se deja escuchar, se hace sentir y se deja contemplar, manifestándose en muchas formas, todas dentro de la L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La Naturaleza abre su seno y sorprende al mundo y a la ciencia con casos que los hombres llaman fenómenos, pero que son voces que hablan de una sabiduría y un poder que esta sobre todas las cosas. Las tumbas guardan los muertos pero lo espíritus se escapan y se materializan para dar testimonio de la supervivencia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Los ojos de los hombres, lo mismo el niño, que el joven o el anciano, atraviesan lo material para profundizarse en el Más Allá y contemplar la vi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Oíd estas bocas torpes y humildes hablaros de cosas divinas y comprobaréis que esta manifestación es de las cosas grandes de este tiempo anunciadas muchos siglos 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Quiénes no han tenido sueños que han sido verdaderas profecías porque luego las han visto cumpli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Es el tiempo de la luz, del despertar del espíritu que se había aletargado con la ciencia, maravillado ante los descubr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Los hombres también han llamado a este tiempo, el de las luces, por su 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Miradles como aves cruzando las alturas; vedles dominando los mares y la Tierra y como han encontrado luz para iluminar la noche. Fuerzas y elementos descubren cada día para combinarlos y crear nuevas sorpresas para la humanidad; pero esa luz les ha cegado. El materialismo y la vanidad les ha hecho sordos a la voz del corazón y de l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Hoy desciende al mundo la luz del Espíritu Santo para que los hombres levanten su faz y reconozcan que un solo Dios existe y una sola es su ley en la que todos deberán unirse para que las obras de la humanidad sea grandes y dignas del Cre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No os confundáis, que antes que el Sexto Sello se cierre, grandes cosas sucederán; los astros darán grandes señales, las naciones de la Tierra gemirán y de este planeta tres partes desaparecerán y sólo una quedará de la cual brotará la simiente del Espíritu Santo como una nuev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La humanidad comenzará una nueva existencia, unida por una sola doctrina, una sola lengua y una mism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Cuán lejos os encontráis del tiempo en que vivisteis bajo la ley natural llevando en vuestra conciencia la voz del Señor quien dijo a los primeros: "Creced y multiplicaos henchid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Ahora la espiritualidad os hará volver a la sencillez y a la naturalidad pero llevando en la conciencia la luz que a través de la larga jornada habéis recog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La luz de la conciencia que iluminó el primer paso del hombre y le acompañó por caminos y veredas, por cimas y abismos, le hará retornar al principio del sendero, porque la conciencia jamás se extravía. ¿Por ventura oísteis que ella alguna vez os dijera: Matad a vuestro hermano o que os ordenara desconocer al padre que os engendró, o a la madre que os concibiera? ¿Escuchasteis que ella os aconsejara tomar lo prohibido? No, mis hijos, buen guía, consejero y juez ha sido la conciencia sobre vosotros porque en la conciencia estoy Y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0</w:t>
      </w:r>
      <w:r>
        <w:rPr>
          <w:rFonts w:cs="Times New Roman" w:ascii="Times New Roman" w:hAnsi="Times New Roman"/>
          <w:spacing w:val="-3"/>
          <w:sz w:val="23"/>
          <w:szCs w:val="23"/>
        </w:rPr>
        <w:t xml:space="preserve"> He ahí por qué doquiera que estéis me tenéis con vosotros. Entonces, ¿Por qué si soy omnipotente me buscáis en objetos hechos por vuestras manos? ¿Por qué tenéis que penetrar en determinados recintos para decir: Aquí está el Señor, porque ésta es su casa? ¿Por qué os dejáis deslumbrar con festines y ornamentos si sabéis que en el esplendor de la Naturaleza y en el santuario interior de vuestro espíritu habito y me manifiesto Yo?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1</w:t>
      </w:r>
      <w:r>
        <w:rPr>
          <w:rFonts w:cs="Times New Roman" w:ascii="Times New Roman" w:hAnsi="Times New Roman"/>
          <w:spacing w:val="-3"/>
          <w:sz w:val="23"/>
          <w:szCs w:val="23"/>
        </w:rPr>
        <w:t xml:space="preserve"> Estudiad mi enseñanza como buenos discípulos y en vuestro espíritu habrá más l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4</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s seáis al humilde recinto convertido en casa de paz y oración, donde me manifiesto como Maestro; a través de mi palabra habéis comprendido vuestra misión y la restitución que sobre vuestro espíritu pesa. Hoy reconocéis que para llegar a Mí es necesario alcanzar la pureza, hasta ser dignos de penetrar en la mansión de los justos, que es la Tierra prometida 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os presentes, no todos están conmigo porque el pensamiento de alguno está distante, ocupado en otras cosas. En cambio hay quienes se encuentran distantes en materia y están presentes en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i vosotros llamáis a mis puertas, Yo también he llegado a las vuestras, mas no para pediros algo, sino para daros lo que habéis menest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Vengo a darle mas luz a vuestro espíritu porque él no quiere contemplar más las tinieblas, desea levantarse sobre la ignorancia y sobre las pasiones de la carne. Quiere contemplar y comprender al Padre y conocer la finalidad de su propia exist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spertad y daos cuenta del tiempo en que os encontráis, para que llegado el momento en que los hombres se levanten profanando y borrando todo culto del corazón humano, de vosotros nada tengan que apartar porque vuestro santuario será espiritual y vuestro culto interior. Entonces será cuando vuestro espíritu sabrá comunicarse directamente con mi Divinidad, esa será su libe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Vivís hoy en un mundo transformado por la ciencia humana, esta es su era, el tiempo de su rein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Una nueva Babel han levantado los hombres, una nueva torre de soberbia y de vanidad, desde su altura desafían mi poder y humillan a los débi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os digo que a través de esa torre el hombre no llegará a Mí, no porque Yo desconozca la ciencia ya que ella es luz que el Creador ha puesto en la mente humana, sino por el uso que de ella han hecho los hombres. Yo os confié la ciencia como un árbol al que deberíais cultivar con amor, respeto y celo para que de él brotasen los frutos del mejor saber, los que dan vida. ¿Creéis que ese árbol haya sido bien cultivado cuando sus frutos han sido de destrucción y de dolor y en vez de vida han sembrado la muerte? ¡Cuán escasa es la ciencia humana puesta al servicio del hombre! Mas Yo la bend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l materialismo ha envuelto a vuestro mundo. De muchos corazones se ha borrado mi nombre, los hombres se olvidan de orar, que es la forma espiritual de conversar con Dios. Mi doctrina es tenida cada día en menos estima y quienes perseveran en las tradiciones y tratan de cumplir mis leyes lo hacen por medio de cultos idólatras y buscándome a través de formas o imágenes hechas por mano de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a Naturaleza es tenida por muchos como un Dios y como la fuente creadora de todo cuanto existe. Mas en verdad os digo: Esta Naturaleza de cuyo seno han brotado todos los seres y las cosas materiales, no es creadora; ella antes fue concebida y formada por el Hacedor Divino. Ella no es el principio, ni la causa, ni el por qué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Las sombras del árbol de la ciencia humana han envuelto al mundo, la mayoría de sus frutos lo han envenenado y se aproxima el tiempo en que la hoz justiciera venga a cortar toda rama impura y todo fruto ma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Cuando el hombre fue inocente, su estado de pureza le hizo digno de la gracia del Señor. No le era necesario la ciencia para encontrar los medios de vida; no era menester que sus ojos o su inteligencia se esforzaran en penetrar en los secretos de la creación para encontrar la luz que iluminara la senda de su vida terren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La Naturaleza, como una dulce madre, acercaba su seno a los labios del niño para alimentarle; mas el niño creció y seducido por la belleza exterior de los frutos del árbol de la vida, extendió su mano, los cortó y los probó, porque en su corazón y en todo su ser se despertó la necesidad y el ansia de saber. Huyó la edad de la inocencia y comenzó para el hombre una nueva época, la de la ciencia, para conocer la vida humana y sus misterios. Ahí comenzó la lucha, la experiencia, el desarrollo, la evolu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El niño que cifraba su dicha en sentir la caricia materna y en beber el sustento en aquel seno, se convirtió en el adolescente que lleno de curiosidad y de inquietud, maravillado ante la grandeza de la vida que era un misterio para él, se levantó por los caminos ansioso de saber. ¿Quién sino Yo puso en el hombre ese ideal de saber y cono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Todo estaba previsto y preparado por mi mano para los pasos del hombre en la Tierra y por eso él a cada paso encontraba una sorpresa y una nueva maravilla. No había tropiezo, ni necesidad, ni pena a la que no encontrara solución, pero si el hombre tuvo su despertar para el mundo, también su espíritu se agitó en su interior, con inquietudes, presentimientos y un anhelo profundo de saber y contemplar la vida que está más allá de la creación material, más allá de la carne y de la 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Ahí nació el culto espiritual hacia Dios, para por medio de él sustentar al espíritu, alcanzar inspiraciones elevadas y vivir de acuerdo con la pureza de l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No todos los humanos han sabido o podido concebirme en lo infinito, en lo espiritual e invisible, por éso desde los principios de la humanidad ha habido quienes me han buscado más allá de todas las cosas visibles, asi como también ha habido quienes sólo por medio de cultos exteriores han podido sentirme. Estos son los que me buscaban en los astros, en los elementos y en otras criaturas hasta que llegaron a comprender, que quien había formado todas aquellas cosas se encontraba en el infinito y a Él había que ador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De tiempo en tiempo la humanidad fue elevándose en sus creencias y en su conocimiento, perfeccionando su culto iluminado por inspiraciones divinas. Sin embargo, todavía en este tiempo solo he sido sentido por muchos a través de formas, ritos, imágenes y símbolos. Es que el espíritu distraído aún con las cosas de la vida terrestre, se conforma con lo poco que alcanza con su escasa elevación; pero ha llegado para él la hora de la inquietud ante los misterios, experimentando necesidades y atravesando pruebas, cual nunca en su camino y entonces despertará y se levantará a preguntar, a llamar y a escudriñar como lo hizo cuando quiso conocer el por qué de la vida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Qué es lo que más anheláis en la Tierra en estos instantes? La paz, la salud, la verdad. Os digo que estas cosas no os la dará vuestra ciencia tal como la habéis tom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Los sabios interrogan a la Naturaleza y ella a cada pregunta les responde, pero detrás de aquellas interrogaciones no siempre hay buenos fines, ni buenos sentimientos, ni caridad. Son los hombres necios que arrancan a la madre sus secretos y profanan su intimidad, no con el fin de honrarla tomando de sus fuentes los elementos para hacerse el bien los unos a los otros como hermanos, sino con fines egoístas y a veces perver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Todo habla de Mí y su voz es de amor, mas ¡Cuán pocos han sabido escuchar el lenguaje de la Naturale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Si consideráis que la creación es un templo donde Yo habito, ¿No creéis que Jesús se presente y empuñando el látigo arroje a los mercaderes y a los que profan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Oh pueblo! abrid vuestro entendimiento y dejad que en él penetre mi luz, esa luz hablará en vuestras obras aunque vuestro verbo sea humilde. Me place que vuestro verbo sea torpe pues será vuestro espíritu quien dará testimonio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El destino de cada uno es distinto, el camino de uno no es igual al de otro, mas el final de todos es el mismo: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Vuelvo a deciros como en los tiempos pasados: "Amaos los unos a los otros", para que la luz de la paz brille en Oriente, que ahora se encuentra en las tinieblas de la guerra. Mirad al interior de la humanidad y ved cómo buscan un salvador, como las ovejas perdidas cuando lloran llaman a su past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Cuánto dolor en este mundo! No bien nace el niño cuando ya comienza a apurar el cáliz de amargura por causa de sus hermanos. Unos pierden a la madre antes de sentir la primera caricia, mientras otros antes que escuchar el arrullo maternal ensordecen con el estruendo de la gu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El paraíso de los primeros fue convertido en valle de lágrimas mas tarde y ahora es sólo un valle de sang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He aquí mi venida en el tiempo anunciado y he ahí la razón de ella. Vengo a hablar nuevamente al mundo para salvarle, pero entre la humanidad busco a aquellos espíritus que tienen el destino de levantarse en este tiempo a testificar mi venida y mi palabra. Cuando esos señalados o marcados por mi mano se encuentren reunidos en torno a mi ley, el mundo y los astros se conmoverán y en los cielos habrá señales, porque en ese instante la voz del Señor como un clarín será escuchada desde un confín hasta el otro de la Tierra y su Espíritu Divino rodeado de los espíritus de los justos, de los profetas y de los mártires, juzgará al mundo espiritual y al mundo materi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Entonces alcanzará su plenitud el tiempo del Espíritu Santo porque vosotros no contemplaréis su culmin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0</w:t>
      </w:r>
      <w:r>
        <w:rPr>
          <w:rFonts w:cs="Times New Roman" w:ascii="Times New Roman" w:hAnsi="Times New Roman"/>
          <w:spacing w:val="-3"/>
          <w:sz w:val="23"/>
          <w:szCs w:val="23"/>
        </w:rPr>
        <w:t xml:space="preserve"> ¿Cuándo váis a levantaros como los discípulos de este tiempo? ¿Cuándo vais a hacer que los hombres os escuchen y se estremezcan en su propia conciencia? ¿Cuándo vais a llevar esta palabra a las naciones donde también habitan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1</w:t>
      </w:r>
      <w:r>
        <w:rPr>
          <w:rFonts w:cs="Times New Roman" w:ascii="Times New Roman" w:hAnsi="Times New Roman"/>
          <w:spacing w:val="-3"/>
          <w:sz w:val="23"/>
          <w:szCs w:val="23"/>
        </w:rPr>
        <w:t xml:space="preserve"> Es mi voluntad que os unifiquéis para que en cada recinto y en cada congregación sea uno solo el sabor de vuestro fruto. ¿Por qué habrían de brindar sabor diferente si todos son sarmientos de una misma vi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2</w:t>
      </w:r>
      <w:r>
        <w:rPr>
          <w:rFonts w:cs="Times New Roman" w:ascii="Times New Roman" w:hAnsi="Times New Roman"/>
          <w:spacing w:val="-3"/>
          <w:sz w:val="23"/>
          <w:szCs w:val="23"/>
        </w:rPr>
        <w:t xml:space="preserve"> Estudiad, practicad y levantaos unidos para que vuestra fuerza sea respetada. No deis lugar a que surjan falsas manifestacinnes de mi Divinidad en el seno de sectas o religiones; no seáis causa de que se levanten falsos profetas sorprendiendo a las multitudes con su fácil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3</w:t>
      </w:r>
      <w:r>
        <w:rPr>
          <w:rFonts w:cs="Times New Roman" w:ascii="Times New Roman" w:hAnsi="Times New Roman"/>
          <w:spacing w:val="-3"/>
          <w:sz w:val="23"/>
          <w:szCs w:val="23"/>
        </w:rPr>
        <w:t xml:space="preserve"> Alerta videntes, muy probados habéis sido por vuestro Padre, pues los mismos vuestros os han desconocido. No temáis y recordad que Jesús en aquel tiempo fue desconocido en su patria y tuvo que ir  a otras Tierras para ser creído diciendo: "Nadie es profeta en su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4</w:t>
      </w:r>
      <w:r>
        <w:rPr>
          <w:rFonts w:cs="Times New Roman" w:ascii="Times New Roman" w:hAnsi="Times New Roman"/>
          <w:spacing w:val="-3"/>
          <w:sz w:val="23"/>
          <w:szCs w:val="23"/>
        </w:rPr>
        <w:t xml:space="preserve"> Yo os digo que si los vuestros han dudado de vuestros dones, vendrán corazones que en verdad os crean, algunos de vosotros penetraréis en Tierras extrañas donde encontraréis mas confianza en vuestro testimonio que en el seno de este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5</w:t>
      </w:r>
      <w:r>
        <w:rPr>
          <w:rFonts w:cs="Times New Roman" w:ascii="Times New Roman" w:hAnsi="Times New Roman"/>
          <w:spacing w:val="-3"/>
          <w:sz w:val="23"/>
          <w:szCs w:val="23"/>
        </w:rPr>
        <w:t xml:space="preserve"> El Maestro os ha hablado y no se cansa jamás de ello porque es el verbo del Padr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oy desciendo entre vosotros radiante de luz, como cuando me aparecí ante mis discípulos del Segundo Tiempo, cuando fui a ellos en Espíritu antes de mi ascensión para fortalecerlos y hacerlos salir de su confusión y conmoción por los acontecimientos que habían presenciado. Asi me presento ante vosotros, lleno de esplendor para deciros: Eternamente se repite mi sacrificio, siempre estoy resucitando de entre los muertos y derramando mi espíritu entre vosotros para que iniciéis la jornada y practiquéis todo lo que os he enseñ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reparad vuestras pupilas para que veáis descender de mi reino los bienes espirituales que vengo a concede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a mesa está preparada, el Cordero ha sido inmolado y los ricos manjares están dispuestos. Rodeadme, discípulos y alimentáos. Abro el libro de la sabiduría para que leáis la página que corresponde a este día. Venid unos a mi diestra otros a mi siniestra y tomad lo que os ofrezco, porque es corto el tiempo de gracia que os conce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or qué os sorprende mi palabra dada por medio de un ser humano, si en todos los tiempos me he servido de los hombres para hablaros y conduciros? Cuando vine a vosotros en el Segundo Tiempo, me hice hombre para que pudieseis mirarme y seguir mis pasos. Me visteis nacer, crecer, luchar y sufrir. Era menester que conocieseis mi humildad, mi amor y mi poder para que mi ejemplo fuese imborrable para vosotros. Por eso lloráis cuando hacéis memoria de estos hechos y sentís remordimiento, porque no he sido reconocido ni amado plenamente por el mundo. Todavía ahora, en el Tercer Tiempo, vengo a daros una lección más que explique mis obras anteriores y os prepare para el nuevo tiempo que váis a viv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ro que mañana, cuando Yo parta, me imitéis y quedéis como maestros de la humanidad. ¿Quiénes van a ser aquéllos que se levanten para dar fuerza al mundo cuando éste se encuentre en medio del caos? ¿Quiénes van a representarme en el Tercer Tiempo y a dar testimonio de Mí? ¿Quiénes serán los que detengan el avance de los elementos de destrucción, cuando se desaten en el Universo? ¿Quiénes van a imitar a mis apóstoles esparciendo mi doctrina? Tiempo ha os estoy preparando con mi Verbo, con dones de curación y fortaleza, para que seáis doctores, emisarios y consoladores, porque la humanidad va a llorar mucho, antes y después de mi partida. Los tiempos venideros ofrecerán las heces más amargas del cáliz y en esa era mi Espíritu vibrará sobre los entendimientos iluminando a todas las criaturas para apartar la confusión reinante y será ese tiempo cuando el dolor unificará a todos los espíritus para buscar la luz y el camino que conduce a Mi.</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cataréis mi voluntad para guiar a los que vienen en busca mía, ¡oh! pueblo amado? Me decís que ése es vuestro propósito y me pedís ayuda para salvar todos los obstáculos que se interpongan a vuestro paso. Sí, hijos míos, os he dicho que estoy presto a ayudaros, porque sin esa fortaleza, nada podríais. Sois débiles, pobres e ignorantes, pero Yo os estoy haciendo herederos de un reino de grandeza y nada retendré en mi arcano, todo lo que os pertenece como hijos míos os lo daré y os encargo que distribuyáis esta riqueza entr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sde 1866 estoy hablando de unificación, desde esa fecha os he pedido armonía y comprensión, porque quiero que la casa de Israel sea arca de salvación, fuente de paz y consuelo para todos los caminantes cansados. Os he nombrado fuertes y lo seréis por el poder y la virtud que os he dado. Pensad que en todas vuestras luchas, Yo voy delante de vosotros dejando una huella; mientras no estéis unidos, no habrá paz ni alegría en vuestro espíritu, quiero veros libres de todo sufrimiento, cerca del final en donde no temeréis nada ni a nadie, porque estáis a las puertas de la Tierra prometida victoriosos y salvos porque esta es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quiero que os fanaticéis con mi palabra, ni que forméis una nueva idolatría. No deseo el sacrificio de vuestras vidas, ni que me ofrezcáis las flores o los frutos de vuestros huertos, porque ello es obra mía. No es mi voluntad que hagáis imágenes con vuestras propias manos y después las adoréis. Lo que anhelo que me ofrezcáis es una torre que llegue hasta Mí, compuesta por obras de amor, oraciones, palabras nacidas de vuestro corazón y dadas en nombre mío a los hambrientos de espíritu, éste es el culto que os p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ólo mi espíritu no evoluciona, vosotros sí estáis sujetos a esa ley, he ahí el por qué de vuestras reencarnaciones. Desde el principio os he mostrado la escala con siete peldaños por donde tienen que ascender los espíritus. No sabéis en qué plano os encontráis ahora, esto lo sabréis cuando hayáis dejado esa envoltura que ahora lleváis, no os detengáis, porque seríais un obstáculo para otros que vienen atrás d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A pesar de que habitáis en diferentes planos, estad unidos en espíritu y un día os encontraréis reunidos en el séptimo, en el más alto, gozando de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Varones formados a imagen y semejanza mía, oídme: no os levantéis el mañana hablando de esta doctrina si no lleváis en vuestro corazón una buena simiente; si no conocéis lo que es amor divino, si no sabéis lo que es sumisión y hacéis todo lo contrario de lo que dicta mi ley también os digo, la mujer que os diere por esposa la cuidaréis, honraréis y en ella haré fructificar vuestra semilla. No quiero que habléis de verdad y rectitud y vayáis deshojando las rosas, abandonándolas después, porque estaréis profanando mis leyes. Respetad lo que es vuestro y también lo que pertenece a los demás; sed justos y fomentad la paz en la Tierra. Llegará el momento en que estaréis preparados para hablar de sumisión, amor y perd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Yo os preparo. Bienaventurado el que se humillare en la Tierra porque será ensalzado en el Más Allá. Bienaventurado el que perdonare, porque Yo le perdonaré. Bienaventurado el calumniado, porque Yo testificaré su inocencia. Bienaventurado el que dé testimonio de Mí, porque Yo le bendeciré. Al que fuera desconocido por mi obra, Yo lo reconoceré. Velad y orad, var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Quién de vosotros no ha sentido mi presencia y no se ha alimentado? Pedid que se os dará; si antes me habíais buscado en los astros o en objetos, buscadme ahora en el infinito con vuestro espíritu. Acercaos a Mí por el amor, la obediencia y tendréis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Amadme y no adoréis a estas criaturas por quienes me comunico. Amad mi palabra y mis obras, ellas están fuera de lo humano, estos portavoces sólo son instrumento mío, semejantes a vosotros. Amaos y perdonaos unos a ot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amado, reconocéis que ha llegado el Tercer Tiempo para la humanidad y sentís la responsabilidad de prepararos. Os confesáis ante Mi y eleváis vuestro espíritu, Yo escucho vuestra oración y os hago alcanzar mi perdón y mi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e glorificáis con cánticos y me veis venir desde lo alto del monte a vuestra morada y al oír mi palabra se estremece todo vuestro ser y me decís: "Señor sé que estás con nosotros" pero no todos han sentido mi llegada y es menester que mis palabras y mis pruebas se repitan a cada instante para haceros saber que una vez más he venido a los hombres. He buscado en el corazón humano un hogar, un templo donde descansar y no lo encuentro todavía, pero seguiré puliendo, preparando todos los corazones hasta transformarlos para que sientan mi presencia y en ella, mi amor y mi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Si el mañana sentís que vais atravesando un desierto por la incomprensión de vuestros hermanos, sed fuertes y seguid adelante, mas si por mi voluntad os hiciese cruzar desiertos y montañas para llevar la buena nueva a otras Tierras, levantaos prestos a cumplir pues si el agua se agota, Yo la haré brotar de las rocas para mitigar vuestra sed, y si os faltan las fuerzas para la gran jornada, Yo os vivifica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a obra que os entrego es delicada. No dejéis que manos profanas roben este tesoro, porque dirán que ése es el fruto de su inspiración y con ello se engrandecerán y humillarán a los inoce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lleguéis a Mí os preguntaré por lo que os he entregado y muchos de vosotros me diréis: Señor, he perdido mi heredad. Entonces os mandaré a buscarla y no podréis retornar a Mí hasta que la hayáis recobrado y cumplido con mis mandatos. Si no os hablara en esta forma, dormiríais eternamente y no llegaríais a salv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a esencia, la luz que hoy guardáis, saldrá el mañana por vuestros labios convertida en palabras que entregaréis a la humanidad. Si perseveráis en el camino, encontraréis en él goces sanos que os alimenta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Tened fe y por pequeña que esta sea veréis realizarse grandes prodigios. Os digo como en el Segundo Tiempo: "Ordenad a una montaña que cambie de lugar y seréis obedecidos; mandad que la furia de los elementos cesen y lo veréis realizado; decid en nombre mió a un enfermo que sane y él se verá libre de la enfermedad" y cuando os sea concedido un prodigio, no seáis indiferentes, percibid en vuestro espíritu el gozo de las obras div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uchas calamidades vendrán sobre la humanidad; en la Naturaleza habrá trastornos; los elementos de destrucción se desatarán. El fuego devastará comarcas; las aguas de los ríos saldrán de su cauce; los mares tendrán cambios, habrá ciudades que quedarán sepultadas bajo sus aguas y en algunos casos nuevas Tierras aparecerán. Muchas criaturas perderán la vida y también los seres inferiores al hombre perecerán; todo será trastorno y confusión. Si no os preparáis desde ahora seréis débiles en las pruebas y no sabréis impartir fuerzas a los demás, así no podréis dejar buen ejemplo a las generaciones venideras quienes deberán de comunicarse Conmigo de espíritu a Espíritu. Si no les preparáis su camino, ellas me buscarán por la senda de la ciencia y no por la de la espiritualidad, lo que no es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espués de 1950 veréis el principio de esas grandes pruebas. Velad y reconocedme pueblo, practicad mi palabra que se encuentra saturada de verdad y poneos a salvo; el que oiga mi palabra y la practique, será salvo y penetrará en la vida etern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reparaos, porque quiero que sintáis la fuerza, la esencia y potencia de mi Verbo que he venido a derramar en el Tercer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Sois todavía pequeños, debiendo ser grandes espíritus, porque habéis vivido largas eras. Sólo debisteis ser niños en el Primer Tiempo; después haberos convertido en mancebos, para llegar a ser maduros en el último Tiempo que os conce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mire como a pequeños niños en vuestra infancia espiritual, caminando inocentes, faltos de desarrollo en vuestras facultades y sentidos, ignorando principios y leyes, y después, recibiendo mis primeras lecciones, inspiraciones y revelaciones. En el Segundo Tiempo, debisteis haberos encontrado como mancebos, en plena juventud y fuerza espiritual viviendo ya en forma elevada; mas os encontré agobiados, esclavizados, atados a ritos y tradiciones y cuando contemplé que no habíais aprovechado mis lecciones y pruebas, vine a daros mi fortaleza y os preparé para esa etapa y para las nuevas enseñanzas que había de daros siendo mis discípulos en este tiempo. Os dí temple y os dije que fueseis fuertes y que luchaseis por no caer en una nueva esclavitud. ¿Y qué habéis hecho con mi doctrina, si aún os encuentro pequeños y habéis olvidado la promesa que os hice de volver entre vosotros y no me buscáis espiritualmente? Estoy en espíritu como os lo había ofrecido y no me reconocéis, preguntáis por qué os llamo Israel y me pedís pruebas para creer. ¿Por qué habéis caído en idolatría y en misticismo, confundiendo estas cosas con el culto espiritual? Os encuentro cansados de falsas palabras y del dominio que ejercen vuestros hermanos sobre vuestras conciencias; os quejáis de falta de libertad y Yo contemplo que habéis sufrido y apurado un cáliz amargo; mas no creáis que esto sea porque Yo os haya castigado. Yo he querido siempre guiar vuestros pasos para que me miréis cerca y me améis como Padre para que sintáis mi prot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an transcurrido muchos siglos desde el día en que os dí mi última palabra y mis últimas recomendaciones; hoy vuelvo a aparecer cumpliendo mi promesa. No he venido a encarnarme sino que vengo en Espíritu, invisible para vosotros y sólo me contemplarán aquellos que se encuentran preparados en su espíritu. Mientras vosotros creéis y me seguís, otros no aceptan mi venida y la niegan. He tenido que dar a algunos grandes pruebas y sólo ellas han ido venciendo su incredulidad. Mi amor y mi paciencia que siempre os he manifestado, os hacen comprender que solo vuestro Padre, puede amaros y enseñaros en esta forma. Yo velo por vosotros y hago ligera vuestra cruz, para que no tropecéis. Os hago sentir mi paz, para que caminéis llenos de confianza en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habéis tomado en cuenta mi humildad, no habéis mirado cuánto es lo que he descendido para hacerme oír y comprender de vosotros; mas Yo os perdono, os mimo, porque sois la criatura predilecta y pertenecéis al primer pueblo, al primogénito; pues haced que el mundo me ame, que se acerque a Mí, porque ya no saben buscarme, no sienten mi presencia, ni mi influencia, no reconocen mis beneficios y atribuyen a la casualidad mis prodigios, no saben confiar en Mí y viven tranquilos en medio de su confusión; y Yo os he dicho: "Que la hoja del árbol no se mueve sin mi voluntad". Sabéis que Yo gobierno al Universo y que todos los seres me son obedientes. Sólo el hombre se aparta de mis leyes, sin hacer buen uso de su voluntad y de su libre albedrí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escansad de vuestras vicisitudes. Hoy estáis agobiados bajo el peso de vuestras tribulaciones; en vuestro espíritu hay dolor y asoman a vuestros ojos las lágrimas por el arrepentimiento de vuestras faltas. Habéis sido desconocidos por mi causa, por seguirme, mas Yo os he dicho, que si os preparáis, podréis vencer y soportar los juicios de vuestros hermanos y que de esta lucha vendrá vuestra fortaleza y exper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en vano os he escogido como instrumentos para esparcir mi palabra; en vosotros pongo mi confianza, os encargo de una misión delicada, que es la de llevar mi luz a vuestros hermanos. La simiente está en vuestras manos, es la misma con la que Yo os he hecho vivir en gracia. Espero de vuestra siembra buenos frutos, como resultado de vuestro trabajo y de vuestros desvelos. Haced liviano el madero que lleváis cumpliendo con sumisión. Terminad vuestra obra, y no temáis a la muerte del cuerpo, pensad que vuestro espíritu no morirá jamás. Tan sólo os despojaréis de la materia que os fue concedida como instrumento para vivir en la Tierra y que una vez terminada su misión, pagará su tributo y vuestro espíritu se libertará para ir en busca de horizontes sin límites, y empezará para vosotros una nueva vida en la que encontraréis la compensación de vuestros trabajos y de vuestros desve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esechad costumbres y tradiciones erróneas, temores sin fundamento. Descorred el velo y tomad la luz en mi enseñanza para que toda duda se disipe y todo misterio se acla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Os estoy mostrando la vida espiritual, real y verdadera, para que viváis con sencillez y naturalidad y no vayáis a vivir bajo injustas amenazas, para que no cumpláis sólo por temor al castigo del que os han hablado los que no han sabido interpretar mi palabra. Tomad mi ley que no es complicada ni difícil de entender. Todo el que la conoce y se rige por ella, no se confunde ni da cabida a palabras o pronósticos falsos, a ideas erróneas ni a malas interpretaciones. Mi ley es sencilla y señala siempre el camino que debéis de seguir. Confiad en Mí, Yo soy el camino y os conduciré, os llevaré presto a la ciudad blanca, la Tierra prometida, la cual tiene abiertas sus puertas esperando vuestra lleg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Me he complacido entregándoos una heredad que pertenece no sólo a vosotros, sino a toda la humanidad. Habéis recibido tanto, que estáis en el deber de dar al que lo solicita parte de ese caudal. Llevad la luz a vuestros hermanos que expían faltas en el cautiverio, consolad a los enfermos, apartad a los espíritus que contaminen el ambiente; mas dadles vuestra ayuda también a ellos, porque son criaturas necesitadas. Tocad a los enfermos como lo hice en el Segundo Tiempo y veréis derramado en ellos el bálsamo. Alentad a los tristes, dadles conformidad y fortaleza. Así practicaréis vuestros dones y os sentiréis confort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Tenéis cerca al mundo de los espíritus virtuosos que vienen en vuestra ayuda. Pedid con fe y respeto y recibiréis sus beneficios. Llamadlos sin distinción alguna, pues todos han sido preparados por Mí en igual forma, todos se han hecho dignos de venir en este tiempo a ayudar a la humanidad. Imitad sus ejemplos y estad unidos a ellos en el ideal de progreso. Yo he permitido a ese mundo espiritual que os enseñe, y en la lucha que se aproxima, serán soldados invencibles y serán baluarte vu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i ley no es reducida, es extensa y podéis cumplirla en muchas formas. No os exijo que hagáis obras perfectas pero debéis estudiar y profundizaros en ella para que lleguéis a practicar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No quiero que después de escuchar mi palabra tanto tiempo, consideréis perdidos o mal empleados estos momentos. Si perseveráis, llegaréis a espiritualizaros, y entonces quedaréis como un libro abierto para vuestros hermanos. Después de </w:t>
      </w:r>
      <w:r>
        <w:rPr>
          <w:rFonts w:cs="Times New Roman" w:ascii="Times New Roman" w:hAnsi="Times New Roman"/>
          <w:b/>
          <w:spacing w:val="-3"/>
          <w:sz w:val="23"/>
          <w:szCs w:val="23"/>
        </w:rPr>
        <w:t>1950</w:t>
      </w:r>
      <w:r>
        <w:rPr>
          <w:rFonts w:cs="Times New Roman" w:ascii="Times New Roman" w:hAnsi="Times New Roman"/>
          <w:spacing w:val="-3"/>
          <w:sz w:val="23"/>
          <w:szCs w:val="23"/>
        </w:rPr>
        <w:t>, alcanzaréis mayor grado de elevación; Yo seguiré comunicándome con vosotros por inspiración y el pueblo recibirá las palabras que salgan de vuestra boca, como mensajes que Yo le envío. En ese tiempo conoceréis cuán sabia y profunda es mi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Después de ese año en que terminará mi comunicación, habrá grandes pruebas para la humanidad. La Naturaleza también sufrirá trastornos, todo se conmoverá, habrá desorganización en todos los órdenes y todo se encontrará girando fuera de su eje. Debéis de prepararos para ese tiempo, para que podáis ayudar a los que sean débiles en esas pruebas porque serán muchos los que sucumbirán en el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50</w:t>
      </w:r>
      <w:r>
        <w:rPr>
          <w:rFonts w:cs="Times New Roman" w:ascii="Times New Roman" w:hAnsi="Times New Roman"/>
          <w:spacing w:val="-3"/>
          <w:sz w:val="23"/>
          <w:szCs w:val="23"/>
        </w:rPr>
        <w:t>, temido por unos y ansiado por otros, está presto a llegar; muchas sectas y religiones piensan en esa fecha y esperan los acontecimientos que aparecerán en torno de ella, para juzgar mi obra. Otros se preguntarán el por qué del caos universal y vosotros hablaréis en mi nombre diciendo que después de ese caos vendrá la paz anhelada por la humanidad y habrá una gran transformación para el bien y progreso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Os estoy haciendo sentir mi justicia, porque quiero que despertéis, mas no soy insensible a vuestras penas, ellas llegan hasta Mí, y me hacen padecer. Estoy tocando a los soberbios haciéndolos descender de sus tronos, colocando a todos los espíritus en un mismo nivel. Os estoy haciendo conocer vuestra capacidad y probando vuestra elevación, para que ocupéis el lugar que os correspond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Por qué os miráis como extraños, viviendo en el mismo hogar, que es este mundo y distinguiéndoos por razas, clases y creencias? Yo os prometo que borraré las fronteras y acercaré a unos y a otros. Las coronas y los cetros caerán, el poderío desaparecerá y la riqueza también, porque ya es bastante que hayan existido esas diferencias. Llegará el día en que todos pisaréis con firmeza la Tierra y la poseeréis por igual. Iréis de un polo al otro, sin que haya impedimento. Desaparecerá la hipocresía, la mala voluntad, la vanidad, para dar lugar al amor y a la concordia. Y ese lamento que se eleva hasta Mí, la viudez, la orfandad, la escasez de pan, la ausencia de paz y de alegría, se cambiará por un himno de amor y de reconocimiento que brotará de todos mi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Vosotros os sentís tranquilos en vuestra nación, porque disfrutáis de paz y de bienestar; mas os digo que no confiéis demasiado, que no durmáis, sino que veléis y hagáis méritos, si queréis conservar esa paz.</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98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uestro Dios, que no ha tenido principio ni tendrá fin, viene a revelaros en este tiempo muchos de los misterios de la vida espiritual. El conocimiento hará que cumpláis con la ley, amando a vuestro dest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a llegado el tiempo de que os revele nuevas cosas y esto os parece como si el Padre, después de una larga ausencia, retornase a sus hijos. Yo os dí el don del libre albedrío porque vuestro espíritu fue puesto en un principio en la iniciación de un largo camino, a cuyo final se encuentra la meta de su purificación y de su perfección. Para alcanzar esa dicha, tendréis que llegar por méritos de amor, de fe, de perseverancia. Cuán hermoso es ese don y que mal lo ha utilizado el hombre; mas después de la larga experiencia, surgirá el espíritu imponiéndose al mundo y a la carne para tomar esa bendita libertad sólo para glorificar a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as flores brotan de las plantas, y al abrirse sus corolas me ofrecen su aroma, ese es su destino, del cual no podrían apartarse, por que les falta el espíritu y por lo tanto, el don de la libertad. Las aves me ofrecen sus cantos, mas no podrían hacer otra cosa, porque para eso fueron creadas y no poseen libre albedrí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an grande será vuestro mérito, el día en que vosotros seáis como flores o como aves a pesar de que el corazón a causa del libre albedrío, os quisiera desviar con sus pasiones. Ese será el tiempo del espíritu, porque habrá logrado tomar su lugar y también será el tiempo de la carne, cuando ella confiese su inferioridad y se deje conducir por la conciencia. La armonía que entonces exista en el hombre, será la armonía que hay en todo lo creado. Mi presencia no sólo será reconocida, sino aun sent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a se acerca el tiempo en que los hombres me ofrezcan al fin el verdadero tributo, en que dejen de quemar en sus pebeteros el incienso que desde los primeros días del hombre, me han venido ofreciendo. Incienso que no siempre me ha hablado de obras puras y que por lo contrario, muchas veces ha venido saturado de la maldad humana. El tributo que sustituirá al incienso, será el de vuestro amor, ese no se diluirá en el espacio, ese llegará hasta mi Espíritu y aromará mi santua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ecís que sois mi imagen y mi semejanza, y cuando lo decís, pensáis en vuestra forma humana, y Yo os digo, que en esa forma no está mi imagen, y que vuestro propio espíritu, para asemejarse a Mí, tiene que elevarse much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soy la fuerza, la luz y la vida; Yo soy la justicia y el bien y todo ello proviene del amor divino. Dios es eso: El Amor. ¿Ahora comprendéis como deberéis ser para que seáis mi imagen y mi semej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a razón de haberos creado, fue el amor, el divino anhelo de compartir con alguien mi poder; la razón de haber dotado de libre albedrío a mis criaturas, fue también el amor, pues quise sentirme amado no por ley, sino por un sentimiento espontáne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Los hombres, arrastrados por la fuerza de sus pasiones, han descendido tan bajo, que han perdido toda esperanza de salvación; mas Yo se que no hay ninguno que no pueda ser salvo, porque el espíritu cuando se haya convencido de que las tempestades humanas no cesarán mientras la conciencia no haga luz en la vida de los hombres, se levantará puestos los ojos en el final de su destino que no está precisamente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os que creen que es absurda la existencia, los que piensan en la inutilidad de la lucha y del dolor, son los que no saben que la vida es la mano que modela y el dolor el cincel que pule. No penséis que Yo hice el dolor para ofrecéroslo en un cáliz, no creáis que Yo os haya hecho caer. El hombre cayó por sí mismo y es por eso que debe levantarse por sí m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i le puse en un camino largo y difícil, mirad que en él voy acompañándolo, voy enseñándolo y ayudándolo con su cruz, y para daros pruebas de estas cosas llegué a hacerme hombre, para ser visible y tangible; pero sois necios en vuestros juicios, dudáis si no me miráis humanizado, dudáis diciendo que no es posible que vuestros ojos puedan mirar a Dios y si os digo que soy espíritu entonces decís que, ¿Cómo es posible conocer lo que no se ve y creer en el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as habéis llegado a un tiempo en que sabréis concebirme en mi esencia divina y sentirme como espíritu. La evolución y la reencarnación del espíritu, han preparado al hombre para mis nuevas l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uando esta penumbra que ha envuelto al mundo se disipe y se haga la luz en las conciencias, sentirá la humanidad la presencia de una nueva era y en verdad, así será. Todo cambiará en la vida de los hombres; su culto, sus leyes, sus ideales, todo será transform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Creíais que sería eterno el culto, el reinado del mundo en el corazón del hombre? ¿Creíais que estaba condenado a ser eternamente impuro e imperfecto? No, pueblo, cuando él hable con su espíritu, llegará a decir como Jesús: "Mi reino no es de este mun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99</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Recreaos con mi presencia pues Yo también gozo dándoos mi enseñanza. Estudiad en el libro que os estoy legando y conoced la explicación de todo aquello que no habéis alcanzado a comprender. Percibid lo que vengo a revelaros. Si os preparáis, llegaréis a ser luz en las tinieblas que hoy envuelven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quí me tenéis esperando vuestra comprensión y comunión. Todo el que se purifique y se eleve a Mí, sentirá que se ha desposado Conmigo y Yo guiaré sus pasos por el mejor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uchos corazones se preguntan por qué he vuelto a la Tierra si ya había dado mi palabra en el Segundo Tiempo, es que habíais olvidado mis leyes y menospreciado mis máximas y os he encontrado naufragando en medio de un mar de ignorancia. He luchado con vosotros para llevaros al camino que conduce a la paz y a la verdad; os ofrezco un báculo para que en él os apoyéis porque estáis cansados de peregrinar sin un faro que os ilumine, sin un guía, por eso he venido a ayud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toy reuniendo a mis nuevos apóstoles que no serán doce sino un gran número y cada uno de ellos deberá manifestar mi doctrina, todos hablarán y serán heraldos para dar la buena nueva de que el Maestro ha vuelto a los hombres en espíritu. Desde </w:t>
      </w:r>
      <w:r>
        <w:rPr>
          <w:rFonts w:cs="Times New Roman" w:ascii="Times New Roman" w:hAnsi="Times New Roman"/>
          <w:b/>
          <w:spacing w:val="-3"/>
          <w:sz w:val="23"/>
          <w:szCs w:val="23"/>
        </w:rPr>
        <w:t>1866</w:t>
      </w:r>
      <w:r>
        <w:rPr>
          <w:rFonts w:cs="Times New Roman" w:ascii="Times New Roman" w:hAnsi="Times New Roman"/>
          <w:spacing w:val="-3"/>
          <w:sz w:val="23"/>
          <w:szCs w:val="23"/>
        </w:rPr>
        <w:t xml:space="preserve"> busco entre la humanidad a los nuevos discípulos y les preparo para que sepan llevar con sumisión mis mandatos y sean precursores de muchos más que han de venir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Llegará el día en que el mundo tenga noticias de un pueblo privilegiado y entonces unos os buscarán para pediros luz y otros para medir sus armas con las vuestras. No quiero que vosotros, sintiéndoos pobres y humildes, os dejéis sorprender por aquellos que hablen con lenguaje florido y os presenten teorías que sólo revelarán escasa luz. Vosotros que conocéis el sabor de mi palabra y su sustancia, sabéis que ella es simple, diáfana como la luz del día y no os dejaréis confund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Tampoco quiero que os ocultéis por temor, sino que os enfrentéis a los que soliciten vuestra ayuda; para todos tendréis palabras de amor que despierten y conmuevan, que les hagan sentir mi presencia. Así seréis reconocidos. Cerca de vosotros está Elías cumpliendo una grande misión, esta es la de inspirar al mundo la regeneración para que se levante en busca de la paz, de la enmienda y de la elevación espiritual. Pronto descansaréis de vuestro trabajo, pues esta gran obra se está llevando a cabo con la cooperación de los espíritus a quienes he señalado determinada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Vosotros me seguís porque sois mi ejército, vuestro Padre soy Yo, el príncipe luchador que se ha empeñado en dar la salvación a sus hijos, voy siempre delante para guiaros. ¿Queréis seguirme? Vuestro corazón me dice que si y Yo recibo vuestro anhelo, mirad que no os exijo más de lo que podéis hacer, grandes prodigios realizaréis con vuestros dones si sabéis usarlos y me amáis. La ley espiritual es antes que la humana por lo tanto debéis darme vuestro tributo a Mí antes que al mundo. Mirad la Naturaleza con sus campos y montañas, sus mares, selvas y desiertos, tributando eternamente su ofrenda al Creador, a Mí, que le he dado vida y que le sustento. Todos se manifiestan, dan testimonio de Mí y me dan gracias. ¿Por qué vosotros no me ofrecéis un culto digno? ¿Por qué me hacéis descender para después dudar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reparaos para que podáis reconoceros y comprender mi palabra. penetrad en mi enseñanza para que podáis encontrarme. Escudriñad, os lo permito; estudiadme e interrogadme, pero llegad a Mí; entregaos en mis brazos con esa confianza que tenéis cual si fueseis niños y seguís por doquiera a vuestros padres; así amad y confiad en vuestro Padre Celesti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No quiero que derraméis llanto, ni que me hagáis llorar, ya mucho habéis hecho y también transitado por el desierto. No heredéis a vuestros hijos esa simiente de sufrimiento que habéis llevado. Dejad que esos seres vengan a contemplar una vida de rectitud, de trabajo y de cumplimiento en las leyes para que vean florecer la paz y el bienest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evantáos Israel, y escalad la montaña, que Yo soy vuestro Cirineo. Todos lleváis una parte del peso de la cruz que Yo llevo a cuestas, por amor a la humanidad.</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0</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PARÁBOL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os caminantes iban a paso lento por un extenso desierto, sus pies estaban quemados por las ardientes arenas. Se dirigían hacia una lejana ciudad. Solo la esperanza les alentaba en su dura jornada, pues el agua y el pan iban escase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l más joven de los dos comenzó a desfallecer y rogó a su compañero que continuase solo el viaje, porque las fuerzas le estaban abandon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caminante viejo trató de reanimar al joven, diciéndole que tal vez encontrarían pronto un oasis donde reparar las fuerzas perdidas; pero aquel no se reanimaba ¿Cómo dejarle abandonado en aquella soledad? Ya lo amaba y no podía dejarle, él también estaba fatigado, sin embargo echando sobre su espalda al compañero rendido, continuó trabajosamente la camina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ando hubo descansado el débil, considerando la fatiga que le ocasionaba al que sobre sus hombros le llevaba se soltó de su cuello, le tomó de una mano y así continuaron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La inmensa fe alentaba el corazón y le daba fuerzas al caminante viejo; como lo había presentido, apareció en el horizonte el oasis bajo cuya sombra les esperaba la frescura de un manantial. Al fin llegaron y bebieron hasta saciarse de aquella agua fortificante. Ahí durmieron con sueño reparador y al despertar, sintieron que había desaparecido el cansancio, tampoco experimentaban hambre, ni sed, había paz en sus corazones y fuerzas para llegar a la ciudad que buscaban. No hubieran querido dejar aquel sitio, pero era menester reanudar el viaje. Llenaron sus ánforas de aquella agua cristalina y pura y reanudaron el viaj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caminante viejo que había sido sostén del joven le decía: tomemos con medida el agua que llevamos, porque es posible que encontremos en el camino algunos peregrinos vencidos por la fatiga, hombres muriendo de sed, enfermos y será menester ofrecerles lo que llevamos. Protestó el joven diciendo que no sería sensato dar lo que tal vez ni para ellos bastaría, que en último caso, ya que tanto esfuerzo les había costado conseguir aquel precioso elemento, lo podrían vender al precio que quisier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quedó satisfecho con esta respuesta el mayor de los dos caminantes por lo que replicó diciendo, que si querían tener paz en sus conciencias, debían compartir el agua a los necesit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ontrariado el más joven dijo que prefería consumir él solo el agua de su ánfora antes que compartir su agua con alguien que se encontrara en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Nuevamente el presentimiento del caminante viejo volvió a cumplirse, pues vieron delante de ellos una caravana formada por hombres, mujeres y niños, la cual, perdida en el desierto estaba próxima a sucumb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El buen caminante llegó presuroso ante aquella gente a quienes les dió de beber. Los cansados al momento se sintieron fortalecidos, los enfermos abrieron sus ojos para dar gracias a aquel viajero, los niños dejaron de llorar de sed. La caravana se levantó y continuó su jor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abía paz en el corazón del caminante generoso, mientras el otro, mirando su ánfora vacía, alarmado le dijo a su compañero que retornaran en busca del manantial para recuperar el agua que habían consum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No debemos regresar le dijo el buen caminante, si tenemos fe, adelante podemos encontrar nuevos oasis, pero el joven dudó, tuvo miedo y prefirió despedirse ahí mismo de su compañero para regresar en busca del manantial. Los que habían sido hermanos de lucha se separaron. Mientras uno continuaba hacia adelante en el sendero, lleno de fe en su destino, el otro, pensando tan sólo en que podía morir en el desierto, corría hacia el manantial con la obsesión de la muerte en su corazón. Llegó al fin jadeante y fatigado, pero satisfecho, bebió hasta saciarse, descansó hasta recuperar el vigor perdido, y olvidándose del compañero a quien dejo ir solo y olvidándose también de la ciudad a la que había renunciado, decidió quedarse a vivir en el desier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No tardó mucho en pasar cerca de ahí una caravana compuesta por hombres y mujeres iban rendidos y sedientos, se acercaron con ansiedad para beber de las aguas de aquel manantial, de pronto vieron aparecer a un hombre que les prohibía beber y descansar si no le retribuían aquellos beneficios. Era el caminante joven quién se había adueñado de un bien que era de todos los viajeros, convirtiéndose en señor del desier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Aquellos hombres le escucharon con tristeza, pues eran pobres y no podían comprar aquel precioso tesoro que calmaría su sed. Al fin, despojándose de lo poco que llevaban, pudieron comprar un poco de agua para mitigar la sed desesperante y poder continuar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Pronto aquel hombre se convirtió de señor en rey, pues no siempre eran pobres los que por ahí pasaban, también había poderosos que podían dar una fortuna por un vaso de agu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No volvió este varón a acordarse de aquella ciudad que estaba más allá del desierto, ni menos de aquel fraternal compañero que le había llevado sobre sus hombros librándolo de perecer en aquella sole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Un día vio venir una caravana que seguramente se dirigía a la gran ciudad, pero con sorpresa pudo observar que aquellos hombres, mujeres y niños, venían caminando llenos de fortaleza y de júbilo, pues venían entonando un himno. No podía este varón comprender todo aquello, su sorpresa fue mayor cuando vio que al frente de la caravana marchaba aquel que había sido su compañero de viaj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La caravana se detuvo frente al oasis, mientras aquellos dos hombres, uno frente al otro se contemplaban asombrados, al fin el que habitaba en el oasis preguntó al que había sido su compañero: decidme, ¿Cómo es posible que haya quienes pasen por este desierto sin sentir sed ni experimentar cansancio? Es que en su interior pensaba qué sería de él el día en que nadie se acercara a pedirle agua o albergu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El buen caminante dijo a su compañero: yo llegué hasta la gran ciudad, mas no solo, pues en el camino encontré como me lo había supuesto, enfermos, sedientos, extraviados, cansados y a todos los reanimé con la fe que a mí me animaba, y asi de oasis en oasis llegamos un día a las puertas de la gran ciudad, ahí fui llamado por el mandatario el cual viendo que conocía el desierto y que tenía piedad de los caminantes, me dió la misión de volver para ser guía, doctor y consejero en la dolorosa travesía y aquí me tenéis conduciendo una más de las caravanas que he de llevar a la gran ciudad, y vos ¿Qué hacéis aquí? Preguntó al que se había quedado en el oasis, éste avergonzado enmudeció. Entonces el buen viajero le dijo: sé que cuidáis de este manantial, que vendéis sus aguas y que cobráis por la sombra, estas cosas no son vuestras, ellas fueron puestas en el desierto por un poder divino para que las tomara el que de ellas necesitase. ¿Veis estas multitudes? Ellas no necesitan de oasis porque ni sienten sed, ni se fatigan, me basta trasmitirles el mensaje que la gran ciudad les envía por conducto de aquel que es su Señor para que se levanten, encontrando en cada paso fuerzas por el ideal de alcanzar la gran ciu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Dejad el manantial a los sedientos para que en él encuentren descanso unos y apaguen su sed los que sufren los rigores del desierto; vuestro orgullo y egoísmo os habían cegado, ¿Mas de qué os ha servido el ser dueño de este pequeño oasis, si vivís odiado en esta soledad y os habéis privado de conocer la gran ciudad que juntos buscábamos? ¿Ya olvidasteis aquel ideal que fue de los 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Y aquel varón que en silencio había escuchado de los labios del que fuera fiel y abnegado compañero, tantas verdades prorrumpió en llanto porque sintió arrepentimiento, y arrancándose las falsas galas, se fue en busca del punto de partida que era donde el desierto empezaba para seguir el mismo camino, pero ahora iluminado por una nueva luz, la f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01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enid a Mí mortales pasajeros en la Tierra, que en vuestra larga jornada habéis recogido dolor o habéis tropezado con el pecado y cuando habéis caído mucho y no tuvisteis cerca una mano caritativa que os levantase, recordasteis que en el Más Allá hay un Padre bondadoso que está presto a daros cuanto necesitáis y que en Mí encontráis alivio a vuestros males, no solo a los que tocan a vuestro cuerpo sino a los que afectan a vuestro espíritu y son como un fardo doloro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h mis hijos! que no habéis querido elevar vuestro espíritu y que no le habéis concedido el tiempo necesario para meditar y cumplir con sus deberes, todo don está en vosotros, nada os hará falta en el momento en que os dispongáis, todos estáis iluminados y preparados para conocer las revelaciones de este tiempo; si os espiritualizáis podréis trabajar no sólo en este mundo, sino que Yo os permitiré transportaros a otras regiones donde viven vuestros hermanos espirituales, y ahí sembraréis también como buenos labrieg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os conforméis con la primera lección que habéis recibido, seguid buscando mi palabra y conoced su esencia para que podáis hablar con firmeza a vuestros hermanos, no temáis al juicio ni a la burla ¿Qué falta podrán perseguir en vosotros, si lleváis limpieza en vuestro corazón y rectitud en los ac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e complazco en recibir a los corazones inocentes y buenos que vienen a solicitar ayuda, a los que me buscan como doctor de los doctores, mas también miro con agrado que os olvidáis de vuestras penas, para presentarme a vuestros hermanos menesterosos, a los que habéis convertido con mi enseñanza, bendigo a los que han aliviado penas y compartido dolores y les doy fortale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e contemplado que otros dudando, desconfiando de Mí y sin dejar a su espíritu sentir los dones, cuando ha sido preciso que hablen al mundo en nombre de mi doctrina, han callado sin recordar que Yo he dicho que hablaré por todos aquellos que estén prepar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h mis hijos! que vais por la Tierra sin conocer vuestro elevado destino ¿Cuándo podréis hacer mi voluntad? Si hoy dormís, despertaréis mañana en el Más Allá y lloraréis el tiempo perdido, me pediréis volver a la Tierra y entonces vuestra restitución será muy doloro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i hasta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en que mi palabra será inspirada en esta forma a los portavoces no aprovecháis, no me pidáis oírla después de ese tiempo, pues esta gracia durará sólo unos instantes 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uando oís que el Maestro os previene y os hace cargos, miráis al fondo de vuestra conciencia y encontráis que la semilla que os he dado no se ha multiplicado en vosotros y Yo os pregunto ¿Cómo vais a preparar a los nuevos discípulos que vendrán en busca de esta her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n el primer día del año de </w:t>
      </w:r>
      <w:r>
        <w:rPr>
          <w:rFonts w:cs="Times New Roman" w:ascii="Times New Roman" w:hAnsi="Times New Roman"/>
          <w:b/>
          <w:spacing w:val="-3"/>
          <w:sz w:val="23"/>
          <w:szCs w:val="23"/>
        </w:rPr>
        <w:t>1939</w:t>
      </w:r>
      <w:r>
        <w:rPr>
          <w:rFonts w:cs="Times New Roman" w:ascii="Times New Roman" w:hAnsi="Times New Roman"/>
          <w:spacing w:val="-3"/>
          <w:sz w:val="23"/>
          <w:szCs w:val="23"/>
        </w:rPr>
        <w:t xml:space="preserve"> os anuncié la guerra que se aproximaba, muy pronto palpasteis la destrucción y el caos en que se hundieron muchas naciones; guerra, tras guerra habéis visto pasar y no os apercibís del tiempo en que estáis viviendo; en los años futuros veréis gran división que hará temer al mundo. Los fuertes estarán frente a los fuertes y en su batalla perderán su poder y se doblegarán; entre tanto, muchos espíritus perderán su cuerpo e irán al valle espiritual con la confusión y el dolor de no haber sido preparados para su retorno a Mí, mas en su camino encontrarán a Elías que estará señalando el camino y rescatando a todos los se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Se acerca el tiempo en que vendrán grandes espíritus a la Tierra a trabajar por la paz y la elevación de la humanidad, preparad el camino a esas gener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Bienaventurados los que al oír mi palabra han creído, mas también os digo: benditos aquellos que sin haberme escuchado creen y llevan en su corazón un templo y aman e interceden y su fe es como una flama ardiente, pues ellos me están mirando con su fe, esos pueden curar con sólo toca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2</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eme aquí entre vosotros, a esta hora en que hasta los que se han ausentado de la Tierra me escuchan y me dan gra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ada vez que se presenta un nuevo año, la humanidad se llena de esperanza aunque también hay quienes temen. ¿Por qué teméis a la vida y a los tiempos? Ellos son siempre los mismos, vosotros sois los que pasáis; hoy sois niños, mañana hombres; hoy estáis en la Tierra y mañana ya no estáis; hoy nacéis y mañana moriréis ésta es la consumación de los tiempos, ya vuestro espíritu no está sujeto a la vida material, él ha penetrado en la eternidad, vosotros sois átomos de la Divinidad, Yo soy eterno, Yo siempre he sido el Espíritu Divino que no envejece jamás, soy inmutable e imperecedero, soy principio y fin de todas las cosas, el alfa y la omega, de Mí brotasteis y por lo tanto a Mí tornaréis. Ciertamente, cada año que a vosotros llega es un misterio; Yo os digo que es un nuevo paso que habréis de dar en el camino de salvación, no temáis al futuro por no conocerlo, no lo veáis envuelto en tinieblas, pensad que Yo soy el tiempo y la eternidad, pensad que Yo estoy en el futuro; vos pueblo, conocéis algo del porvenir, porque Yo os descubro las cosas que han de ser, y entre vosotros tenéis profetas que penetran en el mañana por mi voluntad, y de ello os dan testimon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osotros no tenéis derecho a la incertidumbre; no sois los ciegos que temen tropezar en el camino. A los hombres les he preparado caminos para que encuentren la paz, a las religiones les he preparado sendas para que me encuentren en toda mi verdad. ¡Ah humanidad, que me tenéis tan cerca y no me sentí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Ya os he dado el secreto de la paz que es el amor de unos para los otros. Llegará la hora en que la paz sea tan intensamente deseada por los hombres, que la buscarán por todos los medios, en las religiones, en la ciencias y en las doctrinas. Los creyentes y los que se dicen ateos y libres pensadores, todos irán hacia un mismo punto en busca de esa paz, cuando la encuentren se hallarán frente a Mí.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Ved que en estos momentos estáis escuchando mi palabra, pero que pronto dejaréis de oírla. No será en este año de </w:t>
      </w:r>
      <w:r>
        <w:rPr>
          <w:rFonts w:cs="Times New Roman" w:ascii="Times New Roman" w:hAnsi="Times New Roman"/>
          <w:b/>
          <w:spacing w:val="-3"/>
          <w:sz w:val="23"/>
          <w:szCs w:val="23"/>
        </w:rPr>
        <w:t>1941</w:t>
      </w:r>
      <w:r>
        <w:rPr>
          <w:rFonts w:cs="Times New Roman" w:ascii="Times New Roman" w:hAnsi="Times New Roman"/>
          <w:spacing w:val="-3"/>
          <w:sz w:val="23"/>
          <w:szCs w:val="23"/>
        </w:rPr>
        <w:t xml:space="preserve"> cuando cese mi voz sino hasta </w:t>
      </w:r>
      <w:r>
        <w:rPr>
          <w:rFonts w:cs="Times New Roman" w:ascii="Times New Roman" w:hAnsi="Times New Roman"/>
          <w:b/>
          <w:spacing w:val="-3"/>
          <w:sz w:val="23"/>
          <w:szCs w:val="23"/>
        </w:rPr>
        <w:t>1950</w:t>
      </w:r>
      <w:r>
        <w:rPr>
          <w:rFonts w:cs="Times New Roman" w:ascii="Times New Roman" w:hAnsi="Times New Roman"/>
          <w:spacing w:val="-3"/>
          <w:sz w:val="23"/>
          <w:szCs w:val="23"/>
        </w:rPr>
        <w:t>, que es el año señalado por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Recuerden los que me oyeron ha tiempo, cómo os dije que escucharíais mi palabra que desciende desde la cumbre del nuevo monte, la oiríais en la falda del mismo desde el primer entendimiento que fue utilizado para este mensaje, o sea el de aquel varón Roque Rojas, se os dijo que esa comunicación divina iniciada en </w:t>
      </w:r>
      <w:r>
        <w:rPr>
          <w:rFonts w:cs="Times New Roman" w:ascii="Times New Roman" w:hAnsi="Times New Roman"/>
          <w:b/>
          <w:spacing w:val="-3"/>
          <w:sz w:val="23"/>
          <w:szCs w:val="23"/>
        </w:rPr>
        <w:t>1866</w:t>
      </w:r>
      <w:r>
        <w:rPr>
          <w:rFonts w:cs="Times New Roman" w:ascii="Times New Roman" w:hAnsi="Times New Roman"/>
          <w:spacing w:val="-3"/>
          <w:sz w:val="23"/>
          <w:szCs w:val="23"/>
        </w:rPr>
        <w:t xml:space="preserve"> tendría su término en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y que después de ese año no quedaríais huérfanos, pues sentiríais mi presencia más próxima. Estáis en el primer día del año de </w:t>
      </w:r>
      <w:r>
        <w:rPr>
          <w:rFonts w:cs="Times New Roman" w:ascii="Times New Roman" w:hAnsi="Times New Roman"/>
          <w:b/>
          <w:spacing w:val="-3"/>
          <w:sz w:val="23"/>
          <w:szCs w:val="23"/>
        </w:rPr>
        <w:t>1941</w:t>
      </w:r>
      <w:r>
        <w:rPr>
          <w:rFonts w:cs="Times New Roman" w:ascii="Times New Roman" w:hAnsi="Times New Roman"/>
          <w:spacing w:val="-3"/>
          <w:sz w:val="23"/>
          <w:szCs w:val="23"/>
        </w:rPr>
        <w:t>, por lo tanto, diez años escucharéis aún mi palabra, tiempo suficiente para que muchos seres conozcan esta doctrina, para que muchos que no han creído, crean, y muchos que no han sido obedientes, se levanten. Mi palabra humilde y mansa, no cesará de oírse hasta aquel día, ella tendrá dulzura para el que sufre, será como rocío y como perfume para otros. Esta palabra que tantos han negado, y tantos se han complacido en desgarrar, será para todos como una car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creáis que vuestra nación será la única que reciba mis bienes espirituales, Yo tengo preparada la heredad para cada una de l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Volverá mi verdad a penetrar en todas las moradas, como en aquel tiempo Jesús, penetrando en los recintos dedicados al culto a la Divinidad, sorprendía con su palabra a los ancianos, a los sacerdotes y a los doctores de la ley. ¿Quiénes me imitarán en este tiempo? ¿Quiénes serán los que no teman a la humanidad? Los que crean en la verdad que sus bocas y sus obras hablan. Yo os digo: quien se encuentre consciente de estar diciendo la verdad como su Maestro, ni a la muerte teme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a era tiempo de que esta palabra hubiera resonado en el interior de templos e iglesias, y que su eco hubiera llegado a los oídos de los hombres del poder, pero es menester que quienes la lleven se purifiquen y se enmienden para ser dignos mensajeros de ella, pero los tiempos pasan sin que vosotros tengáis esa prepa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No os estoy exigiendo sacrificio alguno porque quiero que vuestras obras sean espontáneas y vuestro amor verdadero, sin embargo, no olvidéis el ejemplo de obediencia y sumisión de Abraham cuando el Padre le pidió la vida de Isaac, el hijo amado. ¿Quién de los hombres de esta época, de los que me aman, sería capaz de darme esta prueba de obediencia, amor y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Mis apóstoles predicaron mi verdad conscientes de ella y cuando los hombres les juzgaron, ellos no huyeron de la muerte, quien vive en la verdad a nada le puede tem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Vuestro camino mi pueblo, está sembrado de bellos ejemplos. La luz del sexto candelero alumbra a los hombres de este tiempo, pero los cinco sellos que han pasado dejaron también su luz en los espíritu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uando habéis llegado ante esta radiante luz, unos en espíritu y otros en materia, habéis preguntado para qué fuisteis llamados, entonces habéis oído aquella voz que os dice: Yo soy el Cordero inmolado por amor a vosotros el cual ilumina vuestro interior y vuestro camino para que os améis unos a otros y lleguéis a Mí. En espíritu vengo en este tiempo a los hombres, mi luz desciende sobre sus cabezas, como lenguas de fuego para que puedan hablar de mi ley en todos los idiomas, </w:t>
      </w:r>
      <w:r>
        <w:rPr>
          <w:rFonts w:cs="Times New Roman" w:ascii="Times New Roman" w:hAnsi="Times New Roman"/>
          <w:b/>
          <w:spacing w:val="-3"/>
          <w:sz w:val="23"/>
          <w:szCs w:val="23"/>
        </w:rPr>
        <w:t>144</w:t>
      </w:r>
      <w:r>
        <w:rPr>
          <w:rFonts w:cs="Times New Roman" w:ascii="Times New Roman" w:hAnsi="Times New Roman"/>
          <w:spacing w:val="-3"/>
          <w:sz w:val="23"/>
          <w:szCs w:val="23"/>
        </w:rPr>
        <w:t>,</w:t>
      </w:r>
      <w:r>
        <w:rPr>
          <w:rFonts w:cs="Times New Roman" w:ascii="Times New Roman" w:hAnsi="Times New Roman"/>
          <w:b/>
          <w:spacing w:val="-3"/>
          <w:sz w:val="23"/>
          <w:szCs w:val="23"/>
        </w:rPr>
        <w:t>000</w:t>
      </w:r>
      <w:r>
        <w:rPr>
          <w:rFonts w:cs="Times New Roman" w:ascii="Times New Roman" w:hAnsi="Times New Roman"/>
          <w:spacing w:val="-3"/>
          <w:sz w:val="23"/>
          <w:szCs w:val="23"/>
        </w:rPr>
        <w:t xml:space="preserve"> espíritus, unos encarnados y otros en el valle espiritual, abrirán en este tiempo el camino. Ellos serán precursores, profetas y mensajeros, son los marcados por mi mano para ir adelante de los ejérci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Marcado quiere decir ungido tres veces, en tres eras, a estos señalados se les ha revelado el nombre de la tribu a la que pertenecieron en el Primer Tiempo para que conozcan que entonces pactaron con su Señor y que ha tiempo vienen por el camino del bien, mas en esta era, toda tribu ha desaparecido porque no es el Señor el que traza los linderos, ni marca las fronteras para dividir a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Cuando por última vez descienda mi rayo a través del portavoz, todo quedará preparado y previsto para los tiempos venide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3</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engo a buscar a vuestro espíritu porque es él quien puede comprenderme en mi doctrina, pero antes he tenido que hablarle a vuestro corazón, limitándome a través del portavoz y haciendo humana mi palabra. Este es el escalón que os hará dar el paso hacia la comunicación de espíritu a Espíritu, entonces será mi voz espiritual la que llegue como inspiración a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carne es reacia, el cuerpo humano no se ha elevado junto con su espíritu, es a veces pesada cadena o espeso velo que no deja mirar más allá de lo que es mat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umanidad: aquí tenéis mi palabra divina que por amor a vosotros se transforma en humana, la cual llega como una caricia para la mente y para el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tos días son de recordación, por ello habéis penetrado en recogimiento y preparación. ¡Ah si toda la vida supieseis conservar esa espiritualidad sin caer en fanat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n el corazón de estas multitudes hay fiesta, ellas saben que frente a su espíritu se encuentra la mesa invisible, en la cual el Maestro les espera para darles de comer y beber el pan y el vino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a mesa en la cual Jesús se reunió en aquel tiempo con sus apóstoles fue un símbolo del reino de los cielos. Ahí estaba el Padre rodeado de los hijos, ahí estaban los manjares representando la vida y el amor; ahí vibraba la voz divina y su esencia era el concierto universal y aquella paz que reinaba era la paz que existe en el rein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abéis tratado de purificaros en estas albas pensando que el Maestro había de traeros en sus palabras un nuevo testamento y así es, hoy os concedo que recordéis aquel pan y aquel vino con que representé mi cuerpo y mi sangre, mas también he venido a deciros que en este nuevo tiempo sólo hallaréis ese sustento en la esencia divina de mi palabra. Si buscáis mi cuerpo y mi sangre, tendréis que buscarlos en lo divino, porque Yo soy sólo Espíritu. Comed pues de ese pan y bebed de ese vino, mas llenad también mi cáliz, quiero beber con vosotros, tengo sed de vuestro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levad este mensaje a la humanidad y aprended que la sangre siendo vida, es sólo un reflejo de la vida eterna que es el amor. Por vosotros estoy comenzando a iluminar al mundo con mis nuevas revel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arones y mujeres, niños, jóvenes y ancianos formarán el apostolado de Cristo en este Tercer Tiempo, más que corazones, son espíritus a los que vengo buscando. Aunque no todos los hombres están escuchando mi palabra, quiero que sintáis mi presencia en esta hora bendita. Los padres de familia en su hogar, los enfermos en su lecho, los hambrientos de justicia, los castigados por los hombres, los que no llevan paz en su corazón, los ofendidos, los pobres, penetrad todos en silencio para que escuchéis la voz de vuestro Señor que os dirá: "La paz sea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Pueblo, en este instante en lo invisible rodeándome como en aquel tiempo se encuentran mis apóstoles en espíritu: Pedro, Juan, Santiago el menor y el mayor, Tadeo, Tomas, Mateo, Bartolomé, Simón, Felipe, Andrés y aún el mismo Judas, lleno de dolor se asoma a mi nuevo Cenáculo. ¿En qué otro sitio de la Tierra podrán presentaros el cuadro que Yo os muestro? Os enseñarán imágenes sin vida, mientras que Yo puedo hacer que aquellos seres se manifiesten en plenitud de vida y de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ay gozo y a la vez dolor en mi Espíritu como en aquel tiempo, porque aún no son salvos todos mi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ientras escucháis mi palabra que os dice que os encontráis en torno a mi mesa, vuestro pensamiento no se aparta de aquel discípulo que en un instante de turbación traicionó a su Maestro y a sus hermanos y entonces os preguntáis si en este tiempo también habrá un traidor. ¿Por ventura seré yo? El llanto acude a vuestras pupilas y me pedís fortaleza para no caer nunca en tentación. Yo os digo de cierto que también en este tiempo habrá quienes me entreguen, mas no será a mi cuerpo como en aquella vez, sino que ellos con sus obras ocultarán lo divino de mi doctrina haciendo que la humanidad tome por impostura lo que ha sido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Todos juráis amarme y seguirme hasta la muerte, mas Yo os digo que veléis y oréis, porque también Judas había jurado dar su vida por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Si en aquel tiempo mi tormento físico duró una noche y un día, y la muerte hizo cesar los padecimientos de la carne, ahora en espíritu padezco en todos los que sufren, en cada reo soy juzgado por los jueces de la Tierra y en cada celda me encuentro preso, en el corazón de los que llevan aquella expiación; no lloréis al recordar tan sólo aquellas horas de dolor que vivió Jesús en el mundo sabiendo que aún no cesa mi pa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Vuestro espíritu comienza a compartir mis tristezas, al reconocer que aún falta tiempo para alcanzar el goce y la paz que mi palabra promete al que me siga hasta el fi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Elevad vuestro espíritu con la oración sencilla, pues la oración es comunicación y acercamiento con el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Esta cena es de amor, no la olvidéis, tomad de la mesa el pan y compartidlo con vuestros hermanos, y cuando os halléis ya todos en la eternidad comprenderéis que esta manifestación que ahora os doy, fue un símbolo de la vida espiritual.</w:t>
      </w:r>
    </w:p>
    <w:p>
      <w:pPr>
        <w:pStyle w:val="Normal"/>
        <w:tabs>
          <w:tab w:val="clear" w:pos="720"/>
          <w:tab w:val="left" w:pos="-720" w:leader="none"/>
        </w:tabs>
        <w:suppressAutoHyphens w:val="true"/>
        <w:spacing w:lineRule="atLeast" w:line="240"/>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t>Cátedra 104</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ueblo bendito de Jesús: os he dicho en todos los recintos, que se acercan tiempos de dolor, de prueba y de justicia para la humanidad, pero que a la vez serán de purificación para los hombres. También os anuncio, que después de ese tiempo de purificación, habrá gozo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ace años que os estoy haciendo escuchar estos mensajes, que son lecciones con las cuales os preparo como discípulos, para que el mañana sepáis hacer luz en la vida de vuestros hermanos y los orientéis hacia el buen sendero, tanto a vuestros semejantes como a los seres desencarnados. Es mi voluntad que dejéis un buen ejemplo como simiente para las futuras gener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ace años que os estoy haciendo revelaciones para fortalecer a vuestro espíritu en mi sabiduría y a vuestro corazón en el bien, apartando de él toda la cizaña que por largo tiempo había crecido en lo recóndito de vuestro ser, mas os digo con tristeza, que aún no sentís mi palabra, que aún dormís para estas manifest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e querido que todos forméis un solo corazón, una sola voluntad, pero veo que aún persistís en vuestra desun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s he dicho que en todos vuestros recintos Yo me manifiesto como Dios único que os ama a todos en forma igual, y sin embargo, unos váis negando dones y verdad a otros, ¿Cómo podréis creer que en esta forma váis honrando a vuestro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sólo con la actitud que guardéis dentro de estos recintos es como debéis buscarme para agradarme y servirme, sino con todos los actos de vuestra vida, pero hasta este instante, ni en lo interno, ni en lo externo os habéis apegado a mi ley y seguís siendo los pequeñitos que no quieren creer. ¿No queréis que siga guiándoos Jesús? Aquél que os dijo: "Yo soy el camino, la luz del mundo y la vida! ¿No queréis que sea el amor el que os salve, el que os haga fuertes, serenos, firmes, para que en la hora de las tempestades y en las pruebas sea quien os levante y os protej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Ved que Yo os he dado una sabiduría que supera a toda ciencia humana: la de dominar los elementos, pero si vosotros no habéis sabido ser como mansas ovejas a mi voz, ¿Pretendéis o esperáis que esos elementos os obedezcan como siervos sumi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Ved que tan necesario es que escuchéis mis enseñanzas, como indispensable que las sintáis y las pongáis en práctica. Velad y orad os he dicho, para que no os sorprenda el dolor, mas no habéis querido velar ni orar. Cuando las pruebas os han azotado, habéis creído que os he castigado o que os he abandonado. Es hasta entonces cuando os acordáis de orar, para pedirme que no os deje. ¡Ah!, si comprendieseis que Yo no os abandono y que sois vosotros quienes me olvidáis. Debéis de saber que no hay un solo segundo en que no esté dando algo y que, en cambio, vosotros muchas veces vivís toda una vida sin ofrecerme 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Os enseño estas cosas para que sepáis que siempre voy con vosotros, que todo lo escucho y que todo lo sé, para que dejéis de rechazar mis beneficios y no os sintáis solos y tristes en vuestr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Cuántos de vosotros al encarnar su espíritu en la Tierra, sois como esos hijos ingratos que desoyendo los consejos de sus padres se lanzan como insensatos a los caminos inciertos de la vida, para después, cuando han tropezado mucho y se han desengañado, detenerse a llorar exclamando arrepentidos ¡Ah, si hubiese escuchado a mi padre no hubiese conocido tanto dolor, ni habría llegado hasta aqu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A veces es tarde ya cuando ellos reconocen su falta y se ven sorprendidos por la muerte que no les deja tiempo para retornar a la casa paterna y caer de hinojos delante de aquellos a quienes negaron auto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Qué dolor tan grande para aquellos que vieron llegar su último instante sin poder bañar con sus lágrimas los rostros de sus padres, ni poder escuchar de sus labios las frases de perd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A veces, cuando pensáis en estas cosas, decís: ¿Cómo es posible que Dios en su justicia llegue al extremo de privar de esa alegría a quien ya reconoció su falta y se arrepintió de ella? Y Yo os contesto, que esa gracia está sólo reservada en ciertos casos al espíritu, para el que siempre habrá tiempo de lavar sus manchas, así como el de recoger el fruto de su arrepentimiento. Para que vuestro espíritu no se pierda en el azaroso peregrinaje de la Tierra, se le ha dotado de una luz superior que es la conciencia, y además, el mundo siempre se ha visto iluminando con la luz de mi doctrina y de mis revelaciones, desde los primeros días de la humanidad hasta el presente. Todo ello es para cuando retornéis a la vida espiritual, podáis ir a morar a mansiones eleva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Pueblo amado, instrumento para mis manifestaciones de este tiempo, espiritualizaos, para que cuando lleguéis a ser el verdadero intérprete de mi palabra lo seáis con vuestros pensamientos, vuestra vida y vuestra palabra. Comprended que se necesitan ejemplos vivos para que la humanidad crea en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Quiénes de vosotros serán aquellos grandes espíritus que conduzcan las naves de esta obra hacia las playas de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Espiritualidad quiere decir elevación y ella deberá manifestarse a través de la mente y de los sentimientos, ella será salvaci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Discípulos, para las grandes obras se necesitan mentes elevadas y corazones grandes, desarrollad vuestros atributos y sed grand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Por qué os pido unificación, pueblo? Porque Yo sé que la guerra como consecuencia de la falta de fraternidad entre los hombres, se acerca como torbellino que lo arrasa todo, y Yo quiero que estéis velando formando un pueblo de paz, un ejército de soldados al servicio del bien. Si os levantáis a esta misión llevadme a Mí en vuestro corazón; sin Mí, nada podréis hacer. ¿Quién soy Yo? Cristo; y Cristo ¿Quién es? Es el amor de Dios por eso os digo: Llevadme y no moriréis, antes bien, venceréis todas las adversidades y conquistaréis la e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No olvidéis que los poderes divinos sólo están con los humildes y que nunca descienden a halagar las vanidades huma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Cierto es que muchos van manchando sus grandes dones del espíritu, pero no les juzguéis porque no saben lo que hacen. A esos también los salvaré, no importa que ahora se hayan olvidado de Mí, o que me hayan cambiado por los falsos dioses que en el mundo han creado. También a ésos los llevaré hasta mi reino, aún cuando ahora por ir tras esos falsos profetas se hayan olvidado del dulce Cristo que les ofreció su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Nadie es malo, ninguno puede serlo, si su principio está en Mí. Equivocados, ciegos, violentos, rebeldes, sí han sido muchas criaturas del Señor en virtud del libre albedrío con que fueron dotados, mas en todos se hará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Hoy la fuerza de la carne y la influencia del mundo le han vuelto egoísta, pero la carne no es eterna, ni el mundo, ni sus influencias, y Yo soy el juez paciente cuya justicia posee vida, tiempo y destinos. Vosotros no juzguéis a quienes me nieguen, por que os hallaré más culpables que a 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Acaso Yo levanté mi voz para juzgar a mis verdugos? ¿No les bendije con amor y mansedumbre? Si supieseis que muchos de ellos que en el mundo se perdieron por esa falta, hoy se hallan en espíritu purificados por el arrepent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Ved como mi palabra viene a orientaros y a conduciros. Os la doy para todos, porque a todos amo y a todos busco. No esperéis a que los torbellinos os sorprendan equivocados o dormidos, porque entonces será el crujir de dientes. Vosotros no conocéis mi plan de salvación, sólo os toca confiar y obede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Veis cuán humilde es mi palabra, cuán insignificantes los siervos por los cuales trasmito mi voz y qué pobre el ambiente en el que me manifiesto? Mas a nadie sorprenda el saber que en esta era, esta doctrina será la que rija y guíe los destinos de tod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El pensamiento divino a través de mis portavoces en éxtasis se ha traducido en palabras que se han unido para formar y definir una doctrina espiritual llena de revelaciones y de enseñanzas perfec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Este es el Consolador prometido, éste es Aquel Espíritu de verdad que vendría a decíroslo todo. La preparación va a iniciarse ya, llegan los tiempos en que necesitáis de aquellos que teniendo fuerza en su espíritu, os guíen con nobleza y sencillez en su corazón, con sabiduría y con ca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Necesitan las multitudes de aquellos que saben ser firmes en las pruebas, de aquellos que están acostumbrados a las grandes luchas del mundo y del espíritu. Ellos los podrán orientar y conducir, porque en su corazón no habrá el deseo de oprimir, ni de dominar a nadie, ellos no podrán dar albergue al egoísmo porque en sus instantes de elevación habrán sentido la mano del Señor colmándoles sus manos para que de ellos den a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Mi voz es el llamado dulce pero imperioso que hago a vuestro espíritu. Sólo Yo os he dado y os daré órdenes, de mis hijos sólo recibiréis consejos, pero no manda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0</w:t>
      </w:r>
      <w:r>
        <w:rPr>
          <w:rFonts w:cs="Times New Roman" w:ascii="Times New Roman" w:hAnsi="Times New Roman"/>
          <w:spacing w:val="-3"/>
          <w:sz w:val="23"/>
          <w:szCs w:val="23"/>
        </w:rPr>
        <w:t xml:space="preserve"> El mundo pide luz y la de mi Espíritu desciende a raudales; la verdad brillará y los mitos de ayer y los de hoy caerán. Con mi palabra se formará un texto cuyo contenido de esencia divina será el conjunto de cuanto al hombre se le ha reve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1</w:t>
      </w:r>
      <w:r>
        <w:rPr>
          <w:rFonts w:cs="Times New Roman" w:ascii="Times New Roman" w:hAnsi="Times New Roman"/>
          <w:spacing w:val="-3"/>
          <w:sz w:val="23"/>
          <w:szCs w:val="23"/>
        </w:rPr>
        <w:t xml:space="preserve"> Si no os unís, no sabréis responder al mundo, si no os unís, no sabréis defenderos de sus ataques. Pronto vendrá la lucha y será menester que os encuentre protegidos y preparados por corazones que lleven luz y fe. Entonces sabréis perdonar a quienes os dirijan dardos y piedras, pues sabréis que esas heridas os las hacen vuestros hermanos por su ignora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2</w:t>
      </w:r>
      <w:r>
        <w:rPr>
          <w:rFonts w:cs="Times New Roman" w:ascii="Times New Roman" w:hAnsi="Times New Roman"/>
          <w:spacing w:val="-3"/>
          <w:sz w:val="23"/>
          <w:szCs w:val="23"/>
        </w:rPr>
        <w:t xml:space="preserve"> Cuando sea la lucha, Yo quiero que vuestras manos en vez de dardos o piedras, arrojen frutos y simiente de perdón, caridad y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3</w:t>
      </w:r>
      <w:r>
        <w:rPr>
          <w:rFonts w:cs="Times New Roman" w:ascii="Times New Roman" w:hAnsi="Times New Roman"/>
          <w:spacing w:val="-3"/>
          <w:sz w:val="23"/>
          <w:szCs w:val="23"/>
        </w:rPr>
        <w:t xml:space="preserve"> Tomad vuestra cruz también ¿O acaso creéis que la cruz de Cristo no pesa? ¿Creéis que mis tareas son pequeñas? Las misiones de los que me sigan no serán pequeñas ni fáciles, las obras fáciles son para los débiles de espíritu, para los corazones vacíos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4</w:t>
      </w:r>
      <w:r>
        <w:rPr>
          <w:rFonts w:cs="Times New Roman" w:ascii="Times New Roman" w:hAnsi="Times New Roman"/>
          <w:spacing w:val="-3"/>
          <w:sz w:val="23"/>
          <w:szCs w:val="23"/>
        </w:rPr>
        <w:t xml:space="preserve"> No queda tiempo que perder, porque se acercan los instantes en que surjan los fuertes de este pueblo a preparar los caminos que os conduzcan a esa solemne edad en que sentiréis mi Espíritu más cerca d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5</w:t>
      </w:r>
      <w:r>
        <w:rPr>
          <w:rFonts w:cs="Times New Roman" w:ascii="Times New Roman" w:hAnsi="Times New Roman"/>
          <w:spacing w:val="-3"/>
          <w:sz w:val="23"/>
          <w:szCs w:val="23"/>
        </w:rPr>
        <w:t xml:space="preserve"> Veo entre las multitudes a aquellos que gozosos por sentir y comprender mi inspiración, se preparen y aprestan a esa lucha, ellos saben que sólo la verdad, la espiritualidad y el amor podrán ser las armas para salir av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6</w:t>
      </w:r>
      <w:r>
        <w:rPr>
          <w:rFonts w:cs="Times New Roman" w:ascii="Times New Roman" w:hAnsi="Times New Roman"/>
          <w:spacing w:val="-3"/>
          <w:sz w:val="23"/>
          <w:szCs w:val="23"/>
        </w:rPr>
        <w:t xml:space="preserve"> Venid a Mí, acudid al llamado amoroso que vuestro Padre os hace para que alejados de las oscuras sendas del dolor o de la ignorancia, os llenéis de mi paz y de mi luz, y luego podáis hacer lo mismo con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7</w:t>
      </w:r>
      <w:r>
        <w:rPr>
          <w:rFonts w:cs="Times New Roman" w:ascii="Times New Roman" w:hAnsi="Times New Roman"/>
          <w:spacing w:val="-3"/>
          <w:sz w:val="23"/>
          <w:szCs w:val="23"/>
        </w:rPr>
        <w:t xml:space="preserve"> No sólo he venido a daros cargos o responsabilidades, también me he acercado a enjugar vuestras lágrimas y a escuchar vuestras queja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8</w:t>
      </w:r>
      <w:r>
        <w:rPr>
          <w:rFonts w:cs="Times New Roman" w:ascii="Times New Roman" w:hAnsi="Times New Roman"/>
          <w:spacing w:val="-3"/>
          <w:sz w:val="23"/>
          <w:szCs w:val="23"/>
        </w:rPr>
        <w:t xml:space="preserve"> Llevad mi bendición y mi amor.</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verdad os digo que entre estas multitudes no hay uno sólo a quien haya traído la casualidad, nuevamente os digo: "que la hoja del árbol no se mueve sin mi voluntad". En la vida de cada uno de vosotros existe una causa por la cual habéis venido a dar fe de mi palabra, de distintos caminos venís, de diversas sectas, religiones y doctrinas, tropezando en los pedruscos del sendero pero acumulando en vuestro espíritu experiencia, que es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l llegar aquí sentís una fuerza desconocida y un efluvio indefinible, y os preguntáis ¿Qué será? ¿De dónde proviene esta palabra que conmueve y esta paz que inunda el corazón? Y Jesús os ha respondido: Yo soy, mas no vengo a obligaros a creer en mi presencia bajo esta forma, no es necesario forzaros a creer, ya que estoy manifiesto y palpable delante de vosotros, basta un átomo de sensibilidad para percib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tiempo de llamaros es éste, para haceros comprender que el uso que hicisteis de vuestro libre albedrío ha terminado, y ahora os espera el desempeño de una misión espiritual entre la humanidad, ved que ni siquiera estoy juzgando vuestras obras pasadas para deciros si sois o no dignos de recibir este car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es el acaso el que os ha traído a este mundo sino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editad en vuestro destino, preguntaos muchas cosas y Yo os contestaré, nadie que interrogue mi arcano se ha quedado sin respuesta, en ese instante brillará vuestra conciencia la cual os revelará grandes cosas que ha recibido de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iero contemplaros elevados buscando en el infinito mi sabiduría, en éso imitad a los hombres de letras y a los hombres de ciencia a quienes sorprendo en mitad de la noche, buscando unos la inspiración y otros los por qué y los secretos de la vida. No quiero deciros que busquéis sabiduría que os dé en esta Tierra la gloria entre los hombres, quiero que esa elevación y esa grandeza sea interior, y que cuanto alcancéis en vuestra lucha sea un fruto de vida par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uando me acerco a los hombres de ciencia, abstraídos en sus meditaciones y envejecidos en el estudio, les pregunto: ¿Por qué os afanáis tanto? ¿Por quién lucháis y sufrís asi? Y no ha habido uno que me diga: Maestro, lucho por amor a la humanidad. Ellos aman la ciencia y a ella le ofrendan su vida. A quienes han sabido interrogar y penetrar animados de nobles fines, les han sido reveladas grandes cosas que siempre han dado dulce fruto a la humanidad, como prueba de que quien inspiró aquella luz fui Yo. Quienes sin amor y sin respeto han escudriñado el seno de la Naturaleza, o se han tenido que quedar en el principio del camino, o han caído en el abismo, ya que no fue el bien en el que se inspiraron sino en la vanidad, el odio o la ambi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 asi como la ciencia es revelada al hombre, también la luz para el espíritu se la doy por inspiración. Así hablé a los patriarcas de los primeros tiempos, así inspiré a Moisés, a quien convertí en portavoz de mi palabra para hablarle a su pueblo y le dicté mis leyes y mis máximas, las cuales escribió para que fueran perpetuadas y las conocieran las generaciones posteri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espués de que Cristo estuviera en la Tierra, tocó con su diestra a cuatro de sus apóstoles, y sorprendiéndolos en sus meditaciones y éxtasis, les repitió sus divinas palabras para que las legasen a la humanidad; si el testimonio de uno es semejante al del otro y al de todos, fue con el fin de que su confirmación destruyera la duda de los incrédulos, ellos fueron: Marcos, Lucas, Mateo y Ju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Día llegará en que los libros sean arrojados al fuego por inútiles, será cuando la esencia de ellos exista en vuestro corazón y cuando la ley que encierran la viváis, mas antes, este último testamento se unirá a los dos primeros mediante una lucha como aconteció con el primero y el seg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oy no me he concretado a hablaros del tiempo presente, pues os he hablado mucho sobre los tiempos pasados y aún os he anticipado la historia del futuro, os he descubierto lo que se os ha ocultado, he rectificado lo que se ha alterado, y os he revelado las cosas nuev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Bienaventurados los que se preparen y el mañana sepan leer con buena voluntad estas cosas que os digo, pues conocerán mucho del destino de la humanidad, del futuro de las naciones y del triunfo de la luz, que es el amor, la paz y la justicia. Esta doctrina hará verdaderamente libre al hombre, porque él, creyéndose libre al huir de su propia conciencia y de mis leyes, ha ignorado que en si lleva atributos, potencias y dones que no ha sabido desarrollar, por lo cual en vez de libre, ha sido esclavo de sí mismo, esclavo de su ignorancia. Una humanidad asi ¿Cómo podrá sentir en su corazón la paz de mi reino, y cómo podrá llevarme en su corazón, si la mente está empedernida, ocupada en las cosas materiales; si el corazón late en las pasiones humanas y el espíritu, por tanto, está materializ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Muerta espiritualmente se encuentra esta humanidad, mas Yo, que tengo poder para resucitar muertos, vengo a llamarle a la vida y abrir ante ella, un tiempo en el cual libere su espíritu, conozca sus dones y por medio de ellos alcance progreso y ele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Hoy comenzáis a hacer uso de todas las potencias del espíritu y esto os levantará del ab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He aquí un pueblo que con interés busca mi palabra y quiere atesorar mis enseñanzas sabiendo que es corto ya el tiempo de mi comun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Aprovechad mi lección !Oh discípulos! e id sin temor después a esparcir mi palabra y mis enseñanzas entre la humanidad; no os amedrentéis ante aquellos que con teorías traten de desvirtuar vuestra misión, ellos serán quienes traten de ocultar la luz del sol con la palma de su m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La humanidad entera busca sin saber lo que quiere, hoy vengo a deciros: Yo soy lo que buscáis ¿Quién no desea la paz? ¿Quién no quiere conocer la verdad? ¿Quién no quiere la sal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Tendréis que buscarme, la paz no está en la Tierra, porque no existen hombres de buena voluntad, mi justicia ha descendido, el día del Señor ha lle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Cuando el hombre haga mi voluntad, los mismos elementos se inclinarán ante él como siervos; mientras el hombre persista en su desobediencia, los elementos estarán desencadenados haciéndole reconocer su falta de armonía con lo cre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No vengo en contra de mis hijos, vengo sólo a destruir el pecado para que contempléis mi luz en todo su esplend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Yo recibo vuestras ofrendas, pueblo amado, no la ofrenda material, sino aquella que vuestro espíritu me está entreg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todo corazón penetro, lo mismo en el que me abre sus puertas, como en el que las cierra a mi llamado; mi mirada es perspicaz y sabe encontrar dentro de ellos todo cuanto encierran, en unos he encontrado la ofrenda de su amor y de su humildad; en otros el regocijo de encontrarse delante de Mí y la gratitud por lo que de mi amor han recibido; descubro en unos la esperanza y en otros el dolor, os digo de cierto, que mi altar se cubre en todo instante de lágrimas más que de ofren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quí delante de Mí, os limpiáis de toda mancha, ¡Ah si supieseis conservar esta limpidez a lo largo de vuestra vida! Pero este ambiente de espiritualidad y de hermandad que reunís en estas horas de comunión y de enseñanza, no reina en el mundo. El aire que respiráis está envenenado y hasta el polvo que pisáis se encuentra hollado por el pecado, mas habéis sentido cómo a medida que váis asimilando mi doctrina, va cayendo de vosotros eslabón tras eslabón de aquella cadena que os ataba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estoy juzgando, mas ved cuán dulce es la palabra de vuestro juez, ved que en vez de sentencia, os doy mi perdón para que no volváis a faltar, más bien sois vosotros mismos los que os sentenciáis a veces, reconociendo que es justo que el dolor os toque, entonces Yo bendigo esa atrición y os libro del cáliz de amargura. Este es el camino de Dios, por el seguid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ien escucha la voz de su conciencia reconoce y comprende sus faltas, y a la vez acepta su expiación, mas quien no comprende la magnitud de sus faltas, ése no sabrá librarse de sus manchas y mientras eso no sea, no podrá llegar a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blasfeméis contra el dolor, que lo que debéis eliminar es el pecado; el dolor, las más de las veces ha servido para deteneros en vuestra vertiginosa carrera hacia el ab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Hoy habéis dejado de ser niños y podéis comprender el sentido de mis enseñanzas; hoy sabéis que vuestro espíritu no nació junto con el cuerpo que poseéis, el principio del uno, no es el del otro. Esos niños que mecéis en vuestros brazos, llevan inocencia en su corazón, pero en su espíritu encierran un pasado a veces más largo y azaroso, que el de sus mismos padres. Cuán grande es la responsabilidad de quienes tienen que cultivar esos corazones para que su espíritu alcance progreso en su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por eso miréis con menos amor a vuestros hijos pensando que no sabéis quiénes son, ni lo que han hecho, antes bien, aumentad para ellos vuestra caridad y amor y agradeced a vuestro Padre que haya puesto en vosotros sus ojos para convertiros en guías y consejeros de vuestros hermanos espirituales de los que pasáis a ser padres tan sólo por la sangre que les prest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sí, sin saber muchas cosas va esta humanidad ayudándose mutuamente en su senda de perfeccionamiento; os dice el Maestro, que el camino de perfección está creado para todos y será recorrido hasta el final, aun por aquel que más obscuro y alejado de mis leyes consideréis. ¿Podéis concebir que alguno no llegue a Mí aunque sea pasando eternidades sobre de él? ¿Podría el Padre perfecto haber descuidado a alguno de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Ahora bien, discípulos: ¿Creéis que al espíritu le baste una sola existencia para concluir su misión y perfeccionarse? No, Maestro me decís con íntima convi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e aquí la resurrección de la carne, mas no en la forma en que fue concebida por la humanidad; es la carne que cuando queda inerte va a las entrañas de la Tierra para surgir nuevamente de su seno y ser dotada de espíritu, en esta forma unos y otras, vuelven a encontrarse y a unirse en este mundo, mas no en la mansión de los espíritu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No porque el Padre os conceda más de una oportunidad para el desempeño de vuestra misión, desaprovechéis la que hoy poseéis, porque nadie sabe el número de existencias que en mi justicia le asigne, por lo tanto, lo mismo el anciano, que el joven, que el niño, apresuraos a concluir vuestra obra y saldar vuestras deu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Este será el tiempo de la resurrección de los muertos, porque esta luz encenderá la fe de los que perecían entre tinieblas de remordimientos, de desesperación y de amarg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El Sexto Sello se encuentra desatado y el libro abierto en plenitud, el candelero alumbra al Universo y el Verbo Divino, simbolizado por una lengua de fuego, os habla desde el infinito; es la voz del Cordero inmolado en el Segundo Tiempo la que sorprende a los hombres, les ilumina y les levanta a la vida de la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Vivid alerta, porque pronto han de surgir muchos profetas, y es menester que sepáis cuáles son verdaderos y cuáles fal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Entonces los hombres de la justicia, tomados como instrumentos de mi justicia Divina, tocarán a todo aquel que sorprendan en falsedad, a todo aquel que lucre con lo divino y a todo aquel que tras de una máscara de santidad esconda su pervers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Ay de aquellos que prometiendo conducir a los hombres a la gloria, los lleven a la gu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Quiero que mis discípulos, mis labriegos, se hagan reconocer sanando enfermos, rescatando perdidos, levantando débiles, para cumplir esta sagrada misión desprendeos de todo compromiso superfluo, abandonad todo entretenimiento inútil de la Tierra, no engañando a vuestro corazón ni a vuestros sentidos con falsas bellezas o insanas impres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Elevad vuestro espíritu y todos vuestros sentidos para que gustéis sólo de lo eterno, de lo bello y de lo bueno, si así no fuese, vuestro espíritu materializado por la vida que llevasteis, sufrirá mucho para desprenderse de su cuerpo y de todo cuanto deja, y tendrá que vagar por un tiempo en los espacios, envuelto en confusión y amargura hasta que alcance su purif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Vivid en mi ley y no tendréis que temer la muerte, mas nadie la llame ni la desee antes de tiempo, dejadla llegar, que ella es siempre obediente a mis mandatos, y que os encuentre preparados, asi penetraréis en la mansión espiritual como hijos de la l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Qué más puede desear vuestro espíritu, en el destierro de este mundo? El Padre os habla desde su reino, María os cubre con su manto y Elías vela por vosotros, sabed estimar la gracia que se os ha d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aquí el libro de la vida, abierto ante vuestros ojos para que nunca viváis entre tinieblas. Si Yo os doté de espíritu, lo más natural y justo es que a él le muestre algo más de lo que pueda enseñarle la Naturaleza. Un espíritu no puede vivir en la ignorancia en medio de esta creación, ya que él es superior a cuanto le rode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Tengo sed, no sólo de vuestro amor, sino de vuestra comprensión, tomad con elevación espiritual las pruebas y vicisitudes de la vida para que ellas dejen provecho en vosotros, pues os digo de cierto, que a través de ellas veréis con claridad muchas cosa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ceptad vuestro destino, tened conformidad con lo que tenéis, tened paciencia, ¿Por qué a veces perdéis la paciencia y os desesperáis? Porque olvidáis vuestro principio y olvidáis también vuestras deu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jad que llegue a vosotros el reconocimiento, la verdadera conformidad y la comprensión y sentiréis como una luz que penetra en vuestro interior y os llena de esperanza, de fortaleza y aleg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iero que sepáis que no fue mi voluntad que lloraseis, ni me place ver lágrimas en vuestros ojos, pero al ver que vuestro espíritu que llegó limpio a la Tierra y se manchó con los pecados del mundo, dejé que él mismo se purificara para que pudiera retornar limpio a Mí. Dejad que el ignorante reniegue de mi justicia, que el débil sucumba y el blasfemo se rebele, ellos están perdonados; mas vosotros que habéis oído esta palabra, que habéis recibido esta ley, no podéis desesperar ni blasfemar, a menos que apaguéis la luz de vuestra fe y caigáis en turbación. ¿No creéis que si en esa forma cayeseis sería tanto como manchar esta hoja blanca que os he entregado o como arrojar lejos de vosotros el pan que con tanto amor os ofrecí en mi mesa? ¿No creéis que sería como despreciar el bálsamo con que os estoy ungie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spacing w:val="-3"/>
          <w:sz w:val="23"/>
          <w:szCs w:val="23"/>
        </w:rPr>
        <w:t>7 No debilitéis, no volváis a enfermar, no permitáis que nadie os arrebate estos dones que os estoy confiando. Sabed aprovechar la enseñanza y la fuerza que os doy, para que transforméis la amargura y el sufrimiento en paz, si en el seno de vuestro hogar existe la guerra, es que no habéis sabido poner en práctica mis l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ientras me estáis escuchando os sentís seguros, pero en cuanto traspasáis el umbral del recinto, os sentís acechados en muchas formas ¿Seré Yo por ventura quien os tiente? ¿Quién os hace caer y quien busca que os perdáis? Discípulos, si he permitido que las tentaciones existan y los perversos también, dejad que ellos os prueben, vuestra misión es resistir con vuestra fe hasta convertir aquellas tinieblas en luz. Si al malvado lo pongo en vuestro camino, no es para haceros caer, sino para que salvéis a aquel, orad, reconociendo que estáis en el tiempo de la lucha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Sed prestos, no durmáis ¿O queréis esperar que las persecuciones os sorprendan durmiendo? ¿Queréis veros obligados a ser nuevamente los idólatras? ¿Esperáis que extrañas doctrinas vengan a imponerse por la fuerza y por el temor? Estad alerta, porque por Oriente surgirán falsos profetas confundiendo a los pueblos, uníos para que vuestra voz tenga resonancia en todo el orbe y déis a tiempo el toque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Bajo muchas formas me estoy haciendo sentir entre vosotros para haceros comprender el tiempo en que os encontráis, pero cuán pocos son los que sintiendo mi presencia saben decir: es el Señor, los hombres duermen espiritualmente, vosotros que me oís habéis despertado, pero aún no os levantáis a despertar a los de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Del interior de estos humildes recintos saldrá el nuevo mensaje para la humanidad, de ellos saldrán las multitudes llevando en sus labios el testimonio de su saludo, de su regene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Cuán pobres han sido en lo material estas casas, mas su grandeza ha sido espiritual! Han sido semejantes a un árbol corpulento y frondoso cuya sombra ha sido saludable, su presencia ha infundido paz y confianza y sus frutos han alimentado, ellos han dado albergue a los adúlteros, a los infanticidas, a los viciosos, a los enfermos de todos los males, a los que han manchado su mano con la sangre de su semejante, a los pobres, a los hambrientos de amor de ellos ha corrido el llanto, se han elevado las oraciones y se han escuchado las palabras de gratitud, asi se ha ido purificando este pueblo con lágrimas y oraciones, asi se purificará el Universo, así se preparará para que Yo me manifieste en él. Hoy se purifica el mundo con grandes dolores, el espíritu de la guerra ha extendido su influencia en todo el mundo y el hombre débil, ha cedido. Hoy corren ríos de sangre, naciones contra naciones se levantan, las mismas madres empujan a sus hijos a la gu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Después vendrán todas las consecuencias: la peste, el hambre, la muerte, no habrá un lugar libre de ese exterminio, raras enfermedades aparecerán, la lepra se propagará y la ceguera también. El sol se sentirá como de fuego, y los campos que ayer fueron fértiles serán secos; las aguas se contaminarán; así es que debéis prepararos, no bastará mi señal para ser salvos, cuántos sin ser de mis marcados, serán salvos; cuántos sin ser de mis marcados sabrán encontrar el camino de salvación, velad y or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De cierto os digo que si en este tiempo escucháis en la Tierra mi palabra por conducto de un entendimiento humano, en otros mundos también se escucha, aunque por otros conductos, por otros medios, mas aquellas cosas las sabréis hasta que penetréis a la vi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Quién no ha sentido inquietud ante la vida del Más Allá? ¿Quién que haya perdido a un ser amado en este mundo, no ha sentido el anhelo de volver a contemplarlo por lo menos saber dónde se encuent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Todo lo sabréis y a ellos volveréis a mirar, mas haced méritos ahora, no sea que cuando dejéis esta Tierra y ya en el valle espiritual preguntéis en dónde se encuentran aquellos que esperáis encontrar y os digan que no les podéis ver porque se encuentran en una escala más alta. No olvidéis que ha tiempo os he dicho "que en la casa del Padre existen muchas morada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8</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el instante en que mi rayo desciende entre vosotros, el espíritu de los ángeles y de los justos se une al vuestro en oración y homenaje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l temor a mi justicia ha levantado el fervor de este pueblo que ha visto a los elementos desencadenados en estos días de prueba. ¿Por qué os amedrentáis? ¿No os he enseñado a orar y a escudaros en l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Mirad que los elementos están justificando mis profecías de los primeros tiempos, si os ha tocado vivir y ver estas cosas no os amedrentéis ante la voluntad de vuestro Padre, mas sí debéis darle las gracias por haberos concedido el purificaros en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 cada uno de vosotros le estoy confiando una porción de corazones para que los conduzca con su palabra y sus ejemplos, mas si en las pruebas flaqueaseis ¿Qué enseñanza, qué confianza, podréis infundir a vuestros hermanos? En esas multitudes que os siguen hay corazones de roca que sólo con verdaderas obras buenas lograrán conmoverse y converti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Vivid alerta y sed sensibles porque a cada paso y en cualquier lugar os presentaré al necesitado y no debéis pasar de largo junto a él, sin fijaros en su persona o sin sentir su menesterosidad. También esos a quienes sólo miréis una vez en la vida forman parte de vuestra porción, ellos os reconocerán en el Más All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vayáis a ver cuadros de dolor, tan sólo por morbosidad o por curiosidad, id siempre animados de los más nobles sentimientos para que vuestras obras encierren verdadera caridad, y para que llevéis algo efectivo; no huyáis de un hospital ni os horroricéis de un leproso, del mutilado o del que esté atacado de cualquiera enfermedad contagiosa o que encontréis repugnante. No miréis con desprecio o repulsión un presidio ni paséis junto a él sin elevar una oración por los que en él se encuentran; tended vuestra mano con amor a los que han caído, a los que se encuentran olvidados de los hombres ¡Cuánto bien les haréis e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Templad vuestro corazón para la lucha, no quiero en mis filas soldados débiles, vuestra presencia en el camino de vuestros hermanos puede significar para ellos salvación, liberación, sal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olvidéis que os he dicho que presto levantaré mi palabra de entre vosotros y quienes no hayan querido llevarla en su corazón quedarán endurecidos como las piedras en espera de que el dolor venga a pulimentaros. ¿Cómo podrán los que asi queden, dar testimonio de mi nueva ven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irad que vosotros tenéis asignada vuestra parte en esta obra, Yo haré la mía, si en aquel tiempo habló mi Verbo a través de Jesús niño ante los doctores de la ley haciendo que sus labios callasen ante mis preguntas y asombrándoles con mis respuestas. Os digo de cierto que en este tiempo mi Verbo llegará ante los nuevos doctores, teólogos y sabios para interrogarles y contestarles, para esto es menester que os preparéis, Yo os enviaré a dar este testimonio al mundo y si los hombres no os creen Yo les diré: "Si no creéis a estos por su pobreza y por su humildad, creedles por sus prodigios". Las obras de mis discípulos irán acompañadas de señales en la Naturaleza y conmociones de los elementos en la vida de los pueblos, que harán pensar a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No quiero que los marcados después de su jornada terrestre, retornen al valle espiritual envueltos por la tiniebla; quiero recibirles llenos de luz, de fortaleza y de amor para enviarles en espíritu a la Tierra como un ejército invisible lleno de potestad, a abrir los caminos, a liberar a los cautivos, a despertar a los que duermen en la ignorancia, en el orgullo o en los vicios. ¿Qué será de los que recibieron la señal del Espíritu Santo? ¿Qué será de los que se presenten sin luz y sin méritos? ¿Les enviará el Señor entre sus ejércitos de luz o tendrá que hacerles reencarnar nuevamente para lavar sus impure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En verdad, en verdad os digo: no sabéis qué tiempos esperan a la humanidad sobre esta Tierra, no deseéis venir a habitarla en aquellos d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Alejaos, alejaos del pecado, porque mi espada de justicia viene implacable a dar el exterminio al mal; Yo ayudaré a los que luchan por salvarse y daré mi mano a los que lloran por el extravío de los hombres. Sí pueblo, existen hombres y mujeres que velan por permanecer en la virtud, en el bien y padres que piden por que sus hijos no se desvíen del sen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Yo os exhorto a vosotros a una penitencia bien entendida, aquella en la que no os privéis de nada que sea benéfico al espíritu y al cuerpo, y en la que os eximáis de todo lo que sea perjudicial por saludable y placentero que os parezca, aunque esta abstención signifique un sacrific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Dejad una huella de amor y de caridad donde piséis, que aquel que pase por ahí recibirá luz, entonces estaréis imitando a vuestro Maestro, Yo os digo que una de las huellas más profundas que podéis dejar en el corazón de vuestros hermanos, es la del perd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Vuestro corazón se ha abierto lleno de humildad para confesarse delante de su Señor y Yo que soy aquel en quien recaen todas las ofensas, os he enviado mi perdón como un hálito de paz que tranquiliza vuestra conciencia y llena de esperanza vuestro coraz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09</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e cada quien recibo un presente, la niñez me presenta su inocencia, las doncellas su fragancia, las madres sus lágrimas, los padres su cruz, la ancianidad su fatig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i amor alienta vuestra fe, Yo velo por esa lámpara para que su flama nunca se exting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bajaré a la Tierra en carne humana en este tiempo para ser visto por los ojos de vuestro cuerpo. Este es el tiempo en que debéis hacer méritos para vuestra salvación. Buscadme en lo invisible y presto me hallaréis. Buscadme cual Padre, cual Maestro y así me tendréis. No me busquéis como siervo, aunque de cierto os digo que siempre os he servido. Mis servicios no esperan pago, pero si en alguna forma quisieseis compensar mis beneficios, sólo os diré que os améis los unos a los otros, pues si así lo hicieseis, mi obra sería coro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No os extrañe que siendo Yo el dueño de todo lo creado me presente entre vosotros pidiendo amor, Yo soy el Dios de la mansedumbre y de la humildad. De mi grandeza no vengo a hacer alarde, antes bien, oculto mi trono y mis galas para acercarme a vuestro corazón. Si me contemplaseis en todo mi esplendor, cuánto lloraríais por vuestras fal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as he aquí el camino, venid por él y os salvaréis, Yo os digo en verdad, que no es menester haberme escuchado en este tiempo para salvarse; todo aquel que en la vida practicare mi ley divina del amor, y ese amor inspirado en el Creador se traduzca en amor hacia el semejante y en caridad, ése está a salvo, ése es espiritual en su vida y en su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habla el Espíritu Santo, mas no un espíritu distinto del que os habló en Cristo o en Jehová, es el mismo, el único que existe, pero que se ha manifestado en cada una de sus tres venidas en forma difer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n el Primer Tiempo sobre el Sinaí se manifestó vuestro Dios y la fase que os presentó fue la de su justicia y su ley. En el Segundo Tiempo, el mismo Dios os habla en Cristo y os presenta una fase que no le conocíais al Padre: el amor; y en esta era que es el Tercer Tiempo, el Espíritu del Creador que es Santo, os habla desde el infinito, se comunica desde lo espiritual con vuestro espíritu y os muestra así una fase más, la de su sabiduría que es la luz. ¿Por qué mirar misterios donde no los hay? He ahí el misterio esclarec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n qué pude inspirarme para crearos? En mi amor, porque antes de formaros, ya os amaba en Mí. Amaba el Señor a los que habían de ser sus hijos, mas también quería sentirse amado por ellos. Para los hijos formé las Naturalezas, los elementos, los mundos o moradas, para que pudieseis disfrutar de la vida material y empezar asi una jornada de perfeccionamiento y elevación; dí a los espíritus un cuerpo material donde pudiesen reflejar sus sentimientos, sus potencias y su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Al hombre así formado y dotado, le concedí libre albedrío, mas en su interior deposité la hoja de mi ley y mi justicia y le puse en el principio d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Sin esa ley interior, el hombre jamás me hubiera reconocido, ni comprendido, ni amado, mas la conciencia que ha sido el faro que ilumina el camino y la voz que aconseja el bien, os ha hecho comprender las manifestaciones del Padre hasta llegar a este tiempo en que el espíritu humano se manifestará libremente y se impondrá a lo superfluo y lo materi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Por qué he tenido que venir en tres ocasiones a vosotros? Porque habéis tropezado en la dura jornada y he tenido que venir a levantaros del polvo de la Tierra, porque conscientemente os alejáis del camino y cuando os perdéis y lloráis me decís: Padre, ¿Por qué me castigáis? ¿Por qué decís que Yo soy quien os ha castigado? Pensad que mientras blasfemáis, la vida de que os he rodeado os sigue dando su caricia. Aprended a vivir, eso enseña mi ley. No esperéis de las doctrinas de los hombres, la paz o la verdade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Mi juicio llegará a todos, entonces preguntaré a los ministros de mi ley y a los hombres que forjan doctrinas, ¿Cuál es tu cosecha? Y unos y otros me presentarán sólo vanidad, odios y el no tener caridad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Antes que a nadie, juzgaré a los ministros de mi ley, porque la ley es mi testamento de amor y sabiduría para todos mis hijos, porque de ella provino la redención de los hombres. ¡Ay! De los que hayan ocultado estas cosas en su entendimiento, porque éste será una caverna de oscuridad; o en su corazón, porque él sólo será cueva de egoí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Quien lleva la luz del Espíritu Santo desborda luz en todo necesit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Si alguien siente que mi palabra le hiere, es porque ella es como espada; pero las heridas que abre son de amor. El mañana veréis que mi palabra es jus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Llamaré a los padres de familia y les preguntaré Oh padres! de los hombres, ¿que habéis hecho de vuestros hijos? juzgaré a los maestros de la humanidad entre los que estarán los filósofos, los teólogos y científicos, y también les preguntaré cuál ha sido la simiente que han depositado en el corazón y la mente de sus propios hermanos. Les preguntaré al servicio de qué causa pusieron los dones que les confi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Vendrán a mi presencia los gobernantes de pueblos, naciones y reinos y les preguntaré por qué camino han conducido los destinos humanos y qué han hecho de sus pueblos; les pediré cuenta del pan de sus hermanos, y del trabajo y el jornal, y si sólo me presentasen en su corazón la codicia y la vanidad y en su mano la riqueza, mientras sus pueblos perecen en la miseria y en el hambre. ¡Cuán caro me responde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Serán también llamados los médicos. A ellos les preguntaré qué han hecho del secreto de la salud que Yo les revelé y del bálsamo que les confié; les preguntaré si en verdad han sentido el dolor ajeno, si han sabido descender hasta el más humilde lecho para sanar con amor al que sufre. ¿Qué me responderán los que han alcanzado la grandeza, la comodidad y el lujo, con el dolor de sus semejantes, dolor que no siempre supieron calm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Todos tendrán que responder, todos se harán preguntas en su corazón y en su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Si a vosotros os he revelado que sois parte de Israel, mi pueblo amado, no penséis que os amo más que a otros pueblos; ¿Por qué había de mimaros más que a otros si todos sois mi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Os digo en verdad, que si la humanidad hubiese perseverado en la ley que interiormente le dicta la conciencia, no hubiese sido necesario enviaros ni guías, ni profetas, ni habría sido necesario que vuestro Señor descendiera entre vosotros hasta tener que grabaros mi ley en una piedra en el Primer Tiempo y tener que humanizarme y morir como hombre en una cruz en el Segundo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Si formé un pueblo y le colmé de dones, no fue para que se engrandeciera y humillara a los demás, sino para que fuera un ejemplo de sumisión ante el Dios verdadero y un ejemplo de fraternidad entr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3</w:t>
      </w:r>
      <w:r>
        <w:rPr>
          <w:rFonts w:cs="Times New Roman" w:ascii="Times New Roman" w:hAnsi="Times New Roman"/>
          <w:spacing w:val="-3"/>
          <w:sz w:val="23"/>
          <w:szCs w:val="23"/>
        </w:rPr>
        <w:t xml:space="preserve"> Escogí a ese pueblo para que fuese instrumento de mi voluntad en la Tierra y portador de mis revelaciones, para que invitara a todos a penetrar en mi ley y la humanidad llegase a formar el único pueblo o familia del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4</w:t>
      </w:r>
      <w:r>
        <w:rPr>
          <w:rFonts w:cs="Times New Roman" w:ascii="Times New Roman" w:hAnsi="Times New Roman"/>
          <w:spacing w:val="-3"/>
          <w:sz w:val="23"/>
          <w:szCs w:val="23"/>
        </w:rPr>
        <w:t xml:space="preserve"> Mas si ese pueblo ha sufrido mucho a pesar de haber sido el escogido, es porque creyó que la heredad era solo para él, que su Dios no podía ser Dios para los paganos porque contempló como extraños a los demás pueblos y no les participó de lo que el Padre les había confiado. Y si Yo le aparté por un tiempo de los demás pueblos, fue sólo para que no se contaminara de la maldad y el materialismo. Mas cuando él se encerró en su egoísmo y creyó ser grande y fuerte, Yo les demostré que su poder y su grandeza eran falsos cuando otras naciones cayeron sobre él y lo redujeron a la servidumbre, reyes, faraones y Césares fueron sus señores, cuando Yo les había ofrecido ser su Señor. El Padre en su infinito amor volvió a su pueblo para darle la libertad y recordarle su misión, y en este tiempo vengo, y es sólo mi mirada la que puede descubrir entre la humanidad a los hijos de Israel a quienes llamo y congrego para que reciban la luz del Espíritu Sa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5</w:t>
      </w:r>
      <w:r>
        <w:rPr>
          <w:rFonts w:cs="Times New Roman" w:ascii="Times New Roman" w:hAnsi="Times New Roman"/>
          <w:spacing w:val="-3"/>
          <w:sz w:val="23"/>
          <w:szCs w:val="23"/>
        </w:rPr>
        <w:t xml:space="preserve"> He venido a manifestarme ante vuestro espíritu, pues el tiempo en que os hablaba a través de la Naturaleza y por medio de manifestaciones materiales que llamasteis milagros, lejos se encuentra de vosotros. Hoy podéis sentirme en lo más elevado de vuestro espíritu y de vuestra mente, asi como en lo más recóndito de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6</w:t>
      </w:r>
      <w:r>
        <w:rPr>
          <w:rFonts w:cs="Times New Roman" w:ascii="Times New Roman" w:hAnsi="Times New Roman"/>
          <w:spacing w:val="-3"/>
          <w:sz w:val="23"/>
          <w:szCs w:val="23"/>
        </w:rPr>
        <w:t xml:space="preserve"> En este tiempo no ha sido Palestina testigo de mi venida porque no es la Tierra que vengo a buscar sino a vuestro espíritu. Busco al pueblo de Israel por el espíritu, no por la sangre, a aquel que tiene la simiente espiritual que a través de los tiempos ha recibido de mi mano. Preparaos, pueblo, aprovechad el tiempo, porque el tiempo es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7</w:t>
      </w:r>
      <w:r>
        <w:rPr>
          <w:rFonts w:cs="Times New Roman" w:ascii="Times New Roman" w:hAnsi="Times New Roman"/>
          <w:spacing w:val="-3"/>
          <w:sz w:val="23"/>
          <w:szCs w:val="23"/>
        </w:rPr>
        <w:t xml:space="preserve"> Se acerca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y no quiero que al retirar mi palabra os sintáis huérfanos. Os digo de cierto, que quienes se preparen me sentirán más cerca, tendrán grande inspiración, sanarán enfermos con sólo orar o tocar y sorprenderán por su don de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8</w:t>
      </w:r>
      <w:r>
        <w:rPr>
          <w:rFonts w:cs="Times New Roman" w:ascii="Times New Roman" w:hAnsi="Times New Roman"/>
          <w:spacing w:val="-3"/>
          <w:sz w:val="23"/>
          <w:szCs w:val="23"/>
        </w:rPr>
        <w:t xml:space="preserve"> Conservaréis estas reuniones porque en ellas grandes inspiraciones derramaré; el don de videncia se desatará y por vuestros labios hablaré a sabios, a científicos y esta profecía quedará escrita por quienes tienen la misión de anotar mi palabra.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9</w:t>
      </w:r>
      <w:r>
        <w:rPr>
          <w:rFonts w:cs="Times New Roman" w:ascii="Times New Roman" w:hAnsi="Times New Roman"/>
          <w:spacing w:val="-3"/>
          <w:sz w:val="23"/>
          <w:szCs w:val="23"/>
        </w:rPr>
        <w:t xml:space="preserve"> He aquí mi palabra que os hace nuevamente los hijos de la l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0</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osotros y aquellos sois los mismos, venid a saborear de nuevo el vino y a comer el pan de mi mesa; comed del Cordero, El es el germen de la vida. Venid los hambrientos, los sedientos, los manchados, fortaleceos y hartaos porque luego os diré: tomad vuestra cruz y seguidme. En mi mesa de este tiempo, los mismo será apóstol el varón que la mujer, a esta mesa se sentarán vuestros espíritu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an sido las mujeres las que en este tiempo han levantado el estandarte espiritual delante de las muchedumbres; ellas han ido dejando en el camino la huella del apóstol celoso de la ley del Señor. En mi nuevo apostolado estará la mujer y el varón y no habrá edades para servirme, lo mismo el adulto, que el niño o que el anciano, lo mismo la doncella que la madre, vuelvo a deciros que es a vuestro espíritu al que busco y él, ha tiempo que ha dejado su infancia. Estos siervos no serán doce como en el Segundo Tiempo, ahora serán 144,000 o sea 12,000 de cada tribu. Diseminados en el orbe se encuentran mas mi mano los ha marcado y espiritualmente se encuentran unidos aún cuando unos habiten este mundo y otros en el valle espiritual; de los que habitan la Tierra, unos hablan una lengua y otros distintos idiomas, ninguno se perderá del camino de su destino porque la luz de mi Espíritu los guía. Yo conozco el tronco de ese árbol, sus ramas y sus hojas y tiene por misión dar sombra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l Espíritu viene a daros sus revelaciones en cumplimiento a las profecías de los tiempos pasados, en verdad estáis ya viviendo los tiempos anunciados, os prometí volver y heme aquí. Os dije lo que había de ser antes de mi venida y lo que había de ser en el tiempo de mi presencia, y ved que todo se ha cumplido, no se borró en vuestro espíritu la promesa de mi venida y me esperabais por eso, mas estabais a punto de fallecer por las vicisitudes del mundo y de sus pasiones, y hoy que me tenéis y que me escucháis, os pregunta Jesús: ¿Cuándo haréis vuestra mi pasión? ¿Cuándo amaréis mucho y sufriréis mucho por la causa que amó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Pueblo: mi palabra estremece vuestro corazón y brotan lágrimas de vuestros ojos, cuando pensáis que Aquél que os amó tanto terminó su vida en una cruz; me miráis exhausto, ensangrentado, convertido en una miseria humana y entonces vuestras fibras se conmueven, mas sabed humanidad, que si los sufrimientos corporales de Jesús fueron cruentos, ellos sólo fueron un reflejo del dolor del Espíritu de la Divi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oy vengo a ofreceros el pan de mi palabra, ese pan que no está amasado con levadura ni se gana con el sudor de la frente, Elías ha abierto la puerta de la estancia para que paséis y os sentéis a la mesa de Jesús en el Tercer Tiempo, la mano virginal de María bendijo vuestro sendero para que llegaseis a la presencia del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que se consideraban manchados e indignos de presentarse delante de Mí, hoy se sienten limpios, es que mi sangre no ha cesado de manar, es que mis llagas aún no se han cerrado y cada vez que el mundo se pierde o se muere en el pecado, la agonía de la cruz, la soledad y las tinieblas del mundo pesarán sobre de mi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También de la mesa espiritual de este tiempo se levantará el mal discípulo para ir a ocultar su traición y su remordimiento, también hoy los discípulos harán aquella pregunta: ¿Seré yo acaso,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En aquel tiempo cené por vez última acompañado tan sólo de mis apóstoles, y lo que Cristo les dijo, no lo escucharon los demás. Hoy ceno espiritualmente con mis nuevos apóstoles que forman multitudes y entre ellos descubre mi mirada al fariseo, al hipócrita, al traidor, de distintas religiones vienen hombres y mujeres mezclados entre la multitud a escudriñar esta palabra y estas manifestaciones, para juzgarla a través de cuanto saben y poder decir si es verdad, a todos os dejo acercar para que seáis testigos de este testamento de sabiduría espiritual que estoy entregando, Testamento que es el Tercero y el cual sólo el Padre os lo podía revel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Mirad los judíos, guardan la ley de Moisés y la palabra de los profetas; mas tarde los cristianos unieron a la ley de Moisés, la palabra de Cristo en una sola ley ¿Qué de extraño hay en que este pueblo espiritualista, una aquellos dos testamentos a las revelaciones del Espíritu Santo? He ahí el Arca de la Alianza perfecta, ahí están la ley de Moisés, la doctrina de Cristo y los preceptos de El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Hombres que conducís por los senderos de la religión al espíritu de la humanidad, abrid vuestros ojos a esta luz, contemplad a este pueblo que se ha levantado en demanda de amor, clamando justicia y pidiendo luz, y es sólo una mínima parte de esta humanidad, que va a levantarse como un solo hombre en busca de Cristo, en busca de su verdad y su promesa; observad la inclinación del hombre hacia lo eterno, hacia lo espiritual. ¿Es posible que teniendo ojos no miréis? Yo si lo sé y lo veo todo y por eso he venido en la noche como un ladrón a sorprender vuestro sueñ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ace tiempo que estoy conversando con este pueblo y le he descubierto las cosas que los hombres le habían ocultado, así como le he revelado lo que Yo le tenía reservado y aún no le he dicho todo, todavía me manifestaré bajo esta forma hasta </w:t>
      </w:r>
      <w:r>
        <w:rPr>
          <w:rFonts w:cs="Times New Roman" w:ascii="Times New Roman" w:hAnsi="Times New Roman"/>
          <w:b/>
          <w:spacing w:val="-3"/>
          <w:sz w:val="23"/>
          <w:szCs w:val="23"/>
        </w:rPr>
        <w:t>1950</w:t>
      </w:r>
      <w:r>
        <w:rPr>
          <w:rFonts w:cs="Times New Roman" w:ascii="Times New Roman" w:hAnsi="Times New Roman"/>
          <w:spacing w:val="-3"/>
          <w:sz w:val="23"/>
          <w:szCs w:val="23"/>
        </w:rPr>
        <w:t>, los que no me escucharon recibirán mi mensaje a través del libro escrito por mis plumas de o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Después de mi partida se levantarán muchos en contra de este pueblo, en contra de mi doctrina; los mares serán cruzados para combatir y perseguir a mis siervos, ¿Más quién podrá ocultar la luz del Astro Divino? ¿Quién podrá detener la evolución del espíritu o hacer retroceder al tiempo? Si en aquel tiempo el mundo creyó que dando muerte a Cristo sobre una cruz su boca iba a callar y su doctrina iba a morir, ellos con su propia mano firmaron su sentencia, porque Cristo muerto y mudo, desde la cruz, los venció con su amor infinito; la verdad como la luz, siempre triunfa sobre las tinieblas por densas que éstas se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Mi Espíritu esparce la semilla y las Tierras que son el espíritu de la humanidad, fertilizadas con el dolor y la lucha, sólo esperan la llegada del Sembrador, pronto mi nombre y mi doctrina andarán de nuevo en todos los lab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Voy a lavar vuestros pies discípulos muy amados, para que recordéis las cosas que hice en este tiempo junto a las que os revelé en tiempos pasados, quiero que cuando llegue </w:t>
      </w:r>
      <w:r>
        <w:rPr>
          <w:rFonts w:cs="Times New Roman" w:ascii="Times New Roman" w:hAnsi="Times New Roman"/>
          <w:b/>
          <w:spacing w:val="-3"/>
          <w:sz w:val="23"/>
          <w:szCs w:val="23"/>
        </w:rPr>
        <w:t>1950</w:t>
      </w:r>
      <w:r>
        <w:rPr>
          <w:rFonts w:cs="Times New Roman" w:ascii="Times New Roman" w:hAnsi="Times New Roman"/>
          <w:spacing w:val="-3"/>
          <w:sz w:val="23"/>
          <w:szCs w:val="23"/>
        </w:rPr>
        <w:t>, el último año de mi palabra entre vosotros, los que hoy sois apenas párvulos, seáis entonces mis discípulos. Hoy aún me escucháis con regocijo, ¿Mas qué será cuando me estéis escuchando y sepáis que es la última vez? Os recuerdo las cosas del Segundo Tiempo pero os hablo con nuevas palabras, os hablo por medio del entendimiento del hombre porque si os hablara directamente mi Divinidad, no resistiríais la fuerza de mi palabra, ni la intensidad de su luz, ni la majestad de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Por eso vine como hombre a vosotros en aquel tiempo y ante el mismo Juan, después de mi partida me presenté bajo muchas figuras simbólicas para que pudiera recibirme, mas en verdad os digo, que os estoy preparando para que recibáis la comunicación de espíritu a Espíritu, o sea la comunicación directa con mi Divinidad. Después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no me escucharéis más bajo esta forma, pero sentiréis mi presencia porque vuestra elevación será mayor, y entraréis de lleno al tiempo de la comunicación espiritual y cuando el espíritu de unión y fraternidad haya penetrado en vuestro seno, será el tiempo de los grandes prodigios entre vosotros, el tiempo en que mi boca dé la voz al mundo y su eco se haga oír en todos los ámbitos del Universo, entonces vendrá la lucha y la persecución, las puertas de estas casas serán cerradas, vuestros hogares calumniados, seréis llamados hechiceros, vuestros parientes os desconocerán y algunos de vosotros, por mi causa, hasta presidio llegaréis, mas Yo estaré con vosotros para no dejaros desfallecer, Yo soy la vida y estando en vosotros ¿Quién podrá contra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Alerta discípulos, porque cuando vuestra voz despierte a los que están durmiendo vendrán de sectas y religiones a deciros que es falso lo que poseéis y que ellos poseen el Arca y el cumplimiento de las profecías asi como el contenido de los Siete Sellos y si no sabéis luchar con las armas que os he concedido, habrá muchas confusiones entre la humanidad y los hombres ansiosos de verdades y menesterosos de luz, irán a donde los llam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Vosotros, que habéis recibido la misión de guiar y conducir a este pueblo, dad ejemplo de fraternidad uniéndoos en espíritu bajo el ejemplo de Jesús, Moisés y Elías, quienes aparecieron unidos en espíritu en la transfiguración del Monte Tab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Discípulos, no ha sido en este tiempo sólo con la palabra con la que os he doctrinado, sino con hechos que a cada paso os lo demuestro; los tiempos de los símbolos han pasado, hoy seré creído, amado y comprendido sin símbolos, y aún mi palabra irá perdiendo su sentido figurado, porque estáis ya capacitados para comprender mi palabra cla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Si creéis que Jesús por ser hijo de Dios no experimentó dolor, os equivocáis; si creéis que por venir hoy en Espíritu soy ajeno al dolor, también estáis en error; si pensáis que por que sé que al final todos estaréis conmigo, ahora no sufro dolor, no estáis en lo justo. Os digo en verdad, que no existe otro ser más sensible que el Espíritu Divino, quién dió sensibilidad a todos los seres. ¿Qué podéis hacer de bueno que no me haga gozar? ¿Qué podéis hacer de malo que no sea como una herida en mi sensibilidad? He aquí por qué con toda verdad os puedo decir que el mundo nuevamente me ha crucificado. ¿Hasta cuándo bajaré de mi cruz y me será arrancada la corona de esp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Hoy debéis de recordar la Santa Cena, con el pan os he dado a través de los tiempos mis más grandes enseñanzas. El maná del desierto en el Primer Tiempo. El milagro de los peces en el Segundo, el pan que bendije y repartí en mi mesa como una representación de lo divino. Hoy no traigo el pan material que habla de cosas celestiales, el tiempo de los símbolos ha pasado, hoy os traigo sólo mi palabra y aún os digo, que esta comunicación no es la más elevada que conoceréis, ni lo que os diga por este medio será todo lo que tenga que deci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Pueblo amado, recordad y meditad en estas horas, sobre cuanto hice en aquella noche, que fue la última que en cuanto hombre pasé entre vosotros y meditad también sobre cuanto os he dicho en estos moment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1</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ntes de recibir mi presencia espiritual, habéis orado ante vuestra Madre para pedirle que os ayudase a prepararme un santuario en vuestro corazón. Yo os bendigo, discípulos. Oíd mi palabra que es el camino que conduce a lo perfecto, a lo eter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e preguntáis, ¿Cómo son las mansiones divinas y la vida de los seres perfectos? No me preguntéis lo que no podríais comprender por ahora. Practicad mis leyes y ello os llevará paso a paso por la escala de perfección, desde la cual podréis ir contemplando, admirando y conociendo cuanto tiene guardado el Padre para la dicha de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uestro espíritu habiendo sido morador del valle espiritual, poco ha visto y menos sabe de aquella vida. ¿Cómo queréis desde aquí contemplar los umbrales de aquello que llamáis gloria o ci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os ojos de vuestro cuerpo han alcanzado a contemplar las estrellas más próximas; vuestra ciencia no os ha llevado más lejos, pero vuestro espíritu pudiendo abolir las distancias y descubrir lo invisible al hombre, sintiendo en sí y fuera de sí cuanto de espiritual le rodea, se deja arrastrar por el materialismo del mundo, se funde con su carne y en vez de elevarse se arrastra, y en lugar de admirar du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 veces admirando las maravillas de la creación exclamáis asombrados: ¡Señor, cuán grande es tu poder! Sin imaginaros que todo eso que os rodea no es sino un pálido reflejo de lo que es la vida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iertamente quiero despertar con mi palabra vuestro interés por la vida espiritual, mas entended esto que os digo: a esa vida se llega por el espíritu, no sólo por la mente. Que se unan al espíritu la inteligencia, el corazón, los sentidos y todas vuestras potencias y alcanzaréis la elevación necesaria para poder mirar el esplendor de vuestro Padre, pero si el espíritu se confía y se entrega a la capacidad del entendimiento, entonces su penetración será limitada como lo es todo lo hum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l Cielo no es un sitio determinado del Universo, mi Gloria está en todas partes, en lo espiritual y en lo material. ¿No decís que Dios está en el cielo, en la Tierra y en todo lugar? Pues comprended lo que decís para que sepáis que donde está Dios tiene que estar su Glo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quiero que vengáis a habitar en esta mansión infinita, es decir, que lleguéis a un estado de elevación espiritual que doquiera os encontréis, sintáis la beatitud de lo divino, disfrutéis de la vida eterna y experimentéis la presencia del Creador. Aquella cumbre sólo la han alcanzado los que me han tomado por ideal, y el amor por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Quien comprende estas cosas tendrá que entender y reconocer que este mundo es sólo una pequeña morada que ha retenido momentáneamente al espíritu, para revelarle enseñanzas elementales. Desde los primeros tiempos ha ardido una antorcha para iluminar con su luz espiritual el camino de los hombres, pero cuán pocos se han guiado por ella, cuán pocos han perseverado en el camino y cuántos al llegar a esa encrucijada donde los detiene la muerte, han tenido que presentarse ante lo espiritual, que es la verdadera patria del espíritu como su fuesen extranjeros, porque no conocen los caminos, ni las leyes, ni los deberes, ni el idioma. Qué injustos habéis sido con vosotros mism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Hoy como nunca vengo explicando mis enseñanzas para que volváis sobre vuestros pasos, para que toméis el camino con plena conciencia del fin que perseguís, y cuando la muerte llegue a libertaros de la carne, pueda vuestro espíritu batir sus alas y llegar presto a la morada espiritual, sin que la turbación, siendo peor que la muerte, le sorprenda al pa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abiendo todo esto, podréis vivir persuadidos de que sois pasajeros en la Tierra, parvulillos que tuvieron que pasar por esta escuela. Ahora bien, no reneguéis de vuestra carne por reacia y rebelde que sea, ni abominéis el tener que soportar la vida de este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Este mundo que habéis considerado como un engañoso edén, lleno de tentaciones y abismos, y esa carne que lleváis como instrumento o forma para habitar esta Tierra, no serán un obstáculo para vuestra elevación espiritual o para hacer una vida virtuosa, cuando el hombre se haya sobrepuesto a sus flaquezas, pasiones y miserias para dejar germinar tan sólo en su corazón la semilla de la espiritualidad. Para entonces, esta Tierra y la Naturaleza que la rodea tiene reservadas nuevas lecciones y también secretos que las generaciones futuras tendrán que cono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Ya no será el dolor el maestro que corrija a los hombres; ni las guerras las que toquen el orgullo de los pueblos, ni la miseria la que purifique el corazón de la humanidad. Otras lecciones desconocidas hasta ahora, recibirán los hombres de esos tiempos que hoy os anunc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Bendecid ahora vuestro dolor, no sequéis con coraje vuestras lágrimas; bendecid vuestro pan por pobre que éste sea, pues por muy prolongado que os parezca vuestro dolor aquí en el mundo, cuando estéis en la vida espiritual, sentiréis como si hubiera sido un minuto, y reconoceréis todo el bien que os hiz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El Cielo es el estado de perfección, Yo os lo he simbolizado como una inmensa y blanca ciudad que tenéis que conquistar con vuestro valor, con vuestra fe y con vuestra voluntad inquebrantable. Sed soldados de esa causa. Uníos todos los que ya alimentáis ese ideal, y marchad paso a paso ganando batallas en la vida, hasta hacer que aquella ciudad se rinda a quienes la conquistaron con su amor. Ese lugar es vuestro hogar, este es el Universo sin fin donde habita el Creador con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6</w:t>
      </w:r>
      <w:r>
        <w:rPr>
          <w:rFonts w:cs="Times New Roman" w:ascii="Times New Roman" w:hAnsi="Times New Roman"/>
          <w:spacing w:val="-3"/>
          <w:sz w:val="23"/>
          <w:szCs w:val="23"/>
        </w:rPr>
        <w:t xml:space="preserve"> Llevad mi palabra en vuestro corazón y ahí, en la soledad de vuestra alcoba o en la paz de los campos recordadla, analizadla y sed el buen discípu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7</w:t>
      </w:r>
      <w:r>
        <w:rPr>
          <w:rFonts w:cs="Times New Roman" w:ascii="Times New Roman" w:hAnsi="Times New Roman"/>
          <w:spacing w:val="-3"/>
          <w:sz w:val="23"/>
          <w:szCs w:val="23"/>
        </w:rPr>
        <w:t xml:space="preserve"> A los que habéis tenido la gracia de escucharme en esta forma, por enésima vez les digo que guarden mis palabras, porque dejarán de escucharse. Quiero que cuando esto sea, quedéis como maestros firmes en mi doctrina y no como discípulos confundidos, o como hijos que se sienten huérf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8</w:t>
      </w:r>
      <w:r>
        <w:rPr>
          <w:rFonts w:cs="Times New Roman" w:ascii="Times New Roman" w:hAnsi="Times New Roman"/>
          <w:spacing w:val="-3"/>
          <w:sz w:val="23"/>
          <w:szCs w:val="23"/>
        </w:rPr>
        <w:t xml:space="preserve"> Hoy aún podéis llamar a las multitudes para que escuchen mi manifestación, mañana, cuando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haya pasado, sólo escucharán la voz de mis discípulos y testig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9</w:t>
      </w:r>
      <w:r>
        <w:rPr>
          <w:rFonts w:cs="Times New Roman" w:ascii="Times New Roman" w:hAnsi="Times New Roman"/>
          <w:spacing w:val="-3"/>
          <w:sz w:val="23"/>
          <w:szCs w:val="23"/>
        </w:rPr>
        <w:t xml:space="preserve"> No desconfiéis de los hombres por duros y fanatizados que los veáis en sus cultos, todo espíritu se halla evolucionado y a tiempo para recibir estas revel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0</w:t>
      </w:r>
      <w:r>
        <w:rPr>
          <w:rFonts w:cs="Times New Roman" w:ascii="Times New Roman" w:hAnsi="Times New Roman"/>
          <w:spacing w:val="-3"/>
          <w:sz w:val="23"/>
          <w:szCs w:val="23"/>
        </w:rPr>
        <w:t xml:space="preserve"> Discípulos: comprended y aceptad vuestra misión con el amor y la obediencia con que Cristo tomó su destino. Orad, velad, apurad con paciencia el cáliz de amargura y sabed llevar vuestra cruz con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1</w:t>
      </w:r>
      <w:r>
        <w:rPr>
          <w:rFonts w:cs="Times New Roman" w:ascii="Times New Roman" w:hAnsi="Times New Roman"/>
          <w:spacing w:val="-3"/>
          <w:sz w:val="23"/>
          <w:szCs w:val="23"/>
        </w:rPr>
        <w:t xml:space="preserve"> Interiormente bendecidlo todo y perdonad de corazón con obras, a quienes os ofendie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2</w:t>
      </w:r>
      <w:r>
        <w:rPr>
          <w:rFonts w:cs="Times New Roman" w:ascii="Times New Roman" w:hAnsi="Times New Roman"/>
          <w:spacing w:val="-3"/>
          <w:sz w:val="23"/>
          <w:szCs w:val="23"/>
        </w:rPr>
        <w:t xml:space="preserve"> Bienaventurados los que entre lágrimas me decís: "Maestro, yo os ofrezco mi dolor y hágase en mí vuestra voluntad" Mi voluntad es que tengáis mi paz, ¡oh pueblo sufrido y pobre!, pero olvidaos por unos instantes de vuestras penas y pedid por el mundo, orad por las nacion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2</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usco a los que no han comprendido el sentido de la vida, a los que no saben lo que es la verdad, a los débiles, a aquellos que flaquean en cada empresa, en cada propósito, en cada paso. Venid a escuchar esta palabra y os sentiréis fortalecidos como nunca lo estuvisteis. La fe os dará una fuerza invencible, y el conocimiento os dará una luz que no se extinguirá jamás. Cuando conozcáis lo que es evolución espiritual, lo que es restitución y reencarnación, levantaréis vuestra faz hacia el infinito y sintiéndome ahí, diréis ebrios de gozo: ¡Cuán grande es tu poder Padre! ¡Cuán sabia tu justicia y qué perfecto tu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inguno de los que así despertaren volverá a hundirse en el letargo, ni a estacionarse en la jornada. El que mire esta luz podrá decir que mi voz siempre lo estuvo llamando y que mi presencia se le manifestó a cada paso en el sendero de la vida. Nunca más y en ningún trance volverá a decir que le ha faltado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Bienaventurados los que sin temor al mundo se levanten a hacer luz, a decir la verdad y a sembrar la paz, ellos conocerán bien el camino que conduce al reino de los cie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l libre albedrío del cual habéis hecho muchas veces uso para seguir un camino equivocado, está siendo tocado y hasta retenido por mi justicia, pero tiempo vendrá en que gocéis plenamente ese don y os servirá para hacer tan sólo obras dignas de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Multitudes, tened fe en Mí y no habrá tormenta que os disperse, las virtudes de los cielos protegen a quienes elevan su pensamiento a las altu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n el Más Allá tengo una morada cuya vida será como un libro de maravillas inagotables para el espíritu, mientras vuestro espíritu sea huésped en la Tierra vivid en ella lo mejor que podáis. Sed limpios, idealistas de lo perfecto, de lo bello, de lo bueno, sed útiles a vuestros semejantes y de ese modo habréis atesorado aquellos caudales que, al desprenderos de la carne, se irán junto con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onoced vuestros dones, descubrid vuestras fuerzas, comprended vuestra misión y entonces venid sin prisa por el camino, pero con paso firme que os esperan mis brazos de Padre para estrecharos sin fi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13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Saciad vuestra sed en las aguas transparentes de este pozo inagotable, su frescura os ayudará a llevar con más paciencia y conformidad vuestra cr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o soy la vida que en todo momento se manifiesta a vuestro espíritu, mas así como a ella la lleváis en vuestro ser, pensad que también la muerte que detiene los pasos de los hombres en la Tierra, marcha junto a cada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Os dice esto el Maestro para que no dejéis transcurrir las horas, los días y los años, sin hacer algo que pueda recoger vuestro espíritu maña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Grande fe, fortaleza y presencia de ánimo necesitan los hombres en este tiempo de justicia, para no sucumbir a las grandes pruebas, y ésa es la luz que vengo a extender sobre la Tierra para alimentar la esperanza de los hombres. Tiempo de justicia y de aparentes tinieblas es éste en el cual si supieseis observar, veríais surgir la luz en medio del dolor, en medio del pe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Fuerzas materiales y espirituales se agitan en torno de la humanidad hablando de justicia todas ellas, haciendo estremecer al hombre rudo e inculto y sorprendiendo al hombre de 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as legiones de espíritus errantes que vagan por el mundo llaman bajo distintas formas a las puertas de los hombres, muchas veces son voces que quisieran decir a la humanidad que despierte, que abra sus ojos a la realidad, que se arrepienta de sus errores, que se regenere, para que más tarde, cuando dejen su materia en el seno de la Tierra no tengan que ir a llorar como ellos, su soledad, su ignorancia, su materialismo. He ahí la luz surgiendo de las misma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a hoja del árbol no se mueve si no lo mando Yo, así esas manifestaciones que día a día aumentan, llegarán a abrumar a los hombres hasta vencer el escepticismo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Cristo que hacía salir de las mentes a los espíritus materializados y que demostró su divina potestad al ser obedecido por ellos en cuanto se los ordenó, ahora está en el Padre y desde ahí ordena y hace su voluntad en cada uno de esos seres, sirviéndose de la luz de unos y a veces hasta de la turbación de otros para llevar a cabo sus sabios designios en el destino de sus hijos.</w:t>
      </w:r>
    </w:p>
    <w:p>
      <w:pPr>
        <w:pStyle w:val="Normal"/>
        <w:tabs>
          <w:tab w:val="clear" w:pos="720"/>
          <w:tab w:val="left" w:pos="-720" w:leader="none"/>
        </w:tabs>
        <w:suppressAutoHyphens w:val="true"/>
        <w:spacing w:lineRule="atLeast" w:line="240"/>
        <w:ind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14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uán grato me es el canto de las aves y el perfume de las flores, pero más grata me es vuestra oración cuando ella llega a Mí envuelta en pensamientos pu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Dudáis de llegar a tener la inocencia de una ave o la belleza de una flor, porque vosotros os juzgáis a través de vuestra pobre indumentaria, o por los defectos físicos de vuestra envoltura, pero es que no miráis el espíritu, ese ser dotado de toda belleza y gracia celestial. El espíritu es luz, inteligencia, amor, sapiencia, armonía, eternidad y de todo esto carecen las aves y las flores. Buscad la belleza del espíritu, ella será en vosotros como un espejo que deje reflejar fielmente la faz del Creador. No os afanéis tanto por vuestra belleza exterior, aunque sí os digo que no descuidéis nada de vuestro s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a limpieza del cuerpo no está en contra de la espiritualidad, aunque el espíritu esté antes que el cuerpo. No olvidéis que ha tiempo que os dije: "Limpiad el vaso tanto de fuera como por den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 alguno llegara a parecerle demasiado simple mi palabra para venir de Dios, Yo le digo, que tome en cuenta que son los sencillos y los rudos los que han venido a oírme y debo de hablarles a ellos en forma en que me entiendan, mas si queréis ideas y conceptos más profundos, os digo a quienes han juzgado pobre mi manifestación, que se preparen y se comuniquen de espíritu a Espíritu con mi Divinidad qué es lo que estoy esperando de los hombres, y entonces escucharán una voz, y a sus mentes vendrá una inspiración tan profunda que tendrán que decirme que no les hable en esos términos en que sólo un Dios puede entend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ando el corazón encierra buena fe y la mente se hace libre de prejuicios o de ideas confusas, la vida se aprecia mejor y la verdad se contempla con mayor claridad. En cambio, cuando en el corazón se lleva escepticismo o vanidad y errores en la mente, todo parece confuso y hasta la misma luz parecerá tinieb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Buscad la verdad, ella es la vida pero buscadla con amor, con humildad, con persevera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penséis que me sienta ofendido si alguno no cree en mi presencia dentro de esta manifestación, pues en nada se afecta mi verdad. Cuántos hombres han dudado de que exista un ser divino que haya creado todas las cosas y no por eso ha dejado el sol de darles su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os bendigo y perdono a tod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uantos caminos inciertos y cuantas cosas superfluas habéis tenido que dejar para seguir esta huella, pero, cuán pronto habéis sentido la paz y la fortaleza como compensación a vuestras renunciaciones. No podríais ser de mis emisarios si antes no transformaseis vuest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l Maestro os dice: son las lámparas de la fe las que iluminan el mundo y Yo quiero que vosotros seáis los portadores de esa luz. ¡Ah, si supieseis que con la fe todo lo podríais obten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aced acopio de armas, porque los malos tiempos se acercan; mirad cómo ha fructificado el mal por el mundo. Sobre de tantos desórdenes y confusiones está brillando la luz de mi Espíritu intensamente y penetra hasta los más escondidos rincones de la Tierra. Nada podrá opacar mi luz, observad como a cada paso está tocando la conciencia del hombre, mostrándole la verdad como un camino segu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 necesario que vuestro corazón sepa que esta vida os ha sido dada para que vuestro espíritu logre dar un paso hacia adelante en la escala de perfeccionamiento y adelanto. No basta que estas cosas las conozca sólo el espíritu, si al tratar de revelárselas a la carne no es oí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Tierras áridas son los corazones de este tiempo en los cuales el espíritu no ha podido hacer germinar su semilla, y es por eso que Yo, sabiendo que la humanidad había de llegar a este grado de materialismo, os hice la promesa de volver para salvaros, promesa que estoy cumpliendo ya entr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e llegado como el Divino Sembrador a buscar a vuestro espíritu perdido entre espesas selvas de pecado, para poner de nuevo en sus manos la simiente de amor y decirle que siembre y cultive el corazón que se le ha confi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Veo cómo os horrorizáis ante las noticias que recibís de las naciones en guerra, las cuales os han motivado a orar; Yo os digo, que está bien que oréis pero además debéis hacer que la paz penetre en vuestro corazón para que de él pueda brotar cuando queráis compartir con alguien ese d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Hoy tenéis la misión de hacer la paz entre los hombres, de llevarlos a la reconciliación, de inspirarlos a amarse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n el fondo de esa sublime misión existe una antigua deuda que tenéis contraída con vuestro Señor y con vuestros hermanos de los distintos pueblos de la Tierra. ¿Quién sabe lo que sembró en los tiempos pasados? ¿Quién conoce sus obras de otras vi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No ha bastado la intuición que vuestro espíritu ha derramado en vuestro corazón, para haceros presentir y con ello aceptar vuestra restitución, he tenido que humanizarme haciéndoos escuchar mi voz a través del hombre para haceros mirar las cosas que os habéis obstinado en mirar como misterios, y que Yo os digo que son tan naturales como lo son para el cuerpo nacer, crecer y mor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Si vuestra ciencia os ha revelado los profundos misterios de la vida humana, de la Naturaleza, ¿Por qué una ciencia superior como lo es mi sabiduría divina, no había de venir a iluminaros con el conocimiento de la vida espiritual y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He empezado por haceros saber quiénes habéis sido y quiénes sois, luego os daré una idea de quiénes se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Creced y multiplicaos" dijo el Señor al hombre al hacerle aparecer sobre la Tierra, cosa semejante le dije a vuestro espíritu cuando le hice surgir a la luz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4</w:t>
      </w:r>
      <w:r>
        <w:rPr>
          <w:rFonts w:cs="Times New Roman" w:ascii="Times New Roman" w:hAnsi="Times New Roman"/>
          <w:spacing w:val="-3"/>
          <w:sz w:val="23"/>
          <w:szCs w:val="23"/>
        </w:rPr>
        <w:t xml:space="preserve"> Conociendo ya esto ¿Quién puede saber hasta dónde puede llegar el espíritu en su elevación? ¿Quién de vosotros puede imaginar hasta dónde han llegado en su perfeccionamiento los que más se han acercado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5</w:t>
      </w:r>
      <w:r>
        <w:rPr>
          <w:rFonts w:cs="Times New Roman" w:ascii="Times New Roman" w:hAnsi="Times New Roman"/>
          <w:spacing w:val="-3"/>
          <w:sz w:val="23"/>
          <w:szCs w:val="23"/>
        </w:rPr>
        <w:t xml:space="preserve"> El espíritu es como una semilla que he depositado en cada hombre, amadla, dejadla crecer, cuidadla, ella germinará en vosotros infinitamente y se multiplicará en virtudes y perfecciones para vuestra dicha y para gloria de quien os dio la existenci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uestro tributo de amor llega hasta Mí y Yo os bendigo. Si algunos llegan a pedirme el remedio para sus problemas en la Tierra agobiados por las necesidades materiales que les han robado la paz a sus espíritus, otros, trayendo en su corazón muchas penas también se olvidan de ellas y se acercan presurosos al Maestro sólo para escuchar su palabra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Yo recibo de cada uno de ellos su ofrenda, de unos su fe, de otros su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quí me tenéis como Padre y como Maestro, vengo en espíritu, mas no porque vuestros ojos humanos no me vean, quitéis valor a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esde lo perfecto desciendo por la escala de evolución espiritual que le fue mostrada a Jacob en una revelación, para que en cada morada escuchen mis hijos la voz de su Señor. Para que este mundo tuviese la certeza de que le estoy hablando espiritualmente y de que es mi voz celestial la que llega a la conciencia humana, antes me he comunicado por el entendimiento del hombre ignorante y sencillo para anunciaros por este medio mi comunicación de espíritu a Espíritu con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ste mensaje es para todos, Yo se lo confío a este pueblo, para que él, como emisario de su Maestro lo haga llegar a las naciones, pueblos y comarcas. Esta luz hará que los hombres no vayan a caminar a ciegas en los tiempos de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e no espere el mundo un nuevo Mesías, si os prometí que volvería entre los hombres, os di a entender que mi venida serí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Siempre ha estado inpreparada la humanidad para recibir y concebir mi presencia; en aquel tiempo dudaron los hombres que Dios pudiera haberse ocultado en Jesús, un hombre aparentemente igual a todos los demás y tan pobre como el que más. Sin embargo, más tarde y ante las obras divinas de Cristo, la humanidad se persuadió de que en aquel hombre que nació, creció y murió en el mundo, estuvo el espíritu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hora, muchos hombres sólo aceptarían mi venida si lo hiciera como en aquel tiempo, en cuanto hombre. Las pruebas que muchos reciban de que vengo en Espíritu, a pesar de los testimonios no serán aceptadas por ellos, por su material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Cuantos quisieran volver a ver a Cristo padecer en el mundo y recibir de Él el milagro para creer en su presencia o en su existencia; mas os digo que en esta Tierra no volverá a haber un establo que me vea nacer como hombre, ni Gólgota que me vea expirar. Hoy naceré en cada corazón que surja a la vida con la luz verdadera, como también moriré en todo aquel que me aparte de su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Trasladad de lo material a lo espiritual, de lo humano a lo divino, cuanto Jesús os hizo y os mostró en aquel tiempo, y tendréis su pasión presente en cada paso de vuest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Ha habido quienes me han estado esperando fervientemente y en el instante de llegar a ellos no me han sentido ni han reconocido mi presencia, porque tienen una idea preconcebida de mi venida y ésa no estuvo de acuerdo con su realidad. Cuando me presenté a este pueblo, él me esperaba con un presentimiento recóndito que era la intuición de su espíritu, mas nunca se había forjado una forma determinada de mi venida; así fue que cuando Elías, el precursor, comunicándose por el entendimiento de quién fue elegido entre aquellos sencillos de corazón anunció mi palabra y movió a los primeros testigos de aquella manifestación a prepararse, ellos se llenaron de gozo y de fe, porque sintieron que el Señor venía a los hombres de acuerdo con lo que predijeron los profetas de los primeros tiempos y de lo que más tarde, Él prometió.</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Discípulos amados, que habéis oído muchas veces esta voz en el tiempo de mi comunicación por el entendimiento humano, recreaos con la enseñanza que os traigo y la cual mañana tendréis que explicar 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Si a veces repito la misma lección, ved que os la doy en forma diferente para que la comprendáis mej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Todos sois hijos de la luz puesto que habéis nacido de Mí, pero mientras unos habéis perseverado en el bien cuidando de que su luz no se empañe, otros os habéis perdido por los inciertos caminos que llevan al espíritu a las tinieblas. Las pasiones bajas, el egoísmo, la carnalidad, el orgullo y el materialismo, la ignorancia y todo vicio, son las tinieblas que nublan la razón, que ahogan los sentimientos y os alejan de los dictados de l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Cuantos y cuantos espíritus se han alejado de mis sendas y han visto apagarse su luz interior. Esos mismos espíritus pronto se levantarán a buscar la claridad de mi luz cansados de errar tanto en la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e mi Espíritu brotan destellos en número infinito, los cuales van a depositarse en cada uno de mis hijos, son esos destellos a semejanza del maná que alimentó al pueblo en el desier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Hubo hombres en los tiempos pasados que anunciaron al pueblo todo lo que en lo humano y en lo espiritual ha vivido y vive en estos instantes el mundo, esos hombres fueron mis profetas, hijos de la luz que amonestaron a los pueblos para que condujeran sus pasos por los caminos del bien y predijeron las tinieblas de la desolación y la destrucción, a causa de la indiferencia de la humanidad ante los llamados de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Ahora podéis preguntaros los que os sentís indignos de mi gracia, ¿Cómo es que ha habido hombres a quienes Dios les ha mostrado su faz y les ha hecho oír su voz al comunicarles sus mensajes, y en cambio se oculta de la mirada de la mayoría de sus hijos? A lo cual Yo os respondo, que esos hombres que han logrado comunicarse con la Divinidad, no han gozado de ningún privilegio sólo han sabido conservar la luz de su espíritu en toda su pureza, para dejar reflejar el pensamiento o inspiración de la Divi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o os dije por boca de uno de esos iluminados que "llegaría un tiempo en que todo ojo me vería"? Ahora os digo, que ese tiempo será aquel en que los hombres preparen su espíritu para sentir mi presencia. ¿Dónde está el privilegio de unos cuantos, si son dones propios de tod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Así como habéis visto que vuestra ciencia humana logra transformar en corto tiempo la vida de los hombres, así veréis cómo en pocos años mi doctrina transformará toda vuestra existencia de raí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a razón, la justicia y el amor, vendrán a ocupar su lugar en el corazón de esta humanidad que ha pretendido vivir sin virtud, siendo ésta la esencia y la razón de ser del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eréis entonces surgir del corazón de la humanidad, un nuevo culto lleno de sencillez, de sinceridad y de espiritualidad. El fanatismo religioso, los prejuicios, la idolatría caerán deshechos ante la luz de la verdad que irradiará cad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Los hombres serán grandes en la virtud y humildes ante mi Divinidad. Los que se han creído dioses en la Tierra, es porque sólo han visto su poderío terrestre y han menospreciado las joyas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Laborad Conmigo, Yo os daré a todos parte en mi obra y llegaréis a ver realizado pronto, cuanto os he anuncia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18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abéis llevado a cuestas como un fardo, las vicisitudes de la vida, pero la cruz espiritual que hay en vuestro destino, aún no la habéis tomado para segu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hora es llegada en que los hombres se levanten a comenzar a vivir su pasión espiritual y a abrazar su cr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quella frase que os enseñé sellándola con mi sangre en el Calvario de : "Amaos los unos a los otros", florecerá por fin en el coraz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i amor por vosotros no podía permitir que os perdieseis, y por eso en Cristo os dí una palabra con esencia de eternidad que en cualquier tiempo os diese la salvación. El Verbo Divino se hizo hombre por salvaros, ¿Acaso sabéis si vuestro espíritu encarnó en este tiempo para salvar a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Jesús fue el Verbo de Dios en esta Tierra, todo Él hablaba, no sólo su palabra, también sus obras, sus miradas, sus pensamientos. Os dice el Maestro estas cosas, porque vosotros podéis imitar aquellos ejemplos, dones no os faltan; basta que améis y que vuestro corazón se llene de buena voluntad para que esas facultades dormidas en vuestro ser, despierten y se manifiest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Tomad vuestra cruz y seguidme con humildad, confiad en que mientras vosotros os ocupéis en impartir un consuelo, en dar paz a un corazón o luz a un espíritu, Yo estaré pendiente de cuanto se relacione con vuestra vida material y nada descuida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reed que cuando estoy hablando a vuestro espíritu también estoy dirigiendo mi mirada a vuestro corazón para descubrir en él sus cuitas, sus necesidades, sus anhe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La nueva aurora está iluminando a los hombres, su luz encenderá de fe el coraz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Discípulos bienamados: No os familiaricéis con mi palabra, para que cada vez que la escuchéis vuestro corazón sienta que esta divina semilla ha caído en lo más profundo de él.</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19</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píritus que buscáis la luz, venid a Mí y oíd esta palabra. Corazones tristes, dejad que mi voz os devuelva la esperanza. Materias encorvadas por la fatigosa jornada, buscad en Mí la fortaleza y volveos a ergu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Oh espíritus que me oís! no dejéis que las vicisitudes de la vida terrestre impriman en vosotros su huella y menos que os agobien. Buscad la luz que encierra cada prueba y que ella sirva para fortaleceros y templ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uando el espíritu no logra sobreponerse a la carne, ésta lo materializa, lo doblega y lo domina, de ahí que los espíritus se enfermen, y crean que mueren junto con la car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spíritus es lo que busco ahora, como en aquel tiempo busqué corazones para que se amasen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oy vengo a enseñaros un amor que está más allá de lo humano, para enlazar todos los mundos con es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Mi palabra os revela que vuestro destino no se concreta a la vida en la Tierra, sino que tendréis que continuar vuestra misión en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stoy formando un pueblo que se levantará como un gran ejército, llevando al frente como antorchas que iluminen el camino, los ciento cuarenta y cuatro mil marcados por mi índi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Soldados de la paz formarán ese pueblo, profetas y videntes anunciarán lo venidero; doctores sin ciencia humana sanarán a los enfermos con el bálsamo de la caridad y del amor; consejeros, inspirados por mi luz hablarán de cosas divinas, y su paso por el mundo será de restauración, de regeneración y de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Este pueblo no lo formarán únicamente hombres, también lo integrarán las grandes legiones de espíritus de luz, cuyas armas invisibles prestarán ayuda a los que luchan aquí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Queréis formar parte de este pueblo? Oíd mi voz, orad, sobreponeos a las flaquezas de la carne y comenzad a practicar mis máximas entr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Cómo han de impartir fuerzas los que cansados se sientan? ¿Cómo podrán los enfermos sanar a sus hermanos que han perdido la sal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Fortaleceos y alimentaos en Mí para que con alegría llevéis vuestra cr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0</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ta Tierra que fue preparada por el Padre como una imagen de la vida espiritual para que en medio de sus maravillas los seres humanos viviesen honrando y glorificando a su Creador, fue más tarde convertida en valle de lágrimas y de sangre por los hombres. Desde entonces quedó este mundo como valle de expiación para aquellos seres que tuviesen que pasar por un crisol de pruebas y de purificación. Sin embargo ¡Cuántos hombres creen ver aún en esta Tierra la gloria, la e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quí la vanidad humana ha levantado sus palacios y sus tronos; aquí el hombre se ha coronado rey y en su ceguera creyéndose dios, se ha hecho adorar. Yo no he contrariado sus deseos ni le he privado nunca del divino don del libre albedrío; he querido que por sí mismo descubra la luz de la verdad y conozca la esencia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os digo en verdad, que mi mano jamás ha creado un mundo, una morada o un sitio de expiación para castigo de los hijos que pecan, si este planeta es un crisol de dolor y amargura, está ha sido obra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En un principio, vuelvo a deciros, guardaba esta Tierra con su paz, sus maravillas y sus revelaciones, una perfecta semejanza con el rein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abéis cual es la restitución de los hombres en la Tierra? Devolver a ella su pureza, hacer en su seno, como Yo lo destiné desde la eternidad, un mundo de fraternidad entre los hombres, un culto de armonía con todo lo creado y un culto espiritual ante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Qué si soy vuestro juez? Si, humanidad, mi juicio es con vosotros inexorable y severo, pero nacido del amor de quien es el autor de la vida. Podría Yo haber destruido a todos los que hubiesen profanado, pecado o desobedecido mis leyes, pero ¿Qué mérito tendría el venceros con la muerte? ¿Por ventura no tiene fuerza la verdad y 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quiero muertos, ni quiero oír eternamente lamentaciones de los que lloran una expi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Os quiero perfectos para que gocéis con vuestro Padre la vida verdader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1</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los presentes recibo a los ausentes; mañana, cuando haya levantado esta palabra, será llevada en los labios de mis testigos a los que no la escucharon. Amados discípulos: sea vuestro corazón como arca salvadora par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buena nueva de este tiempo llegará a todo corazón y a todo rincón de la Tierra poco falta para que el mensaje que os dí a través de Jesús en el Segundo Tiempo, sea del conocimiento de toda la humanidad. Sobre aquella bendita simiente vendrá el riego fecundante del espiritualismo a iluminar y a esclarecer el mensaj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busquéis tan sólo a los que viven bien, a los que poco saben del pecado o del dolor, llegad hasta el leproso, ante el homicida, ante el blasfemo o ante aquel que en su vicio ha llegado a la inconsciencia. No os detengáis ante la miseria que exteriormente os muestre aquel ser, pensad al instante que en aquel hombre habita un espíritu, que ahí en aquel ser inconsciente habita un hijo del Señor, un hermano vuestro por lazos eternos y divinos. Tened siempre viva mi palabra para que no dejéis pasar junto a vosotros el dolor sin que lo sint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l que sienta el dolor de su semejante, al que viva las pruebas de su hermano, le será concedido que con su oración y sus palabras, le sean levantada la purificación que pesa en aquellos por quienes interceda o suf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e no lleguen a llamar a vuestras puertas los necesitados si no os habéis preparado, porque entonces vuestro espíritu no podrá dar testimonio de quien le envió a la Tierra a cumplir tan delicada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Una nueva humanidad tiene que forjar vuestro espíritu, para ello tiene que luchar contra el mal que envuelve al mundo. Velad por la niñez, fortaleced en el bien a la juventud, las nuevas generaciones serán entonces las continuadoras de vuestras noble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reéis que mi mirada no descubra los abismos en que caen los que comienzan a vivir y los peligros que acechan a quienes no tienen armas para defende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Pueblo, no os familiaricéis mas con la perversidad, combatidla sin hacer alarde de pureza y tampoco os escandalicéis ante las faltas de vuestros hermanos. Sed discretos, atinados y oportunos en el hablar y en vuestras obras, y el mundo os oirá y prestará atención a vuestras enseñanzas. ¿Será menester que os diga otra vez, que antes de que entreguéis esta doctrina, tenéis que vivirl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2</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nalizad mi palabra, discípulos, para que encontréis en ella la esencia. Os estoy convirtiendo en los primeros depositarios de esta revelación que mañana daréis a conocer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apariencia, esta revelación no encierra grandeza alguna, mas ya veréis en el futuro la trascendencia que tendrá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Entre este pueblo, hay discípulos de toda índole, unos vislumbran la magnitud de esta obra y presienten la conmoción que su aparición provocaría en el mundo; otros se conforman con creer que éste es un buen camino, y hay también quienes no logran descubrir la grandeza de esta doctrina y por lo tanto dudan de su triunfo y de su establecimiento en el corazón de los hombres. Yo os digo que es una joya la que os he confiado, cuyos visos divinos no habéis querido v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Os he dicho, que en donde brilla más la luz es en las tinieblas y así veréis en este tiempo de materialismo y de pecado, brillar en toda su intensidad la verdad que os he traí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No olvidéis que ya en aquel tiempo se dudó de la palabra de Jesús porque los hombres se detuvieron a juzgar su origen y su atavío, y que, al encontrar que era hijo de un carpintero nazareno y de una mujer humilde, y que más tarde se habría de levantar en unión de un grupo de pobres pescadores galileos a predicar una extraña doctrina, no podían creer que aquel caminante que iba de aldea en aldea mostrando la humildad de sus vestiduras, fuera el rey que al pueblo de Israel le había prometido el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Os digo estas cosas, porque los hombres son dados a buscar el brillo exterior que deslumbra los sentidos para creer en la grandeza de lo que sólo debe mirarse y sentirse co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Tuve que verter mi sangre y entregar mi vida, para que los hombres abriesen los ojos, ¿Qué cáliz queréis que beba ahora mi espíritu para que me creáis? Humanidad, ¿Qué no haría Yo por veros a salv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Aún me quedan algunos instantes para hablaros, Yo sé que los que ahora aún no se han dado cuenta de mi manifestación en toda su magnitud, más tarde llegarán a la comprensión, para abrazar con fe inquebrantable su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Vengo revestido de paciencia, soy Maestro para el que viene buscando mi enseñanza, soy Doctor para el que sólo busca la salud en Mí, soy indulgente Juez para aquel que después de haber pecado mucho viene humilde ante mi presencia, con la cerviz doblegada a solicitar mi perdón, mañana, cuando hayan visto su deseo satisfecho, éstos mismos me buscarán como Maestros, pero será para que Yo hable por sus labios para enseñar al ignorante; vendrán ante el divino doctor, pero será para solicitar bálsamo y consuelo para los sufrimientos de sus semejantes y también se presentarán ante mi justicia para interceder por el que les haya ofen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Yo les he dicho que para llegar a Maestro, es menester que antes seáis párvulos y discípul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3</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Yo soy el caminante que llama a las puertas de vuestro corazón, llamo y no sabéis quién es, abrís y no me reconocéis. Como el caminante que llega a una aldea y no tiene conocidos, como el extranjero que penetra en Tierra extraña, y no es entendido en su idioma así me siento entre vosotros, en vuestro mundo. ¿Hasta cuándo sentiréis mi presencia, oh humanidad, hasta cuándo me reconoceréis como en aquellos tiempos fue reconocido José por sus hermanos en el Egip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José hijo de Jacob, había sido vendido por sus propios hermanos a unos mercaderes egipcios. José era aún pequeño y ya había dado pruebas de un gran don de profecía: la envidia se apoderó entonces de sus hermanos, quienes se deshicieron de él creyendo no volver a verle más, pero el Señor que velaba por su siervo lo protegió y le hizo grande al lado de los grandes de Egipto. Muchos años después, cuando el hambre que ocasionó la sequía azotó al mundo, el Egipto, guiado por los consejos e inspiraciones de José, contó con grandes cantidades de provisiones para resistir la prueba. Fue entonces, cuando los hijos de Jacob llegaron en busca de provisiones a Egipto. Grande fue su asombro cuando reconocieron a su hermano José convertido en ministro y consejero del Faraón. Al verlo, cayeron de hinojos a sus pies arrepentidos de su falta, y reconociendo que las profecías de su hermano se habían cumplido. Aquel a quien daban por muerto estaba ahí delante de ellos lleno de poder, de virtud y de sabiduría. El profeta a quien habían vendido les estaba demostrando la verdad que el Señor había puesto en sus labios desde niño. El hermano a quien habían vejado, vendiéndolo, les estaba perdonando. ¿Comprendéis, pueblo? Ahora sabéis por qué os he dicho en este día: ¿Cuándo me reconoceréis cómo reconocieron a José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Yo también os profeticé en aquel tiempo; también fui vendido y dado por muerto, pero recordad que os dije que volvería: ¿Por qué entonces, ahora que llamo a vuestras puertas no me recibís? Será menester que aparezca en la Tierra sequía y hambre como aquella, para que al fin me busqu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ánto os he hablado y cuánto os he dado desde los principios, para rescataros del mal y llevaros hacia la perfección; aún os falta tiempo para que podáis llegar a la cúspide del monte donde os espero, para guardaros como joyas en mi se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Los hombres saben que Yo soy el Padre de lo creado, que el destino de los seres y de las cosas está en mis manos. Sin embargo, no he merecido de ellos su atención ni su respeto. Ellos también crean, también son señores, porque tienen poder sobre el destino de sus semejantes, ¿Por qué inclinarse ant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De esta manera ha probado el hombre mi paciencia y ha desafiado mi justicia, Yo le he dado tiempo para encontrar la verdad pero de Mí nada ha querido. Vine como Padre y no fui amado, después como Maestro y no fui comprendido, mas como es menester salvar al hombre, vengo como Juez. Sé que el hombre renegará contra mi justicia, porque tampoco como Juez va a comprenderme, y entonces va a decir que Dios se ha ven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Yo quisiera que todos comprendieran que Dios no puede alentar sentimientos de venganza, porque su amor, que es perfecto, no se lo permite y tampoco puede enviar dolor, porque este no existe entre las cosas que ha creado. Mi justicia divina está por encima de vuestro dolor y aun de vuestra muerte. El dolor, los tropiezos, los fracasos, son las pruebas que el hombre se va creando y los frutos de su siembra que va recogiendo. A Mi me basta en cada uno de estos trances, hacer llegar mi luz a vuestra conciencia y velar por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Dicen muchos hombres que no entienden la doctrina de Cristo, que no sabe de dónde deben de apartarse y hacia dónde deben de conducirse, y Yo les pregunto: ¿Os parecen demasiado elevadas aquellas enseñanzas? ¿No os reísteis de la parábola del bien y del mal que se dio a conocer a los primer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Yo sabía que tenía que volver para explicaros todas estas cosas, diciéndoos que el Espíritu de Verdad vendría a explicaros todos los misterios para haceros comprender cuanto no hubieseis entendido. Este es el tiempo en que el Espíritu de Verdad flota sobre toda carne y sobre todo espíritu, basta que os concentréis en el fondo de vuestra conciencia para que escuchéis mi voz, pero he querido daros como primicias de este tiempo, mi comunicación por medio del entendimiento humano para que este mensaje sea la simiente que os de firmeza y fe en el camino.</w:t>
      </w:r>
    </w:p>
    <w:p>
      <w:pPr>
        <w:pStyle w:val="Normal"/>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jc w:val="center"/>
        <w:rPr>
          <w:rFonts w:ascii="Times New Roman" w:hAnsi="Times New Roman" w:cs="Times New Roman"/>
          <w:bCs/>
          <w:sz w:val="23"/>
          <w:szCs w:val="23"/>
        </w:rPr>
      </w:pPr>
      <w:r>
        <w:rPr>
          <w:rFonts w:cs="Times New Roman" w:ascii="Times New Roman" w:hAnsi="Times New Roman"/>
          <w:b/>
          <w:bCs/>
          <w:sz w:val="23"/>
          <w:szCs w:val="23"/>
        </w:rPr>
        <w:t>¡La paz sea con vosotr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Cs/>
          <w:spacing w:val="-3"/>
          <w:sz w:val="23"/>
          <w:szCs w:val="23"/>
        </w:rPr>
      </w:pPr>
      <w:r>
        <w:rPr>
          <w:rFonts w:cs="Times New Roman" w:ascii="Times New Roman" w:hAnsi="Times New Roman"/>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4</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 veces decís: ¿Quién fuese teólogo para penetrar al fondo de esta sabiduría que nos revela el Señor? ¿Quién fuera científico para comprender las maravillas que la vida encierra? A lo cual Yo os contesto, que si aprendieseis esas cosas, no entenderíais mi revel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dispuesto vuestro entendimiento de tal manera, que asi, dentro de su humildad podrá comprenderme, porque se encuentra despejado y libre de malas influencias. Yo os confiaré un libro, en el cual vuestro espíritu aprenderá a leer y a conocer la divina sabiduría. Es en vano que la busquéis en los libros de la Tierra, porque la simiente que los libros humanos os dieran ya no germinará en vosotros. Vuestra misión es otra, dejad que los que vienen a la Tierra con misiones humanas, escudriñen y busquen los misterios de la Naturaleza. Vosotros sois aquel pueblo que tiene el destino de traer al mundo la luz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habías oído hablar de los Siete Sellos? Son un libro formado por siete capítulos, el cual encierra el conocimiento de la vida y de la verdadera sabiduría. Ese libro es el que he abierto delante de vuestros ojos y he desatado el Sexto Sello, para mostraros su revel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Bienaventurado el que penetre con amor, humildad y respeto en el misterio que os estoy revelando, el cual es como un santuario, porque él será en el reino del Padre, pues encontrará la escala que conduce a la comarca de la paz y de la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idioma en que se ha escrito ese libro es divino, porque ha sido la mano de vuestro Señor la que lo escribió; mas Yo he querido traducirlo al lenguaje humano para que principiéis a conocer sus primeras páginas, ellas son las palabras que he hecho verter de los labios del portavoz. Mañana, cuando éste calle por haber cesado su misión y ya no escuchéis mi palabra bajo esta forma, empezará a prepararse vuestro espíritu para recibir directamente del Padre la continuación de sus divinas l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s mi voluntad, que cuando el Séptimo Sello sea desatado, la comunicación de espíritu a Espíritu sea del conocimiento de la humanidad y conozca la forma de estar en comunión con su Señor.</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Meditad en estas lecciones, discípulos, y presentiréis los alcances de esta revela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luz y mi paz sean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Bienvenido sea el pueblo que en turbas viene a recibir a su Señor. Bienvenido sea porque ha sabido ver el cumplimiento de las profecías y de las prome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Mi nueva venida ha sorprendido al mundo sin paz. Las naciones y los pueblos de la Tierra se destruyen unos a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Los cristianos fervientes de aquellos tiempos, cuando supieron que su Señor volvería al mundo en un tiempo de guerras y de odios, no acertaban a comprender como después de ir de boca en boca y de corazón en corazón aquella celestial doctrina, aún no habrían aprendido los hombres a amarse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h, si ellos hubiesen sabido que pueblos que eran cristianos se iban a levantar unos contra otros para darse muerte entre sí! Es que el mundo y el corazón de los hombres se convirtieron en una inmensa tumba en donde murieron todas las virtudes que en mi doctrina os enseñé. El mundo es un espíritu al cuál rodean tinieblas, soledad y podredumbre, pero viene mi voz a despertar en sus tumbas a los muertos a la verdad, al amor, a la luz, y la voz les dice: ya no durmáis, este es el tercer día en el que debéis resucitar, es el Tercer Tiempo confiado al espíritu para que en él restituya, se eleve, comprenda, salde deudas y deje concluida su misión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e visto que vuestras religiones no tienen la fuerza necesaria para contener vuestras maldades, ni bastante luz para que pueda tocar las conciencias e iluminar vuestra razón. Es que se han alejado de la esencia de mi doctrina que es sólo par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Para muchos hombres, Jesús es el personaje de una hermosa pero antigua leyenda, cuyos ejemplos no pueden imitarse y ser llevados a la práctica en estos tiempos, a lo que Yo digo: la palabra y las obras de Jesús no han pasado ni pasarán jamás, ya que la esencia de su obra en el mundo fue el amor, la humildad, la caridad y esos atributos son innatos al espíritu y eternos en é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Cuando estos muertos para el amor resuciten a la verdadera vida, veréis surgir nuevamente mi palabra en el mundo y oiréis a cada instante pronunciar con emoción mi nombre; ellos dirán: Cristo ha resucitado de entre los muertos, pero Yo les diré: Siempre he sido y nunca he muerto, erais vosotros los que no me sentíai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Cátedra 12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s el día en que sabéis que mi Espíritu os habla por el entendimiento de estos portavoces; unos se preparan desde hora temprana, alejando su espíritu de las cosas superfluas, mientras que otros vienen a oírme tan solo por costumbre. ¿Quiénes de éstos creéis que asimilen y aprovechen mi enseñanza? ¿Quiénes creéis que serán los fuertes cuando llegue la hora de mi partida, o sea aquella en que deje de comunicarme con vosotros por este medio? Escuchadme con el espíritu, despejad antes la mente y enterneced el corazón, entonces sentiréis que mi palabra penetra hasta lo más profundo de vuestro ser y os llena de nobles sent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rmanos os llamáis unos a otros dentro de este camino, pero cuán pocas veces habéis sabido serlo, es por ello que os he dicho en este día que os preparéis para escuchar mi palabra, porque en ella oiréis la voz tierna y amorosa del Padre que os hará sentir verdaderos hermanos en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Hay quienes encontrándose distantes de esta palabra, están más cerca de mi presencia que muchos que ocupan un lugar cerca de esta manifestación, y es que la cátedra del Maestro desciende al espíritu y no a la carne. ¡Ah! espíritus contaminados por las pasiones del mundo, si supieseis que en los momentos en que estáis escuchando esta palabra, os estoy ofreciendo en ella una barca para que os salvéis y una red para que rescatéis a vuestros hermanos en pelig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sí como os hablo a través de estos labios humanos, así hablaré a las conciencias de quienes no me oyeron bajo esta forma y toda la humanidad sentirá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a estoy entre vosotros, ya he llegado y no habrá día en que no dé muestras de mi presencia, de mi manifestación en múltiples formas, de mi justicia y de mi comun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Los instantes propicios al libre albedrío que los hombres han aplicado a los placeres, a las bajas pasiones, a los odios, a la venganza, están llegando a su fin. Vengo a cerrar las veredas del pecado a los hombres, iluminando en cambio la senda de la reconciliación y de la regeneración, para que podáis encontrar el camino de la paz que en vano buscasteis por otros me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rad y meditad en estas lecciones, discípulos amad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oy a daros mi lección pero antes depositad vuestras penas en Mí, llorad junto al corazón del Maestro, descansad y cuando halláis mitigado vuestro dolor, cuando las lágrimas se hayan secado en vuestras mejillas, elevad vuestro espíritu para que sobre él sea mi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o quiero ver hambre ni sed en ninguno de mis discípulos, quiero veros satisfechos de haber comido y bebido en esta mesa, solamente así podréis hacer obras dignas de Mí en este mundo. No olvidéis que cada día que pasa aproxima el de mi partida y el que no aproveche este tiempo de enseñanza, después se sentirá huérf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ha sido el acaso el que os ha traído ante mi presencia, mi voz os llamó por los caminos y mi mano os condujo, ahora sabéis que habéis venido a conocer la misión que os envié a cumplir en la Tierra. En mi palabra habéis sabido cuál es vuestro principio y cuál es vuestro final, habéis tenido la revelación de que sois parte de un pueblo, que en tres etapas ha recibido el maná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i todo cuanto aconteció en el pueblo de Israel en los dos primeros tiempos, lo trasladáis a lo espiritual, veréis que lo mismo ha acontecido en vosotros en el tiempo pres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La vida de aquel pueblo, su historia, es una lección para toda la humanidad, es una parábola, es un libro cuyas bases de piedra fueron la ley que os revelé en el Sinaí. Su contenido guarda la voz de los profetas, la evolución de un pueblo, sus luchas, sus triunfos y sus caídas, sus goces y sus amarguras. También en él está la obra perfecta de Cristo entre los hombres y la misión de los que le siguie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Hoy se abre ese libro ante vuestro espíritu y veréis brotar de él nuevas luces, porque lo que no fue comprendido en aquellos tiempos, hoy os ha sido explicado. Hoy vuestro espíritu puede llamar a las puertas del Más Allá en demanda de sabiduría. Hoy vuestra capacidad espiritual os permite acercaros más al Maestro para que Él os muestre cosas nuevas de su arc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Pueblo mío: os digo en verdad, que aún cuando en la gloria de mi Espíritu hay paz, no puede dejar de enviaros mis miradas, porque os veo ir por los caminos del mundo arrastrando cadenas de penalidades e im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Un desierto venís atravesando, y en medio de él he hecho nacer palmeras para que os sombreéis y tengáis descanso. He hecho brotar en la roca estéril de vuestro mundo, un manantial inagotable para que bebáis y no volváis a tener sed. Hoy no os daré Tierras en el mundo para que las cultivéis, vuestras Tierras, las hallaréis en los corazones, unos han venido a empezar a cultivar, otros a concluir una obra comenzada ha tiempo y otros a recoger el fruto de su siem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9</w:t>
      </w:r>
      <w:r>
        <w:rPr>
          <w:rFonts w:cs="Times New Roman" w:ascii="Times New Roman" w:hAnsi="Times New Roman"/>
          <w:spacing w:val="-3"/>
          <w:sz w:val="23"/>
          <w:szCs w:val="23"/>
        </w:rPr>
        <w:t xml:space="preserve"> No pretexten los padres de familia que tienen mucha prole, que su tiempo esta dedicado únicamente a ganar el pan de cada día y que por esa causa no pueden pensar en hacer el bien a los de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0</w:t>
      </w:r>
      <w:r>
        <w:rPr>
          <w:rFonts w:cs="Times New Roman" w:ascii="Times New Roman" w:hAnsi="Times New Roman"/>
          <w:spacing w:val="-3"/>
          <w:sz w:val="23"/>
          <w:szCs w:val="23"/>
        </w:rPr>
        <w:t xml:space="preserve"> No me digan los varones que se sienten incapaces para enseñar mi l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1</w:t>
      </w:r>
      <w:r>
        <w:rPr>
          <w:rFonts w:cs="Times New Roman" w:ascii="Times New Roman" w:hAnsi="Times New Roman"/>
          <w:spacing w:val="-3"/>
          <w:sz w:val="23"/>
          <w:szCs w:val="23"/>
        </w:rPr>
        <w:t xml:space="preserve"> Yo a todos os digo, que en vuestro camino sobran las ocasiones en que podáis sembrar mi semilla sin perder vuestro tiempo y sin desatender vuestros debe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2</w:t>
      </w:r>
      <w:r>
        <w:rPr>
          <w:rFonts w:cs="Times New Roman" w:ascii="Times New Roman" w:hAnsi="Times New Roman"/>
          <w:spacing w:val="-3"/>
          <w:sz w:val="23"/>
          <w:szCs w:val="23"/>
        </w:rPr>
        <w:t xml:space="preserve"> Servidme y Yo os servi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3</w:t>
      </w:r>
      <w:r>
        <w:rPr>
          <w:rFonts w:cs="Times New Roman" w:ascii="Times New Roman" w:hAnsi="Times New Roman"/>
          <w:spacing w:val="-3"/>
          <w:sz w:val="23"/>
          <w:szCs w:val="23"/>
        </w:rPr>
        <w:t xml:space="preserve"> No sufra decepción vuestro corazón, si sembrando amor en vuestros hijos o en vuestros hermanos recogeréis de ellos dolor, bien sabéis lo que Jesús sembró en el mundo y lo que recogió, mas Él sabía que no estaba en el mundo la cosecha, sino en el cielo cuando el tiempo llegara. También vosotros discípulos, imitando en paciencia al Maestro, no busquéis galardones ni compensaciones en la Tierra, mas sí esperad la hora de vuestro gozo en el Más Allá.</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28</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Aquella lección que os di en el Segundo Tiempo, que muchos no han entendido y otros la han olvidado, Yo haré que la comprendáis todos en este tiempo y le deis cumplimiento mediante mis nuevas enseñan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ueblo que habéis recibido estas revelaciones, vosotros sois los indicados para anunciar al mundo mi nueva venida y para enseñarle mi palabra. ¿Quién creéis que va a dar este testimonio, si no sois vosotros? Si esperáis que los príncipes o ministros de las religiones lleven a la humanidad esta nueva, estáis en error, os digo que ellos así pudieran palparme y mirarme dentro de esta comunicación, jamás abrirían sus labios para decir a la humanidad: "He ahí a Cristo, id a Él" No serán ellos los que me anuncien ni los que abran nuevas sendas a los hombres para que me escuchen en este tiempo. En cambio mi palabra os prepara insistentemente para que digáis fielmente lo que oísteis y mirasteis y además lo confirméis con vuestro culto y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Dejad que mi palabra os llene de fortaleza para que no vayáis a sentir flaqueza en las pruebas, la senda de los que quieren ir tras de la virtud está a veces sembrada de tent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án delicada es esta obra, discípulos, por lo tanto, cuánto es lo que tenéis que analizar y velar para no caer en err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Guardad mi palabra y seréis fuertes. Yo vengo a edificar templos que resistan a los más fuertes vendavales porque los levantaré con fe y amor en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Nadie diga que se siente fatigado para emprender una nueva jornada; si es el espíritu el que así habla, Yo le digo, que basta desprenderse un poco de las cosas materiales para sentirse con mayor libertad y experimentar la paz, ya que el espíritu no puede fatigarse. Es la carne la que pretexta ese cansancio, y Yo le contesto, que esta misión espiritual llevada conforme a mi voluntad, ni abruma, ni cansa, por el contrario aligera las penas de la vida y fortalece el cuerpo y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ebo deciros discípulos, que si tuvieseis amor por vuestros semejantes, no pensaríais en el cansancio, ni tendría el Maestro que hablaros como a veces lo hace. ¿Creéis que si no hubiese amado, habría resistido en cuanto hombre el juicio y el sacrificio a que me sometiste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Mientras más elevado sea el amor que profeséis a vuestros hermanos, mayor será la fuerza con la que podáis soportar sus ofensas y menor será el daño que por ello experimentéis.</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ab/>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Mi paz sea con vosotros!</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center" w:pos="3119" w:leader="none"/>
        </w:tabs>
        <w:suppressAutoHyphens w:val="true"/>
        <w:spacing w:lineRule="atLeast" w:line="240"/>
        <w:ind w:firstLine="426"/>
        <w:jc w:val="both"/>
        <w:rPr/>
      </w:pPr>
      <w:r>
        <w:rPr>
          <w:rFonts w:cs="Times New Roman" w:ascii="Times New Roman" w:hAnsi="Times New Roman"/>
          <w:b/>
          <w:bCs/>
          <w:spacing w:val="-3"/>
          <w:sz w:val="23"/>
          <w:szCs w:val="23"/>
        </w:rPr>
        <w:t>Cátedra 129</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Orad, pueblo para que sean vuestros pensamientos puros los que borren vuestras manch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En esta hora bendita el rayo de mi luz toca la mente de mis portavoces en los diferentes recintos consagrados a esta comunicación, esa luz se transformará en palabra y es para el corazón de los que la escuchan, como el maná que descendió sobre el pueblo en el desierto. Nadie tema encontrarse sólo, en todos los tiempos os he dado muestras de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No sentís cómo mi mano os va poniendo en Tierra firme, apartándoos de lo superfluo y de lo nociv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Me place que os purifiquéis en el manantial de esta enseñanza que a torrentes vengo derramando para que después os levantéis a esparcir dignamente mi semi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Oíd discípulos: Aquel tiempo anunciado, en el que "mi Espíritu estaría derramado sobre toda carne y en el que la humanidad tendría visiones espirituales y sueños simbólicos y proféticos", es éste. Observad como en toda la Tierra se manifiesta lo espiritual entre la humanidad, pero hay un pueblo ignorado y humilde en el que esos dones han surgido en profusión y sobre él he venido a hacer oír mi voz de Maestro, para revelarle la finalidad, el por qué de esos dones y encauzarlo en el camino certero. Este, es aquel pueblo antiguo sobre el cual han descendido de tiempo en tiempo las revelaciones divinas, el cual fue llamado Israel en los primeros tiempos y ahora surge de nuevo entre los pueblos del mundo, llevando en su espíritu la misión de siempre, la de llevar luz a l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Como sarmientos de la vid eterna debéis de dar al mundo los mismos frutos que da el árbol de donde habéis sido desprendidos. Mi palabra es el riego de aguas purísimas que os fecunda, mas os digo de cierto, que veléis para que nunca bebáis de aguas contaminadas, porque entonces el sabor y la savia de vuestro fruto, ya no serán las mismas del árbol div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En estos tiempos en los cuales las huellas marcadas por el Señor han sido empañadas por los hombres con su pecado y sus vanidades, buscadlas en el fondo de vuestro ser, porque doquiera estoy presente y vuestra conciencia como una lámpara inextinguible, os conducirá por la senda de la verdad.</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ab/>
      </w:r>
    </w:p>
    <w:p>
      <w:pPr>
        <w:pStyle w:val="Normal"/>
        <w:tabs>
          <w:tab w:val="clear" w:pos="720"/>
          <w:tab w:val="center" w:pos="3119"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t>¡Mi paz sea con vosotros!</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t>Cátedra 130</w:t>
      </w:r>
    </w:p>
    <w:p>
      <w:pPr>
        <w:pStyle w:val="Normal"/>
        <w:tabs>
          <w:tab w:val="clear" w:pos="720"/>
          <w:tab w:val="center" w:pos="3119"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Presuroso acudo a vuestras voces que claman salvación. Os encuentro como náufragos luchando contra las embravecidas olas de la tempestad; se extiende entonces mi mano, como lo hice en el Mar de Galilea cuando sus aguas se encresparon, navegando en ellas Jesús con sus discípulos. A mi voz de: "Sed en calma" la paz y la confianza vuelven 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La barca, es mi palabra, discípulos; el mar, es la vida, la tempestad son las pasiones, las vicisitudes, l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Bienaventurado el que se encuentre dentro de esa barca en este tiempo de tempestades, porque él será salv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ruzad con fe todo ese mar en busca de la ribera, en ella está la paz; si la muerte sorprendiese a vuestro cuerpo a la mitad de la jornada, que no se detenga vuestro espíritu, que continué su camino animado en su ruta por el faro de la fe hasta que llegue al puerto de la paz. ¿Quién podrá perderse en esa travesía si confía en la brújula de su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Si alguno se sintiera fatigado, llámeme; si algún otro sintiera que su fe flaqueaba, ore y Yo estaré a su lado con toda prontitud para darle mi ayuda, mas ninguno intente retroceder al punto de partida o se resigne a perecer envuelto por las ondas de la tempestad. Perfeccionad vuestra oración, pues es menester que conozcáis su fuerza espiritual. En lo más intenso de vuestras pruebas, es cuando esa oración debe brotar desde lo más íntimo de vuestro ser hacia el Padre, en una verdadera comunión de espíritu a Espíritu en la que os mostréis como hijos llenos de fe, de humildad y plenos de acata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supieseis el dolor que siento cuando uno de mis hijos apaga su fe en Mí, cuando pierde su esperanza en Aquél que es quien más le ama en la vida puesto que fue quien le dio la existencia, cuanto tiene y 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parece imposible que Yo sufra por vosotros y a veces hasta por uno solo? Es que no tenéis un verdadero conocimiento de lo que es mi amor y de lo que significáis para el Padre y es que también os habéis formado una idea muy pobre con respecto a vuestro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Yo sólo os digo, que si la Naturaleza material ha sido asombro y maravilla para los hombres, más grande es aún lo espiritual, y no os olvidéis de que poseéis un espíritu.</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pPr>
      <w:r>
        <w:rPr>
          <w:rFonts w:cs="Times New Roman" w:ascii="Times New Roman" w:hAnsi="Times New Roman"/>
          <w:b/>
          <w:bCs/>
          <w:sz w:val="23"/>
          <w:szCs w:val="23"/>
        </w:rPr>
        <w:t>Cátedra 131</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palabra se ha manifestado llena de amor al daros mi enseñanza, se ha derramado como bálsamo de consuelo cuando habéis venido llorando y en paternal consejo cuando he tenido que corregir. Cuando se acerque el día en que haga cesar esta palabra en los labios de mis portavoces, la sentiréis que viene de un juez, aunque ella será siempre la misma en su amor y en su ternura, pero tendrá luz, que descubrirá ante vuestra conciencia hasta los más escondidos errores y las más ocultas manchas que llev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unca diréis que no os señalé vuestras imperfecciones, o que en mi doctrina os enseñé cosas ilícitas; mañana, cuando descubráis vuestros errores y estiméis la grandeza de esta revelación, sabréis hacer justicia a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ún no palpáis esta verdad, primero eran las tinieblas las que ponían una venda de oscuridad en vuestros ojos, después vino la luz de mi palabra, pero os habéis deslumbrado con ella, es menester que caminéis a tientas unos instantes para que os acostumbréis a esta luz y podáis mirar cuanto os rodea. Mientras esto no sea, tened cuidado con vuestros análisis, con vuestras palabras y con vuestras prácticas, porque aún no podríais dar pasos firmes en el camino, ni hablar con toda la verdad como debéis hacer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a verdad es una y eterna, sin embargo, mirad a los hombres pregonando diferentes verdades. ¡Cómo se ha hollado en la Tierra est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Desde que Cristo vino a hablaros de la verdad, cuántos han tratado de hablar de ello, mas Yo pregunto: ¿También me han imitado en el amor, en la mansedumbre y en la caridad? Sólo Yo sé quienes han sido mis verdaderos discípulos y mis verdaderos apóstoles a través de l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mañana cuando los hombres juzguen y critiquen esta comunicación dudaran de su verdad por haber sido dada a través de entendimientos pecadores, Yo les haré comprender que no es el pecado el que puede rechazarme, por el contrario ha sido él quien me ha aproximado más al que se ha extraviado d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tra prueba de mi poder que los hombres reconocerán, será la de que sólo Yo he podido hacer que las bocas de los pecadores hablen con pureza, que los labios blasfemos hablen de cosas divinas y que las mentes rudas transmitan enseñanzas y revelaciones llenas de sabidurí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32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Vuestro espíritu viene en busca de sustento, el corazón quiere paz, la mente tiene sed de luz. El Maestro os dice: en los primeros tiempos de vuestra evolución todo lo teníais, aún sin haber hecho méritos para lograrlo, en cambio, ahora todo lo tendréis sólo por vuestros actos dentro de la L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Nada os costó en aquellos tiempos tener salud, fuerza, paz, abundancia y por eso todo lo perdisteis fácilmente, os digo en verdad, que cuando hayáis recuperado con esfuerzo, con luchas y sacrificios todos aquellos dones que no supisteis estimar en todo su valor, ya no volveréis a perderlos; porque entonces aquilataréis lo que tenéis y nunca olvidaréis lo que os costó alcanzarlos. ¿Tenéis una idea de cuánto tendrá que pasar esta humanidad para despertar de su letargo de su largo sueño y levantarse con el ideal de recuperación y de evolu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osotros que estáis escuchando esta palabra y que ya formáis un pueblo, os digo que tengáis limpidez y perseveréis en vuestra preparación para que podáis manifestar mi obra con esplendor. Yo quiero que desempeñéis con pureza la parte que os he confiado. Tranquilizaos, porque no todo lo vais a ha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De muchos puntos de la Tierra surgirán hombres, grupos y multitudes hablando a la humanidad del nuevo tiempo; hablando de espiritualidad y trabajando por la liberación y la fraternidad de los hombres. Lo demás, lo haré Y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ay obras que solamente Yo podré llevar a cabo, una de ellas es la de salvar a esta humanidad de los abismos que ella misma se ha creado, pero hay gozo infinito en el Padre, cuando se ve acompañado por sus hijos en sus divinas tareas y deberes, por ello hago el llamado a las grandes multitudes, les expongo el fin de mi venida y luego elijo a los corazones de buena voluntad para prepararles como soldados y emisarios de mi causa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Ya quisiera ver a este pueblo diseminado en ejércitos por caminos, pueblos y naciones, llevando la buena nueva y el testimonio de mi palabra, así como la luz de mis promesas. Si os unís verdaderamente, veréis brotar de vuestra mente grandes ideas para vuestra lucha y gozaréis de grandes inspiraciones, que serán la llave que abrirá las puertas reacias a vuestro llama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Orad y Amaros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 xml:space="preserve">Cátedra 133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En aquel tiempo, cuando mis discípulos supieron que pronto partiría Yo de entre ellos, me preguntaron: ¿Señor, cuándo te volveremos a ver? Les dije en qué tiempo volvería y qué señales daría de mi retor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hora les digo a los nuevos discípulos: este es el tiempo anunciado, las señales se han cumplido sin faltar u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Vosotros sabéis que esta comunicación por medio del entendimiento del hombre, también va a llegar a su fin y como aquellos preguntáis: ¿Señor, cuando tu palabra haya dejado de escucharse, no volveremos a tener la dicha de sentirte manifestado en alguna forma? a lo que Yo os respondo: después de este tiempo, vendrá el de vuestra espiritualidad, el de la comunicación directa con vuestro Señor, en la que me sentiréis eternamente presente cuando lleguéis a ese grado de elevación, nunca más diréis que el Padre va a venir, que Él se ha ido, porque entonces ya habréis entendido que Yo siempre estoy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Llevad la buena nueva a las naciones; extended este mensaje por doquiera, mirad que muchos que esperándome están, creen que Yo he de aparecer en cuanto hombre en la Tierra, y eso nunca os lo dije, en cambio os di a comprender que mi venida serí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Ya os he dicho que tocaré a religiones y sectas para despertarlas de su letargo, ellas reconocerán la luz de este tiempo y se levantarán al ideal de la espiritualidad; pero es menester que desempeñéis la parte que os estoy confiando, pues esta semilla tan sólo espera caer en la Tierra para germinar y dar frutos de sabiduría y progreso espiritual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El ejemplo de este pueblo humilde que conduce sus pasos sin ministros que los guíen y que me rinde culto sin ceremonias y sin símbolos, será una campanada que despierte a los que duermen su noche de siglos, y será un estímulo para la regeneración y depuración de much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No tratéis de ignorar vuestra responsabilidad en esta obra, no olvidéis que os he enviado a la Tierra como precursores y profetas del Tercer Tiemp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34</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De cierto os digo, que si en esta hora me presentase con el mismo cuerpo con el que me mirasteis en aquel tiempo, contemplaríais frescas mis herida, y en mi rostro impresa aún la huella del sacrificio, pero ello sería un constante reproche para la humanidad y prefiero ocultaros mis llagas para mostraros sólo mi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Por qué muchos desearían contemplarme humanizado en la forma de Jesús? ¿No comprendéis que soy más que for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ierto que en aquel tiempo lo mismo que en éste, me he dejado contemplar en la forma de Jesús; mas esta gracia no ha sido para todos, no es menester que todos me miren as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Cuando los hombres hayan salido del materialismo de sus prácticas religiosas, y en lugar de buscarme en imágenes que son obra humana, se espiritualicen, me concebirán tan grande y omnipotente, que no aceptarán el verme limitado y no desearán, ni siquiera espiritualmente, verme limitado en la figura de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Cuán delicada es la misión del vidente en este tiempo, pues no le bastara tener el don de la mirada espiritual si no tiene elevación. ¿Quién podrá guiarle si no es su conciencia? ¿Y quién podrá librarlos de una confusión, si no es la oración y la vigil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ete grandes profetas tuvo Israel en el Primer Tiempo, ellos hablaron y escribieron sobre el futuro de la humanidad, sobre las pruebas que vendrían a los pueblos y también anunciaron las revelaciones divinas que el Señor haría a los hombres. Ellos no fueron grandes por haber hablado mucho, sino por haberse elevado en busca de mi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Lo mismo quiere ahora el Padre de los nuevos profetas, que ofrezcan a la humanidad un solo miraje, pero pleno de verdad, que es lo mismo que he dicho a mis labriegos: ofrecedme como cosecha de vuestra siembra aunque sean tres granillos, pero que ellos sean fecundos y no una fanega, en la que abunde la paja y el tamo. No olvidéis que son vuestras obras las que están labrando vuestro paso a la etern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35</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Habéis venido a morar en la Tierra por mi voluntad y por ello he venido a comunicarme con vosotros. Quise escoger corazones duros para daros pruebas del poder de mi palabra al obtener su regeneración. El cincel de mi amor les ha pulido, mi bondad les doblegó.</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Aquí las conciencias han oído mi voz y han hecho que el hombre reconozca sus faltas, de espíritu a Espíritu con el Padre, pues han descubierto delante de Él muchas faltas desconocidas para ellos mism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Cuántos en el silencio de su corazón al estarme escuchando me dicen: Padre, tu mirada está penetrando en mi interior ¿Qué puedo ocultarte? Cuántos lloran al conocer el dolor que han causado a sus hermanos cuando por su causa hicieron volver a algunos al Más Allá antes del tiempo fijado para el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e regocija mi Espíritu al veros venir en multitudes, pueblo, y os digo: Venid, venid que no es tarde para que lleguéis a mis Tierras y os convirtáis en labriegos, ni tampoco para que forméis propósitos de enmienda. Cuando hayáis sentido el calor del aprisco y recobrado vuestras fuerzas, no seáis ingratos al pastor que os rescató, porque no sabéis a qué precio conseguiríais que Él volviese a busc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Qué buscáis en los caminos inciertos, si de ellos venís? ¿Para qué ir en busca de nuevas encrucijadas, cuando aún recordáis vuestro dolor en las engañosas veredas del mundo? Id a aquellos caminos, sí, volved a ellos, os dice el Maestro, pero hacedlo cuando os sintáis fuertes y vuestro regreso sea para dar la mano al caído o para que busquéis al extraviado. Es necesario que tengáis una conciencia clara del lugar de donde habéis venido, para que aquilatéis el camino en que os encont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Si os faltare el conocimiento de estas cosas, por falta de atención a mis lecciones, o a escasa meditación, vuestro paso será falso en el sendero y un leve tropiezo os hará desvi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rad y velad, oíd y meditad y tendréis fuerzas para llevar a la práctica mis divinas leccion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36</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Mi palabra es arrullo para vuestro corazón, pero no aletarga a vuestro espíritu. Acercaos a Mí con las alas de vuestro pensamiento; no dejéis que vuestro espíritu vaya en pos de las cosas materiales mientras Yo os estoy dando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He hablado mucho en el desierto sin que mi voz encontrara eco en el corazón del hombre; ahora que os hablo a través de estos portavoces os digo: Prestad atención a esta palabra si queréis encontrar el camino y alcanzar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A ninguno debe extrañarle el que le busque cuando se extravía y que le siga paso a paso por los senderos del mundo, porque cuido lo que es mío, aquello que fue obra de mi inspiración y de mi misión de Padre. ¿No habéis imaginado lo hermoso que será cuando los hijos busquen y amen a su Padre en forma semejante? Qué diferente será entonces vuestra vida y qué próximo me sentiréis de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Sé que habéis manchado mucho la Tierra cuando ésta se os confió virgen, sin embargo, no encontraréis amargura en mi palabra para reprochároslo, por el contrario, ésta es dulce, pues encierra perdón, caridad, comprensión; sé que habréis de levantaros a la regeneración y que un día me devolveréis cuanto os confié, con la pureza con que lo recibiste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El tiempo de justicia en que vivís y que miráis es de dolor y destrucción, es el principio de vuestra depu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Abrid el libro de vuestro pasado, ahí está vuestra historia, leed en él iluminados por la luz de la conciencia y sentiréis que verdaderamente ha llegado un nuevo tiempo para la humanidad, cuya importancia es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Os he profetizado una guerra de religiones? ¿Os he anunciado una lucha de ideas y de doctrinas? Pues la batalla ya ha comenzado, ¿Quiénes verán el fin de ésta? Nadie lo sab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serán los hombres los que triunfen en la gran contienda, sino la verdad. Quiero que os preparéis para que como buenos soldados podáis defender esa causa.</w:t>
      </w:r>
    </w:p>
    <w:p>
      <w:pPr>
        <w:pStyle w:val="Normal"/>
        <w:tabs>
          <w:tab w:val="clear" w:pos="720"/>
          <w:tab w:val="left" w:pos="-720" w:leader="none"/>
        </w:tabs>
        <w:suppressAutoHyphens w:val="true"/>
        <w:spacing w:lineRule="atLeast" w:line="240"/>
        <w:ind w:firstLine="426"/>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t>Cátedra 137</w:t>
      </w:r>
    </w:p>
    <w:p>
      <w:pPr>
        <w:pStyle w:val="Normal"/>
        <w:tabs>
          <w:tab w:val="clear" w:pos="720"/>
          <w:tab w:val="left" w:pos="-720" w:leader="none"/>
        </w:tabs>
        <w:suppressAutoHyphens w:val="true"/>
        <w:spacing w:lineRule="atLeast" w:line="240"/>
        <w:ind w:firstLine="426"/>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1</w:t>
      </w:r>
      <w:r>
        <w:rPr>
          <w:rFonts w:cs="Times New Roman" w:ascii="Times New Roman" w:hAnsi="Times New Roman"/>
          <w:spacing w:val="-3"/>
          <w:sz w:val="23"/>
          <w:szCs w:val="23"/>
        </w:rPr>
        <w:t xml:space="preserve"> Comed de este pan que es mi palabra, porque proviene de mi Espíritu. Para que este pan llegue verdaderamente a vuestro corazón, es menester que os despojéis, aunque sea por unos instantes, de todo cuanto os retiene en este mundo. Nadie ignora cómo elevarse hacia Mí; muchas veces el que llora creyéndose indigno de esa gracia, es quien ha logrado acercarse más a su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2</w:t>
      </w:r>
      <w:r>
        <w:rPr>
          <w:rFonts w:cs="Times New Roman" w:ascii="Times New Roman" w:hAnsi="Times New Roman"/>
          <w:spacing w:val="-3"/>
          <w:sz w:val="23"/>
          <w:szCs w:val="23"/>
        </w:rPr>
        <w:t xml:space="preserve"> También en mi palabra hay sangre que es vida, como aquella que fue vertida por vuestra redención. Penetrad al fondo de esta palabra y encontraréis una esencia desconocida, divina que es la que estoy derramando sobre el Univer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3</w:t>
      </w:r>
      <w:r>
        <w:rPr>
          <w:rFonts w:cs="Times New Roman" w:ascii="Times New Roman" w:hAnsi="Times New Roman"/>
          <w:spacing w:val="-3"/>
          <w:sz w:val="23"/>
          <w:szCs w:val="23"/>
        </w:rPr>
        <w:t xml:space="preserve"> Parvulillos y discípulos, mirad cuán cerca de vosotros me encuentro. ¿Por qué entonces hay ocasiones que quisierais gritar, creyendo que no os escuch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4</w:t>
      </w:r>
      <w:r>
        <w:rPr>
          <w:rFonts w:cs="Times New Roman" w:ascii="Times New Roman" w:hAnsi="Times New Roman"/>
          <w:spacing w:val="-3"/>
          <w:sz w:val="23"/>
          <w:szCs w:val="23"/>
        </w:rPr>
        <w:t xml:space="preserve"> A veces tengo que repetir mis lecciones, porque se distrae vuestra mente y ya no recoge mis palabras, es que habéis llegado a familiarizaros con mi manifestación y presencia. Es menester que esta manifestación cese entre vosotros, para que tengáis respeto y espiritualidad. El año de </w:t>
      </w:r>
      <w:r>
        <w:rPr>
          <w:rFonts w:cs="Times New Roman" w:ascii="Times New Roman" w:hAnsi="Times New Roman"/>
          <w:b/>
          <w:spacing w:val="-3"/>
          <w:sz w:val="23"/>
          <w:szCs w:val="23"/>
        </w:rPr>
        <w:t>1950</w:t>
      </w:r>
      <w:r>
        <w:rPr>
          <w:rFonts w:cs="Times New Roman" w:ascii="Times New Roman" w:hAnsi="Times New Roman"/>
          <w:spacing w:val="-3"/>
          <w:sz w:val="23"/>
          <w:szCs w:val="23"/>
        </w:rPr>
        <w:t xml:space="preserve"> se apresta a llegar y todos sabéis que será entonces cuando os dé mi última l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5</w:t>
      </w:r>
      <w:r>
        <w:rPr>
          <w:rFonts w:cs="Times New Roman" w:ascii="Times New Roman" w:hAnsi="Times New Roman"/>
          <w:spacing w:val="-3"/>
          <w:sz w:val="23"/>
          <w:szCs w:val="23"/>
        </w:rPr>
        <w:t xml:space="preserve"> He querido que desde ahora tuvieseis la espiritualidad necesaria para sentir mi presencia aun cuando ya no me escuchéis por este conducto, para entonces encontraréis estos recintos aparentemente vacíos y desolados, sólo bastará que la multitud se eleve en silencio, con recogimiento de corazón y espíritu, para que sienta mi presencia y se llenen de mi luz los entend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6</w:t>
      </w:r>
      <w:r>
        <w:rPr>
          <w:rFonts w:cs="Times New Roman" w:ascii="Times New Roman" w:hAnsi="Times New Roman"/>
          <w:spacing w:val="-3"/>
          <w:sz w:val="23"/>
          <w:szCs w:val="23"/>
        </w:rPr>
        <w:t xml:space="preserve"> Bienaventurados los que en ese tiempo sepan elevarse hacia Mí pues de lo infinito recibirán la inspiración, que les guiará por el camino trazado con anterioridad por la palabra del Señor. Con cuánto regocijo se abrirán los labios de los inspirados para dar testimonio y enseñanza a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7</w:t>
      </w:r>
      <w:r>
        <w:rPr>
          <w:rFonts w:cs="Times New Roman" w:ascii="Times New Roman" w:hAnsi="Times New Roman"/>
          <w:spacing w:val="-3"/>
          <w:sz w:val="23"/>
          <w:szCs w:val="23"/>
        </w:rPr>
        <w:t xml:space="preserve"> Discípulos, cuando haya cesado de vibrar mi palabra por el entendimiento humano, la voz de los elementos desencadenados hablará a los hombres en señal de que anunciaron un acontecimiento divino que más tarde será entendido. Cuando mi rayo iba a descender por vez primera al entendimiento del hombre, la Naturaleza se conmovió y los elementos se agitaron estremeciendo a los hombres, sacudiendo a los pueblos y asombrando a la 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spacing w:val="-3"/>
          <w:sz w:val="23"/>
          <w:szCs w:val="23"/>
        </w:rPr>
        <w:t xml:space="preserve"> </w:t>
      </w:r>
      <w:r>
        <w:rPr>
          <w:rFonts w:cs="Times New Roman" w:ascii="Times New Roman" w:hAnsi="Times New Roman"/>
          <w:b/>
          <w:spacing w:val="-3"/>
          <w:sz w:val="23"/>
          <w:szCs w:val="23"/>
        </w:rPr>
        <w:t>8</w:t>
      </w:r>
      <w:r>
        <w:rPr>
          <w:rFonts w:cs="Times New Roman" w:ascii="Times New Roman" w:hAnsi="Times New Roman"/>
          <w:spacing w:val="-3"/>
          <w:sz w:val="23"/>
          <w:szCs w:val="23"/>
        </w:rPr>
        <w:t xml:space="preserve"> No olvidéis estas cosas para que en los días de vuestra preparación no llegue la timidez a vuestro corazón, ante las pruebas diarias a que será sometido el mundo. Vuestra misión será orar, meditar y practicar la caridad para que seáis salvos de las tempestades y para que la amargura del cáliz que beban vuestros hermanos sea atenuada.</w:t>
      </w:r>
    </w:p>
    <w:p>
      <w:pPr>
        <w:pStyle w:val="Normal"/>
        <w:numPr>
          <w:ilvl w:val="0"/>
          <w:numId w:val="0"/>
        </w:numPr>
        <w:tabs>
          <w:tab w:val="clear" w:pos="720"/>
          <w:tab w:val="left" w:pos="-720" w:leader="none"/>
        </w:tabs>
        <w:suppressAutoHyphens w:val="true"/>
        <w:spacing w:lineRule="atLeast" w:line="240"/>
        <w:ind w:left="0" w:firstLine="426"/>
        <w:jc w:val="center"/>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numPr>
          <w:ilvl w:val="0"/>
          <w:numId w:val="0"/>
        </w:numPr>
        <w:tabs>
          <w:tab w:val="clear" w:pos="720"/>
          <w:tab w:val="left" w:pos="-720" w:leader="none"/>
        </w:tabs>
        <w:suppressAutoHyphens w:val="true"/>
        <w:spacing w:lineRule="atLeast" w:line="240"/>
        <w:ind w:left="720" w:hanging="294"/>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3"/>
          <w:sz w:val="23"/>
          <w:szCs w:val="23"/>
        </w:rPr>
      </w:pPr>
      <w:r>
        <w:rPr>
          <w:rFonts w:cs="Times New Roman" w:ascii="Times New Roman" w:hAnsi="Times New Roman"/>
          <w:b/>
          <w:bCs/>
          <w:spacing w:val="-3"/>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FIN DEL TOMO 5</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i/>
          <w:i/>
          <w:sz w:val="40"/>
          <w:szCs w:val="40"/>
          <w:lang w:val="es-ES"/>
        </w:rPr>
      </w:pPr>
      <w:r>
        <w:rPr>
          <w:rFonts w:cs="Times New Roman" w:ascii="Times New Roman" w:hAnsi="Times New Roman"/>
          <w:b/>
          <w:bCs/>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r>
    </w:p>
    <w:p>
      <w:pPr>
        <w:pStyle w:val="Normal"/>
        <w:jc w:val="center"/>
        <w:rPr>
          <w:i/>
          <w:i/>
          <w:sz w:val="40"/>
          <w:szCs w:val="40"/>
          <w:lang w:val="es-ES"/>
        </w:rPr>
      </w:pPr>
      <w:r>
        <w:rPr>
          <w:i/>
          <w:sz w:val="40"/>
          <w:szCs w:val="40"/>
          <w:lang w:val="es-ES"/>
        </w:rPr>
        <w:t>CÁTEDRAS ANTERIORES A 1948</w:t>
      </w:r>
    </w:p>
    <w:p>
      <w:pPr>
        <w:pStyle w:val="Normal"/>
        <w:jc w:val="center"/>
        <w:rPr>
          <w:i/>
          <w:i/>
          <w:sz w:val="24"/>
          <w:szCs w:val="24"/>
          <w:lang w:val="es-ES"/>
        </w:rPr>
      </w:pPr>
      <w:r>
        <w:rPr>
          <w:i/>
          <w:sz w:val="24"/>
          <w:szCs w:val="24"/>
          <w:lang w:val="es-ES"/>
        </w:rPr>
      </w:r>
    </w:p>
    <w:p>
      <w:pPr>
        <w:pStyle w:val="Normal"/>
        <w:jc w:val="center"/>
        <w:rPr>
          <w:sz w:val="36"/>
          <w:szCs w:val="36"/>
          <w:lang w:val="es-ES"/>
        </w:rPr>
      </w:pPr>
      <w:r>
        <w:rPr>
          <w:sz w:val="36"/>
          <w:szCs w:val="36"/>
          <w:lang w:val="es-ES"/>
        </w:rPr>
        <w:t>Tomo  6</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lang w:val="es-ES"/>
        </w:rPr>
      </w:pPr>
      <w:r>
        <w:rPr>
          <w:rFonts w:cs="Times New Roman" w:ascii="Times New Roman" w:hAnsi="Times New Roman"/>
          <w:b/>
          <w:bCs/>
          <w:sz w:val="23"/>
          <w:szCs w:val="23"/>
          <w:lang w:val="es-ES"/>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lang w:val="es-ES"/>
        </w:rPr>
      </w:pPr>
      <w:r>
        <w:rPr>
          <w:rFonts w:cs="Times New Roman" w:ascii="Times New Roman" w:hAnsi="Times New Roman"/>
          <w:b/>
          <w:bCs/>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jc w:val="center"/>
        <w:rPr>
          <w:sz w:val="23"/>
          <w:szCs w:val="23"/>
          <w:lang w:val="es-ES"/>
        </w:rPr>
      </w:pPr>
      <w:r>
        <w:rPr>
          <w:sz w:val="23"/>
          <w:szCs w:val="23"/>
          <w:lang w:val="es-ES"/>
        </w:rPr>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t>TOMO 6</w:t>
      </w:r>
    </w:p>
    <w:p>
      <w:pPr>
        <w:pStyle w:val="Normal"/>
        <w:suppressAutoHyphens w:val="true"/>
        <w:spacing w:lineRule="atLeast"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jc w:val="center"/>
        <w:rPr>
          <w:rFonts w:ascii="Times New Roman" w:hAnsi="Times New Roman" w:cs="Times New Roman"/>
          <w:sz w:val="23"/>
          <w:szCs w:val="23"/>
        </w:rPr>
      </w:pPr>
      <w:r>
        <w:rPr>
          <w:rFonts w:cs="Times New Roman" w:ascii="Times New Roman" w:hAnsi="Times New Roman"/>
          <w:b/>
          <w:bCs/>
          <w:sz w:val="23"/>
          <w:szCs w:val="23"/>
        </w:rPr>
        <w:t>RECOPILACIÓN DE CÁTEDRAS DEL DIVINO MAESTRO DADAS POR DIVERSOS PORTAVOCES ANTERIORES AL AÑO DE 1948</w:t>
      </w:r>
    </w:p>
    <w:p>
      <w:pPr>
        <w:pStyle w:val="Normal"/>
        <w:suppressAutoHyphens w:val="true"/>
        <w:spacing w:lineRule="atLeast" w:line="2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both"/>
        <w:rPr>
          <w:rFonts w:ascii="Times New Roman" w:hAnsi="Times New Roman" w:cs="Times New Roman"/>
          <w:b/>
          <w:b/>
          <w:sz w:val="23"/>
          <w:szCs w:val="23"/>
        </w:rPr>
      </w:pPr>
      <w:r>
        <w:rPr>
          <w:rFonts w:cs="Times New Roman" w:ascii="Times New Roman" w:hAnsi="Times New Roman"/>
          <w:b/>
          <w:sz w:val="23"/>
          <w:szCs w:val="23"/>
        </w:rPr>
        <w:t>Cátedra 1</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Habéis venido a buscar alimento para vuestro espíritu y dejáis que la carne se someta y renuncie a los placeres que le son agradables. Aquietáis los sentidos y sólo dejáis que vuestro espíritu se eleve para hacer llegar vuestra oración hasta Mí, como una plegaria tierna y respetuosa. Yo recibo y estrecho a vuestro espíritu, lo consuelo y lo vivifico.</w:t>
      </w:r>
    </w:p>
    <w:p>
      <w:pPr>
        <w:pStyle w:val="Normal"/>
        <w:suppressAutoHyphens w:val="true"/>
        <w:spacing w:lineRule="atLeast" w:line="240"/>
        <w:ind w:firstLine="426"/>
        <w:jc w:val="both"/>
        <w:rPr/>
      </w:pPr>
      <w:r>
        <w:rPr>
          <w:rFonts w:cs="Times New Roman" w:ascii="Times New Roman" w:hAnsi="Times New Roman"/>
          <w:b/>
          <w:sz w:val="23"/>
          <w:szCs w:val="23"/>
        </w:rPr>
        <w:t>2</w:t>
      </w:r>
      <w:r>
        <w:rPr>
          <w:rFonts w:cs="Times New Roman" w:ascii="Times New Roman" w:hAnsi="Times New Roman"/>
          <w:sz w:val="23"/>
          <w:szCs w:val="23"/>
        </w:rPr>
        <w:t xml:space="preserve"> Encuentro en este tiempo a los espíritus de los que en otra época fueron doctores de la ley, o científicos, con su mente dormida para el saber material y su espíritu despierto para los dones y potencias espirituales, convencidos de que en el mundo de la ciencia no me encontrarán tan presto, y están conformes con su condición humilde, sólo ambicionan la luz del espíritu porque se han cansado de vivir inútilmente tantas reencarnaciones como les he concedido sin llegar a terminar su obra.</w:t>
      </w:r>
    </w:p>
    <w:p>
      <w:pPr>
        <w:pStyle w:val="Normal"/>
        <w:suppressAutoHyphens w:val="true"/>
        <w:spacing w:lineRule="atLeast" w:line="240"/>
        <w:ind w:firstLine="426"/>
        <w:jc w:val="both"/>
        <w:rPr/>
      </w:pPr>
      <w:r>
        <w:rPr>
          <w:rFonts w:cs="Times New Roman" w:ascii="Times New Roman" w:hAnsi="Times New Roman"/>
          <w:b/>
          <w:sz w:val="23"/>
          <w:szCs w:val="23"/>
        </w:rPr>
        <w:t>3</w:t>
      </w:r>
      <w:r>
        <w:rPr>
          <w:rFonts w:cs="Times New Roman" w:ascii="Times New Roman" w:hAnsi="Times New Roman"/>
          <w:sz w:val="23"/>
          <w:szCs w:val="23"/>
        </w:rPr>
        <w:t xml:space="preserve"> El mundo vive en un caos del que no puede librarse por sí mismo, necesita de una ayuda y Yo estoy presto a dársela, sólo espero una palabra, un momento de atrición de mis hijos, para convertir a este mundo que se agita en sus tinieblas, en un valle de paz en el que el hombre se sienta poseedor de la gracia divina y dueño de la vida que Yo le he concedido.</w:t>
      </w:r>
    </w:p>
    <w:p>
      <w:pPr>
        <w:pStyle w:val="Normal"/>
        <w:suppressAutoHyphens w:val="true"/>
        <w:spacing w:lineRule="atLeast" w:line="240"/>
        <w:ind w:firstLine="426"/>
        <w:jc w:val="both"/>
        <w:rPr/>
      </w:pPr>
      <w:r>
        <w:rPr>
          <w:rFonts w:cs="Times New Roman" w:ascii="Times New Roman" w:hAnsi="Times New Roman"/>
          <w:b/>
          <w:sz w:val="23"/>
          <w:szCs w:val="23"/>
        </w:rPr>
        <w:t>4</w:t>
      </w:r>
      <w:r>
        <w:rPr>
          <w:rFonts w:cs="Times New Roman" w:ascii="Times New Roman" w:hAnsi="Times New Roman"/>
          <w:sz w:val="23"/>
          <w:szCs w:val="23"/>
        </w:rPr>
        <w:t xml:space="preserve"> Vuestra misión no se reduce a salvar a vuestro espíritu sino ayudar a encauzar a otros. ¡Oh discípulos!, que os familiarizáis con mi palabra y hacéis que repita mis manifestaciones y descienda a contemplar vuestra vida humana en la que aún no me presentáis obras perfectas. ¿Hasta cuándo llegaréis a espiritualizaros? ¿Hasta cuándo haréis mi voluntad? Si aprovecháis este tiempo y lleváis en vuestro corazón mi palabra sin mezclar a ella ideas extrañas, y os eleváis a Mí con limpidez, recibiréis mi inspiración clara y os alimentaréis de Mí y los que os rodean alcanzarán por vosotros.</w:t>
      </w:r>
    </w:p>
    <w:p>
      <w:pPr>
        <w:pStyle w:val="Normal"/>
        <w:suppressAutoHyphens w:val="true"/>
        <w:spacing w:lineRule="atLeast" w:line="240"/>
        <w:ind w:firstLine="426"/>
        <w:jc w:val="both"/>
        <w:rPr/>
      </w:pPr>
      <w:r>
        <w:rPr>
          <w:rFonts w:cs="Times New Roman" w:ascii="Times New Roman" w:hAnsi="Times New Roman"/>
          <w:b/>
          <w:sz w:val="23"/>
          <w:szCs w:val="23"/>
        </w:rPr>
        <w:t>5</w:t>
      </w:r>
      <w:r>
        <w:rPr>
          <w:rFonts w:cs="Times New Roman" w:ascii="Times New Roman" w:hAnsi="Times New Roman"/>
          <w:sz w:val="23"/>
          <w:szCs w:val="23"/>
        </w:rPr>
        <w:t xml:space="preserve"> El año de 1950 está muy cercano y la vida de mis discípulos cambiará. Veréis después de esa fecha desatarse los elementos de la Naturaleza y también la mente de los hombres levantarse en una guerra de ideas y doctrinas. Cuando eso sea, será tanta la confusión y el dolor, que desearéis que vuelva a estar con vosotros comunicado por medio del rayo universal, y esto no será más. Por eso os he preparado para las pruebas venideras. En ese tiempo encended más vuestra lámpara, haced apacible vuestra vida hasta donde os sea posible; llamadme y estaré con vosotros, pedidme y os daré.</w:t>
      </w:r>
    </w:p>
    <w:p>
      <w:pPr>
        <w:pStyle w:val="Normal"/>
        <w:suppressAutoHyphens w:val="true"/>
        <w:spacing w:lineRule="atLeast" w:line="240"/>
        <w:ind w:firstLine="426"/>
        <w:jc w:val="both"/>
        <w:rPr/>
      </w:pPr>
      <w:r>
        <w:rPr>
          <w:rFonts w:cs="Times New Roman" w:ascii="Times New Roman" w:hAnsi="Times New Roman"/>
          <w:b/>
          <w:sz w:val="23"/>
          <w:szCs w:val="23"/>
        </w:rPr>
        <w:t>6</w:t>
      </w:r>
      <w:r>
        <w:rPr>
          <w:rFonts w:cs="Times New Roman" w:ascii="Times New Roman" w:hAnsi="Times New Roman"/>
          <w:sz w:val="23"/>
          <w:szCs w:val="23"/>
        </w:rPr>
        <w:t xml:space="preserve"> Estad alerta, pues en ese tiempo aparecerán falsos Jesús, falsos Elías y profetas. Los inocentes buscarán mi doctrina y no sabrán distinguir la verdad de la impostura, será entonces cuando habléis y ratifiquéis mis palabras y os hagáis reconocer como hijos del pueblo de Israel espiritual y disiparéis toda confusión.</w:t>
      </w:r>
    </w:p>
    <w:p>
      <w:pPr>
        <w:pStyle w:val="Normal"/>
        <w:suppressAutoHyphens w:val="true"/>
        <w:spacing w:lineRule="atLeast" w:line="240"/>
        <w:ind w:firstLine="426"/>
        <w:jc w:val="both"/>
        <w:rPr/>
      </w:pPr>
      <w:r>
        <w:rPr>
          <w:rFonts w:cs="Times New Roman" w:ascii="Times New Roman" w:hAnsi="Times New Roman"/>
          <w:b/>
          <w:sz w:val="23"/>
          <w:szCs w:val="23"/>
        </w:rPr>
        <w:t>7</w:t>
      </w:r>
      <w:r>
        <w:rPr>
          <w:rFonts w:cs="Times New Roman" w:ascii="Times New Roman" w:hAnsi="Times New Roman"/>
          <w:sz w:val="23"/>
          <w:szCs w:val="23"/>
        </w:rPr>
        <w:t xml:space="preserve"> Vendrán a esta nación hombres y mujeres de todos los lugares de la Tierra, a buscarla como a una madre amorosa y ella les recibirá y aquí aprenderán a amar a la Madre Divina que ha sido luz, guía y bendición para este pueblo.</w:t>
      </w:r>
    </w:p>
    <w:p>
      <w:pPr>
        <w:pStyle w:val="Normal"/>
        <w:suppressAutoHyphens w:val="true"/>
        <w:spacing w:lineRule="atLeast" w:line="240"/>
        <w:ind w:firstLine="426"/>
        <w:jc w:val="both"/>
        <w:rPr/>
      </w:pPr>
      <w:r>
        <w:rPr>
          <w:rFonts w:cs="Times New Roman" w:ascii="Times New Roman" w:hAnsi="Times New Roman"/>
          <w:b/>
          <w:sz w:val="23"/>
          <w:szCs w:val="23"/>
        </w:rPr>
        <w:t>8</w:t>
      </w:r>
      <w:r>
        <w:rPr>
          <w:rFonts w:cs="Times New Roman" w:ascii="Times New Roman" w:hAnsi="Times New Roman"/>
          <w:sz w:val="23"/>
          <w:szCs w:val="23"/>
        </w:rPr>
        <w:t xml:space="preserve"> Aprended de Mí para que mañana os convirtáis en maestros de vuestros hermanos y seáis prudentes y abnegados en vuestro cumplimiento y recordéis siempre a vuestro Maestro y lo imitéis. ¿Por qué flaqueáis y os cansáis, si no habéis dado grandes pasos aún? Cuando haya fe en vuestro corazón no habrá cansancio, temor ni cobardía; os sentiréis fuertes y el trabajo será vuestro sostén. En el Segundo Tiempo escogí a doce criaturas que sin preguntar quien les invitaba a seguirle sintieron el llamado en su espíritu y todo lo dejaron para ir en pos de Mí. Así os he escogido a vosotros para prepararos y hacer el llamado a otros más por vuestro ejemplo.</w:t>
      </w:r>
    </w:p>
    <w:p>
      <w:pPr>
        <w:pStyle w:val="Normal"/>
        <w:suppressAutoHyphens w:val="true"/>
        <w:spacing w:lineRule="atLeast" w:line="240"/>
        <w:ind w:firstLine="426"/>
        <w:jc w:val="both"/>
        <w:rPr/>
      </w:pPr>
      <w:r>
        <w:rPr>
          <w:rFonts w:cs="Times New Roman" w:ascii="Times New Roman" w:hAnsi="Times New Roman"/>
          <w:b/>
          <w:sz w:val="23"/>
          <w:szCs w:val="23"/>
        </w:rPr>
        <w:t>9</w:t>
      </w:r>
      <w:r>
        <w:rPr>
          <w:rFonts w:cs="Times New Roman" w:ascii="Times New Roman" w:hAnsi="Times New Roman"/>
          <w:sz w:val="23"/>
          <w:szCs w:val="23"/>
        </w:rPr>
        <w:t xml:space="preserve"> Velad por vuestros pasos para que seáis guías de vuestros hermanos. Un ciego no puede guiar a otro ciego. Si la humanidad necesita una luz, dádsela y conducidla como Yo he hecho con vosotros. Sanaos para que sanéis a los demás; sed fuertes e impartid fortaleza.</w:t>
      </w:r>
    </w:p>
    <w:p>
      <w:pPr>
        <w:pStyle w:val="Normal"/>
        <w:suppressAutoHyphens w:val="true"/>
        <w:spacing w:lineRule="atLeast" w:line="240"/>
        <w:ind w:firstLine="426"/>
        <w:jc w:val="both"/>
        <w:rPr/>
      </w:pPr>
      <w:r>
        <w:rPr>
          <w:rFonts w:cs="Times New Roman" w:ascii="Times New Roman" w:hAnsi="Times New Roman"/>
          <w:b/>
          <w:sz w:val="23"/>
          <w:szCs w:val="23"/>
        </w:rPr>
        <w:t>10</w:t>
      </w:r>
      <w:r>
        <w:rPr>
          <w:rFonts w:cs="Times New Roman" w:ascii="Times New Roman" w:hAnsi="Times New Roman"/>
          <w:sz w:val="23"/>
          <w:szCs w:val="23"/>
        </w:rPr>
        <w:t xml:space="preserve"> Os doy el tiempo necesario para la obra que os encomiendo y no distingo hombres ni mujeres, todos en vuestras diferentes edades trabajad por la elevación de la humanidad. Cada pensamiento, cada obra vuestra, serán escritos imborrablemente. Yo recibiré toda simiente de amor. Dejad que mire en el fondo de vuestro corazón, en el silencio de vuestra vida vuestro cumplimiento y no publiquéis la caridad. Si queréis recibir mi galardón no cobréis a vuestros hermanos, ni honores, ni vasallaje, sed humildes entre los humildes y Yo os ensalzaré.</w:t>
      </w:r>
    </w:p>
    <w:p>
      <w:pPr>
        <w:pStyle w:val="Normal"/>
        <w:suppressAutoHyphens w:val="true"/>
        <w:spacing w:lineRule="atLeast" w:line="240"/>
        <w:ind w:firstLine="426"/>
        <w:jc w:val="both"/>
        <w:rPr/>
      </w:pPr>
      <w:r>
        <w:rPr>
          <w:rFonts w:cs="Times New Roman" w:ascii="Times New Roman" w:hAnsi="Times New Roman"/>
          <w:b/>
          <w:sz w:val="23"/>
          <w:szCs w:val="23"/>
        </w:rPr>
        <w:t>11</w:t>
      </w:r>
      <w:r>
        <w:rPr>
          <w:rFonts w:cs="Times New Roman" w:ascii="Times New Roman" w:hAnsi="Times New Roman"/>
          <w:sz w:val="23"/>
          <w:szCs w:val="23"/>
        </w:rPr>
        <w:t xml:space="preserve"> Cuando es mi voluntad el haceros poseedores de bienes terrestres, es para que los compartáis con los necesitados, con aquéllos que no tienen un patrimonio o un apoyo, con los débiles y los enfermos. Muchos de esos que nada poseen en la Tierra llevan un espíritu virtuoso, lo que no tiene un acaudalado.</w:t>
      </w:r>
    </w:p>
    <w:p>
      <w:pPr>
        <w:pStyle w:val="Normal"/>
        <w:suppressAutoHyphens w:val="true"/>
        <w:spacing w:lineRule="atLeast" w:line="240"/>
        <w:ind w:firstLine="426"/>
        <w:jc w:val="both"/>
        <w:rPr/>
      </w:pPr>
      <w:r>
        <w:rPr>
          <w:rFonts w:cs="Times New Roman" w:ascii="Times New Roman" w:hAnsi="Times New Roman"/>
          <w:b/>
          <w:sz w:val="23"/>
          <w:szCs w:val="23"/>
        </w:rPr>
        <w:t>12</w:t>
      </w:r>
      <w:r>
        <w:rPr>
          <w:rFonts w:cs="Times New Roman" w:ascii="Times New Roman" w:hAnsi="Times New Roman"/>
          <w:sz w:val="23"/>
          <w:szCs w:val="23"/>
        </w:rPr>
        <w:t xml:space="preserve"> Si vosotros que habéis recibido mi palabra no habláis de esta verdad, las piedras hablarán. Esta doctrina salvará a muchos espíritus del desaliento y la amargura que ha dejado en ellos la guerr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2</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1</w:t>
      </w:r>
      <w:r>
        <w:rPr>
          <w:rFonts w:cs="Times New Roman" w:ascii="Times New Roman" w:hAnsi="Times New Roman"/>
          <w:sz w:val="23"/>
          <w:szCs w:val="23"/>
        </w:rPr>
        <w:t xml:space="preserve"> Mi luz es con vosotros para que construyáis el templo del Espíritu Santo; cada corazón será como una piedra y todos en unión cumplirán diversas misiones; unos serán cimientos, otros muros, los demás formarán las puertas y algunos más las escalinatas. Unos serán como campanas, otros representando torres y habrá quienes sean como cúpulas. Los fuertes serán los cimientos, los fieles figurarán los muros, los caritativos las puertas, los elevados serán las torres, los emisarios serán las campanas y las cúpulas serán la armonía de todos.</w:t>
      </w:r>
    </w:p>
    <w:p>
      <w:pPr>
        <w:pStyle w:val="Normal"/>
        <w:suppressAutoHyphens w:val="true"/>
        <w:spacing w:lineRule="atLeast" w:line="240"/>
        <w:ind w:firstLine="426"/>
        <w:jc w:val="both"/>
        <w:rPr/>
      </w:pPr>
      <w:r>
        <w:rPr>
          <w:rFonts w:cs="Times New Roman" w:ascii="Times New Roman" w:hAnsi="Times New Roman"/>
          <w:b/>
          <w:sz w:val="23"/>
          <w:szCs w:val="23"/>
        </w:rPr>
        <w:t>2</w:t>
      </w:r>
      <w:r>
        <w:rPr>
          <w:rFonts w:cs="Times New Roman" w:ascii="Times New Roman" w:hAnsi="Times New Roman"/>
          <w:sz w:val="23"/>
          <w:szCs w:val="23"/>
        </w:rPr>
        <w:t xml:space="preserve"> Ese templo tendrá su base en la Tierra y sus cúpulas brillarán en el Cielo, cuando lo hayáis concluido le hallaréis en todo el Universo. Tened confianza y trabajad sin deteneros.</w:t>
      </w:r>
    </w:p>
    <w:p>
      <w:pPr>
        <w:pStyle w:val="Normal"/>
        <w:suppressAutoHyphens w:val="true"/>
        <w:spacing w:lineRule="atLeast" w:line="240"/>
        <w:ind w:firstLine="426"/>
        <w:jc w:val="both"/>
        <w:rPr/>
      </w:pPr>
      <w:r>
        <w:rPr>
          <w:rFonts w:cs="Times New Roman" w:ascii="Times New Roman" w:hAnsi="Times New Roman"/>
          <w:b/>
          <w:sz w:val="23"/>
          <w:szCs w:val="23"/>
        </w:rPr>
        <w:t>3</w:t>
      </w:r>
      <w:r>
        <w:rPr>
          <w:rFonts w:cs="Times New Roman" w:ascii="Times New Roman" w:hAnsi="Times New Roman"/>
          <w:sz w:val="23"/>
          <w:szCs w:val="23"/>
        </w:rPr>
        <w:t xml:space="preserve"> Ninguno os disgreguéis de esta obra, porque faltaría solidez a vuestra construcción; procurad alcanzar el mismo conocimiento y una sola concepción de mi doctrina para que el santuario sea edificado de un solo material: la espiritualidad.</w:t>
      </w:r>
    </w:p>
    <w:p>
      <w:pPr>
        <w:pStyle w:val="Normal"/>
        <w:suppressAutoHyphens w:val="true"/>
        <w:spacing w:lineRule="atLeast" w:line="240"/>
        <w:ind w:firstLine="426"/>
        <w:jc w:val="both"/>
        <w:rPr/>
      </w:pPr>
      <w:r>
        <w:rPr>
          <w:rFonts w:cs="Times New Roman" w:ascii="Times New Roman" w:hAnsi="Times New Roman"/>
          <w:b/>
          <w:sz w:val="23"/>
          <w:szCs w:val="23"/>
        </w:rPr>
        <w:t>4</w:t>
      </w:r>
      <w:r>
        <w:rPr>
          <w:rFonts w:cs="Times New Roman" w:ascii="Times New Roman" w:hAnsi="Times New Roman"/>
          <w:sz w:val="23"/>
          <w:szCs w:val="23"/>
        </w:rPr>
        <w:t xml:space="preserve"> Orad, velad y amaos para que la soberbia no se apodere de vuestro corazón, porque ésta es simiente que destruye la humildad y el amor. Cuidad que no vaya a aconteceros lo que a los constructores de Babel, a quienes les perdió su soberbia, la mala simiente sembró la división entre aquellas multitudes.</w:t>
      </w:r>
    </w:p>
    <w:p>
      <w:pPr>
        <w:pStyle w:val="Normal"/>
        <w:suppressAutoHyphens w:val="true"/>
        <w:spacing w:lineRule="atLeast" w:line="240"/>
        <w:ind w:firstLine="426"/>
        <w:jc w:val="both"/>
        <w:rPr/>
      </w:pPr>
      <w:r>
        <w:rPr>
          <w:rFonts w:cs="Times New Roman" w:ascii="Times New Roman" w:hAnsi="Times New Roman"/>
          <w:b/>
          <w:sz w:val="23"/>
          <w:szCs w:val="23"/>
        </w:rPr>
        <w:t>5</w:t>
      </w:r>
      <w:r>
        <w:rPr>
          <w:rFonts w:cs="Times New Roman" w:ascii="Times New Roman" w:hAnsi="Times New Roman"/>
          <w:sz w:val="23"/>
          <w:szCs w:val="23"/>
        </w:rPr>
        <w:t xml:space="preserve"> Aquella torre quedó sin concluir y fue tan grande la confusión de las gentes, que se dividieron en pueblos que hasta ahora viven distanciados.</w:t>
      </w:r>
    </w:p>
    <w:p>
      <w:pPr>
        <w:pStyle w:val="Normal"/>
        <w:suppressAutoHyphens w:val="true"/>
        <w:spacing w:lineRule="atLeast" w:line="240"/>
        <w:ind w:firstLine="426"/>
        <w:jc w:val="both"/>
        <w:rPr/>
      </w:pPr>
      <w:r>
        <w:rPr>
          <w:rFonts w:cs="Times New Roman" w:ascii="Times New Roman" w:hAnsi="Times New Roman"/>
          <w:b/>
          <w:sz w:val="23"/>
          <w:szCs w:val="23"/>
        </w:rPr>
        <w:t>6</w:t>
      </w:r>
      <w:r>
        <w:rPr>
          <w:rFonts w:cs="Times New Roman" w:ascii="Times New Roman" w:hAnsi="Times New Roman"/>
          <w:sz w:val="23"/>
          <w:szCs w:val="23"/>
        </w:rPr>
        <w:t xml:space="preserve"> Sobre vosotros una sola luz ha descendido, la del Espíritu Santo, de esta manera tenéis el principio de la unificación para que trabajéis en armonía.</w:t>
      </w:r>
    </w:p>
    <w:p>
      <w:pPr>
        <w:pStyle w:val="Normal"/>
        <w:suppressAutoHyphens w:val="true"/>
        <w:spacing w:lineRule="atLeast" w:line="240"/>
        <w:ind w:firstLine="426"/>
        <w:jc w:val="both"/>
        <w:rPr/>
      </w:pPr>
      <w:r>
        <w:rPr>
          <w:rFonts w:cs="Times New Roman" w:ascii="Times New Roman" w:hAnsi="Times New Roman"/>
          <w:b/>
          <w:sz w:val="23"/>
          <w:szCs w:val="23"/>
        </w:rPr>
        <w:t>7</w:t>
      </w:r>
      <w:r>
        <w:rPr>
          <w:rFonts w:cs="Times New Roman" w:ascii="Times New Roman" w:hAnsi="Times New Roman"/>
          <w:sz w:val="23"/>
          <w:szCs w:val="23"/>
        </w:rPr>
        <w:t xml:space="preserve"> Tomad como voces que os da la experiencia aquellos ejemplos y esas pruebas que tuvieron los hombres en sus primeras edades. Pueblo, construid y trabajad; hoy en materia, mañana en espíritu y así seguid por siempre hasta que todos los seres hayan penetrado en el templo del amor divino por las puertas de la verdad.</w:t>
      </w:r>
    </w:p>
    <w:p>
      <w:pPr>
        <w:pStyle w:val="Normal"/>
        <w:suppressAutoHyphens w:val="true"/>
        <w:spacing w:lineRule="atLeast" w:line="240"/>
        <w:ind w:firstLine="426"/>
        <w:jc w:val="both"/>
        <w:rPr/>
      </w:pPr>
      <w:r>
        <w:rPr>
          <w:rFonts w:cs="Times New Roman" w:ascii="Times New Roman" w:hAnsi="Times New Roman"/>
          <w:b/>
          <w:sz w:val="23"/>
          <w:szCs w:val="23"/>
        </w:rPr>
        <w:t>8</w:t>
      </w:r>
      <w:r>
        <w:rPr>
          <w:rFonts w:cs="Times New Roman" w:ascii="Times New Roman" w:hAnsi="Times New Roman"/>
          <w:sz w:val="23"/>
          <w:szCs w:val="23"/>
        </w:rPr>
        <w:t xml:space="preserve"> Nadie quiera apartarse un paso del camino trazado por mi ley, porque un instante perdido, un tropiezo, un error, lo lamentará amargamente vuestro espíritu y él se lo cobrará caro al corazón.</w:t>
      </w:r>
    </w:p>
    <w:p>
      <w:pPr>
        <w:pStyle w:val="Normal"/>
        <w:suppressAutoHyphens w:val="true"/>
        <w:spacing w:lineRule="atLeast" w:line="240"/>
        <w:ind w:firstLine="426"/>
        <w:jc w:val="both"/>
        <w:rPr/>
      </w:pPr>
      <w:r>
        <w:rPr>
          <w:rFonts w:cs="Times New Roman" w:ascii="Times New Roman" w:hAnsi="Times New Roman"/>
          <w:b/>
          <w:sz w:val="23"/>
          <w:szCs w:val="23"/>
        </w:rPr>
        <w:t>9</w:t>
      </w:r>
      <w:r>
        <w:rPr>
          <w:rFonts w:cs="Times New Roman" w:ascii="Times New Roman" w:hAnsi="Times New Roman"/>
          <w:sz w:val="23"/>
          <w:szCs w:val="23"/>
        </w:rPr>
        <w:t xml:space="preserve"> Entended mi palabra, discípul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z w:val="23"/>
          <w:szCs w:val="23"/>
        </w:rPr>
        <w:t>Cátedra 3</w:t>
      </w:r>
    </w:p>
    <w:p>
      <w:pPr>
        <w:pStyle w:val="Normal"/>
        <w:suppressAutoHyphens w:val="true"/>
        <w:spacing w:lineRule="atLeast" w:line="240"/>
        <w:ind w:firstLine="426"/>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uestras heridas han cicatrizado, mi bálsamo ha sido en vuestro corazón. Ahora oídme, porque pronto iréis a buscar a quienes también llevan dolor en el espíritu o en la carne. ¿Quién podrá comprender mejor sus penas sino aquéllos que las han vivido?</w:t>
      </w:r>
    </w:p>
    <w:p>
      <w:pPr>
        <w:pStyle w:val="Normal"/>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a vida, siendo maestra, convierte a los párvulos en instructores para que éstos con la luz, el saber y el temple que da la experiencia, puedan ser consejeros y guías de sus hermanos.</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i doctrina unida a las lecciones de la vida, hacen que en el interior del espíritu humano se encienda el faro luminoso de la conciencia, alumbrando cada uno de los pasos del hombre, mientras esa luz espiritual sea aparente en el exterior al reflejarse en obras, pensamientos y palabras, el hombre tiene que sentirse débil, temeroso, egoísta y desconfiado; pero cuando esa luz comience a dar señales de vida, a manifestar su esencia, entonces llegará la paz al corazón, aparece la fe y confianza en la vida; inundará de paz al corazón y le dará fortaleza para atravesar las horas difíciles, las grandes pruebas que todo destino encierra.</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 palabra es el camino, es la divina ley que guía hacia la perfección. Esa ley es innata a todo espíritu, sin embargo, su luz se ha visto empañada cuando la carne se ha impuesto por su dureza desoyendo el llamado del espíritu, éste ha cedido bajo el impulso de la materia y por la influencia del mundo que le rodea, cambiando su puesto de guía por el de un ser indefenso al cual llevan de un lado al otro las pasiones y las necesidades humanas, como la hoja seca es llevada por el viento sin dirección fija. Esto lo sabe el hombre, quien en su amor por el libre albedrío huye de la palabra de Dios que es el camino hacia lo perfecto, lo justo y lo bueno, temeroso de que su espíritu se levante, le sujete y le castigue privándolo de muchas cosas que ama y que no son lícitas.</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eme la carne la lucha con el espíritu y busca la forma de tentarlo con los placeres del mundo para impedirle su libertad o al menos para retardarla. Ved como el hombre lleva en sí a su propio tentador, es por eso que os he dicho, cuando llegue a vencerse a sí mismo habrá ganado la batalla.</w:t>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ucho de lo que os digo en esta comunicación lo están recibiendo de manera intuitiva infinidad de hombres, porque ya es el tiempo en que la vida con sus lecciones haya hecho luz en el corazón de los hombres y lo obligue a meditar, a oír la voz de su </w:t>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conciencia donde Yo deposito mis pensamientos divinos como un camino que invita a la paz eternamente, a la verdadera libertad y al supremo goce que da el vivir en perfecta armonía con Aquél que os ha creado y ha hecho todas las cosas y todas las leyes.</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udiad a fondo mis lecciones, discípulo</w:t>
      </w:r>
      <w:r>
        <w:rPr>
          <w:rFonts w:cs="Times New Roman" w:ascii="Times New Roman" w:hAnsi="Times New Roman"/>
          <w:b/>
          <w:bCs/>
          <w:sz w:val="23"/>
          <w:szCs w:val="23"/>
        </w:rPr>
        <w:t xml:space="preserve"> ¡</w:t>
      </w:r>
    </w:p>
    <w:p>
      <w:pPr>
        <w:pStyle w:val="Normal"/>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center"/>
        <w:rPr>
          <w:rFonts w:ascii="Times New Roman" w:hAnsi="Times New Roman" w:cs="Times New Roman"/>
          <w:spacing w:val="-2"/>
          <w:sz w:val="23"/>
          <w:szCs w:val="23"/>
        </w:rPr>
      </w:pPr>
      <w:r>
        <w:rPr>
          <w:rFonts w:cs="Times New Roman" w:ascii="Times New Roman" w:hAnsi="Times New Roman"/>
          <w:b/>
          <w:bCs/>
          <w:sz w:val="23"/>
          <w:szCs w:val="23"/>
        </w:rPr>
        <w:t>La paz sea con vosotros !</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sí como habéis visto cumplirse lo que anunciaron los profetas del Primer Tiempo, así veréis cumplirse lo que os he anunciado por boca del portavoz preparado. A cada paso y en cada día una de mis palabras se cumple sin que de ello os percatéis.</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 menester que mi palabra salga de vuestra patria para que sea verdaderamente creída, así como pasó con Jesús, que tuvo que dejar la aldea de Nazareth para ser creído en otras partes.</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1950 cesaré de daros mi palabra a través de estos portavoces, pero quedará guardada en los corazones que alimenten su fe, los cuales la llevarán a otras naciones.</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me serviré de hombres de buena voluntad y de corazones que aman la limpidez, para hacer llegar a la humanidad este mensaje de perdón, de amor y de esperanza. Los que se levanten como emisarios, llevarán dulzura en su palabra y en sus obras, nunca amargura. Sus ojos sabrán llorar por el dolor ajeno y sus sienes se blanquearán padeciendo por sus hermanos, vivirán y morirán amando, perdonando y bendiciendo y llegarán al fin de su camino sin amarguras, sin fatigas y sin desengaños.</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discípulo espiritualista siempre tendrá presente en su vida, que el fruto de la siembra espiritual no se recoge en la Tierra. ¿Por qué entonces muchos que se dicen discípulos míos se desaniman ante la ingratitud, o la indiferencia de la humanidad?</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he traído infinita dulzura en mi palabra para que la llevéis a través de la vida; este Verbo es fortaleza, aliento, alegría al amar y servir. El buen discípulo nada tendrá que temer y sabrá atravesar sereno por caminos ásperos y pruebas duras; su mirada siempre vigilante mediante la oración, sabrá descubrir las celadas que le tiendan los enemigos a su paso.</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as palabras las dejaré escritas y llegarán de mano en mano entre mis discípulos del futuro, y ellos, al repasarlas, las encontrarán frescas y vivas; su espíritu se estremecerá de gozo al sentir que es su Maestro el que les habla en ese instante.</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reéis que todo lo que os he dicho, es solamente para los que me han escuchado? Con mi palabra puedo hablar a los presentes y a los ausentes, para hoy, mañana y por siempre; para los que murieron, a los que viven y para los que han de nacer.</w:t>
      </w:r>
    </w:p>
    <w:p>
      <w:pPr>
        <w:pStyle w:val="Normal"/>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ecís que mi palabra y mi obra son muy grandes, infinitas y os empeñáis en limitarlas a través de vuestras obras. ¡Ah si supieseis prepararos venciendo vuestra materialidad elevando vuestro espíritu por medio del buen análisis y una vida recta!</w:t>
      </w:r>
    </w:p>
    <w:p>
      <w:pPr>
        <w:pStyle w:val="Normal"/>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s parece risible que a veces por boca del portavoz salgan palabras dirigidas a toda la humanidad, porque consideráis inmenso vuestro mundo e incalculable el número de seres humanos a lo cual os digo: que cuando hablo a la humanidad, no solamente lo hago para los presentes, sino para los que incesantemente se están renovando, pues debéis saber que vuestro mundo es como un átomo delante de Mí, y el número de hombres que lo habitan, insignificante en comparación con todas las criaturas de mi Divinidad.</w:t>
      </w:r>
    </w:p>
    <w:p>
      <w:pPr>
        <w:pStyle w:val="Normal"/>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Os parece a veces demasiado pobre el medio que he elegido para comunicarme, haciendo uso de la mente humana para haceros oír mi palabra en este tiempo y confiar al mundo mis revelaciones? Este es el único medio del cual me he valido en todos los tiempos para hablar al hombre, debéis notar que siempre ha venido la divina palabra por conductos humildes, sencillos y en apariencia rudos.</w:t>
      </w:r>
    </w:p>
    <w:p>
      <w:pPr>
        <w:pStyle w:val="Normal"/>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studiad y trabajad, discípulos.</w:t>
      </w:r>
    </w:p>
    <w:p>
      <w:pPr>
        <w:pStyle w:val="Normal"/>
        <w:tabs>
          <w:tab w:val="clear" w:pos="720"/>
          <w:tab w:val="left" w:pos="-720" w:leader="none"/>
        </w:tabs>
        <w:suppressAutoHyphens w:val="true"/>
        <w:spacing w:lineRule="atLeast" w:line="240"/>
        <w:ind w:firstLine="426"/>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 xml:space="preserve">Cátedra 5 </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bendigo porque habéis elevado vuestro canto a la Madre divina, a ese Espíritu que os ama y os guía. Conservad frescas las flores que hoy le ofrecéis y que son el amor y la ternura que sentís por Ella y haceos acreedores a recibir la gracia que derrama sobre todos vosotros.</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orqué me preguntáis cuando el dolor os hiere por qué os castigo, si sabéis que Yo sólo os enseño? Ha mucho tiempo habéis sido llamados para llevar a cabo una misión grande y habéis desoído mi voz. Esa paz que buscáis, os la dará el cumplimiento en mis leyes. De todo lo que sembréis, recogeréis en abundancia. Mirad que los que cumplieron se encuentran a salvo libres de vicisitudes.</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he dicho en este tiempo, que no habéis venido a la Tierra sólo una vez, sino que el espíritu toma envoltura tantas veces como es necesario para su perfeccionamiento; mas vosotros podéis acortar el tiempo y llegar al final, si llenos de sumisión acatáis mi voluntad.</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 luz ha sido derramada en todas las moradas donde habitan mis hijos. La Tierra se encuentra envuelta en esa claridad. Todo ojo me verá, todo cerebro analizará y todo labio pronunciará mi verbo cuando el espíritu se prepare. Esto os he anunciado desde el principio de los tiempos y ya es llegado el día en que estas palabras se cumplan.</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tos discípulos después de aquellos doce que convivieron conmigo, al estudiar mi palabra y profecías, quisieron vivir y palpar lo que hoy se está verificando y en su esfuerzo por prepararse, alcanzaron una grande elevación; mas el tiempo propicio, la nueva era no había llegado aún. Yo había de venir cuando el mundo estuviese en su mayor altura de materialismo, para manifestarme con todo amor y he aquí que os estoy hablando por el conducto de hombres, mujeres y niños, para enseñaros la comunicación perfecta con mi Espíritu divino y libraros del mal.</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Quiero convertiros en sembradores de la verdad, que ésta se manifieste en vuestras palabras y obras, y mis cargos preciosos serán para vosotros para que desempeñéis la parte que os corresponde en la obra que os encomiendo.</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e prometido a esta nación que en ella no habrá guerra si mis discípulos practican mi enseñanza. Al contemplar en otras naciones los estragos que causa la división y el odio, me pedís que en vuestro suelo no se derrame sangre y Yo sólo os pido que oréis y veléis para que alcancéis el cumplimiento de esa promesa. No quiero veros llorar, si la injusticia reina y sufrís la tiranía y el rigor de quienes os gobiernan, no me culpéis; Yo os he dado el poder para que hagáis grandes obras que transformen a esta morada en un valle de paz.</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Muchos pueblos desaparecerán, esta familia que es la humanidad se verá azotada por grandes torbellinos, y en esa prueba se sostendrán en pie, con la fe viva en Mí, los que hayan velado y preparado su espíritu con el amor.</w:t>
      </w:r>
    </w:p>
    <w:p>
      <w:pPr>
        <w:pStyle w:val="Normal"/>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provechad este tiempo porque la hora de la justicia se acerca el año de 1950 está a la puerta; para ese día, muchos de vosotros estaréis en espíritu y otros en materia seréis juzgados y todos recibiréis cargos.</w:t>
      </w:r>
    </w:p>
    <w:p>
      <w:pPr>
        <w:pStyle w:val="Normal"/>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Todas las sectas irán por el camino de la espiritualidad. Los hombres de ciencia me reconocerán y se convertirán en consejeros de la humanidad; se abrirá para todos el libro de mi sabiduría en el cual estudiarán. El espíritu revelará grandes secretos a la materia y la conciencia será la guía en todos los actos de la vida del hombre.</w:t>
      </w:r>
    </w:p>
    <w:p>
      <w:pPr>
        <w:pStyle w:val="Normal"/>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La Tierra será limpia y los que sobrevivan me seguirán con el mismo afán de mis discípulos del Segundo Tiempo. En vosotros dejo las primeras semillas de espiritualidad.</w:t>
      </w:r>
    </w:p>
    <w:p>
      <w:pPr>
        <w:pStyle w:val="Normal"/>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Yo, como Pastor, busco incansablemente a mis ovejas perdidas. No confío este cargo a ninguno de mis hijos. Yo soy el Guía de la humanidad. Sólo concederé superioridad a unos sobre de otros, por la elevación de su espíritu, el amor y la humildad. El que es verdaderamente sabio, me reconoce y espera de Mí. ¿Cómo podréis pensar que sea injusto al hablaros así, si soy vuestro Dios? ¿No os conmueve mi paciencia y desvelo por formar nuevos discípulos en el Tercer Tiempo? Os amo a todos y por lo mismo deseo veros a todos grandes en vuestro espíritu.</w:t>
      </w:r>
    </w:p>
    <w:p>
      <w:pPr>
        <w:pStyle w:val="Normal"/>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No olvidéis mis palabras, mas si en vuestra memoria no alcanzáis a guardar todo lo que os he dicho, quedarán los libros sagrados en los que estará contenida mi enseñanza, las obras de este tiempo y los hechos de mis discípulos.</w:t>
      </w:r>
    </w:p>
    <w:p>
      <w:pPr>
        <w:pStyle w:val="Normal"/>
        <w:suppressAutoHyphens w:val="true"/>
        <w:spacing w:lineRule="atLeast" w:line="240"/>
        <w:ind w:firstLine="426"/>
        <w:jc w:val="center"/>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Sentid y obedeced la inspiración que os envié. Todo aquél que se eleve a Mí, limpia y santamente, recibirá mi consuelo y habrá alegría en su corazón; mi verbo florecerá en sus labios.</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la paz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 xml:space="preserve">Cátedra 6 </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on insistencia he llamado a la puerta de vuestro corazón hasta que me habéis abierto. Os hablo a veces en sentido figurado pero siempre lo hago con la misma sencillez con la que vosotros habláis; es que mi palabra viene ahora a explicar lo que en aquel tiempo os dije en sentido figurado, o sea en parábolas y por ello no se ha llegado a comprender su verdadero sentido. ¿Por qué transitar por caminos oscuros, cuando Yo con mi palabra os he mostrado un sendero luminoso?</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A los que escuchan mi palabra les digo a cada paso, que abran sus ojos a la luz de esta doctrina para que admiren su grandeza.</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uando comenzaba esta comunicación por el entendimiento de los primeros portavoces y les hablaba a los primeros discípulos sobre el adelanto que tendrían los que detrás de ellos vinieran, diciéndoles que mi palabra se perfeccionaría en los labios de los nuevos portavoces, aquellas multitudes suspiraban y envidiaban a los postreros que habían de llegar a la mesa del Maestro a saborear el fruto ya sazonado. Ese es el fruto que ya estáis comiendo, pueblo, mi palabra está alcanzando su culminación dentro de esta forma de comunicación con vosotros. Sólo unos cuantos años faltan para que se presente y para que 1950 en él os diga adiós el Maestro.</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sabéis estas cosas, pensáis que el mañana os van a envidiar los que no me oyeron, a lo cual os digo, que no seréis envidiados, porque a cada generación dentro de su tiempo le haré llegar mi mensaje, unos lo recibirán por el testimonio de los que me escucharon; otros, lo recibirán más tarde por medio de los escritos y los otros, por la intuición e inspiración. Así se cumplirá la palabra de que mi Espíritu estaría en este tiempo derramado en todo espíritu y sobre toda carne.</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vosotros toca limpiar el sendero, apartar los obstáculos y los tropiezos, dejando así una huella de caridad y de amor a los que después vengan por este camino en busca de espiritualidad.</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a está cerca el despertar de toda la humanidad; no desesperéis al mirar que pasan los años y la vida, sin que se advierta un cambio favorable en la moral o en la espiritualidad de los hombres. Velad, aprended, trabajad y sabed esperar. ¿Creéis en mi palabra? Pues no olvidéis que os he dicho: "Todo ojo me verá, todo entendimiento me comprenderá y toda boca hablará de mi palabra".</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e tiempo se aproxima, pero es menester que el pueblo que en mi nueva venida me escuchó esté limpio de pecados, errores y fuerte en su fe para que dé testimonio de Mí, como Yo he sabido darlo de vosotros al comunicarme por vuestro propio entendimiento.</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notadas quedarán mis palabras en el libro de oro, para que después de 1950 nadie diga que hace falta mi comunicación. En mi palabra, que es para todos los tiempos, os dejo la verdadera sabiduría, órdenes y profecías, alimento y bálsamo.</w:t>
      </w:r>
    </w:p>
    <w:p>
      <w:pPr>
        <w:pStyle w:val="Normal"/>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prenderéis a leer en ese libro, para que vuestra lectura esté saturada de mi esencia divina y para que los que escuchen, vivan y sientan como vosotros vivisteis y sentisteis al oírme a través del portavo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a mayoría viene a Mí porque se siente pobre y menesterosa, pero no lo sois, es tan poco lo que me pedís y es tanto lo que poseéis que no podéis llamaros pobres. Vuestra única menesterosidad consiste en no haberos dado cuenta de lo que poseéis y en la poca fe en los dones que os he entregado cuando sabéis que los tenéis, en esos casos es como si carecierais de ellos. No venís a pedirme luz para vuestro espíritu, sino pequeñeces propias de la vida humana, que sin necesidad de que me las pidieseis, os las hubiere dado por añadidura.</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Uno a uno vais recibiendo la luz que os hacía falta y descubrís en vos un yo que no conocíais, un ser a quien antes no habíais visto y que sin embrago, es el mismo, vuestro espíritu quien logra mirarse en el espejo de la verdad y descubre su imagen.  Ése tiene que tornarse en humilde, sentirá al punto el lazo que le une a su Creador y distinguirá el otro ligamento que le ataba a lo humano.</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ay quienes creen conocerse, pero al saber los muchos dones que el hombre posee en su espíritu, entonces se yerguen ante los ignorantes, se envanecen de su propia grandeza, se enseñorean y al fin se pierden en él entre las tinieblas. Es que el espíritu es el arcano de Dios y para penetrar en él hay que hacerlo de puntillas, descubierto y con respeto.</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quí mismo, entre mis labriegos, cuántos que sin haber entendido mi doctrina, al saberse donados, se han sentido seres superiores, dignos de admiración y de homenajes. ¿Podréis aceptar que un espíritu elevado pueda sentirse vanidoso y egoísta, cuando la humildad y la caridad son los principales atributos que él debe tener?</w:t>
      </w:r>
    </w:p>
    <w:p>
      <w:pPr>
        <w:pStyle w:val="Normal"/>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Practicad en el silencio y en la humildad de vuestra vida cada una de mis lecciones y veréis aparecer en plenitud en vuestro espíritu, a ese ser que no conocéis aún porque el velo de la materia y la frivolidad reinante no lo han dejado tomar el papel principal que le corresponde en la vida humana.</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tudiad y no os confundáis para que no vayáis a caer en nuevos fanatismos buscando la espiritualidad.</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o esperéis que el mundo venga a sacaros de errores, porque sería triste que con vuestros actos me negasei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el espíritu de Elías tomó la mentalidad de Roque Rojas, no imaginaron aquellos primeros testigos de esa manifestación, la gracia que luego tendrían al escuchar mi divina palabra, ni se daban cuenta de que en esos momentos se abría una nueva era para la humanidad. Fue vuestro Maestro, quien a lo largo de su enseñanza, fue revelando a las multitudes la magnitud de esta obra; Él fue quien hizo comprender que un nuevo tiempo lleno de luces y esplendores se iniciaba.</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espíritu de la humanidad, arrastrado por las tentaciones del mundo hacia el caos, sabe que sólo un milagro divino es el que puede salvar a los hombres. No hay paz en los corazones y su esperanza y fe en el amor, en la justicia y en la razón humanas, se han perdido. Yo vengo a llenar ese vacío, vengo a realizar un nuevo milagro de amor; una doctrina aparentemente nueva, pero en realidad eterna, es la que vengo a enseñar a los hombres; esta doctrina que hace luz en los espíritus, en las conciencias y en los corazones, revelará el contenido de aquel mandamiento que enseñé a mis apóstoles de amarse los unos a los otros. No fue comprendida la grandeza de aquella máxima y muy pocos le han dado cumplimiento.</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a palabra de Cristo para muchos hombres es palabra muerta en este tiempo; mas ella está en la conciencia de todo humano y a su tiempo la veréis surgir llena de gloria del fondo de los corazones, que fueron para ella como un sepulcro.</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reéis que estáis dando cumplimiento a mi precepto de amaros los unos a los otros encerrando vuestro amor en vuestra familia? ¿Creen las religiones estar cumpliendo con aquella máxima, reconociendo sólo a sus fieles y desconociendo a los que pertenecen a otra secta? Los grandes pueblos del mundo que pregonan civilización y adelanto ¿Podrán decir que también espiritualmente han alcanzado progreso y han cumplido con aquella enseñanza de Jesús?</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h humanidad! que nunca habéis sabido estimar el valor de mi palabra ni habéis querido sentaros a la mesa de Jesús porque os ha parecido muy humilde. Sin embargo, mi mesa os sigue esperando, están en ella el pan y el vino de la vida.</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adie podrá decir que os he reclamado mi muerte, pues ya veis que aún no os arrepentís de vuestros pecados, y mi mano, la misma que taladrasteis en la cruz, ya está llamando de nuevo a vuestra puerta.</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amor habrá de venceros, no poseo otra arma. Si creéis que también me valgo del dolor para doblegaros y venceros, os equivocáis; el dolor, vosotros sois los que lo vais creando y con él os vais haciendo justicia. Yo soy el que viene a salvaros del dolor y de la muerte.</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Discípulos, os dejo una más de mis lecciones.</w:t>
      </w:r>
    </w:p>
    <w:p>
      <w:pPr>
        <w:pStyle w:val="Normal"/>
        <w:suppressAutoHyphens w:val="true"/>
        <w:spacing w:lineRule="atLeast" w:line="240"/>
        <w:jc w:val="both"/>
        <w:rPr>
          <w:rFonts w:ascii="Times New Roman" w:hAnsi="Times New Roman" w:cs="Times New Roman"/>
          <w:b/>
          <w:b/>
          <w:spacing w:val="-2"/>
          <w:sz w:val="23"/>
          <w:szCs w:val="23"/>
        </w:rPr>
      </w:pPr>
      <w:r>
        <w:rPr>
          <w:rFonts w:cs="Times New Roman" w:ascii="Times New Roman" w:hAnsi="Times New Roman"/>
          <w:b/>
          <w:spacing w:val="-2"/>
          <w:sz w:val="23"/>
          <w:szCs w:val="23"/>
        </w:rPr>
        <w:t xml:space="preserve">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jc w:val="both"/>
        <w:rPr/>
      </w:pPr>
      <w:r>
        <w:rPr>
          <w:rFonts w:cs="Times New Roman" w:ascii="Times New Roman" w:hAnsi="Times New Roman"/>
          <w:b/>
          <w:spacing w:val="-2"/>
          <w:sz w:val="23"/>
          <w:szCs w:val="23"/>
        </w:rPr>
        <w:t xml:space="preserve"> </w:t>
      </w:r>
      <w:r>
        <w:rPr>
          <w:rFonts w:cs="Times New Roman" w:ascii="Times New Roman" w:hAnsi="Times New Roman"/>
          <w:b/>
          <w:spacing w:val="-2"/>
          <w:sz w:val="23"/>
          <w:szCs w:val="23"/>
        </w:rPr>
        <w:t>Cátedra 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ienvenidos seáis a la mesa celestial, os dice el Maestro. Saboread el delicioso manjar que os traigo. Como el ladronzuelo que penetra de puntillas en una alcoba, así he llegado a vuestro corazón y he encontrado que tenéis hambre de estudios espirituales.</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adie debería sorprenderse de mi presencia, ya que en aquel tiempo os señalé el de mi venida; también se os dijo que mi llegada sería en Espíritu para que nadie estuviera en espera de cosas materiales que nunca han de llegar. Ved al pueblo judío esperando aún al Mesías, sin que éste llegue en la forma en que ellos esperan porque el verdadero estuvo con ellos y no lo reconocieron. ¿Queréis, humanidad desconocer mi nueva venida para seguir esperándome según vuestra creencia y no conforme a lo que Yo os prometí?</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espertad de vuestro sueño y convertíos en hijos de luz, pues vengo a ofreceros una semilla divina que os dará la paz y la vida, quiero que vosotros la comencéis a sembrar.</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esperéis para creer en mi llamado, mirad que el juicio se hará sentir por medio de la gran batalla que tenéis anunciada. Quiero que en esa lucha penetréis como soldados preparados para encender con vuestros actos, la fe en los corazones débiles.</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Pueblo, desechad todo temor a los juicios de vuestros hermanos, pues no serán ellos los que os den la paz ni los que os lleven a la Tierra prometida. No temáis más a los hombres que el dejar de seguirme por esta senda; porque en la hora de juicio para la humanidad, lamentaréis desde lo más íntimo de vuestro ser no haber sido fieles, no haberos fortalecido en mi enseñanza, ni haber aprendido a resolver las grandes pruebas. De los perseverantes y de los fieles será la victoria.</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i barca salvadora ha aparecido en medio de la noche tempestuosa, venid a ella los que estén temerosos de perecer en el pecado, los náufragos, los que han perdido la ruta. La ofuscación de la mente, la falta de fe, la ignorancia de la verdad, son tinieblas para el espíritu y por ello hoy se encuentra oscurecido el mundo. ¡Cómo se han multiplicado los hombres que caminan sin saber ni importarles hacia donde van!</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sabía que había de llegar para la humanidad un tiempo así, lleno de dolor, de confusión, de incertidumbre y de desconfianza, os prometí venir a salvaros de esa tiniebla y aquí me tenéis. Soy el Espíritu de Verdad. ¿Para qué me queréis nuevamente en cuanto hombre? ¿No recordáis que como hombre morí, y dije que os esperaba en mi reino? Con ello os daba a entender que el Espíritu es eterno, inmortal.</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Fue el Espíritu Divino quien habló por boca de Jesús y el que escribió con su sangre el precio de vuestro rescate. ¿Cuál fue vuestra sentencia? Vivir eternamente, para más tarde verme venir con luz sobre vuestras conciencias. Yo os di pruebas de mi inmortalidad y os envolví en mi manto de perdón para haceros saber que aquella sangre derramada en el Calvario fue el precio de vuestra eternidad, porque el de vuestra felicidad, vosotros lo tenéis que labra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Verbo de Dios, que es eterno, os habla para llevaros a la luz.</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conozco al espíritu que se oculta en cada uno de vosotros y por eso soy el único que puede revelaros que ya en otros tiempos habéis sido testigos de mi comunicación con la humanidad.</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erdad que ya no deberíais ser parvulillos en mi enseñanza? ¿No creéis que tenga razón vuestro Padre en consideraros sus testigos y discípulos y en prepararos para enseñar el mañana su palabra?</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Todo pasa, menos mi palabra. Las generaciones humanas que hoy habitan la Tierra, mañana desaparecen. Los pueblos se levantan llenos de esplendor y parece que éste va a ser eterno; pero no tardan en quedar reducidos a ruinas. Sólo queda presente mi ley, inmutable, eterna, ante vuestra conciencia.</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lamáis a este tiempo el de la luz y el del Espíritu Santo; pero no se debe a que hasta ahora haya venido la luz de mi Espíritu a los hombres, ella siempre ha brillado sobre toda conciencia, ella es el astro divino que no se oculta jamás. Si sentís que la luz espiritual vibra cual nunca en todo vuestro ser, se debe a que vosotros, a causa de la evolución, podéis sentir y concebir lo divino con mayor perfección que en tiempos pasados.</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os hombres no han estado en armonía con su Señor en ninguno de los tiempos. Cierto es que siempre ha brillado la luz de algún enviado, de algún patriarca, o de algún apóstol pero nunca ha sabido evolucionar la humanidad, al compás de mis revelaciones. Observad cómo siempre que he venido con una nueva lección, los hombres la han considerado incomprensible o imposible de llevarla humanamente a la práctica. Es cuando los hombres, para tranquilizar en parte a su conciencia, hacen ritos y ceremonias, con las cuales creen haber cumplido con su Dios, olvidándose que mi doctrina no es un rito sino una ley, una norma para vuestra vida; mas la hora del despertar se acerca, entonces verá el mundo surgir por doquiera hombres, grupos y reuniones de personas que hablarán de una nueva inspiración, ellos serán juzgados mal por sus semejantes y hasta llegarán a decir que en el mundo se ha desatado una plaga de sectas extrañas y desconocidas. Entonces vos, pueblo, elevaréis vuestras oraciones por todos porque seréis quienes puedan comprender aquellas cosas y hasta ellos llegaréis para darles la luz de mi mensaje.</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ensad, discípulos amados, cuánto tenéis que prepararos y que trabajar, para que hagáis llegar a los emisarios hasta los diferentes lugares donde han nacido las congregaciones como nacen las plantas silvestres.</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será suficiente que digáis tengo fe, con ello no basta, la fe es indispensable pero hay que desarrollar y perfeccionar otros dones que tenéis, para que llevéis mi palabra no tan sólo con los labios, sino dando fe con vuestras obras; mas, para que mi doctrina brille en todos los actos de vuestra vida, tenéis que someteros con mansedumbre al estudio y al desarrollo de vuestros dones espirituales, así como también a llevar con paciencia las pruebas que la vida os presente, aplicando en cada una de ellas mis enseñanzas, entonces tendréis pronto el fruto de vuestro esfuerzo y de vuestro anhelo de mejoramiento espiritual. Ese premio será el temple para la lucha, el dominio sobre vosotros mismos y el amor hacia vuestros hermanos.</w:t>
      </w:r>
    </w:p>
    <w:p>
      <w:pPr>
        <w:pStyle w:val="Normal"/>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Ya no durmáis, discípulos, el mundo despertará y no quiero que os encuentre escasos de preparación. Tampoco quiero que vayáis a levantaros sin antes haber adquirido cuanto es necesario para ser un soldado de Dios. Aprovechad estos instantes en que con toda paz venís a recibir mi divina palabra y caminad al amparo de mis enseñanzas.</w:t>
      </w:r>
    </w:p>
    <w:p>
      <w:pPr>
        <w:pStyle w:val="Normal"/>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No dejéis de penetrar en las cosas reveladas, ni tampoco tratéis de hurgar en lo que hasta ahora no os ha sido dicho, uno y otro caso son faltas graves ante la Divin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La paz del Maestro se con los discípulos!</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os que saben prepararse, son los que sienten más profundamente mi presencia, pero mi gracia se derrama en todos de la misma manera. A los que no han sentido espiritualidad al oír mi palabra, es a los que invito a prepararse, para que gocen de esta esencia divina, antes de que mi comunicación termine entre vosotros. Pensad que si aquella hora llegara sin que vuestro corazón se hubiera deleitado o alimentado verdaderamente, vuestra fe no podrá ser grande en la lucha, ni vuestro amor será ardiente al testificar mi verdad.</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 verdad os digo, que Yo no quiero el dolor en vuestro corazón, ni quisiera tener que escuchar vuestras frases de arrepentimiento. Mi deseo es que al daros mi palabra por última vez por medio de este conducto, bajo esta forma, todos podáis decirme: Maestro, aquí nos tenéis, hágase en nosotros vuestra voluntad.</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 nadie le falta mi luz; además de mi cátedra, os hablo en vuestro sueño, en aquellos sueños que llamáis revelaciones porque sabéis que en ellas, muchas veces os muestro enseñanzas muy profundas que por ningún medio humano podríais conocer.</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on justicia os he llamado hijos de la luz, pero los más os empeñáis en ir a ciegas, a tientas, no porque haya tinieblas en el camino, sino porque queréis llevar los ojos cerrados. ¿Esperáis a que otros que ni siquiera han oído esta palabra despierten antes que vosotros? Triste sería que ellos vinieran a sacar de sus errores a mis nuevos discípulos.</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toy donando a los profetas del Tercer Tiempo para que sean ellos los que anuncien esta buena nueva entre la humanidad; pero también ellos deben de penetrar en la espiritualidad, para que ese don se manifieste en toda su luz.</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Oíd aquí mi lección, discípulos, llevadla en vuestro corazón y en vuestro hogar repasadla y analizadla, y al día siguiente, cuando reanudéis vuestra lucha diaria por la vida, llevad a la práctica mi enseñanza.</w:t>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o hay un instante de vuestra existencia que no os ofrezca la ocasión de cumplir con mi ley, no esperéis las grandes ocasiones para que sólo en ellas pongáis en práctica lo que os he enseñado.</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ensad en que si vuestra concentración al oír esta palabra, no es todo lo elevada que debe ser, que si a vuestra mente le falta la atención que debe de prestar ante la cátedra del Maestro, no podrá llevar vuestro corazón ninguna semilla que sembrar el mañana.</w:t>
      </w:r>
    </w:p>
    <w:p>
      <w:pPr>
        <w:pStyle w:val="Normal"/>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egún vuestro aprovechamiento en mi palabra, así será como se muestre después el discípulo en sus obra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Israelitas os he llamado, porque vuestro espíritu viene de aquella simiente que entregué a los fundadores del pueblo "Llamado de Dios".</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Israel fue el nombre que di a Jacob y a su simiente. ¿Por qué fue tomado más tarde para designar a una raza, si él sólo habla de misiones espirituales?</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Tuve a bien inspirar a patriarcas y a profetas para que llamaran a aquel pueblo, el "Pueblo de Dios" ¿Sabéis por qué? Es porque él entre todos los demás pueblos de la Tierra, trajo al mundo una misión espiritual. Mientras otros llevaron en sus manos la ciencia, otros las artes y otros las leyes humanas, éste vino con la ley espiritual, la doctrina del corazón, la luz de la eternidad. Mientras unos pueblos dieron al mundo sabios, filósofos y científicos, éste dio profetas que transmitían mensajes divinos a los hombres, patriarcas que enseñaban con su vida el camino hacia Dios, apóstoles que vivían y morían testificando la verdad y sobre de todos el Maestro, que vino a hacerse hombre en el seno del pueblo de Israel, trayendo a los hombres el más sublime mensaje celestial.</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Por eso aquel pueblo fue llamado el "Pueblo de Dios", aunque Yo os digo que todos los pueblos son míos, y a todos los amo de la misma manera, pero cada uno trae a la Tierra su misión.</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a simiente espiritual, es la que estoy haciendo que aparezca en este tiempo en el mundo; surgirá diseminada entre la humanidad, no como una raza ni formando tribus, sino en todas las razas, porque Israel está en el espíritu y el espíritu está sobre todo lo humano.</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uevamente aparecerá mi pueblo, con la misión de hacer luz en el espíritu; sus dones espirituales influirán en la vida humana, como en todos los tiempos, mis profetas, mis enviados y mis discípulos, han traído la luz y la paz a los hombres.</w:t>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osotros que me estáis oyendo, sois los que sabéis a ciencia cierta estas cosas; pero no os conforméis con saberlo, sino que debéis de levantaros a seguir cumpliendo con vuestro eterno destino de iluminar la senda espiritual de vuestros hermanos. Cumplid con vuestra misión y en vosotros brillará una vez más la luz que debe haber siempre en el pueblo de Di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rad cómo vuestro espíritu ha presentido el tiempo en que se encuentra y ha venido presuroso en pos del cumplimiento de mis promesas. Vuestro corazón nada sabía de mi vuelta, porque en estos tiempos, poca o ninguna importancia presta la humanidad a mis profecías; pero el espíritu conserva muy dentro aquella palabra.</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uestro corazón estaba dormido, pero desde que escuchasteis mi primera palabra, mi primera lección, despertó comprendiendo muchas verdades, al instante reconoció que los seres han venido a la Tierra a cumplir un mandato divino y no a sólo hacer cada quien su voluntad. El que ha tenido este despertar, es el que me va siguiendo paso a paso, formando en su interior un santuario.</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i palabra de amor se desborda sobre todo el pueblo escogido; deleitaos con ella, discípulos; si a veces os corrijo y hasta os juzgo, analizad esas enseñanzas para que cada quien tome lo que le corresponde. No os alegréis cuando reclame alguna falta que vosotros no tuviereis, pero que sabéis quienes la han venido cometiendo, porque en ese instante vuestra conciencia os recordará aquella enseñanza mía que os dice que "no miréis la paja en el ojo de vuestro hermano, sin antes mirar la viga que cargáis". Pensad que todos venís a formar un apostolado, el cual enviaré mañana a testificar mi palabra, y desde ahora debéis de comenzar a amaros. ¿No creéis que mi comunicación a través de vuestros entendimientos tenga una gran significación? ¿O creéis que es ésta una de tantas sectas que hoy surgen anunciando la salvación del mundo y luego desaparecen sin dejar rastro alguno?</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bservad cómo esta semilla a pesar de vuestro mal cultivo no muere, mirad cómo ha ido atravesando tinieblas y encrucijadas, obstáculos y pruebas y sigue día a día germinando y desarrollándose. ¿Por qué no muere esta semilla? Porque la verdad es inmortal, es eterna y por eso veréis que esta doctrina que por momentos parece que va a desaparecer, será precisamente cuando nuevos y fecundos brotes están por surgir, para ayudar a los hombres a dar un paso más hacia adelante en el camino de la espiritualidad.</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creáis que esto sólo se ha presentado a mi doctrina en este Tercer Tiempo, no, también en el Segundo Tiempo, después que el Maestro y sus discípulos hubieron regado con su sangre la semilla que sembraron en el corazón de los hombres, hubo instantes en que parecía haber desaparecido del mundo la semilla de cristo. Cuántos en ese tiempo, considerando inútil el sacrificio de Jesús y el de los que le siguieron, llegaron a flaquear en su fe, dudando de aquella verdad que antes había sido su ley y su faro. Me bastó entonces enviar a mis nuevos siervos al mundo, para que apartaran de mi verdad todas las falsedades que le habían añadido los hombres, deformándola, y la semilla volvió a germinar y a dar flores y frutos.</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os enseño estas cosas, es para que nunca vayáis a ser de los que oculten mi verdad, deformen mi doctrina o profanen mi ley, sino que seáis aquéllos que vivan para cultivar con todo el amor de su espíritu esta semilla que os he confiado y que es la misma que en todos los tiempos he querido que florezca en el corazón de la humanidad: el amo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l Maestro que estuvo con vosotros en el mundo, lo podéis llamar "El Rabí de Galilea", porque en aquella Tierra se hizo hombre; mas a este Maestro que hoy llega a vosotros invisiblemente, siendo el mismo, no podéis decir que es de Galilea, porque vengo del infinito, de lo celeste, vengo en Espíritu.</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s nuevas lecciones se afirman en aquéllas que os diera en el Segundo Tiempo, pero son mas elevadas aún; mirad que en aquel tiempo hable más al corazón del hombre, en cambio ahora, hablo al espíritu.</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vengo a desconocer ninguna de mis palabras que os dije en el pasado, por el contrario, vengo a darles el debido cumplimiento y la justa explicación. Así como entonces dije a los fariseos que creían que Jesús venía a destruir la ley: "En verdad os digo que Yo no vengo en contra de lo que os enseñó Moisés, por el contrario, vengo a dar cumplimiento a la ley". ¿Cómo había de desconocer aquella ley y las profecías, si eran el cimiento del templo que en tres tiempos había de quedar construido en el corazón de esta humanidad y el anuncio de mi venida al mundo?</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entras los hombres persisten en su ceguedad y en su ignorancia, harán que Dios, que ante todo es Padre, tenga que humanizarse, limitarse y empequeñecerse ante sus hijos para poder ser comprendido. ¿Hasta cuándo vais a dejar que me muestre delante de vosotros con la grandeza en la que debéis de mirarme siempre?</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enéis que ser grandes para poder concebirme grande y a eso vengo, una vez tras otra, a daros grandeza espiritual, para que podáis tener el infinito goce de conocer a vuestro Padre, de sentir su amor, de oír el concierto divino que vibra sobre de vosotros.</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te es el Tercer Tiempo, amados discípulos, y por lo tanto tenéis una lección más que añadir a las anteriores; mucho tenéis que estudiar, pero no temáis, porque la enseñanza de este tiempo os hará comprender mejor la de los tiempos pasados. Así pasó con los que rigiéndose por la ley de Moisés, estudiaron a los profetas y comprendieron el fondo de las enseñanzas hasta que vino Jesús.</w:t>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vez de los salmos que elevabais en el Primer Tiempo a vuestro Padre, venís a conversar espiritualmente conmigo, por medio de la oración.</w:t>
      </w:r>
    </w:p>
    <w:p>
      <w:pPr>
        <w:pStyle w:val="Normal"/>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on lentitud camina la humanidad hacia la perfección de su culto a Dios.</w:t>
      </w:r>
    </w:p>
    <w:p>
      <w:pPr>
        <w:pStyle w:val="Normal"/>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empre que vengo a vosotros con una nueva lección, os parece demasiado adelantada para vuestra evolución, pero comprended que os confió una era para que a lo largo de ella la podáis comprender y asimilar a vuestra vida.</w:t>
      </w:r>
    </w:p>
    <w:p>
      <w:pPr>
        <w:pStyle w:val="Normal"/>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ada vez que la muerte siega la existencia de vuestra envoltura, es como una tregua para el espíritu, el cual, al reencarnar, surge con nuevas fuerzas y mayor luz para continuar estudiando aquella divina lección que aún no había concluido. Así madura a través de las eras, el trigo que es vuestro espíritu.</w:t>
      </w:r>
    </w:p>
    <w:p>
      <w:pPr>
        <w:pStyle w:val="Normal"/>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ucho os he revelado acerca de la vida espiritual, mas os digo que no es menester por ahora que lo sepáis todo, sino sólo lo que sea esencial para vuestra llegada a la morada eterna. Allá os diré todo lo que está destinado a vuestro conocimiento.</w:t>
      </w:r>
    </w:p>
    <w:p>
      <w:pPr>
        <w:pStyle w:val="Normal"/>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Para revelaros en este tiempo nuevas cosas, abrí la era de la luz y del espíritu comunicándome por los entendimientos de hombres rudos e ignorantes, pero sencillos; mañana, cuando hayáis comprendido y practicado mis primeras lecciones, tendréis la comunicación de espíritu a Espíritu, que es el más alto ideal a que podéis aspirar; mas para que esa forma de comunicación se extienda entre los hombres, pasará tiempo y para que se perfeccione, no sabéis cuántas eras pasarán.</w:t>
      </w:r>
    </w:p>
    <w:p>
      <w:pPr>
        <w:pStyle w:val="Normal"/>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n todos los tiempos he buscado la forma de hablaros, de hacerme escuchar y entender, pero no siempre habéis estado dispuestos ni preparados para oír la voz divina. Ante vuestro materialismo, he tenido que humanizarme y materializarme para ser sentido, para haceros llegar mi comunicación a través del portavoz humano, como habéis visto que he hecho en este tiempo; pero ya os he anunciado que en breve concluirá esta forma de comunicación.</w:t>
      </w:r>
    </w:p>
    <w:p>
      <w:pPr>
        <w:pStyle w:val="Normal"/>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ueblo: no olvidéis que en este día os ha dicho vuestro Padre, que siempre ha buscado la forma de comunicarse con vosotros; con el fin de que reconozcáis que el mañana, cuando ya no recibáis mi palabra a través del pedestal, habréis entrado en una nueva etapa en la cual comenzaréis a vislumbrar la verdadera comunicación entre vuestro espíritu y el Espíritu Divin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entre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center" w:pos="3685" w:leader="none"/>
        </w:tabs>
        <w:suppressAutoHyphens w:val="true"/>
        <w:spacing w:lineRule="atLeast" w:line="240"/>
        <w:ind w:firstLine="426"/>
        <w:jc w:val="both"/>
        <w:rPr/>
      </w:pPr>
      <w:r>
        <w:rPr>
          <w:rFonts w:cs="Times New Roman" w:ascii="Times New Roman" w:hAnsi="Times New Roman"/>
          <w:b/>
          <w:bCs/>
          <w:spacing w:val="-2"/>
          <w:sz w:val="23"/>
          <w:szCs w:val="23"/>
        </w:rPr>
        <w:tab/>
      </w: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e regocijan los espíritus que sienten la presencia del Espíritu Santo, en esa luz que ilumina los entendimientos y llena de gozo e inspiración a los corazones. Los que no han preparado su sensibilidad para percibirme, son los que tienen sed y carecen de paz. Es entonces cuando digo a los que reciben la inspiración divina, que llamen a las puertas de sus hermanos y les despierten con la buena nueva de mi llega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ta vida es una continua prueba para el hombre, desde que nace hasta que deja de existir. La vida humana es para el espíritu el crisol donde se purifica y el yunque donde se forja; es indispensable que el hombre tenga ideales en su espíritu, fe en su Creador y amor a su destino, para poder llevar con paciencia su cruz hasta la cima de su calva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n la fe en la vida eterna, el hombre cae en la desesperación en medio de las pruebas; sin ideales elevados, se hunde en el materialismo y sin fuerzas para soportar un desengaño, se pierde en el desaliento o en el vic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Todo esto lo sabe el mundo por propia experiencia, porque ha sido menester que conozca el lado doloroso de la vida y las tinieblas, para que pueda distinguir la luz cuando ésta llega a sus pupilas. Por eso os he dicho en este día, que hay regocijo en los espíritus que han abierto sus ojos para contemplar la luz divina de la sabiduría y d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n verdad os digo que muchos huirán de mi doctrina por temor a espiritualizarse, mas os digo que en ellos no será la razón ni el espíritu el que hable, sino la carne y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Un espíritu, cuando vive en la verdad, huye del materialismo, como quien se aleja de un ambiente infecto. El espíritu elevado sólo encuentra su mundo en la moral, en donde existe paz, en donde habite 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luz está vibrando en todos los hombres, es una voz implacable pero dulce, que habla sin cesar a todos l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temáis, que en verdad os digo, que aquéllos que aparentemente se obstinan en no escucharme, en un momento dado, podrán ser los más fervientes, los más firmes en su conversión y en su fe.</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hay prisas en mis pasos, sé que en medio de la eternidad alguna vez me buscarán mis hijos con anhelo de salvarse; la prisa debe de existir en los hombres, porque mientras más retarden su regeneración, más están prolongando su expia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7</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a luz de este Tercer Tiempo ha llenado vuestro corazón del mas vivo regocijo, la esperanza en la paz del mundo renace en vosotros. Cada día os ocupáis más en las cosas de vuestro Señor en un anhelo creciente de trabajar en esta obra de espiritualidad. Yo os digo de cierto, que todo el tiempo que ocupéis en mi obra, Yo os lo recompensaré, mas no abandonéis vuestros deberes en la Tierra para practicar lo espiritual, hasta que no estéis seguros de que Yo os lo he ordenado, entonces tendréis que dejar no sólo vuestro trabajo, sino hasta a los vuestros, para ir por los caminos de diferentes comarcas a llevar a vuestros hermanos, la buena nuev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tre este pueblo, habrá quienes se entreguen a mi servicio, ellos se están preparando, para no flaquear mañana en el cumplimiento de las pruebas. No todo el pueblo sabrá prepararse para la lucha, porque ya veis que muchos, escuchando mi palabra viva, no saben conmoverse, ni su corazón se dispone a obede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pudieseis mirar al mundo espiritual que vela por vosotros, cómo padece ante la dureza y la desobediencia del corazón del pueblo. Si pudieseis oír su sollozo espiritual. ¿Por qué no correspondéis a ese consuelo infalible que esos seres os dan? ¿No habéis encontrado en ellos a vuestro dulce y compasivo hermano, a vuestro fiel y desinteresado am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Pensad que muy pronto estaréis en espíritu y que lo que en esta Tierra sembrasteis, será lo que hayáis de recoger. El paso de esta vida a la otra, no deja de ser un juicio severo y estricto para el espíritu. Nadie escapa a ese juicio, así se considere el más digno de mis sierv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i voluntad es que desde el instante en que penetréis en aquella morada infinita, dejéis de experimentar las angustias de la Tierra y empecéis a sentir la dulzura y el goce de haber escalado un paso más en el sen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dejéis pendiente nada en el mundo, amad a la humanidad como a vuestra propia familia, orad por los hombres por distantes que estén de vos, como oráis cuando uno de los vuestros se encuentra ausente y sufre; curad al enfermo y al hacerlo, pensad en todos los que apuran en esa hora el cáliz de amargura; dejad con vuestra vida, una estela de luz a lo largo de vuestro paso por el extenso mar que vais cruzando. No durmáis mientras vibra mi luz en las conciencias, mirad que los que velan, son los que reciben mi inspiración para luego entregar a sus hermanos  mi mensaje. Alejaos de todo lo superfluo y de lo malo, para que en todo momento seáis dignos de poseer mi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abed recibir en vuestro seno al espíritu que llega a la Tierra a encarnarse en el niño, así como también sabed acompañar con vuestra oración al que se desprende de su cuerpo y se despide de vosotros, conducidlo con vuestra oración, hasta los umbrales del Más Allá. Amad  y servid a vuestros semejantes en toda hora y en cualquier trance por el que atravies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ivid siempre alerta, para que podáis perdonar  de corazón a quienes os ofendieron, meditad de antemano, que quien  causa ofensa a su hermano, es porque carece de luz, y Yo os digo que el perdón es lo único que sabe y puede hacer luz en esos corazones. El rencor o la venganza, aumentan la tiniebla y atraen el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ed prudentes y fuertes en las pruebas, para que dejéis esa simiente en el corazón de vuestros hijos y seáis recordados con cariño y gratitud, como vosotros recordáis a aquellos patriarcas de los primeros tiempos, quienes  os dejaron su herencia de fe, de fortaleza, como Abraham, a quien todo un pueblo reconoció y amó com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Hoy son consejos los que os he dado, mas son consejos celestiales, pues Yo me recreo en hablaros como Padre sintiendo en mi Espíritu vuestro amor de hij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ueblo, en aquél tiempo, Juan llamado también el Bautista, bautizaba con agua a los que creían en su profecía. Ese acto, era un símbolo de la purificación del pecado original. Él decía a las multitudes que llegaban hasta el Jordán para escuchar las palabras del Precursor: "He aquí que yo os bautizo con agua, mas ya viene Aquél que os bautizará con el fuego del Espíritu Sa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De ese fuego divino nacieron todos los espíritus, ellos brotaron limpios y puros, mas si en su camino han llegado a mancharse con el pecado  que trajo consigo la desobediencia, viene de nuevo el fuego de mi Espíritu a derramarse sobre de ellos para destruir su pecado, borrar sus manchas y devolverles su pureza origin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ese bautizo espiritual, en vez de ser entendido como la purificación que el hombre alcanza mediante un acto de arrepentimiento consciente ante su Creador, lo convertís en un rito y os conformáis con el simbolismo de un acto, os digo de cierto, que vuestro espíritu nada alcanz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Quién así lo hace, vive aún en los tiempos del Bautista y es como si no hubiese creído en sus profecías ni en sus palabras que hablaban del bautismo espiritual, del fuego divino con el que Dios purifica y eterniza en la luz a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Juan llamaba a los hombres en su edad de adultos, para derramar en ellos aquellas aguas representativas de la purificación. Llegaban a él, cuando eran ya conscientes de sus actos y podían tener ya la voluntad firme para perseverar en el camino del bien, de la rectitud y de la justicia. Ved cómo la humanidad ha preferido practicar el acto simbólico de la purificación por medio del agua, en lugar de la regeneración verdadera por medio del arrepentimiento y del firme propósito de la enmienda que nacen del amor a Dios. La ceremonia no implica esfuerzo alguno, en cambio, purificar el corazón y luchar por permanecer en la limpidez, si significa para el hombre esfuerzo, vigilia y hasta sacrificio; por eso han preferido los hombres cubrir con apariencias sus pecados, concretándose al cumplimiento de ceremonias, actos y ritos que nada mejoran su condición moral o espiritual, si en ellos no entra la conciencia.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iscípulos, esa es la razón por la cual no quiero que entre vosotros existan ritos, para que no por cumplir con ellos, os olvidéis de lo que verdaderamente llega a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pecado original no viene de la unión del hombre y de la mujer; Yo el Creador instituí esa unión diciéndoles a ambos: "Creced y multiplicaos". Esa fue la primera ley. El pecado ha estado en el abuso que los seres han hecho del don de libre albedrío, ya cayendo en la desobediencia, desde que habitaban en lo espiritual, o ya en la Tierra, tomando las cosas del mundo antes de tener conciencia de sus ac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reparaos para seguir recibiendo en vuestro seno a los hijos que Yo os confié. Tened conciencia plena de vuestra misión y de vuestra responsabilidad, esa luz la hallaréis en mi doctr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abed que el espíritu, cuando encarna, trae consigo todos sus dones, que su destino está ya escrito y que por lo tanto, nada tiene que recibir de dones en el mundo. Él trae un mensaje o una restitución. A veces viene a recoger una siembra y en otras a saldar una deuda; pero siempre viene a recibir en esta vida, una lección de amor que le da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Los que vais conduciendo a vuestros hijos a través de esta vida, haced que ellos, pasada la edad de la inocencia, penetren en el camino de mi ley, despertad sus sentimientos, reveladles sus dones e inducidles siempre a lo bueno, y os digo en verdad, que a quien así acercaseis a Mí, será bañado en la luz que brota de ese fuego divino, que es mi amor.</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á tan unido el cuerpo al espíritu, que éste, cuando sabe que su envoltura sufre, siente como si el mal estuviese en él. Tomad mi bálsamo, espíritus, y ungid vuestro cuerpo, sobreponedlo al dolor, impartidle fe y esper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enís contristados a llorar vuestras penas junto a Jesús, y el Maestro os dice: Que aún cuando tiene por delante mucho dolor que curar entre los hombres, extiende su mano y os toca, para que sintáis el milagro de su caricia y os levantéis sanos dando testimonio, para que otros vengan a É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os que saben vencer las tribulaciones de la vida, nunca dejan que ellas turben a su espíritu; helos aquí recibiendo mi presencia con grande gozo en su corazón de discípulos de Jesús, mientras que el que se ha dejado vencer por las pruebas, viene triste, derrotado, y en vez de elevar hacia Mí un himno espiritual, sólo me muestra su dolor, y sólo me ofrece lágrimas. Yo recibo esa ofrenda dolorosa, pero quiero que la tornéis en ofrenda de fe, de confianza, de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e preguntáis si nada puedo hacer por vosotros? ¡Ah, mis pequeños!, antes de que vosotros me pidáis, Yo ya he depositado en vuestras manos lo que necesitáis; pero ocupados en la lucha y caminando sin la luz de la fe, ni sabíais mirar mi presencia, ni ver lo que dejo en vuestras manos, ni contemplar la luz del nuevo día que sólo espera vuestro despertar para brillar en plen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Preguntad a los que han visto realizado el milagro en su vida, interrogad a los que vienen con alegría retratada en la faz, ellos en su testimonio os abrirán un libro, donde leeréis una historia que será un ejemplo y un estímulo para vuestr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ómo podéis pensar a veces que ame Yo menos al que más sufre? ¿Cómo podéis tomar vuestro dolor como una señal de que no os amo? Si supieseis que es precisamente por lo que he venido. ¿No os he dicho que el justo está a salvo y que el sano no necesita del médico? Pues si vosotros os sentís enfermos y en vuestro examen de conciencia os juzgáis pecadores, tened la certeza de que es a vosotros a quienes he venido a busc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i Dios ha llorado alguna vez, de cierto que no ha sido por los que están a su diestra sino por los que van perdidos o lloran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0</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vengo a vosotros como Juez, volvéis a escuchar aquella voz de Jehová que hacía estremecer vuestra carne y vuestro espíritu en el Primer Tiempo. Entonces, los hombres tapaban sus oídos pretendiendo no escuchar la voz omnipotente de su Padre; hoy digo a este pueblo: no tapéis vuestros oídos, no me cerréis vuestro corazón, mirad cómo mi gracia infinita se extiende en todo el Universo. No me temáis, quiero vuestro amor; sólo teme mi justicia el que me ha faltado o me ha ofendido. ¿Acaso vosotros habéis faltado? Si es así, reconoced que también he descendido como Padre y como Maestro, para perdonaros y enseñ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 juicio es de amor, no de venganza. Si vengo a tocar a los hombres con mi vara de justicia, es porque quiero salvarlos; si a los reyes les vengo a quitar su cetro, es porque los quiero humildes; si vengo a reclamar a las grandes cabezas que conducen a la humanidad, es porque he visto que no es el amor, ni la paz, ni la justicia la que han sembrado en el corazón de sus pueblos. Sólo veo que los campos han sido sembrados de muerte, de desolación, de intranquilidad y de mis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os muertos desde su silencio claman justicia y los que han tenido hambre del cuerpo y del espíritu están llenando de odio su corazón, para desbordarlo llegado el inst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umanidad busco vuestra reconciliación conmigo. No vivís en mi ley, está rota vuestra armonía con el Creador y con lo creado. No os amáis entre hermanos y ese es el secreto de la felicidad que os reveló Jesús. Y si habéis perdido la armonía entre los unos y los otros, ¿Creíais poder conservarla entre vosotros y los elementos de la Cre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mano del hombre ha desatado la justicia sobre sí; en su cerebro se agita un torbellino, en su corazón ruge una tempestad y estas cosas se manifiestan también en la Naturaleza, sus elementos se desencadenan, las estaciones se hacen inclementes, las plagas aparecen y se multiplican. Es que vuestros pecados crecen y se multiplican produciendo enfermedades y la ciencia insensata y temeraria no reconoce el orden de las cosas dispuestas por el Cre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sólo os lo dijera, no lo creeríais, es menester que palpéis el resultado de vuestras obras para que os desengañéis; precisamente os encontráis ahora en ese momento de vuestra vida, en el cual vais a ver el resultado de todo lo que habéis venido sembr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osotros, que habéis venido escuchando esta palabra, me decís en vuestro corazón que por qué no detengo este desastre que los hombres con su ciencia han venido preparando, a lo cual Yo os contesto: es menester que el hombre apure el cáliz que ha llenado; preparando la lucha para destruirse, sólo mi mano es la que la ha detenido, mas esa prueba de misericordia divina no la ha querido ver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Un instante tan sólo voy a dejarlo, y ese instante de justicia bastará para que levante su vista al Cielo, porque nadie puede existir sin mi ley o sin mi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Pueblo: vos que habéis tenido mi presencia de juez, decid si mi justicia se parece a la vuestra, preguntaos si soy digno de ser temido o de ser amado. Orad por el mundo y por vosotros y convertíos en sembradores de p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a semilla bendita de esta doctrina, se ha extendido en gran manera en cumplimiento de mi palabra. De las grandes ciudades, ha bajado a las humildes comarcas recorriendo caminos y salvando dista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o morirá esta simiente, podrá salir de un corazón que muera a la fe, pero para entonces, ya estará sembrada en otros corazones. Mi palabra saldrá de esta Tierra para ir a otras, buscando corazones donde germinar, mas nadie podrá detener su progre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Todavía ahora está mezclado el trigo con la simiente humana con todas sus imperfecciones, porque no os habéis dado cuenta de la esencia de mi doctrina; mas cuando abráis los ojos del alma y hasta que vuestros sentidos despierten a la verdad, contemplaréis la divina pureza de esta revelación y entonces, abrazándola con todo el amor y el celo de vuestro corazón, la llevaréis limpia y pura, para darla a conocer a la humanidad dividida y alejada de mi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i creéis que mi palabra tan sólo habla a los presentes, os equivocáis; mi palabra es para todo el que la reciba, ya sea hoy, mañana o dentro de mucho tiempo, y lo mismo será que la reciba a través de un portavoz, por un testigo o por medio de un escri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los presentes y a los futuros les dice Jesús: Si queréis ser sembradores de la verdad, cultivadores de lo espiritual, compañeros de la paz, reconoced la perfección de mi semilla y limpiad vuestro corazón. Yo iré levantando uno a uno a la lucha, señalándole caminos y limpiándole comarc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ecesidades y causas materiales serán en apariencia las que os lleven a otros lugares, pero la verdad será que fue vuestra misión quien os levantó para mostraros la extensión de las Tierras incultas o a medio cultivar, para que en ellas depositéis la semilla bendita que mi Espíritu os ha enviado en este Tercer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rad por todos los labriegos hermanos vuestros, uníos todos mis siervos en una oración de igualdad y de fraternidad, velad por las congregaciones, sean éstas grandes o pequeñas, cercanas o distant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del Maestro es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ejad que la savia del árbol de la vida corra por vuestro ser, para que vuestros frutos sean también de vid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rofunda es mi enseñanza discípulos, pero he puesto a vuestro alcance los medios para que lleguéis a comprenderla. Ved como os he enviado a los seres del Más Allá, con un precioso mensaje de luz, para que paséis de lo espiritual a lo divino. Oídlos aconsejándoos que apartéis de vuestro corazón toda materialidad, para que podáis transportaros a lo divino. ¿Quiénes mejor que ellos pueden hablaros de espiritualidad? Cuando ellos mencionan la mansión espiritual, os hablan con verdad, porque de ahí vienen a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os seres han pasado por el crisol de la purificación; su lucha, su arrepentimiento por las faltas pasadas, su experiencia y elevación espiritual, han sido los méritos que en ellos he encontrado para enviarlos entre mi pueblo a manifesta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los están limpios y pueden hablar de limpidez al mundo, ellos me aman y os aman por lo tanto, tienen derecho a hablar de amor; están saturados de salud y por esa causa pueden impartir salud a los enferm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he enviado para ejemplo de la humanidad; imitadles haciéndoos dignos de hablar de amor, de regeneración, de paz, de espiritualidad. Si así lo hacéis, en verdad os digo que entre mi pueblo no habrá fariseos hipócritas, de aquéllos que cuidaban mucho la apariencia exterior y ocultaban en el corazón la podredumbre y el cie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os que reciben en su mente la vibración de esos seres y los que escuchan sus mensajes, deben dejarlos que se manifiesten en plenitud, para que su recuerdo sea imperecedero en el corazón de la multitud y su simiente sea inmortal en el corazón de la humanidad; mirad que su comunicación con este pueblo está próxima a termin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 inspiración de ese mundo superior seguirá guiando e inspirando a los discípulos del Señor, aunque os digo que de tiempo en tiempo irá siendo más sutil y más elevada a medida que vuestra espiritualidad sea más grand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ste camino es para ir por él sin detenerse, aunque también debo deciros que hay que recorrerlo paso a paso, y no en carrera vertigino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os hundáis en la rutina, sabed siempre cuando es tiempo de dar un paso más en el sendero. No os adelantéis a darlo; ni os retardéis en hacer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La forma de no estacionaros, es la de apegaros a mi palabra, apartándoos de todo acto exterior con el que quisieseis sustituir el verdadero cumplimiento de mi enseñanza. Recordad que os dije "Yo soy el camin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3</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quí me tenéis, vengo como Maestro, como Padre, como Doctor. Abrid vuestro corazón,¡oh multitudes!, que venís con vuestro fardo de dolores. Cerrad vuestros ojos por un momento a lo mundano y sentiréis la presencia de lo espiritual. El caminante fatigado, percibirá la sombra de un árbol invisible que le cubre y le conforta. El corazón necesitado de cariño, sentirá que ha penetrado en el hogar divino, donde se escucha, como si fuese un concierto, la voz del Padre. El enfermo, tendrá la sensación de que una mano dulce y misericordiosa ha pasado sobre su herida llenándole de bálsamo y calmando su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Aprended a acercaros a Mí, aprended a pedirme, a recibir y a esperar, veréis entonces como se hacen patentes los prodigios en vuest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e es un tiempo en que el hombre pondrá su parte de espiritualidad y fe para que se realicen los nuevos milagros. El mundo quisiera volver a ver aquellas obras que Jesús hizo delante de los hombres, a lo cual Yo os digo, que no debéis de empeñaros en seguir viviendo una era que ya pasó. Habéis penetrado en un nuevo tiempo, y en él os daré lecciones que aún no os han sido reveladas y repetiré mis milagros, pero ahora en forma más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Debéis de estar velando, discípulos, porque no sólo os hablaré por este conducto, también buscaré comunicarme con vuestro espíritu en los instantes en que vuestro cuerpo duerme. Seréis enseñados a penetrar con preparación en ese reposo y a desprender el espíritu para que se eleve a las regiones de la luz, de donde tomará la profecía para iluminar su camino, transmitiéndole su mensaje al entend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discípulo que sabe recibir a su Maestro, en el instante en que éste le busca, no tiene tropiezos en el sendero, ni jamás se considera débil o solo en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legad a comprender cuál es la espiritualidad que quiero de vosotros, para que no vayáis a confundiros en un misticismo fanático, que en vez de facilitar a vuestro espíritu el que abra sus ojos a las cosas divinas, ponga ante ellos nueva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reparaos discípulos, dejad a vuestro espíritu que comience a contemplar aquella vida que le espera, aquel mundo que guarda en su arcano infinitas grandezas para los hijos de mi Divi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retardéis la hora en que vuestro espíritu llegue a tener ese goz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uestro espiritu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2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libro divino se abre, haced lo propio con vuestro corazón, discípul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o temáis, porque antes de daros mi lección voy a detenerme a oír vuestras cuitas y a sanaros vuestras dolencias. Mi deseo es que al rodearme vosotros en esta mesa, haya paz profunda en vuestro espíritu. Yo sé quienes tendréis que luchar mucho el mañana, para ello es indispensable que recibáis gran fortaleza desde ahora. La fuerza os la da mi palabra que va saturada de vida y salud. Esta palabra procede del Verbo Divino, quien desciende en este tiempo al interior de vuestro espíritu para realizar la comunión perfecta entre el Padre y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ara unos, será inolvidable mi palabra pues en su vida será la estrella que guiará sus pasos, ésos habrán llegado a tiempo para seguirme y dar testimonio de mis revelaciones; otros, en apariencia se van a olvidar de lo que escucharon alejándose del camino, sin saber a quién escucharon ni cuál fue el sentido que encerró esta palabra, entonces tendrán que caminar un poco más, para que al llegar al cumplimiento de sus pruebas, sientan brotar en lo íntimo de su ser la inspiración que un día escucharon y a la que su corazón en ese momento, no le concedió importancia. Por ahora oídme todos, no importa que después se alejen o me nieguen. Yo estoy sembrando en el espíritu, ahí donde sólo Yo puedo entrar, porque sólo existe una llave y ésa Yo la poseo. Cuando el tiempo sea propicio, de lo profundo de vuestro corazón brotará luz, que hoy dejo guardada en lo más recóndito de vuestro s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Destruid la obscuridad de vuestra vida, la ignorancia, el vicio, todo lo que enferme a vuestro cuerpo y espíritu. Haced la luz en vuestra exist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iempo de luces han llamado los hombres a este siglo, y Yo os digo: no sólo confiéis en la luz que emana de la ciencia, sino también en vuestro progres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Guardad mi palabra en vuestro corazón y cuando hagáis uso de ella no sea para llenaros de vanidad delante de quienes ignoran esta doctrina. No queráis aparecer el mañana como los nuevos iluminados, porque ninguno de vuestros hermanos carecen de luz. Si no fueseis humildes al entregar mi heredad, ninguna luz podréis da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2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pueblo crece, se multiplica, no sólo en la Tierra sino también en el valle espiritual. Entre aquellas multitudes espirituales se encuentran los que tuvieron lazos de sangre con vosotros, ya sea que hayan sido vuestros padres, hermanos o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o os sorprenda que os diga que mi pueblo es tan numeroso, que la Tierra no podría darle albergue y que deberá ser mucho más grande aún. Cuando ya lo haya reunido y no falte uno solo de mis hijos, le será dado por morada el infinito, ese valle de luz y de gracia que nunca term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quí en la Tierra, sólo vengo a prepararos y a instruiros con mi doctrina para que sepáis cómo acercaros a aquella vida. Esta humanidad es sólo una porción del pueblo de Dios, es menester que todos sepan estas cosas para que encaminen su vida hacia el ideal de perfección. Este mensaje divino que es mi palabra vertida por los labios del portavoz humano, quiero que llegue y dé testimonio a toda la humanidad. Mi voz es la campana que despertará al mundo. Su esencia conmoverá a los pueblos haciéndolos despertar para meditar sobre la espiritualidad, acerca del destino del espíritu en la Tierra y después de est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entras las religiones permanezcan sumergidas en su sueño y no rompan su rutina, no habrá estremecimiento del espíritu ni conciencia de las cosas, ideales o finalidades espirituales, por lo tanto, no podrá haber paz entre los hombres, ni aparecerá la caridad, ni podrá brillar la luz que resuelva los graves conflictos hu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vosotros que me estáis escuchando, os he llamado "mi pueblo" porque os he confiado mi doctrina y muchas cosas mas a fin de que invitéis a los hombres, no precisamente a unirse a vosotros, porque aún adolecéis de imperfecciones, sino a penetrar de verdad en el camino de mi ley, la cual sí es perfec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ay muchos hombres distantes de vosotros, diseminados en los pueblos de la Tierra, ocultos entre las grandes multitudes como hijos de mi pueblo porque viven en mi ley, porque su ideal o meta es alcanzar la espiritualidad por el amor hacia sus semejantes, inspirado en el del Padre. En cambio, entre estas multitudes que día tras día vienen a escuchar mi palabra, están los que a pesar de haberme oído años y años, aún no puedo considerarlos como de mi pueblo, porque en vez de amor practican la mala voluntad; en lugar de caridad, demuestran egoísmo. En ellos no existe ideal de perfeccionamiento espiritual, porque predomina el amor que sienten ellos a si mismos y van siguiendo todo lo que halaga a su v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dije a mis discípulos en aquel tiempo: "Vengo a haceros herederos de mi reino", mas no creáis que por haber estado con su Maestro se hicieron dignos de aquella gracia; recordad que hubo uno quien habiéndose sentado muchas veces a comer con su Señor y habiendo convivido con Él y escuchado muchas veces su palabra, no fue digno de recibir aquel testamento celestial que Jesús confió a sus discípulos la última vez que estuvo con ellos en la me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reino del Padre es la heredad de todos los hijos, es indispensable alcanzar esa gracia mediante grandes méritos del espíritu. Quiero que nunca miréis como un imposible alcanzar la gracia que os acerca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os entristezcáis al escuchar en mi palabra que llegaréis a la Tierra prometida con grandes esfuerzos y traba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Alegraos porque el que dirige su vida hacia ese ideal, no sufre desengaños ni se ve defraudado. No pasará con él como sucede a muchos que van en pos de la gloria del mundo y a veces, después de mucho luchar, no lo consiguen, o quienes la alcanzan, pronto tienen el dolor de verla esfumarse hasta quedar en la 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2"/>
          <w:szCs w:val="22"/>
        </w:rPr>
        <w:t>11</w:t>
      </w:r>
      <w:r>
        <w:rPr>
          <w:rFonts w:cs="Times New Roman" w:ascii="Times New Roman" w:hAnsi="Times New Roman"/>
          <w:spacing w:val="-2"/>
          <w:sz w:val="22"/>
          <w:szCs w:val="22"/>
        </w:rPr>
        <w:t xml:space="preserve"> Discípulos: mi doctrina quiere que sin apartaros un paso de vuestros deberes humanos y de los nobles ideales de esta vida, llevéis siempre delante de vosotros el anhelo de caminar hacia Dios.</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2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oy presente ante vuestras pupilas espirituales para que con ellas me miréis y os haga llegar mi calor divino para que me sintáis en vuestro corazón. Quiero apartaros de todo lo superfluo y de todo lo malo; vengo a confiaros un huerto donde podáis cultivar todas las virtudes. Es menester contrarrestar el pecado; mirad cómo ha florecido el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veo que vuestro corazón se estremece de gozo al oírme hablar así, porque sentís la esperanza de que la regeneración llegue a los hombres. Al instante de escucharme sentís el impulso de correr en busca del perdido, del pecador, del vicioso, para hablarle con mis palabras y alejarlo del mal camino. Yo bendigo esos sentimientos nobles que comienzan a despertar en vuestro corazón, pero os digo que: si antes no habéis corregido vuestros defectos, si antes no habéis limpiado vuestro corazón, no será oportuno que os presentéis delante de vuestros hermanos a fijaros en sus pecados. Mi sola palabra en vuestros labios, no hará el milagro de convertir a los hombres, será menester vuestro ejemplo, vuestra vida, y entonces mi palabra será tenida como un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aquel tiempo, cuando mis discípulos se dispersaron por el mundo para predicar mis enseñanzas, no se concretaron a repetir mis palabras, sino las enseñaban también con sus obras, y cuando dijeron que ellos daban testimonio de Aquél que había muerto en una cruz por amor a los hombres, lo dijeron de palabra y de obra, muriendo sacrificados como su Maestro. Yo os digo que el que muere sosteniendo una verdad, tiene que ser creí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in embargo, ni siquiera vengo a pedir a vosotros ese sacrificio. No quiero que muráis para probar mi verdad; quiero que viváis testificando con vuestra vida,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Un nuevo goce os espera, el de servir a vuestros hermanos, ayudándolos a reconstruir su vida, alejándolos de los malos cami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eis cómo es indispensable vuestra preparación, para esgrimir las armas de la verdad y hacerla salir victoriosa en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uchos son los que después de oír mi divina palabra, han ido a dar testimonio; pero cuando no han sabido confirmar con obras lo que sus labios han dicho, entonces han sido negados y burlados; por el contrario, cuando ese testimonio ha sido acompañado de buenas obras, ha encendido la fe en unos y a los otros los ha dejado medit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Toda mi enseñanza tiene por fin prepararos para esa lucha de que os hablo, fortalecer vuestra fe e iluminaros para que sea grande vuestro testimon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 cada paso os digo, que el mundo intuitivamente espera la llegada de algo desconocido. Ese presentimiento, es la luz del espíritu que arde como una lámpara en lo más recóndito de su ser en espera del cumplimiento de mi prome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No queréis ser los indicados para llevar la buena nueva a esos corazones? ¿Si? Pues oíd y entended al Maestro, obedeced y amad al Padre y seréis dignos de servir a vuestros herman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abríais contestar a mis preguntas sobre mi lección anterior,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libro permanece abierto ahí, en la misma página que os mostré la vez pasada, pero es menester seguir adelante, sin detenerse, y entonces hago que mi palabra quede guardada en el fondo de vuestra conciencia para que acuda a vos cuando la necesit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Yo soy el libro de la vida, haré que cada uno de vosotros sea un pequeño libro del saber, para ello, estoy escribiendo en vuestro corazón mis enseñanzas con caracteres de luz. Mañana esta enseñanza llegará a todos los pueblos y hogares, mas desde ahora, ya podéis decir que tuvisteis el privilegio de escucharme a través de esta comun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lamé a los que se creían desheredados, a los que parecían sobrar entre la humanidad, a aquéllos que sufrían humillaciones, hasta por parte de los suyos y deposité en sus manos este libro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penas habéis visto la alborada de una nueva era y por lo tanto no podéis decir que ya lo habéis visto todo, por eso os estoy preparando cuidadosamente, para que el mañana, cuando veáis brillar esta luz en el zenit, no vayáis a confundiros ni a cegaros. De discípulos os tornaréis en soldados defensores de la verdad, para lo cual os estoy revelando cuáles son las armas con las que habréis de luchar, mas si lo habéis olvidado, no es por demás que os recuerde que las armas con las que seréis invencibles son: la oración, la caridad, el perdón, la sinceridad, la mansedumbre, el celo por lo justo y lo bue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inisteis a morar la Tierra y cuando vuestros desengaños y penalidades os hicieron preguntar al Arcano cual era vuestro destino, tuvisteis al instante la respuesta divina, al ser llamados para que escuchaseis mi palabra, que a la vez que es caricia y bálsamo, es también ley y manda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yéndome hablar como Padre, como Maestro y como Dios, orientaréis vuestra vida sabiendo que el fin para el cual fuisteis creados y enviados al mundo, es el de llegar a Mi.</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Quién en la Tierra que no fuese Yo, os hubiese revelado vuestro destino y os hubiese descubierto vuestros d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Juan mi discípulo, vio en su éxtasis este tiempo, estos hombres y estos dones; pero sólo los vio, era menester que el Cordero Divino viniese entre vosotros a desatar el Sexto Sello de ese libro de eterna sabiduría y de perfecta justici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sendero que os ofrezco está iluminado con luz de verdad, para que vengáis a Mí con la conciencia preparada. En ese camino encontraréis muchas pruebas, tendréis muchos motivos para estudiar mi ley, conocer vuestro destino y entregaros al cumplimiento de él. Cada día trae sus pruebas y Yo miro cómo las recibís y el fruto que me presentáis. Muchas de esas pruebas que son pequeñas y con las cuales podíais dar principio a una vida de enmienda y perfeccionamiento, las desecháis, y si así obráis ¿Cómo podéis prepararos para pruebas mayores? El juicio que Yo os hago de vuestras obras no es riguroso; es el juicio de un Padre cariñoso que os ama, que lee en el libro de vuestra conciencia y que os aconseja para que vayáis siempre adelante en el ejercicio de mi palabra, mostrando siempre vuestra paz y fortaleza espiritual. Mas Yo busco y amo a todos mis hijos, no desconozco al que delinque, antes bien lo perdono y le ofrezco una oportunidad para que se enmiende y vuelva al camino. Entre los que me siguen, están los que no han podido liberarse; mas otros, que oran fervientemente cuando creen haber conquistado el triunfo, al ser tocados en su amor propio o en su orgullo, olvidan mi enseñanza y dan lugar a que sus malas inclinaciones se manifiesten. ¿Quién podrá ocultarse de Mí, que conozco vuestro pensamiento y el origen de vuestro s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entras el hombre no pueda penetrar en el corazón de su hermano, ni conocer su causa, Yo tomo esa causa justa o injusta, os defiendo y os a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íd mis palabras, para que no tropecéis, ni llevéis a vuestros labios un cáliz de amargura ¿Por qué no queréis comprender vuestro destino de amor, vuestra grande misión? ¿Por qué no imitáis mis obras, sintiendo que sois capaces de hacer lo que Yo os pido, si sois parte de mi ser y por lo tanto estáis dotados de grandes atribu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quiero que al recibir mi palabra os sintáis lastimados, antes bien, quiero reanimaros con ella. Si os he dicho alguna vez: "Tu voluntad es la mía", pensad que si os sometiereis a mis leyes, estaríais haciendo mi voluntad. Yo apruebo vuestros buenos propósitos y determinaciones y vosotros habéis sentido descender a vuestros corazones mi paz y mi bendición, cuando cumplís con vuestro deb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Ocupaos en hacer el bien, orad con fervor y amad a vuestros semejantes, dejad que vuestro espíritu crezca y se sienta fuerte y grande en el cumplimiento de su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e ha placido que seáis pobres en este tiempo, mas no os dejaré sin el pan de cada día. Si algo os retengo en cambio os doy el pan del espíritu y os designo benefactores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os tiempos de prueba anunciados por Mí desde, por conducto de Damiana Oviedo, han llegado. Las naciones se debaten en sus guerras y el hambre y la peste se ciernen sobre la humanidad. Los elementos de la Naturaleza están desatados. Yo dije por conducto del primer portavoz: "Los tiempos cambiarán y cuando veáis que la ciencia humana da grandes señales de adelanto, vosotros debéis de hacer penitencia y aprender de Mí, para llevar un mensaje de “Paz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Todos estáis iluminados y hasta en el más apartado rincón de la Tierra donde haya una criatura mía, estará mi espíritu derramando luz y fortaleza, resolviendo problemas y allanando obstáculos. Vosotros, que habéis sido señalados en este tiempo por Mí, interceded por los que no han alcanzado a conocer esta revelación que os estoy hacie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Reclinad vuestra frente en Mí, descansad en este instante, que Yo os bendigo y os doy la p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29</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uestra plegaria ha llegado hasta los Cielos y como prueba de ello tenéis en estos momentos mi paz. Si en algunas ocasiones de vuestra vida llegaseis a sentir una dulce paz que invade vuestro corazón, podréis decir con certeza que es el Señor el que ha pasado junto a vosotros. Si vuestro corazón late apresuradamente y un goce indefinible os invade, es que vuestro espíritu ha escuchado la voz de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mad vuestra cruz, pensando en que a cada paso mi presencia es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Todos podéis y debéis ser los iluminados del Señor, no hay un corazón que no lleve en su interior el germen divino del amor y de la virtud. Los que abrazan mi doctrina para convertirse en discípulos de Jesús, son los que deben darme a conocer, los que con verdaderos testimonios presenten a su Maestro delante de la multitud, como el amor perfecto y la sabiduría infinita, esa será la buena nueva propagada en la Tierra por medio de obras, palabras y pensamientos pu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quiero que en este tiempo alcancéis tal sensibilidad en lo espiritual, que baste un pensamiento mío reflejado en vuestra mente, para que obedezcáis con verdadera mansedu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quellos tiempos en que el pueblo exigía a su Dios una absoluta materialización para creer en su palabra, en su existencia o en su justicia, han pasado; aquellos tiempos en que el pueblo sólo se estremecía ante la voz terrible de sus profetas o ante la justicia divina manifestada por medio de los elementos desatados, por plagas, epidemias y guerras, debéis dejarlos hundirse en el pasado, no queráis que se prolonguen hasta vuestros días. Vuestro espíritu ha evolucionado y debe de luchar con la carne, hasta ablandar vuestro corazón de roca, haciéndolo sensible a las vibraciones, inspiraciones y mensajes más sutiles que os lleguen de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cada era he rasgado un velo para que vuestro espíritu penetre más y más en el conocimiento de la verdad; haced porque se acerque la hora en que se rasgue el último velo y podáis contemplar el esplendor de vuestro Padre en toda su plen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quél que sin decir a nadie que es discípulo de Jesús vaya sembrando de bondad su camino, tendrá que ser interrogado a cada paso por sus hermanos, quienes le preguntarán cuál es el camino más corto para llegar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que pregone ser mi soldado, mi siervo o mi discípulo, sólo despertará desconfianzas, burlas, desprecios y juic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Jesús, después de haber hecho obras grandes y poderosas delante de sus discípulos preguntó una vez a Pedro: ¿"Y vos, quién creéis que soy"? A lo cual el discípulo, maravillado y lleno de fe contestó: "Vos, sois el Hijo del Dios vivo". Así quiero que vayáis por el mundo, con aquella mansedumbre que os enseñó Jesús y no faltarán quienes al ver vuestras obras se convenzan de que sois mis discípulos.</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30</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soy el buen camino, mi palabra os da testimonio de ello. Mucho es lo que os he hablado, pero no podéis decir que ni una sola de mis palabras os ha enseñado algo ma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Os encontré como plantas marchitas y secas bajo los rayos de un sol inclemente y os hice sentir la caricia de mi palabra, como la de un rocío celestial. Habíais ido por un camino lleno de cardos y ya no queríais andar más ante el temor de heriros; mas después de escuchar mi palabra, perdisteis el miedo a vivir, huyó de vuestro corazón la desconfianza y el recelo y reanudasteis la jornada llenos de esperanza y de fe en el destino vuestro, porque cada instante que pasaba, hacíais resonar en vuestra conciencia la palabra del Padre. Mi palabra es manjar de vida eterna, para todo aquél que la sabe tom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ueblo, al mismo tiempo que Yo os estoy preparando para que penetréis en la vida espiritual, legiones de hombres en el mundo se preparan para arrancar del corazón de los hombres toda semilla de origen espiritual. Yo estoy dándoos el tiempo necesario para que forjéis vuestra fe, para que dejéis desarrollar en vuestro corazón el conocimiento divino de lo que os he traído. Si os preparáis verdaderamente nada tendréis que temer del mundo, ni sus palabras, ni sus libros, ni sus promesas o sus amenazas lograrán desalojar de vuestro corazón la esencia de la que Yo os he llenado, y la promesa de aquella Tierra que os he ofrecido, no la cambiaréis jamás por la más tentadora promesa de est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esa prueba se esté cerniendo sobre vosotros y vuestros enemigos acechen vuestros pasos, recordaréis que Cristo es quien os habló en esos momentos y os recuerda cuando fue tentado en el desierto y con su fortaleza doblegó al mundo y a la carne. Así quiero que seáis, fuertes ante cualquier adversario, sin olvidar que el más poderoso de vuestros enemigos, lo lleváis en vosotros mismos, y que sólo la fe y la fortaleza que os llegue de Mí, os darán la victo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Vuestra lucha no quedará sin premio, él será infinitamente mayor de lo que de la Tierra pudierais esperar e imaginar. De ese galardón, sólo os anticiparé un poco aquí de él en el mundo, y ello será, la satisfacción de ver a los enemigos de mi verdad, convertidos a 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editad profundamente en mis lecciones, discípulos amados, pues de esas meditaciones nacerá la fortaleza que no os deje desmayar en la luch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e aquí una página más del libro de la vida escrita por mi mano. Viene a hablar la Divinidad a vuestro espíritu porque en todos los tiempos me he comunicado con la humanidad. La forma en que ahora me manifiesto no es nueva ni extraña. Sólo al materialista podrá parecerle extraña o imposible, en cambio para el que me esperaba, es lo más natural y justo oír la voz del Padre, en sí mismo. Sólo las vírgenes que supieron velar con sus lámparas encendidas pudieron percibir la voz del esposo cuando éste llegó a media noch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a habido seres a quienes he tenido que llamar por primera, segunda y tercera vez quienes además de escucharme, tuvieron que escudriñarlo todo para encender su fe y ha habido quienes blasfemaron de mi obra para que más tarde cuando hice el milagro en su camino vinieran arrepentidos y temerosos a confesar que el que hablaba era Jesús, el Maestro. Esa es mi mejor enseñanza para que vosotros tengáis paciencia con vuestros hermanos cuando al enseñarlos duden, nunca devolváis blasfemia por blasfem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Benditos sean los que tratan de ocultar ante mis ojos el dolor que la humanidad les causa con su mofa y su dureza de corazón. Benditos sean los que no se quejan y en cambio me dan gracias, porque a pesar de sus pruebas mi gracia los sigue por doqui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Qué podéis ocultar a mi mirada que ella no descu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o os premiaré, veréis aparecer siempre después de las tempestades, el iris de la paz. Seguid atesorando mi doctrina y ponedla en práctica para que la caridad se acrisole en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ay entre vosotros quienes ayer sintiendo placer en el mal, se complacieron en el odio y en la perversidad y en cambio sentían horror ante el amor, la caridad, la humildad. Ahora os recreáis con vuestra transformación, con vuestra regeneración. He ahí a vuestro espíritu tomando potestad sobre vuestra carne. Ahora os recreáis haciendo el bien, experimentáis placer en hacer la caridad y sentís satisfacción siendo mansos y humildes; ya comenzáis a sentir horror y aversión por la perversidad. No hay uno que habiéndome escuchado no haya modificado en algo su vida. ¿Quién es aquél que habiendo recibido sobre su cuerpo y espíritu una gota de bálsamo del Doctor de los Doctores no ha sentido pasar por su ser la verdadera salud? ¡Cuántos milagros ha hecho solamente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Todo es para que os levantéis porque en este tiempo no he venido a inmolarme como hombre, sino a inspiraros para que vayáis haciendo méritos para vuestra salvación. Sobre vosotros existe un arcano que es heredad para vuestro espíritu ¿Cuándo poseeréis todo cuanto tengo destinado para cada criat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Hoy, ninguno puede saber cuánto es lo que hasta este instante ha alcanzado. ¡Cuán menesterosos os sentís por momentos! Unos lloran sin saber por qué la enfermedad persiste en ellos; otros, siendo padres se preguntan por qué si han velado por su familia y la han cultivado con amor, sólo frutos de incomprensión e ingratitud reciben. Y las mujeres que han ido en pos de cariño y apoyo en la Tierra, también preguntan por qué en la vida no han podido calmar esa sed de ternura. Los hermanos llevando una misma sangre y una misma educación se sienten distantes, no se aman, ni se comprenden. Os preguntáis la causa de todo esto y no acertáis a comprender por qué el bien fracasa ante vuestros ojos. Yo os digo: cuando el bien de unos encuentre eco en los otros y su corazón se sienta regocijado por ello; cuando las virtudes o valores espirituales hayan sido debidamente estimados, entonces, el hambre, la sed de justicia, de amor y de comprensión se apartarán del coraz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quí en la Tierra espiritualmente no sabéis quiénes sois, ni sabéis quién es el espíritu de vuestra esposa o esposo, de vuestros padres o hijos. Sólo así habéis podido llevar el peso de muchas expiaciones que forman vuestra cruz. Llevad ésta con amor, no tratéis de saber por ahora quién o quiénes podéis ser vosotros, conformaos con saber que todos sois hermanos hijos de un solo Padre y que entre hermanos no debe haber enemigos. Amaos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l Edén, ha mucho tiempo que cerró sus puertas a los hijos de los hombres, su paz se apartó y su fragancia se elevó hacia el infinito. La Tierra entonces se convirtió en valle de lágrimas y comenzó la restitución espiritual, el campo de lucha donde se purifica el espíritu, más un paraíso mejor que el que perdisteis hallaréis, él os espera con sus puertas abiertas. Orad para que recibáis fuerza, pero hacedlo con el espíritu, no lo hagáis con oraciones aprendidas por muy hermosas que ellas sean, si no las sentís. Luego amad y perdonad a vuestros hermanos. Ya veréis cuánta dulzura desciende de la conciencia al corazón cuando practiquéis mis enseñan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Os vengo preparando tiempo ha, porque llegarán a señalaros como trastornadores del orden y de la paz espiritual en el mundo, porque os calumniarán. Mi enseñanza viene a preparar a los que mañana serán los maestros pacientes, humildes y mansos, aquéllos que con amor contesten a todas las preguntas de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Cada una de mis palabras es un volumen donde todo lo podéis aprender para más tarde enseñar. Mi venida os está preparando un nuevo mundo, una nueva vida desde esta Tierra; pero cuando os hablo de estas cosas y pensáis en la guerra que sostienen las naciones donde sólo existen dolor, angustia y miseria, juzgáis de imposible realización esta palabra, Yo en verdad os digo, que además de ser una doctrina esto que os enseño, también es una profec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Si vuestra ciencia y pecado os hicieron perder el paraíso de la paz, de la pureza y de la fraternidad, la conciencia y la espiritualidad os devolverán aquella gracia que será mejor estimada por el alto grado de evolución que poseeréis que cuando estuvisteis en estado de inoc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Humilde y sencilla es mi lección para que los párvulos la puedan comprender.</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impiad vuestro entendimiento de toda impureza si queréis comprender mi palabra. El Maestro llega hasta vuestra mente para despertarla de ese sueño en que vive y mostrarle la luz resplandeciente del nuevo amane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 mi amor por vosotros hago humano lo divino para ponerlo a vuestro alcance; mi esencia divina se transformó en palabra humana y hago que por este don escuchéis la voz de Dios. Mi palabra viene a lavaros, ¡Oh cansados del cuerpo y manchados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l Padre de todos los seres os habla en este instante; el amor que os creo se deja sentir en todo aquél que oye est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ntes de venir a escucharme por conducto de estos portavoces, una voz oculta en vuestro interior os estaba anunciando mi presencia en vuestro camino; los que supieron oír aquella voz en su corazón, al recibir después la buena nueva que les traía un hermano diciéndoles: Venid, que el Maestro está hablando y os espera, confirmaron que el presentimiento que tuvieron, no les había engañado, que el aviso de su corazón fue realidad y en verdad os digo: que éstos son los que se han quedado conmigo, los que me creyeron, porque ya me estaban esper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deje de hablaros en la forma que hoy miráis, volveré a comunicarme con vosotros directamente al corazón y entonces ya no dudaréis, ya no preguntaréis: ¿Será realmente el Señor? Entonces tendréis la certeza y la fe absoluta de que vuestro espíritu empieza a comunicarse con su Cre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desmayéis en vuestra lucha por acercaros a Mí juzgando débil vuestra elevación. Estáis abriendo una era de espiritualidad y no seréis precisamente los que alcancen la perfección al comunicarse con lo espiritual; otros vendrán después de vosotros y tras de ésos, otros, los cuales oirán mi voz, recibirán la divina inspiración y sabrán interpretar mis mensajes, en una forma en que por ahora ni siquiera podéis imaginarla. ¿Quién podrá deciros que no seréis vosotros mismos los que viváis aquellos tiempos? Mas en esas cosas sólo Yo puedo penetrar, sólo Yo sé quienes han de volver y quienes se quedarán en lo espiritual, para no retornar más a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 unos, les tocará colocar los cimientos y la primera piedra, a otros les corresponderá colocar la última en la construcción más hermosa que el hombre eleve a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sa obra será el fruto de la armonía espiritual entre la humanidad. Hoy os sentís muy lejos de producir ese fruto, porque reconocéis que es la discordia la que reina entre los hombres; sin embargo, no desesperéis, ya se acerca la hoz que ha de segar la cizaña que ha dividido a la humanidad, para que después de que la prueba haya pasado, veáis brillar nuevamente la justicia, la razón, la fratern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 pesar de estar comunicándome por medio de materias pecadoras, mi palabra va quedando como una huella de amor en el corazón del pueblo. Esta forma de comunicación es una prueba más de humildad que he dado a mis hijos. A cada paso os enseño esta virtud, porque es una de las que más debe de practicar el espíritu. A unos les he dado una cuna humilde en el mundo para que imiten en su vida al Maestro, a otros, se les ha dado una cuna regia, para que también imiten a Jesús, que siendo rey, supo dejar su trono, para venir a servir a los pobres, a los enfermos y a los pecad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an grande es el mérito del que sabe descender de su posición por servir a sus semejantes, sean los que fueren, como del que se eleva desde la oscuridad de su vida hasta la altura de los justos, por el camino d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h, si de entre vosotros surgiese un corazón humilde que pudiera servir de ejemplo a los demás! porque cuántos de los que llevan una expresión de humildad en su rostro, van sembrando el orgullo que llevan escondido en su corazón vanidoso. Yo he querido que de este pueblo caiga esa máscara de hipocresía, a fin de que el mundo pueda reconoceros por vuestra humildad, como discípulos de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a vida de vuestro Maestro, es ejemplo lo mismo para el hombre que para la mujer; mas si a la mujer le hacían falta algunas enseñanzas sobre su misión de madre, le fue enviada María, aquella ternura divina que surgió como mujer entre la humanidad para daros también su divino ejemplo de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ada vez que me oís ensalzar la virtud, sentís que el pecado y la imperfección humana aparecen delante de vuestros ojos en toda su plenitud; entonces, inclináis con pena vuestra cerviz y hay quien me dice: ¿Señor, venís con vuestra pureza y santidad a humillarnos por nuestros pecados, vos que sois el que nos está aconsejando la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contesto a ese corazón que no ha sabido comprender mi palabra, que sólo un átomo de mi luz y de mi santidad es la que vengo a mostrar delante de vuestros ojos, para que no se sientan humillados delante de Mí, ni impotentes para imitar a su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o confundáis la humildad con la pobreza de indumentaria, ni tampoco creáis que es humilde el que llevando de sí mismo una idea de inferioridad, sea la causa que lo obliga a servir a los demás y a inclinarse delante de ellos. La verdadera humildad está en aquél que, sabiendo valorizar que es alguien y que posee algo, sabe descender a los demás y gusta de compartir con ellos lo que tie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La humildad es la luz del espíritu y por el contrario la carencia de ella, es oscuridad en el alma; y la vanidad es fruto de la ignorancia. El que es grande por el saber y vale por la virtud, lleva la verdadera modestia y humildad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Qué emoción tan grata sentís cuando miráis que un hombre notable o grande, os hace una manifestación de afecto, de comprensión, de humildad. Esa misma sensación, la podéis llevar a los que sean o se sientan inferiores a vosotros. Sabed descender, sabed tender la mano sin aire de superioridad, sabed ser comprensivos. Yo os digo, que en estos casos, no sólo goza el que recibe la prueba de afecto, la ayuda, el consuelo, sino también el que da, porque sabe que sobre de él, hay Uno que le ha dado pruebas de amor y de humildad y que ese es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xperimentad en vuestro corazón el goce de sentiros amados por vuestro Padre, quién no ha venido nunca a humillaros con su grandeza, sino a manifestárosla dentro de su humildad perfecta, para haceros grandes y elevaros llevándoos a vivir la verdadera vid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oy legando al mundo un nuevo libro; mi palabra del Tercer Tiempo. La voz divina que ha hablado al hombre al desatarse el Sexto Sello. Cuando esta doctrina se imprima, no quiero que lleve mezclada la impureza del portavoz humano por cuyos labios salió.</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o será menester que vuestros nombres ni vuestras obras pasen a la historia. En ese libro estará mi palabra, como una voz vibrante y clara que hable eternamente al corazón humano, y mi pueblo dejará a la posteridad, la huella de su paso por este camino de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ejad a los que vienen, el recuerdo de vuestras buenas obras como un ejemplo y desde hoy, apresuraos a borrar todas vuestras manchas, para que no sean vistas por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as escrituras del Primer Tiempo recogieron la historia del pueblo de Israel, conservando el nombre de sus hijos, sus aciertos y sus errores, sus obras de fe y sus flaquezas, su esplendor y sus caídas, para que ese libro hablara a cada nueva generación, de la evolución de aquel pueblo en el culto sagrado. Aquel libro, lo mismo guardó los nombres de los patriarcas amantes de la virtud y de la justicia, modelos de fuerza en la fe, que el de los profetas videntes de lo futuro, por cuyas bocas habló siempre el Señor, cuando vio a su pueblo al borde de un peligro. Como también recogió los nombres de los perversos, de los traidores, de los desobedientes, porque cada caso, cada ejemplo, es una lección y a veces un símbo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vine en Cristo a habitar entre los hombres Yo sólo tomé cuando fue necesario, la esencia de aquellas escrituras, el alma de aquellas obras y de aquellos tiempos para dar mis lecciones; lo material y lo superfluo jamás lo toqué. ¿No recordáis que mencioné al justo Abel, que ponderé la paciencia de Job y mencioné la sabiduría y el esplendor de Salomón? ¿Verdad que en muchas ocasiones recordé a Abraham y hablé de los profetas, y que refiriéndome a Moisés os dije que Yo no venía a borrar la ley que él recibió sino a darle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Cristo fue el Cordero de Dios que borra los pecados del mundo, hasta en eso tendría Yo que ensalzar únicamente lo bueno y borrar lo ma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vida transformó la vida de los hombres; mi muerte abrió los ojos cegados por la tiniebla del materialismo, a la luz de la verdad, y el culto a Dios dio un paso, un gran paso hacia la perfección, porque el amor del Maestro hizo que los hombres tuviesen una nueva concepción de la justicia divina. Como si un nuevo Dios hubiese aparecido delante de aquel pueblo, así mi doctrina y mis obras, hicieron ver al mundo la verdad que antes no alcanzaba a contempl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Dios, el inmutable, no podía haber cambiado en su esencia para con sus hijos; era el hombre, el que al elevarse hacia su Creador por la escala de amor y de espiritualidad que le descubriera Cristo, encontraba la verdadera esencia del Padre. También mis apóstoles cuando doctrinaban a las multitudes, en atrios, sinagogas o plazas y tenían que referirse a los tiempos pasados, buscaban tan sólo los ejemplos que dejaron verdadera esencia espiritual, omitiendo todo lo que resultara superflu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hora que he venido a vosotros, con una extensa lección espiritual, no he dejado que sintáis la necesidad imperiosa de escudriñar aquellos libros ya que a cada paso, en cada cátedra os he venido enseñando y recordando las cosas que fueron, los ejemplos que no debéis olvidar, las lecciones que tienen vida eterna; pero vuelvo a deciros, también ahora, sólo os he hablado de lo espiritual. Mas no penséis que Yo os prohíbo la lectura de aquel libro de los primeros tiempos; no, pueblo, sabed que Yo dije: "escudriñad las escrituras" y añado ahora: "Antes de leer, orad, para que cuando escudriñéis, halléis verdadera luz y no os confundáis como muchos se han confundido torciendo el sentido o dando una falsa interpretación a lo suce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Por qué en este tiempo habíais de legar a los venideros vuestras imperfecciones, vuestro falso culto de espiritualidad, vuestras desobediencias y vuestra familiaridad con lo sagrado? ¿Creéis que vuestras obras os hacen dignos de que la historia recoja vuestros n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Llegado el momento, Yo os iluminaré para que mi pueblo, testigo de mi manifestación y de mi palabra, forme con mis cátedras el libro que ha de llegar a todos los hombres, y que en él sólo encuentren la esencia divina del Maestro, su eterna verdad, su amor y su revelación y nunca descubran la materialidad del portavoz.</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Los que han sabido ser mis discípulos en esta obra, sabrán separar la paja para que quede el trigo limpio, porque para que mi semilla germine, habrá de estar limpi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todos los tiempos he descendido sobre el pueblo de Israel, pueblo de espíritus destinados a esparcir por todo el mundo el conocimiento y la fe en la verdadera Divinidad. He dicho pueblo de espíritus y no raza, porque lo mismo es que los halle encarnados en una nación que en otra, hablando uno o varios idiom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or qué había de agraciar el cuerpo del hombre con galas que sólo pertenecen al espíritu? ¿Por qué había de complacerse el Señor en una sola de las razas que forman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Yo os digo que ese pueblo de Dios que visteis surgir por el Oriente, tuvo su origen en el valle espiritual; y después de despojarle de la Tierra que le fue dada, como símbolo de la vida eterna mi mano le ha esparcido, a través de los tiempos, por todo el mundo, como semilla de luz y de esperanza en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 este tiempo, vibra el espíritu del verdadero Israel en todas partes, son los espíritus que sienten mi presencia, que esperan mi venida, que confían en mi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estas palabras lleguen a otros lugares, muchos se mofarán; pero os digo, que más les valiera que no hicieran mofa de ellas, porque les llegará la hora en que despierten de su letargo, de su sueño de ignorancia y conozcan que son hijos del pueblo del que se habían bur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tas multitudes que hoy me escuchan, pueden caer en confusión si no estudian mi palabra y si no se despojan de su materialismo. Les puede pasar lo mismo que al pueblo en los primeros tiempos; oyó la voz del Señor, recibió la ley y tuvo profetas, se creyó entonces el único pueblo amado y digno de Dios. De ese error lo vinieron a sacar las grandes pruebas, la humillación, el destierro y el cautive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quiero que sepáis que mi amor no podría distinguiros por razas ni aún por credos, y que si hablo de "Mi pueblo", es porque en realidad estoy preparando desde la eternidad, a seres que siendo hijos míos los he destinado para que mañana pueblen el Universo, cuando hayan escalado la cima de la perfección y así vengan a ser los pobladores de mi reino espiritual.</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6</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i buscáis la inmortalidad del espíritu, no temáis la llegada de la muerte que pone fin a la vida humana, esperadla preparados; ella está bajo mi mandato, por eso es siempre oportuna y justa, aunque muchas veces los hombres crean lo contra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o grave no es que el hombre muera, sino que su espíritu al dejar la materia, carezca de luz y no pueda contemplar la verdad. Yo no quiero la muerte del pecador, sino su conversión; mas cuando la muerte se hace necesaria, ya sea para libertar a un espíritu o para detener la caída de un hombre al abismo, mi justicia divina corta el hilo de aquella existencia huma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uando la multitud escandalizada por la falta de la mujer adúltera, sólo esperaba mi juicio para darle muerte, creyendo que esa era la única forma de exterminar el pecado de aquella mujer, Yo les mostré que el perdón y la palabra de amor, son vida para el corazón y son muerte para el pecado. El mérito está en que el pecado sea el que muera y que la criatura siga viviendo, no era menester que aquella mujer desapareciera, sino su pe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i así no fuese, Yo en mi aversión al pecado os hubiese exterminado y mirad que no sólo no os quito la vida, sino que os doy un cuerpo tras otro, para que lleguéis a aprender esta bendita lección en la Tierra, la cual, por no haberla comprendido la humanidad, hizo que el Verbo de Dios se hiciese hombre, para enseñaros con su nacimiento, sus obras y su muerte, cuál es el destino de los hombres en este mundo. Esa es la lección que no habéis vivido, que no habéis llevado a la práctica. ¿Qué os enseña ella? La humildad, el acatamiento a la voluntad divina, la renunciación a vosotros mismos, por amor a los demás, la consagración a un ideal de elevación espiritual. El que llegue a cumplir en la Tierra con esa misión, no tendrá por qué volver a ella, si ya dejó su buena simiente; hasta en ello imitará al Maestro, quien después de escribir con su vida un ejemplo perfecto para la humanidad, no volvió al mundo en cuanto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prended a dejar ese cuerpo en el seno de la Tierra, cuando la hora llegue. Si queréis seguir viviendo para los que amáis y si queréis que os sientan, si no queréis hundiros en el silencio y en el vacío y en cambio anheláis seguir vibrando en vuestros hermanos, que es eso lo que debéis entender que se llama vivir; sabed desde ahora que, así como vuestro espíritu renunció a su morada espiritual para habitar en la Tierra, así tendrá que renunciar a las cosas del mundo, cuando haya retornado a aquel val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los hombres hubiesen aprendido a dejar con mansedumbre su cuerpo y lo que aquí poseyeron, su muerte sería plácida; pero mientras exista aunque sea un átomo de rebeldía, será el dolor el que separe al espíritu de la carne, con angustia de amb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7</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bservad que cuando dejáis lo que os pertenece en la Tierra, por venir a escuchar mi palabra o por ir a curar un dolor, cuando retornáis a vuestro trabajo o a vuestro hogar, tal parece que alguien estuvo ahí a supliros en vuestra ausencia. En verdad así es, Yo he estado en vuestras cosas, mientras estuvisteis ocupados en las m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mad esto como la prueba más real de que cuando abandonéis este mundo para ir a consagrar vuestro espíritu a mi servicio, Yo quedaré velando por los que amáis, Yo les cubriré con mi manto de paz y llenaré el vacío que dejaste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ace mucho tiempo os enseñé la forma de que viváis en el mundo como hijos de Dios. También entended que os estoy preparando para que sepáis penetrar en la vida espiritual que después de ésta os espera.. Pasad por esta vida cumpliendo con la misión que habéis traído, para que podáis entender el sentido de la vida espiritual cuando hayáis penetrado en ell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huyáis de la humanidad, pretextando que os horroriza su pecado; no forméis el refugio tan sólo para vuestro servicio. Si me amáis, no podréis dejar de amarme en vuestros semejantes, y ahora que los peligros y las amenazas se ciernen sobre los hombres, es cuando debéis de probarme que les amáis, que sentís su dolor, que estáis dispuestos a luchar por la salvación de todos. ¿No habéis visto que Yo siempre he venido precisamente en los tiempos de mayor pecado y de peor ambiente en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Velad y orad, pueblo, os he esclarecido vuestra misión, nadie vuelva a Mí diciendo que nada pudo hacer porque ignoró el fin para el cual fue enviado. Vuestra obra debe ser de caridad, de unificación y de paz, todo dentro de la espiritualidad que os he inspir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los hombres han hecho necesario el dolor y la muerte, como una voz de justicia para sus actos en la Tierra, sabed que no quiero que sufráis sino que seáis felices; mas como para ello es necesaria la bondad, Yo vengo a recordaros la ley que puede llevaros a esa paz y a esa dicha, que son vuestra here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os que me han oído en este tiempo han contraído la responsabilidad de extender mi doctrina espiritual, haciendo que las obras de su vida, sean el mejor testimonio de la verdad que encierra esta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 mis discípulos y testigos viven de acuerdo con esta palabra, habrán cumplido con la misión para la cual fueron enviados a este mundo y su testimonio será tomado como verdader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3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ois eternos caminantes, porque habéis buscado el camino más largo para llegar al fin. Habitáis en distintas naciones y estáis sufriendo muchas pruebas por las que antes no habíais atravesado. Las leyes humanas que os rigen, las encontráis injustas. Los elementos naturales se han vuelto en contra de vosotros. No hay solidez en vuestros afectos y no hay paz en el espíritu. Habéis venido a una nueva encarnación y es tan grande el dolor que apuráis, que me pedís que ponga fin a vuestra existencia y Yo os pregunto: ¿No sabéis que no podéis dejar de existir? ¿Y que si hoy padecéis en la Tierra bajo la ley de la restitución, al pasar vuestro espíritu al valle espiritual, seguirá viviendo bajo la misma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oy apuráis un cáliz de amargura, porque es el final de una etapa y el principio de otra. Es el tiempo de la siega en que estáis recogiendo todos los frutos que habéis sembrado a través de esa etapa; pero después de que hayáis cosechado esa semilla vuestra, Yo pondré en vuestras manos mi simiente para que la sembréis y saboreéis sus frutos de paz y de reden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áis enfermos y débiles para seguir caminando, sentís que no tenéis apoyo, buscáis una luz que os guíe y ese es el momento en que he llegado entre vosotros y os he encontrado perdidos en medio de la noche, sin saber a dónde vais. Yo que he escuchado vuestro clamor, he enviado a Elías para que os dé la mano y él os ha anunciado mi ven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habéis sentido mi presencia, os sentís consolados despertándose todo vuestro ser. Habéis oído la voz de vuestra conciencia que al hablaros os ha dicho, que todo lo que habéis cosechado sólo es el fruto de vuestras obras y que hoy, después de la purificación, os sentís libres y limpios de im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n este tiempo habéis visto cómo cambian los elementos y se hacen inclementes, destruyendo la paz de las naciones. Habéis visto muchas señales que os hablan de las grandes pruebas que han de venir todavía sobre vuestro planeta, y vosotros que me oís, no queréis aún apercibiros de ello y no habéis orado. Es tiempo de penitencia y de esfuerzo para vosotros que sabéis lo que ha de venir. Es el principio de un nuevo día. Contemplad las Tierras fecundas, las campiñas vírgenes, el sol puro y vivificante, las aguas cristalinas, todo es propicio para que viváis, respiréis y cumpláis vuestra misión espiritual. Os hablo en sentido figurado y así os presento el panorama, para que estudiéis mis palabras y comprendáis mi anh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quiero que interpretéis mal mi enseñanza y os encerréis en claustros para orar abandonando a la humanidad, quiero que trabajéis por ella, que la salvéis de su ignorancia y materialismo y encendáis en ella l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ivid en gracia, pueblo, amad la justicia, sed clementes, no fomentéis la maldad sino por el contrario, detenedla exhortad al bien a vuestros hermanos y preparad el camino al espíritu, para que no tropiece. Haced todo esto, sin llegar al sacrificio. Os dejo lo que he creado para vuestra conservación, recreo y perfeccionamiento. Las pruebas que hayáis de pasar, porque nadie está exento de ellas, llevadlas con paciencia, así estaréis cumpliendo mis leyes y enseñando 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Unificaos, no os desconozcáis porque practicáis en forma diferente mi doctrina; si os habéis distanciado por esta causa, buscad a vuestros hermanos, amaos los unos a los otros, como os amo Y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sí como oré en el huerto de los olivos, por que el pueblo de Israel no se perdiese, así estoy orando y pidiéndoos que me dejéis salvaros. Veo lo que aún va a llorar la humanidad para ser purificada y la sostengo para que no desfallezc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A todos bendigo y os dejo unidos como a una sola criatur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3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iscípulos, en quienes he depositado el libro de mi palabra, fortaleceos desde ahora, para que no retrocedáis cuando al llamar a una puerta no os abran. No olvidéis que os he dicho que llaméis en mi nombre, por primera, segunda y tercera vez; mas también os digo, que cuando comprobéis que vuestro llamado no ha logrado dulcificar la actitud de vuestros hermanos, me dejéis aquella causa y prosigáis vuestro camino. No llevéis amargura en vuestro corazón y menos os vayáis deseando que el dolor se presente en aquéllos que no os quisieron oír. Revestíos de bondad, pues no sabéis en que día, en que hora tengáis que volver a llamar, cuando ellos vayan en busca vuestra. Sólo el amor y la paciencia lograrán conmover aquellos corazones de roca y por ello debéis estar siempre prepar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uelvo a deciros que no debéis actuar como jueces en los actos de vuestros hermanos. Cuando mis discípulos, mis emisarios y enviados sean desoídos, Yo haré resonar mi voz en lo profundo de las conciencias de quienes rechazaron mis llamados. Aquella voz, será la del Juez, mas ya sabéis que en el Juez Divino, está siempre el Padre; no así en vosotros los humanos que muchas veces, cuando os convertís en jueces de un semejante, dejáis de mostraros como hermano. Debéis de apartar de vuestro corazón, todo mal sentimiento, para que podáis llegar al espíritu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améis más al que os reciba y os crea, que al que no acepte vuestra palabra; cuando logréis este adelanto, podréis decir que empezáis a comprenderme, entonces comenzaréis a sentir en vuestro ser una fuerza que os dará valor para resistir las mayores pruebas a que el mundo pudiera sujet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obre esta enseñanza que ahora os doy, ya os ofrecí en el Segundo Tiempo un ejemplo. Hallábase Cristo en la cruz, el Redentor agonizaba ante aquellas multitudes a las que tanto había amado, cada corazón era un puerta a la cual Él había llamado. Ahí estaba el hombre que gobernaba multitudes, el príncipe de la iglesia, el publicano, el fariseo, el rico, el pobre, el perverso y el sencillo de corazón. Y mientras unos cuantos sabían y sentían quien era El que expiraba en aquella hora, porque habían visto sus obras y recibido sus dones; los más, sedientos de una sangre inocente, ávidos de venganza, aceleraban la muerte de Aquél a quien burlescamente llamaron rey de los judíos, sin saber que no sólo era el rey de un pueblo, sino que lo era de todos los pueblos de la Tierra y de todos los mundos del Universo. Jesús, dirigiendo una de sus últimas miradas a aquellas multitudes, lleno de ternura y de piedad, elevó su súplica al Padre, diciéndole: "Padre mío, perdónales, porque no saben lo que hac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quella mirada, lo mismo envolvió al que lloraba por Él, que al que gozaba con su tormento, porque el amor del Maestro es perf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os digo, discípulos nuevos en mi ley de amor, que si no podéis hacer obras perfectas como las que hice en Jesús, al menos os esforcéis en vuestra vida por acercaros a ellas. A Mí me basta el contemplar un poco de buena voluntad en imitarme y un poco de amor a vuestros semejantes, para que os ayude manifestando mi gracia y mi poder, por vuestro condu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unca estaréis solos en la lucha. Si no os dejo solos cuando vais doblegados bajo el fardo de vuestros pecados ¿Creéis que os abandone cuando vais caminando trabajosamente bajo el peso de la cruz de esta misión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onocedme discípulos, para que podáis imitarme, penetrad en mis obras y en mis palabras, para que descubráis la esencia de mi doctr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ólo espero vuestra preparación, para indicaros el instante en que debéis levantaros, pues Yo, en vosotros, llevaré la luz de salvación a los hombr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i amados discípulos, Yo soy la vid. Tomad y bebed el vino de mi gracia; mañana va a haceros falta para luchar. Preparaos ahora que estáis sentados a mi mesa y cuando suene la hora, no tendréis titubeos ni flaquezas. Seréis mis sembradores e imitaréis en vuestra fe a los hombres que cultivan la Tierra, los cuales siembran invariablemente la semilla, poniendo toda su confianza y su esperanza en Dios. Así os digo a vosotros, que no sabéis de dónde llegará el riego a vuestras siembras, ni el pan a vuestros labios; mas nada os falt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o olvidéis que el fruto es de los persever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umplid con vuestra misión en la Tierra y cuando hayáis concluido podréis salir de este mundo y emigrar a la Tierra que os tengo prometida, a la morada que está preparada para vos. Poned vuestra mira en la vida eterna. Es un error de los materialistas creer que mi doctrina, que siempre os habla de la vida que está más allá de ésta, sea un obstáculo para el progreso material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hombre que cree que hay que pensar siempre en la muerte y despreciar todo lo que esta vida les ofrece por ser perecedero, ese no ha sabido interpretar mi palabra; mas bien, ni siquiera la cono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Desde que fue revelada al hombre mi ley y luego mis mensajes a través de los tiempos, siempre os han dicho: "Creced y multiplicaos" Esa ley no se concreta tan sólo a la multiplicación de la especie, sino a la de vuestra luz, de vuestras virtudes y de vuestros conoc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os enseñé a pasar por el mundo dejando una obra de amor para los que vengan después de vosotros, el que hace esto, ha puesto su mira en lo futuro, en lo eterno. Si os parece breve la existencia en la Tierra para llevar a cabo una obra grande, no temáis que la muerte no truncará vuestra obra, pues en mi mano omnipotente tengo los medios para que sea llevada a su culminación. Yo os he dado parte en la obra creadora, en la obra de evolución y en la obra de perfecciona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aced pues vuestra parte, en armonía con el Creador y con vuestros semejantes, y al final, cuando todo esté concluido, gozaréis infinitamente en la contemplación de la Obra divina en la cual trabajasteis con vuestro Padre. Cuán grande será esa dicha en mi Espíritu y qué plenitud y satisfacción en el vuestr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e visto vuestra sed de amor, vuestra hambre de luz, he visto la gran necesidad que tenéis de Mí, y Yo, vuestro Padre, que tiene a su alcance todos los medios de hacer llegar su voz hasta vosotros, he querido hablaros por medio de entendimientos hu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ólo mi poder ha hecho que el pecador se transforme en portavoz de mi Verbo, y quien lo ha puesto en duda, ha visto la transformación de éstos por quienes os he dado mi palabra. Habéis visto brotar de una mente ruda, pensamientos de infinito saber, habéis visto florecer la palabra con ternuras divinas en los labios pecadores de estas criaturas, sus cuerpos han sido incansables dentro de este servicio y al entregarse a Mí, han dejado que el Espíritu Santo exprese su mensaje par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e recibido a grandes multitudes, sin distinguir a ninguno de mis hijos, entre ellos ha estado lo mismo el que me ama, que aquél que me niega, el que cree en mi presencia dentro de esta forma y el que duda, y a todos los he recibido con la misma palabra de amor y la misma caricia patern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 estas multitudes he recibido a todo el género humano. Hablando a este pueblo, he dirigido mi palabra a todos los hombres, mi mensaje ha sido para los de este tiempo y para los del futuro. Cuando entre estas multitudes han venido hombres de otras Tierras a quienes llamáis extranjeros, Yo les he recibido con igual amor, en representación de sus pueblos y les he preparado como emisarios y profetas para con aquéllos que les pertenecen por raza e idioma, y les he enseñado a orar y desvelar por sus pueblos, como guardianes, en los tiempos de prueba y de asech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i anhelo divino, que deberíais interpretar como un mandato divino, es que llevéis mi palabra a todo sitio y a todo corazón donde haga falta, que no olvidéis que así como vosotros llegasteis ante mi presencia quejándoos de hambre y sed, así la humanidad entera se encuentra en esta hora en una verdadera agonía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Presto está ya el día en que los hombres descubran en si, la existencia del espíritu, porque muchos, creyendo no creen y muchos viendo, no ven, y cuando ellos palpen la verdad, comprenderán que sería infantil, injusto e insensato querer seguir sustentando con cosas del mundo a un ser que pertenece a otra vida. Entonces buscarán en las religiones y los hombres en su ansiedad y angustia por hallar la verdad, destruirán las falsas doctrinas y abolirán todo lo frívolo, todo lo externo y lo fanático que encuentren en los diversos cultos, hasta dar con la esencia divina que está más allá de vuestras form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Quiero que penetréis en esos tiempos, conscientes de cuanto pasa y de la misión que deberéis desempeñar, por eso os digo una vez más: oíd y entended mi palabr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umanidad tenéis hambre de paz, a lo cual Jesús os dice: el hombre que no ama, no puede tener paz. Yo he escuchado vuestros salmos y plegarias en las que me decís "Paz en la Tierra a los hombres de buena voluntad", mas si meditáis un poco en ello, comprenderéis que la buena voluntad sólo puede provenir de vuestra inclinación al bien y a la justicia, que son emanaciones de mi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el amor habite entre los hombres de cierto os digo, que él se reflejará hasta en la misma Naturaleza. La armonía que habéis roto con los elementos y las cosas, volverá con su mensaje de paz a los hombres de buena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ucho es lo que habéis creído en la ciencia y sin embargo no habéis podido descubrir la relación tan estrecha que existe entre el hombre y lo divino, entre el hombre y la Naturale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ómo puede ser normal o justa la vida de un ser que se sale de la senda que le traza la ley del Creador? Es ahí, donde la mente humana lucha y trabaja por descubrir un nuevo camino, aunque éste sea artificial y falso. Yo veo vuestro mundo lleno de artificio y de falsedad y es que tiempo ha que os habéis venido distanciando de lo natural, que es lo dispuesto por e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Inmensa es la prueba a que he sometido al espíritu cuando lo he enviado a hablar a este mundo y le he ordenado perseverar en mi ley; por eso os he buscado cada vez que os habéis perdido y os he perdonado en vuestras equivocaciones. Es que Yo he querido que por lo grande de vuestras pruebas, presintáis la grandeza del galardón que recibiréis después; mas si las pruebas son grandes para los hijos de Dios y el galardón se os promete que también será muy grande, pensad que vuestros méritos tendrán que ser dignos de la prome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planté el árbol de la ciencia, y no será mi mano quien lo corte porque es árbol santo y sus frutos son de vida. Fue la impaciencia y la curiosidad humanas, las que torcieron sus ram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ra menester que Yo os dejase escudriñar mis obras y os permitiera tomar de todas las cosas, para que nunca tuvierais motivo para decir que Dios era injusto ocultando su sabiduría a los seres de luz. Si Yo os formé y os di el don del libre albedrío, lo he respetado, a pesar de que el hombre abusando de esa liberad, me ha ofendido profanando las cosas sagradas; pero hoy hago brillar con toda intensidad la luz del Espíritu de Verdad sobre de todas las conciencias, para que, uno a uno, los hijos de Dios que son los hijos de la luz, vuelvan a su caus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espíritu de verdad o sea la luz divina, viene a brillar sobre toda conciencia, pues estáis ya en los tiempos en que todo se os esclarecerá y lo que no comprendíais lo podáis ya entend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a idea errónea que de mi justicia se formó el hombre en los primeros tiempos, desaparecerá definitivamente para dar paso al verdadero conocimiento de ella. Mi justicia será comprendida como una fuerza que brota de una razón divina y de un amor perf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quel Dios a quien creían vengativo, cruel, rencoroso, inflexible y duro, será sentido en lo profundo del corazón, como el Dios que da el perdón a cambio de la ofensa, como el Padre que persuade con ternura al hijo; como el juez que en vez de condenar, da como sentencia una nueva oportunidad de sal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tos defectos y cuantas pasiones humanas atribuía el hombre a su Padre! Me creían capaz de sentir ira, cuando la ira es flaqueza huma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profetas hablaron de la ira santa del Señor; mas ahora os digo que esa palabra la debéis de tomar como celo divino o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os hombres del Primer Tiempo no hubiesen entendido de otra manera, ni los disolutos o los libertinos hubiesen tomado en cuenta una amonestación que les hubieran hecho los profetas. Era menester que la inspiración de aquellos siervos míos fuera expresada en términos que impresionaran el cerebro y el corazón de aquel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ara daros una imagen fiel y verdadera de lo que es el amor y la justicia del Padre, os envié a Jesús, mi Verbo, para manifestarme al mundo. En Cristo, visteis al rey de la humildad y de la mansedumbre, un rey, que prefirió la humillante y dolorosa corona de espinas, a la regia corona de oro y brillantes de la vanidad humana. Lo mirasteis juzgar los actos de los demás, de una manera diferente de la que acostumbran los hombres, pues si Él predicó el perdón con aquella enseñanza en la que os decía: que si alguien os diera un bofetón en una mejilla, presentaseis con mansedumbre la otra en señal de perdón, os lo confirmó también con sus obras y ¡Cuán tremendo era su juicio en aquél que le ofendía, cuando se sentía envuelto en aquella mirada de tristeza dulce y penetrante! ¡Cuántos milagros se operaron bajo el influjo del perdón de Jesús! Es que su perdón era verdadero y su juicio perfecto, ya que provenía del amor infinito que tiene Dios por sus criaturas; pero aún faltaba revelaros y aclararos mucho de lo que ya os había sido revelado, porque no había sido bien comprendido, por lo que era indispensable el hacer la luz en ellos. Ese es el fin de mi nueva venida, que no es otra cosa que traeros la luz de mi Espíritu. Esta luz es consuelo del alma y del corazón, es amor que eleva al hombre a lo espiritual. ¿Quién sino Yo, podía ser el Espíritu de la Verdad o el Espíritu de la Consol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Heme aquí presente, manifiesto, visible a toda mirada espiritual, derramando mi luz en los senderos y en las conciencias, para que comprendáis cuanto se os ha revelado a través de l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s ahora cuando podéis decir desde lo más profundo del corazón y del espíritu. "Padre, al fin te he mirado, al fin te conozco" y entonces comenzaréis a amarme verdaderamente.</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oy hablando al mundo con el mismo lenguaje con que le hablé en el Segundo Tiempo; el mismo amor, paciencia, las mismas pruebas, porque soy inmutable. Vosotros os habéis alimentado con mi palabra y os extasiáis sintiendo tan cerca a vuestro Padre. Mis prodigios os han sorprendido y recordáis gozosos los hechos y el paso de Jesús en el tiempo pasado. No sentís ya la nostalgia de aquellos días en que vivisteis con el Maestro, porque sabéis que he vuelto y que aquel amor es el mismo que hoy os estoy ofreciendo. Sólo se eleva de vuestro corazón, de vuestro espíritu, un canto de amor, de agradecimiento, por haberos hecho merecedores de esta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os he iluminado siempre; he querido que llevéis una luz que os muestre el camino, mas el día luminoso se ha oscurecido y habéis perdido el sendero, por eso he venido para que mi presencia disipe la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olved a Mí, humanidad, retornad a vuestro cauce. Servíos unos a otros y haced con vuestros hermanos lo que Yo hago con vosotros, así me estaréis sirviendo y am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Buscadme como Padre, como Doctor, como Maestro y muy cerca me tendréis. Pedidme y os daré, pero venid en verdad e imitadme, aunque sea en una sola de vuestras acciones o pensamientos de cada día y Yo me encargaré de bendecir y de multiplicar lo que hiciereis en nombre mí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Vuestra vida en la Tierra es corta, y cuando lleguéis a su final, Yo he de pediros cuenta y vosotros me responde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uando mi palabra haya llegado al fondo de vuestro corazón y os encontraréis dispuestos a seguirme y comprendáis mi anhelo de salvar a la humanidad, os uniréis a Mí para luchar y no descansaréis hasta que miréis que el mundo se convierte y retorna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 humanidad se angustia y sufre y con ella sufre también la Madre Celestial, ¿Qué dolor puede aquejar al hijo, que no sea sentido por Ella? Su intercesión os salva a cada instante y os invita a caminar en la verdadera sen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os envié limpios a la Tierra y así quiero veros retornar a Mí. ¡Cuánto es lo que tenéis que hacer para recobrar la pureza y la fuerza de que fuisteis dotados! Por eso es preciso que veléis, que oréis y meditéis, para que no caigáis más en la tentación, sino que desde la altura espiritual en que os encontréis, empecéis a escalar el monte y que no os detengáis en vuestra ascensión, hasta llegar a la cúspid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Orad en este instante, para que vuestro espíritu lleve un mensaje de paz a vuestros hermanos. "Pedid y se os dará". "Buscad y encontraréis", os he dicho, y mi palabra se cumple a través de todos los tiemp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Cátedra  45</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abriegos amados: he agradecido a vuestro espíritu, para que pueda ponerse a salvo y a la vez pueda rescatar del pecado a vuestros hermanos. Todos os encontráis en purificación, para haceros dignos de mi presencia. Amo a la humanidad, amo a vuestro espíritu, quiero vuestra sal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Nuevamente he venido a proponeros la paz, que muy recónditamente también los hombres la anhelan, a pesar de que, cuando la han buscado, no lo han hecho por los caminos en donde podrían haberla encontrado. Vuelvo a deciros que el secreto de la paz está en la práctica de mi doctrina, que es precisamente de lo que se ha alejado la humanidad. O decidme si este mundo que peca, hiere, mata, deshonra y profana, vive en la doctrina que Jesús enseñó. Mi Ley no pasa jamás, aunque haya pueblos y hombres que la juzguen fuera de époc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on los hombres los que pasan junto con sus culturas, sus civilizaciones y sus leyes; y de todo ello sólo queda lo que su espíritu haya recogido de experiencia, de evolución, de conocimiento. Y después de cada jornada y de cada prueba, al elevar su mirada para interrogar al arcano, contemplará la piedra inconmovible de mi ley y el libro siempre abierto que contiene la doctrina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h, si todos los hombres quisieran contemplar la luz naciente de esta era, cuánta esperanza habría en sus corazones! Pero no están preparados, ni siquiera saben recibir la luz que en cada día les envía el astro rey, esa primera luz que es una imagen de la faz radiante del Señor. Él os sonríe, os acaricia y os despierta a la lucha diaria; mas ya los hombres no contemplan estas cosas, la misma gloria podría pasar junto a ellos sin que la sientan. Despiertan preocupados, no oran, no buscan la fuerza espiritual en la oración, ni las energías para la materia en las fuentes de la Naturaleza. Corren precipitadamente, luchan sin saber por qué, caminan sin saber a donde está la meta y en su lucha sorda y sin sentido, materializan su espíritu volviéndolo egoís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a olvidados de las leyes del espíritu que son la luz de la vida, los hombres se destruyen, se matan y se arrebatan el pan, sin escuchar la voz de su conciencia, sin entrar en consideraciones y sin detenerse un momento a meditar; mas si alguien pregunta a los hombres, a dónde los ha conducido su paso, ellos responderán al instante, que jamás en los tiempos pasados brilló tanta luz en la vida humana, y nunca la ciencia les reveló tantos secretos; pero tendrán que decirlo con una máscara de felicidad ante su rostro, pues en su corazón tendrán que ocultar todo su dolor y su miseri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 mientras la humanidad despierta y contempla la luz de este amanecer, mi voz no cesa de hablar a las conciencias y el dolor no deja de purificar los corazon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e habéis llamado diciéndome "Señor, Señor, venid a nosotros", unos clamando perdón para sus faltas, otros pidiendo clemencia para sus sufrimientos y los menos, para darme gracias por mis beneficios. Y presto he venido, sin detenerme a juzgar para que me queréis, pues lo importante es que me habéis llam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todos me buscasen ya, Yo les diría lo mismo que a vosotros: "No vengo a ver vuestras manchas, ni a juzgar vuestros pecados, sino a escuchar vuestras quejas y a aliviar el dolor que os hace sufr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 veces, los que un tiempo me han olvidado y también los que han llegado a negarme, han experimentado el anhelo de verme o de oírme y se han preguntado en donde estoy, en donde podrían encontra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s el espíritu que menesteroso de lo divino, solloza tristemente en la prisión de la carne, entonces escucha una voz dulce y conocida la cual había olvidado, que le dice: "Aquí estoy". Yo no os he olvidado, ni me he alejado de vosotros. No podría alejarme de vuestro ser, porque Yo estoy en él y él está en Mí; mas si queréis encontrarme, mi templo está en todas partes, en vuestra alcoba, en el trabajo, en los caminos, en todo lugar donde levantéis con vuestro corazón un altar y encendáis con vuestra fe, una lámpa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un hombre ha preguntado a su Señor, y en el silencio de su corazón ha sabido escuchar la respuesta, ése ha descubierto un secreto mayor que todos los que la Naturaleza pudiera revelar al hombre de ciencia; ése, ha descubierto la fuente de donde brotan todas las sabidur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 hombre que llevado de su dolor y de su angustia ha logrado comunicarse espiritualmente con su Señor y le siente manifestarse en su oración, a través de su intuición o de sus pruebas, ése ha construido un santuario, donde siempre que se disponga, podrá encontrar la presencia de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Todo el dolor que agobia a los hombres de este tiempo, los va conduciendo, paso a paso, sin que ellos se den cuenta, a las puertas de ese santuario interior, ante las cuales también preguntarán, cuando se crean impotentes para sufrir y para seguir adelante: Señor ¿En dónde estás? y también, del interior de ese templo, surgirá la voz dulce del Maestro diciéndoles "Aquí estoy, donde siempre he esta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enditos seáis mis hijos, que habéis unido vuestros corazones en la oración. En el instante de orar todos confesáis que sois hijos de mi Divinidad. En ese momento, el fuerte levanta al débil, el hombre de fe alienta al de escasa fe y el que sabe conversar con su Padre, enseña a orar al que no lo sabe hacer. De esta manera los parvulillos toman ejemplo de lo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mi palabra brota de labios del portavoz, encuentra al pueblo preparado, esperándome; mi mirada penetra en cada corazón para dar a cada quien según su necesidad. En esos instantes de comunicación, Yo sé quiénes son los que me han buscado animados tan sólo por un anhelo de remediar algún mal, así como también descubro a los que, a pesar de su menesterosidad, se olvidan de sus necesidades y aspiran ante todo a ser mis discípulos. La comprensión divina y la benevolencia con que hablo a cada corazón, son el fuego con el que labro mi palabra para que sea inolvidable. Mi palabra, una vez en el interior de una conciencia, no cesa de trabajar ni un instante, es una semilla que aprovecha su tiempo en germinar y multiplica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l instante de haber escuchado por vez primera mi palabra o sea el de haber recibido en el corazón la semilla, es de juicio para vuestro espíritu, así como también lo será aquel en que tengáis que presentarme el fruto. Os doy en la Tierra una ocasión preciosa para que desmanchéis el espíritu y así, cuando él retorne a su morada vaya tranquilo y sereno, lleno de luz y merec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mundo es valle de expiación donde así como se peca, se purifica; mas Yo os digo de cierto que aquel Más Allá es diferente, el que penetra llevando en sí tinieblas, pecado o impurezas, tiene que sufrir dolores muy grandes, infinitamente más grandes que aquellos que puedan producirle el arrepentimiento a un hombre pecador; porque ya en espíritu, la conciencia se hace más clara y al encontrarse a la vista de tanta impureza, el espíritu, viéndose indigno, quisiera desaparecer en esa hora o cuando menos volver al mundo material que dejó, donde según él, no se notaban sus múltiples im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Maestro os dice que todo esto que os rodea en la Tierra, no es menos puro que lo que existe en lo espiritual  y que, el que os parezca que aquí en la Tierra seáis menos impuros que en el Más Allá, es una creencia vuestra, que proviene de la poca claridad con que juzgáis el bien y el mal cuando estáis en mat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Una de las razones de que he venido a mostraros mi doctrina espiritual de este tiempo, es la de que el hombre después de esta vida sepa elevarse hacia aquélla que le espera, que sepa someterse con mansedumbre a la purificación que le espera, o sea, que sepa extraer del dolor y de las pruebas todo el provecho y la luz que encierran y que desde aquí conozca, hasta donde deba conocer, el camino que habrá de recorrer, para que no tenga que avergonzarse de sus obras y de su pasado, cuando penetre en la vida espiritual; para que no tropiece en aquel camino, y crea ver tinieblas donde sólo debe ver luz. El hombre de este tiempo, está a punto de comprender lo que he venido a revelaros. Yo he venido en el instante justo y preciso del despertar de est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i en vuestro camino, llegarais a observar hombres que con sus obras o su manera de pensar, demuestren retraso espiritual ante mis revelaciones, no os confundáis, que de cierto os digo: que nunca han marchado a compás todos los seres. Tampoco temáis, porque desde ahora, en mis lecciones estoy dejando para ellos, las palabras que habrán de despertarlos llegado que sea su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sas palabras, que por ahora no podéis comprender, son precisamente las que aquellos hombres entenderán en el mañan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4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luz es en vuestro sendero y por ello no temáis perderos. Revestíos de obediencia. Cuando los hijos hacen la voluntad de su Padre sus obras resultan perfec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que vive dentro de la obediencia, nada tiene que pedir a su Señor, porque siente que nada puede faltarle; en cambio, el que camina al margen de esta voluntad, llegado el momento tiene que pedir, porque siente que la paz le abandona, que la fuerza le falta y se da cuenta de que no se adquieren los bienes del espíritu tan fácilmente como se consiguen las cosas d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ay en mi reino una puerta eternamente abierta y una mesa siempre preparada esperando la llegada del peregrino cansado. ¡Cuánto ha deseado el Padre que los hombres en medio de la paz buscas en aquellos manjares espirituales. Pero cuando ellos vengan a buscarlos será en medio del crujir de dientes y del mesar de cabellos; sin embargo la mesa no será quitada de su sitio, ni se ocultará el pan porque todo ello pertenece a la eternidad. Por lo tanto estará esperando siempre el día del arrepentimiento y regeneración del mundo, para desbordar su abundancia sobre los que se han manchado con los pecados del mundo y luego se purificaron por el amor a su Señor. Ese será el banquete al cual estáis invitados todos y en el cual vuestro Padre os servirá el pan y os ofrecerá el vino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s di mi voz de alerta, desde aquel tiempo en que descendí a la Tierra para conversar con los hombres, quise que la humanidad velara y orara para que las tinieblas no le sorprendieran; pero los grandes pueblos de la Tierra no velaron y el espíritu de la guerra pasó sobre ellos castigando su orgullo y su falta de caridad de unos para otros. Ved a las viejas naciones doblegadas aún bajo el peso de sus desastres. Cuánto han perdido de su orgullo y se su altivez, pero ahora nuevos pueblos han surgido, los que cegados por sus ambiciones de poder y riquezas, no se han detenido para tomar experiencia de los primeros, ni escuchan la voz de la razón o la conciencia y cegados por la confianza que tienen en su fuerza, se creen omnipotentes y por ello se lanzan en pos de lo que es su ideal, sin saber que van corriendo precipitadamente hacia el ab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Quiénes serán los que eleven su mirada al firmamento en una imploración por los que no pueden ya discernir con la conciencia, puesto que la ambición y el odio les ha ce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as oraciones harán que alcancen la luz los que la necesitan en su espíritu, ya que ésta es como una misiva que llega al corazón de por quien se pide y es como un manto cuando varios corazones se unen para pedir orando. Yo estoy recibiendo de muchos puntos de la Tierra esa oración que me elevan los que están velando por la paz del mundo. Sed vos pueblo, sincero y constante en vuestra oración por la paz, y de esta manera os uniréis a todos aquellos que de la misma manera estén orando. Tended el manto de paz sobre el ambiente de guerra que envuelve a la humanidad y en las horas más terribles de la lucha extended ese manto. ¿Recordáis que os he dado el don de la paz perpetua, que sois Israel y que ese nombre quiere decir fuerte? Pueblo, no apartéis de vuestro corazón el recuerdo de lo que atesora vuestro espíritu; Yo profeticé a Jacob que su pueblo se multiplicaría como las arenas del mar y que llevaría la bendición a las naciones. Cumplid vuestro destino de paz en el mund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2"/>
          <w:sz w:val="23"/>
          <w:szCs w:val="23"/>
        </w:rPr>
        <w:t xml:space="preserve">    </w:t>
      </w:r>
      <w:r>
        <w:rPr>
          <w:rFonts w:cs="Times New Roman" w:ascii="Times New Roman" w:hAnsi="Times New Roman"/>
          <w:b/>
          <w:spacing w:val="-2"/>
          <w:sz w:val="23"/>
          <w:szCs w:val="23"/>
        </w:rPr>
        <w:t>Cátedra  49</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on esta palabra haréis un libro, el cual quedará en la Tierra, para que los hombres vengan a escudriñarlo. Muchos de ellos negarán su verdad, pero al mismo tiempo, muchos afirmarán que es cierto cuanto di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De generación en generación, los dones del espíritu se irán manifestando más grandes y más claros, y esos hechos, surgiendo aun de los más escépticos e incrédulos, serán el testimonio de cuanto os dije en éste y en otr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Ya veis con cuánta intensidad vibró mi palabra en este tiempo, al comunicarse por el cerebro del portavoz? Pues no os imagináis el milagro de la comunicación de espíritu a Espíritu cuando ella haya alcanzado su apoge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s maravilláis al escuchar la descripción de un miraje por medio de la videncia o de la fuerza profética de un sueño espiritual. Os digo de cierto que apenas habéis empezado a vislumbrar lo que otros verán en plen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Os habéis maravillado a veces del don de la intuición y el don de curación os ha asombrado; mas también os digo, que aún no habéis hecho lo que los espiritualistas del mañana van a hacer. El tiempo que predijo Joel, aquel en que los hijos de los hombres recibirán sobre el espíritu y la carne el espíritu de Dios, es éste; pero apenas está en sus albores. Es menester que dejéis buena simiente a vuestro paso por esta vida, para que vuestras obras sean como buenos frutos que alienten en su jornada, a los caminantes del mañana, y no queden como pedruscos con los que pudiesen tropez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Por la luz que habéis recibido, sois de los que llegarán a interpretar con justicia, la enseñanza que desde los tiempos pasados se os ha reve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análisis que hagáis de mi palabra y el cumplimiento que a ella deis, será la mejor obra espiritual que podáis dejar a las generaciones venideras. Ellas os lo agradecerán y Yo os lo tomaré en cuen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osotros, primeros en esta era, sed báculos, guías y guardianes y gozad con vuestra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ivid para salvar a vuestros hermanos, y Yo os salvaré a vosotros. Echad vuestras barcas al mar e id en busca de los náufragos, y si vieseis que las ondas se encrespan y os amenazan, orad, y al instante apareceré Yo, para extender mi mano y llevar el sosiego y la paz a los espíritu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iscípulos, no penséis que sólo en el seno del pueblo de Israel han surgido enviados de Dios, profetas, precursores e iluminados; porque, sin daros cuenta, estaríais negando a muchos de mis siervos, a quienes he enviado a diferentes lugares de la Tierra, con mensajes de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a humanidad, es la Tierra del Señor; mi ley, es la semilla de amor, y esa semilla le ha sido confiada desde los primeros tiempos a un pueblo, a quien llamé Israel, que quiere decir, fuerte; pero todas las Tierras han sido regadas con el rocío divino, para que llegase la divina simiente de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empre que he estado por llegar a través de mi doctrina a algún pueblo, he enviado precursores o profetas para que le preparen, y así pueda ser reconocida mi presencia. Pero no creáis que sólo son enviados míos aquéllos que traen mensajes para el espíritu; todo hombre que traiga a la humanidad un bien, un presente de bondad o de progreso, ese es enviado y siervo mío. A mis siervos, a mis emisarios podéis encontrarlos en muchos de los caminos de vuestra vida: en las religiones, en las ciencias, entre los hombres que gobiernan, entre los que imparten enseñanza, en los mismos padres de famil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verdadero siervo mío, nunca tuerce sus pasos en el sendero que debe de recorrer; si no llega a la meta, prefiere morir en el camino; pero no claudica jamás. Su ejemplo es necesario en la vida de los que van siguiendo sus pasos, y aun así, cuántos de los hombres que desempeñan delicadas misiones en el mundo, desvían sus miradas de esos grandes ejemplos, para tomar el camino que mejor les pla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enéis gobernantes, en cuyo corazón no se alberga la justicia ni la magnanimidad para gobernar a su pueblo, porque van tras el ideal mezquino del poder y la riqueza. Hombres que se dicen ministros de Dios y que no conocen el amor hacia sus semejantes. Médicos del cuerpo, que no conocen la esencia de su misión, que es la caridad, los cuales van tras del dolor considerándolo como un filón al que explotar. Y entre los jueces, a cuántos podréis encontrar confundiendo la justicia con la venganza y utilizando la ley con fines pervers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Todo el que ha torcido sus pasos en la senda de su destino, llevando encendido el faro de su conciencia, no imagina el juicio que a si mismo se va prepar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También hay quienes han tomado de la vida, misiones que no les corresponden y que con sus errores dan pruebas de carecer en lo absoluto de los dones necesario para desempeñar un cargo que han usurp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sí podéis encontrar ministros de Dios que no lo son, porque no fueron enviados para ello; hombres que conducen pueblos, cuando no son capaces de conducir sus propios pasos, maestros que carecen del don divino de la enseñanza y que en vez de hacer luz en las mentes, les llevan las tinieblas; doctores, cuyo corazón no ha latido bajo el sentimiento de piedad ante el dolor ajeno, ignorando que el que en verdad posee este don, es un apóstol del amor de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Mis instituciones han sido profanadas y es menester un juicio sobre de todas estas cosas; mas ese juicio, a Mí es a quien tan sólo le corresponde hacerlo, por lo tanto, a vosotros os corresponde velar y cumplir con vuestra pa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e os ha dicho que formáis parte del pueblo de Israel, el poseedor de la simiente divina. Pues preparaos para que seáis dignos de llevar en vuestro alfolí la simiente del amor, de la paz y de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Meditad sobre las cosas que en este día os he enseñado, para que no os desviéis del sendero que se os ha trazado, ni usurpéis puestos que no os corresponden, ni hagáis mal uso de vuestros dones; porque si después de cuanto habéis escuchado en mis cátedras, cayeseis en los errores que hoy os he señalado, vuestro juicio tendrá que ser muchas veces más severo que el de aquél que durante su vida humana no oyó una enseñanza que tuviera la fuerza y la luz de ésta que habéis oí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Pueblo amado; multiplicaos, perseverad, cumplid con vuestro destin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he dado al espíritu potestad sobre la materia; pero el hombre desconociendo sus atributos, se ha sometido a los dictados de la carne. Desde ese instante, la armonía que debe de existir entre el hombre y cuanto le rodea, ha quedado ro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Quiere el hombre, por medio de su ciencia, someter a su dominio a los elementos y a las fuerzas y no puede, porque ha tiempo que rompió sus lazos de amistad con ellos. Ahora, cuando he dicho a este pueblo que los elementos pueden obedecerle, ha habido quienes se han reído; mas Yo os digo: tienen razón en reírse y en dudar esos hombres, porque la Naturaleza jamás obedecerá a quienes la desconocen, la profanan o la burlan; mas a quienes sepan vivir de acuerdo con las leyes que la vida material impone y en armonía con todas las cosas, ése, a través de su vida, se identifica con su Creador, y si al Creador todo le obedece: ¿Por qué a sus hijos no habían de obedecerle los element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Yo no he dicho que este pueblo haya alcanzado la elevación necesaria para realizar esos milagros, ni que haya logrado la completa armonía entre los material y lo espiritual, Yo sólo le he inspirado para que busque esa meta a través de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 veces, por alentaros en vuestra fe y demostraros la verdad de lo que os he venido predicando, he realizado un prodigio ante vuestros o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vida de los primeros hombres, de los que tenéis noticia, fue una historia que se transmitió de generación en generación, con el fin de que fuese conocida de toda la humanidad. Es en verdad una parábola viviente la de aquellos primeros seres que habitaron la Tierra. Su pureza y su inocencia les permitieron sentir la caricia de la Madre Naturaleza, un calor de amistad entre todos los seres y una completa fraternidad entre todas las cosas. Después, las pasiones fueron alejando a los hombres de aquella vida, y viéndose obligados a buscar por medio de la ciencia, lo que no podían obtener por medio de la espiritualidad, que es culto al Creador, virtud y moral. Así ha llegado la humanidad hasta estos tiempos en que, para sobrevivir, tiene que hurtar de los elementos y de las fuerzas, lo necesario para su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no prohíbo la ciencia, ni la oculto, ni la condeno. Sólo he querido que los hombres comprendan a través de mi doctrina, que hay una ciencia mayor que ésa que os ha revelado tantas cosas, y que esa ciencia la podéis alcanzar por medio del amor que es la esencia de todas mis enseñanza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Cátedra  52</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umanidad ¿Cómo no he de deciros que estos tiempos que vivís son de confusión, cuando estoy viendo que no dejáis pasar mi luz a través de las oscuras nubes de vuestros pensamientos? Pero mi luz triunfará, porque no existen tinieblas que puedan resistir esta claridad, y entonces comprenderéis que el Padre no os abandona en la hora de la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Gran parte de vuestro mundo ha caído al fondo del abismo y aún faltan por caer otros pueblos, es menester que así suceda, para que despierten los hombres de su profundo sueñ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yer fueron naciones las que después de un tiempo de esplendor, rodaron al abismo, para hundirse en la tiniebla del dolor, del vicio y de la miseria. Hoy es toda la humanidad que ciega, corre hacia la muerte y hacia la confusión. Recordad a Nínive, a Babilonia, a Grecia, a Roma, a Cartago, y ahí, en ellas, hallaréis profundas lecciones de la justicia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los hombres, al empuñar el cetro del poder han dejado que su corazón se llene de impiedad, de orgullo y de las pasiones insanas, arrastrando a sus pueblos a la degeneración, mi mano justiciera se ha acercado para despojarlos de su poder; pero al mismo tiempo, he encendido ante ellos una antorcha que ilumine sus conciencias, para que encuentren el camino de salvación. ¿Qué sería de los hombres si en el momento de sus pruebas, los abandonase a sus propias fuerzas? ¿Veis a todos esos pueblos, que ayer fueron grandes y que hoy se encuentran en ruinas? Pues van a florecer nuevamente y ya no será el orgullo y la ambición de grandeza terrestre lo que los levante, sino una vida inspirada en la razón, en la justicia y en la moral que emanan de las enseñanzas de Cristo. De sus escombros surgirán esas naciones, como nuevos pueblos y sobre las ruinas de sus ídolos, levantarán el verdadero culto a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u orgullo ha sido humillado y su pecado ha sido aplastado; mas no olvidéis que por muy pura que llegue a ser la vida de los hombres en la Tierra, nunca será este planeta la morada eterna para el espíritu, pues quien así lo creyere, es que ha interpretado mal mi palabra y las profec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te mundo será siempre la morada pasajera para los espíritus en el camino de restitución, de evolución y de perfeccionamiento. Es otra la vida y la Naturaleza que os espera para guardaros eternament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5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luz se extiende de un confín al otro de la Tierra e ilumina todo el Universo. La luz del Espíritu Divino es lenguaje que habla a todos los seres. Vosotros que sois humanos recibís mi palabra a través del entendimiento del hombre; a aquéllos a quienes llamáis ángeles, les hago llegar mi voz en forma de inspiración divina; y en cada mundo o morada espiritual me hago oír y entender, según el grado de evolución de sus morad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quiero hablaros como hablo a los ángeles, no porque tengáis la pureza de ellos, sino porque quiero que gocéis de esa gracia y que os vayáis asemejando a aquellos seres en su elevación. La comunicación de espíritu a espíritu, acercará a todos los seres y a todos los mundos, pero es menester que estéis preparados para entenderos unos y otros, para ello, os estoy dando un solo lenguaje, una sola luz, una sola forma de comun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rincipia para vosotros la era de la comunicación espiritual. Largo es el camino que tendréis que recorrer y mucho será el tiempo que pasará, para que veáis culminar este don; pero desde los primeros pasos y en cada uno de ellos, hallaréis un aliciente para perseverar en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os fue grata mi comunicación a través del portavoz humano? ¿No gozasteis con la presencia del mundo espiritual por medio de vuestro entendimiento? Pues esos fueron los pasos preparatorios para la comunicación espiritual que después alcanzaréis. En estos instantes, en que buscáis mi voz en el silencio de vuestra oración, ¿No es grata esta paz que sentís y esa naciente inspiración que recibí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abéis los tiempos de paz que vendrán porque habéis recibido mi inspiración y mis revelaciones, pero hay quienes sin haberme escuchado en este tiempo, sueñan y desean la armonía universal, sin saber si ella habrá de venir a vosotros; es la intuición la que habla en 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asta los hombres de ciencia tienen el presentimiento de la comunicación por medio de los dones del espíritu, y es que ellos a fuerza de escudriñar y penetrar en el interior del ser humano, han tenido que descubrir la existencia de ese ser que, perteneciendo a otro mundo, viene a morar en el hombre: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aminad despacio y con cuidado por este sendero a fin de que no os perdáis de él. Velad y orad durante la jornada, para que lleguéis hasta el fin y sea muy grande el gozo cuando el Padre hable y todo el Universo espiritual le escuche y le entienda y que en la misma forma os entendáis unos a ot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legan hasta mi presencia, los enfermos, los derrotados, los pobres de espíritu y mientras unos vienen a bendecir mi voluntad, otros se rebelan al dolor y atribuyen sus sufrimientos a un castigo divino o a injusticias del destino, entonces se hace necesario que Yo venga a sacaros de la ignorancia descubriéndoos el fondo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 la carne, viene a purificar el espíritu las manchas de vidas pasadas; era menester que supieseis estas cosas, para que pudierais llevar con paciencia los sufrimientos de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esde el principio de la humanidad, ha existido la reencarnación del espíritu, cuya ley ha sido siempre parte de mi justicia y una de las formas en las que el Padre ha demostrado su infinita clemencia hacia los pecadores. La reencarnación no es propia de este tiempo, sino que lo es de todos los tiempos; tampoco creáis que hasta ahora se os ha venido a revelar ese misterio. Ya en tiempos pasados, os di a comprender esas cosas por medio de mis siervos; pero esta humanidad, buscando en el seno de la Naturaleza el saber y la riqueza del mundo y dejándose vencer por los apetitos y pasiones de la carne, ha endurecido aquellas fibras con las que se percibe lo divino y, por lo tanto, se ha convertido en sorda y en ciega ante mis palabras. ¿De qué le sirve posar sus ojos en las escrituras de los pasados tiempos si su mente no logra penetrar, ni su corazón sentir? Su sensibilidad y su intuición espiritual están atrofiadas y es por eso que las más de las veces, buscando mi verdad en aquellos textos, han caído los hombres en erróneas interpretaciones. Tienen la luz frente de sus ojos y se detienen a escudriñar las letras, mas ya estoy aquí, para hacer la luz en los misterios y en las tinieblas, para sacaros de confusiones y err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Bienaventurados los que han llamado, porque con ello han demostrado su anhelo de amor y de saber, ellos han visto cómo al punto se les ha abierto; mas debéis de comprender, que todo eso que en este tiempo queréis saber no podéis recibirlo en un solo instante, es preciso que oréis, meditéis y viváis, para que al fin lleguéis a conocer la verdad. Igual que el hombre que quiere conocer la vida en la Tierra, mucho es lo que obtiene de los libros y de los consejos, pero es menester que recorra por su propio pie el camino, en el que encontrará todas aquellas verdades que, estando en los libros, no las supo encontrar. Es por eso que he dejado vivir a vuestro espíritu una vida tras otra aquí en la Tierra, hasta que llegase el día en que por sí mismo descubriera todo lo que hay en él y en todo lo que le rode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cudriñad mis palabras y luego estudiad y observad la vida a través de ellas y comprobaréis la verdad que encierra cuanto os he dicho, y aunque os parezca que entre lo que hoy os digo y lo que os fue revelado en los tiempos pasados, existe contradicción, no la hay; la confusión es de los humanos, mas llegaréis todos a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os viereis atacados por esta manera de ver las cosas, no temáis, porque de cierto os digo, que aún nadie se encuentra en lo justo, ninguno podrá probaros que ha penetrado al fondo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udiad mi doctrina, alcanzad la luz por medio de la oración, haced del bien la norma de vuestra vida, y en los instantes en que menos lo esperáis, os veréis sorprendidos por inspiraciones y pensamientos que serán verdaderas revelaciones que os haga el Espíritu Sa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ando sintáis que a vuestro espíritu ha llegado una de esas inspiraciones del Maestro, no os creáis mayores que los demás; sed humildes y participad de esa luz a vuestros hermanos con el mismo amor con el que Yo os la he comunicad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oy manifestando mi divina palabra a través de hombres, mujeres y niños, cumpliendo así aquella profecía que os anunciaba el tiempo en que mi Espíritu se derramaría en toda criatura humana. Es aún el principio, más tarde veréis en toda la Tierra el despertar de vuestro espíritu y su desenvolv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Invisiblemente, hay una mesa preparada a la cual os invito, para que todos os sentéis ante ella, en la que he puesto manjares de vida eterna para vuestro espíritu. Desde los primeros tiempos os he hablado de la verdadera vida, sin que hasta ahora hayáis comprendido esa l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Yo, que ya sabía que habíais de entender muy débilmente mis enseñanzas, que habíais de interpretar erróneamente algunas de ellas y que otros de vosotros habíais de rechazarlas o de no tomarlas en cuenta; os anuncié mi vuelta, diciéndoos que os enviaría al Espíritu de la Verdad a esclarecer misterios, a explicaros lo que no hubieseis comprendido, pero mi nueva venida no sería tangible como en los tiempos pasados; no vendría entre relámpagos y truenos, manifestando así mi poder, como en el Sinaí, ni haciéndome hombre en Jesús para mostraros mi humildad, humanizando mi amor y mis palabras, sino llegando a vuestro espíritu con el resplandor de mi sabiduría y de mi poder, sorprendiendo a vuestra mente con la luz de mi inspiración y llamando a las puertas de vuestro corazón, con una voz y una palabra que entiende vuestro espíritu. Aquellas predicciones y promesas, son las que ahora se están cumplie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Basta abrir un poco los ojos, para mirar mi luz y sentir que debéis prepararos en vuestro corazón para recibir mi Espíritu, ese Espíritu que os anuncié que vendría a enseñaros y a descubriros toda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estáis abandonados, ninguno se sienta solitario. Llamad a mi puerta y sentiréis al punto que se os contesta. ¡Cuán grandes seréis cuando sepáis buscarme espiritualmente! ¡Cuán elevada vuestra espiritualidad cuando penetréis en mi camino y qué hermosa vuestra vida, cuando entendáis su sentido divin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oy no vengo a exigiros que deis frutos de perfección con toda prontitud, me bastará con vuestra regeneración, porque ello será el principio de esa espiritualidad que os enseña mi doctr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omed y bebed en esta mesa, discípulos, es el pan del saber, es el vino del amor, y quien haya bebido y comido de lo que hoy os ofrezco, de cierto os digo, que me llevará en su coraz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or un camino de luz envié a vuestro espíritu a morar en la Tierra y por un camino de luz quiero que él retorne a Mí; mientras eso no sea, tendréis que vagar, como el peregrino perdido en el desierto, o el navegante extraviado en la inmensidad del mar. No olvidéis que no soy Yo la causa de que os extraviaseis, ya que antes de enviaros a la vida os doté de una brújula e hice aparecer una estrella en el infinito, para que os guiase en vuestros pasos. Ellas son la luz de vuestr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do cuanto os rodea es sensible a vuestras obras en la vida, por eso cuando abandonáis esa armonía que debéis tener para todo cuanto os rodea, hasta el polvo de la Tierra os parece hostil; y no es que las cosas estén en contra vuestra, sois vosotros los que vais en contra de las ley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os gentiles de este tiempo habrán de negar esta doctrina, los materialistas y los científicos argumentarán también en contra de ella; mas asombrados verán cómo mi verdad se impo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a visteis cómo en aquel tiempo, además de enseñar mi doctrina hice muchas obras que el mundo llamó milagros; así en este tiempo, además de la palabra que os estoy dando y que más tarde se extenderá por toda la Tierra, haré prodigios, daré pruebas y asombraré al mundo con obras que habrán de rendir al hombre ant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engo mucho que revelar a los hombres, hoy tan sólo les doy la llave para que abran la puerta de la verdadera sabiduría, esa llave es esta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verdad os digo, que por el camino del amor, todo lo conseguiréis de Mí y todo lo sabréis, mas os falta saber cuál es verdaderamente el amor de que os hablo y que lo sintáis profundam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reino está reservado a los hijos de buena voluntad que abracen su cruz por amor a su Padre y a sus semejantes. Ese reino, no se encuentra en sitio determinado, lo mismo podréis sentirlo y vivirlo aquí, que en cualquiera de mis moradas espirituales; porque mi reino lo forman la paz, la luz, la gracia y todo eso podréis llevarlo en vuestro espíritu desde esta vid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or qué muchos hombres desean partir de esta vida hacia la otra, si toda es una sola vida? Es que sienten que todo cuanto les rodea les es hostil, mas de cierto os digo, que éstos son los que deben de luchar porque vuelva la armonía entre los hombres y las leyes que el Señor hizo como una senda para llegar por ella a la perfección espiritual.</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todas las épocas y en todos los pueblos de la Tierra, han surgido apóstoles del bien, manifestando la elevación de su espíritu a través de sus diversas misiones. Todos han sido enviados míos, porque una sola fuente de bien, de amor y de verdad, es la que exis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Unos como sembradores espirituales, otros con su ciencia y otros con su sentido de lo bello, han llevado mi mensaje de amor a la humanidad. A unos se les llamó apóstoles, a otros santos. Unos han sido considerados sabios, otros genios; pero no ha habido uno que haya llegado a la Tierra, sin haber recibido antes de las manos de su Señor, la misión que debe cumplir entr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a Tierra ha sido regada y fecundada en todos los tiempos con los hermosos ejemplos de mis enviados y aunque en esta era la enseñanza se ha mezclado con la cizaña humana, multiplicándose y cubriendo el haz de la Tierra, la última semilla de nobleza, de amor y de fraternidad, no ha muerto; por lo que os digo que ella, tan sólo está esperando que la hoz de la justicia vaya limpiando la Tierra, para comenzar de nuevo a cundir en l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tos hombres que sufren a causa del caos que atraviesa la humanidad y viven añorando la paz, no saben que dentro de ellos está un espíritu en espera solamente de levantarse a sembrar la divina semilla de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a veréis a mis siervos levantarse en todo el orbe en una obra de regeneración y de reconstrucción, a lo cual Yo os pregunto: ¿No os gustaría ser de ell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verdad os digo que cada uno de vosotros es un siervo y un enviado mío, al cual he venido a instruir para que cumpla en la Tierra una mis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ad alertas y veréis la conversión de los que me habían desconocido. Veréis el retorno de los que se habían alejado del camino. Hombres de ciencia que dedicaron su vida buscando elementos y fuerzas para destruir y que al sentir que su juicio se aproximaba, tornarán a la senda de la verdad, consagrando sus últimos días a la reconstrucción moral y material del mundo. Otros, que en su orgullo habían tratado de ocupar mi lugar en las conciencias, más tarde descenderán de sus sitiales para imitarme en la humildad. Veréis también a hombres que un día agitaron a los pueblos y promovieron guerras, reconocer sus errores y buscar angustiosamente la paz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Quiénes verán esto? No lo sabéis. Yo os lo anuncio, os lo profetizo. Luego surgirán las generaciones que verán su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 vosotros os toca difundir esta doctrina, llevar al mundo esta buena nueva. Si cumplís, vuestros hermanos os llamarán enviados del Señor.</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presencia espiritual entre vosotros, es como la sombra de un árbol acogedor y saludable. Quien llega a él con fe, experimenta una sensación de vida, de fuerza, de bienestar que lo hace exclamar: ¡Es el Maestro! Y quien se acerca con duda o con aversión, al ausentarse del recinto donde escuchó la voz del Señor, se pregunta interiormente: ¿Por qué tengo tanta paz? Es que el árbol ha abierto sus ramas para todos, es que Yo he descendido a toda criatura. Por eso cuando alguno no ha sentido la esencia divina de mi palabra, he tenido que decir que hay quienes tienen el corazón empedern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e llegado como Padre entre vosotros, derramando en vuestro corazón aquel consuelo que os fue prometido desde el Segundo Tiempo. He llegado hasta vosotros para acompañaros en vuestras tribulaciones, para escuchar vuestras quejas. ¿Por qué teméis? ¿No miráis cómo os amo y os busco en vuestro destierro? Si en cuanto hombre me di todo para lograr vuestra redención, hoy, en cuanto Espíritu Divino, me entregaré todo para elevaros al reino de la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or eso os digo que me busquéis en todas las formas en las que me necesitáis: Como Dios, como Padre, como Juez, como Maestro, como Hermano, como Amigo, como Doctor. Quiero vuestra paz, quiero vuestra salvación ¡Oh humanidad tan amad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i uno solo de vuestros sollozos deja de escucharse en el Cielo, ninguna oración deja de hallar eco en el corazón de vuestro Padre, ninguna de vuestras aflicciones o trances difíciles pasa desapercibido para Mí. Todo lo sé, todo lo escucho, todo lo veo y  en todo esto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hombres, creyendo que por su pecado me he alejado de ellos, han llegado a sentirme distante. ¡Ah, ignorancia humana que ha llevado tanta amargura a sus labios y ha herido tanto a mi Espíritu! Si Yo me ausentase de alguna de mis criaturas, ella al punto dejaría de existir; mas esto no ha sido ni será, porque cuanto ser he creado, ha sido dotado de vida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uando conozcáis el sentido de la vida, el por qué del dolor y la finalidad de vuestro destino, dejaréis de sentirme lejos; pues sentiréis palpitar mi Espíritu en vuestro corazón y doquiera escucharéis mi voz, que os repite dulcemente las palabras de mi doctrina, enseñándoos a dar con firmeza, cada uno de vuestros pasos a lo largo de vuestra vid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5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rayo divino desciende y baña vuestro espíritu para que podáis comprender mi enseñanza de este tiempo. Esa luz os ayuda a distinguir siempre la verdad de la impost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contemplo entre vosotros a quienes habéis creído firmemente en mi palabra y también a otros cuya fe es débil y todavía titubean; mas a pesar de ello, buscan con ansiedad estas casas de oración para recobrar la fortaleza y la paz espiritual. Y Yo quiero que me reconozcáis en la esencia de esta doctrina, que sintáis mi presencia y entreveáis mi re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or qué me miráis distante si os había prometido venir en este tiempo? Os digo, que no estáis solos en vuestras penas, que Yo precedo vuestros pasos; pero habéis faltado a la fe y a la confianza en Mí, y con ello retardáis vuestra llegada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desconozcáis vuestros deberes y pensad que vuestra cruz no es pesada si sabéis llevarla con sumisión y amor. Yo quiero veros sonreír y vivir en paz, quiero ver en vuestro hogar las más sanas alegr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podréis decir cuando escucháis mi palabra, que ella no es clara o que no encierra perfección, porque de Mí, no puede brotar confusión ni equivocación. Si encontraseis en ella algún error, atribuidlo a la mala interpretación del portavoz, o a vuestra mala interpretación, pero no a mi Divinidad; mas, ¡ay de ese portavoz que desvirtúe mi palabra! ¡Ay de aquél que transmitiere mal y profanare, porque se hace acreedor a una dura restitu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temáis que la mirada humana escudriñe vuestro corazón y lo someta a prueba, temed a Mí, porque Yo conozco vuestro pensamiento y nada podríais oculta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Trabajad con celo y no me digáis que estáis fatigados, que no podéis dedicar un poco de tiempo para devolver su pureza a vuestro espíritu, devolverle su fuerza y su gracia que le son innatos. Allí en vuestro espíritu, es donde debéis de formar un templo, ese tiempo espiritual del cual tanto os he hablado. Y así pondréis los cimientos de una humanidad que vaya penetrando en la era de espiritualidad que ya es entre vosotros. Muy pronto ya no tendréis guías en la Tierra y entonces vuestra mirada, vuestro espíritu, vendrán a Mí para encontrar la fuerza y guiaros por mis conse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ánta alegría experimentaréis si cumplís mis mandatos y miráis multiplicado el número de los que me siguen; mas para que seáis mirados, oídos y creídos, cuánto es lo que tenéis que prepar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Habéis mirado el desequilibrio en los elementos de la Naturaleza y la confusión en que se encuentran. Os dais cuenta de cómo sois castigados por ellos y os preguntáis el por qué de estas cosas. Es que habéis roto la armonía, no sólo espiritual sino también la armonía de este mundo y habéis provocado un caos; mas os digo que cuando la humanidad torne al orden, a la obediencia de todas las leyes, todo volverá a ser paz, abundancia y felicidad para 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Aún tenéis que caminar mucho para alcanzar el galardón prometido; aún tenéis que acrisolaros para haceros dignos de poseer plenamente vuestra heredad. De vosotros depende el vivir cada día más cerca de las regiones donde mora la paz y la gracia de mi Espíritu. El camino está preparado, venid a Mí, Yo os invito.</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60</w:t>
      </w:r>
    </w:p>
    <w:p>
      <w:pPr>
        <w:pStyle w:val="Normal"/>
        <w:tabs>
          <w:tab w:val="clear" w:pos="720"/>
          <w:tab w:val="center" w:pos="3685"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dolor que me presentáis, ha dejado en vosotros su simiente benéfica. Os he dicho que os quiero limpios, y sólo sabéis purificaros por medio del dolor. No habéis querido elevaros por la obediencia y comprensión a mis leyes y cada vez que os llamo para daros un nuevo mandato, buscáis purificaros en esa fu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queréis ser dignos de contemplarme desde ahora que habitáis en la Tierra, dejad que el Maestro os guíe y no os rebeléis ante las diferentes pruebas a que os someto. Hay muchas criaturas que han sabido doblegarse bajo el rigor de esas pruebas y han escalado, y otras que por no haber aceptado mi voluntad, han blasfemado en contra de Mí. Los primeros han demostrado su humildad y confianza y ya se aprestan a escuchar dentro de ellos el eco de mis pasos. Ellos me han concedido la razón y aceptan mi justicia, mientras los otros han querido ser dueños absolutos de su voluntad y me han rechaz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e enviado en todos los tiempos a los profetas como intérpretes míos y el mundo no ha sabido oír con fe y respeto sus palabras, y cuando ellos lo han exhortado y han pedido oración y penitencia, el pueblo los ha dejado hablar en el desierto, y no ha concedido importancia a este don divino. Por eso es que os pido la espiritualidad en vuestra vida, para que podáis percibir todo anuncio, toda voz o señal que venga del más allá a vosotros. Dejad que los que ignoran mi venida sean indiferentes a estas manifestaciones, mientras a ellos les llega la hora del llamado; pero vosotros, que me tenéis tan cerca, no dud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contemplo que os amáis a vosotros mismos y que no amáis a vuestros semejantes. Teméis al juicio de la humanidad y no me teméis a Mí, es que habéis acallado la voz de la conciencia que es el guía interior que os he dado. Yo quiero forjaros y prepararos para que seáis un pueblo fuerte y virtuoso, sumiso a mi voluntad; pues sólo así salvaréis 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madme y pedidme, como corresponde a un hijo pedir a su padre; depositad en Mí vuestra confianza y dejad que vuestra existencia se deslice como un río de aguas quie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dudéis del cumplimiento de mi palabra. No esperéis su realización para decir que ella ha sido verdadera. Lo que Yo he hablado por conducto de hombres, mujeres y niños, se cumplirá. ¿No habéis visto todos los anuncios y palabras dadas por conducto de Damiana Oviedo, cómo se han cumplido a su debido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os videntes han traspasado los límites de lo material para ir a otras regiones y extasiarse en la contemplación de la vida espiritual y al retornar a este mundo y volver a su envoltura, me han pedido que les permita morar en esa mansión a donde ha ido su espíritu en su elevación y Yo les he dicho, que aún no han alcanzado con sus méritos la conquista de esa escala de paz y bienandanza, pero todos llegarán a 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 al contemplar las grandes pruebas que estremecen al mundo os falta valor para seguir viviendo, Yo os infundiré ese ánimo y paciencia para que no temáis al tiempo ni a los elementos, porque Yo velo celosamente por to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Trabajad en mi obra. Ese bálsamo que me pedís para los enfermos, os lo he dado como un don eterno para que lo derraméis en los necesitados. Ese fruto de vida que hace falta a los corazones, vosotros podéis llevarlo, porque de él habéis sido hartos. Dad a vuestros hermanos y con ello multiplicaréis vuestras virtud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uestra vida presente ha sido de continua lucha y es por eso que cuando miráis que otros gozan de placeres y satisfacciones, os preguntáis el por qué de vuestro destino duro y severo. Sólo Yo puedo deciros lo que existe en el fondo de estas cosas. Cuando habéis orado, ofreciéndome vuestras cuitas, vuestros trabajos y vicisitudes, es cuando ha llegado a vuestro corazón la luz de la intuición, la que os dice que debéis de aceptar con paciencia vuestro cáliz, ya que cada espíritu tiene contraída una deuda que el corazón humano descono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í, discípulos, convenceos de que en este tiempo no vinisteis a la Tierra a recoger glorias ni honores, ni a deleitaros con el fruto del placer; sino a cumplir con una restitución, purificando el espíritu en las pruebas de esta vida y en la práctica de mis enseñanzas. Sin embargo, no quiero deciros que rechacéis todas aquellas satisfacciones de que he sembrado la existencia humana, para que hagáis más llevadera la jor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udiad esto que os digo, pues si no estudiaseis a fondo mi palabra, podríais caer en fatalismo y ved que mi doctrina es la antorcha de la fe y de la esperanza que viene a alumbrar el sendero de los que vagan entre las tinieblas del desengaño, de la turbación y la desesper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Penetrad en vuestro interior, tratad de conoceros a través de mis revelaciones y entonces, descubriendo la vida maravillosa del espíritu sentiréis que no sois pobres, ni pequeños, ni desheredados, sino hijos predilectos en la Creación de vuestro Padre. Dejad de ser el niño que todo lo ignora y que ni a sí mismo se cono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ierto es que por medio de la ciencia habéis logrado saber mucho de vuestro cuerpo;  mas ahora sabéis que vuestro ser no se concreta a la materia, sino que en ella vibra otro ser de diferente Naturaleza al cual no conoc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Bien poco es lo que sobre el espíritu han enseñado a la humanidad las diferentes religiones, mas ya despertarán de su letargo y serán bendecidas aquéllas que venciendo sus escrúpulos y sus temores, interroguen humildemente a su Señor, porque Yo les iluminaré con est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uando los hombres reconozcan que las religiones actuales no son únicamente los medios para vivir más o menos moralmente en la Tierra, sino que tienen la misión de conducir al espíritu hacia Dios, entonces la humanidad habrá dado un paso adelante.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legáis humildes ante mi manifestación, como aquellos pastores de Judea ante el Redentor que acababa de nacer. Ellos doblaron su rodilla ante la gracia del cuadro que miraron sus inocentes o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pueblo humilde, oprimido y humillado, esperaba al Mesías, y al llegar éste al mundo, rodeado de pobreza, fue sentido por los pobres. También los señores, los grandes, los ricos esperaban al Mesías, mas ellos lo concebían en otra forma; pero la estrella que brilló en el firmamento anunciando la llegada del Salvador, brilló para todo el mundo y en todas las alm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adie sabía cómo vendría ese Mesías, ni cómo sería; mas ese misterio quedo esclarecido, y todo el pueblo y con él toda la humanidad, supieron que vino del Padre, que fue concebido por gracia divina y que su doctrina fue la de la justicia, del amor, la caridad y la humildad. Sólo los sencillos de corazón, los pobres de espíritu y los de buena fe, creyeron en aquel Mesías que ocultaba tras de su mansedumbre y su pobreza, toda la majestad y el poder de Dios. Desde entonces ¡Cuánto se ha discutido a Cristo, cuántas disputas y controversias, cuántos juicios y comentarios! De los ricos, que no aceptan el desinterés y la caridad, los poderosos que no aceptan más reino, ni más poder que el del mundo, los científicos, que niegan lo espiritual, y los sacerdotes que no aceptan muchas de las revel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 niñez pasó pronto, y puedo deciros que la vía dolorosa de Jesús comenzó antes de su nacimiento y si creéis que mis padecimientos cesaron al expirar en la cruz, os equivocáis, puesto que no he cesado de ser perseguido, juzgado y herido. Mi calle de amargura ha sido larga en verdad y de ese cáliz ha bebido María, mi tiernísima Madre en cuanto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i su corazón se sintió lacerado muchas veces hasta la muerte, más tarde su Espíritu Divino había de sentirse traspasado por el dolor infinito que le causaron sus hijos con sus blasfemias, sus dudas, sus juicios y sus bur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 divino misterio de mi encarnación y el bendito misterio de la concepción de María, han encontrado a muchos corazones con sus puertas cerradas, a pesar de que esas obras han estado envueltas en la luz clarísima de la Divi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oy vuelve mi Verbo entre vosotros, mas ya no viene en busca del seno de la Virgen para hacerse hombre; sin embargo, María, el alma Mater, está pres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La paja del establo y la cruz del cadalso, los hallaré en este tiempo, en el corazón de la humanidad; mas al final, seré glorifi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espués de consumado el sacrificio de aquel Segundo Tiempo, los brazos del Padre se abrieron para recibir al Hijo y hubo fiesta en los Cielos; mientras en el mundo, los hombres lloraban sin saber que había estado entre 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Mayor será la lucha y mis obras de este tiempo; mas al final, cuando todo haya sido consumado, el mundo elevará al Señor su himno de gozo, porque al fin, la paz de Dios se hizo en los hombres de buena volunt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e encuentro en un nuevo cenáculo, rodeado de discípulos y párvulos que meditan y recuerdan aquel día y aquella hora en que el Verbo se hiciera hombre en Jesús. Cerráis vuestros ojos, queriendo imaginar el lugar de mi nacimiento, la solemnidad de aquella hora, la pureza de la Madre, la mansedumbre del justo compañero de María y todo cuanto rodeó aquel acontecimiento. Entonces comprendéis la divina humildad de Jesús, humildad que vino a predicar desde su nacimiento, con sus obras y con su divin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ivid aquellos momentos, oh pueblo; recreaos recordando y meditando, discípulos, porque de vuestra meditación surgirá la luz que disipe vuestra ignora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osotros sois de los que aceptasteis mi venida en espíritu y creísteis sin ver; mas hay quienes me esperan en la misma forma en que vine en el Segundo Tiempo; y otros, que me esperan bajo distintas formas, según su interpretación. Yo bendigo a todos los que me esperan y les envío mi luz, para que cuando sepan que mi presencia entre ellos es espiritual, no se confund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También bendigo a los que no me esperan, ya sea porque su intención se haya debilitado, o bien, porque se hayan confundido en la Tierra o se encuentren demasiado ocupados en las cosas d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é que hay quienes me esperan espiritualmente, pero que al comprobar que ya estoy entre ellos y que he llegado sin ostentación, negarán que sea Yo quien se manifiesta, porque ellos quisieran verme a través de una visión materializada, verme venir entre nubes, envuelto en el esplendor de una luz cegadora y rodeado de ánge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é que quisieran verme llegar con la majestad de un rey de la Tierra, porque no conciben la verdadera grandeza de la humildad. Entonces tendré que volver a decir a los hombres: "En verdad, en verdad os digo, que mi reino no es de este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 Mí, buscadme en lo más recóndito y elevado de vuestro ser, sentid mi presencia en vuestro corazón y mis manifestaciones en lo más sutil de vuestra vida; mas no queráis hacer lo que aquellos discípulos que al contemplar la transfiguración del Maestro en el monte Tabor, quisieron engalanar su Espíritu con cosas de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anto más elevada y espiritual sea mi manifestación, mayor será vuestro goce porque ello querrá decir que ya estáis capacitados para comprenderl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bridme las puertas de vuestro corazón, ¡oh humanidad! He visto que la vida os azota cual viento huracanado; he visto penetrar en vuestro hogar las enfermedades y enseñorearse la miseria. Yo vengo a traeros la paz. ¡Ah humanidad amada! si supieseis cuán fácil es vuestra salvación si tuvieseis buena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Una oración, un pensamiento, una palabra serían bastantes para reconciliar a hombres, a pueblos y a naciones; pero los hombres buscan por otros medios la solución de sus conflictos. Todo, menos imitar a Cristo, parecen decir los hombres. Todo, menos practicar su doctrina, y he ahí sus consecue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Qué podréis esperar de vuestras obras, si en ellas no  existe justicia, amor, caridad? ¿No son éstas las cosas que os enseñó Jesús? En verdad os digo que el amor, la justicia y la caridad, no están reñidas con vuestra época, ellas son las virtudes propias de los hombres adelantados en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veo a los hombres ocupados en la guerra, matándose por la posesión de las cosas del mundo, no puedo menos de seguir comparando a la humanidad con esos niños que riñen por las cosas más triviales. Niños son aún los hombres que pelean por un poco de poder, o por un poco de oro ¿Qué significan esas posesiones al lado de las virtudes que otros hombres atesora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podréis comparar al hombre que divide pueblos sembrando el odio en los corazones, con aquél que consagra su vida a regar la semilla de la fraternidad universal. Ni podéis comparar al que va causando sufrimientos en sus hermanos, con aquél que vive para mitigar el dolor de su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ada hombre sueña con un trono aquí en la Tierra, a pesar de que desde el principio de la humanidad han visto lo que vale un trono en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he prometido un lugar en mi reino pero muy pocos lo han aceptado, y es que no quieren saber que el más pequeño de los súbditos del Rey de los Cielos, es infinitamente más grande que el más poderoso monarca de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ún son niños los hombres, pero la gran prueba que a ellos se acerca, les hará vivir tanto en tan poco tiempo, que de esta infancia pasarán presto a la madurez, y ya con el fruto de la experiencia en sus manos, exclamarán: "Tenía razón Jesús, vayamos a Él".</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umanidad: Yo tengo potestad para destruir vuestro pecado y salvaros. No me detendré a contemplar vuestras manchas, y aunque os encontrase perdidos en el cieno del mundo, de ahí sabría rescataros para haceros mis apósto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tre la humanidad, habitan los ciento cuarenta y cuatro mil señalados por mi mano divina. Diseminados se encuentran en el orbe esos mis siervos cumpliendo con la misión de orar por la paz y de trabajar por la fraternidad de los hombres. El mundo no les conoce, pero ellos intuitivamente, unos y otros iluminados por esta revelación, van cumpliendo con su destino de hacer luz en la senda de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os marcados, lo mismo son hombres sencillos, como también los hay que son notables en el mundo; sólo se les podrá distinguir por cierta espiritualidad en su vida, en sus obras, en su forma de pensar y de comprender las cosas. No son idólatras, ni fanáticos, ni frívolos, parece que no practican ninguna religión y, sin embargo, de ellos se eleva un culto interior muy íntimo entre su espíritu y el de su Señor. Los marcados o señalados con la luz del Espíritu Santo, son como barquillas salvadoras, son guardianes, son consejeros y baluartes. Les he dotado de luz en su espíritu, de paz, de fuerza, de bálsamo de curación, de llaves que invisiblemente abren las puertas más reacias, de armas para vencer obstáculos insuperables para otros. No es menester que ostenten títulos del mundo, para hacer reconocer sus dones. No conocen ciencias y son doctores, no conocen leyes y son consejeros, son pobres de las cosas de la Tierra y sin embargo, pueden hacer mucho bien a su pa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tre estas multitudes que han venidos a recibir mi palabra, han llegado muchos de ellos a confirmar su misión, porque no es en la Tierra donde se les han dado los dones o se les ha confiado el cargo. Yo os digo de cierto que lo que cada espíritu posee, es lo que se ha labrado en el largo camino de su evolu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Benditos sean los señalados que, inspirados en mi amor, lleguen a cumplir su misión espiritual y bienaventurados los que les imiten, porque alcanzarán los dones que aquellos tien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aquel Segundo Tiempo, cuántas veces aquella gente sencilla que oían la palabra de Jesús y los enfermos que a Él se acercaban, lograban hacer prodigios mayores que los de mis discípulos, sin ser del número de mis apósto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Buscad la meta con afán, venid todos a Mí, por el camino de la fe, de la caridad y todos seréis igualmente dignos de vuestro Padr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Cátedra 6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voluntad se hace y mi rayo, al posarse en el entendimiento del hombre, se convierte en palabra sin perder su sentido divino. Esta luz, este rayo que bajo sentido figurado os anuncié en el Segundo Tiempo, es el faro luminoso que guiará a los espíritus hacia la salvación. Hoy, esa luz la he humanizado para que, escuchándome, tengáis certeza de las cosas y comprendáis el contenido de mis revelaciones y lo que debéis de hacer en vuestro camino; mañana, cuando cese esta breve comunicación que con vosotros he tenido, seguirá la luz de este rayo divino iluminando la vida de todos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a sangre del hijo de Dios, fue derramada por todos, asimismo la luz de mi Espíritu en este tiempo, desciende sobre toda carne y sobre tod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lo profundo de las conciencias, se deja oír el tañer de una campana sonora que no deja conciliar más el sueño al espíritu, es la voz del Señor que llama a todos sus hijos a reflexión y a meditación. Unos se detienen al oír ese llamado y enderezan sus pasos, otros se resisten a aquella voz, interponiendo la dureza de su carne, por lo que os digo que unos serán los que despierten a la verdadera vida primero, y otros lo harán despué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tos de los que habéis tenido la gracia de escuchar mi palabra bajo esta forma me habéis dicho en vuestro corazón; Señor, ¿Por qué tardasteis tanto en volver al mundo? A lo cual Yo os digo: Para Mí, todo ese tiempo sólo ha representado un instante. Desde que os dije mi última palabra en el Calvario, hasta que os di mi primera cátedra en esta era, fue para Mí tan fugaz el tiempo transcurrido, como la luz del relámpago que aparece por el oriente y va a ocultarse por el occidente.</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de mi Espíritu es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Quiero que sintáis en vuestro corazón el amor de vuestro Padre; este amor desciende de mi Espíritu al vuestro, pero como aún no alcanzáis la verdadera comunión del espíritu, os hablo por medio de estas criaturas, en un lenguaje sencillo y humilde al alcance de todos. Es mi voluntad manifestaros mi Verbo con suma sencillez, para que encontréis la esencia de ella con toda facilidad y no os perdáis entre el confuso palabrerío, muchas veces inúti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impiad vuestras mentes y vuestros labios, para que cuando tengáis que explicar a alguien mi doctrina, brote de vuestros labios el torrente cristalino de mi Verbo, sin que se mezclen con vuestra palabra los términos ostentosos que le quiten su humildad y su esencia. Si mi doctrina espiritual la quisieseis explicar con términos científicos o filosóficos, ni impresionaréis mayor cosa al mundo, ni os entenderán vuestros hermanos, ni daréis una verdadera idea de lo que es mi enseñanza. En aquel tiempo, cuando en Jesús hablé al mundo, no tomé el lenguaje de los sabios, de los filósofos o de los científicos para hablaros del reino de los Cielos. Yo tomé de vuestro lenguaje las formas más sencillas, porque son las que mejor expresan las cosas sobrehumanas. Usé de las parábolas, tomando las cosas que os eran familiares para que, a través de ellas, conocieseis el sentido de la vi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verdad os digo, que Jesús nada tuvo que venir a aprender de los hombres, pues entonces no hubiese sido Yo el Maestro Divino, sino el discípulo del hombre. Si alguien ha dicho que Cristo fue instruido por teólogos, teósofos o sabios, ese no está diciendo la verdad, porque antes de Cristo y en el tiempo en que Él habitó la Tierra, no existió doctrina que le enseñase a nacer, a vivir y a morir como Él lo hizo; mas también os digo, que las cosas del Cielo no se vienen a aprender en el mundo y lo que Jesús enseñó, fue el reino eterno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ómo se empeñan los hombres en complicar lo que es simple, quisieran encontrar en lo divino, la composición y las sustancias que son propias de la Naturaleza material! Su asombro será grande cuando comprueban que lo espiritual o divino, sin sustancia y sin forma, es el todo, es el principio y el fin, es la verdad y es lo eter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humanidad siempre ha estado demasiado ocupada en las cosas de la Tierra, para considerar la importancia que tiene orar y meditar en lo que está más allá de esta vida, a fin de que pudiera descubrir la esencia de ella misma. El que ora, conversa con el Padre y si interroga, recibe al instante la respuesta. La ignorancia de los hombres sobre lo espiritual, procede de su falta de ora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6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Discípulos, quiero que las virtudes de vuestro corazón, sean las vestiduras que cubran la desnudez de vuestro espíritu. Así os habla el Espíritu Consolador, prometido en aquel Segundo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Padre sabía ya del dolor y de las pruebas que habían de venir a la humanidad y el grado de perversidad que habían de alcanzar los hombres. La llegada del Consolador coincidiría precisamente con la apertura del Sexto Sello, o sea, al iniciarse una nueva etapa en la evolución de la humanidad. Desde ese instante quedó abierto un juicio divino para todos los hombres; cada vida, cada obra, cada paso, son juzgados estrictamente; es el final de los tiempos, no es el final de la vida, sino el de los tiempos del pecado y es menester que todo el contenido de este Sexto Sello del libro de Dios, sea derramado en las conciencias; para que el hombre se levante al fin llevando la armonía en su espíritu y se prepare para la apertura del Séptimo Sello, el cual traerá los últimos residuos del cáliz de amargura, pero también el triunfo de la verdad, del amor y de la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uando el Séptimo Sello quede cerrado, junto con los otros seis, quedará cerrado ese libro que ha sido el juicio de Dios sobre las cosas de los hombres desde el primero hasta el último. Entonces abrirá el Señor un libro en blanco para anotar en él, la resurrección de los muertos, la liberación de los oprimidos, la regeneración de los pecadores, el triunfo del bien sobre el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i estudiáis el libro de los Siete Sellos, revelado a Juan, hallaréis sólo pecado, profanación y adulterio en las naciones del mundo. Ahí está la historia de vuestras guerras y de todas las miserias y tribulaciones que los hombres han sufrido por causa de su infidelidad y de sus flaquezas y la justicia incesante que ha seguido a cada una de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risto estuvo a la mitad de la jornada y, con su sacrificio os rescató de la muerte; su sangre fue el juicio de amor con el que salvó a todos los perdidos, otorgándoles su divino perdón, como un ósculo de vida; la cruz fue la llave con la que Él abriera las puertas de la eternidad a los espíritus, después de la gran bata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e es el Cordero que el Profeta mirara abriendo el libro y desatando los sellos, el único en el Cielo y en la Tierra capaz de abrir ese libro, porque sólo su amor podía vencer vuestros odios, su mansedumbre destruir vuestras guerras y su luz disipar vuestras tinieblas. ¿Quién podrá huir de este juicio? ¿Quién podrá salir de ese libro y dejar de existir? Nadie podrá ocultarse de Mí, ¡oh pueblo! pero mirad cómo en estos tiempos en que este juicio es palpable hasta en el aire que respiráis, el consuelo divino no os falta, la sombra del Padre se proyecta en vuestra vida y su voz busca ser oída por tod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 el espíritu de la verdad que desciende a descifrar misterios y a revelaros conocimientos para la verdadera vida; es el consuelo divino que se derrama sobre vuestras dolencias, para daros testimonio de que el juicio divino, no es castigo, ni venganza, sino juicio de amor, que quiere llevaros a la luz, a la paz y a la felicidad.</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6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Todos habéis encontrado una encrucijada en la vida, que os ha hecho preguntar ¿A dónde voy? Muchas veces os habéis encontrado en la encrucijada al recibir un desengaño; otras veces ha sido al lograr algo que perseguisteis con anhelo y que, al tenerlo, comprendisteis que aquello no podía ser la razón de vuestra vida, que algo más grande, mas noble y más bello deberá ser lo que constituya la meta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Duro es ese trance, amarga la hora y terrible la batalla que se libra en vuestro interior; mas Yo os digo: Bienaventurados los que al penetrar en esa prueba se sostengan con su fe, porque saldrán de ella diciendo: he visto la luz, ya sé el camino, la voz del Señor me lla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verdad os digo, que sois como arroyuelos que a veces desvían su cause, pero que al fin van a desembocar al mar, que es su me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nalizad mi palabra, discípulos, y podréis comprender que toda ella es una aclaración de todos los misterios y de las cosas que no acertabais a entender. Yo os estoy dando la interpretación de ellas, para que no caigáis en errores o en confusiones. En aquel tiempo ¿No os prometí enviaros al Espíritu de Verdad para aclararos todo lo que para vosotros era un misterio? Pues ese Espíritu, soy Yo. ¿De quién sino de Mí puede brotar la verdad? El tiempo de la luz ha llegado, comenzáis a saberlo todo, mas ese tiempo ya nunca pasará, porque a medida que os comuniquéis mejor con mi Espíritu, mayor será la verdad que vayáis conocie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Vuestro espíritu vivía opreso en la carne, pero ya llegó la hora de su liberación y a medida que su vuelo sea a mayores alturas, cosas más grandes iréis descubriendo. Vuestro corazón era esclavo del mundo, mas cuando hubo triunfado de aquella encrucijada, ya supo que era lo que tenía que amar y también supo de cuáles pasiones debería aparta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Gozáis al pensar en el paso que habéis dado pero ocultáis en vuestro corazón ese gozo, por temor a que el mundo os lo arrebate con sus críticas y con sus juicios. Sois temerosos aún; mas os digo, que llegará el momento en que nada ni nadie os haga temblar, en que sintáis una íntima satisfacción al llamaros discípulos del Espíritu Santo, en vez de avergonzaros como os ha sucedido, cuando habéis sido descubiertos o sorprendi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osotros sois hermanos de aquellos cristianos que, por temor al mundo, se ocultaron en las catacumbas de Roma; mas no olvidéis que, cuando aquellas multitudes salían de la oscuridad, era para llevar la luz al mundo incrédulo, sorprendiendo a los hombres con su fe. Fueron el riego sobre la semilla divina que el Maestro había sembrado. Más tarde los pueblos más gentiles y pecadores, habrían de abrazarse a la cruz de mi amor, como náufragos en busca del faro salv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ándo saldréis de vuestro retiro y de vuestra oscuridad, multitudes que me habéis escuchado? ¿Acaso estáis retardando deliberadamente vuestra preparación, por temor a la lucha? En verdad os digo, que sólo teme el que no se ha preparado, porque el que conoce mi palabra y ama a su Señor y a sus semejantes, nada tiene que temer y en vez de huir de la humanidad, va a su encuentro para hacerla partícipe de lo que ha recib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iscípulos amados: esta es una más de mis lecciones, estudiadla y ponedla en práctic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Cordero inmolado por vuestros pecados, habla en este instante y su palabra es de amor y de perdón. El libro de la justicia divina está abierto en el Sexto Sello, pues el Cordero ha desatado uno a uno de sus s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1950 llegará y esta forma de comunicación terminará; pero el Sexto Sello no se cerrará por ello, sino que seguirá iluminado hasta el final de su tiempo, o sea, hasta que el último sello sea desat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Quiero que en este tiempo se prepare la humanidad, para que cuando el último sello sea abierto, los hombres se den cuenta de ello y se apresten a escuchar y entender el contenido de las nuevas revelaciones. Quiero que las naciones y los pueblos se fortalezcan para que resistan las amarguras de aquellos d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llamaré bienaventurados a los que sepan atravesar todas las pruebas de esos tiempos y les daré un galardón por su perseverancia y su fe en mi poder, dejándoles como padres de una nuev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Tierra se habrá lavado, los pecados de los hombres se habrán borrado y todo parecerá como nuevo. Una luz de pureza y de virginidad iluminará todas las cosas, una nueva armonía saludará a aquella humanidad y entonces comenzará a elevarse del espíritu del hombre hacia su Señor un himno de amor, que por tanto tiempo he esper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a madre Tierra, que desde los primeros tiempos ha sido manchada, profanada y destrozada por sus hijos, volverá a ataviarse con sus galas más hermosas y los hombres no la volverán a llamar valle de lágrimas, ni la convertirán en campo de sangre y de muerte. Será este mundo, como un pequeño santuario en medio del Universo, desde el cual los hombres eleven su espíritu al infinito, en una comunicación llena de humildad y amor con su Padre Celesti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s hijos llevarán impresa mi ley en su conciencia y mi palabra en su corazón y si la humanidad en los tiempos pasados encontró deleite en lo malo y gozó en el pecado, para entonces no tendrá más ideal que el bien, ni encontrará placer por marchar fuera de mi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Mas no creáis que por ello el hombre vaya a renunciar a su ciencia ni a su civilización, refugiándose en los valles y en los montes, para hacer una vida primitiva; no, aún tendrá que saborear los frutos del árbol de la ciencia que con tanto interés ha cultivado y cuando su espiritualidad sea mayor, también lo será su ciencia, mas al final de los tiempos, cuando el hombre haya recorrido todo ese camino y haya arrancado del árbol el último fruto, reconocerá la pequeñez de sus obras, que antes le parecieron tan grandes, y comprenderá y sentirá la vida espiritual y a través de ella, admirará como nunca la obra del Creador. Recibirá por inspiración las grandes revelaciones, y su vida será un retorno a la sencillez, a la naturalidad, a lo espiritual. Tiempo falta para que ese día llegue mas Yo lo veré y vosotros tambié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Por ahora, dad un paso hacia adelante, a fin de que vuestro espíritu no tenga que lamentar haber llevado una vida estéri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s he hablado para los tiempos venideros, no os extrañe mis palabras que de cierto os digo, el mañana, levantarán la fe y encenderán la esperanza en el corazón de muchos hombre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soy el alimento para el espíritu, Soy el poseedor de cuanto necesitáis, soy la luz en vuestro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Deseo que me conozcáis; ya una vez estuve en cuanto hombre entre vosotros, ahora vengo en Espíritu a demostraros que verdaderamente estoy en mis hijos y que puedo hablar a través de su entendimiento. Mañana, sólo será la luz de mi inspiración la que llegue a vuestra mente; pero en cada una de las formas que tome para hablaros, habrá siempre una nueva lección del Divino Maestro y una nueva fase que mi Espíritu os muestra para que me conozcáis mej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e era en era, los hombres van teniendo una idea más clara de su Dios. Los que han conocido a Dios a través de Cristo, tienen un concepto muy justo de su Divinidad, más que aquéllos que sólo le conocieron a través de las leyes de Moisés. Aquél Dios a quien seguían y obedecían las multitudes por temor a su rigor y a su castigo, fue más tarde buscado como Padre y como Maestro y seguido por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 verdad os digo, que Yo no os envío el dolor. ¿Habéis visto con qué amor cultiva su jardín un jardinero? Pues vosotros sois para Mí como un inmenso huerto, en el cual os contemplo como si fuerais azucenas, rosas o lirios. Si vuestras corolas se cierran para mi rocío y os sentís débiles cuando los vientos os azotan, ¿Por qué pensáis que soy Yo quien os está castigando? Es un error atribuirme vuestros sufrimientos y amarguras, porque un Padre sólo quiere la felicidad para su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comprendáis vuestra falta de armonía para todo lo creado y para con mis leyes, os arrepentiréis de haberme culpado de vuestra purificación y sabréis que fuisteis vosotros los que creasteis el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los antiguos tiempos, cuando la humanidad aún no llegaba al conocimiento del verdadero Dios, veía en cada elemento de la Naturaleza a una divinidad y cuando éstos se desencadenaban y se volvían en contra de los hombres, decían que los dioses habían tomado venganza, sin darse cuenta de que ellos, con sus pecados, despertaban aquellas fuer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lgo de aquellas creencias conserváis aún, pues cuando miráis o sabéis de terremotos, tempestades o plagas que azotan pueblos, ciudades o naciones, al instante exclamáis: "Es castig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he venido a revelaros en este tiempo, que el hombre posee potestad sobre los elementos, una potestad que hasta ahora no ha descubierto. Yo os he enseñado que quien ora y vive en armonía con mis leyes, puede ser obedecido por los elementos y escuchado por la Naturaleza. ¿Os extraña esto? Recordad que Jesús que vino al mundo como Maestro, entre las cosas que os enseñó, fue aquella de someter a su mandato a la Naturaleza. ¿Olvidáis que cuando Él navegaba con sus discípulos en una barca sobre las aguas del Mar de Galilea éstas de pronto se encresparon y Él viendo el temor en sus apóstoles, extendió su mano y ordenó a las aguas que se apaciguaran, y al instante, como mansas siervas obedeciero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e cierto os digo, que aún es mucho lo que tenéis que estudiar y analizar de aquellos ejemplos para comprender mis nuevas enseñanz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Cuánto se ha alegrado vuestro corazón, cuando en una prueba de éstas habéis orado y habéis palpado mi verdad. Fe, oración, espiritualidad y humildad y dejaréis de ser víctimas de las vicisitudes de la Tierra, porque viviendo en armonía con las leyes del Creador, todo os protegerá y todo se entregará a vuestro servici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ías me ha secundado en la obra de restauración en el Tercer Tiempo. Ahora no lo miráis encarnado, como en eras pasadas, recorriendo los caminos, preparando y disponiendo al espíritu de los hombres al culto a mi Divinidad, sólo percibís su presencia en espíritu y su grande lucha por rescatar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os espero a todos, después de que hayáis llevado a cabo el cumplimiento de vuestra misión; en ella tendréis por guía a ese buen Pastor, con lo que llevaréis la paz ¿No habéis mirado en él la rectitud, el amor y su sacrificio por vosotros a través de los tiempos? ¿Y no queréis elevaros venciendo los obstáculos para llegar al fin, alabando a Elías y glorificando a vuestro Señor?</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aba escrito que me veríais venir con gran majestad sobre vosotros y muchos me han visto con la mirada espiritual, sin alcanzar a comprender la obra que estoy realizando entre los hombres; mas si os preguntasen ¿A quién oís y por qué os habéis apartado del mundo, qué contestaríais? Hablad con la verdad, no neguéis lo que habéis visto, no imitéis a Pedro diciendo que no conocéis esta obra, porque no podréis ocultar la señal que hay en vuestro espíritu y que os distingue, sin que vosotros podáis evitar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sé que, a pesar de las pruebas que os he dado, muchos me volveréis la espalda por temor a ser juzgados y llevados ante un tribunal, y si vosotros que me habéis oído, calláis ¿Quién defenderá mi causa? Yo preparo a quienes sin saber de esta mi doctrina, al ser puesta en juicio la estudiarán y la encontrarán justa y abogarán por mi pueblo para devolverle la liber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i queréis ser mis labriegos, tendréis que imitarme y ser conformes con las pruebas que han de venir, todas ellas dispuestas por Mí; y cuando llegue a vosotros ese tiempo, no os confundáis ni olvidéis que todo os había sido anunciado. Entonces conoceréis mi poder y mi justicia, y si habíais dudado de mi palabra, comprobaréis que os he preparado para que no seáis sorprendidos, y que en medio de esas pruebas veáis mi infinita clemencia y caridad para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abéis atribuido a los seres humanos un gran poder y habéis dudado del Mío, pronto habrán de venir acontecimientos que os prueben que todo está sujeto a mi voluntad y que todo obedece a mis leyes. Para ese tiempo, quiero que seáis limpios y que vuestro solo afán sea el de iluminar a vuestros hermanos. Mirad que vosotros podíais haber hecho de este mundo un paraíso si hubieseis cumplido mis leyes. Vuestra vida podría haber sido una eterna glorificación a vuestro Dios; mas aún podéis reparar vuestras faltas y bendecir esta oportunidad constante que os doy, para que volváis al buen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mad, para que seáis amados. Perdonad, para que os hagáis dignos de ser perdonados. Estad dispuestos a inclinaros ante aquéllos que han sido vuestros siervos, para que os probéis en vuestra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ed siervos míos y nunca seréis humillados por Mí. Mirad que no he venido como Rey, ni traigo cetro ni corona; estoy entre vosotros como Padre de humildad, y aun más, como siervo vuestro. Pedidme y os daré. Ordenadme y os obedeceré, para daros una prueba más de mi amor y mi humildad; mas os pido que me reconozcáis y hagáis mi voluntad, y si encontráis obstáculos para el cumplimiento de vuestros deberes, orad y venced en mi nombre y vuestros méritos serán may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Cuando no podáis acercaros a un ser que sufre para ungirlo y consolarlo, orad y vuestro espíritu llegará a él, así podréis cumplir vuestra bendita misión. Por los esforzados, alcanzarán los negligentes y por un justo será salva una nación o una comarc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la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ánto tiempo ha pasado desde el día en que os hice saber que mi Reino se ha acercado a los hombres, hasta éste en que me oís, y no habéis creído ni obedecido mis palabras y cada día que pasa os acerca al fin! ¿Qué haréis cuando este tiempo termine si no habéis aprovechado la oportunidad de trabajar por vuestro espíritu? A pesar de ello os sigo diciendo que os espero y que mi paciencia es infinita; mas quiero que me comprendáis, para que tengáis caridad d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e renovado día por día vuestro cuerpo y he iluminado a vuestro espíritu para que deis principio a vuestra lucha, y os digo que no temáis dejar en ella jirones de vuestra vestidura o pedazos de vuestro corazón, pues sólo esos méritos serán los que os abran la puerta y os lleven a la mansión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habéis maravillado con los prodigios que hice en el Segundo Tiempo y si meditáis, veréis que éstos no han cesado de verificarse en este mundo, unos en forma material y otros en el espíritu de los hombres. Los sordos oyen. Son aquéllos que habiendo acallado la voz de su conciencia, hoy han dado oído a mis palabras, las cuales han llegado al fondo de su corazón, haciéndoles sentir contrición y buenos propósitos y su espíritu se encuentra en camino de sal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paralítico ha sanado y hoy me sigue. Este es el hijo que habiéndose apartado de la senda espiritual se encontraba entorpecido, imposibilitado de caminar hacia Mí, hoy, después de haber oído mi palabra, ha sanado y se dispone a venir libre de males, para encontrarse presto Conm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ciegos han visto. Después de las tinieblas y del letargo en que vivía este mundo, sin querer mirar más allá de lo que  le rodeaba he venido a iluminarlo con la luz de un nuevo día y a mostrarle el sendero, pleno de luchas y de pruebas en las que mi Espíritu se manifiesta y se deja mirar, para que todos, sin distinción alguna, podáis reconoce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También los muertos han resucitado. Cuán pocos saben conservarse en gracia y vivir cerca de Mí. A esos que habían muerto, he venido a devolverles la fe, la esperanza y ellos han dejado la inconsciencia en que se habían sepultado, para renacer a una vida nueva, en la que han contemplado maravillosas perspectivas, un mundo de infinitas sorpresas que no alcanzan a abarcar, en el que todo es fuerza, salud,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os son los que me han reconocido en este tiempo; mas os digo que después de 1950, cuando mi palabra haya cesado y se acerquen a vosotros nuevas multitudes, despertadlas y preparadlas, como Yo os he preparado. Os doy una gran potestad, para que sigáis alentando la fe de los nuevos creye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dudéis de mi palabra por el hecho de haberme servido de hombres y mujeres pecadores. Dadme un justo y por medio de él os hablaré; mas en verdad os digo, que no encuentro entre la humanidad espíritus limpios y perfeccionados todavía y mi comunicación debe verificarse en este tiempo, a pesar del materialismo e imperfección humanos. Si estas criaturas no tienen la pureza de los ángeles o la acrisolada virtud de los patriarcas, Yo los he preparado y desde hace mucho tiempo he elegido su espíritu y he depurado su carne, y de generación en generación sus padres se han purificado. ¿Quién puede penetrar en mis íntimos juicios? Mi obra va a consumarse y cuando os haya dado mi última palabra, tomaréis de ella la esencia divina y con ella os alimentaréis vosotros y todos aquéllos que vengan en busca de este testam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es la casa de oración el único lugar en el que debéis meditar y practicar mi enseñanza, sino en todo sitio y hora, pues no sólo os estoy enseñando a vivir en este mundo, sino que os preparo para la vida espiritual que os espera y que no tiene fin.</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stad siempre en vela, porque no sabéis el instante en que voy a llamar a vuestro corazón para darle la inspiración y hacer que derrame entre la humanidad los dones espiritual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uestros pies vienen cansados de andar por los caminos de la vida, vuestro corazón ha sufrido mucho: descansad en mi casa, sentaos a mi mesa y bebed de este vino. Mañana tendréis que reanudar la jornada, pero llevaréis en todo vuestro ser una nueva fuerza que habrá de ayudaros a llegar hasta el fin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oy a confiaros unas Tierras extensas para que las cultivéis y es menester que tengáis la fortaleza necesaria para que no desmayéis en el trabajo. Cada uno de vosotros será un labriego afanoso en esta campiña en la cual aprenderá a sembrar, cultivar y cosechar, alentado por mis divinas enseñanzas. Es una gracia que vengo a concederos en este tiempo, como la más preciosa oportunidad que mi amor os da, para que hagáis méritos que os acerquen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vayáis más en pos de placeres ni de frivolidades del mundo, id tras del ideal de elevar vuestra vida, que Yo os daré, a lo largo de vuestra existencia, aquellas satisfacciones que sean aliciente para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ijos míos, existe mucha miseria y mucho dolor en el mundo, a cada paso podéis encontrar a los necesitados de consuelo, de amor, de bálsamo, de justicia. Abrid vuestro corazón a todo dolor. Dulcificaos para que escuchéis las quejas de los que van llorando y desarrollad la intuición para que sepáis penetrar en los que callan y esconden su pe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os enseñoreéis delante de los pobres. Nadie vaya a sentirse Dios, rey o señor, si es que no quiere verse humillado el día de mi justicia delante de los mismos a quienes había humil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os apartéis de aquéllos que, en su desesperación, lleguen a blasfemar en contra mía o en contra vuestra, Yo os doy para ellos una gota de mi bálsa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reparaos a perdonar a todo el que os lastimare u os ofendiera en lo más querido para vosotros. Yo os digo que, en cada vez que una de estas pruebas otorguéis el perdón sincero y verdadero, será un peldaño más el que habréis escalado en el camino de vuestra ele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ais entonces a sentir rencor y a negar el perdón a aquéllos que os están ayudando a acercaros a Mí? ¿Vais a renunciar al deleite espiritual de imitarme, dejando que la violencia del corazón ofusque vuestro cerebro para devolver golpe por golp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Os digo en verdad que esta humanidad, aún no conoce la fuerza del perdón y los milagros que él obra. Cuando tenga fe en mi palabra, se persuadirá de esta ver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ueblo amado: voy a dejar en vuestras manos el agua que mitiga la sed y sana todo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engo buscando corazones desocupados para morar en ellos, para que, escuchando mi palabra, lleguen a reconocer su misión espiritual. Quiero que aprendáis a orar, es decir a conversar con vuestro Padre Celestial, meditando y sintiendo todo aquello que queráis comunicarme, con aquel fervor y verdad con la que Jesús os enseñó; mas no imitéis a los que diariamente repiten una y más veces: "Hágase Señor tu voluntad, así en la Tierra como en el Cielo", y en realidad no saben lo que dicen, porque la más de las veces no están conformes con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 ya hora de que se levante este pueblo a practicar mi doctrina, a practicar mis divinas enseñanzas, pues para ello os he hecho simplificar vuestra vida y desmaterializar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a práctica de mi doctrina es un retorno a la vida sencilla de los tiempos pasados, pero a la vez un paso hacia adelante en el conocimiento de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escogidos de este tiempo no han sido tomados al azar; una razón me movió para escoger a cada uno de mis hijos y esa razón es la de que fuisteis destinados desde antes de venir a la Tierra, para que cumplieseis con la misión que hoy, por medio de mi palabra, estoy haciendo reconocer a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habéis visto cuánto os he probado para daros el temple y la fuerza a vuestra fe? ¿No os habéis dado cuenta de una sed inagotable de alcanzar y conocer lo espiritual? ¿No habéis sentido opresión y asfixia dentro del ambiente que envuelve al mundo? ¿No advertís cómo y sin saber por qué huís del fango? Todas esas señales son la demostración de que estabais destinados para una misión espiritual, la cual habría de estar antes que todas las demás que contrajeseis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espíritu quiere vivir, busca su inmortalidad, quiere lavarse y purificarse, tiene hambre de saber y sed de amor. Dejadle pensar, sentir y trabajar, concededle que tome una parte del tiempo de que disponéis, para que ahí se manifieste, se libere y se recre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De todo lo que sois aquí en el mundo, sólo quedará después de esta vida vuestro espíritu. Dejadle que él acumule y atesore virtudes y méritos para que, llegada la hora de su liberación, no sea un menesteroso ante las puertas de la Tierra prometida.</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or momentos los hombres se juzgan tan indignos de Mí que no conciben que pueda Yo amarlos tanto; y una vez resignados a vivir alejados de su Padre, construyen su vida, crean sus leyes y hacen sus religiones. Grande es su sorpresa cuando me ven llegar y entonces se preguntan: ¿Pero en verdad nos ama tanto n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umanidad: Yo sólo sé deciros que lo que es mío no lo dejaré perder, y vosotros sois míos. Os amo, antes de que fueseis y os seguiré amando hasta la e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habéis retardado en retornar a Mí y habéis encontrado muchas vicisitudes a vuestro paso, eso no quiere decir que mi amor haya disminuido a causa de vuestros pecados. He estado invitándoos a llegar a Mí por el camino de la verdad. Yo soy la puerta estre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 doctrina ha venido a enseñaros a tornar las faltas en buenas obras, pues quien toma la cruz de su Señor para seguirle, presto siente la ascensión de su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es la ley del ocaso la que ha venido a iluminar la Tercera Era; lo divino no tiene decadencia, mi ley siempre está en el zenit.</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a decadencia es propia de los humanos y ella es siempre el resultado de sus vicios, de sus flaquezas y de sus pasiones. Cuando la humanidad finque su vida sobre cimientos espirituales y lleve en sí el ideal de eternidad, habrá encontrado el camino infinito del progreso y la perfección y jamás conocerá la decad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i un grano os di para que lo sembraseis, devolvedme cien. ¿No habéis visto la multiplicación de las semillas de la Tierra? Pues imitadlas. Yo sólo hice una de cada especie y mirad cómo ellas no han cesado de fructific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Hijos amados: ¿Sería menester que Cristo volviese al mundo y derramase de nuevo su sangre para haceros comprender cuánto os amó? No, no es necesaria ya esa prueba, bastaría que oraseis y penetraseis unos momentos en meditación en cada día, para que una luz, penetrase dulcemente en vuestro interior, iluminando aquella estancia. Esa luz sería la del Maestro, seria mi voz que vendría a enseñaros muchas cosas que ignoráis, pero que es menester conozcáis, para que podáis vivir en plenitud en el Tercer Tiempo, el tiempo de la luz y de la espiritual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aquel Segundo Tiempo, las multitudes me buscaban más como doctor que como Maestro. Siempre han creído los hombres, que es más grande el dolor del cuerpo que el mal en el espíritu. Jesús era complaciente y dejaba que los enfermos a Él se acercaran. Él sabía que ese dolor era el camino que acercaba a los hombres hacia su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los ciegos volvían a ver, los leprosos se limpiaban, los paralíticos abandonaban su lecho y los poseídos se liberaban de sus influencias y obsesiones, eran ellos los testimonios vivientes de que Jesús era el Doctor de los doct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ucho tiempo me buscaron así los hombres, aún no estando ya con ellos en el mundo. Mas ahora llega un doctor junto a vuestro lecho de enfermo y en él ponéis toda vuestra confianza y depositáis en sus manos vuestra vida, olvidando que la vida de ambos depende de Mí. Olvidáis en ese instante la oración ante vuestro Padre, solicitando su luz sobre del hombre de ciencia y la gota de bálsamo sobre vuestra dolencia. Aquella alcoba en vez de llenarse de luz y saturarse de fuerza y de esperanza, permanece triste y somb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do volveréis a buscarme con aquella fe, con la que se acercaban a Mí los enfermos en el Segundo Tiempo? Tengo sed de vuestra fe. Tengo reservados grandes prodigios para premiaros, cuando depositéis en Mí vuestra confi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o no desconozco a los hombres de ciencia, puesto que la misión que desempeñan se las he dado Yo; pero sí os digo que les falta oración, caridad y espiritualidad, para ser los verdaderos doctores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a les hablaré también a ellos y mi voz será de justicia. A ellos les asombraré y les confundiré, sanando por medios espirituales las enfermedades que su ciencia no ha sabido curar; y cuando los hombres se curen los unos a los otros por medio de su don espiritual, los materialistas abrirán sus ojos ante esta verdad y dirán: ciertamente más allá de nuestra ciencia existe una sabiduría y un poder superi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ueblo, nunca dejéis dormir ese don divino por medio del cual haréis luz, llevaréis consuelo y convertiréis a muchos al salvarlos de sus dolo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dolor es como un camino que conduce a los hombres hacia la fuente de salud que soy Yo. Os he dado una gota de mi bálsamo, aprended a hacer uso de ella, para que siempre que alguien llame a vuestras puertas, os encontréis prestos a consolarl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iscípulos del Tercer Tiempo; en verdad os digo, que por haber recibido mis nuevas revelaciones, seréis quienes interpreten debida y justamente el contenido de las escrituras de los tiempos pas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do cuanto os ha sido revelado, tiene un sentido divino; aunque os parezca algunas veces que se os está hablando de la vida humana, en el fondo, se os está mostrando la vi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os detengáis demasiado en analizar la letra, que es lo superficial y que puede llevaros a la confusión, id al fondo en busca de la esencia y del sentido y hallaréis la verdad. Sea vuestro análisis sencillo, como sencilla es mi palabra. No compliquéis lo que es diáfano, puro y natur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ración y meditación, es lo que se requiere para el estudio de las cosas divinas. Quien así busque mi luz, en verdad que presto la hallará. Ya os he dicho que con la oración se adquiere la sabidu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discípulo que de esta manera aprende a penetrar en mi palabra y que de este modo consulta a su Maestro, es el que siempre acierta con la verdad y nunca se confund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ía llegará en que vuestra sensibilidad en lo espiritual, os haga descubrir fácilmente la esencia que contenga tod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reino no es de este mundo", os dije en aquel Segundo Tiempo, por lo tanto Yo sólo os hablo del reino espiritual que es el mío. "Yo soy el camino", os dije también, haciéndoos comprender que venía a prepararos la senda que os llevará a morar Conmigo a la mansión celesti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ara la vida humana, bastaba con la ley que por conducto de Moisés se os dio; mas para la vida eterna era preciso que el Verbo de Dios fuese con vosotros, para que Él os preparase el camino del Paraíso verdadero; mas como el camino de los espíritus hacia las altas moradas de la luz, de la perfección y del amor tiene pruebas, encrucijadas, escollos y tentaciones, fue menester que en la senda del viajero apareciese una estrella, un faro, un rayo de luz que iluminase sus pasos, y esa luz es la de mi Santo Espíritu que viene a disipar dudas, ignorancia, incertidumbre y pe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Mirad cómo se os ha dado a conocer paso a paso y parte por parte el camino del espíritu, desde los tiempos en que os regíais por la ley natural o sea por el dictado de la consciencia, hasta este tiempo en que recibís la luz del Espíritu Divino, por medio de la inspi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sta inspiración, es el fruto de una larga evolución del espíritu, mas no os detengáis todavía, porque aún deberéis evolucionar mucho más, para que podáis recoger mejores frut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7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soy el dador perfecto; lo que doy, no lo quito jamás. ¿Cómo podría esperar de vosotros evolución y adelanto, si antes os hubiese privado de alguno de vuestros d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hay seres que en su camino han perdido el sentido de la verdadera vida, convirtiéndose en plantas parásitas, Yo les transmitiré mi savia de vida eterna para que tornen a ser plantas fructíferas y fecun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Pueblo, aprovechad mis enseñanzas, porque muchas de mis palabras no serán recogidas por la pluma y muchos de los escritos van a ser sepultados por corazones egoístas e ignor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Pensad cada día en que pronto dejaréis de escucharme en esta forma y que deberéis estar preparados para recibir mis revelaciones y mandatos, por inspi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y de los que pretendieran torcer mis designios, porque la hoz justiciera, al llegar la hora de la siega, les tratará como cizaña o mala hierba!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tended que he venido al principiar el tiempo de dolores a enseñaros a compartir el dolor de vuestros hermanos, para que sepáis levantaros sembrando paz y vertiendo mí bálsamo sobre de toda dol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rad la guerra que semejante a un negro manto, va cubriendo de luto los pueblos y las naciones por donde pasa. Los mares, los montes, los valles, han sido convertidos en campos de sangre y de mue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Pueblo, no perdáis vuestra fe; por mucha que sea la confusión que reine en el mundo, no desconfiéis de vuestras fuerzas para resistir las pruebas, es precisamente para entonces cuando con la elevación espiritual y la forma de orar que ya os he enseñado, podréis ayudar a todos vuestros hermanos a encontrar el sendero de la verdader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eis esos hombres que tan sólo viven para satisfacer desmedidas ambiciones, pasando sobre la vida de sus semejantes, sin respetar sus derechos ni ayudarles a cumplir su destino? ¿Veis que sus obras sólo hablan de envidia, de odio y de codicia? Pues es por ellos por los que debéis orar más que por otros que no están tan necesitados de luz como ellos. A estos hombres, perdonadles todo el dolor que os causan y ayudadles con vuestros pensamientos limpios. No hagáis en torno de ellos más densa la niebla que les rodea, porque cuando tengan que responder de sus actos, también llamaré a responder a quienes en vez de orar por ellos, sólo les enviaron tinieblas con sus negros pensa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s parece imposible que esos seres escuchen algún día la voz de la conciencia? De cierto os digo, que presto llegará la hora en que ellos, ante mi puerta llamen y me digan: "Señor, abridnos, no hay más reino que el tuy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En la vida de los hombres ha estado siempre el mal por sobre el bien; mas vuelvo a deciros que el mal no prevalecerá, sino que mi ley de amor y justicia reinará sobre toda la human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8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También en este tiempo he tenido mis profetas como los tuve en los primeros tiempos. Cada portavoz ha sido un profeta, porque a través de sus labios os he hablado de lo veni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 palabra en este Tercer Tiempo, recogida en escritos, es una profecía para la humanidad del mañana. Os he predicho cosas que acontecerán cuando hayan pasado muchos años, y otras que serán cumplidas en otras eras; mas para probaros la verdad en mis profecías os he anunciado algunas que presto habéis visto cumplirse; por eso entre este pueblo existen corazones con fe inquebrantable que han visto maravillados y llenos de gozo, el cumplimiento de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sólo el portavoz de mi manifestación es profeta en este tiempo; este pueblo, al elevar su espíritu al escucharme, ha sentido el despertar de sus dones dormidos y ha surgido como profeta. Unos ven, otros oyen, otros presient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Maestro a cada paso dice a su pueblo que se prepare, que se desarrolle, que se encauce en el cumplimiento de sus dones, que guíe sus pasos en el sendero de la luz, para que sus obras, palabras y pensamientos lleven siempre la esencia que emane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historia recogió los nombres de los profetas de la antigüedad, muchos de los cuales anunciaron el tiempo que estáis viviendo. Desde Joel hasta Juan, se os anticipó la historia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Aquellos nombres volverán a andar de boca en boca, cuando los pueblos vayan despertando a la verdad que aquellos hombres, enviados por Mí, os habían ya reve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oy os digo, que la esencia de mi palabra tomada en este tiempo en su parte profética, se enlazará a las profecías de los primeros tiempos, porque todo os habla de una sola revel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Bienaventurados los hijos de este tiempo que, en su fe, en su celo y en su amor al Padre, se parezcan a aquellos primeros profetas, porque por su boca hablará mi Espíritu a los hombres de este tiempo y de los tiempos futu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os aflijáis si os digo que vuestros nombres no pasarán a la historia; si ya sois humildes, sabréis hacer la caridad con vuestra mano diestra, procurando que lo ignore la siniest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rad pueblo, e iluminaos con la luz de mi palabra, a fin de que vuestra conciencia se manifieste en cada uno de vuestros pas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he llamado herederos de mi Gloria, pues estáis destinados a poseer mi re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brotasteis de mi Espíritu, vuestro ser fue dotado de todos los atributos necesarios para recorrer el largo camino de la vida y saber regresar al punto de partida, ninguno ha sido adquirido en la jornada, todo lo poseía el espíritu desde su principio. La conciencia es innata al espíritu, es su luz, la cual a cada paso le va aconsejando hacer méritos para retornar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 veces el espíritu se desvía del sendero, luego vuelve a encontrarlo; por momentos camina con diligencia, luego se detiene. Es que no hay camino más largo, ni con más pruebas que el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to mal se han hecho los que creen que al instante de morir pueden alcanzar la gloria espiritual! Esos espíritus no saben mirar en esta vida, más allá de lo que su imaginación se ha forj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Dimas desde su cruz confesó su fe en la Divinidad de Cristo y humildemente le pidió que se acordase de un pecador, que reconocía su poder, Jesús, contemplando como aquel ser alcanzaba en aquel instante la purificación por el arrepentimiento, por la fe y por el dolor, le prometió llevarle ese mismo día al paraíso. No le dije que sería en ese instante conmigo en mi reino, sino en el Paraí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 Maestro quiso daros a entender que el espíritu cuando se purifica, vuela a regiones de paz y de luz, desde donde puede cumplir aquel mandato de amar a sus hermanos, inspirado en el amor del Padre, que es la única escala que existe para llegar al reino de lo perf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Todos tenéis el derecho de poseer mi reino, todos estáis destinados a llegar a Mí, así se trate de los más pecadores e imperfectos. Mas Yo os digo de cierto que antes de ser en mi reino, tendréis que pasar por ese paraíso del espíritu al cual penetraréis sin manchas ni remordimientos. Y cuando hayáis conquistado con vuestro amor y fe, con vuestra humildad y esperanza, como Dimas, aquel mundo de paz, comenzaréis a hacer delante de vuestro Dios, aquellas obras que son el perfecto tributo del espíritu para aquel Padre que os creó con tanto amor y que os destinó para que habitaseis con Él en lo perf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 nadie he desheredado, en todos están los dones que algún día les harán arrepentirse de haber pecado, les pesará haberme ofendido y más tarde les inspirarán las más grandes obra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arma más fuerte que os he confiado es la oración, orad para que no prestéis oído a quienes traten de apagar la flama de vuestra fe. Alerta pueblo, no permitáis que nadie ofusque vuestro corazón haciendo que tergiverséis el camino; ya conocéis mi ley, ella es el camino, no os desviéis entonces de la ley y nada tendréis que tem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en la Tierra hay quienes velan por perderos y quienes oran porque os creen perdidos, en lo espiritual hay quienes velan por cada uno de vuestros pasos; vuestra Madre Celestial, os ampara bajo su manto; Elías os cuida con el amor de un pastor espiritual y vuestros hermanos que en el Más Allá viven consagrados al bien, os protegen y aconsejan. Así hablo a los que en medio de titubeos y dudas van dando sus primeros pasos y con frecuencia van sufriendo golpes y tropiez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a fe llegará a encenderse en estos corazones y cuando esto sea, nada ni nadie podrá apagar esa luz divina. Mas antes tengo que daros lección tras lección, para que vuestro corazón se vaya fortaleciendo al par que vuestro espíritu se aleje más y más de lo superfluo y de lo malo con lo que se irá elevando; entonces sentiréis que la sed de verdad y de amor que me hacíais presente, se irá calm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s preparo con esmero y amor infinito, porque mi presencia a través de mi palabra no va a ser eterna, presto dejaréis de escucharme y tendréis que ser fuertes, saludables y animosos para la lucha, esa lucha vendrá precisamente cuando ya mi palabra no sea transmitida bajo esta for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Qué haréis en esos tiempos si no comprendisteis la lección del Maestro? ¿Cómo podréis defender vuestra fe si no llegasteis a conocer cuáles eran las armas lícitas que os podrían ayudar a defenderos? Cuántos tendrán que caer nuevamente de rodillas ante los ído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Pueblo: no seáis sordo a mi voz, ni interpretéis torcidamente mi obra, pues os he dicho que la daréis a conocer con la pureza con que Yo os la he confiado; escuchad mi voz para que cuando escuchéis la de vuestros enemigos, serenamente rechacéis sus lazos y cela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osotros miráis la vida y la humanidad superficialmente y vengo a mostraros el fondo, el sentido y la esencia de todas las cosas para que tengáis consciencia absoluta de quiénes sois, para que abracéis vuestro destino como Cristo a su cruz y améis en el Creador a todos vuestros semejantes. Todo esto revela y enseña esta doctrina, ahora os digo, que el que haya sido marcado por mi mano, no haga menos ni se sienta superior al que no recibió esas señales, mirad que ellos pueden daros pruebas de espiritualidad y de poseer dones también. Este es el tiempo en que se escucha en el infinito la campana celestial que llama a los hombres a congregación, que invita a meditar y a orar, su eco vibra sin cesar en el fondo de cada corazón, es el Tercer Tiempo en que Elías como enviado de mi Espíritu Santo llama a las almas desde un confín al otro del Universo para que asistan al juicio, sed de los que en esa hora me busquen por medio del espíritu y no a través de formas e imágenes hechas por manos humanas para que pueda Yo decir, que sois de los que han perseverado en mi ley a través de los tiempos, ya que en la ley que os entregué en el Sinaí os ordené que para adorarme no pusieseis delante de vuestros ojos ninguna imagen que representara las cosas div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 desde entonces os pido la oración directa con mi Espíritu, justo es que ahora me la ofrezcáis. ¡Oh pueblo! que perdéis la esperanza de llegar a la completa regeneración y a la espiritualidad, ved que he alargado vuestra existencia y os he hecho recorrer el camino de la restitución y de la evolución, para que a vuestro paso y en vuestro continuo caminar, vayáis dejando toda imperfección y toda mancha. ¿No veis cómo las aguas ennegrecidas por el cieno llegan a purificarse en su rauda corrient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esta humanidad escéptica, incrédula y materialista, se encuentra ante una manifestación divina o ante aquello que ellos llaman milagros, al instante busca razones o pruebas para demostrar que no existe obra sobrenatural ni ha habido tal milagro. Cuando aparece un hombre manifestando un don espiritual que no es común, ante él se levanta la burla, la duda o la indiferencia acallando su voz; y cuando la Naturaleza, cual instrumento de mi Divinidad, da sus voces de justicia y sus mensajes de alerta a los hombres éstos todo lo atribuyen al acaso; pero en ningún tiempo ha presentado la humanidad un aspecto tan insensible, sordo y ciego para todo lo divino, lo espiritual y lo eterno, como en est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llones de hombres se dicen cristianos, pero la mayoría no conocen la Doctrina de Cristo. Dicen amar todas las obras que en cuanto hombre hice, pero en su forma de creer, de pensar y de concebir, demuestran que no conocen la esencia de mi doctr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Yo vine a enseñaros la vida del espíritu, Yo vine a revelaros las potencias que están en lo más elevado del hombre, para eso vine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curaba a los enfermos sin medicamento alguno; Yo hablaba con los espíritus; libertaba a los poseídos de influencias extrañas y sobrenaturales; Yo me transfiguraba de hombre en Espíritu y de Espíritu en hombre y cada una de esas obras tuvo siempre la finalidad de enseñaros el camino de la vida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verdadera esencia de mi enseñanza la han ocultado los hombres, para mostraros un Cristo que no es ni siquiera la imagen del que vino a morir para haceros viv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oy estáis viendo el resultado de vuestro alejamiento de aquel Maestro que vino a doctrinar, no al hombre, sino al espíritu del hombre. Os rodea un ambiente de dolor, os agobia vuestra pequeñez, os atormenta la ignorancia; pero ha llegado el tiempo en que las potencias y los dones dormidos en el hombre despierten, anunciando como heraldos que un nuevo tiempo ha lle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s religiones, la ciencia y la justicia de los hombres, tratarán de impedir el avance de lo que para ellos será extraña y maléfica influencia; mas no habrá poder humano que pueda detener entonces el despertar y el adelanto del espíritu.</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día de la liberación está cerc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Fue mi voluntad que la humanidad conociese la historia del pueblo de Israel, porque a ese pueblo le tomé como intérprete de mi palabra y le sujeté a grandes pruebas a fin de que fuera como un libro abierto para las gener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Aquellas doce tribus, representaron a la humanidad de todos los tiempos, de todas las épocas; pero en este tiempo es mayor la semejanza entre el pueblo cautivo en Tierra extraña y el mundo actual opreso entre el pecado y el materialismo, que representan el poder del nuevo Fara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en aquel tiempo el brazo de Jehová rescató a su pueblo, trazándole el camino a través del desierto y le condujo hasta la Tierra prometida, ahora vengo como luz de justicia y de amor a rescatar a todos los pueblos de la Tierra de su cautiverio para conducirles a la nueva Tierra prometida, la cual no está en el mundo material, sino en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haré descender un nuevo maná sobre los espíritus, el cuál será sustento de vida eterna para las multitudes en su larga traves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Haré una nueva alianza con los hombres; mas ésta será sin símbolos, porque en ella estará presente mi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olverá a despertarse en los corazones el ideal del bien, el anhelo de aproximarse al Padre y de unirse todos los pueblos del mundo, como se unieron aquellas doce tribus, cuando cruzaron el extenso desierto, animadas por un mismo ide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 lucha será grande y en el camino surgirán los obstáculos, los enemigos y las tentaciones. De esa jornada saldrán soldados llenos de temple y apóstoles plenos de caridad y de fe, mas a lo largo de la travesía y sobre todo en los trances de prueba, Yo animaré a las multitudes y encenderé su fe con nuevos milag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 cuando los hombres hayan logrado su paz y hayan alcanzado el vivir en armonía, Yo haré que desde esta Tierra comiencen a saborear los dulces frutos del reino de la luz y de la paz, como anticipo de los deleites que más tarde tendrá el espíritu, cuando llegue a morar en el seno de la mans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sos frutos que desde aquí recoja el espíritu serán una compensación a los innumerables sacrificios, luchas y privaciones que haya sufrido vuestro corazón. Más tarde, cuando el pueblo del Señor, como una inmensa multitud esté llamando a las puertas de mi reino, Yo saldré gozoso a abrirles la puerta, para decirles: Venid, venid a Mí y dejad el polvo del camino y la fatiga. Aquí está la ciudad de la paz, engalanada, esperando a sus nuevos moradore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l pueblo llegará temeroso ante la presencia de su Padre, pensando que la hora de su juicio es llegada; pero entonces Yo les diré: "No temáis, pasad a mi casa, ya el desierto os purificó y os hizo dign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lvidaos por unos instantes de las cosas de la Tierra y vuestro espíritu contemplará la luz de este tiempo al elevarse para escuchar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ientras para muchos pueblos estas horas son de dolor y de muerte, para vosotros son de paz y de esperanza; mas no confiéis demasiado en vuestros méritos, porque también os podrán sorprender las pruebas. Soy Yo quien os ha dado esta paz para que presenciéis mi manifestación, practiquéis y penetréis en mi palabra. Os he dado tiempo para oír y comprender, pero veo que vuestro análisis no ha pasado más allá de lo material y por eso no habéis descubierto el sentido de mis enseñanzas. En esta incomprensión estáis imitando a la humanidad, que teniendo a cada paso pruebas palpables de mi justicia, no se detiene un momento a meditar para comprender el sentido de esos acontec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Quiero que abráis vuestros ojos a la realidad del momento en que vivís, para que podáis orar por el mundo. Aquel momento que fue anunciado al mundo, en que surgiría la batalla del bien contra el mal, es éste. Discípulos, no vayáis a dormiros en espera de otra era. Sois los hijos de la luz a quienes se os está revelando grandes cosas para que seáis antorcha de fe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legaréis a vuestros hermanos que duermen para lo eterno y les despertaréis con palabras dulces, fraternalmente, haciéndoles comprender que la causa de las amarguras que apura la humanidad, se debe al olvido en que ésta ha dejado a su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los hombres crean verdaderamente en que la hoja del árbol no se mueve sin la voluntad de Dios, entonces sentirán mi presencia en todos los pasos de su vida. En unos, me sentirán que llego como Padre, en otros como Maestro; y algunos mas me sentirán llegar como Jue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A las tinieblas me habéis hecho descender para buscaros; en vuestra destrucción he estado presente para hacerme sentir en todas las conciencias. Como el pastor que baja al fondo del abismo en busca de la oveja perdida, así he descendido a los abismos más sombríos y hondos en que los hombres han caído. Vosotros que me estáis oyendo tened verdadera conciencia de la hora de justicia y restitución en que vivís; pensad en que si os obstinaseis en permanecer en la ignorancia, las tinieblas que envuelven al mundo, serían densas; no sabéis cuánto tiempo transcurriría para que las conciencias pudiesen recibir un rayo de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oy enviando a la Tierra espíritus a quienes puedo llamar "primogénitos en la ley" porque son de los que recibieron mis primeras revelaciones, no os diré quiénes son, dónde se encuentran, ni qué hacen, porque si les reconocierais podríais caer en idolatría o confu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 este pueblo que crece día a día, escuchando mi voz, le digo que viva unido para que de esta manera se acerque a Mí. Si no os esforzáis, ¿Cómo llegaréis a ser los maestros de las cosas espiritua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mor, es la semilla que os confío, para que la sembréis por el mundo. Ved la esterilidad en las Tierras; no existe ya fraternidad, amistad, ni respeto. La simiente que ha cundido es la del odio y la ambición, sus frutos ya los miráis: Guerras, destrucción, miseria, mue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Después del tiempo que os he estado dando mi palabra, ¿No creéis que sea justo os pregunte el Maestro qué hacéis en este tiempo en que las naciones y los pueblos buscando una vida mejor se levantan unos contra otros? ¿Cuál es vuestra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Cierto que he venido a daros, pero no os concretéis a recibir solamente; pensad que la paz que os doy, no es sólo para vosotros, sino para muchos de vuestros hermanos. No estéis al margen en la gran batalla, sabed que os estoy preparando para que seáis sold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stáis esperando que el mundo forje su paz? ¿Con qué simiente podrían formarla si en su conciencia pesa más la ley de los hombres que la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No os engañéis, en el corazón de la humanidad no existe caridad, ni espiritualidad, por lo tanto no tiene cimientos para afirmar su paz, su hogar, su culto, ni su fuente de trabaj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Pronto vendrá la paz al mundo y cuando ello sea, vais a darme gracias pueblo, creyendo que fue por vuestro cumplimiento; entonces Yo os diré: Abrid vuestros ojos, esta paz que el mundo ha logrado no será duradera porque no es verdadera. Yo la destruiré con mi espada de justicia, como destruyo todo lo que es falso. Esa paz de que os hablo, será aparente porque se fundará en el temor de unos para otros. La verdadera paz no puede brotar de corazones impuros, esta paz vendrá después, descenderá del Reino de los Cielos al coraz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Si queréis profetizar al mundo estas cosas, podéis hacerlo, no temáis, que no os engaño. Si queréis decir a vuestros hermanos que la paz que están por hacer las naciones no es buena, al decirlo no erraréis porque Yo no puedo equivocarme. Pronto veréis el cumplimiento de lo que en este año de os estoy anunciando. La guerra, las ambiciones materiales cesarán pero más tarde surgirán las guerras de religiones, doctrinas, ideas y filosofías. Será esa batalla la lucha espiritual para encontrar el camino de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Es menester que así sea para que la humanidad abra los ojos, descubra los falsos dioses y rompa las cadenas de esclavitu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Cuando esta batalla cese, se haga el silencio y los hombres postrados en oración mediten y se arrepientan, veréis ascender de sus corazones una ofrenda semejante al perfume que exhalan las flores, la cual irá en busca del único y verdadero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Yo haré que este mundo se levante limpio de su lepra, también haré surgir vida de la muerte, lograré que del odio broten frutos de reconciliación y que de la locura surja la 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Mientras, vosotros seguid multiplicándoos, tanto en número como en conocimiento y virtud. Os estoy dando armas para que resistáis y salgáis av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El suelo que os he dado es propicio para vuestra misión; este rincón de la Tierra tiene semejanza con aquella Tierra prometida al pueblo de Israel en el Primer Tiempo; mas no os fanaticéis con las cosas de la Tierra porque debéis recordar que la ciudad de Jerusalén fue arrasada por sus enemigos y hasta el Templo de Salomón fue destru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Vuestra Tierra tiene semejanza con aquélla que se le dio al pueblo de Israel, pero ni aquélla fue patria para el espíritu, ni ésta es la segunda Jerusalén, porque la ciudad espiritual no es de ese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Seguid siendo hospitalarios como lo fue Abraham, preparaos para que a vuestra mesa se siente a comer el extranjero y bajo la sombra de vuestro techo descanse. Ungid vuestras manos con mi bálsamo de amor para que curéis al enfermo, le hagáis sentir mi consuelo y recuperar su salud. Sois aquel pueblo a quien en todos los tiempos le ha hablado el Dios viviente e invisible, es también el que siempre se ha dejado influenciar por la idolatría de otros pueb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Ahora he venido a despojaros de fanatismos, supersticiones y a recordaros el culto espiritual hacia vuestro Padre, para que cuando las naciones fijen su mirada en este pueblo y las caravanas lleguen se sorprendan al encontrar entre vosotros moral, virtud y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Llevad en vuestro espíritu esta lección, la cual os he dado para que os sirva de prepara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ías va regando de luz los caminos y las ovejas van retornando hacia el aprisco, cuando Yo llegue a cada corazón, a cada pueblo, ya habrán sido tocados por la mano de El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reparaos discípulos, no quiero que cuando el dolor caiga de lleno sobre el mundo, sea como un manto de tinieblas que nuble vuestros sentimientos y vuestra razón, Yo quiero que mis discípulos sepan levantarse fuertes en la hora de la prueba y que en medio de la tempestad, sepan oír la voz de l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h mis hijos! que en vuestra ignorancia y en vuestro temor me decís "Señor, ¿Si queréis que lleguemos hasta vos, por qué dejáis que las tentaciones y las vicisitudes se crucen a nuestro paso? Y el Maestro os dice: porque las pruebas hacen luz en el espíritu; con la luz, vuestros ojos pueden ver, mirad que es mucho lo que tendréis que ver en vuestra vida espiritual para que venzáis con ella, porque sois los hijos de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osotros seréis los precursores del tiempo de la gracia, mas cuán grande es vuestra responsabilidad, comprended que los cimientos de tan grande obra tendrán que ser fuertes para que sobre ellos se levanten los altos muros, las altas columnas que sostengan la cúpula y las amplias puertas que se abrirán para el amor. Os estoy revelando muchos de los planes Divinos para que no miréis a vuestro Padre eternamente envuelto en miste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nalizad mi palabra, a fin de que podáis espiritualizaros, porque si no penetráis al fondo de esta doctrina, podréis caer en un nuevo fanatismo. En la espiritualidad no tiene cabida el fanatismo, el prejuicio, la idolatría, la superstición. Espiritualismo quiere decir elevación; espiritualidad es la libertad del espíritu, quien la alcance, se habrá desmaterializado, habrá emancipado a su espíritu de las pasiones de la carne, habrá pasado por el sacrificio y la renunciación bien entendidos. ¡Oh pueblo, que mucho me habéis escuchado! Ya está cerca el instante de la ausencia de mi palabra y aún no contemplo entre vosotros la comprensión de mi doctrina, mucho menos la prepa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ormís dulcemente confiando en mi amor, mas Yo os digo: que no sea el dolor el que venga a despertaros, no será el dolor que Yo os envíe, porque en Mí no existe, será el que os puede dar el mundo. El dolor brotó del hombre luego de haberse manchado, y cuando acumuló mucho, lo vertió en un inmenso cáliz para ofrecérselo a su Padre, a Aquél que sólo amor os puede dar; todo os habla de Mí y de mi amor: la Naturaleza, la vida exterior, la vida interior y todas las cosas son como un índice que os señala el infinito, como la meta adonde debéis conducir vuestros pasos y a pesar de ello, ¿No pensáis en vuestra partida? ¿No os dais cuenta de que cada día que vivís es un paso que os acerca a la verdadera morada del espíritu? Ahí donde muchos miran la muerte, ésta la vida; donde creen que está la tiniebla, está la luz; donde ven la nada, está el todo y donde ven el fin está el nuevo comienzo. Cuantos hombres se asemejan en su inconsciencia a los niños, que entregados a sus juegos infantiles no les preocupa el futu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ombres que lleváis en el corazón la luz de la experiencia de esta vida y en el espíritu aquella luz que deja la evolución de diferentes existencias, ¿Por qué ocupáis a vuestro espíritu en cosas superfluas para él, y por qué lloráis muchas veces por cosas que no merecen vuestro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Buscad en todo la verdad, ella está en todas las cosas y en todos los caminos, ella es diáfana y clara como la luz del d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Id pueblo, y hablad al mundo de estas cosas; ya estoy preparando a las comarcas para que les llegue la buena nueva, pero aún le tenéis temor al mundo, le teméis a su lengua, como si fuese espada de dos filos; hay quienes temen a su padre material, a su propia madre, a sus hermanos ¿Teméis que os juzguen equivocados, que os digan traidores o falsos? Os digo de cierto, que en vuestro espíritu he depositado una joya de tal grandeza, que una palabra vuestra podrá persuadir a aquéllos a quienes tanto tem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Veis grandes a los ricos, a los sabios, a los poderosos, a los filósofos, a los hombres de ciencia, a los ministros de las religiones y a los hombres del poder, y Yo os digo que de esa grandeza nada necesitáis vosotros para poder hablar de mi verdad y para hacer mi voluntad; que nada de todo aquello necesitáis para ser grandes, porque la verdadera grandeza no necesita oro, ni ciencia humana, ni títulos, donde el espíritu no se manifieste por el amor, no puede haber grandeza. ¿No veis a los sabios rectificando lo que antes proclamaron por verdad? ¿No habéis visto a una mujer hermosa admirada y deseada, convertida más tarde en un harapo? No confundáis los valores eternos con las fugaces vanidades huma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Tomad vuestra cruz y seguidme, llevadla sobre vuestro corazón y no temáis; caminad paso a paso, id dejando mi palabra como una huella de luz en los corazones; id perdonando a quienes os hieran; si cayeseis y se burlasen, no temáis, que ahora Cristo será el Cirineo de los que tomen mi cr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scuchad pueblo, 1950 ya se acerca y la voluntad del eterno será cumplida, no quiero encontraros para entonces divididos, no sabéis las pruebas que se avecinan, aquí, en donde he preparado un pueblo para recibir mi venida y mi palabra en este tiempo, no quiero que surja la confusión como un falso Cristo, quiero para entonces ver a mi pueblo unificado, a los hombres y a las mujeres preparando su espíritu para mi última comunicación, para escuchar mis últimas palabras que como un adiós os estarán diciendo: "Os espero en el Ci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Si así os preparáis, veréis pronto al Espíritu Santo venir sobre vosotros, sin intermediarios ni portavoces humanos a comunicarse con los discípulos de espíritu a Espíritu, para entonces habréis depurado de tal manera vuestras prácticas, que nadie podrá llamaros brujos ni hechiceros, mas sí se sorprenderán los hombres al ver vuestra espiritualidad, la cual hablará del culto interior que practic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La humanidad comprobará, que los tiempos profetizados hace miles de años para que tuviera lugar la venida del Espíritu Santo, son éstos y podrán palpar que la luz divina está derramada sobre toda carne y sobre todo espíritu.</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ultitudes que llegáis a escuchar mi palabra, no os confundáis en la perversidad que impera en vuestro mundo, si miráis que el ideal de los hombres es la grandeza humana, las vanidades y los placeres que halagan los sentidos. Encended en vuestro corazón el anhelo de elevac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os inspiraré, para eso he buscado estos humildes rincones desde donde os hago el llamado para prepararos como una simiente que pueda comenzar a contrarrestar el mal.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a misión que os confío es de verdad y amor, mas no por el hecho de haber sido llamados por Mí os creáis los más limpios de la Tierra, porque entre vosotros puede haber pecadores que pequen como el que más. Son los grandes pecadores muchas veces mis mejores discípulos, porque el espíritu que en ellos existe y que conserva sensibilidad y nobleza, al sentirse perdonados y amados, se arrepienten profundamente y se transforma para borrar su pasado con obras que son méritos por su caridad y regeneración. Son los que con más amor toman su cruz para segu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De éstos sois vosotros a los que ahora os digo: Venid por el camino paso a paso, confiad siempre en Mí, pero en cuanto a vosotros, vivid siempre alerta porque en cualquier instante podrán manifestarse las debilidades que de vuestros antepasados en la misma sangre traéis, es una herencia de siglos y eras con la cual lucharéis hasta depurar vuestra carne y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Os digo en verdad que conforme os vayáis transformando, Yo iré depositando en vosotros o revelándoos los dones que poseéis. Por eso no rehuyáis las pruebas que os envío en cada día, porque ellas son el cincel que esculpe y pule vuestro espíritu. Notad que después de una prueba os levantáis con más temple y confianza en vosotros mismos. ¿Qué sería de los soldados de cualquier causa si antes no se preparasen para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Qué sería de mis soldados si antes no conociesen las asechanzas de la tentación? ¿Qué sería de ellos si no conociesen el dolor? Serían débiles a los primeros tropiezos, llorarían y a los primeros golpes retrocederí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rad discípulos, el año 1950 de en que dejaré de hablaros cercando está, y os he anunciado que para entonces grandes multitudes me escucharán y el nombre del espiritualismo habrá sido conocido por muchos. Entonces se sabrá en el mundo que Jesús estuvo nuevamente entre los hombres, ya no humanizado sino en espíritu, porque en cada tiempo tengo una nueva forma de manifesta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omprended que si en aquel tiempo vine a hacer méritos por vuestra salvación, ahora serán vuestros propios méritos los que os salvarán y con los que salvaréis a vuestros hermanos, ya que tuvisteis un maestro que os enseñara con tanto amor estas cosas, ¿O por ventura fue inútil el sacrificio de Jesús en el Segundo Tiempo, e inútil su sangre? Os digo en verdad que no porque la sangre del cordero la lleva vuestro espíritu y ella hoy o mañana hablará, se manifestará y se derram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Ayer cargué Yo la cruz, hoy la llevará todo aquél que en verdad me ame y me siga con humildad, de ellos seré el cirineo en la dolorosa jornada, mas el que os ayude en este tiempo con la cruz es vuestro Maestro quien os inspira desde la nube en la cual desciende mi Espíritu para enviaros ángeles custodios, para enviaros luz y fortale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i miráis que en este tiempo he hecho sentir mi presencia y escuchar mi palabra en Occidente y no en Oriente, no os confundáis, que no son los puntos de la Tierra los que busco, sino a los espíritu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Si reconocéis que mi verbo no es florido, reconoced que es el lenguaje del Maestro de la humildad, la simplicidad y la sencillez, pero si sabéis penetrar en esta enseñanza, presto descubriréis en ella el infinito, el arcano. Vengo a daros esta enseñanza para que descorráis el velo que a otros impide conocer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Apenas os estoy preparando, no estáis en la plenitud de la lucha todavía, la gran jornada debe comenzar al finalizar 1950 y no sabéis cuando termine. Los que caigan dignamente en la lucha no morirán y oirán mi voz cuando les diga: no habéis caído, os habéis elevado y si en la Tierra no habéis recibido honores por vuestro sacrificio, en cambio mi gloria os ha esperado, vuestros hijos y vuestros discípulos, continuarán vuestra obra y continuarán la jor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Al paso de este pueblo saldrán los gentiles y los fariseos para detenerle, los cuales caerán vencidos por la verdad, por la justicia, por el amor, y cuando las multitudes hayan llegado a las puertas de la Tierra prometida, esas puertas se abrirán en señal de bienvenida al ejército victorioso de Jesús el cual penetrará en la e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Qué hermosa la lucha que espera a mis soldados, qué grande y qué noble su lucha contra el mal, respetando siempre la conciencia y la sensibilidad de vuestros herman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Ved como no existen sobre el haz de la Tierra en este tiempo, hombres capaces de interpretar y practicar esta misión. Ved como vosotros aún escuchándome no podéis lanzaros a esa lucha, porque os sentís impuros y débiles, y sin embargo, Yo sabré encontrar la simiente para llevar la buena nueva a todos los rincones de la Tierra. No temáis, que no os exijo un imposible, ni os conduzco al abismo. Yo estaré en cada paso de aquél que en mi nombre camine. Si su fe es grande ¡Cuánta fuerza encontrará en sí mismo! Mas quien me negare como Pedro por temor o por falta de fe dudare de Mí como Tomás, ése será más pequeño que los débiles, se sentirá torpe y menesteroso y tendrá que cerrar sus labios, esconder sus manos sin darse cuenta de que están llenas de dones, y ocultarse en el rincón de su alcoba negando su presencia, cuando alguien llame a las puertas de su ca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No os sintáis más que nadie porque os haya hablado el Maestro en este tiempo, pero sí reconoced que la palabra que habéis recibido es simiente y ley del Tercer Testamento, pues en el mundo sólo eran conocidas las dos primeras partes de este libro; la primera que revelé por conducto de Moisés, la segunda que os entregó Jesús; mas no poseíais la que en este tiempo mi Santo Espíritu os env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He ahí Tres Testamentos que formarán una sola herencia de sabiduría y amor, una sola ley y un mismo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Yo contemplo muchos corazones ansiosos de paz y elevación; el deseo de una nueva vida de espiritualidad y amor comienza a surgir y será un grito en todo el mundo como una invocación de paz, de luz y de liber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Por eso cuando escucháis que os anuncio y os prometo el establecimiento de un reino de paz en vuestro mundo, ansiosamente preguntáis: ¿Cuándo serán estas cosas, Maestro? ¿Cuándo podrá mantenerse el hombre en la moral y en la virtud? ¿Cuándo veremos el respeto mutuo y el amor entre padre e hijo, entre esposo y esposa? ¿Cuándo volveremos a ver inocencia en los niños, pureza en las doncellas, rectitud en los varones, dignidad en los ancianos, justicia en los jueces, magnanimidad en los gobernantes, en una palabra amor entre los hombr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Yo os bendigo porque empezáis a suspirar por todo lo que es bueno, bello y verdadero, mas si queréis que se acorte el tiempo de la llegada de ese reino, orad, velad y luchad. Para esa lucha vengo a prepararos tanto de materia como de espíritu, porque si Yo os he dicho que no he venido en contra de lo que en otros tiempos os revelé, también tengo que deciros que Yo no vengo en contra de la Naturaleza creada por Mí y que también dentro de sus leyes debéis viv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Comprended que lo que no apruebo es lo superfluo, el vicio y el exceso dentro de lo material, y en lo espiritual, que no caigáis en fanat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Vosotros sois de las piedras con las que estoy construyendo mi templo en el cual me recrearé y en el que vosotros recibiréis el pan de vida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Cumplid con mis leyes en la Tierra y no tendréis porque temer al Más Allá, que así como habéis visto la luz del mundo cuando habéis llegado a esta Tierra, así veréis la aurora que iluminará la senda espiritual; así como sentisteis la presencia de vuestros padres desde el primer instante en que llegasteis a este valle de lágrimas, sentiréis la presencia de vuestro Señor en aquel valle que espera vuestro retorno. Y cuando al fin hayáis penetrado en mi seno, escucharéis mi voz que os dirá: He aquí, hijos, a vuestro Padre, contempladlo y contemplad la creación, porque lo que es mío es vuestro tambié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Para que lleguéis a Mí habréis de recorrer la escala que es el camino, habitando hoy una mansión, mañana otra, hasta llegar a la de los espíritus perfectos. Yo os dije desde el Segundo Tiempo "En la casa de mi Padre hay muchas mora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Orad, regeneraos y en verdad os digo: el dolor se levantará de entr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6</w:t>
      </w:r>
      <w:r>
        <w:rPr>
          <w:rFonts w:cs="Times New Roman" w:ascii="Times New Roman" w:hAnsi="Times New Roman"/>
          <w:spacing w:val="-2"/>
          <w:sz w:val="23"/>
          <w:szCs w:val="23"/>
        </w:rPr>
        <w:t xml:space="preserve"> Bienaventurados los que se enmienden por amor a Mí y por dar un ejemplo a los demás, pues caminarán con firmeza por la senda que os he traza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No encuentro un solo corazón desocupado, en el cual poder habitar; todos están saturados de penas; pero cuán meritorio encuentro el que, sobreponiéndoos a vuestro dolor, vengáis a bendecir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Qué sería de vosotros, si en medio de vuestras tribulaciones, no tuvierais el consuelo de vuestra fe? Mirad cómo esa fe os hace sentir más próxima mi presencia, y ya junto a Mí, os llenáis de fuerza y de esperanza. Seguid demostrándome esa confianza, para que Yo os conceda muchas de las cosas que os tengo reserva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Qué grato es para Mí sentirme creído y respetada mi voluntad. Cuán satisfactorio es para mi Espíritu, cuando veo que confiáis en vuestro Padre, que sabéis esperar, que sois incapaces de renegar en contra mía, a pesar de las pruebas que con su intensidad os agobian, entonces digo: He aquí que éstos se han hecho dignos de mis beneficios, haciendo méritos en las vicisitud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Forjad vuestro espíritu en los grandes combates de la vida como se forjó aquel pueblo de Israel en el desierto. ¿Vosotros sabéis lo que es el desierto, extenso, tanto que parece que no tiene término, con un sol de fuego y arenas como brasas? ¿Sabéis lo que es la soledad y el silencio y el tener que permanecer en vigilia, porque los enemigos asechan? En verdad os digo que ahí, en el desierto, fue en donde aquel pueblo supo lo grande que es creer en Dios y aprendió a amarlo. ¿Qué podía esperar del desierto aquel pueblo? Y sin embargo todo lo tuvo: el pan, el agua, una tienda para descansar, un oasis y un santuar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Israel penetró en la Tierra prometida, era un pueblo fortalecido, purificado, ferviente. Cuán dulce le fue aquella Tierra que abriera su regazo para recibir al hijo que con tanta fe y perseverancia la había bus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osotros también sois un pueblo y la vida que cruzáis es una imagen del desierto, por eso os digo que imitéis la fe de aquel pueblo, para que veáis mis prodigios en vuestro camino, esos prodigios serán en la jornada, el agua que brota de las rocas o el maná que traen los v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tabernáculo fue para aquel pueblo la antorcha luminosa que alumbraba su sendero. Vosotros no olvidéis que en vuestro corazón existe el santuario, donde podéis orar para revestiros de mi fuerza y para escuchar la voz amorosa de vuestro Padre. Yo soy vuestro doctor, vuestro amigo y confidente, Yo soy vuestro Maestro. En cualquiera de las ocasiones de vuestra vida, buscadme y escucharéis mi voz y veréis manifiesta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onfortaos, pensando que en cada una de vuestras penas, la vida os compensará cuando lleguéis al seno de la vida espiritual, esa nueva Tierra que tengo prometida a vuestro espíritu. ¿Os imagináis acaso cuáles serán sus goces, sus frutos, sus maravillas, sus 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i para Israel fue un sueño el haber llegado a su patria después de haber vagado por el desierto algunos años, cuán dulce será para vuestro espíritu el penetrar en el reino de la luz, después de vuestro largo peregrinaje. Por lo tanto, sabed, que hasta la menor de vuestras penas, es un abrojo o un guijarro del desierto que cruzáis, para que tengáis la paciencia en las pruebas y la conciencia de vuestro destin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8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ueblo de Israel, os encontráis morando este valle en un tiempo de restitución. Yo os señalo el estrecho camino que marca mi ley, para que en él seáis limpios y vengáis a formar parte del pueblo doctrin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Os he hecho escuchar mi palabra en este tiempo, para que conozcáis mis mandatos y tengáis una manifestación más del amor de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dudéis ni temáis de Mí, no vengo a imponeros yugos ni a dominaros por la fuerza; si queréis seguirme, tendréis que conocer la esencia de mi doctrina, que es la misma que os traje en el Segundo Tiempo y entonces sabréis todo lo que significa para vuestro espíritu este llamado que os hago. Si no aceptáis, vendrán otros espíritus ansiosos de recibirme y en ellos depositaré la gracia que vosotros rechaz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s he dicho siempre que "Muchos son los llamados y pocos los escogidos", y no soy Yo quien distingue ni concede privilegios, sino sois vosotros los que os hacéis merecedores de recibir este n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que me sigan están llamados a ser los que propaguen mi enseñanza, la que llevará consuelo y salvación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Bienaventurados los que al oír por primera vez esta voz, han sentido llenarse el vacío de su corazón y han levantado su débil envoltura que desfallecía, recibiendo la fortaleza y el aliento que he venido a daros. Yo os invito a tomar vuestra cruz y os repito aquellas palabras mías "Yo soy el Camino, la Verdad y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uánto habéis caminado sobre la Tierra y cuánto habéis llorado también, sin alcanzar vuestro fin, y Yo os he dejado caminar y probar distintos frutos, para que al fin me reconozcáis. He estado cerca de vosotros en todos vuestros pasos. Esa voz que habéis escuchado invitándoos a orar, es mi voz. Esa mano que ha detenido vuestros pasos, es la mía, pero quiero que meditéis y penséis en vuestro dest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 vosotros, a quienes he congregado en humildes casas de oración, no os he hablado como juez, aunque en verdad os digo, que he venido a juzgaros; pero os amo y quiero que me busquéis siempre como Padre. Y que cuando haya concluido mi manifestación en esta forma, recordéis que mi palabra nunca hirió vuestro corazón y que sólo os conmoví, tocando vuestras cuerdas sensibles y puliendo con el cincel más fino, que es mi palabra, y esto os apartó de vuestra existencia triste y rutinaria encontrando el verdadero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Practicad mi enseñanza y no tropezaréis; el dolor llegará a vosotros mas no os hará desesperar. Tendréis fuerza en los días de prueba, alcanzaréis la serenidad aun cuando atraveséis por penoso trance, y al final, vuestra carne bajará a la Tierra sumisa y conforme vuestro espíritu se elevará y me encontrará en el tribunal en donde he de juzgarlo; mas no llegaréis ante un juez terrible, sino ante un Padre comprensivo y amante, que ensalzará vuestras buenas obras y señalará aquello que no es digno de llegar a él, por lo que aún restitui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No podréis decir que no habéis cumplido con la ley, porque os falte la luz, porque Yo la he derramado a raudales sobre de toda carne y sobre todo espíritu. No os pido que igualéis mis obras del Segundo Tiempo, pero sí que las imitéis. Las generaciones venideras irán adelante en su cumplimiento y así de generación en generación, irá avanzando la humanidad en su camino de perfeccionamiento. Vosotros estáis poniendo los cimientos para la comunicación perfecta Conmigo y vuestros hijos continuarán vuestra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Si por causa de mi doctrina fueseis juzgados, no os amedrentéis por ese juicio, ni os avergoncéis de ser mis discípulos. Recordad a aquéllos que me siguieron en el Segundo Tiempo y en su ejemplo fortalece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Buscad la vida eterna y la paz y dejad que os juzguen injustamente vuestros hermanos. Los tiempos de persecución que os he anunciado llegarán, y para ese tiempo deberéis ser fuertes y confiar en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Cuando el pan sea escaso y os sea negado el trabajo, no temáis, no moriréis de hambre; orad entonces y trabajad por la salvación de vuestros hermanos; veréis que el ideal espiritual os alimenta y comprenderéis aquellas mis palabras en que os dije: "No sólo de pan vive el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Mi obra os sostendrá en las pruebas; perdonad toda injuria y cuando hayáis sido juzgados y cubiertos de oprobio, Yo daré pruebas de vuestra inocencia y rectitud. Tomad estas pruebas como la oportunidad que os doy para haceros reconocer como discípulos míos ante la humani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íd mi palabra ¡Oh discípulos! porque vendrá el día en que ya no podáis escucharla y es preciso que almacenéis desde ahora su esencia en vuestro corazón. Sólo Yo puedo calmar vuestra sed de justicia en este tiempo de egoísmo y de mentira. Bebed la verdad en Mí, que en verdad vuelvo a deciros, que quien de esta agua bebiere, sed no volverá a sent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meditéis que estoy dando mi divina palabra por conducto de estos rudos entendimientos, y que en ella encuentran salud y consuelo millares de corazones, os inclináis ante el milag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verdad os digo, que si Moisés tocando con su vara la roca en el desierto hizo brotar de ella el agua que apagara la sed del pueblo confiado a su cuidado, Yo, en este tiempo, con mi vara de justicia que es de amor y de potestad, he tocado estas mentes y estos corazones de roca, haciendo brotar de ellos el agua de la vida eter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i palabra es la senda, penetrad en ella y conoceréis el camino. Yo soy el guía que conduce vuestros pasos, mi voz os anima, mi índice os orienta, mis prodigios encienden vuestr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n todos los tiempos ha sido mi ley y mi palabra, las que han conducido a los pueblos hacia la luz; los hombres que he puesto al frente de las multitudes, sólo han servido para daros el ejemplo de fe, de fidelidad o de fortaleza y también para que os recuerden a cada paso el verdadero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uevamente os digo que penetréis con amor y con ahínco en el estudio de mi doctrina, porque os vais acercando a un tiempo en el cual ya no tendréis más guía en la Tierra que vuestra propia conciencia, ni más pastor que Aquél que habita en los Cielos y que es vuestro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entras de que no alcancéis una completa preparación, habréis de menester de alguien que os ayude a caminar y a dirigir siempre por el buen camino todos vuestros pasos; es por eso que de entre vosotros, escojo a algunos de mis hijos para ponerles al frente de pueblos, multitudes o grupos. ¡Cuán delicado es ese cargo, cuán grave es su responsabilida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Benditos de mi Divinidad, los que llenos de celo, obediencia y temor, conducen por mi senda a sus hermanos, porque Yo les haré menos amargo su cáliz, cuando las multitudes como pesada cruz los agobien; les ayudaré cuando estén prestos a doblegarse bajo el peso de sus responsabilidad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Benditas sean las multitudes que con mansedumbre sigan los pasos de quienes velan y sufren porque ellas no se desvíen ni un paso del sendero del cumpl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Uníos verdaderamente y escucharéis con claridad, la voz del Divino Pastor, que os va conduciendo a todo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Cátedra  91</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or la paz que sentís en vuestro espíritu podéis reconocer mi presencia. Nadie más que Yo puede daros la verdadera paz. Un espíritu de tiniebla no podría brindárosla. Os digo esto, porque muchos corazones temen las asechanzas de un espíritu tentador, al que han dado vida y forma los hombres según su imagin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án erróneamente se ha interpretado la existencia del príncipe de las tinieblas. Cuántos han llegado a creer más en su poder que en el mío, y que lejos de la verdad han andado en esto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l mal existe, de él se han derivado todos los vicios y pecados. Los pecadores, o sea los que practican el mal, siempre han existido, lo mismo en la Tierra que en otras moradas o mundos, ¿Mas por qué personificáis todo el mal existente en un solo ser y por qué lo enfrentáis a la Divinidad? Yo os pregunto: ¿Qué es ante mi poder absoluto e infinito, un ser impuro y qué significa ante mi perfección vuestro pec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pecado no ha nacido en el mundo; de cierto os digo que los espíritus al brotar de Dios, unos permanecieron en el bien, mientras que otros al desviarse de ese camino, crearon uno distinto, el del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s palabras y las parábolas que en sentido figurado se os entregaron como una revelación en los primeros tiempos, han sido erróneamente interpretadas por la humanidad. La intuición que los hombres tuvieron  sobre lo sobrenatural, quedó influenciada por su imaginación y llegaron a formar alrededor de la fuerzas del mal, ciencias, cultos, supersticiones y mitos que han llegado hasta vuestros d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e Dios no pueden brotar demonios, a éstos los habéis forjado con vuestra mente. El concepto que tenéis de ese ser que a cada paso me ponéis por adversario, es fal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he enseñado a velar y a orar, para que os libréis de tentaciones e influencias maléficas, que lo mismo pueden provenir de seres humanos, que de seres espiritua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os he dicho que sobrepongáis el espíritu a la carne, porque esta es criatura débil que a cada paso está en peligro de tropezar si no veláis por ella. El corazón, la mente y los sentidos, son puerta abierta para que las pasiones del mundo azoten a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i os habéis imaginado que los seres de tinieblas son como monstruos, Yo sólo los veo como criaturas imperfectas, a las cuales les tiendo mi mano para salvarles, porque también son mis hij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ngo a enseñaros el culto perfecto a mi Divinidad. Quiero que comprendáis que sólo ante Mí debéis orar, porque Yo soy el dador, sin cuya voluntad o permiso nada se hac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aría, vuestra Madre Celestial, es poseedora de dones y de gracias; así cuando vuestra elevación sea escasa, o vuestra falta de elevación os haga indignos de hablarme, orad ante Ella, buscando su ayuda y su intercesión y en verdad os digo que por ese camino, presto llegarán a Mí vuestras peti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digo estas cosas, porque habéis convertido al espíritu de muchos justos en divinidades, a los cuales les pedís, como si fueren dadores y les adoráis como si fuesen dioses. ¡Cuánta ignorancia, oh humanidad! ¿Cómo pueden los hombres juzgar la santidad y perfección de un espíritu, tan sólo por sus obras huma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oy el primero en deciros que imitéis los buenos ejemplos que vuestros hermanos hayan escrito con sus obras, con su vida, con su virtud y os digo también que al recordarles, esperéis su ayuda espiritual y su influencia ¿Mas, por qué les levantáis altares que sólo sirven para ofender la humildad de aquellos espíritus? ¿Por qué se crean cultos en torno a su memoria como si fuesen divinidades, poniéndolas en el lugar del Padre, al Cual olvidan por adorar a sus hermanos? ¡Cuán dolorosa ha sido para ellos la gloria que aquí les habéis d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Qué saben los humanos de mi juicio sobre aquéllos a quienes llaman santos? ¿Qué saben de la vida espiritual de aquellos seres o del sitio que cada uno se ha labrado ante el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adie piensa que con estas revelaciones vengo a borrar de vuestro corazón los méritos que mis siervos hayan hecho entre la humanidad; por el contrario, quiero que sepáis que la gracia que en Mí han hallado es grande y que es mucho lo que por sus oraciones os concedo; pero es menester que destruyáis vuestra ignorancia, de la cual proviene el fanatismo religioso, la idolatría y la supersti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i sentís que el espíritu de aquellos seres flota sobre el ambiente de vuestra vida, confiad en ellos que son parte del mundo espiritual, para que unos y otros, unidos en la senda del Señor, consuman la obra de fraternidad espiritual. Esa obra, que estoy esperando como resultado de todas mis enseñanza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he hablado por medio de símbolos a través de los tiempos, mas estáis a la entrada de un nuevo tiempo en el cual os hablaré en un sentido claro que ya podéis entend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do en la Creación os habla de Dios y de la vida eterna, todo cuanto os rodea y acontece en la vida es como una imagen de lo espiritual; mas no os habéis conformado con las obras de mi mano a través de las cuales os hablo, os revelo y os enseño. Cada pueblo, cada religión o secta crea imágenes, símbolos, formas y figuras para la representación de lo divino. Lo habéis creído necesario y Yo os lo he permitido, ¡oh humanidad!, mas ahora que vuestro espíritu está más iluminado, más desarrollado que en los tiempos anteriores, puede mirar la vida y entenderla con claridad. Yo les enviaré a todos este mensaje para que despierten a la luz y puedan mirar de frente a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os dones del espíritu, marchitos por el abandono en que el hombre les ha tenido, sentirán descender sobre ellos mi rocío y cuando nuevamente los hombres vuelvan con pureza sus pensamientos hacia Mí, podrán contemplar lo que antes no habían visto: escucharán la voz del Padre hablándoles en muchas formas y sentirán su presencia a cada pa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tonces dejarán los hombres de inventar símbolos y formas, porque al mirar la faz radiante de su Padre en todas las cosas, dejarán de sentir la necesidad de crear objetos a los cuales les doten de virtudes para creer en ellos como si fueran la imagen de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vosotros discípulos, que habéis escuchado esta palabra y estas lecciones os pregunto: ¿Por qué mirándome, oyéndome y sintiéndome habéis creído tener la necesidad de crear formas y símbolos para vuestro cul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a estas preguntas contestáis que sólo estáis respetando lo que los primeros os legaron, Yo os digo que ellos, sorprendidos por la luz de mi revelación, no concibieron lo que es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e pueblo tiene una gran misión espiritual que cumplir en medio de esta humanidad amenazada del materialismo más absoluto, el cual crece y avanza como un nuevo paganismo, como un nuevo y más grande culto a la materia, al mundo y a la car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 ante esa prueba, ¿Aún queréis seguir conservando reminiscencias de cultos idólatras? ¿Ése es el ejemplo de espiritualidad que vais a dar? ¿Ésas son las armas que estáis preparando para luch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ejad que mi palabra germine en vuestro corazón, pueblo, para que pronto podáis levantaros a testificar con vuestras obras, mi doctrin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Yo llegue a dejar de comunicarme con vosotros, porque esta etapa haya llegado a su fin, no vayáis a desviaros del camino, no dejéis de buscarme en vuestras tribulaciones y seguid confiando en mi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soy la puerta estrecha por donde debéis pasar y María la escala por la que ascenderéis amando y obedeciendo a vuestra Madre. Creyendo y respetándome a Mí, no encontraréis tropiezos y acortaréis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áis en el tiempo de la lucha del bien contra el mal y vosotros habéis sido llamados a colaborar Conmigo en esa batalla que ya ha dado principio. Yo he venido a enseñaros cómo debéis luchar para disipar las tinieblas y hacer luz en todo espíritu. Mi palabra os ha hablado para que viváis velando y orando, para que no os dejéis seducir por falsas luces, ni deis vida a voces engaño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haya pasado este tiempo y veáis mi comunicación muy lejana, vosotros en cumplimiento a mis mandatos transmitiréis a vuestros descendientes esta buena nueva, suspiraréis por estos tiempos y os sentiréis dichosos de haber sido escogidos para presenciar mi manifestación divina; para esos tiempos habrá desaparecido todo lo que de impuro habéis mezclado a esta doctrina, y mi palabra surgirá desde el fondo de vuestro espíritu diáfana y pura, revelando sólo la luz y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seáis interrogados por vuestros hermanos, hablad sin callar nada de lo que mi obra encierra y recordad ante ellos, al Maestro en cada una de sus l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e las generaciones que han de venir, nacidas de vosotros, os hago responsables; pensad que mi palabra de este tiempo no ha sido para unas cuantas generaciones, sino para todas las que han de sucederos y ellas han de prepararse con mayor espiritualidad, para alcanzar la cima que Yo he señalado al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bendigo a aquéllos que siguen el camino ascendente y que a medida que el tiempo pasa, penetran con mayor profundidad en el estudio de mi palabra y se disponen a oír mi voz en su espíritu, cuando este tiempo de mi comunicación por medio del entendimiento del hombre haya pasado. Bienaventurados los que den crédito a mi obra y sepan honrarla con su vida espiritual y juicio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 cuántos de vuestros hermanos podéis salvar con vuestra oración. Este mundo está al borde de un abismo y Yo os envío a él para que evitéis su caída. Detened a la juventud en su carrera hacia la destrucción de su moral, ilustrad su espíritu para que ponga las bases a una vida recta y elev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Cruzad los caminos del mundo llevando mis enseñanzas, mas respetad la Tierra que pisáis, esos senderos transitados por vosotros quedarán preparados y habrá alianza entre las naciones y haréis de esta Tierra un hogar en el que todos sintáis el calor de vuestro Padre Celestial y os reconoceréis como hermanos unos a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He llorado al contemplar la ingratitud de mis criaturas y si ellas me han desconocido como Padre, Yo nunca he negado que son mis hijos, aunque algunos se encuentren manchados. Así he contemplado a grandes naciones alejadas de Mí, sólo entregadas a su vida material, a sus problemas, sin recordarme ni esperar nada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Pronto llegará el tiempo del despertar y desde los niños hasta los ancianos, ocuparán la vida en el estudio y práctica de mi enseñanza. Los ancianos hablarán con dulzura y guiarán con la luz de su experiencia. Los niños sorprenderán al mundo con sus dones y con su consagración a mi obra.</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ueblo amado, extraed de mi doctrina la más elevada moral para vuestra vida. Si anheláis que el mundo crea en esta revelación, dad con vuestra vida el mayor testimonio de mi verdad. Os he dicho que sois los que debéis ser los espejos limpios, el pueblo que sepa dar ejemplo de fe, obediencia y limpide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aced que entre vosotros tome fuerza la pureza y el bien, con esto iréis corrigiendo a aquéllos que sin sanas intenciones han penetrado entre vuestras fi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os que habéis llegado a concebir la verdad y la perfección de mi doctrina, tenéis el deber de contrarrestar con vuestras buenas obras, todo el mal que causan en esta obra aquéllos que no han comprendido su fin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ed cómo la mala simiente se ha multiplicado entre vosotros, hasta casi ocultar la verdadera semilla. La mentira, la superstición, la hipocresía, el lucro, las malas influencias, el fanatismo y todas las impurezas, han sido la mala hierba que ha cundido entre este pueblo al cual quisiera ver libre de toda lacra, para enviarle como emisario mío a otras naciones, a otros pueb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ta labor de depuración, la confío a quienes aman lo verdadero, lo limpio; es una ardua tarea, es una obra de gran paciencia; mas, cuán grande será la dicha de este pueblo, cuando vea que su luz ha disipado por fin las tinieblas. Sólo entonces sería cuando os pudiese considerar como emisarios de esta buena nueva y poder enviaros al mundo a luchar contra el imperio del mal, contrarrestando su fuerza con la regeneración d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on cuánto amor y con qué divina paciencia os he venido a enseñar y a corregir, diciéndoos que me dejéis ser quien os señale vuestros errores y defectos y quién os lleve a la perfección; pero ¡Ay, cuántos son los que permanecen sordos a estas palabras y en su indolencia y en la dureza de su corazón, dejan pasar instantes preciosos de preparación, sin querer creer en las pruebas que se acerca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Un día el mundo se propondrá juzgar y escudriñar a este pueblo y sólo el que haya velado logrará salir avante; pero el que haya tomado mi obra para fines egoístas e insanos, ese sentirá sobre sí la justicia de la Tierra y tardíamente lamentará haber querido crearse su propio reino, su trono de adulaciones y comodidades dentro de mi obra espiritual, que es camino de amor, de humildad y de renunci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elad y orad, y si en verdad creéis en mi palabra, no dejéis para mañana el cumplir con ella, porque mañana podría ser tard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Pueblo: resulta ya pequeña la Tierra para contener tanto dolor humano. Ayer le parecía al hombre un valle sin fin este planeta, ahora lo ha conquistado y lo ha pob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di al hombre por morada este mundo diciéndole: "Creced y multiplicaos y henchid la Tierra", y en verdad que habéis henchido la Tierra, mas lo habéis hecho con el pecado y el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ste mundo, que debiera ser el hogar de una sola familia que abarcara a toda la humanidad, es manzana de discordia y motivo de absurdas ambiciones, traiciones y guerras. Esta vida que debería ser aprovechada para el estudio, la meditación y el esfuerzo de alcanzar la vida eterna, aprovechando las pruebas y las lecciones en beneficio del espíritu, es erróneamente interpretada por la humanidad, dejando que su corazón se envenene con la rebeldía, la amargura, la inconformidad, el material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os hombres olvidan el idioma con el que les habla la conciencia, pierden la fe y dejan apagar en sí los dones de su espíritu, para entregarse, unos al materialismo, otros a renegar en contra de esta existencia, pretextando un anhelo infinito de huir de este mundo para pasar a otr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éstos, Yo les pregunto: ¿Tenéis ya la espiritualidad necesaria para habitar mundos mejores? ¿No pensáis que si no estáis preparados, aunque pudierais penetrar en la mejor de las moradas espirituales, no podríais estimar el valor de aquella vida, ni gozar ampliamente de su influ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 mérito de esta vida que hoy tenéis, está en saber sobreponer el espíritu a todas las vicisitudes y miserias imperantes, y no es eso todo, sino que a mas de estar conformes, logréis experimentar en vuestro espíritu, el gozo que proviene de saber ser útiles en un mundo donde existe tanta neces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día en que el espíritu haya alcanzado la perfección que a él le corresponde, para sentirse en mi Gloria, no le importará el sitio o mundo en que habite, ni si está encarnado o desencarnado, él llevará en sí el reino de los Cielos y sabrá disfrutar de su gracia en todas y en cada una de las misiones que su Padre le envíe a cumpl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Meditad en esto, y por ahora mirad que este valle es una extensa Tierra, propicia para que en ella hagáis los méritos necesarios para conquistar esas moradas a las que aspira vuestro espíritu.</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spacing w:val="-2"/>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nid, Mi presencia es como la sombra de un árbol, mi palabra es como el canto de una ave. Venid hambrientos y sedientos de justicia, enfermos, pobres de espíritu, incomprendidos, acercaos a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no os rechazo por vuestra pobreza ni os desprecio por vuestra condición. Sé que en el fondo de cada uno de vosotros existe un espíritu que necesita de mi luz para levantarse a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Tengo salud para los enfermos y esperanza y consuelo para los atribulados. Ninguno saldrá con las manos vacías. Mas cuando hayáis logrado la paz y hayan caído de vuestros corazones atribulados todas las manchas de vuestra miseria y os sintáis revestidos de esta dignidad que vengo a daros, no reneguéis del mundo, ni de sus vicisitudes y sufrimientos, porque ellos fueron los que os acrisolaron; tampoco os alejéis de vuestros hermanos, por el contrario, ahora que habéis visto cómo os recibo y cómo os doy, es cuando debéis buscar a la humanidad, para que hagáis en vuestros semejantes lo que habéis visto que he hecho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Por uno que verdaderamente practique mi enseñanza, muchos serán los que alcanzarán gra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Oración, caridad, buena voluntad, es cuanto necesitáis para que vuestros conocimientos en mi enseñanza, esplendan como luz brillante en medio de las tinieblas. Tiempos de prueba se avecinan y quiero que todos mis discípulos se encuentren prepar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medio de la paz o de los placeres, la humanidad no os llamaría; mas en el dolor, sí os buscarán vuestros hermanos y es el dolor el que se desbordará sobre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ntonces seréis llamados por los enfermos para que les llevéis una gota de mi bálsamo, se solicitarán vuestras oraciones, y los que lleven confusión acerca de las cosas del espíritu, buscarán vuestra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eis cuan delicada y grande es la misión que os espe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Confesáis que es grande la revelación que os he hecho en este tiempo, mas de cierto os digo, que si sabéis comportaros como discípulos míos, aún más grande verán mi obra los que a vosotros veng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Formad el pueblo de la paz y de la espiritualidad, arrojad de vuestro seno hasta los últimos restos de fanatismo, alcanzad la purificación por medio de la regeneración, y entonces daré en el Cielo una señal que será contemplada en el mundo, la cual os dirá que el día del Señor es llegado. Esa señal será vista hasta por los ciegos y entendida aún por los más rudos entendimient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9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soy el dueño de la vida, de todas las cosas y de todos los destinos. Sólo Yo conozco el arcano y los planes divi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la humanidad no se interpusiese ante mi voluntad con su ignorancia, otra sería su existencia en la Tierra. Los hombres se rebelan ante mis mandatos, reniegan de su destino y en vez de colaborar con mi obra, buscan la manera de eludir mis leyes tratando de lograr hacer sólo su voluntad. Si cada uno de vosotros observase con cuidado cada uno de sus actos, podría darse cuenta de que todos se rebelan a cada paso en contra m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derramo mis complacencias en vosotros, os volvéis egoístas; si os concedo el que saboreéis el gozo, llegáis al exceso, si pongo a prueba vuestra fortaleza con el fin de templaros, protestáis. Si dejo que el cáliz de amargura llegue a vuestros labios para purificaros, renegáis de la vida y perdéis la fe en Mí. Si pongo en vuestros hombros, la carga de una numerosa prole, os  desesperáis, y cuando levanto de la Tierra a uno de vuestros hijos o alguno de vuestros seres queridos, me acusáis de injus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nunca os veo conformes, nunca escucho que bendigáis mi nombre en vuestras pruebas, ni contemplo que tratéis a toda costa de trabajar a través de vuestra vida, en mi obra creado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recordáis los ejemplos que Jesús vino a daros, al consagrar toda su vida a glorificar con sus obras a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Jesús nada poseyó en la Tierra y jamás protestó por su pobreza, tuvo que dejar a su Madre y a su patria y supo renunciar a todo por amor al que le envió; su obra fue ardua y su camino penoso hasta el fin y jamás se rebeló; fue perseguido y burlado, fue tentado, juzgado y muerto; mas de sus labios, de sus ojos y de sus manos, sólo brotaron bendiciones, perdones y consue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ero no sólo en Mí podéis hallar ejemplos dignos que imitar: Recordad la mansedumbre de Abraham, cuando su Señor le pidió la vida de su hijo; la paciencia de Job, que me bendecía en cada una de sus tribulaciones, y como esos ejemplos, muchos más que hasta vosotros han llegado a través de la histo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 veces, os asombráis cuando llegáis a ver a algún enfermo que lleva con paciencia su cruz, a algún ciego o paralítico que bendice mi voluntad. En otras ocasiones no acertáis a comprender la conformidad de un padre que acaba de perder al hijo a quien mucho amaba. Esa conformidad, esa paciencia, ese acatamiento a los designios de Dios, no se conciben en este tiempo de alejamiento de la verdad; mas Yo hago que surjan esos bellos ejemplos para que haya una prueba de los que pudieran hacer todos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uelvo a deciros, que cuando esta humanidad haga todo lo que sea mi voluntad, en la Tierra no se conocerá el dolor, porque muy dentro de su espíritu llevará mi p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9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ejad a los niños que vengan a Mí" vuelvo a deciros; no porque les miréis pequeños penséis que no pueden recib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or muchas deudas y manchas que traiga un espíritu, cuando vive en la infancia de la carne, participa de la pureza y de la inocencia de ésta. En esos instantes, es cuando necesita el espíritu toda clase de ayuda para no desviarse del sen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l reencarnar para un espíritu, es la oportunidad que sólo Dios en su amorosa justicia puede ofrecerle, para que recobre su pureza y retorne al camino, aprovechando, llegado el instante, la experiencia recogida en otr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ando miréis a los niños, miradles con respeto, porque no sabéis que espíritu se oculte en ellos; mas de lo que sí podéis estar seguros, es de que en estos pequeños seres se esconde toda una historia, toda una vida, un lib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espíritu cuando vive la niñez de su envoltura, necesita del apoyo de los mayores porque su materia es frágil para sostenerle, requiere de la ternura, para que su corazón no se endurezca, y también necesita de ejemplos y enseñanzas, que le cultiven y le fortalezcan mientras llega la hora de poder manifestarse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ada espíritu trae su mensaje pero es preciso que el camino le sea propicio para expresarlo y cumplir con la misión que le ha sido señalada. Cuando el espíritu, después de su largo tránsito de luchas y de pruebas por alcanzar su perfeccionamiento, se vea libre de manchas, miserias, pequeñeces e ignorancias y sea en él todo luz, pureza, alegría y gracia, llegará a tener una verdadera semejanza con la pureza de los niñ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niño sabe intuitivamente que él es la felicidad de sus padres y a su vez deposita en ellos toda su confianza. Nada teme cuando cerca de ellos se encuentra, todo bien lo espera de ellos; sabe que nada le faltará, ve en ellos una fuente de saber, de ternura y de vida y en su compañía experimenta la felic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ándo los hombres se sentirán así cuando están Conmigo? ¿Cuándo alcanzará el espíritu humano ese fe, esa pureza, esa confianza que al niño le da su inoc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Os digo en verdad que cuando eso sea, volveréis a escuchar mi dulce palabra diciéndoos: "Dejad que los niños se acerquen a Mí, porque de ellos es el reino de los Ciel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a mucho tiempo que se os dijo: "Honrad a vuestro padre y a vuestro madre" y la mejor forma de honrarlos es llevando una vida recta, moral y virtuo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erá menester que en este tiempo tenga el Padre que volver a recordaros vuestros deberes en la Tierra? Vuestro corazón me dice: No, Señor, habladnos ahora de la vida espiritual. Sin embargo, veo que la humanidad no se ha levantado aún a honrar a sus padres con su vida, y si no habéis cumplido con los primeros mandamientos, ¿Podréis cumplir con mis nuevas máximas?</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ed cómo la ley que se os dio en los primeros tiempos aún no ha pasado, está en pie esperando su cumplimiento. Podrá pareceros primitiva, sin embargo os digo que mientras exista esta humanidad, esa ley no pasará. Os la di grabada en piedra, para que entendieseis que ella era el cimiento del templo que vendría Yo a levantar en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obre esa ley, o sobre esa base, levanté con mi doctrina del Segundo Tiempo los fuertes muros y las altas torres de ese santuario interior, y ahora, con mi nueva palabra, quiero terminar la formación de ese templo en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as debo deciros, que aún son débiles vuestros cimientos, porque no vivís de acuerdo con la ley de los primeros tiempos. Hoy debéis saber que sólo sobre una moral verdadera y una virtud acrisolada, podréis levantar vuestr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ómo podríais honrar a vuestro Padre Celestial sin antes haber honrado a vuestros padres en la Tierra? ¿Cómo queréis ver a toda la humanidad como hermana vuestra, si antes no habéis amado a vuestra familia, padres, hermanos, esposos o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or eso he querido siempre que unáis la ley del Primer Tiempo a la doctrina de Jesús y a las revelaciones de este tiempo, para que tengáis siempre presente toda la ley de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 en vuestra vida humana no practicaseis la virtud y sin embargo de ello fueseis diciendo que espiritualmente practicáis mi ley, iríais prevaricando y falseando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l discípulo espiritualista deberá ser limpio de corazón primero para después serlo de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Honrad con vuestra vida a los que os trajeron a esta vida y mañana vuestros hijos tratarán de honraros a vosotros; mas de cierto os digo que también vuestras obras humanas glorifican y honran a Aquél que es el Padre de todos los vivient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e quién es la voz que sentís llegar al fondo de vuestro corazón? ¿A dónde os conduce y por qué la buscáis? Es que en su fondo encontráis la presencia de Aquél que tiempo tras tiempo ha venido a buscar a los hombres, y como vuestro espíritu necesita adorar a su Dios, cuando lo siente cerca ya no quiere apartarse de É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or muchas sendas vienen los hombres en mi busca, ésas son las diferentes religiones que existen en la Tierra y dentro de ellas los que más cerca me sienten son los que llevan mayor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i voz es de Padre porque os acaricia; mi palabra es de Maestro porque os instruye. Como a niños y a párvulos os contemplo y por ello os prodigo mis cuid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sé que esta forma de comunicarme y esta palabra que os doy ahora será combatida y negada por muchos; mas también sé, que después será comprendida y creída, entonces comenzará mi luz a brillar con esplendor en el corazón del hombre. Como un nuevo día será este tiempo para la humanidad, pero no será porque la luz divina vaya a brillar con mayor intensidad que anteriormente pues ella es inmutable, se deberá a que los ojos de vuestro espíritu se abrirán para penetrar más en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Hoy me encuentro con una humanidad espiritualmente desfalleciente por causa del abuso que ha hecho del don del libre albedrío. Yo tracé un camino de justicia, de amor, de caridad, de bien; el hombre ha creado otro de aparente luz, el cual le ha conducido al ab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Al volver mi palabra a vosotros, os marca el mismo camino, aquél que no habéis querido tomar y sería injusto o insensato el que dijera que esta doctrina confunde o aletarg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 luz brilla desde el infinito en las conciencias y ella hace que miréis con más claridad las veredas que habéis creado, ya para alejaros de Mí, o para buscarme. Caminad hacia Mí, o sea a lo alto, a lo perfecto. Sólo el que se eleva hacia la cumbre de la montaña podrá saber cuánto ha dejado abajo, cuánto ha progresado y de cuánto se ha libertado. ¿Creíais humanidad, que por haber descendido tanto, no vendría a buscaros y a sacaros de vuestro pecado? Aquí tenéis mi presencia; vengo a curar vuestras heridas y a secar vuestras lágrimas, vengo a consolaros en vuestra tristeza y a acompañaros en vuestra soledad; vengo a conversar con vuestro espíritu y a haceros sentir mi ósculo div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Mi amor levantará del fango a los que en él hayan caído y les salvará, porque también ellos brotaron del seno divino para cumplir una misión de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creéis pecadores, que habéis caído en error cuando vais buscando la muerte, ya que habéis sido creados para vivir? ¿Vais tras del cáliz de amargura, cuando he sembrado de elevados deleites y de verdaderos goces vuestra exist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Ved pueblo, cuán distinta es mi justicia de como la concebís vosotros, cuando creíais que vendría mi cetro a exterminaros por desobedientes a mi ley; he aquí que llego y llamo a los que más se han manchado para confiarles hermosas misiones y nobles cargos que les dignifiquen ante los demás y los salven de sus errores. Esta obra bendita será dada a conocer con hechos y para que vosotros seáis de los que den esos ejemplos, necesitáis prepar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Vengo a depositar mi palabra, que es la ley, la doctrina y la simiente en vuestro espíritu, no en vuestra carne; él es el depositario, él es el responsable. Si recogéis en vuestro espíritu esta palabra, no caerá en el vacío, no sufrirá alte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Yo soy la aurora que empieza a iluminar en este tiempo y vosotros sois de los primeros en despertar en este amanecer. No es una nueva luz, es la que ha alumbrado en todos los tiempos a vuestra conciencia. Esta voz que os dice: elevaos por la espiritualidad hacia Mí, es la misma que os dijo en aquel tiempo: "Perseverad en el bien y seréis salvos", y "Amaos los unos a los otros". Este camino espiritual del que os hablo ahora, es el que revelé a Jacob en lejanos días para vosotros, al revelarle la escala de perfección. Ahí está esa escala presente delante de todo espíritu, como un camino que invita a la ascensión. Su base es este valle humano, más abajo hay abismos, pero ésos no los ha creado mi mano. Hacia arriba están los peldaños en número infinito, como una cuesta que conduce a la cumbre de lo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Quién estará en el primer peldaño apenas? ¿Quién en las tinieblas del abismo? ¿Quién en los más elevados peldaños? Son cosas que sólo toca a mi justicia cono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A vosotros os envío a la explanada, al valle, a empezar la caminata y os señalo en el horizonte la montaña que debéis de escal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Veis cómo esta doctrina es para el espíritu, pues mientras la materia cada día que pasa se acerca más al seno de la Tierra, el espíritu en cambio, se aproxima cada vez más a la e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El cuerpo es el punto de apoyo en el que descansa el espíritu mientras habita en la Tierra, ¿Por qué dejar que se convierta en cadena que sujeta o en celda que aprisiona? ¿Por qué dejar que él sea el timón de vuestra vida? ¿Es acaso justo que un ciego guíe al que tiene vista en sus o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Yo soy quien os da a conocer la vida en todas sus fases, ella es la sustentación del cuerpo y del espíritu; quien cumpla con las leyes del espíritu y con las leyes humanas, ha consagrado su vida entera al Cre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Yo seré precursor de vosotros cuando estéis por llegar al valle espiritual, siempre voy delante de vosotros. No caiga vuestro espíritu jamás en la ociosidad, que busque siempre dar un paso más en el camino del progreso que es perfecciona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No os conforméis con decir "Creo en el Señor" mostrad vuestra fe en lo que hagáis. No digáis tan sólo "Yo amo al Padre", someteos a la prueba para que sepáis si en verdad me am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Os he hablado y si mi palabra es unción, os he ungido como vuestro Maestr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ídme discípulos, porque de Mí proviene toda sabiduría. Vengo a vosotros con palabras y obras para sorprenderos en vuestro sueño; mas de cierto os digo, que antes de llegar Yo a un pueblo o a un corazón le envío un emisario o precursor para que a mi llegada sepa reconocerme y recibirme. Ahora preguntaos en cuál de mis llegadas estuvisteis preparados para recibi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os profetas de los primeros tiempos que anunciaron la venida del Mesías fueron burlados, perseguidos y apedreados en las ciudades. Elías en este tiempo, hablando por los labios de un varón inspirado y justo que se llamó Roque Rojas habló en el desierto y muy pocos escucharon su vo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observáis la lucha de Moisés con su pueblo en aquel Primer Tiempo, también veréis la escasa fe, la falta de preparación en los momentos decisivos. Recordad que habiendo encargado Moisés a su pueblo la noche de la liberación, que nadie durmiese y que pasaran la velada orando de pie, con las sandalias puestas y el cayado en la mano ¿No hubo muchos que se entregaron al sueño y cuando despertaron ya el pueblo había partido? ¿No es cierto que cuando Moisés dejó al pueblo orando en el monte Sinaí cuando descendió encontró a la multitud entregada al culto idolátrico olvidado por completo de los anuncios de su guía y profeta sobre las promesas de Jehov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unca he querido encontraros impreparados o sorprenderos pecando o durmiendo en el regazo del mundo y de la carne, por eso os he enviado primero a mis emisarios para que ellos hagan llegar mi voz desde la casa más humilde hasta la mansión más regia. Siete grandes profetas hice nacer del mismo pueblo para que le anunciaran la venida del Salvador del mundo, siete hombres que fueron hermanos de aquel pueblo que llevaron su sangre y su lengua. En ellos puse mi voz para que fueran como un faro de esperanza para los pobres y oprimidos y un presagio de justicia para el soberbio, para el malvado, para el injus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el prometido llegó entre su pueblo muy pocos le siguieron, sólo los que tenían hambre y sed de justicia, mas los que estaban llenos de honores, de vanidades y de poder que eran los que se sentían señalados por el índice de mi justicia, ésos fueron los que prepararon la cruz para el Hij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osotros llevaréis el anuncio del tiempo del Espíritu Santo, de este tiempo que ha sido anunciado por grandes señales en la Naturaleza, para abrir a la verdad los ojos de los hombres de ciencia, para mover a regeneración el corazón del pecador y para hacer penetrar en meditación al mundo; pero esta humanidad sin querer traducir esas voces a su verdadero sentido, cuando no ha atribuido todo a causas materiales, ha caído en temores supersticiosos. He aquí porqué mi palabra ha tropezado en este tiempo con corazones que son rocas, comenzando para Mí una nueva pa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 luz que mi Espíritu ha derramado sobre vosotros en esta era, es la sangre que en la cruz derramó Cristo por toda la humanidad. Como figura anticipada de estas cosas en aquel Primer Tiempo sacrificasteis corderos y con su sangre señalasteis las puertas de vuestras casas. La sangre es vida, el sacrificio amor, el amor es la luz del espíritu. Esa ha sido vuestra marca o señal en cada uno de los tiemp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Oh pueblo! que os habéis levantado en seguimiento de esta voz, no olvidéis nunca que la mano del Señor os ha señalado para una grande misión. Esa marca divina es mi ósculo de amor, es antídoto, arma y escu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La vida que hoy cruzáis, es un desierto mayor que aquél que atravesó Israel en el Primer Tiempo; mas si en su tránsito no os falta el amor y la fe, no habrá escasez, ni hambre, ni sed. Habrá agua y maná, habrá oasis y alegría en el viaje. Quienes no huyan de las arenas quemantes, ni se arredren ante los enemigos, ni se fatiguen por el largo viaje, pronto sentirán llegar a la Tierra prometida, mas aquéllos que en la jornada busquen las comodidades, los placeres y los medios para hacerse grandes y señores, ésos quedarán estacionados en el camino y tardarán en llegar a las puertas de la ciudad. El camino no es evolución, el desierto es prueba para la fe y temple par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No hagáis de este camino un sendero a vuestra manera, no queráis adaptar mi ley y mi obra a vuestra vida, costumbres y pasiones. Sed los que os apeguéis a mis ley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A veces no alcanzáis a comprender por qué os amo tanto. Por qué os perdono todas vuestras faltas, entonces os muestro a vuestros semejantes para que hagáis con ellos, lo que el Maestro ha hecho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Quién puede dudar de la bondad de mis enseñanzas en este tiempo? Si a los hombres les he dicho como en aquel tiempo: "Amaos los unos a los otros", a los hijos, venerad a vuestros padres. Al hombre respetad a la mujer. A los padres, dad buen ejemplo a vuestros hijos, esto no es tiniebla. Mi semilla es la paz. El amor la concordia. Detened con ella esa restitución que desde los primeros tiempos ha venido pasando de padres a hijos, restitución dolorosa que ha sido la semilla que siempre habéis estado sembrando y recogiendo. Es menester que toda falta sea lavada, y en verdad os digo que ninguna falta escapa a mi justicia. Podrá pasar un año, un siglo, una era y hasta una eternidad, mas el momento de juicio tendrá que lleg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Amad la limpidez, vivid de acuerdo con la ley de la conciencia. Aprovechad estos tiempos de enseñanza, pródigos también para que pongáis en práctica lo que habéis aprendido. No durmáis mientras otros lloran, no os familiaricéis con los rumores de la guerra, mirad que esos rumores están llenos de sollozos, de lamentos y de angustia. Comprended que esos rumores que hasta vosotros llegan, son voces dolorosas de vuestros hermanos, más vale que a través de mi palabra sintáis el dolor de aquéllos y movidos a piedad, oréis y hagáis méritos para que encuentren la paz y no sea la guerra la que sorprenda a vuestra nación, y cuando estéis bebiendo un cáliz muy amargo exclaméis: "Ahora comprendo por lo que han pasado aquellos pueb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Qué sería de este pueblo al que he congregado como la alondra reúne y calienta en el nido a los polluelos? ¿No creéis en mi palabra de este tiempo porque os la hago oír por medio de estos mis hi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Si a los profetas de los primeros tiempos les disteis muerte en las calles y a mis apóstoles más tarde les llevasteis al martirio, también es muerte la que dais a estos portavoces cuando la palabra que vierten sus labios no es creída. ¿Sois tan materiales que no sentís la esencia divina de esta palabra? Acordaos que os dije: "El árbol por su fruto es reconoc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Os estoy preparando para el tiempo en que ya no escuchéis mi palabra, porque para entonces los hombres van a nombraros el pueblo sin Dios, el pueblo sin templo porque no tendréis regios recintos para rendirme culto, ni celebraréis ceremonias, ni me buscaréis en imágenes, sólo os dejaré un libro como testamento que será vuestro baluarte en las pruebas y el camino por donde guiéis vuestros pasos. Estas palabras que hoy escucháis por medio del portavoz, mañana brotarán de nuevo del fondo de los escritos, para que os regocijéis nuevamente y sean escuchadas por las multitudes que para ese tiempo llega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Nunca despreciéis lo escrito en otros tiempos, porque seríais fanáticos; no os dejéis dominar por las pasiones, aprended a respetar a vuestros hermanos que en otros tiempos escribieron con su amor, con su fe y aún con su sangre, páginas de amor, páginas de ese libro en el cual están los nombres y los ejemplos de los que han dado testimonio de mi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Me amáis y me reconocéis a Mí? ¿Amáis a María, vuestra Madre Celestial? Pues en aquellas páginas existe una que está escrita con la sangre de vuestro Salvador y húmeda con las lágrimas de María, de Aquélla que encierra en su seno el amor maternal div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Si queréis que las nuevas generaciones respeten el Tercer Testamento, respetad vosotros los Testamentos pas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Las grandes pruebas conmoverán al mundo y entonces los hombres pondrán atención al nuevo libro el cual encontrarán firme como una roca impreso en el corazón de un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Comprended mi palabra, mucho os he hablado de mi ausencia y de mi partida, mas entended que os he hablado en sentido figurado. Podré dejar de hablaros bajo esta forma; ¿Pero concebís que Yo pueda apartarme de alguno de vosotros? Si Yo soy la vida de vuestro espíritu y habito por siempre en él? ¿Podréis entonces dejar de oír la voz de vuestro Padre en el interior de vuestro ser? Jamás, si sabéis prepar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Hacia esa meta camináis, con ese fin vine a prepararos por medio de esta comunicación. Si estáis preparados, escucharéis mi voz límpida y clara, si no lo estáis, os turbaréis y nada podréis entregar como testimonio. ¿Qué vais a entregar? ¿De qué vais a hablar después de la partida de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Quiero que sin saliros de una vida natural y sencilla, sin que caigáis en un estado que pudiera considerarse fuera del normal, os conservéis siempre preparados y llevéis guardada en vuestro corazón la espiritualidad, para que en cualquier momento en que seáis llamados, os halléis prestos a cumplir vuestra 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Os he dicho que en 1950 reuniré a los marcados; mas nadie sabe a qué puntos de la Tierra enviaré a nacer a los que se encuentran en espíritu, para que cumplan mi mandato. Los que se han ido volverán y la carne resucitará cuando el espíritu retorne a 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Vuestro destino se encuentra en mi mano, porque Yo soy la resurrección y la vida. Más tarde os reuniréis en le valle espiritual para desde ahí consumar vuestra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6</w:t>
      </w:r>
      <w:r>
        <w:rPr>
          <w:rFonts w:cs="Times New Roman" w:ascii="Times New Roman" w:hAnsi="Times New Roman"/>
          <w:spacing w:val="-2"/>
          <w:sz w:val="23"/>
          <w:szCs w:val="23"/>
        </w:rPr>
        <w:t xml:space="preserve"> Espiritualizad vuestras prácticas, ya se aproxima 1950 y no debéis quedar inpreparados. Os quiero celosos mas no fanáticos. Aprovechad el tiempo porque para el espíritu es luz y redenc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ta gracia habrá en la Tierra cuando este pueblo que se encuentra diseminado, viva consagrado a su misión de espiritualidad. Cuando os hablo de unificación, entended que estoy mirando vuestra desunión y falta de armonía, mas sabed que este reclamo lo dirijo a todos los hombres y a todos los pueblos, pues la semilla de la discordia y desunión se ha multiplicado y ha penetrado en todos l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espíritu de discordia, insensiblemente se ha infiltrado en lo más íntimo de la vida de los hombres y es hoy cuando estremece imperios, naciones, instituciones, hogares, religiones y sectas. Muy amargos han sido los frutos de esa falta de armonía entre los hombres y aún no han probado los más amargos. Yo no quisiera que el mundo necesitara beber ese cáliz para que reconociera su error y abriera sus ojos a la verdad; aunque os estoy juzgando, en ningún instante dejo de ser vuestro Padre, quien quisiera que la reflexión, la conciencia y el arrepentimiento os salvaran del abismo al cual os estáis precipitando. ¿Quiénes serán los que me dejen penetrar en su corazón y qué pueblos me abrirán sus puertas? ¿Quiénes serán los que desoigan el llamado de la conciencia y la imploración de los inoce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asta en el momento del juicio vengo a los hombres como Salvador; pero también os digo que si este mundo volviera a crucificarme ocultando su pecado, habrá tinieblas, se estremecerá la Tierra y del poderío de los hombres no quedará ni piedra sobre pied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rad pequeños, ¿Qué más podéis hacer en estos instantes si aún estáis torpes y débiles? Fortaleceos en la práctica de mis enseñanzas; vuestra vida os ofrece diariamente la oportunidad de que hagáis méritos y os perfeccionéis. Sed el pueblo que refleje en cada uno de sus pasos la luz de mi Espíritu y pronto podré enviaros por los caminos del cumplimiento como humildes apóstoles de mi enseñanz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este día en que las campanas son echadas a vuelo para anunciar al mundo que la Gloria se ha abierto para recibir a Cristo, os digo que para vosotros ya han pasado esas tradiciones, ahora os corresponde el recogimiento en vez de la algarabía; la recordación y la meditación. ¿Qué sería si los discípulos del espiritualismo materializaran las cosas div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espíritu es vida, por lo tanto nunca dejará de ser, es menester que se perfeccione para que pueda morar en las alturas. Vosotros habéis evolucionado, prueba de ello es que involuntariamente os apartáis de las imágenes o símbolos con los que tratan de representarme los hombres, porque vosotros ya me concebís como Espíritu Divino, infinito y omnipotente y no resistís el mirarme limitado. Al fin habéis llegado a comprender que no existe otra ofrenda para presentarla a vuestro Dios, que la de vuestras buen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dije que resucitaría al tercer día de entre los muertos? Aquí me tenéis en Espíritu al iniciarse el Tercer Tiempo, comunicándome por el entendimiento humano, resucitando a los muertos a la vida espiritual. A través de esta comunicación ya anunciada y prometida en otros tiempos, habéis oído que de nada sirven atavíos, ni ceremonias; que debéis revestir de pureza vuestro espíritu, ya habéis comprendido que mostrarse limpio y engalanado por fuera sin haberos limpiado el corazón, significa presentar una farsa la cual ante el Padre no pasa desapercib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 vuestro hermano lo podéis impresionar y aún engañar, a Mi no porque mi mirada perspicaz lo descubre y juzga todo, además en este tiempo de grandes luces espirituales veréis levantarse a los hombres rechazando todo lo que encierre hipocresía. Yo os preparo para que no os dejéis sorprender de nadie, ni sorprendan 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i apareciese algún hombre diciendo ser Cristo, encarnado nuevamente, no le creáis, porque Yo al anunciaros que volvería, os di a entender que sería en Espíritu y si alguno os dijera Yo soy el enviado de Dios, desconfiad de él, porque los verdaderos enviados no hacen alarde ni pregonan, solamente dan pruebas con sus obras. A los hombres corresponde decir si aquél es enviado del Señor. ¿Recordáis cuando os dije que el árbol por sus frutos sería reconoci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os prohíbo que probéis los frutos de los árboles, pero es menester que estéis preparados para que sepáis distinguir el fruto bueno del ma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 los que amen la verdad, les pondré en mi altar como lámparas, para que desde ahí alumbren el sendero de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engo buscándoos en espíritu, no en la carne, ni en el mundo; por ese ser invisible a vuestros ojos, fue por quien descendí, me hice hombre y derramé mi sangre en aquel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temáis que a vuestro paso haya hombres que nieguen mi presencia bajo esta forma, son ciegos que no tienen luz en su espíritu. En aquel tiempo también me negaron y cuando vieron mis prodigios tuvieron que proclamar que Cristo era el Salvador promet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Veréis en este tiempo a los que me han negado, contritos y apenados delante de vosotros, sin encontrar palabras para confesar que esta doctrina ha venid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o bendigo a todos mis hijos y os ofrezco el pan del espíritu.</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5</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entid mi calor de Padre, oídme y comprendedme, no piensen los que por primera vez me escuchan que este varón por conducto del cual os doy mi palabra, trata de haceros creer que él es el Señor, el Maestro, no, vuestros ojos no me ven pero vuestro espíritu me recibe y en el corazón sentís mi presencia. Desde el infinito os hablo y el eco dulce de mi voz es el que oís a través de esos labios preparados y bendecidos por Mí, para que vosotros podáis oír la santa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Qué por qué son estas cosas? he ahí que en otro tiempo os prometí volver; anuncié que mi llegada sería cuando las guerras estuvieran desatadas en todo el mundo, cuando la perversidad de los hombres hubiese llegado a su mayor altura y cuando las plagas se hubieran desatado en la Tierra. Además dí a entender que mi llegada sería en Espíritu. El tiempo de mi venida ha llegado ya, el de mi presencia entre vosotros es éste en que las guerras estremecen toda la Tierra, los hogares son destruidos, las virtudes pisoteadas y la ley es adulterada, por eso muchos se preguntan al ver todo esto: ¿Cuándo vendrá Cristo nuestro Salvador? Ellos no saben que ya estoy de nuevo en el mundo preparando la simiente que ha de llevarles la luz y la paz y estoy apenas principiando a dar cumplimiento a mi prome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uevamente he venido entre los humildes, entre los pobres e ignorantes que tienen hambre y sed de justicia, de amor y de verdad, y este pueblo humilde e ignorado, al ver que alguien se ha fijado en él y que ese alguien ha sido su Señor, movido por una fuerza interior muy grande se ha levantado en pos de mi palabra. Venía triste, cansado y enfermo, en mi presencia encontró bálsamo para todos sus males, venía contrito por sus pecados, sus lacras y vicios, y al sentir la caricia que da mi perdón, nació en él un propósito firme de regeneración, de enmienda. Sentía su espíritu vacío de obras dignas de su Padre y recibió dones y enseñanzas para poder hacer grandes obras y prodig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La vida humana y la espiritual eran misterios que su escaso saber no alcanzaba a penetrar; aquí escuchándome ha conocido la verdad de las cosas. Si en aquel tiempo el pueblo israelita esperó la llegada del Mesías como la de un Rey poderoso, guerrero y fuerte en lo material que le devolvería su libertad, le diera armas para vencer y humillar a sus opresores y luego le colmara de bienes terrenales haciéndole el pueblo más grande y fuerte de la Tierra, en este tiempo, este pueblo no ha venido a que le haga rico en el mundo, ni a que le haga grande y señor sobre los demás; éstos han venido a Mí para encontrar verdad, redención y paz. Los bienes materiales también se los he concedido, mas ha sido por añadid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De cierto os digo que el pan de los pobres de este tiempo con ser tan amargo, no lo es tanto como aquél que comen los grandes, los señores, los rey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umanidad, volved a Mí, empezad por orar como Yo os enseñé, para que sintáis la paz de mi llegada. Orad espiritualmente delante de Mí, sintiendo aquellas frases que os enseñé y que dicen: "Padre nuestro que estás en los Cielos, santificado sea tu nombre, venga a nos el tu Reino". Cuántas veces estas palabras que son una invocación para mi venida, las habéis pronunciado sin saber lo que dicen, lo que encierran y por lo tanto sin sentirlas. Cristo os enseñó a orar elevando el pensamiento al Padre Celestial sin que se interpusiera ente el Padre y el Hijo imagen o forma alguna. ¿Desde cuándo habéis olvidado estas co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h mi nuevo pueblo de Israel!, os confío esta obra como si fuese un árbol, es tierno ahora mañana será corpulento; está destinado a dar sombra y fruto al peregrino fatigado y enfermo, mas si vosotros que venís de las comarcas y de las campiñas, de los montes y de las aldeas en busca de sus frutos vais a descuidarlo, ese árbol se secará, sus frutos caerán y no dará sombra. Día llegará en que volváis a encaminaros hacia él porque os sentís hambrientos y cansados de la vida, y al llegar al sitio donde se encontraba el árbol, ni una señal de él encontraréis porque no supisteis cuidarlo, os concretasteis a comer de sus frutos hasta saciar vuestra hambre y luego le volvisteis la espalda. Ese árbol es el que crece en el corazón de mis hijos; sus frutos son amor y caridad, vuestra confianza y gratitud serán el mejor riego que podéis dar a vuestro árbol para que viva, crezca y fructifiqu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quí estoy bien entre esta humildad, por eso no he buscado a los grandes, porque ellos tratarían de agradarme ofreciéndome riquezas de la Tierra, recordad que Jesús en aquel tiempo no tuvo en el mundo ni siquiera una choza donde nacer; fue una humilde gruta la que le dio albergue, y paja la que le sirvió de lecho. Mi reino no es de este mundo, os dije más tarde, y os lo probé desde mi nacimiento. Una pobre túnica cubrió mi cuerpo la cual fue empapada muchas veces por las lágrimas de los pecadores, por los que mucho habían sufrido, y la fe de los que la tocaron obró sobre de ellos verdaderos milag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2"/>
          <w:szCs w:val="22"/>
        </w:rPr>
        <w:t>9</w:t>
      </w:r>
      <w:r>
        <w:rPr>
          <w:rFonts w:cs="Times New Roman" w:ascii="Times New Roman" w:hAnsi="Times New Roman"/>
          <w:spacing w:val="-2"/>
          <w:sz w:val="22"/>
          <w:szCs w:val="22"/>
        </w:rPr>
        <w:t xml:space="preserve"> Hoy que vengo a vosotros en Espíritu, os digo en verdad, que el manto que me cubre y con el que os cubro, es sólo el de mi amor. Venid a Mí y enjugad en ese manto bendito vuestras lágrimas que sobre vuestra fe brillará un nuevo milagro, el de vuestra salvación.</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Maestro os dice: mucho os habéis ocupado de vosotros y por lo mismo, habéis olvidado a los demás. Es menester dejéis vuestra indiferencia al dolor y a las necesidades ajenas y os despojéis de vuestro egoí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el dolor se presente en vuestro camino, preparaos a recibirle; cuando miréis muy cerca la prueba, orad como Jesús lo hizo en el huerto la víspera de su muerte: "Padre mío, si te fuera posible apartar de Mí este cáliz, pero antes hágase tu voluntad y no la mía". Velad mis hijos, que si en verdad os preparáis, Yo en muchas ocasiones detendré al ángel y de sus manos apartaré el cáliz que iba a ofreceros. Mas si le tuvieseis que beber, por vuestra conformidad y sumisión ante la voluntad divina, os revestiré de fuerzas y os haré salir av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olvidéis que el dolor purifica y que cuando es apurado con amor y elevación no sólo lava las manchas propias sino aún manchas aje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frecedme vuestro dolor y él no será estéril. ¡Cuánto dolor inútil ha habido entre la humanidad! Mas quien ha podido sufrir y llevar su cruz, ha llegado a lo alto de la montaña cuando creía caer para siemp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ha alcanzado el mundo por vuestras oraciones y méritos en las pruebas la paz que debería recibir, porque cuando estáis bajo éstas, sólo pensáis en vosotros para lamentaros y rebelaros, en vez de orar al Padre y decirle: "si uno solo de mis semejantes puede alcanzar un átomo de paz por el cáliz amargo que yo apuro, con cuánta satisfacción beberé hasta la última gota". Y el Maestro en verdad os dice, que quien así orase y sintiese, hará que su amor alcance a much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Pueblo: la paz se ha hecho en las naciones, mas vosotros no pregonéis que la paz ha llegado. Cerrad vuestros labios. La paz verdadera no podrá levantarse sobre cimientos de temor o de conveniencia materiales. La paz tiene que nacer del amor, de la frater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s digo en verdad que los hombres se encuentran edificando sobre arena y no sobre roca y que cuando las olas vuelvan a agitarse azotarán aquellos muros y el edificio vendrá por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he propuesto mi paz a los hombres por medio de la conciencia para decirles: "aquí estoy", mas no han querido escucharme y a veces obran como niños y como necios. Os digo que obran como niños porque no revelan en sus actos la luz que el espíritu recoge en una larga evolución, porque viviendo en el Tercer Tiempo aún no se han dado cuenta de lo que significa la paz, y si su espíritu se encuentra aletargado, con más razón las fibras de su corazón. Permanecen insensibles, por lo cual no comprenden lo que es caridad, ni han llegado a sentir vibrar de amor su corazón por la humanidad, pero les está reservado un dolor más amargo que el ajenjo, por el cual despertarán sus conciencias y se sensibilizarán sus corazones. No seré Yo quien ofrezca a los hombres este cáliz; porque no puede existir en Mí esa amarg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Todo el dolor causado por los hombres, se reunirá en un solo cáliz que será bebido por los que lo originaron, y os digo que si nunca se conmovieron ante el dolor, ahora se estremecerán en su espíritu y en su car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e acerca esa hora, entonces veréis que los pueblos se conmueven ante acontecimientos extraños y sorprendentes. Sabréis de hombres que fueron grandes en el mundo y que abandonarán sus pueblos, sus naciones, para buscar en el desierto, en la soledad, la paz de la conciencia. Otros, que han sido notables por sus odios y por sus ambiciones, sorprenderán al mundo, porque de pronto sus bocas hablarán palabras de amor y de paz, será porque mi luz les envolverá y mi Espíritu hablará en sus lab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a estáis preparados para hacer frente a esas pruebas, para hallar solución y explicación justa a las cosas y para llevar luz a las mentes turbadas o confundi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Ha mucho tiempo que os vengo preparando y aún no podéis ser los soldados de la paz. Mirad a las naciones, qué poco tiempo les basta para prepararse para la guerra y cómo conmueven hasta las entrañas de la Tierra. Ved cómo la fuerza de sus odios y su influencia la hacen sentir hasta los más lejanos lugares mientras vosotros no sois capaces de hacerles sentir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Acaso es más fuerte el odio que el amor? ¿És más potente la tiniebla que la luz? ¿Tiene mayor alcance el mal que el bi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No os estoy reprendiendo, sólo os despierto con amor para deciros que no es difícil trabajar en la campiña de Jesús y que debéis de perseverar en vuestra enmienda. Cuando por momentos lleváis el propósito de regeneraros os transformáis, entonces se recrea vuestro espíritu y siente más próximo a su Padre; mas la tentación que acecha vuestros pasos cual nunca y que tiene súbditos dispersos en cada lugar y en cada ámbito, os asedia y os obliga a ca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Levantaos definitivamente, daos cuenta de que estáis viviendo un tiempo diferente al primero y al segundo, en el cual los elementos materiales y los espirituales se agitan por doquiera. Es una batalla visible solamente ante quien se encuentre espiritualmente preparado, e invisible para quien no lo está, porque es un ciego. En este torbellino se agitan millones de seres humanos y de seres espirituales, unos haciendo la luz, otros buscándola; unos sembrando tinieblas, otros huyendo de el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Ay de quien buscando la luz flaquease en este tiempo! Millones de ojos invisibles os contemplan para haceros caer, mas Yo quiero que vosotros seáis la buena simiente que llegue a invadir los campos donde haya crecido la cizañ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Como un mar negro que se desborda, así el mal avanza y envuelve corazón por corazón, sus aguas impuras penetran en los hogares, en el corazón de la niñez, en la mente de la juventud, en lo más puro de la mujer. Vuestras más nobles instituciones son profanadas, lo más sagrado también. Vosotros entre tanto ¿Qué hacéis? ¿También sois de los ciegos que no os dais cuenta? ¿Vais a encerraros en vuestro egoísmo y buscar un poco de paz para vuestro corazón, protegeros entre las cuatro paredes de vuestra alcoba y no dejar que hasta ahí llegue el estruendo de la guerra ni las lamentaciones de los hombres? No digáis que el Maestro no os habló en profecía, cuando veáis llegar el tiempo que os anunc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Antes que la paz se haga entre la humanidad, el fuego quemará la mala hierba de la faz de la Tierra, las aguas desatadas lavarán y las nieves purifica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Alerta, discípulos. Estad preparados para que no os sorprendáis porque seréis combatidos con palabra, con hechos y por medio de libros. Armas y calumnias se prepararán en contra de vosotros. También seréis testigos de una batalla de ideas, doctrinas y teorías. Los teólogos tratarán de escrutar más allá de donde han escudriñado; los filósofos lanzaran al mundo nuevas ideas; los hombres de ciencia proclamarán su saber como la única verdad. Los fanáticos de las religiones se levantarán en bandos para lanzarse unos contra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Ese será el tiempo en que deberéis de estar preparados porque vuestra voz será la única que se escuche serena y consci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Ya veis cuánto os reclamo? ¿Mirad cuán pequeños sois y cuántas lacras e imperfecciones tenéis aú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Vosotros me serviréis y lo haréis bien, pues vuestra ofrenda será grata y fragante ante mi Divi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El tabernáculo, el arca y la ley están en vuestro corazón. A vosotros por humildes, os revelaré lo que los sabios no llegarán a comprend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Pueblo: en este tiempo volvisteis como hijo pródigo a la casa del Padre, os he recibido y os he dicho: sois el primogénito, mas en vuestra ausencia se disgregaron los demás hermanos. Me quedé solo y en mi soledad he llorado, ahora habéis vuelto y os digo: sentaos a la mesa, ahí están los panes, los frutos y el vino. En la alcoba están las herramientas de labranza. Vosotros entonces habréis llorado vuestra ingratitud y desobediencia, reconociendo que habéis sido el paria entre otros pueblos que no recibieron lo que vos, habéis rogado que os fueran devueltos vuestros dones y en verdad vuestro caudal os ha sido devuel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Os he hecho reconocer que en la desunión de la humanidad tenéis grande responsabilidad, entonces os he confiado una espada para que con ella dobleguéis a aquéllos que motivan guerras fratricidas y les traigáis ante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6</w:t>
      </w:r>
      <w:r>
        <w:rPr>
          <w:rFonts w:cs="Times New Roman" w:ascii="Times New Roman" w:hAnsi="Times New Roman"/>
          <w:spacing w:val="-2"/>
          <w:sz w:val="23"/>
          <w:szCs w:val="23"/>
        </w:rPr>
        <w:t xml:space="preserve"> Vuestra misión es de paz, de fraternidad y espiritualidad. No vengo a reclamar a vuestro corazón sus obras presentes, sino a recordar y hacerle presente a vuestro espíritu su pas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7</w:t>
      </w:r>
      <w:r>
        <w:rPr>
          <w:rFonts w:cs="Times New Roman" w:ascii="Times New Roman" w:hAnsi="Times New Roman"/>
          <w:spacing w:val="-2"/>
          <w:sz w:val="23"/>
          <w:szCs w:val="23"/>
        </w:rPr>
        <w:t xml:space="preserve"> Sed fuertes en las pruebas que se anuncian y cumplid vuestra noble misió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Espíritu de vuestro Padre se presenta a la voz de vuestro llamado. Escuchad ahora mi palabra que es en este tiempo como el sustento que la alondra trae a los polluelos. El día en que cese mi palabra quedaréis dándoos calor en el nido, después, a imitación de las aves cuando crecen, aprenderéis a batir vuestras alas y buscar el sustento. Será cuando por medio de vuestra elevación sepáis llegar a Mí a recibir inspiración y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elad, no dejéis que el sueño se apodere de vuestro corazón y venza a vuestro espíritu porque el tiempo pasa y llegará el día en que despertéis llorando el tiempo perdido. Vais a querer reponer esos instantes y oportunidades desaprovechadas, mas no podréis porque mientras que unos se hallan en la ancianidad, otros se encontrarán en espíritu, en ese Más Allá. Pediréis clemencia y misericordia a vuestro Padre sin entender que fuisteis quienes no tuvisteis misericordia ni clemencia de vosotros mism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Tened caridad de vuestros hermanos que es tanto como tener caridad de vosotros mismos y si esta misión no cumplieseis, seréis los primeros en llorar, porque contemplaréis que vuestra mano que estuvo colmada de dones se encontrará vacía; que el bálsamo con que sanabais al enfermo ha desaparecido y aquella facultad para libertar a los poseídos se ha alejado también. Sed humildes para que no sintáis perder vuestros dones, no tratéis de ser o parecer superiores a vuestros hermanos, haced lo que Yo hice con mis discípulos en el santo cenácu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engo a señalaros vuestros errores no para juzgaros sino para que os enmendéis y lleguéis a ser el pueblo obediente y r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to que hago con vosotros será para bien de las futuras generaciones, mas no olvidéis que para enseñaros nunca os he lastimado ni he hecho brotar sangre de vuestros corazones. Aprended a enderezar el árbol que ha crecido torcido y a enderezar también las sen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i justicia es grande, mas cuando os hablo de ella no os amenazo tan sólo para llenar de temor vuestro corazón. Vengo a hablaros con verdad porque mi justicia será en cada uno de vosotros y si no queréis llorar mañana, desde ahora mismo haced méri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ada una de vuestras obras queda anotada por mi mano y las obras que son agradables a mi ojo las tomo como la simiente que he de cultivar hasta multiplicarse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me busquéis cual juez porque tendréis que escuchar mi voz llena de justicia y severidad; buscadme como Maestro y como Padre. ¿Qué esperáis para el mañana? ¿Queréis ir a expiar vuestras faltas en el Más Allá? ¿Queréis preparar desde ahora un camino de abrojos a vuestro espíritu? No desconozco vuestros méritos, pero ellos son todavía como el débil trigo junto al cual crece la cizañ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Practicad mi doctrina confiando en Mí, que mientras cumpláis con mi palabra, Yo velaré por vos y por los vuestros. ¿Por qué contemplo fuertes a unos y débiles a otros? Es que los fuertes no han sabido comunicar su fortaleza a los débi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Uníos todos y todos seréis fuertes; amaos y tened lazos de fraternidad y contemplaréis que los débiles arbustos se convierten en frondosos árboles. A todos recibid, porque nadie sabe la misión que trae su semejante, nadie conoce su pasado, solamente Yo, por eso nadie debe ser rechazado por vosotros. Mientras más torpes o necios sean vuestros hermanos, más caridad y piedad tened con ellos, teniendo en cuenta que son los que han caído o no han sabido afirmar su planta en el camino. De los corazones endurecidos como roca Yo sé hacer corazones que manen ternura, vosotros podéis hacer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Limpiad vuestro corazón para que vuestras obras sean limpias. Tened en cuenta que un árbol malo nunca podrá dar buenos fru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Para esto os he llamado en este tiempo, para convertiros en árboles y quienes así lo han comprendido han abierto su corazón para decirme: "Hoy sé que soy vuestra criatura y que he sido enviado para cumplir una delicada y noble misión; hoy sé que en vos tengo mi principio y en vos está mi fi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Si, Yo soy el camino; todo el que quiera caminara por él, tome su cruz y venga en pos de Mí. Sólo os pido para que podáis transitar por este sendero que améis a vuestro Padre en vuestros propios hermanos. Esa es la ley o el camino; amar a Dios y amarse unos a otros. Es la ley que en todos los tiempos ha iluminado la senda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Con un solo amor os he amado a todos ¿Por qué no habéis de amaros todos por igual? Las naciones esperan la llegada de los emisarios de la paz; los pueblos de la Tierra se lamentan de su miseria, cual ovejas dispersas en espera de la llegada del pastor, de aquél que las reunirá en un solo aprisc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Preparaos, porque presto está el tiempo en que estas órdenes recibáis de mi Espíritu, porque no serán dadas por hombre alguno en la Tierra. Nadie levantará su planta sin antes haber recibido el mandato divino. Yo conozco el camino y no quiero que lloréis en él. Antes os prepararé y os marcaré el momento de iniciar la jorn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Las religiones y las sectas deliberan entre sí, se preparan y se aprestan a la lucha porque presienten la batalla, también vosotros deliberad, preparaos y orad, para que no seáis sorprendidos porque mi doctrina será juzgada y calumniada por los hombres, entonces mi Espíritu recibirá todas las injurias y Yo os lo mostraría herido a semejanza de Jesús en el Calvario.</w:t>
      </w:r>
      <w:r>
        <w:rPr>
          <w:rFonts w:cs="Times New Roman" w:ascii="Times New Roman" w:hAnsi="Times New Roman"/>
          <w:b/>
          <w:bCs/>
          <w:spacing w:val="-2"/>
          <w:sz w:val="23"/>
          <w:szCs w:val="23"/>
        </w:rPr>
        <w:tab/>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0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os habla el Padre, es el libro de la ley el que se abre ante vosotros. Cuando habla el Maestro, es el libro de la sabiduría el que muestra a su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tá próximo el día en que cesará esta comunicación, por eso derramo mi palabra para que el pueblo quede fuerte y preparado. Todos podéis decir que en este tiempo me habéis visto, unos con el corazón, otros con la mente y otros con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uando os habéis recreado con mis enseñanzas divinas, me habéis visto; cuando asistís al cumplimiento de alguna de mis profecías, me habéis mirado y cuando sentís en vuestro ser la presencia de las cosas espirituales, también me habéis contemplado. Me he dejado mirar bajo distintas formas, para que deis testimonio de mi venida en este Tercer Tiempo. ¿Creíais que la única forma de contemplarme era a través de los ojos de vuestro cuerpo? Ante lo espiritual, vuestros ojos materiales son la forma más limitada de ver; ¿Pensabais que era indispensable verme en cuanto hombre, como me vio el mundo en el Segundo Tiempo, para que pudierais decir: "Le he visto"? No, discípulos, el espíritu penetra, se eleva, concibe y siente mucho más que el corazón, la mente o los sentidos, y él es quien me ha palpado. Mi palabra hace nacer a la verdad a unos y a otros los resucita, porque el materialismo es mue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libro del saber se abre para revelaros cuántos dones y atributos poseéis, muchos de ellos todavía desconoc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abéis que he venido a enseñaros una más de mis lecciones, para después enviaros a dar la buena nueva a la humanidad; mas ¿Esperáis penetrar en el corazón de vuestro hermanos sin saber lo que es corazón y lo que es espíritu? Cuánto tiempo hace que fuisteis heredados por el Padre y aún no sabéis lo que posee vuestro espíritu. Ha llegado por fin la era de la espiritualidad para la humanidad; lo ignorado será conocido, lo oculto saldrá a la luz y todo misterio quedará aclarado porque el espíritu de la verdad está derramado sobre todo espíritu y toda carn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Cuando los hombres sepan espiritualmente quiénes son y conozcan su origen, no tendrán lágrimas suficientes para llorar por las faltas que por ignorancia y orgullo, su reaciedad les hizo cometer, mas después de la purificación, mi manto de perdón cubrirá al mundo y empezará una nueva era. ¿No creéis que cuando se haga la luz en la vida de los hombres y se iluminen todas las conciencias habrá un cambio en su vida? De cierto os digo que sí, porque las tribulaciones, las guerras, todo lo que aflige a unos y pierde a otros, es por falta de luz espiritual, ésa que podéis llamar conciencia, justicia,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ueblo, ya se acerca el día en que voy a dejar de hablaros en esta forma, aprovechad mis enseñanzas para que podáis resistir los torbellinos que os amenazan. Los hombres llegarán hasta vosotros a pediros pruebas de que hablasteis con Jesús y de que de Él recibisteis enseñanz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b/>
          <w:spacing w:val="-2"/>
          <w:sz w:val="23"/>
          <w:szCs w:val="23"/>
        </w:rPr>
        <w:t>Cátedra  109</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uando han pasado sobre vosotros tres eras, vengo en Espíritu en busca de vuestro fruto y en el silencio de vuestro corazón escucho que me decís: Padre, cuán poco podemos presentarte de bueno y cuán poco hemos sabido adelantar en el camino. Aún tengo corto tiempo para hablaros, pueblo, y deciros que debéis apresurar vuestro paso y mejorar vuestras obras, porque las congregaciones que hay en las comarcas, están pendientes de vuestros pasos, del ejemplo que les estáis legando; aquellas multitudes están dispuestas a seguiros e imit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tudiad a fondo mis enseñanzas y analizad mis órdenes para que llegado el instante os levantéis en pos de los caminos que os señale vuestra misión y podáis hacer salir de su letargo a los que se hayan estacionado y a la vez podáis salvar al que se haya perdido en la encrucijada. Quiero que conozcáis el sendero antes de andarlo; ¿No os he dicho que mi palabra es el camino? Pues oídme y estudi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adie vaya a levantarse trazando el camino a su voluntad, ni creando leyes o alterando mis mandatos, porque irá al abismo junto con los que seduzc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i tenéis consciencia y fe de que sois el pueblo del Señor que hace tiempo cruza por el desierto de esta vida, no olvidéis ni un instante la ley, no seáis infiel a vuestro Padre, ni perdáis la ruta que conduce a la meta que persigue vuestro espíritu, aquélla que llamáis la Tierra prometida y que es la morada de la luz perfec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Quién puede decir que es débil cuando recibe a cada instante mi fortaleza? ¿Quién puede decir que tiene hambre, cuando tantas veces se ha sentado a comer en mi mesa el pan de la vida? Todos tenéis heredad, dones; os sentís a veces débiles o pobres porque es muy escasa vuestra fe. Reacia es vuestra carne para dejar manifestar cuanto de bueno trae el espíritu; pero en cambio, cuán fácilmente deja reflejar las malas inclinaciones o las insanas tendencias que el espíritu alberga. Comprobad esto en los niños quienes por sí solos rasgan el velo de su inocencia, o se muestran rebeldes ante las buenas acciones. No todos los que vuelven a la Tierra llegan purificados; hay quienes necesitan beber los más amargos cálices que la vida ofrece en sus lecciones y soportar las más duras pruebas para que se dobleguen, se dulcifiquen y se conviertan.</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 mundo va a estremecerse cuando la luz de mis nuevas revelaciones invadan la Tierra y los hombres se asomen al fondo de la ver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Lo que se diga en este día ni los profetas lo saben; en mis altos juicios sólo Yo. No temáis no conocer los íntimos juicios de vuestro Padre y sed felices sabiendo que cual Maestro siempre os estaré revelando nuevas cosas. ¿Cómo pensar que Yo quiera ocultaros algo sólo con el fin de que lo ignoréis? Os amo y en mi corazón de Padre no puede existir el egoísmo, si me acerco a vosotros, es para iluminar a vuestro espíritu para que pueda comprenderme y amarme mej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He venido en Espíritu entre vosotros, mas no todos me han creído ni todos me han sentido; muchos me han negado y aún muchos me negarán, mas en verdad os digo, que si ante los que me niegan me manifestara bajo mil formas diferentes, en ninguna me reconocerían, porque la forma en que me han concebido los tiene confundi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unca me he ocultado detrás de un disfraz para presentarme al mundo mas sí me he limitado para poder ser mirado, oído y comprendido por los hombres. ¿Por qué no avanzáis en el camino? ¿Debo mostrarme siempre de acuerdo con vuestro retraso espiritual? De cierto os digo que si estuvieseis preparados y Yo penetrase en una piedra para hablaros por medio de ella, en la piedra Yo me manifestaría y en ella sería reconocido por vosotros. Los que conocen mi esencia doquiera podrán sentirme, en cambio los que se han forjado una falsa imagen de mi Divinidad, aunque me contemplasen en todo mi esplendor no sabrían reconocerme y hasta me negarí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 todos os digo ahora ¿Qué de extraño hay en que me comunique por el conducto de un hombre? Yo no me estoy ocultando, estoy presente, quien quiera probarlo que limpie su corazón, su mente y sus ojos y verá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adie como el hombre podrá reflejar al Espíritu Divino; la mente del hombre es el espejo de la razón divina; su corazón es fuente donde guardo el amor; su conciencia es luz de mi Espíritu. Si dudáis de poseer tan grandes dones y os sentís indignos de ellos, no es culpa de vuestro Padre, es vuestra, porque no os habéis conocido. Mirad que Yo no he venido a juzgaros tan sólo por vuestros pecados, que vuestras manchas no han sido obstáculo para que me manifieste por el conducto humano, mas si los hombres de ciencia mañana juzgarán mal estas cosas, no será a Mí a quien juzguen sino a ellos mism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Formé al hombre con tal perfección, que él contemplándose a sí mismo podrá ver un reflejo de lo que es su Padre, mas el hombre no ha sabido mirarse, ni penetrar en su interior, por eso no me ha conoc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n las diferentes eras me he manifestado a los hombres en formas desconocidas e inesperadas. ¿Quién os hubiera dicho que en el Segundo Tiempo el Mesías prometido, el Hijo de Dios, no tendría siquiera un humilde hogar donde nacer? ¿Quién os hubiera dicho que María, la esposa del carpintero sería la Madre de Jesú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Desde mis primeros pasos en la Tierra di muestras de mi poder, y sin embargo ni siquiera fui presentido por much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n este tiempo no he venido a sorprenderos; Yo os digo que si os hubieseis preparado transmitiéndoos de padres a hijos, de generación en generación la promesa de mi nueva venida, os habría encontrado esperando mi llegada, mas nadie me esperaba; unos habíais olvidado estas cosas, otros las ignorabais porque las profecías se encontraban empolvadas y ocultas. ¡Cuán pocos escudriñabais el firmamento y observabais los acontecimientos del mundo en busca de las señales que habían de anunciar el tiempo de mi lleg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in embargo, de ésos que estaban aguardando mi vuelta, mientras unos sienten que el tiempo ha llegado y que Cristo ha venido Espiritualmente a la humanidad, otros han escuchado los rumores de mi venida y no han creí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Jesús dijo a sus discípulos: "Sólo un tiempo estaré ausente de vosotros, mas volveré". Luego les fue revelado que su Maestro vendría sobre la nube rodeado de ángeles y despidiendo rayos de luz hacia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Heme aquí sobre la nube, porque mis pies no tocan la Tierra, rodeado de ángeles que son los seres espirituales que han venido a manifestarse entre vosotros como mensajeros de mi Divinidad y como buenos consejeros. Los rayos de luz son mi Verbo que os habla de nuevas revelaciones, que desborda sabiduría en toda conciencia y en todo entend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Bienaventurados los que sin ver han creído, porque son los que sienten mi presencia. Velad porque este es el tiempo en que la tentación lucha incansablemente por venceros. Es que presiente que se aproxima el instante en que quede atada; mil argucias tiene para apartaros de Mí mas orad y velad para que se os revele la forma de esquivar toda asechanza. Yo os he enseñado a conocer el verdadero sabor del fruto divino que es la esencia de mi palabra. Os he enseñado el camino de la virtud y el cumplimiento de vuestros deberes espirituales y humanos. Ése es el camino. ¿Cómo podréis confundi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No huyáis de las pruebas, aprended a hacerles frente. No bastará cerrar vuestra puerta para estar a salvo, con la puerta cerrada el peligro penetrará. Ni os dejéis tentar por las bajas pas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Preparaos porque seréis combatidos con teorías que están en preparación. Alerta porque falsos profetas, falsos portavoces y falsos sellos aparecerán. No durmáis creyendo tener ganada la batalla sin haber conocido todavía ni la primera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No temáis a la lucha, velad y venceréis a quien no sepa velar. El espíritu es invulnerable, toda otra arma es frágil, por eso luchad con el espíritu; que vuestra mirada contemple siempre con claridad y tendréis a merced vuestra al adversario, porque a él la cólera le ceg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No quiero ministros ni sacerdotes del espiritualismo, quiero simplemente apóstoles. No quiero que digáis al mundo que seréis maestros, no sed mis buenos parvulillos y Yo por vuestro conducto, entregaré enseñanzas magistra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Si os preparáis ese tiempo de lucha, en vez de dolor será de recreo porque en él se verán maravillas y prodig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Mi palabra ha resonado en los Cielos y su eco se ha escuchado en vuestro mun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Sabéis a quien vais a escuchar y disponéis vuestro espíritu para recibir en él este pan celestial. Preparáis  vuestro espíritu, porque el que viene a enseñaros no es un maestro humano, no es un sabio, ni filósofo, ni hombre de ciencia, ni rey en la Tierra, y sin embargo es más que todo eso junto. Abierto está ante vosotros el libro que enseña el camino de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do esto lo saben mis discípulos mas los que apenas van llegando, los postreros, se sorprenden de hallar a Jesús en medio de esta pobreza material, y entonces es menester decirles que Yo no tengo nada en la Tierra, que cuando vine a morar entre vosotros viví en la humildad, porque así os enseñé a comprender que mi reino no es de este mundo y que lo que vengo a buscar son corazones. La corona que visteis en mi cabeza no la puse Yo sino los hombres y fue de esp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enid a Mí y confiadme vuestros anhelos, confesad vuestras flaquezas y pedidme fortaleza. Aquí estoy con vosotros, Yo que no me aparto un paso de mis hijos y que os sigo doquiera que vayáis porque si a la prisión penetráis, ahí estoy Yo para consolaros. Si emprendéis un largo viaje, en él tenéis mi compañía. Si enfermáis, a vuestra cabecera me tenéis como enfermero y doctor; si estáis solos, os hago sentir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edme aquí cultivando mi semilla, siendo incansable en hablaros desde el tiempo en que Elías, por labios de Roque Rojas, anunció el nuevo tiempo. Muchos han abandonado la siembra y la herramienta, mas Yo sigo trabajando en mi campiña, pero si algunos creyesen que siempre estaré comunicándome de esta manera, equivocados están, porque ya es corto el tiempo en que me escucharéis en esta forma. Es menester que cese esta comunicación para que empecéis a espiritualizaros, a comunicaros directamente con mi Espíritu y podáis ver a vuestro Señor sobre la nub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os preocupa aún la ausencia de esta palabra? ¿Acaso habéis almacenado ya lo suficiente para vosotros y para vuestros hermanos? ¿O creéis que en el día de mi partida termina esta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engo borrando formas, ritos y tradiciones, para que os concretéis en los tiempos venideros al cumplimiento de la ley y no hagáis lo que en los tiempos pasados que os entregasteis con todo vuestro entusiasmo a las tradiciones y festines haciendo a un lado la l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o sabéis cuánto haya llorado el espíritu de Moisés en el Más Allá al contemplar la infidelidad y la flaqueza del pueblo que tanto amo, su simiente fue más tarde regada con la sangre del Redent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ómo encontré a aquel pueblo que había sido heredado en el nombre de sus patriarcas? Dividido, separado en dos reinos que se veían uno al otro como extranjeros. Yo vine a unirlos y no sólo a ellos, sino a todos los pueblos de la Tierra. Todo cuanto traje, aquí lo dejé, del mundo no me llevé mas que ingratitudes y dolores. Mi palabra se la dejé al mundo como una herencia de eternidad; mi sangre, derramada hasta la última gota, mi cuerpo bajó a las entrañas de la Tierra y mi Espíritu lo derramé entre mis apóstoles. Ese fue mi testamento. Después de mi partida los hombres me reconocieron; mi semilla germinó y se extendió a otras naciones; mis perseguidores fueron después mis soldados; los que habían blasfemado en contra mía, después me bendecí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Una era de paz y de moral fue para los pueblos el florecimiento de la semilla cristiana; la virtud daba frutos, la meta y el ideal eran el Cielo. Más tarde volvió la fragilidad, la aparente observancia de mi doctrina, cumplimiento que disfraza el mundo con festines y ritos suntuosos que impresionan a los hombres, pero que no satisfacen a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l caos ha vuelto porque la virtud no existe y donde no hay virtud no puede haber verdad. No es que la ley que el Padre confiara a Moisés no tuviera fuerza, ni que la doctrina de Jesús sólo fuera aplicable a los tiempos pasados. Una y otra en su esencia son leyes eternas, mas reconoced que son como una fuente cuyas aguas no se dan a beber por la fuerza a nadie, sino que todo el que se acerca a ese manantial de amor lo hace con buena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Una ley se le entregó al pueblo en el Primer Tiempo para que todas las virtudes viviesen unidas en ella, mas cuando el Mesías llegó las encontró divididas, desconociéndose unas a otras, mistificando mi ley y entregadas a la idolatr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Mi doctrina de amor vino a unir más tarde a todos los pueblos en una sola ley, y ahora que vuelvo entre los hombres, los veo divididos en sectas, religiones, ideas y teorías. Cada uno practica según su idea o conveniencia, mas todos diciendo amar un mismo Dios se encuentran divididos, y Yo os digo, que el que no ama a su hermano, no me está amando a Mí. Bien está que no todos los espíritus  pueden marchar a compás ya que a esta hora se encuentran en diferente estado de evolución, mas ¿Quién es aquél que conociendo mis leyes y mi doctrina ignora que ellas tienen por esencia el amor de unos a otros? Muchos se nombran cristianos, pero os digo una vez más que no puede ser cristiano quien no tenga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El mundo ignora muchas cosas espirituales de mi doctrina, porque en lugar de buscar la interpretación de mis enseñanzas para luego practicarlas, se ha conformado con el ritualismo y las tradiciones. Por eso es que las grandes pruebas han surgido entre la humanidad y surgen conflictos a los que no le encuentran solución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Ha sido por ventura una sorpresa para la humanidad el caos de este tiempo? No, ello estaba anunciado para que lo pudieseis evitar. Yo di a Juan, mi discípulo, la revelación de estos tiempos, la cual, si la hubieseis sabido interpretar, si le hubieseis dado el valor que encierra. en vez de apartarla con indiferencia habríais sabido que este tiempo pertenece al Sexto Sello del libro de la revelación, y habrías velado y os hubieseis librado de grandes ma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Ved cómo os prepara mi palabra para tiempos venideros, por eso os digo que la aprovechéis porque esta manifestación pasará como pasó Moisés por el desierto y no llegó a Canaán, como pasó Jesús por el mundo y terminó su jornada en la cruz.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Os estoy preparando para el tiempo que seguirá a la terminación de esta comunicación. Quedará un libro de oro en cada recinto conteniendo mi palabra, para que cuando os reunáis, os recreéis en su lect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Si para daros mi palabra en este tiempo mi mano escogió a los que debían transmitirla, Yo designaré en ese tiempo a los que tengan que interpretar o dar lectura a mi palabra, mas os digo desde ahora, que si os concretáis al recreo de escuchar mis cátedras sin el propósito de llevar a la práctica mis enseñanzas no recogeréis ninguna buena simiente al final, ya que mi enseñanza no es para hacer de ella costumbres ni tradiciones sino para ser el camino del cumplimiento para vuestro espíritu. Después de mi pueblo penetrará en profundas meditaciones para llegar a grandes conclus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 xml:space="preserve">18 </w:t>
      </w:r>
      <w:r>
        <w:rPr>
          <w:rFonts w:cs="Times New Roman" w:ascii="Times New Roman" w:hAnsi="Times New Roman"/>
          <w:spacing w:val="-2"/>
          <w:sz w:val="23"/>
          <w:szCs w:val="23"/>
        </w:rPr>
        <w:t>Después de 1950 mi pueblo penetrará en profundas meditaciones para llegar a grandes conclus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Estos libros que bajo un dictado divino están formando mis "plumas de oro" serán valorizados como joyas de infinito valor pues cada vez que los abráis en vuestras reuniones, será la esencia que contienen como una brisa del Cielo sobre vuestro espíritus y sobre vuestros sufrimientos. Este libro os aclarará todo el misterio encerrado en el libro de los Siete S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Estudiaréis entonces estas cosas sin que caigáis en violentas discusiones y la luz del Espíritu Santo vendrá a iluminaros para que sepáis dar la justa explicación de esos mister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Ya se acerca el año anunciado para daros mi adiós a través de esta comunicación y ya tengo preparado cuanto tengo que deciros. No perdáis una sola de mis cátedras, una sola de mis sílabas porque os estoy entregando las últimas palabras de este Nuevo Testamento por el cual serán comprendidos los dos anteriores y los venide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No os revelé el fondo de los Siete Sellos en el principio de mi comunicación porque entonces no me hubieseis comprendido, mas ahora he hecho luz en este misterio para que os profundicéis y salgáis de toda ignorancia, duda o confu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El mundo se interesará por fin en estas revelaciones divinas y sabiendo de vuestra interpretación os buscará para interrogaros. ¿Os ocultaréis de vuestros hermanos cuando eso sea? Vosotros que en todos los tiempos habéis tenido antes que los demás mis revelaciones ¿Se las nega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No vayáis a flaquear ni a estar divididos o durmiendo, que no os encuentren ocupados en cosas superfluas o malas porque entonces en vez de hermanos que os pregunten, veréis venir enemigos que os ataquen, y no sabéis si ellos en su lucha os vengan a enseñar lo que es cumplir con mi ley y a haceros respetar la verdad. Entonces preguntaréis: ¿Señor, acaso has puesto tu brazo justiciero del lado de mis enemig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Yo os he dicho que os preparéis para que doquiera miréis sólo encontréis hermanos. Quiero que la señal divina que he puesto en vosotros sea la luz que os sirva para ser reconocidos como los nuevos discípulos de Jesús, y que esa señal nunca llegue a ser el estigma con que el mundo os reconozca, por vuestra desobed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6</w:t>
      </w:r>
      <w:r>
        <w:rPr>
          <w:rFonts w:cs="Times New Roman" w:ascii="Times New Roman" w:hAnsi="Times New Roman"/>
          <w:spacing w:val="-2"/>
          <w:sz w:val="23"/>
          <w:szCs w:val="23"/>
        </w:rPr>
        <w:t xml:space="preserve"> Qué hermoso será para vuestro espíritu retornar al Padre mostrándole vuestra misión cumplida. Una imagen de esa dicha la ha experimentado aquí en el mundo el hijo que ha retornado al hogar paterno después de haber ido a cumplir obedientemente una orden de su padre. Cuánta alegría reboza del corazón de ambos al estrecharse, el padre sabiéndose obedecido y respetado y el hijo mirándose ensalzado y recibido por su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7</w:t>
      </w:r>
      <w:r>
        <w:rPr>
          <w:rFonts w:cs="Times New Roman" w:ascii="Times New Roman" w:hAnsi="Times New Roman"/>
          <w:spacing w:val="-2"/>
          <w:sz w:val="23"/>
          <w:szCs w:val="23"/>
        </w:rPr>
        <w:t xml:space="preserve"> También el soldado que ha ido al campo del honor a defender a su patria, cuando ha retornado victorioso al seno de los suyos, al sentirse recibido con júbilo y vítores, ha dejado correr por sus mejillas las lágrimas de emoción al saber que ha cumplido con un deber y ha regresado entre los suyos. ¿Cómo será el festín para el espíritu que retorne a la casa del Padre Celestial? ¿Cómo será el beso con el que el Padre reciba a su hijo y el júbilo de los seres que habitan aquella man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8</w:t>
      </w:r>
      <w:r>
        <w:rPr>
          <w:rFonts w:cs="Times New Roman" w:ascii="Times New Roman" w:hAnsi="Times New Roman"/>
          <w:spacing w:val="-2"/>
          <w:sz w:val="23"/>
          <w:szCs w:val="23"/>
        </w:rPr>
        <w:t xml:space="preserve"> No os detengáis en el camino certero, venid por él, humanidad, y no volváis atrás vuestra vista hasta que lleguéis ante la gran puerta donde Yo os estaré esperando para recibi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el Creador, os muestro mi humildad presentándome ante vosotros bajo esta forma. Miradme y oídme, humanidad, a través de vuestros hijos, por medio de la criatura predilecta del Señor, el hombre. Ya en el Segundo Tiempo envié mi Verbo a encarnar en el mundo, y por haber tomado carne humana para habitar en la Tierra y ser visible, por su amor a los hombres se llamó así mismo "el Hijo del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Qué lejos me creéis de vosotros y en realidad qué cerca esto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oy principia para vosotros un nuevo año y el Padre se presenta ante vosotros a pediros cuenta de vuestro cumplimiento durante este lapso; mas como nadie sabe si ha cumplido o no, en estos instantes se muestra contrito el pueblo. No podéis saber si en este instante vaya a manifestarme como Padre o como Juez, pues nadie ha penetrado en mis altos juicios. Va a hablaros vuestro Dios en el cual encontraréis la presencia de Jesús, porque Él es el Verbo del Padre, y sentiréis la presencia del Espíritu Santo porque Yo soy el único Espíritu Divino que existe. María, la Madre universal, está en Mí, y es Ella quien otorga las más tiernas caricias a sus criatu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íd a vuestro Padre, descansad unos instantes, ¡oh pueblo de espíritus errantes! Bienaventurado el que escucha, cree y ama mi palabra, pues él es hijo digno del Padre porque sabe guardar celosamente mis leyes y enseñanzas para después cumplir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Todos a esta hora os encontráis atentos a mi palabra, ningún pensamiento superfluo turba vuestro entendimiento. Unos escuchan extasiados mi palabra, otros, cabizbajos por sus remordimientos, otros más, pendientes de cada una de mis manifest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umanidad, a quien en este instante representa este pueblo, ha pasado un año que fue como una sombra de dolor para los que lloraron, una mano amiga para los que recibieron sus favores, un segundo para la eternidad de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ay en este día un instante en que toda conciencia siente la presencia divina y cuanto mayor es la misión que lleva es también mayor la voz que interiormente le hab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1945 se llevó la últimas sombras de la guerra, la hoz cegó millares de existencias, millares de espíritus retornaron al valle espiritual. La ciencia asombró al mundo y con sus armas destructoras hizo estremecer la Tierra. Jueces y verdugos surgieron para juzgar a los vencidos; el dolor, la miseria y el hambre se extendieron. Un manto de destrucción, de muerte y desolación es la huella que el hombre que se dice civilizado dejó sobre el haz de la Tierra. Esta es la cosecha que ante mis miradas me presenta esta humanidad, es el fruto que en su lucha ha recogido, mas de cierto os digo que este árbol dista mucho de ser el que levantaríais si hubieseis cumplido con aquel mandamiento divino de "amaros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uros e inflexibles son los hombres con sus hermanos, como lo fueron en tiempos de Moisés cuando era costumbre establecida el devolver golpe por golpe. Hoy os digo, que si esta es la forma en que entendéis la justicia, seréis medidos con la misma vara con que medisteis a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n mi mano está la espiga dorada que ofrezco a todos para que la cultiven y la hagan multiplicar. Su simiente es de paz, de entendimiento y de progre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o os perdono, os bendigo y os doy tiempo para que cultivéis con amor esa semilla bendita. Yo soy el gran guerrero ¿Quién se apresta a ser guerrero de esta causa? Yo hago la guerra con la paz. Yo doy muerte al mal con la espada del bi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Todo aquél que en el silencio de su vida se levante a seguirme por la senda del bien, es mi soldado y en su mano deposito una espada para que luche y venza. Esa espada es la verdad, ante ella no habrá enemigo que resis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Mi manto de amor se extiende sobre el Univers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iscípulos: he pasado mi mano por vuestra frente apartando vuestras hondas preocupaciones y habéis vuelto vuestros ojos hacia Mí para decirme: ¿Aquí estabais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 menester que concentréis vuestra atención en mi palabra, porque cuando me siento escuchado verdaderamente, abro mi arcano y desbordo mi sabiduría en mis discípulos. Me preguntáis a qué se debe tanta paciencia y tanto amor divino, y Yo os contesto así: muchos habéis sido padres en la Tierra y todos habéis sido hijos. ¿Qué padre ha deseado el dolor para el hijo, aun cuando de él haya recibido la más cruel ofensa, la más cruel ingratitud? En el corazón de aquel padre se ha abierto una profunda herida, el dolor lo ha embargado y a veces hasta el enojo ha turbado su mente, pero ha bastado una palabra de arrepentimiento de aquel hijo o un acto de humildad para que lo estreche contra su corazón. Si eso hacéis los humanos ¿Qué os extraña de Mí el que os ame y os perdone con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formé para amaros y sentirme amado. Vosotros necesitáis de Mí como Yo necesito de vosotros. Miente quien diga que no me hacéis falta, si así fuera, no os hubiese creado ni me hubiese hecho hombre para rescataros con aquel sacrificio que fue una gran prueba de amor; Yo os hubiese dejado perder, mas debéis reconocer que si os alimentáis de mi amor, justo es que a vuestro Padre le ofrezcáis lo mismo. He aquí que aún os sigo diciendo "Sed ten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ómo no me habéis de hacer falta y cómo no he de sentir vuestra ausencia si sois parte de mi Espíritu? Veis por que os pido que analicéis mi palabra y hasta la forma en que he venido, para que no os cause extrañeza el hecho de manifestarme por medio de materias pecadoras. Para mi amor no ha podido significar un obstáculo vuestro pecado, he venido a purificaros para acercaros a Mí. Unos lo han comprendido y otros no, por eso entre las multitudes de hombres y mujeres que me han escuchado en este tiempo, existen los que han proclamado que Yo he vuelto entre los hombres, así como aquéllos que han dicho que esto es imposi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toy aquí sin esperar mucha o ninguna fe de vuestros corazones. Desbordaré mi amor y mi luz por medio de esta palabra y permaneceré un tiempo hablando y doctrinando, mas cuando llegue el año de 1950, señalado por mi voluntad como el último de esta manifestación, sin que mí Espíritu se aparte de vosotros, Yo haré cesar mi vo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Acaso en el Segundo Tiempo esperé a que el mundo se convirtiese para ausentarme? Yo partí entre burlas, escarnios, crueldades y dudas. Sabía que era menester mi muerte para que el mundo se levantara a la vida. Nuevamente en este tiempo me ausentaré en los instantes de vuestra confusión, de vuestra turbación y de vuestras dudas, pero mi palabra legada a la humanidad como un testamento de amor, volverá a conmover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Vendrá la guerra de ideas, credos, religiones, doctrinas, filosofías, teorías y ciencias, y mi nombre y doctrina andarán en todos los labios. Mi nueva venida será discutida y juzgada, y de ahí se levantarán los grandes creyentes proclamando que Jesús ha estado nuevamente entre los hombres. En esos instantes desde el infinito, Yo animaré a esos corazones y haré prodigios a su paso para fortalecer su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mundo está recordando en este día, aquél en que unos magos de Oriente llegaron hasta el pesebre de Belén para adorar al Dios niño. Hoy me preguntan algunos corazones: Señor, ¿Es verdad que aquellos señores poderosos y sabios se inclinaron delante de vos, reconociendo vuestra Divinidad?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i, mis hijos, fue la ciencia, el poder y la riqueza los que llegaron a postrarse ante mi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También estaban allí los pastores, sus esposas y sus niños con sus humildes, sanos y sencillos presentes, con los que recibían y saludaban al Redentor del mundo y reconocían en María a la Madre Divina. Ellos representaban la humildad, la inocencia, la sencillez, mas los que tenían en sus pergaminos las profecías y las promesas que hablaban del Mesías dormían profundamente sin presentir siquiera quién estaba ya en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Dudáis a veces de lo que os habla la historia escrita por mis apóstoles, porque mi vida ha sido rodeada por muchas falsas leyendas, ahora os digo que lo que ellos escribieron fue verdad y además lo indispensable para vuestra salvación. Todo aquello lo vengo a confirmar ahora y lo que la imaginación de los hombres haya creado quedará destruido con la verdad de mi palabra en este tiempo. Los humildes han llegado ante mi palabra trayendo en su corazón su presente de humildad y de sencillez. Después vuestro mundo científico, los acaudalados y los hombres del poder, se inclinarán ante mi presencia invisibl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A pesar de haberos encontrado mas materializados que en los tiempos pasados, la evolución que el espíritu ha tenido permitirá a la humanidad concebir mi nueva venida en forma Espiritual. Cuando más distante cree el hombre encontrarse de mi Divinidad, he ahí que se halla a un paso. Hay quienes afirman que Yo no existo, mas no os dejéis impresionar por ello, estos hombres hablan así porque me han concebido a través de formas irreales, y al desengañarse por su ciencia de que no estoy ahí donde ellos creían, entonces me han negado, cuánto desearían saber si en verdad exis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Todavía el hombre no se ha encontrado, falta que se conozca espiritualmente para que tenga la solución de muchas confusiones y la respuesta a muchas interrogaciones. Este es el tiempo en que puede y debe encontrarse, descubrirse y conocerse. Cuando esto sea, con qué claridad verán mi f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Con suma sencillez vengo a hablaros, pueblo, porque la mayoría está formada de hombres rudos, mas si después queréis transformar mi Verbo humilde en palabra florida, hacedlo, que la forma poco significa, mas nunca alteréis su sentido porque entonces habréis apagado su luz. De lo que en este tiempo os he hablado, mucho pertenece a las nuevas revelaciones las cuales no fueron dadas ni en el Primero ni en el Segundo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Os he permitido comunicaros brevemente con los seres del Más Allá, cosa que no autorice en aquel Segundo Tiempo, porque entonces no estabais preparados para ello, ni unos, ni otros. Esa puerta ha sido abierta por mi mano en este tiempo y con ello, doy cumplimiento a los anuncios de mis profetas y a algunas de mis promesas. En se abrió para vosotros esa puerta invisible y también las puertas del cerebro de los escogidos, para manifestar el mensaje que los espíritus de luz habrían de traer a los hombres. Antes de ese año, en las naciones y pueblos de la Tierra, venianse manifestando seres espirituales que fueron las señales precursoras de mi ven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Mucho habéis despertado para la ciencia y mucho habéis dormido para lo espiritual, mas Yo he venido a enseñaros una ciencia divina que tiene como raíz el amor, y de la cual se derivan la caridad, la sabiduría, la fraternidad. Vuestra ciencia ha acercado a los pueblos, ha vencido al tiempo y a las distancias, es el fruto de la mente. ¿Qué de extraño tiene que por el espíritu se acerquen los mundos y se conquiste la eternidad? Todo aquél que ansíe recorrer este camino revista su corazón de respeto, vele, ore y sea obediente al llamado de su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Os he dicho que vuestra comunicación con el mundo espiritual en esta forma materializada y tangible será breve, pues en 1950 esta lección y esta experiencia habrán terminado, mas si la aprovecháis debidamente, ella os dejará innumerables frutos, entre ellos el de haberos preparado para la comunicación de espíritu a Espíritu, o sea la comunicación directa sin necesidad de la facultad. Sólo el amor deberá ser lo que os atraiga unos a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Así os enseño para que no caigáis en ciencias confusas, en nuevos fanatismos o en supersticiones. Por eso no os fue permitido en el Segundo Tiempo conocer esto porque no hubieseis comprendido su esencia. Sólo Cristo pudo prometéroslo y Elías darle cumplimiento en este tiempo. Sobre el mundo seguirán materializándose los espíritus aún después de 1950, ello servirá para que muchos escépticos crean y muchos aletargados despierten, mas este pueblo deberá ser obediente dejando que esa forma de manifestación termine para él en el instante indicado, más tarde llegarán estos discípulos a las naciones y con mano firme arrancarán toda la mala hierba que entre la humanidad haya crecido, dejando solamente la luz de las experiencias como trigo fértil. Sobre la profanación que se haga de lo sagrado, llegarán los que enseñen el respeto a lo puro. Y cuando la espiritualidad sea en el corazón de la humanidad sentirá que su pensamiento penetra en aquellos mundos, y a ellos los sentirá penetrar en su corazón, habrán alcanzado los hombres una elevación espiritual que hará que la presencia del reino de los Cielos se haga en el corazón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La mente dejará de ser vista como hasta ahora; los lazos con que habéis sido unidos en la Tierra se estrecharán con el que os une espiritualmente en la eternidad. Así se formará la familia universal, donde no existirán diferen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Entre vosotros habéis tenido manifestaciones de seres turbados que viven en tinieblas, ellos han pasado por las puertas de ese don que os he confiado, ¿Y quién podrá tomar como malas esas cosas o por ello juzgar impura esta doctrina? ¿No creéis que ese don está encaminado a hacer la caridad no tan sólo entre los humanos sino también entre aquéllos que llevan tinieblas de muerte en el espíritu?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Quién juzgue mal estas cosas, qué poco conoce a Jesús y qué mal ha estudiado mis obras del Segundo Tiempo. La vida espiritual es semejante a la vida material, aquélla tiene también sus encrucijadas, vicisitudes y tentaciones como en esta vida; cuando se abre una puerta para hacer caridad, ahí acuden los necesitados como ocurrió con Jesús en el Segundo Tiempo y como ocurre con los que han recibido en este tiempo ese don. Ahí es donde quiero contemplar vuestra ca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Yo os bendigo porque cuando han llegado ante vosotros los poseídos no les habéis llamado endemoniados, sino que habéis visto en el poseído a un hermano en expiación, y en los que lo dominan a hermanos menesterosos que lo perturba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Mañana, no habrá necesidad de que aquellos seres tomen vuestro cerebro para abrir sus ojos a la realidad, les bastará recibir vuestros pensamientos en sus espíritus para contemplar la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Son ya los últimos tiempos en que estaré con vosotros en esta forma. Creed en ello y creed también que no volveré a la Tierra a materializar mi palabra, menos a hacerme h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Preparaos porque llegarán a vosotros rumores de hombres que afirmen que Jesús ha vuelto, que Cristo ha venido a la Tierra. Entonces permaneceréis fieles y diréis con firmeza: el Señor está en Espíritu con todos sus hijos. Si durmieseis y no os espiritualizaseis negaréis que Yo levanté mi palabra y convertidos en blasfemos y desobedientes invocaréis mi rayo sobre las multitudes diciéndoles: pidámosle a Aquél que nos dio su palabra que siga hablándoos, elevémosle cánticos y hosannas para que nos escuche, mas de cierto os digo que mi rayo no tornará al entendimiento humano porque no vendré a alimentar vuestra necedad. ¿A qué os expondríais? A que las palabras de aparente luz os llevaran a la confusión. ¿No quiere eso vuestro corazón? Pues prepárese para la prueba, y sobre su obediencia y humildad brille la luz de mi inspir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6</w:t>
      </w:r>
      <w:r>
        <w:rPr>
          <w:rFonts w:cs="Times New Roman" w:ascii="Times New Roman" w:hAnsi="Times New Roman"/>
          <w:spacing w:val="-2"/>
          <w:sz w:val="23"/>
          <w:szCs w:val="23"/>
        </w:rPr>
        <w:t xml:space="preserve"> Yo os anuncio que si antes de 1950 no se hiciese la unificación de estas multitudes en un solo pueblo, la confusión reinará muy pronto, porque habrá quienes digan que el Maestro se sigue manifestando, y entonces. ¡Ay de este pueblo! ¿No habéis presentido esta amenaza? Todavía no se ha despertado en vosotros ese espíritu de fraternidad y unión, y esperáis que sean los acontecimientos los que os unan, mas Yo os digo que si eso esperáis veréis desatarse las plagas, los desórdenes y las guerras y la justicia de los elementos, hasta que no haya en el mundo un sitio de paz, ni en la superficie de la Tierra, ni en sus entrañas, ni en el mar, ni en los v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7</w:t>
      </w:r>
      <w:r>
        <w:rPr>
          <w:rFonts w:cs="Times New Roman" w:ascii="Times New Roman" w:hAnsi="Times New Roman"/>
          <w:spacing w:val="-2"/>
          <w:sz w:val="23"/>
          <w:szCs w:val="23"/>
        </w:rPr>
        <w:t xml:space="preserve"> Pueblo, comencé mi palabra en este día llena de dulzura, mas luego se hizo severa porque es menester preveniros de peligros y corregir a tiempo vuestros errores, pero quiero terminar mi cátedra hablándoos con dulz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8</w:t>
      </w:r>
      <w:r>
        <w:rPr>
          <w:rFonts w:cs="Times New Roman" w:ascii="Times New Roman" w:hAnsi="Times New Roman"/>
          <w:spacing w:val="-2"/>
          <w:sz w:val="23"/>
          <w:szCs w:val="23"/>
        </w:rPr>
        <w:t xml:space="preserve"> Discípulos: no olvidéis que en el día en que los hombres recuerdan el nacimiento de Cristo viene a abriros aún más vuestros ojos para que lleguéis a Mí por el camino del cumplimiento, de la humildad, de la obed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9</w:t>
      </w:r>
      <w:r>
        <w:rPr>
          <w:rFonts w:cs="Times New Roman" w:ascii="Times New Roman" w:hAnsi="Times New Roman"/>
          <w:spacing w:val="-2"/>
          <w:sz w:val="23"/>
          <w:szCs w:val="23"/>
        </w:rPr>
        <w:t xml:space="preserve"> Hoy no habéis traído leche, miel y pan como presente de amor y regocijo a imitación de los pastores de aquel tiempo. Tampoco los reyes o los sabios de este tiempo me traerán incienso, oro y mirra. Todos me harán presente su espíritu, para que en él deposite Yo un presente de los Ciel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n este instante desciendo a vosotros en mi palabra a través de un entendimiento humano para daros la bienvenida y deciros que mi perdón os ha sido dado para siemp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toy preparando la nueva simiente, oídme para que seáis semilla de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uchos de vosotros queréis morir porque os encontráis cansados y sin ideales en la Tierra. ¡Oh hijos de la Tierra y del Altísimo!, ciertamente que la muerte del cuerpo es el renacimiento para el espíritu, pero ese cuerpo que ocupáis sirve para purificaros. Orad y velad y no os debilitaréis. Yo estoy en vosotros, cuando decís que la sangre de Cristo cayó sobre la humanidad, ¿Pensáis que sólo se trata de un sentido figurado en cada uno de vosotros? ¿Creéis que me sería imposible el repartirme en cada uno de mis hijos y estar en todos ellos? Yo que os enseñé la multiplicación de los panes y de los peces con los cuales dí sustento a millares de seres. Si mi Espíritu está derramado en cada hombre y mi cuerpo os lo repartí como el pan de mi mesa. ¿Cómo es que no llegáis a reconoceros como hermanos y en cambio hasta os aborrecéis? ¿Nunca habéis pensado que cuanto hagáis con vuestro hermanos lo hacéis Conmig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Dejad de escudriñar la ascendencia humana de Jesús, ello no os revelará la sutileza de mi cuerpo. Penetrad en las grandes revelaciones que en aquel tiempo y en éste os he dado y comprenderéis lo que os está dado conoc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o recurráis a libros, que aunque hablen de Mí no están escritos bajo inspiración divina. Ved que lo que brota de la mente humana puede tener errores, mas lo que viene de los Cielos no puede equivocaros. Guardad mis revelaciones con más celo que si guardaseis perlas o brill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ice el hombre en sus libros, que Jesús estuvo entre los escénios buscando su saber, mas quien todo lo sabía y fue antes que los mundos, nada tenía que aprender de los hombres, no podía lo divino aprender de lo humano. Dondequiera que estuve fue para enseñar ¿Puede haber en la Tierra alguien más sabio que Dios? Cristo vino del Padre a traer a los hombres la sabiduría divina. ¿No os dio prueba de ello vuestro Maestro cuando a los doce años de edad, dejó absortos a los teólogos, a los filósofos y a los doctores de la ley de aquel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ay quienes han atribuido a Jesús las debilidades de todos los hombres, gozando con arrojar sobre el hombre divino y sin mancha, el cieno que llevan en su corazón. Esos no me conocen. Si todas las cosas de esta Naturaleza que contempláis no son mas que la materialización de pensamientos divinos. ¿No pensáis que el cuerpo de Cristo es la materialización de un pensamiento sublime de amor de vuestro Padre? Cristo os amó sólo con el Espíritu, no con la carne. Mi verdad nunca podrá ser falseada porque ella contiene una luz y una fuerza absolut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 eco dulce e inolvidable de Jesús, aquella palabra que no mancha, vengo a manifestarla en este tiempo por conducto de estos humildes y torpes entendim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l hombre sin respeto y sin amor ha osado juzgar la vida de los seres más altos que Dios ha enviado entre los hombres, tomando mi propia palabra como base para sus razonamientos. Si en cierta ocasión llamé a  mis discípulos hermanos, no fue la única, ni a ellos solamente a quienes así llamé. María, en su seno virgen, sólo llevó el cuerpo de Jesús. La Madre escogida, la Madre purísima, la azucena sin mancha, fue la encarnación de la ternura maternal que en lo divino existe. ¿Por qué Jesús llamándose el Hijo de Dios, no había de llamar hermanos a los hombres cuando ellos son también hijos de Dios? ¿Cuándo tendréis la elevación suficiente para que os permita dar su justo sentido a lo divino y a lo humano? Ved que es la única forma de que sepáis dónde están los errores y dónde brilla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No son los hombres los que pueden hablaros de Mí mejor y con más verdad que Yo, y aunque estas cosas os las digo a través de hombres, mirad que es en su éxtasis cuando por ellos hablo. Mi doctrina llegará a ser comprendida, su esencia que es la ley será vivida por la humanidad. Antes, la semilla de la cizaña será exterminada. ¿Y vosotros cuándo llamaréis hermanos a todos los hombres? ¿Cuándo veréis en ellos a hijos de vuestro Padre? El único título que podrá llevaros hasta mi seno será el de haber sabido ser hijos de Dios y hermanos de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Vosotros que os preocupáis tanto de vuestro hogar, ¿Por qué no os preocupa igual la morada que tendréis que preparar en la eternidad para vuestro espíritu? ¿Vosotros que encendéis la luz en vuestra estancia para no estar a oscuras ¿Por qué no encendéis la lámpara de vuestro corazón para que no permanezcáis más en las tinieblas? Algunos designios os haré conocer: Antes del año de 1950 será cerrado el número de marcados, los 144.000 que se extenderán por el planeta para llevar esta luz. Cuando estos enviados hayan llevado mi palabra y mi verdad a todo el mundo será la terminación de una etapa y la preparación de una nueva e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Cuando estéis preparados os hablaré amplia y claramente de los Tres Tiempos y de las Siete Etapas o épocas, para que no confundáis a los unos con las ot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He aquí mi palabra reveladora y sencilla, comprendedla y ponedla en práctic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Todo el que viniere, encontrará el alivio, porque soy el manantial inagotable que se derrama a torrentes donde se encuentra mi semilla, para hacerla fructificar, para hacer que no muera jamás. Las Tierras están preparadas para que los hombres se apresuren a cultivarlas, los campos les esperan antes de que se cubran de cizaña o de hierbas nociv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Id y cultivadlas y cuando miréis que el trigo ha madurado, segadlo junto con la hierba y más tarde separad el uno de la otra, siempre os estoy diciendo velad y orad, porque si os descuidáis, la mala hierba hará mayores progresos que vuestra semilla, y su fruto será el que abunde en el día que cosechéis, haced que vuestros campos se doren, para que hagáis penetrar vuestro trigo en mis graneros y la cosecha sea abund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otras palabras, la humanidad está hambrienta de mi palabra, de mi verdad; los hombres reclaman y anhelan luz en su entendimiento, claman justicia y esperan consuelo. Este es un tiempo decisivo; Yo os digo en verdad que muchas ideas, teorías y hasta dogmas que como verdades se tuvieron por siglos, caerán por Tierra y serán dejados por falsos. El fanatismo y la idolatría serán combatidos y exterminados por lo que más envueltos y apegados a ello se encontraban; las cosas de Dios serán entendidas, su luz, contenido y esencia serán encontradas, comprendidas y senti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hombre de ciencia después de un tiempo de pruebas en el que sufrirá confusiones muy grandes, cuando en su espíritu se haga la paz y brille en su ser la conciencia, descubrirá lo que nunca había soñ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Velad porque en el tiempo de las luchas de credos y doctrinas, de religiones y ciencias, creerán muchos hombres que el saber que les han dado los libros, será el arma con que puedan vencer a mis nuevos discípulos, sabiendo que vosotros no lleváis libros. Cuando Jesús predicó a las multitudes, no les habló de cosas aprendidas en ciencias o en libros, sin embargo, dio cátedra de sabiduría, pruebas de ello dio desde su infancia, presentándose en el seno de los doctores de la ley, para confundirlos y hacerlos enmudecer con sus preguntas y dejarlos asombrados con sus respuestas. El saber de Jesús procedía del Espíritu Divino, el cual todo se lo revela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vosotros, discípulos, o cualquier hombre limpiara su entendimiento, despojara su corazón de malos o superfluos sentimientos y bajas pasiones y elevare su espíritu al Padre para entregarse a Él en el amor y servicio a sus semejantes, quedaría convertido en una fuente limpia y vacía, que el Maestro llenaría con su inspiración; sería aquel hombre, como un vaso limpio en mi mesa, el cual se llenaría con el vino de la vida, para que en él mitigasen su sed los que perecen. El que así se preparase, convencerá a quien le hable, consolará y sanará con su palabra, confundirá y hará callar al vanidoso, realizará obras sorprendentes, de ésas que el mundo llama milagros y que no son más que manifestaciones naturales del amor y de la fe en un espíritu elev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Cuando os pregunten ¿Por qué siendo Dios tan grande decís que Él viene a valerse de un insignificante humano para manifestar su sabiduría? Contestaréis, el amor de Dios no tiene límites y así, por medio de él, ha realizado este milag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endo poderoso, eterno, infinito y a la vez Padre de todo lo creado, puedo valerme y servirme de todas mis criaturas para mis fines divinos; no vengo a fijarme en vuestra humildad, en vuestra pequeñez y hasta en vuestro pecado. Si consideráis muy pequeña vuestra forma humana para que un Dios se ocupe de vosotros ¿Quién os dio esa forma, sino Yo? ¿Por ventura al hacerme hombre no fui semejante a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l eco de la voz que llega a vuestros oídos, es el de la materia que cual portavoz me interpreta en los momentos de mi manifestación; la palabra que a vuestra mente y a vuestro corazón llega, es humana, mas la esencia que trae esa palabra es divina y por eso penetra hast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i hubiera venido en forma humana, sería repetir mi lección del Segundo Tiempo, sería estacionar a vuestro espíritu y la humanidad no me hubiera reconocido; mas Yo, el Maestro de toda perfección os llevo de la mano, paso a paso, siempre hacia la cumbre, enseñándoos cada vez nuevas lecciones o revel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A los ojos humanos es invisible Dios y aún su propio Espíritu, he ahí, por qué muchos al miraros elevados en oración, escuchándome, dudan de ello y es que no saben que lo divino y lo espiritual, aparentemente invisible a los ojos humanos, es sentido por el espíritu y aún por el corazón. Si el hombre se considera lodo indigno de Mí, Yo os digo que al lodo lo puedo purificar, hacerlo útil y dignificarl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abéis preparado vuestro corazón para esperar mi llegada, soy vuestro huéspe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velo del misterio y del silencio se ha roto y desde aquí alcanzáis a mirar las luces del reino y a escuchar la voz de vuestro Padre, se ha lavado vuestro espíritu en las aguas purificadoras del dolor, ¿Quién no ha llorado? ¿Quién no ha conocido la amarg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nheláis ardientemente la paz y en vuestra oración me decís: Señor, que las guerras cesen en el mundo y venga a nosotros la paz de tu re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stáis empezando a sentir la misión que se os dio desde el principio; sois aquel pueblo al que Dios ha escogido para hablarle y confiarle la misión de llevar la paz y la luz de la verdad a los pueblos de la Tierra. Vosotros también formáis parte de aquel pueblo ingrato que no quiso reconocerme en Cristo y mejor me reconocieron otros hombres que los que decían estarme esper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Habéis llorado mucho vuestro materialismo y vuestra ingratitud, por eso ahora veláis por la paz y oráis por que los hombres se amen. En vuestro silencio os preguntáis ¿Cómo fue posible que no hubieseis descubierto en Jesús a vuestro Señor? ¿Cómo fue posible que lo llevaseis al sacrificio y tuvieseis fuerza y valor para verlo morir? ¿Cómo fue posible que no lo lloraseis cuando hasta el sol ocultó su faz para hacer comprender a los hombres su ceguedad? No os asombréis de haber sido capaces de aquellas cosas, aquí me tenéis bajo otra forma y es muy posible que haya quienes nuevamente me niegu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o hay paz en la Tierra, ni aún en aquellos días que consagráis a recordar la pasión de vuestro Señor. Os digo de cierto que en aquellos días en que los hombres penetraban en recogimiento y en oración, los Cielos lloraban contemplando el correr de la sangre derramada por la mano de los hijos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pregunto: ¿Qué habéis hecho de las reencarnaciones que se os han confiado? ¿Qué de la vida de vuestros semejantes? Sólo habéis dejado pasar los tiempos y habéis tomado la vida y vuestros ideales en forma equivocada. Habéis querido ser señores y en realidad habéis sido esclavos del mundo y del pecado. Soñáis con la inmortalidad y no camináis hacia lo eterno sino a la muerte. Yo, la resurrección y la vida, os he levantado una y otra vez para que viv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Os digo en verdad, que a este mundo fratricida y egoísta lo haré pasar por mi juicio, y lo acrisolaré hasta ver que el amor y la luz broten de él. Estos mismos que hoy empujan a sus pueblos al abismo, éstos que ahora siembran y propagan todos los vicios, éstos que han creado su reinado de injusticia, serán a quienes se dé por restitución combatir las tentaciones, destruir la perversidad y cortar de raíz el árbol del mal. Dentro de este juicio penetraréis también vosotros, pueblo que desconoció a Moisés, que sacrificó a Jesús, persiguió a Elías, pueblo que dio muerte a profetas, apóstoles y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Yo propongo al mundo la paz, pero la soberbia de las naciones engrandecidas con su falso poder y su falso esplendor rechazan todo llamado de la conciencia para dejarse arrastrar por sus ambiciones y o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Aún no se inclina el hombre del lado del bien, de la justicia y de la razón, todavía se levantan los hombres juzgando la causa de sus semejantes, aún creen que pueden hacer justicia ¿No creéis que en vez de jueces deberían llamarse asesinos y verdug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Los hombres del poder han olvidado que existe un dueño de todas las vidas y ellos toman la vida de sus semejantes como si les perteneciese. Las multitudes claman pan, justicia, hogar, vestido; las justicia Yo la haré, no los hombres, ni sus doctr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Ha querido el hombre verme siempre como un juez, no ha sabido jamás levantarme un trono como a su Rey, o un altar como a su Dios, sólo ha podido hacer un tribunal desde el cual juzgando estoy cada una de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En su soberbia los hombres han querido someter a la misma Naturaleza y a sus elementos, sin querer darse cuenta de que ellos se tornarán en jueces para castigar el orgullo y la temeridad huma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Lo que los profetas hablaron a cumplirse en este tiempo será, Mi nueva palabra llegará ante filósofos y teólogos, muchos se mofarán de ella otros se escandalizarán, mas cuando eso sea, sus ojos asombrados contemplarán el cumplimiento de las cosas que ahora os he profetiz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Yo sólo he venido a enseñaros a amar el bien, y si a esto he venido, es porque sé que en el mundo habéis entronizado al espíritu del mal cuya fuerza ha brotado de vuestras im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Anhelo hablaros bajo otra forma, no corrigiendo yerros, ni reclamando faltas, sino dándoos cátedra de elevada sabiduría y de profundas revelaciones, mas esto será cuando os encontréis fuera de ese cuerpo que os liga y de ese mundo que os aprisiona. Pueblo que estáis oyendo mi voz, no detengáis vuestros pasos en este desierto, recordad que en aquel Primer Tiempo, disteis al mundo de todas las eras un ejemplo de fe, de perseverancia y fortaleza cruzando aquel desierto erizado de pruebas, obstáculos y enemigos, hasta que alcanzasteis el ideal que perseguíais, la Tierra de promis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Imitad ese ejemplo, imitaos a vosotros mismos, porque formáis parte de aquel pueblo. A cada paso alenté la fe de mis hijos y al final premié su fidelidad. Os digo en verdad que un nuevo maná tengo preparado para vuestro espíritu y que otra vez la roca del desierto manará agua en la hora de la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Con cánticos y alabanzas a Jehová, hacía la multitud menos penosa su jornada. En este tiempo la oración y las buenas obras, harán que no sintáis las asperezas del camino, ya estáis cruzando el último desierto, tened ánimo y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Más allá de este mundo existe un valle al cual todos penetráis en espíritu. ¿Quién no tiene ahí un ser querido? ¿Quién no quisiera volverle a contemplar? ¿Alguien a quien recuerde como padre, como madre, como hermano, como hijo, como esposo o esposa o como amig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Hoy vuestros recuerdos, pensamientos y oraciones, son voces que aquellos seres escuchan en su morada, mañana la espiritualidad les unirá haciéndoles habitar un solo mun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He venido a vosotros en este tiempo, intangible e invisiblemente y sólo me habéis percibido con vuestra sensibilidad espiritual. He probado en esta forma vuestra fe, os he concedido muchas manifestaciones por las que habéis afirmado vuestra creencia. Vuestros ojos espirituales se han abierto y vuestros sentidos están despertando para mirarme y después testific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i vuestros labios no han hablado de mi verdad, si vuestro corazón duda todavía, el espíritu me ama y cree, está ansioso de llegar a Mí y en su oración me pide luz para convencer a la carne, fortaleza y paciencia para doblegarla. No hay unificación entre el espíritu y la materia y muchas veces os habéis sentido inclinados ante los caprichos de ésta, poniendo vuestras facultades y voluntad al servicio de ella, mas para eso he venido hoy a alimentarlo, a hacerlo fuerte y a devolverle su here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empre he buscado al espíritu y le he hablado de la vida eterna que es su finalidad. Él me pertenece y por eso lo reclamo. Yo lo he puesto en el camino de evolución y restitución, porque ha sido mi voluntad que se eleve por méritos y que se perfeccione. La envoltura tiene un corto tiempo de vida y una vez cumplida su misión me entrega su tributo, y el espíritu sigue su ruta sin detene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oy es el tiempo de mayor restitución para el espíritu. Mi juicio ha sido abierto y todas las obras de cada uno han sido puestas en una balanza, si es grande y penoso para los espíritus ese juicio, junto a ellos está el Padre, Yo, que antes que juez soy Padre y os amo y también os envuelve el amor de María, vuestra interceso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is hijos me esperan en medio de su caos, sabiendo que he de venir, temerosos porque han faltado y cuando me he acercado a ellos y les he preguntado si me reconocen, me han contestado así: Señor, olvidé tus mandatos, descendí a la materialidad y me confundí, mas hoy que tu voz me llama y me despierta voy a enmendarme y a guiarme por tu lu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 al venir a vosotros, que formáis el pueblo escogido, a pediros que me recibáis en vuestro seno, el espíritu presto ha contestado: ven, modela y perfecciona nuestro ser con tu enseñanza. Y mientras el espíritu conoce su destino y lo acepta, la carne se interpone y comienza entre ambos la lucha en la que levantaréis los méritos necesarios para vuestra salv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anuncié mucho tiempo atrás los acontecimientos que habéis mirado en este orbe. Os dije: velad y orad porque está próximo el día en que la guerra y otras calamidades sean desatadas, y vuestro corazón incrédulo me decía ¿Padre, será posible que permitas entre nosotros la guerra, si has manifestado tu amor, tu dulzura y perdón? Cuando os anuncié estas cosas fue para que os preparaseis y oraseis por todos, penetraseis en una vida de recogimiento y contrición, y en el seno de vuestro hogar hicieseis la paz y practicaseis mi doctrina. Todo esto os pedí para que el dolor fuese atenuado, no quise con ello deciros que así evitaríais lo que estaba escrito, pero os concedí ser intermediarios entre el mundo y mi Espíritu. Y todo lo que había sido predicho apareció en el año de 1939. Naciones fuertes avasallando a las débiles, otras más fuertes uniéndose para caer sobre las primeras, y el espíritu de la guerra avanzando y destruyendo a su paso sembrando el dolor. La oración de algunos de mis discípulos era ésta: Señor, esperamos que esta palabra no se cumpla; otros aguardaron los hechos para creer. He aquí, mi palabra se ha cumplido y hoy, en el año de 1945 me preguntáis si habrá desaparecido todo peligro y Yo os digo, que esta paz que hoy veis, es aparente, que lo que ha pasado, es sólo el principio de los dolores que afligirán al mundo. Sois frágiles aún mis discípulos, que teniendo mi palabra dudáis. Mi Espíritu de Padre espera el resurgimiento de la humanidad. Cada uno de vosotros sea en el seno de su hogar maestro de esta enseñanza, para que cuando llegue el día de la prueba, estéis preparados y seáis fuertes. Mirad que cerca de vosotros tenéis corazones reacios que os han hecho llorar y en vuestro sufrimiento me habéis dicho: ¿Por qué me pruebas en el seno de los míos por causa de tu doctrina? Y ese hermano vuestro que no ha comprendido vuestro ideal, se convertirá por vuestra paciencia y caridad, y será después vuestro mejor amigo y confid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e acercan aquéllos que han de oír mis postreras palabras dando testimonio y en corto tiempo penetrarán en la esencia de mi doctrina. Dadles el mejor lugar, sanadlos y no los detengáis en su camino de evolución. Cuando miréis que sus dones se desarrollan apresuradamente, dejadles avanzar y su brazo os ayudará a sostener la cruz y todos daréis pasos de adela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Oh Israel amado en quien he derramado mi palabra tiempo tras tiempo, cuánto os amo y no lo habéis comprendido! Muchas veces os habéis conmovido al escuchar mi palabra y recibir mis prodigios y me habéis dicho que me seguiríais hasta el fin. Benditos seáis, confiad en vuestro Padre que vela siempre por vosotros. No habitáis un mundo de perfecta paz, pero en él presentiréis y alcanzaréis a vislumbrar el reino prometido a vuestro espíritu.</w:t>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Una nueva era se ha abierto ante la humanidad, mientras el mundo duerme sin darse cuenta de la luz que le está iluminando, en lo espiritual hay gozo y hay fiesta. Sobre todo espíritu y sobre toda carne, se ha derramado mi Espíritu en este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tá diseminada la nueva simiente de Abraham y es menester reunirla para darle mi nueva lección espiritual. No han bastado las guerras, la destrucción, el caos y la muerte, para hacerle comprender que mi justicia ha descendido a hacerle un llamado al camino de mi ley. Los emisarios a quienes he enviado duermen y en el mundo sólo van en pos de comodidades, bienestar y posesiones terrestres; el ideal de eternidad espiritual lo han escondido en lo más recóndito de su ser. La voz de la conciencia les ha hablado y su grito se ha perdido en el materialismo de la mente y del corazón humano. Entonces, he dejado que todo el dolor, la amargura, el odio y la impiedad se desborden, recordando a los hombres mi ley de amor y de justicia, haciéndoles reconocer que en un tiempo como éste estaba pronosticada mi ven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Un humilde rincón de la Tierra fue elegido por Mí para lugar de mi manifestación; humildes hombres y mujeres fueron escogidos en este tiempo para que me sirviesen de medio para mi comunicación, unos y otros para tener la dicha de ser los que escucharan por primera vez mis primeras palabras en este Tercer Tiempo. Pacientemente y en virtud de la esencia de esta palabra y de los prodigios que he hecho entre mis hijos, aquel primer grupo se convirtió en multitud y más tarde en un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a luchado mi palabra por apartar a estos corazones de las complicaciones materiales, del egoísmo y de la hipocresía, también en alejarlo de los vicios y de la ignorancia, ésa es la única cruz que sobre sus hombros he posado, pero ésos son los primeros pasos. Yo he dicho a este pueblo, que llegará el día en que con su mirada, con su palabra o con su pensamiento, lleve a cabo obras sorprendentes. ¿Cuándo serán estas cosas? Cuando haya espiritualidad entre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pensamientos unificados de una multitud, serán capaces de abatir al espíritu de la guerra, de vencer las malas influencias y de derribar de sus pedestales a los ído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oy todavía os sentís estremecer bajo la influencia del espíritu de la guerra, también ante la furia de los elementos y teméis al juicio de los hombres. Es que aún os sentís pequeños y torpes por la falta de desarrollo de vuestros d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Bienaventurado el que se prepare porque estando todos dentro de esa batalla, será el soldado fuerte que al final salga victorioso. ¿Cuáles creéis que son las fuerzas que van a contender? Me contestáis con razonamientos humanos y Yo os digo que serán las fuerzas del bien y del mal las que han de enfrentarse en la lucha decisiva. ¿Cuál de esas fuerzas creéis que vencerá? Me decís indudablemente la fuerza del bien, Maestro, mas Yo os digo que el bien vencerá en vosotros al mal, cuando os améis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os enseñé en aquel tiempo a vencer a la carne, al mundo, a las tentaciones y a la muerte, haciendo que el amor y la verdad salieran triunfantes. Ahora quiero que me imitéis, que arrojéis de vuestro corazón y de vuestro mundo toda tiniebla para que ahí, en vuestro interior se aloje la paz del Espíritu Divino y me invitéis a tener en vosotros mi santuario. Mas cuando hayáis vencido al mal, os sorprenderéis al comprender que el espíritu de tentación lo formasteis con vuestras pasiones, tendencias, debilidades y pecados y que cuando os vencisteis, disteis muerte en vosotros a aquella influencia dominante y contagio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Haced méritos para alcanzar la paz, pueblo. No me pidáis la paz sin antes haber luchado para merecerla. Los tiempos han pasado, vuestro espíritu ha crecido y él tendrá que labrarse cuanto anhele y necesite. Su niñez, aquella edad en que el Padre tenía que proveer de todo a sus pequeños, ha pas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Voy a probar al mundo que sus problemas no se resolverán por la fuerza y que mientras haga uso de armas destructoras y homicidas, por terribles y fuertes que ellas parezcan, éstas no serán capaces de hacer la paz entre los hombres, al contrario, traerán como consecuencia mayores odios y deseos de venganza. Sólo la conciencia, la razón y los sentimientos de humanidad podrán ser los cimientos sobre los cuales se asiente la era de paz; mas para que esa luz brille en el interior de los hombres, es menester que antes beban hasta la última gota del cáliz de amarg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No os amedrentéis, discípulos, cuando escuchéis rumores tremendos de guerra, cuando veáis llegar el hambre y la miseria y aparezcan las más extrañas epidem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n el fondo de vuestro corazón tendréis la certeza de que cuando estas cosas sean, la humanidad estará bebiendo ya los residuos del cáliz de amargura; no permaneceréis inactivos o indiferentes en esa hora, por el contrario, os entregaréis a vuestra misión llevando luz a la mente del confundido y bálsamo al enfer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Velad y orad pueblo, para que las influencias de esa fuerza del mal, en la que flota la mente, vibran las pasiones humanas y se agitan los espíritus turbados, no empañen la luz que he hecho llegar a vuestro entendimient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1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estoy preparando para que imitéis a aquellos apóstoles que me siguieron en el Segundo Tiempo y que supieron con su ejemplo trazaros un camino de mansedumbre, obediencia y humildad. Seréis mensajeros de esta buena nueva y a cada paso escucharéis la voz de vuestra conciencia preguntándoos si vais dejando en el camino el buen ejemplo. He de mostraros las extensas sementeras donde habrá de caer mi simiente divina, ya mi mano lo está preparando y disponiendo to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Sobre todo espíritu y sobre toda carne he derramado la luz de mi Espíritu, para que todos me sintáis y me contempléis, para que todo el mundo dé testimonio de mi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l hombre está despierto, se ha preparado y ha desarrollado su mente, pero ha dejado aletargados otros dones del espíritu que son esenciales para el verdadero progreso y perfeccionamiento d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an tergiversado el camino porque estas guerras que han promovido los hombres son fruto de su ciencia que no han querido someter a su conciencia. Cuando la mente humana evolucione al par que los sentimientos bajo la luz del espíritu, veréis a los hombres descubrir y crear maravillas con su ciencia inspirados en el amor a su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ólo mi voz puede levantarse en medio de esta confusión en la que ya nadie sabe lo que es verdad, ni alcanzan a distinguir el bien del mal, ni la luz de la tinieb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A vosotros que me escucháis os digo: Vuestra heredad en este tiempo es la misma de los tiempos anteriores, llevar la luz de mi mensaje a l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No sólo mi palabra ha venido a prepararos, también las pruebas que a cada paso habéis ido encontrando han formado parte de mi divina lección; a veces habéis sabido entender y aprovechar las lecciones, otras habéis permanecido insensibles y sordos a la voz del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Un ser que aparto de vuestro lado para llevarlo a morar al valle espiritual; algo de que os despoje en la Tierra; una enfermedad que os retenga en el lecho purificándoos con el dolor; son pruebas que sabiamente llegan a vuestra vida para ayudaros a cumplir con vuestro destin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ía de júbilo para mi pueblo, día de paz para los que han venido a escuchar mi palabra. Cuando entregué esta heredad a los primeros, les dije que la cuidasen, porque era como un pequeño arbusto que más tarde se convertiría en frondoso y corpulento árbol. Hoy vienen las grandes multitudes a escuchar mi palabra dando con ello cumplimiento a mi profec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l árbol dio ramas y éstas fueron desprendidas para ser plantadas en otras Tierras, mas de cierto os digo: que unas han sido plantadas por mi voluntad y otras por la voluntad de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Ha tiempo os dije que el árbol por su fruto es conocido, en breve, cuando estos árboles comiencen a fructificar, veréis qué clase de fruto da cada uno si es bueno o no. Ha habido arbustos que empezaron llenos de verdor y de fuerza, los cuales eran prometedores de buenos frutos y de buena sombra para los caminantes fatigados; y es que aquél que los cuidaba, se levantó lleno de amor y de caridad convirtiéndose en la salvación del perdido, contestando con palabras de luz a las preguntas de los hombres, dando luz a los ciegos y consuelo a los enfermos. Los prodigios se sucedían, los milagros brotaban de sus labios o de sus manos, las verdades se recibían por inspiración y es que el Padre, viendo el ahínco y el celo de aquellos labriegos, se derramó en amor y sabiduría. Las multitudes al ver la entrega de aquel mi discípulo, al confirmar su caridad y sinceridad lo siguieron por largos caminos, le siguieron a la montaña, le obedecieron y creyeron ciegamente. Cuando estos discípulos contemplaron que las turbas les seguían, que las multitudes obedecían su voz como a una ley, sintieron en su corazón la vanidad y la grandeza y olvidándose de Aquél que todo les dio sin lo cual nada podían haber hecho, haciendo a un lado la humildad, comenzaron a hacer alarde de sus méritos y de su potestad sobre los demás. Unos se sintieron perfectos en la práctica de mi doctrina, otros pregonaron ser verdaderos discípulos y hasta maestros. Hoy os digo, que quienes vayan haciendo alarde de sus dones y no siembren con humildad, su cosecha será vana al fin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Yo podría preguntar a muchos que se levantaron pregonando caridad ¿En dónde están sus multitudes? ¿Dónde quedaron aquéllos que les iban siguiendo? ¿Qué hicieron de todos aquéllos que recibieron dones para esparcir esta semilla? Y tendrían que decirme que se han quedado solos porque los que fueron hallados volvieron a extraviarse, los que sanaron volvieron a enfermar y los que empezaban a ver la luz volvieron a sus tinieblas. Os pregunta el Maestro ¿Por qué pasaron estas cosas entre mis doctrinados? Porque tomaron las cosas según su entendimiento y voluntad, porque se levantaron antes de tiempo, es decir, antes de comprender bien la lección del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que esperaron la hora estudiando, velando y orando, son los que permanecen firmes porque sus raíces han profundizado y sus ramas han resistido tempestades, estos se levantaron a tiempo cuando la vanidad ya no podía hacer presa de su corazón. Este es día de paz y de perdón, en el que quiero que todos meditéis en mis palabras para que cuando tornéis a vuestro árbol y a vuestras Tierras, meditéis y corrijáis cuanto de imperfecto hayáis hecho; aún es tiempo de enderezar el árbol y de salvar la siembra, mas tenéis que multiplicar vuestro esfuerz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Volved a vuestras campiñas y si os miraseis solitarios y olvidados por aquéllos que os siguieron ciegamente y que no supisteis retener, cubrid las raíces del árbol, cortad todo mal fruto, podad sus ramas secas, dadle riego y veréis de nuevo a los caminantes venir en pos de su sombra y de sus fru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Benditos sean los que sepan levantarse de su propia caída, benditos los que resurjan a la luz; veréis entonces que de sus bocas saldrá la voz que anuncia mi nueva venida, la que esperaron los hombres siglo tras siglo y que hará estremecer a muchos muertos aún en sus tum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n verdad os digo que aquella divina promesa de volver entre vosotros nadie la borró, ni el tiempo, ni el pecado, ni las edades que sobre los hombres han pasado, tampoco la prueba de mi venida será borrada, al fin los hombres se doblegarán ante mi verdad.</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Espíritu envía su luz e ilumina el camino por donde ha de venir vuestro espíritu, en él se encuentra impresa la huella de Jesús. El que penetra en mi sendero siente que recobra su heredad perdida, así como el que se aleja de él, se siente deshered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 tiempo de juicio, mas a pesar de ello no es mi intención que los hombres se sometan a mi ley por temor a mi justicia, sino que se rindan ante mi amor div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ois hechura de mi mano y os llevaré a la perfección. Pasarán siglos y eras sobre vuestro espíritu y mi cincel no dejará de pulimentarlo. Ninguna obra divina puede quedar sin conclu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hombre haciendo uso de su libre albedrío, ha torcido la ruta hasta olvidar de quien ha brotado, y ha llegado hasta el grado de parecerle cosas extraordinarias la virtud, el amor, el bien, la paz, la fraternidad y mirar como lo más natural y lícito, el egoísmo, el vicio y el pe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a nueva Sodoma está en toda la Tierra y será menester una nueva purificación, la simiente buena será rescatada y con ella se formará una nueva humanidad. Sobre Tierras fértiles regadas con lágrimas de arrepentimiento caerá mi semi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Todo será para preparar el corazón de las futuras generaciones, las cuales sabrán ofrecer a su Señor un culto más elev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s pregunta el Maestro ¿Qué habéis preparado hasta estos instantes para que al cumplirse mi voluntad de levantar mi palabra el año de 1950, podáis iniciaros en la comunicación de espíritu a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uestros hijos ya no me escucharán a través del entendimiento de estos portavoces, pero vosotros les prepararéis la senda y ellos sabrán dar un paso más adelante en la espiritualidad.</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Cátedra  122</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mados discípulos, os estoy abriendo vuestros ojos a la luz, para que podáis aprender a distinguir la verdad de la impostura. La conciencia, la sensibilidad y la intuición que poseéis serán las que os señalen el buen camino y los que os descubran los buenos fru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Del verdadero conocimiento brotará la humildad, porque os sentiréis tan pequeños ante vuestro Creador y a pesar de ello, tan agraciados y donados por Él, que no osaréis levantar hacia vuestro Padre vuestra mirada si la consideráis que se encuentra imp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La vanidad ha sido de los que, creyendo haber llegado a penetrar al fondo de la verdad, se han llegado a considerar sabios, fuertes, infalibles, grandes y absolutos, sin comprender que la mayoría de las veces han estado confundi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quiero que, entre este pueblo que apenas comienza a formarse bajo la inspiración que os estoy enviando a través de estos intérpretes, vayan mañana a surgir los hombres que se encuentren confundidos por su vanidad, pregonando que son la reencarnación de Cristo, o que son los nuevos Mes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Quienes tales cosas hicieren, serán aquéllos que creyendo haber alcanzado la comprensión de toda Mí verdad, van en realidad caminando muy lejos del sendero marcado por Cristo, que es el de la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studiad la vida de Jesús en la Tierra y encontraréis que es una extensa y profunda lección de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Jesús sabía a ciencia cierta quién era, de dónde venía y a qué había venido, sin embargo Él nunca anduvo en las plazas o en la calles, pregonando con orgullo que Él era el Hijo de Dios, o el Mesías o el Salvador, sino que con sus obras dio el testimonio perfecto de su doctrina de amor y de caridad. Con sus hechos dio a saber quién era y cuando alguien llegaba a preguntarle: ¿Eres Tú el Cristo, el Hijo de Dios? Jesús se concretaba a responder: Vosotros lo habéis dich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s decir que mientras los hombres lo decían con sus labios, Él lo probaba con sus obras, ante las cuales salían sobrando todas las pala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Todo esto lo debéis de tener bien presente, ¡oh pueblo amado! para que una vez que estéis entregados a la lucha, no os dejéis sorprender por las tentaciones y permitáis que vuestro corazón pretenda ataviarse en el mundo, con las vestiduras que tan sólo corresponden al espíritu, o que pretendan en su osadía, llegar a atribuirse los poderes del domino completo y absoluto de vuestro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Por eso Yo haré que esta forma de comunicarme con vosotros, tenga su límite, porque aunque ha habido quienes hayan sabido llevar esta misión con verdadera humildad, también hay quienes han llegado a creerse dioses delante de las multitudes; pero cuando vean que lo que ayer tuvieron ya no lo poseen, llegarán a comprender que para lograr una perpetua comunicación con el Padre, es preciso de la humildad más absolu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Todos sabéis que Yo he señalado un día para que esta comunicación toque a su fin, conocéis esa fecha; más ya veréis como los que se envanecieron y engrandecieron con esa manifestación, no se someterán a la voluntad de su Padre, por que pensarán que al perder ese don, tendrán que volver a su vida oscura y miserable dejando de ser ensalzados por el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Los portavoces dirán cuando la hora se acerque: ¿Quién vendrá a escucharme cuando el pueblo sepa que ya el Maestro no habla por nuestra boca? Y los guías dirán: ¿Quiénes vendrán a nuestros recintos el día en que se sepa que ya no vibra la palabra del Señor por la boca de sus elegidos? Mas a unos y a otros desde ahora les digo, que si esa fuera la única forma de que Yo pudiera estar con ellos o de comunicarme con sus espíritus, Yo no os privaría jamás de ella; pero si voy a hacerla cesar, es señal de que algo más elevado y más perfecto os aguarda, como lo es la comunicación de espíritu a Espíritu, la comunicación espiritual, íntima con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Pueblo, formad con Mis palabras un álbum y guardad su contenido en vuestra conciencia para que nunca vayáis a profanar Mi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Si habéis creído en mi venida y en Mí comunicación bajo esta forma, justo es que también creáis que voy a dejaros de hablar como hasta ahora lo he venido haciendo y que si habéis creído en Mi presencia cuando me habéis oído y cuando me habéis visto que me comunicaba por el entendimiento humano, a través de seres rudos e imperfectos, ¿Cómo no me habréis de creer que Mi divina irradiación llegara a comunicarse de Espíritu a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Tenéis Mi luz, mucho es lo que ya os he doctrinado, ¡oh discípulos! No os concretéis tan sólo a oírme, sino que también debéis analizar Mi palabra con cuidado, con amor, profundamente. Aún más os digo: analizadla ahora y no lo hagáis después de que hayáis caído en tentación o en la prueb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Discípulos, el amor y la sabiduría nunca están separados, el uno es parte del otro. ¿Cómo es que hay quienes pretendan separar estas dos cualidades? Ambas son la llave que abre las puertas del santuario que os permiten llegar al conocimiento comple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os he dicho: ¿Queréis tener muchos amigos? Pues usad de la bondad, de la ternura, de la tolerancia y de la misericordia, porque sólo usando de estas cualidades podrá brillar en vosotros el espíritu, ya que todas ellas son expresiones directas d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on Mi palabra vengo a modelaros interiormente, a fin de que lleguéis a sentaros en el banquete espiritual en donde podréis saborear los panes de la sabiduría y d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abed que vuestro destino es vivir como Yo viví, es decir en la humildad, en el amor, en la espiritualidad, dejando que pase por vuestro ser, como un torrente inagotable, la espiritual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o os muestro un horizonte amplio y si vosotros hacéis de vuestra vida, cuando menos una semejanza de Mi vida, tened por seguro que llegaréis a Mi reino, al descanso verdad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Mi Obra os asegura la dicha en vuestro espíritu. ¿No habéis escuchado en vuestro corazón una voz dulce y melodiosa que os habla cada vez que hacéis un bien, que proporcionáis un consuelo o que otorgáis generosamente el perdón? ¿Quién es Aquél que así os habla en vuestro interior premiando vuestra bondad? Es vuestro Maestro, que no se aparta de sus discípulos un solo paso. Así os hago comprender que las virtudes son galas con las cuales se viste de fiesta el espíritu, así como también os hago notar que los errores, las faltas y los malos sentimientos podréis compararlos a los andrajos con que hacéis cubrir a vuestro espíritu; mas Yo os quiero limpios y engalanados, porque con andrajos de miseria no podréis brillar en el palacio universal de vuestro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s buenas obras, son el agua cristalina con la que se pueden limpiar los espíritus, utilizad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Os hablo así para que comprendáis que estáis fuera de vuestro reino y que necesitáis volver a él, porque Dios os está esper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Quiero hacer de cada hombre un apóstol y de cada apóstol un maestro, porque os amo con un amor infinito que, antes de que se pierda uno de vosotros, preferiría sentir sobre Mi Espíritu todo el dolor que existe y que ha exist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n vuestro corazón me estáis diciendo: ¿Maestro, tanto nos amáis? Y Yo os digo que vosotros no podéis aún comprender mi amor; pero que debe bastaros el saber que cada hijo que vuelve a Dios, es un tesoro que vuelve al Padre; mas os debo advertir que todo volverá al Seno de Dios, que todos los frutos que de la semilla creadora han brotado, penetrarán en su granero. ¡Oh discípulos amados! Preparaos para que todos penetréis en el templo verdadero, construido por Mí en el interior de cada uno de vosotros, pues ahí, en aquel recogimiento, en aquel infinito me encontraréis presente eternam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o soy quien os guía a todos porque soy perfecto y sé a donde voy y a donde os llevo. Soy Yo el sabio pastor que os cuida y os acaricia y que os ama de tal manera, que no titubeé un solo instante para daros Mi vida en el mundo con tal de que llegaseis a encontrar la verdad, el camino y la vida. Los hombres creyeron que al quitarme la vida destruirían junto Conmigo a mi doctrina, sin saber que con ello cooperarían a mi glorific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He vuelto a los hombres y me manifiesto en estos recintos a través de entendimientos humildes, pero que han sido destinados por Mí para esta misión y que esperaré la llegada de los sabios que vendrán a interrogarme y a negarme. Esta palabra sencilla y humilde en su forma pero profunda en su sentido, volverá a confundir a los sabios en su soberbia, en su vanidad y les demostrará que a Cristo, al Salvador, nadie puede quitarl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Nadie podrá acabar Conmigo; Yo surjo una y mil veces, como surgí en aquel tiempo, después de que un pueblo me arrojó de su seno, condenándome a una muerte ignominiosa; mas si aparezco de nuevo en este mundo, es porque os amo a todos. ¡Oh sabios, filósofos y doctores!: Vosotros sabréis que Yo soy Jesús cuando lleguéis a escudriñarme, porque me veréis contestando a vuestras malas y mal intencionadas preguntas y os sentiréis enmudecer ante mis interrogaciones, y cuando os encontréis contritos y cabizbajos, sin que me pidáis pruebas, Yo os las daré y esas pruebas serán de amor y de perd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Soy el único que puede solucionar vuestros conflictos, el único que verdaderamente cura a los hombres, el que acaricia a los niños y bendice a los ancianos, el que al hablar al hombre, penetra en su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Los mundos, los hombres y los siglos pasarán, menos Mi Obra espiritualista y Yo os digo que esa Obra, que es mi Ley y mi Doctrina, se levantará como Yo me levanté de la tum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Nadie desafíe más la sabiduría de Dios, porque si queréis una prueba o una demostración de su poder en ese sentido, le bastará un débil soplo o un débil rayo de su Divinidad para convertir en polvo o en nada a vuestra ciencia y a vuestras teor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Oh pueblo amado! que tenéis la misión de difundir Mi palabra entre la humanidad petrificada por su materialismo. Aprended a amarla y tened siempre piedad de aquéllos que no Me entiende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Fortaleced vuestra fe en mi palabra, ¡oh pueblo! para que en el futuro, cuando escuchéis argumentos en contra de esta Obra, no vaya a flaquear vuestro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Maestro, me decís en estos instantes ¿Qué es lo que podremos escuchar en contra de tu doctrina, que sea capaz de poner en peligro nuestra f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i, discípulos amados, así pensáis ahora, porque aún no sabéis de las tempestades y de la lucha que se avecina, ahora venís en paz, a escuchar Mi palabra, a recrearos con Mí lección; mas Yo sé que debo de prepararos y de poneros alerta, para que nadie vaya a sorprenderos. Entre vosotros hay muchos inocentes, muchos de buena fe y muchos de corazón sencillo, hombres y mujeres sin malicia, que no conocen toda la perversidad y las traiciones de que son capaces los hombres, y si estos hombres de corazón sencillo no se preparan, serán fácil presa de aquéllos que vengan en contra de esta doctrina, serán como mansas e indefensas ovejas ante lobos hambrien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as os vale que desde ahora sepáis por Mí, lo que vuestros oídos van el mañana a escuchar, para que vuestro corazón se vaya anticipando a la lucha, para que nada lo hiera cuando sea atacado y puedan hacerlo flaque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Ninguno vaya a turbarse cuando os digan que el que os ha hablado en este tiempo ha sido el espíritu de la tentación, que ya estaba profetizado que él también haría prodigios con los cuales turbaría y confundirá a los mismos escogidos, Yo os digo, que muchos de aquéllos que así opinen de mi manifestación serán aquéllos que realmente se encuentren al servicio del mal y de las tinieblas, aunque sus labios traten de asegurar que siempre van pregonando la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Nunca debéis olvidar, que el árbol por sus frutos es reconocido, y en vuestro caso, el fruto es esta palabra que ha venido a vibrar por los entendimientos de estos portavoces, hombres de corazón sencil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La Obra Espiritualista, al comenzar a extenderse provocará verdadera alarma entre muchas de las gentes, que creyendo haber estudiado y comprendido las lecciones, que con anterioridad recibieron del Padre, se han dormido en sus filosofías y en sus ciencias, sin darse cuenta de la evolución espiritual que la humanidad ha alcanzado en su desarrol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llos al abrir sus ojos y ver la forma en la que ahora piensan, sienten y con la que vibran las conciencias de los hombres, lanzarán anatemas en contra de lo que ellos llamarán nuevas ideas y propalarán que este movimiento ha sido provocado por el Anti-Cristo. Entonces recurrirán a las Escrituras con las profecías y harán uso de Mis mismas palabras para tratar de combatir mi nueva venida, Mis nuevas lecciones y todo aquello que os prometiera en aquellos tiempos y que hoy me encuentro cumplie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Llegará mi palabra en labios de mis discípulos y por medio de escritos hasta aquéllos que no admiten nada que éste más allá o que esté fuera de sus conocimientos o de los conceptos que ya tienen aceptados y llamarán falso Dios al que os ha traído esta palabra. Mas cuando lleguéis a escuchar estas opiniones, aunque vuestro corazón se sienta herido, vuestra fe no sufrirá quebranto, porque recordaréis con emoción que vuestro Maestro os lo tenía anunciado y que había venido a daros la fortaleza para que pudieseis resistir l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n cambio os digo a vosotros, que aunque a vuestro paso vais a encontrar la impostura, la falsedad, la hipocresía, la superstición, el fanatismo religioso y la idolatría, a nadie lo debéis juzgar de falso en sus conceptos, esa causa me la debéis de dejar a Mí, que soy el único que puede y sabe juzgar de estas cosas y el único que conoce quién es el falso Dios, el falso Cristo, el mal apóstol, el fariseo hipócri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A vosotros os toca interpretar mi Obra de la manera mas pura de que seáis capaces a fin de que en vuestras obras fructifique mi palabra y por esas mismas obras, pueda llegar a ser reconocido Aquél que os las inspiró.</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No serán estériles los corazones de este pueblo, pues Yo sé porque lo he llamado y porque lo he reunido. Habrá momentos en los que hasta lleguen a confundirse dentro de mi Obra; pero al fin se salvará del torbellino y se levantará en busca de los caminos que conducen a otras Tierras, para llevar mi doctrina a los hombres de otros pueblos, con un mensaje divino de fraternidad espiritual y de p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lad y orad pueblo, preparaos de espíritu y materia porque presto os enviaré por los caminos del mundo a hablar de mi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Preparad a vuestro espíritu con la práctica de la oración, de la caridad y de la humildad que mi doctrina os enseña y preparad también vuestro cuerpo, apartando de él los vicios y los malos hábitos y doblegándolo hasta hacer de él un perfecto colaborador del espíritu. Una vez que ya estéis preparados, veréis con cuanta claridad aparece el camino ante vuestro oj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ún no os habéis dado cuenta de la misión que habéis de desempeñar en este tiempo sobre el haz de la Tierra; mas Yo con mi palabra, os haré conocer con toda clase de pormenores vuestra lucha y la forma en que podréis llegar a la me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uestro cerebro es pequeño y no alcanza por si solo, a comprender todo el valor de los dones que poseéis ni la trascendencia de la obra que este pueblo tendrá que llevar a cabo entr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Mi mano sabia y poderosa prepara ya los caminos por donde habrán de levantarse mis emisarios, mis discípulos, mis profetas con la buena nueva de mi presencia y de mi palabra a la vez que preparo los caminos, por donde habrán de llegar al seno de vuestra nación, las grandes caravanas extranje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llas en apariencia, vendrán buscando el pan del cuerpo y la paz para su corazón; mas Yo sé que en el fondo será su espíritu el que venga en pos del cumplimiento de mi promesa, la cual esta guardada en el secreto de cada ser. De lejanas comarcas y naciones veréis llegar a vuestros hermanos en busca de liberación para su espíritu. De aquella antigua Palestina, llegarán también en multitudes, como cuando cruzaron el desierto las tribus de Israe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ntonces oiréis que muchos dirán acerca de vuestra nación, que ella es la nueva Tierra de promisión, la Nueva Jerusalén; pero vosotros les saldréis al paso para decirles que, aquella Tierra prometida se encuentra situada más allá de este mundo y que para llegar a ella habrá que hacerlo en espíritu, después de haber cruzado el gran desierto de las pruebas de este tiempo. También les podréis decir que, esta nación es tan sólo un oasis en medio del desierto; mas debéis entender pueblo, que el oasis deberá de dar sombra a los fatigados caminantes y que además deberá ofrecer aguas cristalinas y frescas a los labios resecos por la sed de los caminantes que en él se refugi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ál será es sombra y esas aguas de las que os estoy hablando? Mi doctrina pueblo, mi divina enseñanza de caridad. ¿Y en quién he depositado este caudal de gracias y de bendiciones? En vos pueblo, para que vayáis despojando de todo egoísmo vuestro corazón y podáis mostrarlo como un espejo limpio en cada una de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se llenaría de gozo vuestro espíritu y corazón, si por vuestro amor se lograra convertir a aquel pueblo tan tradicionalista y espiritualmente estacionado, a la doctrina espiritualista? ¿No habría fiesta entre vosotros si el Antiguo Israel se convirtiera por el Nuevo Israel, o sea que el primero alcanzara gracia por el postr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Hasta ahora, nada ha convencido al pueblo judío de que debe de romper antiguas tradiciones para alcanzar su evolución moral y espiritual. Es el pueblo que en apariencia se ajusta a las leyes de Jehová y de Moisés; pero que en realidad aún sigue adorando a su becerro de oro. Ya está próximo el tiempo, en que ese pueblo errante y diseminado por el mundo, deje de mirar hacia la Tierra y eleve sus ojos hacia el Cielo, en busca de Aquél, que desde el principio, les fuera prometido como su Salvador y al que desconoció y dio muerte porque le creyó pobre y sin bien algu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Se acerca la hora en que aquella cruz que por sentencia me dieron, se torne en vara de justicia sobre cada una de aquellas conciencias hasta que por fin sus labios exclamen: Cristo fue el Mesí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llos en su pobreza, en el yugo, en su miseria y en su dolor, me buscarán y me encontrarán y sorprendidos grandemente quedarán cuando vean, que Aquél que les parecía no poseer nada en el mundo, lo posee todo y que aquellos tesoros y Aquel Reino de su Padre, del cual tanto les hablara, eran una verdad, pues llegarán a comprender que nada del mundo, ningún tesoro, ningún caudal, podrán ser comparados con la paz del espíritu y la salud del coraz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Si ese pueblo me volvió la espalda, Yo en cambio le espero, porque podrán los hombres faltar a su palabra y aún a sus pactos; pero Yo, el inmutable, jamás podré faltar a mis promes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Si a él se le dijo que Yo sería su Salvador, Yo le salvaré, si a él se le dijo que Yo le llevaría a Mi Reino, a Mi Reino le lleva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Largo y muy doloroso ha sido su peregrinaje, después de que rechazó de su seno a Aquél que le venía a ofrecer y a entregarle una nueva herencia; mas ya se va acercando al oasis donde ha de tenderse a descansar y a meditar, para después levantarse en pos de la ruta por tanto tiempo olvidada.</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stáis viviendo momentos de angustia en el que cada día que pasa le ofrece a los hombres un cáliz de amargura; mas para aquellos que escuchan hace tiempo esta palabra profética, sabían que el momento estaba presto a llegar, en el que las guerras se desatarían por doquiera al desconocerse l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Falta aún que las enfermedades extrañas y las epidemias aparezcan entre la humanidad, confundiendo a los científicos y cuando el dolor llegue a su máximo, aún tendréis fuerzas para gritar: Castigo de D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Quién ha desatado y provocado a las fuerzas de la Naturaleza, si no la insensatez de los hombres? ¿Quién ha desafiado mis leyes si no la soberbia de los hombres de ciencia?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as Yo os digo de cierto, que este dolor servirá para arrancar de raíz la mala hierba que había crecido en el corazón de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os campos se cubrirán de cadáveres, los inocentes también perecerán, unos morirán por el fuego, otros por el hambre y otros por la guerra. La Tierra se estremecerá, los elementos se conmoverán, las montañas arrojarán su lava y los mares se encrespa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Yo dejaré que los hombres puedan llevar su perversidad hasta su límite, hasta donde existe su libre albedrío, hasta que horrorizados ante su propia obra, dejen brotar de lo mas profundo de su espíritu el verdadero arrepentimien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as vosotros, humildes discípulos, hombres que aún estáis llenos de imperfecciones, contrarrestad la influencia del espíritu de la guerra, con pensamientos de paz, con oraciones de luz espiritual, con palabras de fraternidad y con obras que encierren verdad y caridad. Debéis estar preparados ¡oh mí pueblo!, por que al final de la guerra, cuando esta contienda termine, vendrán de lejos las multitudes en busca del bálsamo para el cuerpo y par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No nos dejéis cuando esa hora llegue ¡oh Maestro!, me dice este pueblo, a lo cual Yo os contesto: que no os puedo dejar porque doquiera y en todo lo creado me encuentro pres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Yo hablaré a los hombres en los elementos, de los mares surgirá Mi voz y de un confín al otro de este planeta, se sentirán tocadas las conciencias por la luz de Aquél que es el único que en verdad puede deciros: "Amaos los unos a los 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La conciencia es la voz de Dios. Ésa deberá convertirse para muchos en su juez, otros la sentirán en su corazón como una llaga abierta y para otros será como un guardián que no les dejará reposar de día ni dormir de noch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a veis que no podré apartarme de nadie, pues ya lo dijo hace tiempo uno de mis profetas: que en este tiempo mi Espíritu estaría derramado sobre toda carne y sobre tod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Doquiera que vayáis, Yo seré delante de vosotros. Doquiera que me busquéis me encontraréis. Doquiera que poséis vuestra mirada, podréis contemplarme; mas Yo no quiero dejaros sólo amarguras y presagios de grandes tribulaciones con mi palabra de este día. Si os hablo de todo ello es para dejaros velando y orando, para que no lleguéis a ser sorprendidos por las pruebas. Es para que estéis preparados en el instante en que éstas lleguen a llamar a vuestra puer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Así como os he predicho la guerra y los desastres que le esperan a la humanidad, también os anuncio que llegará un día en el que todas las naciones de la Tierra disfruten de la paz, en el que los hombres se amarán en Mí, y en el cual su vida, su trabajo, sus obras en la Tierra, serán el culto agradable que como incienso perfumado, se eleve de este mundo hacia los Cie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Me preguntáis: ¿Señor, hasta cuando llegará ese tiempo? Y Yo os respondo: cuando la Tierra se encuentre desmanchada por el dolor, el arrepentimiento, la regeneración y la práctica del bi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Al cumplir el espíritu de la humanidad con el pacto que tiene celebrando con su Padre, Yo a mi vez cumpliré hasta la última de Mis promesas, abriré mi arcano y lo desbordaré sobre de mis hijos en sabiduría, en paz, en revelaciones y en regocij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Cerrad vuestros labios para la murmuración, la mofa, el juicio, la crítica. Envainad esa espada de dos filos que hiere a diestra y siniestra cuando la esgrimís, si queréis luchar en mi nombre, empuñad la espada d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errad con un broche de oro vuestros labios, para que no vuelvan a proferir blasfemias ni a causar deshonras, en cambio, abrid vuestros ojos para que podáis descubrir el mal y os cuidéis de él; mas no juzguéis a vuestra hermana la humanidad, porque también formáis parte de ella y adolecéis de sus mismos defectos. Y cuando vuestros labios y corazón, se hallan lavado en las aguas del arrepentimiento, comenzarán a hablar de mi palabra, de mi doctrina, la cual Yo os la inspiraré.</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omprended que si hablaseis de mi venida, de mi doctrina, sin antes haberos regenerado y preparado, en vez de despertar la fe en los corazones, sólo recibiríais las burlas de quienes están enterados de vuestras manch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n cambio, si las burlas, las críticas y los dardos llegan a vuestro corazón después de que hayáis velado y orado, no lograrán heriros ni disgustaros, porque ya os protegisteis con las armas que Yo os diera y que son: la paciencia, la caridad, la mansedumbre y el am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ed humildes y quienes os amen os amarán de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no habéis alcanzado esa preparación de espíritu y de materia, mas os valdrá no levantaros a sembrar en el camino, porque no llegaréis a sembrar mi simiente con la limpieza con la que Yo os la he entregado, siempre irá mezclada a vuestras imperfecciones. Debéis antes de sembrar, analizar y estudiar mi doctrina para que la lleguéis a comprender y a obedecer mi enseñanz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digo, que cuando sepáis recibir el golpe en el carrillo derecho y en señal de perdón, de amor y de humildad presentéis el izquierdo a vuestro ofensor, podréis confiar en que comenzáis a ser mi discípu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o os digo de cierto: que hasta que surja el perdón entre los hombres, cesarán sus guerras fratricidas y empezaréis a ver la unión de todas las na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Con estas enseñanzas quiero evitar que algún día os convirtáis en prevaricadores, o sea en aquéllos que hablando de amor, de caridad y de espiritualidad, con sus obras vayan sembrando todo lo contrario. Os digo esto, porque entre vosotros hay quienes van pregonando que me aman y en su corazón no existe un átomo de amor hacia su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s quiero sinceros en vuestro exterior y en vuestro interior, para poder llamaros ciertamente míos, porque de lo contrario, a vuestra conciencia llegará implacable la voz de Jesús llamándoos hipócritas, como llamé en aquel Segundo Tiempo a la secta de los fariseos que eran la viva imagen de un sepulcro blanqueado por fuera, pulido y cubierto de flores; guardando en su interior, sólo podredumbre y mue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Estoy escuchando la voz de algunos corazones que me dicen: Maestro, consideramos que es muy dura la prueba de tener que mostrar la mejilla izquierda a aquél que nos hirió la derecha; sin embargo, quisiéramos ser de vuestros discípu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Oh pueblo! que oyendo mi palabra la tomáis siempre en su sentido mas material sin deteneros a analizarla y comprenderla en su sentido mas profundo y amplio. Yo os digo que así como podéis ser tocados en la mejilla, lo podréis ser en el corazón, o sea en vuestra parte moral, también podréis ser tocados en lo más íntimo de vuestro espíritu. Mas no debéis de creer que esa prueba que os pido sea la mas grande que pueda soportar vuestro ser, pues en este Tercer Tiempo he venido a pediros un poco mas, cuando os pregunto en mis cátedras: ¿Si el asesino de vuestro padre o de vuestro hermano, se viera perseguido por la justicia y llamara a vuestras puertas pidiéndoos protección, le concederíais el albergue sin delatarlo, en señal de perd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Esta es la prueba que ahora pido a todos aquéllos que quieran ser los discípulos del Maestro en este Tercer Tiemp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Si llegáis a poner en práctica estas enseñanzas, os estaréis labrando un galardón, mas no debéis esperar la recompensa mientras estéis en este mundo, y vuelvo a recomendaros que no juzguéis los actos de vuestros hermanos, porque según fuere vuestro juicio, así será vuestra sentencia. Dejadme a Mí la causa, justa o injusta, conocida o desconocida, que Yo daré a vuestros hermanos lo que a ellos toque y a vosotros lo que os correspon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Bienaventurado el que se prepare, porque él verdadera-mente me escuch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Bienaventurado el que se purifique y obedezca los mandatos de su Señor, porque él le verá.</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repito con frecuencia mi recomendación de que oréis y veléis; pero no quiero que os lleguéis a familiarizar con este dulce consejo, si no que lo estudiéis y lo pongáis en práctic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Os digo que oréis, porque aquél que no ora, se entrega a pensamientos superfluos, materiales y a veces insanos, con lo cual, sin llegar a darse cuenta de ello, fomenta y alimenta las guerras homicidas; mas cuando oráis, vuestro pensamiento como si fuera espada de finísimo filo, rasga los velos de oscuridad y los lazos de la tentación que hoy están aprisionando a muchos seres, se satura de espiritualidad el ambiente y se contrarrestan las fuerzas del m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No desmayéis ante la lucha ni os desesperéis si aún no habéis visto ningún resultado. Comprended que vuestra misión es luchar y luchar hasta el fin; pero debéis de consolaros pensando que a vosotros tan sólo tocará hacer una mínima parte de esta obra de regeneración y espiritualidad en 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Mañana, vosotros dejaréis vuestro puesto y otros serán los que vengan a sustituiros. Ellos llevarán la Obra un paso más allá y así de generación en generación se irá cumpliendo con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l final, todas las ramas se unirán al árbol, todas las naciones se unirán en un solo pueblo y la paz reinará en la Tier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Orad, oh discípulos! y perfeccionaos en vuestra oración para que vuestra voz, no tan sólo sea escuchada en los Cielos, sino que también encuentre un eco en el corazón d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Yo os digo en verdad, que si este pueblo, además de comprender su destino estuviese ya cumpliendo con su misión, por sus oraciones alcanzaría gracia el mundo entero. Pero aún os falta caridad, aún os falta que sintáis a vuestros semejantes como verdaderos hermanos vuestros, aún os falta que en verdad lleguéis a olvidar las diferencias de razas, de lenguas, de credos y que además, borréis de vuestro corazón toda huella de rencor o de resentimiento con aquéllos que os hubieren ofen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ando logréis elevar vuestros sentimientos por encima de tantas miserias humanas, se escapará de vuestro corazón, la mas sentida y sincera petición en favor de vuestros hermanos, y esa vibración de amor y esos sentimientos puros, serán las mas poderosas espadas que destruyan en su lucha en el espacio, todas aquellas tinieblas que las guerras y las pasiones de los hombres han venido form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l dolor os ha preparado, en la esclavitud os habéis acrisolado, por eso estáis indicados para ser los que velen por todos aquéllos que sufren algún yugo o por los que van por la vida apurando las privaciones de la mis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Velad pueblo, y en esta noche de dolor, sed como esas aves que anuncian el nuevo día, despertando a los que aún duermen, para que sean los primeros en recibir la lu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2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nid a Mí, discípulos amados, y tomad el lugar que os corresponde; y vosotros parvulillos, también sed prestos conmigo, hoy que dais vuestros primeros pasos y tomad el camino. Al que viene por primera vez a escuchar mi palabra y busca el consuelo para su corazón y la luz para su espíritu, Yo lo recibo y a todos doy la bienven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Os llamo bienaventurados, porque en este tiempo de materialismo en que vive la humanidad, os levantáis buscando mis huellas, cerráis vuestros oídos a las murmuraciones y sólo os trae la esperanza que en Mí habéis puesto. Así como os miro ahora, inocentes y limpios, quiero contemplaros siempre. Y así como os recibo en este día y sentís mi paz, así os recibiré siemp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Se duele mi Espíritu al contemplar que no todos se preparan de igual manera. Hay quienes no tienen fe, otros, creyendo, no están dispuestos a afrontar la lucha que se aproxima. Algunos, en su egoísmo no se sienten unidos a sus hermanos y se han dividido, y Yo os digo: sólo el amor os hará fuertes y la fe os salvará. Velad siempre para que no seáis sorprendidos. Despertad los que aún dormís y mirad la luz que está iluminando al mundo y preparaos para que reconozcáis mi venida en este tiempo. Muchos hermanos vuestros querrán apartaros de este camino, ofreciéndoos bienestar en la vida terrestre y adelanto para vuestro espíritu, mas en ellos no habrá amor, ni sinceridad, y Yo os pregunto ¿Quién en el mundo podrá daros verdadera paz en este tiempo? Las naciones que dicen haber vuelto a la paz, no se han perdonado, los gobernantes no se han reconciliado, por lo tanto no han puesto los cimientos de una paz durade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Antes de venir a escucharme navegabais en una frágil barquilla y vuestra fe flaqueaba. Eran muy pobres las enseñanzas espirituales que habíais recibido y no tenía vuestra conciencia la tranquilidad y la alegría que habéis experimentado al oír mi palabra. Si os sintieseis heridos en vuestras creencias, no calléis por temor, confesad que sois mis discípulos, porque si vosotros que me habéis oído calláis, entonces las piedras hablarán, los elementos de la Naturaleza darán testimonio de estas cosas. No quiero ver en vosotros la cobardía de que neguéis cuanto os he entregado, porque habrá mucho dolor en vuestro corazón. Y si los que se han acercado a vosotros enfermos y menesterosos y les habéis sanado os desconocen, no lloréis, gozad pensando que habéis cumplido con vuestro deber y que ellos han calmado sus penas. Muchos de ellos, después de haberos negado su amistad, os buscarán y reconocerán vuestros d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ólo el que tiene fe en Mí puede hacer prodigios. Y Yo me sirvo de los que así creen para conceder beneficios a los que me piden pruebas. Quiero mirar en vosotros el amor, el verdadero amor que ha de restaurar todas las fuerzas y devolver la gracia a la human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a luz de mi doctrina iluminará al mundo. Mi potestad será manifestada por mis labriegos y así como han sido muy grandes las penalidades, serán grandes los prodigios que haré entre mis hijos. ¡Cuántas cosas tengo preparadas para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Si os preparáis, os maravillaréis de mis obras e iréis escalando paso a paso la cima de la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Juventud: orad y practicad mis leyes, porque de vosotros quiero servirme. No encadenéis al mundo vuestro espíritu. Sed libres, con esa libertad que Yo concedo al hombre dentro de mis preceptos. No sembréis el dolor, para que no recojáis esta simiente. A vosotros, padres de familia, os digo: Guiad a vuestros hijos con amor, enseñad la caridad, velad celosamente por su virtud, y así vendrá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elad por vuestros gobernantes y respetad sus determinaciones. Yo he mantenido en paz esta nación, porque quiero que sea refugio para los corazones fatigados y haya un rincón de paz sobre la Tierra. No dejéis que la guerra llegue a ella, mas si vosotros la llamáis, si así lo deseáis, no se haga mi voluntad sino la vuestra; si es menester que conozcáis el rigor de las pruebas para sensibilizaros y considerar el dolor ajeno, sea en vosotros. Pensad que el espíritu bélico sólo espera el llamado para presentarse a invadir comarcas y naciones. Mientras unos han pedido guerra, otros han orado por la paz del mundo. Esta nación ha compartido su pan y su vestido con aquéllas que han atravesado grandes vicisitudes. He permitido que vuestra Tierra, pródiga en frutos, ofrezca su ayuda a los que carecen de 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Muchos grandes hombres en aquellas naciones, hoy se han contemplado menesterosos, confundidos con los que nada tienen y desde ahí han tenido oportunidad de conocer la miseria y dolores humanos y han meditado en lo que significan la grandeza y las posesiones de la Tierra. Estos, que no habían pensado en la vida espiritual, hoy se preparan y elevan su espíritu y ese dolor les ha purific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Preparaos, labriegos, para ese tiempo en que Yo os ordene llevar este mensaje a otras comarcas y nacione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0</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ngo a consolaros en este tiempo de aflicciones que estaba anunciado por los profetas ha mucho tiempo. Roque Rojas, mi enviado en este tiempo, os habló de las pruebas que estaban por llegar y desde mi primer portavoz os hice ver que las profecías se estaban cumpliendo. Los que me escuchasteis desde aquellos días, recordaréis que el Maestro os decía: He aquí que la vida cambiará y la humanidad apurará un cáliz muy amargo, nuevas naciones se desconocerán, los padres desconocerán a sus hijos y los hijos a sus padres, el hombre repudiará a su esposa y ésta a su vez le faltará al compañero y muchos niños, teniendo padres, caminarán como huérfanos. A causa del vicio que se propagará y del hambre y del pecado que se multiplicarán, mucha gente mori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 he aquí que al cabo de pocos años, todas esas calamidades, como un torrente incontenible, irán arrasando vidas, hogares, pueblos, creencias e instituciones. Siempre estoy diciendo a los que me escuchan, que velen y oren para que no se dejen arrebatar por esa corrie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Velad por la virtud de vuestra familia y por la paz de vuestro hogar. Mirad como hasta los más pobres pueden ser dueños de este tesoro. Reconoced que la familia humana es una representación de la familia espiritual; en ella está el hombre convertido en padre, guardando verdadera semejanza con su Padre Celestial; la mujer, con su corazón maternal lleno de ternura, es imagen del amor de la Madre Divina, y la familia, que con su unión forman, es una representación de la familia espiritual del Creador. El hogar es el templo en donde mejor podéis aprender a cumplir mis leyes, cuando los padres han sabido prepara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El destino de los padres y de los hijos está en mi mano, mas a unos y a otros toca ayudarse mutuamente en sus misiones y en sus restitu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án liviana sería la cruz y llevadera la existencia si todos los padres y los hijos se amasen! Las pruebas más grandes serían atenuadas por el cariño y la comprensión; su conformidad ante la voluntad divina, la verían recompensada con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a primera institución en la Tierra fue el matrimonio, pues dicha unión quedó consagrada por el Creador, desde la primera mujer y el primer hombre. A través de los tiempos, mi ley y mis revelaciones, os han hablado de lo alto de esa misión. Cuando fui con vosotros en la Tierra, gusté de visitar a los matrimonios y a las familias. Mi presencia en los hogares santificaba aquella unión y bendecía sus frutos. Hablaba a la niñez, a la juventud y a los ancianos, hablaba al mancebo y al padre de familia, a la doncella, a la esposa y a la madre, porque era menester reconstruirlo todo y dar nuevas luces sobre la forma de vivir en este mundo que es un principio de la vida espiritual. Mi palabra fue para todos, por eso cuando hablaba llegaban presurosas las madres llevando de la mano y en sus brazos a los niños. Aquellos corazones sencillos, al escuchar que Jesús les decía: "Quién conoce al Hijo conoce al Padre", sentían que en aquella palabra estaban oyendo a Dios y desde el fondo de su corazón decían al Maestro: ¡Aleluya, sois el Mesías que esperábamos! Bendito sea Aquél en cuyo nombre vení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hora se ha abierto una nueva era con mi llegada, y mi palabra en esencia es la misma. Ella viene a recordaros lo olvidado, a enseñaros cosas nuevas y a elevar vuestra vida acercándola más a la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Si estuvieseis viviendo dentro de mi ley, ¿Creéis que hubiese Yo venido a materializarme, comunicándome en esta form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engo a cultivar con mi palabra, la semilla que en otros tiempos sembré, mas en esta forma, sólo hablaré hasta 1950, después seguiré cultivando vuestro espíritu; pero mi comunicación será más sutil y elevada. He venido hoy a recordaros algunos principios que han sido hollados por la planta del hombre. Con mis consejos celestiales estoy bendiciendo una vez más el matrimonio y la familia, mas para ampliar vuestros horizontes espirituales y evitar que caigáis en egoísmo, vengo a enseñaros a que principiéis a formar en este pueblo una verdadera familia espiritual, cuyo Padre contemplaréis en el infinito y miraréis como hermanos en el mundo a todos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No creéis que quien haya sabido cumplir para con los suyos, se sentirá más fuerte y digno de salir de su hogar, de su pueblo y aun de su nación a esparcir mi enseñanza con su palabra y su ejemplo? No temáis porque os digo que tenéis que salir de vuestro hogar y de vuestra comarca. Os digo que Yo velaré por lo que dejéis y no os será necesario llevar ni doble alforja, ni doble túnica. Yo antes prepararé los caminos, las puertas, los corazones para que podáis cumplir vuestra misión. No os aguarda el sacrificio de sangre, aunque otras cosas tengáis que sacrificar. El hogar del cual salga uno de sus hijos para ir en pos de las comarcas, será bendito. Os hablo de estas cosas porque sólo faltan tres años en los que os dé mi palabra y quiero dejaros preparados, para que nadie venga a sorprenderos. Vuestro don de intuición os guiará en esos tiempos para que sepáis a que sitio y por cual camino tendréis que ir. No irán solos los discípulos, sobre de ellos irán una gran legión de espíritus de luz en su ayuda y sobre de todos, Elías, el Pastor espiritual iluminará los senderos y cuidará de sus ovejas. Mi voluntad divina se pondrá de manifiesto en vuestras o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No sois los únicos en quienes descansará esta obra; en el más allá se encuentran ya dispuestos aquéllos que han de venir a encarnar después de vosotros, para continuar vuestra siembra. El mundo se transformará, mas no será en un instan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Meditad en mi palabra, para que se haga la luz en vuestro entendimient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1</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ienvenido sea el caminante que ha tiempo viene en pos de la luz div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Oh moradores pasajeros de este mundo! Que hoy estáis aquí y mañana no sabéis a donde vaya vuestro espíritu. De cierto os digo que no es la muerte la que os espera sino la vida, porque Yo no he decretado la muerte para el espíritu. Mas quiero que en el instante de mi llamado podáis encontraros como las vírgenes fieles de mi parábola, esperando la llegada del esposo con su lámpara encendida. Esta es mi voluntad, para que al instante de escuchar mi voz que os llama, podáis dejar el cáliz de amargura que habéis bebido en este mundo y nadie en esa hora pueda arrebataros lo que con tanto dolor estáis a punto de alcanz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quí se cerrarán los ojos de vuestro cuerpo cansado de llorar, mientras los ojos de vuestro espíritu se abrirán a la vida al traspasar los umbrales de la eternidad, allá donde vuestro Padre os espera con el cáliz de la v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Cuántos muertos han resucitado en este tiempo escuchando esta palabra! ¡Cuántos débiles se han levantado llenos de fuerza! ¡Cuántos tímidos se han llenado de valor y cuántos desesperados han hallado la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quellas multitudes de las que hablé en los primeros días de esta comunicación son éstas; aquellos menesterosos y aquellos muertos que dije que llegarían sois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vuestra soledad y en vuestra amargura esperabais día tras día a aquél que os diera la buena nueva de mi llegada. Habéis llegado bajo la sombra del árbol donde os esperaba, atraídos por los rumores de mi presencia y de mis prodigios, y aquí estáis ya, convirtiéndoos en discípulos del Divino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Por algún tiempo aún estaré con vosotros para que grabéis bien mis enseñanzas y no caigáis en profanación o en adulterio el mañana. Quiero que cuando vuestros labios se dispongan a hablar de mi doctrina, vuestro corazón confirme con obras la palabra que el Maestro os enseña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Tened cuidado de no herir el corazón de vuestros hermanos ni de apagarles su lámpara de fe, porque ahí, entre las multitudes están mis nuevos discípulos, no los malogréis. No creáis que vosotros sois los únicos de los cuales me serviré en este tiempo. Vosotros seréis llamados primeros y aquéllos postre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También aquéllos llegarán cansados de andar y sufrir y me dirán: Padre, llego rendido ante voz, cuánto quisiera haberos encontrado ha mucho tiempo en mi camino, pues muchos sufrimientos y muchos errores me hubiera evitado; mas Yo os digo: La hoja del árbol no se mueve sin mi voluntad. Y quienes así me han hablado, podrán creer que también entre mis labriegos hay quienes en su corazón dicen: ¡Cuán feliz sería si aún fuese libre para gozar de cuanto el mundo ofrece! Este es aquél que no supo aprovechar las pruebas que son las lecciones que da la vida, ni ha sabido comprender el sentido de mi enseñanza, por eso es débil y en su debilidad se tienta a sí mis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Quién podrá ocultarme alguna intención o algún pensamiento cuando Yo habito en el corazón de cada hombre? Por eso no os extrañe que os diga que de entre vosotros surgirán quienes persigan y traten de destruir lo hecho por Mí. Hay quienes hoy se dicen discípulos y labriegos del Señor y mañana van a levantarse en contra de mi doctrina combatiendo a los que llamaron sus hermanos. Por eso os digo siempre: Velad y or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Sea conforme cada quien con el don y el cargo que se le haya confiado y no se levante a los caminos y a las comarcas en tanto no se le marque el instante y se le señale su misión. Os digo esto porque hay quienes sin haberse preparado van ya doctrinando, y también hay quienes se convierten por sí mismos en guías sin poseer los dones para ser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En cambio a otros que les parece imposible cumplir con las misiones que os estoy confiando, les digo: ¿Cómo consideráis imposible de cumplir lo que os confía Aquél que sabe de lo que es capaz cada uno de sus hijos? ¿Cómo habéis creído posible mi comunicación en este tiempo? ¿Y no es acaso por el entendimiento del hombr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Hay quienes han dudado de mi comunicación en esta forma, considerando al portavoz como un impostor y de esos que han dudado me he servido también llamándolos y preparándolos para desempeñar el cargo que en duda pusieron y dándoles pruebas de mi verdad. Muchos de ellos han sido de mis mejores portavoces, por la fe y la alegría con que luego han trabajado. Ahí es donde los que fueron pecadores y blasfemos, al saber que por sus labios brotaban palabras divinas, han vuelto sus ojos hacia Mí, para bendecir mi nomb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Desde entonces, éstos hacen mi voluntad y no la suya, reconociendo que quien hace su propia voluntad en la Tierra, lo hace para glorificarse a sí mismo tan sólo en este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El Maestro os dice: Hoy es mi palabra la que os guía, os corrige y os enseña, mañana os guiará sólo vuestra conciencia. Entregad mi palabra en toda su pureza, mostrad con toda claridad mi o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No os he llamado para que muráis en esta lucha, por el contrario, quiero que alcancéis como buenos soldados el triunfo, pero que ese triunfo sea el de la paz que hayáis sembrado, el de la salud que hayáis dado a los enfermos, el de la luz que hayáis hecho en las tiniebla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2</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Antes de que me presentéis vuestra tribulación, la Madre Divina intercede por vosotros y os bendice, y a su vez os pide la intercesión y la oración por los seres que sufren. Ella ruega al mundo que cese en su ambición y en sus guerras, que no derrame más sangre inocente y su Espíritu amoroso cobija y protege a todas sus criaturas. Ella espera humilde que se haga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osotros también la bendecís y veneráis sabiendo que es inseparable compañera vuestra en los días de paz y en los días de prueb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i sangre fue derramada porque reinara la paz y la justicia entre los hombres, mas no he sido bien comprendido; si hubieseis aprovechado esa lección habríais escalado y estaríais en mayor grado de perfeccionamiento, y la luz que he derramado a través de los tiempos iluminaría plenamente vuestro espíritu. No me habéis imitado, Yo os he enseñado la humildad y vosotros sois soberbios. Os di el secreto de la paz, de la salud y vivís en guerra y enfermáis. Os enseñé a consolar a los que sufren y sois duros de corazón y no sentís el dolor d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h humanidad cuánto habéis negado mi existencia y vuestros dones! En verdad os digo que la humanidad no pisa sobre Tierra firme sino sobre arena movediza, y ese camino no la llevará a su finalidad para la cual ha sido cre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Leed y aprended en el gran libro de la vida que os he concedido, y si cumplís con su enseñanza, contad con que llegaréis a Mí por ese camino, mas pensad que si no lo hacéis así os estáis alejando y vuestra restitución será muy grand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Hombres y Mujeres que vagáis sin consuelo ¿Por qué no os fortalecéis en Mí? No me llaméis Padre injusto si lloráis y padecéis en vuestro destierro, Yo os he anunciado antes de venir a la Tierra que esta morada es un valle de lágrimas, que no es un valle de paz y recompensas. La Tierra no es vuestra morada eterna, recordad mis palabras "Bienaventurados los que lloran porque ellos serán consolados" ¿No habéis sentido que el dolor os eleva y os acerca a Mí? Amadme en vuestros hermanos y Yo sentiré vuestras carici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Recordad a aquel señor que penetró gozoso en el templo y habló a Jehová diciendo: Gracias te doy Señor, porque he cumplido tus mandamientos. He dado de comer al hambriento y he calmado las necesidades de mis hermanos. Mientras otro menesteroso elevaba su espíritu para decir: Señor, no he compartido con el necesitado porque no tengo ni siquiera el pan para mí pero siento su dolor y presento ante Ti su hambre y su desnudez para que Tú que eres nuestro Padre lo alivies y consueles. El primero se siente limpio y satisfecho de haber cumplido; el segundo, derrama copioso llanto porque no ha dado, ni acogido a nadie, pues carece hasta del pan para alimenta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Vosotros juzgad y analizad las obras de ambos, para que sepáis trabajar con humildad. No todo el que me dice: Padre, Padre, me ama. No todos los que pronuncian mi nombre me veneran y honran, sino aquéllos que me aman en silencio y saben dar testimonio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osotros ya no podréis vivir exentos de dolores, porque os doy la misión de hacer vuestros los dolores de la humanidad, para quien Yo os concederé la caridad que solicitáis. Llenad de pureza y de amor vuestro corazón e identificaos con todos vuestros hermanos, sin distinción alguna. Por los virtuosos muchos se salvará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Pensad que es preciso que evolucionéis espiritualmente. Si en la vida material no os detenéis y los que hoy sois hijos en el seno de vuestra familia, mañana sois padres, lo que sembréis en la edad primera y en la juventud lo recogeréis vosotros, vuestra esposa, vuestros hijos; así también vuestras obras espirituales se reflejan en la vida de los seres que habitan otras regiones con quienes os unen lazos, pues toda la creación está regida por una sola ley de amor y de justi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Nada alcanzaréis sin méritos propios. A todos se os tomará cuenta de vuestros actos. Los que hoy sois párvulos, mañana os convertiréis en discípulos para ser después los maest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3</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Os he dado este tiempo para que lo aprovechéis estudiando mi lección, para que os apartéis de los placeres del mundo, para que podáis profundizaros en mi palabra. Hoy tenéis muy cerca mi luz que ha bañado vuestro espíritu, mi Esencia os está alimentando y mi ejemplo está presente eternamente en vosotros. No sólo en el Segundo Tiempo en Jesús, os he dado pruebas de amor, podéis mirarme a través de los tiempos manifestar mi Espíritu en toda su potencia. Yo soy todo presencia y sólo os pido que os preparéis para que sintáis y palpéis mis obras. En las pruebas que hoy obligan al mundo, podéis ver mi rectitud y mi justicia, en ellas os enseño tambié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Todos alcanzaréis la meta mediante el cumplimiento. Yo he venido a daros la mano para que ascendáis la escala, y mis enseñanzas se derraman inagotablemente para rescataros. No es mi sangre la que os salva, sino mi luz en vuestro espíritu y materia la que os rescatará.</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En aquel tiempo después de mi partida, os di mi enseñanza por medio de mis apóstoles, hoy os la doy por conducto de mis portavoces y en ella os ofrezco la sustancia divina que alimenta y conforta a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Revestíos de paciencia y de amor para que cumpláis vuestra misión hasta el fin.</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4</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El espíritu de Elías como una campana celestial os ha despertado para que vinieseis a escuchar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Vuestro corazón ansiosamente se pregunta ¿Cuál será el manjar que el Padre nos dé a saborear éste día? ¿Cuál será la lección que el Maestro nos dé ho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e cierto os digo: Una mujer dejó en su hogar un enfermo grave por venir a escucharme, mas Yo a ella digo: Cuando volváis a vuestra casa, el enfermo dejará el lecho y él mismo os abrirá la puerta para daros la buena nueva de que ha sanado. Porque todo aquél, que dejare las cosas de la Tierra por estar conmigo, tendrá quien vele por lo que ha dejado, y ése soy Y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fldChar w:fldCharType="begin"/>
      </w:r>
      <w:r>
        <w:rPr>
          <w:sz w:val="23"/>
          <w:spacing w:val="-2"/>
          <w:szCs w:val="23"/>
          <w:rFonts w:cs="Times New Roman" w:ascii="Times New Roman" w:hAnsi="Times New Roman"/>
        </w:rPr>
        <w:instrText xml:space="preserve">listnum "WP List 154" \l 1</w:instrText>
      </w:r>
      <w:r>
        <w:rPr>
          <w:rFonts w:cs="Times New Roman" w:ascii="Times New Roman" w:hAnsi="Times New Roman"/>
          <w:spacing w:val="-2"/>
          <w:sz w:val="23"/>
          <w:szCs w:val="23"/>
        </w:rPr>
      </w:r>
      <w:r>
        <w:rPr>
          <w:sz w:val="23"/>
          <w:spacing w:val="-2"/>
          <w:szCs w:val="23"/>
          <w:rFonts w:cs="Times New Roman" w:ascii="Times New Roman" w:hAnsi="Times New Roman"/>
        </w:rPr>
        <w:fldChar w:fldCharType="separate"/>
      </w:r>
      <w:r>
        <w:rPr>
          <w:rFonts w:cs="Times New Roman" w:ascii="Times New Roman" w:hAnsi="Times New Roman"/>
          <w:spacing w:val="-2"/>
          <w:sz w:val="23"/>
          <w:szCs w:val="23"/>
        </w:rPr>
      </w:r>
      <w:r>
        <w:rPr>
          <w:rFonts w:cs="Times New Roman" w:ascii="Times New Roman" w:hAnsi="Times New Roman"/>
          <w:spacing w:val="-2"/>
          <w:sz w:val="23"/>
          <w:szCs w:val="23"/>
        </w:rPr>
      </w:r>
      <w:r>
        <w:rPr>
          <w:sz w:val="23"/>
          <w:spacing w:val="-2"/>
          <w:szCs w:val="23"/>
          <w:rFonts w:cs="Times New Roman" w:ascii="Times New Roman" w:hAnsi="Times New Roman"/>
        </w:rPr>
        <w:fldChar w:fldCharType="end"/>
      </w:r>
      <w:r>
        <w:rPr>
          <w:rFonts w:cs="Times New Roman" w:ascii="Times New Roman" w:hAnsi="Times New Roman"/>
          <w:spacing w:val="-2"/>
          <w:sz w:val="23"/>
          <w:szCs w:val="23"/>
        </w:rPr>
        <w:t xml:space="preserve"> Contemplo a aquéllos que sufriendo una gran pena han vertido lágrimas en el rincón de su alcoba, sin desesperarse ni renegar contra Mí, aceptando su prueba humildemente, sabiendo que para alcanzar mi reino es menester hacer méri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 todos veo ir por los distintos caminos de la lucha humana y entonces Jesús, invisiblemente convertido en peregrino, se cruza en el sendero de cada uno de vosotros para preguntaros ¿A dónde vais? Y mientras unos me responden: En busca de tranquilidad, otros me dicen: Vamos en busca de pan. Entonces el Maestro se adelanta a llamar a las puertas que vais a tocar, moviendo a aquellos corazones para que reciban con caridad y buena voluntad a sus hermanos. Así, cuando habéis llamado encontráis reblandecidos a los corazones que eran de roca, reconocéis mi presencia en vuestro camino y decís: Señor, ¡Tanta caridad tenéis de nosotr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as pruebas que encontráis en vuestro paso no las ha puesto la casualidad; Yo os las he enviado para que hagáis méritos. La hoja del árbol no se mueve sin mi voluntad y lo mismo estoy en las grandes que en las pequeñas cosas; velad y orad para que lleguéis a comprender cuál es el fruto que debéis recoger de cada prueba para que sea más breve vuestra expiación. Tomad con amor y paciencia vuestra cruz y Yo haré que vuestra restitución se acor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ste es el Tercer Tiempo en que vengo a deciros amaos los unos a los otros, mas no solamente entre humanos, sino aún de un mundo a otro; que améis y tengáis caridad de los que están en espíritu porque también son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án lejos está ya el Primer Tiempo en que se os dijo: "El que a espada mata a espada morirá; el que midiere con su vara, con la misma será medido; el que haya dado golpe a su hermano, golpe recibirá”. Ahora os digo: Arrepentíos en verdad, lavad con obras de caridad, de perdón y amor vuestras manchas, y Yo os prometo, que el que ha de labrad con su vida sus manchas no perderá ésta y el que tenía que entregar su sangre para purificarse, no pagará con sangre su deu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De todos los caminos os he llamado para entregaros una sola enseñanza. En mi mesa no ha habido manjares mejores que otros; un solo pan y un mismo vino a todos he ofrecido y a mi mesa se han sentado, lo mismo los grandes que los parias; los acaudalados que los pobres; los pecadores que los mansos. Lo mismo he recibido a los que han vivido con limpidez que a los que han arrastrado vicios. Esto os enseño para que en el camino de vuestra vida no distingáis jamás a ninguno de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Sed dignos delante de los que se levanten cual grandes, y aquél que delante de vos se humillase considerándose más pequeño, levantadle su faz diciéndole que no es menos que v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Es menester practicar mi doctrina para comprender la fuerza del amor. El amor es algo que convierte al hombre en algo más que mater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Hay quienes se preguntan ¿Por qué necesitáis hablarnos en esta forma para conducirnos al camino del espíritu? Y de cierto les digo: esta palabra que oís, es el libro que mi mano ha abierto a los hombres en este Tercer Tiempo, libro que encierra sabiduría y esencia divin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Por qué he abierto este libro? Para revelar muchos misterios a los hombres; para hacer luz en la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Os digo de cierto que los hombres del poder no todo lo pueden, ni los sabios todo lo saben, ni los teólogos me conocen en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Por eso he venido nuevamente como Maestro entre la humanidad. Vengo a derramar más luz en vuestro entendimiento para que podáis comprender las grandes cosas, siempre que no pretendáis llegar a la altura de mi sabiduría, sino penetrando en mi santuario con respeto y humildad. Quien así penetrase, será llevado de la mano por Mí hasta donde sea mi voluntad y nunca encontrará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Mirad la ciencia de estos tiempos, sus frutos son amargos porque los hombres han penetrado sin temor y sin respeto en mis arcanos, y cuántos al descubrir las maravillas del Universo han dudado de que exista una mano omnipotente que lo haya creado todo. Son los que sólo creen en lo que ven y en lo que palpan, mas todo aquello que esté más allá de su comprensión, es negado por ell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Eso que está más allá del materialismo, es lo que vengo a enseñaros, a descubriros, a mostra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Preparaos humanidad, para que os libréis de comer los frutos de amargura y de muerte que la ciencia os prepara. Yo siempre he venido a revelaros el secreto de la vida verdadera. En el Segundo Tiempo me escucharon grandes multitudes, millares de enfermos sanaron con sólo ser tocados por mi mano, o con tocar ellos mi túnica o ser contemplados por mis ojos. Muchos de ellos me amaron y reconocieron aunque no todos me siguieron, por que sólo doce fueron los que me habían de acompañar hasta el fin. Sus nombres son inmortales por el ejemplo de perfección, de virtud y sacrificio que os legaron, mas no eran perfectos cuando fueron llamados, pues si lo hubiesen sido no les habría llamado para enseñarl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Entre vosotros tampoco encuentro justos o perfectos, mas os transformaréis a través de mi enseñanza y grandes obras podéis hacer. Duro es el corazón de la humanidad, pero Yo os iluminaré en el camino para que avante salgá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Cuando en aquel tiempo mis apóstoles se diseminaron por el mundo, Pedro tuvo instantes de flaqueza ante las persecuciones, la crueldad y la dureza de los hombres, y entonces, queriendo huir para ocultarse de ellos, contempló en el espacio la silueta de Jesús que llevando a cuestas la cruz, avanzaba hacia la ciudad pagana, entonces Pedro recapacitando preguntó a su Maestro: ¿Señor, a dónde vais? A lo cual contestó Jesús: "A morir nuevamente por vosotros" Pedro, sollozando a los pies del Maestro, ofreció desde ese instante volver al seno de los pecadores para salvarlos aún a costa de su sangre y de su vida, para morir imitando a su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Por eso a vosotros os digo: No esperéis que 1950, el año de mi partida, os sorprenda impreparados y débiles, porque si así queréis levantaros a esparcir mi enseñanza, tendréis que flaque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Entonces buscaréis mi palabra que os acariciaba y no la encontra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Ahora que aún me encuentro bajo esta forma con vosotros, levantaos a practicar mis lecciones, regeneraos, dad un paso hacia la espiritualidad. Yo os alentaré con obras y prodig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Sorprenderé a los científicos materialistas manifestando delante de ellos la existencia de lo espiritual. Todo lo que ha sido negado y que existe, será visto. Entonces se despertará la curiosidad y la ambición por sondear ese Más Allá y será cuando mis emisarios y discípulos se presenten para explicar cuanto os he revelado e impedir que la humanidad forje sectas y teorías en torno a aquella manifest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5</w:t>
      </w:r>
      <w:r>
        <w:rPr>
          <w:rFonts w:cs="Times New Roman" w:ascii="Times New Roman" w:hAnsi="Times New Roman"/>
          <w:spacing w:val="-2"/>
          <w:sz w:val="23"/>
          <w:szCs w:val="23"/>
        </w:rPr>
        <w:t xml:space="preserve"> Hoy es tiempo de oír y meditar y si llegado el tiempo de ir en pos de los pueblos y naciones algunos de vosotros no pudieseis, no temáis, que allí donde habitéis mucho podréis hacer y entonces dejad que sean vuestros hijos los que lleven a lejanos lugares la buena nueva. Recordad que os he dicho que los primeros serán postreros y los postreros primeros.</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5</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ienvenidos seáis todos ante el Maestro. ¿Quiénes de vosotros sois los maestros? ¿Quiénes los párvulos? No lo sabéis. Hay muchos que creen ser ya maestros, cuando ni siquiera han comprendido la primera lección, en cambio otros se sienten incapaces para enseñar y cierran sus labios cuando ya podrían con sus palabras y sus obras comenzar a doctrin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n todos los tiempos Yo me he limitado para ser sentido y comprendido por la humanidad. Si en aquel Segundo Tiempo Cristo hubiese venido en cuanto Dios y no en cuanto hombre, el mundo con razón me hubiese reclamado diciéndome: Señor, no podemos imitaros porque vos sois Dios y nosotr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Cosas nuevas he traído ahora para vosotros, mi arcano una vez más se ha abierto para los hombres y quiero que esto sea causa de regocijo ante mi puebl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Hay quienes entre la multitud me dicen en su corazón. ¿Por qué si mucho nos amáis sufrimos tanto? ¿Por qué nos habéis enviado a la Tierra a padecer? Yo perdono vuestra blasfemia porque nace de vuestra ignorancia. Os digo que vuestras faltas y caídas son las que os han ido despojando de dones y atributos y que por esa causa siendo ricos de espíritu os habéis quedado sin cosa alguna. He aquí por qué vengo a abriros mi arcano sin distinción alguna, para que cada quien tome de esta gracia lo que sienta que falta a su espíritu, ya sea la paz, la luz, la fortaleza, pero no olvidéis que en el crisol del dolor es donde se forjan los espíritus y donde se hacen los méritos. Yo os hablo desde lo alto del monte y según la elevación de cada uno así asciende y se acerca a Mí. Después de oírme descenderéis al valle donde debéis habitar, mas no en los abismos, que esos los ha creado el hombre con sus pecados y sus tiniebl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l valle de que os hablo es el escalón espiritual que habéis alcanzado. A cada quien le ha sido confiado un cuerpo como medio para que vuestro espíritu se manifieste en este mundo material, y a la vez para que sea instrumento y siervo de l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En ese cuerpo que es obra maestra de mi sabiduría, hay un cerebro donde se revela la inteligencia del espíritu y un corazón a través del cual se desbordan las virtudes y sentimientos nobles del mismo. Ese cuerpo os permite habitar en el valle humano, desde el cual podréis contemplar o presentir el final de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 cuántos encontré sumidos en el abismo, hasta ellos descendí dejando la cumbre de la montaña para salvar a los hijos descarri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Mi amor por los perdidos hizo oír la voz del Padre a los mismos abismos para preguntar ¿En dónde estáis mis hijos? He aquí mi luz, salid y venid en pos de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Vuestra luz se había opacado, ya no entendíais el lenguaje de vuestra propia conciencia y fue menester que el Padre llegara hasta vosotros para deciros: tomad esta piedra en la cual está grabada mi ley y mis preceptos para que no olvidéis que ella os enseña el camino que conduce a la cúspide de la montaña donde os espe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Y ante aquella piedra que hablaba de mi ley, jurasteis levantaros y caminar hasta el fin, mas los tiempos pasaron y en la jornada surgieron las tribulaciones y las pruebas que eran mayores mientras más transcurría el tiempo, entonces levantando la faz y la voz al Padre, le dijisteis: No os conocemos, ha mucho que luchamos y caminamos y no contemplamos el fin de nuestra caminata ni alcanzamos la paz que a nuestro corazón prometist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Volvieron los hombres a sus abismos y ahí el Padre tornó a buscarles, mas ahora vino a morar más cerca de ellos; a hablarles como Padre y como amigo, y a sentarse con ellos a su mesa. Mas aquéllos le desconocieron diciéndole: Vos no podéis ser nuestro Dios porque nosotros le conocimos lleno de luz y siempre ha estado en las altu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Aquel Dios era la verdad desnuda, pero los hombres buscaban una verdad a su manera y llenos de indignación llevaron a la muerte al hombre divino. Aquel Hombre que era todo poder y sabiduría, no pudo dar a los hombres lo que ellos en su necedad pedían. Él era puro y sólo las cosas limpias y perfectas podía d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Mas de la misma muerte se levantó a la vida manifestando así que el autor de todo lo creado no podía morir. Y cuando nuevamente fue el Señor sobre la montaña, entonces los hombres confesaron que quien había estado con ellos era el mismo Dios porque sus obras y prodigios estaban fuera del alcance de la humanidad. Recordaron que había dicho que Él era el camino y anhelando llegar a lo alto del monte donde habitaba el Señor, salieron del abismo del valle, donde contemplaron la luz que les hacía proseguir la jornada. Pero el camino estaba lleno de espinos y aquéllos, recordando que su Padre ante todo es amor, y que les había dejado comprender que cuando su dolor fuera muy grande, a ellos volvería, comenzaron a preguntar a su Señor desde el fondo de su corazón: ¿Padre, por qué no venís? Vos sois amor y perdonáis ¿Por qué nos habéis castig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En verdad presintieron el tiempo en que por tercera vez había de descender del monte su Señor. Cuando a ellos llegó les preguntó: ¿Qué queréis de Mí? Y ellos dijeron: Padre, salvadnos. Entonces el Señor les preguntó: ¿Queréis salir del abismo? atravesad los valles y escalad el monte animados tan sólo por mi voz, que es lo único que escucharéis en este tiempo. Unos dudaron porque no contemplaban la presencia humanizada de su Padre, pero otros sí creyeron que la voz que oían provenía de su Señor. Éstos se levantaron llenos de fe a proseguir su jornada guiados por aquella inspiración divina que era la luz en su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Discípulos, vosotros sois aquéllos, mas en verdad os digo que Yo no he enviado a nadie a habitar en los abismos; Yo os he enviado a morar en el valle para desde allí ascender hasta la mansión de vuestro Padre. Son los hombres los que han abierto abismos ante sus pies para hundirse en ellos. Ahora os pregunto: ¿Creéis que con esta palabra, que por medio del entendimiento humano os he entregado podéis llegar al reino de los Cielos? ¿Pensáis salvaros creyendo y practicando lo que estáis escucha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Bienaventurado el que crea en esta palabra y en esta manifestación, porque él podrá llegar a la cima del monte. Mas quien no creyese, Yo le digo que esta será la tercera vez que me negará o me desconocerá, porque quien cree en Mí una vez, tendrá que reconocerme siempre, porque el sabor o esencia de mi palabra no cambia jamá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A los que dudan les dejaré por ahora en el lugar en que están para que por sí mismos despierten, pues si Yo no dejase que los hombres conociesen las consecuencias de sus actos, ¿Podrían ellos saber cuando han obrado bien o mal? He ahí que en la conciencia se reflejarán todas estas cosas para que de las malas obras puedan los hombres arrepentirs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Cristo en aquel tiempo dijo a los hombres que le desconocieron: vosotros esperaréis a que Yo vuelva; por eso hoy, que nuevamente estoy con vosotros, les llamo para decirles que se alejen del abismo y vengan en pos de mi huel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Qué hará el Padre con los que han dudado de su presencia en todos los tiempos? Someterles a grandes pruebas y tocar las fibras más sensibles de su corazón a fin de que en ellas se despierte la fe, el amor y el deseo de servir. En verdad os digo que la luz se hará en toda tiniebla y la paz será en donde por mucho tiempo sólo existió el ¡Ay! de do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En cada corazón descubro un concepto diferente de mi Divinidad, puedo deciros que un Dios diferente encuentro en la creencia de cada uno de vosotros. He ahí el distinto grado de evolución en que cada uno se encuentra. Mas mi extensa y perfecta lección de este Tercer Tiempo os pondrá a todos en un mismo valle desde donde contemplaréis en una sola forma a vuestro Dios. Entonces habrá paz en vuestros corazones y esa paz será semejante al gozo que tendréis, cuando sentados en la mesa del Eterno en la Tierra Prometida, experimentéis la gloria de amar y sentiros ama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Una vez más os presento la montaña, si ella es invisible a vuestro cuerpo, la estoy presentando a los ojos de vuestra fe. Sobre el Sinaí os di la luz en el Primer Tiempo y sobre el monte Tabor me transfiguré en el Segundo, para daros muestras de mi Divinidad.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Quiero contemplaros creyentes de mi Tercera Venida; Yo os he dicho que "el que quiera seguirme, tome su cruz y sígame", mas ya sabéis que el camino de Jesús está sembrado de humildad, de sacrificio trazado con sangre hasta la muerte. Conocéis que a Mí me persiguió la calumnia, el rencor, la burla, la incredulidad y la envidia. Mas vuelvo a decir: el que quiera seguirme, tome su cruz y síga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3</w:t>
      </w:r>
      <w:r>
        <w:rPr>
          <w:rFonts w:cs="Times New Roman" w:ascii="Times New Roman" w:hAnsi="Times New Roman"/>
          <w:spacing w:val="-2"/>
          <w:sz w:val="23"/>
          <w:szCs w:val="23"/>
        </w:rPr>
        <w:t xml:space="preserve"> ¿Por qué teméis? No vengo a pediros imposibles, sólo que oréis con limpidez, que practiquéis la caridad y que os apartéis de lo superfluo o malo. ¿Hay en esto un imposible? Si entre la humanidad hubiese existido espiritualidad desde un principio, Yo no hubiera venido a materializarme en este mundo y los hombres hubieran conquistado la Tierra prometida al espíritu, por medio de su inspiración, su conciencia y su don de revela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4</w:t>
      </w:r>
      <w:r>
        <w:rPr>
          <w:rFonts w:cs="Times New Roman" w:ascii="Times New Roman" w:hAnsi="Times New Roman"/>
          <w:spacing w:val="-2"/>
          <w:sz w:val="23"/>
          <w:szCs w:val="23"/>
        </w:rPr>
        <w:t xml:space="preserve"> Después de 1950 no volverá a materializarse más mi Espíritu entre la humanidad. Desde lo alto de la escala de Jacob, que es el monte donde Yo habito, os contemplaré ascender paso a paso hasta que lleguéis a Mí.</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6</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Venís en busca de caridad, ¿Y quién puede decir que no la ha recibido en mis beneficios? Los enfermos han sanado, los caminantes cansados han encontrado paz, y los hambrientos y sedientos de espiritualidad, han calmado su hambre y su sed, pero aún hay entre los que me siguen algunos que no han despertado, que dudan y piden pruebas para creer, a ellos voy a conceder lo que necesitan, mas no son las posesiones terrestres las que voy a entregarles, tengo para mis hijos los bienes del espíritu y de ellos daré sin límite al que me los pi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Busco al espíritu que es parte de Mi Ser, para enseñarlo y guiarlo; quiero elevarlo y hacerlo llegar a Mí, no todos me reconocéis, ni sabéis recibirme. El mundo y sus innumerables pruebas han amargado vuestro corazón y no tenéis fuerza para pensar en la vida espiritual, y os digo que hoy que el mundo se ha vuelto hostil con vosotros, debéis buscar con más afán refugio en mi regaz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Mi doctrina que cae lentamente sobre vosotros como gota incesante de agua cristalina, irá poniendo los cimientos de fe, de esperanza, de confianza para la obra que a cada espíritu le he encomendado. Los elementos están desatados en contra del hombre y vosotros no teméis porque sabéis que os he dado una potestad para vencer el mal y proteger a vuestros hermanos. Podéis ordenar a esos elementos de destrucción que se detengan y ellos obedecerán. Si permanecéis orando y velando, podréis hacer prodigios y sorprender al m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Orad con limpidez, haced comunión con mi Espíritu, no busquéis para ello determinado lugar. Orad bajo un árbol, en un camino, en la cumbre de una montaña, o en el rincón de vuestra alcoba y Yo descenderé a conversar con vosotros, a iluminaros y daros fortaleza.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Cuando oigáis esta palabra abrid vuestro corazón y dejad que su savia llegue hasta el fondo y os vivifique; después, ya limpios y preparados, id por el mundo derramando dones. Muchos me ofrecen llenos de alegría sus primeros frutos, mientras otros, temerosos ocultan su semilla. Estos pusieron todo su esfuerzo y no obtuvieron el fruto deseado, pero Yo veo su celo, su amor y les digo: esperad, perseverad y recoge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Todos velad porque la mala semilla no prospere, que no germine en la Tierra. Hoy que el tiempo es propicio para la siembra, trabajad y Yo os ayudaré a cultiva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He dejado a vuestra nación a imagen de la segunda Jerusalén, pronto vendrán a ella hermanos vuestros de distintas razas, y al verla pródiga, despertarán sus ambiciones y querrán despojaros. Os prevengo y os digo: Yo la he preparado para ofrecer paz a los caminantes cansados, pan a los hambrientos y luz a los espíritus; no quiero verles a ellos convertidos en señores y a vosotros en esclavos, Yo os inspiro amor, justicia, equidad para que viváis en paz.</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Aprovechad el tiempo y tomad mi enseñanza, porque ya se acerca 1950 en que dejaré de hablar por este medio, dejad que os corrija y os lleve paso a paso a la perfecció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El Espíritu de la Madre vela por vosotros y aunque no la miráis sentís que su amor y consuelo se derrama en vuestro ser como un rocío de gracia. Los tristes han sido llenos de esperanza, los pecadores se redimen y todos habéis sido bendecidos y ungidos por Ella. ¿Qué esperan aquéllos que no buscan en la Madre Divina consuelo en sus penas? Ella cuando es llamada pensáis que pueda negar su compañía y protección a sus hijos? No, pueblo, en su Espíritu Divino sólo encontraréis perfecci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Mujeres del mundo, imitad a María y evocad aquel tiempo en que vivió cerca de vosotras como mujer virtuosa y abnegada madre, y sentiréis llenarse de fortalez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Y vosotros, varones, que habéis sido creados a semejanza Mía y que vais por el camino de pruebas y sentís el rigor de la justicia divina, tomad fortaleza, usad vuestros dones y regid con amor y prudencia vuestro mundo.</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Yo os bendigo y os doy mi paz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7</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ienvenidos seáis mis hijos, que sin cansancio llegáis hasta mi presencia para escuchar nuevamente mi palabra. Sois los discípulos entresacados de entre las grandes turbas que a Mí han venido y vuestro corazón lleno de fe, creyendo firmemente en mi venida, recibe mi palabra y mis máximas como simiente de ver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Llegasteis con un fardo de sufrimientos e imperfecciones, hambrientos y sedientos de paz y de ternura, y el Maestro no se detuvo a contemplar vuestras manchas para sentaros a su mesa y serviros el mejor manjar. Hicisteis un relato al Padre de toda vuestra vida y las vicisitudes del camino, mostrando la desnudez de vuestro cuerpo, cuya vestidura se llevaron en girones los aires huracanados. Conmovido el Padre os llevó a la fuente donde lavasteis vuestro cuerpo, os dio nuevas y limpias vestiduras y sentándoos en torno de Él os dio la primera lección que fue para vosotros como un ósculo, como una caricia y como gota de bálsam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Así empecé a formar en el corazón de cada discípulo mi libro de sabiduría y amor que no debéis cerrar jamás, porque su contenido no sólo os pertenece a vosotros. En sus páginas existe fuerza para vuestras pruebas y luz para vuestros herman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Vengo a vosotros, porque vuestros hermanos que tienen el saber, han ocultado la luz al mundo y han llenado de egoísmo su corazón. Yo no os vengo a vender mi amor, ni mi palabra, ni mis benefici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Sólo espero que estéis preparados para enviaros a las comarcas y a las aldeas a llevar a los hombres la buena nueva de mi palabra, porque en todo el mundo hay corazones que esperan a Jesús. Yo quiero que para 1950, que es el tiempo en que dejaré de comunicarme, os encontréis fuertes para empezar la luch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De la idolatría y del fanatismo habéis sido apartados para llenar vuestro corazón con mi esencia y aprender a elevaros a vuestro Señor, entregándole un culto limpio, espiritual y sencillo. Así como Yo os he tratado y enseñado, quiero que enseñéis a vuestros hermanos. Cuando los elementos se desaten estad unidos, discípulos, y por vuestra elevación, fe y unificación, derramaré entre vosotros mis prodigios que serán testimonio para los incrédulos, de que Yo estoy con vosotr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Mirad que las grandezas que mi arcano encierra y que están reservadas para vosotros, aún son un misterio porque no os habéis hecho merecedores de ellas todaví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Ya no está lejos el día en que cese de hablaros en esta forma, y quiero que quedéis preparados, que no haya para entonces un solo corazón que ignore cómo orar o conversar ante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Las pruebas de la vida están dando temple a vuestro espíritu, no os rebeléis ni reneguéis de ellas porque después, cuando el torbellino haya pasado, lloraréis de pesar por haberme ofendido con vuestra desconfianza. Yo os he dejado armas para que os sepáis defender: la oración y la f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3"/>
          <w:szCs w:val="23"/>
        </w:rPr>
        <w:t xml:space="preserve">       </w:t>
      </w: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Orad, y si el vendaval azotando vuestro hogar llegase a derribar su puerta, os digo en verdad que la flama de vuestra lámpara, aparentemente frágil, no logrará apagarl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Cuando miráis que del camino se apartan aquéllos que habíais convertido y veis que con desprecio arrojan el pan que les habíais ofrecido, vuestro corazón se llena de dolor y venís tristes ante el Maestro, para depositar en Él vuestras cuitas, mas el Maestro os dice: si es la gratitud la que guía los pasos de aquéllos, no temáis, dejadles ir, pero velad y orad por ellos; mas si os han dejado porque les han faltado vuestros cuidados y ejemplos, de ello tendréis que responderm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Yo os digo que si unos arrojan el pan y se marchan, otros vendrán y recogerán las migajillas, y con ellas alcanzarán la paz y la bienandanza. Los que se alejaron retornarán en busca de mis labriegos porque en el desierto los sorprenderá el hambre y la sed. Vosotros que no habéis sido enviados para juzgar las faltas de vuestros hermanos, les recibiréis con la buena voluntad de siempre; a quien viniera enfermo lo ungiréis y a quien ante vosotros hambriento llegare, lo alimentar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Si por segunda vez quien de vosotros haya recibido favores se alejase y os desconociese, perdonadle, os dice el Maestro, Yo seré quien tome en mis manos su cau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Vuestro pasado espiritual es un misterio para vosotros, por eso os digo que toméis con mansedumbre vuestras pruebas, porque estáis en un tiempo de juicio, de expiación y de restituc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Los tiempos en que veníais al mundo a recibir honores, gozar placeres, o acumular riquezas, han pasado; hoy venís a vivir en la humildad, a purificaros y a elevaros en las pruebas y a servir a vuestro Señor siendo útiles a vuestros semej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Escribid en vuestro corazón un libro con vuestras buenas obras y él os dará paz en esta vida y dicha infinita en la ot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Yo os digo que si alguien acumulase riquezas a cambio de mi palabra y de mis dones, vuelvo a decir como en aquel tiempo: "Antes pasaría un camello por el ojo de una aguja, que éste penetrase en el reino de los Cielos". Mas cuán meritorio es ante Mí contemplar a aquéllos que el ayer gozaron satisfacciones, glorias y comodidades, y hoy siguen mis pasos llenos de mansedumbre y de humil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Entre vosotros hay a quienes he probado su paciencia en mil formas como a Job, es que no es mi voluntad que los espíritus vuestros se aletarguen, quiero que seáis diligentes en el cami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Mirad que llegará para cada quien un instante en que la voz del juez os pregunte, no sólo por la palabra que como Maestro os legó, sino también de lo que hicisteis de vuestras prueb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Preparad vuestros dones de revelación, videncia e intuición y presentimiento, para que os sea dada a conocer en sentido figurado la prueba, que se acerque y vosotros con vuestra oración sepáis esperarla serenamente y resolverla con facilidad y paz.</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8</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Yo recibo la ofrenda de mis discípulos. Elías os ha preparado y ha intercedido ante Mí, para que os encontréis dignos de escuchar mi palabra y sepáis aprovechar su esencia. Mi promesa es que todo el que me busque en su tribulación será consola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Es la Era del Espíritu Santo en que estoy comunicándome con el hombre; de los que me han oído, unos empiezan a reconocerme y otros ya me aman. Cuando este tiempo de mi comunicación haya pasado, el mundo sabrá quién ha venido, reconocerá a Elías como precursor lleno de gracia y potestad, y al Maestro, que ha descendido por amor al género human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Discípulos amados, imitadme para que lleguéis pronto al final, después de grande lucha, donde el pastor que os ha guiado a través de los tiempos, os presentará ante mi plant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No quiero que los espíritus al desprenderse de esta Tierra, se sientan solitarios o perdidos en la inmensidad de ese valle espiritual que a todos espera; por eso Elías os habla y os prepara para ese paso transitorio, y vosotros debéis hacer reconocer entre vuestros hermanos a ese espíritu como pastor e intermediario entre el hombre y su Cread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Estáis contemplando una etapa de rigor y de justicia, todos recogéis ahora el fruto de vuestra labranza; sí, este día tenía que venir, estaba escrito, mas Yo os previne de que oraseis e hicierais penitencia, y os he encontrado dormidos, sin recordar mis palabras. Mas Yo velo por vosotros y he venido una vez más a traer mi enseñanza que muestra a vuestros ojos tan amplios horizontes; si sabéis comprenderla seréis fuertes y de gran voluntad. Y cuando esta luz haya penetrado profundamente en vuestro espíritu, id a los demás y ayudadlos a salir de su estancamiento; tened caridad de los que pecan inconscientemente por ignorancia, y señaladles el camino rect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os que ayer eran párvulos los estoy convirtiendo en discípulos y los discípulos los acerco más a Mí. A todos los he colocado en una sola escala y he participado de vuestras tribulaciones. El dolor de la humanidad llega a Mí, Elías lucha por la unificación de los espíritus de los hombres. La nueva torre de Babel ha crecido hasta tocar la bóveda del Cielo, con su soberbia y división, mas, frente a ésa Yo levanto la torre de Israel con bases de humildad y de amor, y para que aquélla sea vencida, la lucha será grande, habrá grandes batallas y al fin la virtud abatirá el pecado y la paz se establecerá. Entonces los que habían sido débiles serán fuertes; los ciegos abrirán sus ojos y será el verdadero despertar del espíritu para penetrar en una vida de evolución espiritua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El oro y el poder que tanto ambiciona el hombre, no darán paz a su conciencia, ni consuelo en su lecho de enfermo, sólo endurecerán su corazón. Cuántas veces he presentado ante los ojos de los acaudalados, cuadros de dolor para probar sus sentimientos y han sido indiferentes a la orfandad, a la miseria y dolor de sus semejantes, sin comprender que Yo les he hecho depositarios de bienes en la Tierra para que los repartan con justicia y carid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Hay muchos seres que esperan una mano piadosa que les cure, una palabra de consuelo y un ejemplo que les redima. El espíritu padece hambre de amor, de sinceridad y de justicia; y vos, Israel, podéis dar, porque Yo os he entregado un caudal de bienes espirituales que debéis esparci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No todos los tiempos serán de paz para vosotros, por eso os digo que hoy, que aún tenéis libertad, trabajéis con afán, preparéis con la oración a vuestros hermanos de otras naciones, pues ya sabéis que para el espíritu no hay distancias, y así, el día que mi doctrina sea llevada por mis mensajeros, ya no encuentren tropiezos sino que haya amigos, hermanos que comprendan su misión y les den apoyo y cal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Aquél a quien le sea encomendado este mensaje, sea celoso y viva en comunión conmigo, Yo le inspiraré obras perfectas y manifestaré mi Espíritu en sus palab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Muchos de vosotros, mis discípulos, habéis sentido el desprecio de la humanidad por seguir al Maestro. Habéis sido rechazados en el hogar de vuestros padres, o repudiados otros por vuestra esposa o esposo. Mas pensad que Yo todo lo miro y que el sacrificio vuestro lo compensaré con creces. Vosotros no miréis enemigos sino hermanos en todos los que os rodean. No pidáis castigo para nadie, sed indulgentes para que deis ejemplo de perdón y no haya remordimiento en vuestro espíritu. Cerrad vuestros labios y dejad que Yo juzgue vuestra caus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Sanad a los enfermos; volved a la razón a los extraviados; apartad a los espíritus que nublan la inteligencia y haced que ambos recobren la luz que han perdi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Orad por las naciones y Yo velaré por vosotros. Llevad mi palabra a todos los corazon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Yo os bendigo en mi nombre.</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sea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uppressAutoHyphens w:val="true"/>
        <w:spacing w:lineRule="atLeast" w:line="240"/>
        <w:ind w:firstLine="426"/>
        <w:jc w:val="both"/>
        <w:rPr/>
      </w:pPr>
      <w:r>
        <w:rPr>
          <w:rFonts w:cs="Times New Roman" w:ascii="Times New Roman" w:hAnsi="Times New Roman"/>
          <w:b/>
          <w:spacing w:val="-2"/>
          <w:sz w:val="23"/>
          <w:szCs w:val="23"/>
        </w:rPr>
        <w:t>Cátedra 139</w:t>
      </w:r>
    </w:p>
    <w:p>
      <w:pPr>
        <w:pStyle w:val="Normal"/>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Mi mirada escudriñadora se posa en vos, pueblo de Israel, y juzga vuestras obras. El Juicio Divino es ya con todos los seres, nadie se escapa de él.</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Yo he querido para mis hijos sólo la paz y el bienestar, y ellos han buscado el dolor, la purificación; y es que mi ley no admite imperfecciones, por tanto todo el que se haya manchado tendrá que lavarse; todo el que se haya salido del camino tendrá que volver a él. Vosotros miráis desde esta nación el torbellino que azota y devasta pueblos a su paso y no os conmovéis ni apreciáis la paz que respiráis, ni reconocéis los privilegios que os he concedido. Y no conformes con mi voluntad, consideráis injustas vuestras pruebas y os volvéis contra Mí; y Yo espero a que hayáis pasado por este mundo, para que vosotros mismos juzguéis vuestra vida. Entonces seréis jueces implacables de vuestro espíritu y miraréis en Mí sólo al Padre que perdona y bendice, ama y espe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s habéis cansado por vuestra constante desobediencia y su consecuencia os hace llorar. Habéis dormido por mucho tiempo y vuestro despertar va ser amargo. He prometido al mundo enviar a mis soldados, un ejército formado por, seres que serán diseminados por el orbe, y él está en espera, pues sabe que cada uno de esos soldados es un portavoz e interprete de mis mandat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Después de que la Tierra haya sido tocada de un polo a otro, de que toda nación, institución y hogar, haya sido juzgado hasta su raíz y la sangre haya lavado toda mancha, vosotros iréis preparados en nombre Mío a llevar mi doctrin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Yo, el Padre, he llorado sobre esta humanidad al verla escalar las más grandes alturas de la iniquidad; mis palabras desoídas, mis leyes mancilladas, mas la hora de su reflexión ya se acerca y en ese día Yo derramaré en ella todo lo que le tengo reservado pues es mi hija muy amad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Los que crean en Mí, me verán más pronto que los que dudan. Cuántas veces he llamado a vuestro corazón y no habéis oído, ni habéis sentido mi presencia. Sólo vengo a deciros que os reforméis y que penetréis limpios en este tiempo de penitencia y de gracia. Y cuando poseáis mi semilla, sembrad y convertid en fértiles las Tierras áridas haciendo que vuestra oración sea riego fecund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Amaos y vivid en paz dentro de vuestro hogar, porque Yo he contemplado que de cinco que forman una familia, dos están contra tres y tres contra do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Cuando os veáis separados de los seres que fueron carne de vuestra carne y después se encuentran en espíritu, no les olvidéis, comunicaos con ellos y ayudadlos, si sentís que están estacionados, invitadles a trabajar y a elevar su espíritu. Pensad cuán corta es vuestra vida en la Tierra, por lo tanto, aprovechad vuestras facultades y potencias haciendo grandes obras que os rediman y os salven.</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Yo os doy el pan del espíritu, vosotros buscad el pan material, mas así como buscáis afanosamente vuestra tranquilidad y bienestar corporal, buscad el progreso espiritual. Vuestra cruz no es pesada; si Yo os enseñé a subir la cuesta del Calvario llevando la cruz de trabajos, sufrimientos y pecados de la humanidad. ¿Cómo no habéis de escalar vosotros a quienes he encargado de una reducida porción? Mas si flaqueáis bajo su peso, me tenéis como Cirineo y Yo no os dejaré cae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Ese dolor del que tanto huís, es fuente inagotable de purificación y renovación para el espíritu, vosotros mismos habéis experimentado muchas veces, que después de una prueba os sentís aliviados, limpios y en paz con vuestr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Esta palabra levantará el espíritu de esas naciones que hoy se desangran, que están cansadas de sufrir, mas Yo os digo, que muy presto me encontrarán con los brazos abiertos como estuve en la cruz esperándolos para estrecharlos y llevarlos a mi mansión de paz.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Orad unos minutos en cada día y elevaos, así sentiréis cuán cerca de vosotros está la vida espiritual, y de cómo podéis vivir enlazando vuestro pensamiento al mío y regiros por mis inspiraciones para hacer mi voluntad.</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Todo el que oiga y reciba mi palabra, me ha recibido a Mí.</w:t>
      </w:r>
    </w:p>
    <w:p>
      <w:pPr>
        <w:pStyle w:val="Normal"/>
        <w:tabs>
          <w:tab w:val="clear" w:pos="720"/>
          <w:tab w:val="left" w:pos="-720" w:leader="none"/>
        </w:tabs>
        <w:suppressAutoHyphens w:val="true"/>
        <w:spacing w:lineRule="atLeast" w:line="240"/>
        <w:ind w:firstLine="42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Mi paz sea con vosotros !</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Cátedra  140</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w:t>
      </w:r>
      <w:r>
        <w:rPr>
          <w:rFonts w:cs="Times New Roman" w:ascii="Times New Roman" w:hAnsi="Times New Roman"/>
          <w:spacing w:val="-2"/>
          <w:sz w:val="23"/>
          <w:szCs w:val="23"/>
        </w:rPr>
        <w:t xml:space="preserve"> Bienaventurados vosotros que acudisteis al escuchar el tañer de la campana sonora reconociendo el llamado que el Padre estaba haciendo a vuestro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w:t>
      </w:r>
      <w:r>
        <w:rPr>
          <w:rFonts w:cs="Times New Roman" w:ascii="Times New Roman" w:hAnsi="Times New Roman"/>
          <w:spacing w:val="-2"/>
          <w:sz w:val="23"/>
          <w:szCs w:val="23"/>
        </w:rPr>
        <w:t xml:space="preserve"> Cuando veo que debilitáis, me acerco a vosotros para llenaros de fortaleza, diciéndoos: "Id paso a paso revestidos de fortaleza y esperanza hasta la terminación de la jornada, ahí encontraréis el premio de vuestra fe y perseverancia, en aquella paz bendita y verdadera que tanto anhela el espíritu".</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3</w:t>
      </w:r>
      <w:r>
        <w:rPr>
          <w:rFonts w:cs="Times New Roman" w:ascii="Times New Roman" w:hAnsi="Times New Roman"/>
          <w:spacing w:val="-2"/>
          <w:sz w:val="23"/>
          <w:szCs w:val="23"/>
        </w:rPr>
        <w:t xml:space="preserve"> ¡Oh pueblo! en quien he puesto mis complacencias llamándolo Israel, hijo de la luz y discípulo del Espíritu Santo. No miréis si vuestro cuerpo va cubierto de harapos o si vuestros pies están desnudos, vuestra dignidad espiritual no descansa en lo superficial. Mirad hacia vuestro interior para que sepáis si vuestro espíritu está limpi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4</w:t>
      </w:r>
      <w:r>
        <w:rPr>
          <w:rFonts w:cs="Times New Roman" w:ascii="Times New Roman" w:hAnsi="Times New Roman"/>
          <w:spacing w:val="-2"/>
          <w:sz w:val="23"/>
          <w:szCs w:val="23"/>
        </w:rPr>
        <w:t xml:space="preserve"> ¿Sentís dolor ante la duda y la burla de vuestros hermanos? Aceptadlo, ¿Acaso sabéis si vosotros gritasteis en aquel tiempo pidiendo a Pilatos que me crucificara? ¿Por ventura sabéis si no fuisteis de los que persiguieron a mis apóstoles y les dieron a beber el cáliz de la amargu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5</w:t>
      </w:r>
      <w:r>
        <w:rPr>
          <w:rFonts w:cs="Times New Roman" w:ascii="Times New Roman" w:hAnsi="Times New Roman"/>
          <w:spacing w:val="-2"/>
          <w:sz w:val="23"/>
          <w:szCs w:val="23"/>
        </w:rPr>
        <w:t xml:space="preserve"> Ante esta interrogación callad y perdonad cuando seáis ofendidos y no hagáis de mis palabras armas de dos filos para discutir y lastimar. La evolución de vuestro espíritu ha de alcanzar en este tiempo la serenidad, ella estará presente en vuestras obras, palabras y pensamientos. Vuestra edad espiritual no es la del niño y ante mi enseñanza habéis dejado de ser los parvulillos para convertiros en los discípulos. Haced vuestras obras dentro de mi Obra sin añadir, ni alterar, ni profanar. No apartéis de vuestro seno a nadie aunque miréis en aquél manchas o errores, diciendo que es mala hierba. ¿Es ésta la enseñanza que os he dado? ¿Esa es la caridad de vuestro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6</w:t>
      </w:r>
      <w:r>
        <w:rPr>
          <w:rFonts w:cs="Times New Roman" w:ascii="Times New Roman" w:hAnsi="Times New Roman"/>
          <w:spacing w:val="-2"/>
          <w:sz w:val="23"/>
          <w:szCs w:val="23"/>
        </w:rPr>
        <w:t xml:space="preserve"> Si alguno fuese mezclando a mi doctrina sus ideas imperfectas o haciendo mal uso de sus dones, corregidlo con amor y conducidlo con caridad, sólo en el caso de que se obstinare en sus malas inclinaciones y os desconociere, entonces dejadlo y depositad su causa en Mí.</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7</w:t>
      </w:r>
      <w:r>
        <w:rPr>
          <w:rFonts w:cs="Times New Roman" w:ascii="Times New Roman" w:hAnsi="Times New Roman"/>
          <w:spacing w:val="-2"/>
          <w:sz w:val="23"/>
          <w:szCs w:val="23"/>
        </w:rPr>
        <w:t xml:space="preserve"> Os he preparado para que seáis la resurrección de los muertos, para que les deis vida, para que vuestra oración los salve y vuestras obras sean un ejemplo saludable para vuestros hermanos. Pensad humanos ¿Qué vais a presentar a vuestro Padre cuando estéis en su pres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8</w:t>
      </w:r>
      <w:r>
        <w:rPr>
          <w:rFonts w:cs="Times New Roman" w:ascii="Times New Roman" w:hAnsi="Times New Roman"/>
          <w:spacing w:val="-2"/>
          <w:sz w:val="23"/>
          <w:szCs w:val="23"/>
        </w:rPr>
        <w:t xml:space="preserve"> Es la verdad la que os habla. Habéis reconocido al árbol por su fruto y a esta fuente por sus aguas límpidas, por eso venís en pos de esta huella. Pero es menester que ese amor tan grande que por Mí sentís, lo limpiéis de todo egoísmo, de toda cizaña hacia vuestros semejantes para que sea puro y digno del Padre.</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9</w:t>
      </w:r>
      <w:r>
        <w:rPr>
          <w:rFonts w:cs="Times New Roman" w:ascii="Times New Roman" w:hAnsi="Times New Roman"/>
          <w:spacing w:val="-2"/>
          <w:sz w:val="23"/>
          <w:szCs w:val="23"/>
        </w:rPr>
        <w:t xml:space="preserve"> Sed humildes aunque sintáis que el Creador ha puesto grandes dones en vuestro ser. Mirad que a nadie he traído corona para hacerlo rey.</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0</w:t>
      </w:r>
      <w:r>
        <w:rPr>
          <w:rFonts w:cs="Times New Roman" w:ascii="Times New Roman" w:hAnsi="Times New Roman"/>
          <w:spacing w:val="-2"/>
          <w:sz w:val="23"/>
          <w:szCs w:val="23"/>
        </w:rPr>
        <w:t xml:space="preserve"> Multitudes que reunidas escucháis mi voz, oíd al Maestro que os dice que ya se acerca el día en que quedéis huérfanos de esta palabra, en que os sintáis solos, aunque mi presencia espiritual sea con vosotros. Ahí dará principio una nueva etapa en la que os purificaré de materia y de espíritu, en la que depuraré el culto y las prácticas de este pueblo para que marche a otras comarcas y a otras naciones a llevar la buena nueva de mi palabr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1</w:t>
      </w:r>
      <w:r>
        <w:rPr>
          <w:rFonts w:cs="Times New Roman" w:ascii="Times New Roman" w:hAnsi="Times New Roman"/>
          <w:spacing w:val="-2"/>
          <w:sz w:val="23"/>
          <w:szCs w:val="23"/>
        </w:rPr>
        <w:t xml:space="preserve"> Os he pronosticado que para el año de 1950 las multitudes que formen este pueblo estarán buscando ya la comunicación de espíritu a Espíritu, porque entonces ya no daré mi palabra por medio del entendimiento del hombre. ¿Qué haréis entonces de mis preceptos y de mis máximas? ¿Cuál será el ejemplo de espiritualidad, de obediencia y de fe que ofreceréis a los que están por penetrar a vuestro seno? ¿Cuál será el ejemplo y la simiente que dejaréis a las generaciones venider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2</w:t>
      </w:r>
      <w:r>
        <w:rPr>
          <w:rFonts w:cs="Times New Roman" w:ascii="Times New Roman" w:hAnsi="Times New Roman"/>
          <w:spacing w:val="-2"/>
          <w:sz w:val="23"/>
          <w:szCs w:val="23"/>
        </w:rPr>
        <w:t xml:space="preserve"> Ved que ese tiempo está próximo y que marcará el principio de la comunicación espiritual, el fin del reinado de la idolatría y del fanatismo religioso. Os digo en verdad que de lejanas Tierras vendrán las caravanas hacia esta nación en busca de este testimonio. Las recibiréis con la puerta de vuestro corazón abierta, y les mostraréis el libro que, por medio de los que he nombrado "plumas de oro" se ha formado, sin olvidar que vuestras obras y vuestros sentimientos, deben de ser parte del libro que presentéi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3</w:t>
      </w:r>
      <w:r>
        <w:rPr>
          <w:rFonts w:cs="Times New Roman" w:ascii="Times New Roman" w:hAnsi="Times New Roman"/>
          <w:spacing w:val="-2"/>
          <w:sz w:val="23"/>
          <w:szCs w:val="23"/>
        </w:rPr>
        <w:t xml:space="preserve"> Diez años os restan de doctrina y de deleite espiritual escuchando mi palabra, no hagáis que este tiempo sea de diez años de juicio y de reclamos. No queráis saldar con expiación y dolor desde la primera palabra que Elías, el enviado, os diera en el principio de esta comunicación, hasta la última palabra que os entregue vuestro Maestr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4</w:t>
      </w:r>
      <w:r>
        <w:rPr>
          <w:rFonts w:cs="Times New Roman" w:ascii="Times New Roman" w:hAnsi="Times New Roman"/>
          <w:spacing w:val="-2"/>
          <w:sz w:val="23"/>
          <w:szCs w:val="23"/>
        </w:rPr>
        <w:t xml:space="preserve"> Para poner punto final a toda profanación, voy a depurar esta campiña y a tocar a todos los que han recibido cargos. Esta purificación la extenderé a todos los órdenes de vuestra vida, no sólo en el espiritual. Las mismas manos que hayan profanado mi obra o mis leyes se encargarán de lavar las manchas que en ellas hayan impreso.</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5</w:t>
      </w:r>
      <w:r>
        <w:rPr>
          <w:rFonts w:cs="Times New Roman" w:ascii="Times New Roman" w:hAnsi="Times New Roman"/>
          <w:spacing w:val="-2"/>
          <w:sz w:val="23"/>
          <w:szCs w:val="23"/>
        </w:rPr>
        <w:t xml:space="preserve"> Pueblo, quiero que mi paz a través de vuestro espíritu, se manifieste en vuestra mirada y en vuestra sonrisa. No quiero que la amargura o la intranquilidad se reflejen a través de un rostro demacrado por el dolor. Sois un pueblo nacido en el dolor, y que tiene la misión de vencer a ese dolor llevando su cruz con abnegación y amor, doblegando su cerviz y venciendo a la carne. Apurad con paciencia vuestro cáliz, ved que mi palabra divina sana a cada instante vuestras herida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6</w:t>
      </w:r>
      <w:r>
        <w:rPr>
          <w:rFonts w:cs="Times New Roman" w:ascii="Times New Roman" w:hAnsi="Times New Roman"/>
          <w:spacing w:val="-2"/>
          <w:sz w:val="23"/>
          <w:szCs w:val="23"/>
        </w:rPr>
        <w:t xml:space="preserve"> ¿Cuándo llegará esta palabra a todos los rincones del mundo? Los trinos de estos ruiseñores no han llegado a las lejanías, no han cruzado los vientos, no han hecho penetrar su eco en las mansiones de los grandes o en las estancias de los potentados; no han llegado a los campos que se han empapado con la sangre de los hombres, ni a los que elevan la nueva torre de Babel o que habitan en la nueva Sodoma; mas os digo en verdad, mis hijos, que el cántico que de vuestros labios brote durante los últimos diez años de mi comunicación, será el mensaje que el mañana llegue hasta los confines mismos de la Tierra, porque para ello os purifico y os preparo en estos instant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7</w:t>
      </w:r>
      <w:r>
        <w:rPr>
          <w:rFonts w:cs="Times New Roman" w:ascii="Times New Roman" w:hAnsi="Times New Roman"/>
          <w:spacing w:val="-2"/>
          <w:sz w:val="23"/>
          <w:szCs w:val="23"/>
        </w:rPr>
        <w:t xml:space="preserve"> A vuestros oídos sólo han llegado el eco de las voces de las viudas y de los huérfanos junto con los rumores de la guerra, las noticias de grandes calamidades, mas no habéis visto, palpado, ni sentido esas cosas. </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8</w:t>
      </w:r>
      <w:r>
        <w:rPr>
          <w:rFonts w:cs="Times New Roman" w:ascii="Times New Roman" w:hAnsi="Times New Roman"/>
          <w:spacing w:val="-2"/>
          <w:sz w:val="23"/>
          <w:szCs w:val="23"/>
        </w:rPr>
        <w:t xml:space="preserve"> Habéis sabido por Mí, que sois hijos del pueblo de Israel, y por libros y tradiciones sabéis que ese pueblo en los tiempos pasados se llamó el pueblo de Dios, el escogido, aquél en el cual se derramaban todas las complacencias del Padre Celestial. Hoy quiero que sepáis que aquel pueblo, al que he enviado nuevamente en este tiempo a la Tierra, nunca ha sido más amado que el resto de los pueblos y que si muchas complacencias recibió de su Padre, fue con el fin de que supiera compartir de ellas a los demás, para que fuese luz, camino, libro abierto y redención para los demás, para todos los hombres.</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19</w:t>
      </w:r>
      <w:r>
        <w:rPr>
          <w:rFonts w:cs="Times New Roman" w:ascii="Times New Roman" w:hAnsi="Times New Roman"/>
          <w:spacing w:val="-2"/>
          <w:sz w:val="23"/>
          <w:szCs w:val="23"/>
        </w:rPr>
        <w:t xml:space="preserve"> ¿Por ventura ese pueblo cumplió su misión en los tiempos pasados? ¿Acaso está cumpliendo esa ley de amor y de fraternidad en el tiempo presente? Si conocéis la historia antigua de este pueblo, no ignoraréis que también sobre él fueron las grandes pruebas, las calamidades, el cautiverio, el hambre, la peste y la humillación, a causa de su infidelidad y desobediencia. No fue el amor ni la obediencia a mi ley, ni la espiritualidad de aquel pueblo, las que escribieran un libro para las futuras generaciones. El libro de aquel pueblo está escrito con sangre de hermanos, de profetas, de justos; está manchado con envidias, desobediencias, desuniones, y está sellado con la sangre del Hijo de Dios. Es menester que ese pueblo lave y purifique todas aquellas manchas, que borre del libro todas sus faltas y en su lugar escriba obras buenas, actos dignos de su Señor.</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0</w:t>
      </w:r>
      <w:r>
        <w:rPr>
          <w:rFonts w:cs="Times New Roman" w:ascii="Times New Roman" w:hAnsi="Times New Roman"/>
          <w:spacing w:val="-2"/>
          <w:sz w:val="23"/>
          <w:szCs w:val="23"/>
        </w:rPr>
        <w:t xml:space="preserve"> Multitudes que estáis oyendo esta palabra, no vayáis a escribir en este tiempo un nuevo libro de desobediencias y de profanaciones, porque más tarde no tendréis suficientes lágrimas para borrar de ese libro vuestras manchas. Escribid una nueva historia, pero que sea de regeneración, de reconciliación, de fraternidad, de obediencia y espiritualidad. Vuestro pacto en este tiempo está escrito por vuestra conciencia.</w:t>
      </w:r>
    </w:p>
    <w:p>
      <w:pPr>
        <w:pStyle w:val="Normal"/>
        <w:tabs>
          <w:tab w:val="clear" w:pos="720"/>
          <w:tab w:val="left" w:pos="-720" w:leader="none"/>
        </w:tabs>
        <w:suppressAutoHyphens w:val="true"/>
        <w:spacing w:lineRule="atLeast" w:line="240"/>
        <w:ind w:firstLine="426"/>
        <w:jc w:val="both"/>
        <w:rPr/>
      </w:pPr>
      <w:r>
        <w:rPr>
          <w:rFonts w:cs="Times New Roman" w:ascii="Times New Roman" w:hAnsi="Times New Roman"/>
          <w:b/>
          <w:spacing w:val="-2"/>
          <w:sz w:val="23"/>
          <w:szCs w:val="23"/>
        </w:rPr>
        <w:t>21</w:t>
      </w:r>
      <w:r>
        <w:rPr>
          <w:rFonts w:cs="Times New Roman" w:ascii="Times New Roman" w:hAnsi="Times New Roman"/>
          <w:spacing w:val="-2"/>
          <w:sz w:val="23"/>
          <w:szCs w:val="23"/>
        </w:rPr>
        <w:t xml:space="preserve"> Diez años os dejo para que os preparéis para mi partida, en los cuales llegaréis al cumplimiento que pidiéndoos estoy. Sabed que después de este tiempo no quiero que las multitudes conozcan la impostura ni vuestras imperfecciones de ahora. Llegado ese tiempo los hombres conocerán mi palabra por los escritos, que a mis plumas de oro he confiado. A ese libro os asomaréis el mañana cuando tengáis que estudiar mi obra, cuando os sintáis confundidos por las pruebas o cuando sintáis necesidad de consuelo.</w:t>
      </w:r>
    </w:p>
    <w:p>
      <w:pPr>
        <w:pStyle w:val="Normal"/>
        <w:tabs>
          <w:tab w:val="clear" w:pos="720"/>
          <w:tab w:val="left" w:pos="-720" w:leader="none"/>
        </w:tabs>
        <w:suppressAutoHyphens w:val="true"/>
        <w:spacing w:lineRule="atLeast" w:line="240"/>
        <w:ind w:firstLine="426"/>
        <w:jc w:val="both"/>
        <w:rPr>
          <w:rFonts w:ascii="Times New Roman" w:hAnsi="Times New Roman" w:cs="Times New Roman"/>
          <w:b/>
          <w:b/>
          <w:bCs/>
          <w:sz w:val="23"/>
          <w:szCs w:val="23"/>
        </w:rPr>
      </w:pPr>
      <w:r>
        <w:rPr>
          <w:rFonts w:cs="Times New Roman" w:ascii="Times New Roman" w:hAnsi="Times New Roman"/>
          <w:b/>
          <w:spacing w:val="-2"/>
          <w:sz w:val="23"/>
          <w:szCs w:val="23"/>
        </w:rPr>
        <w:t>22</w:t>
      </w:r>
      <w:r>
        <w:rPr>
          <w:rFonts w:cs="Times New Roman" w:ascii="Times New Roman" w:hAnsi="Times New Roman"/>
          <w:spacing w:val="-2"/>
          <w:sz w:val="23"/>
          <w:szCs w:val="23"/>
        </w:rPr>
        <w:t xml:space="preserve"> La luz de mi Espíritu se derrama en vuestro entendimiento para que sepáis conducir a quienes vienen siguiendo vuestros pasos.</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 La paz de mi Espíritu es con vosotros !</w:t>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720" w:leader="none"/>
        </w:tabs>
        <w:suppressAutoHyphens w:val="true"/>
        <w:spacing w:lineRule="atLeast" w:line="240"/>
        <w:ind w:firstLine="426"/>
        <w:jc w:val="center"/>
        <w:rPr>
          <w:rFonts w:ascii="Times New Roman" w:hAnsi="Times New Roman" w:cs="Times New Roman"/>
          <w:b/>
          <w:b/>
          <w:bCs/>
          <w:sz w:val="23"/>
          <w:szCs w:val="23"/>
        </w:rPr>
      </w:pPr>
      <w:r>
        <w:rPr>
          <w:rFonts w:cs="Times New Roman" w:ascii="Times New Roman" w:hAnsi="Times New Roman"/>
          <w:b/>
          <w:bCs/>
          <w:sz w:val="23"/>
          <w:szCs w:val="23"/>
        </w:rPr>
        <w:t>FIN DEL TOMO 6</w:t>
      </w:r>
      <w:r>
        <w:br w:type="page"/>
      </w:r>
    </w:p>
    <w:p>
      <w:pPr>
        <w:pStyle w:val="Normal"/>
        <w:spacing w:lineRule="auto" w:line="480"/>
        <w:jc w:val="center"/>
        <w:rPr>
          <w:rFonts w:ascii="Times New Roman" w:hAnsi="Times New Roman" w:cs="Times New Roman"/>
          <w:b/>
          <w:b/>
          <w:bCs/>
          <w:sz w:val="23"/>
          <w:szCs w:val="23"/>
        </w:rPr>
      </w:pPr>
      <w:r>
        <w:rPr>
          <w:rFonts w:cs="Times New Roman" w:ascii="Times New Roman" w:hAnsi="Times New Roman"/>
          <w:b/>
          <w:bCs/>
          <w:sz w:val="23"/>
          <w:szCs w:val="23"/>
        </w:rPr>
        <w:t>Notas</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b/>
          <w:b/>
          <w:sz w:val="23"/>
          <w:szCs w:val="23"/>
          <w:lang w:val="es-MX"/>
        </w:rPr>
      </w:pPr>
      <w:r>
        <w:rPr>
          <w:rFonts w:cs="Times New Roman" w:ascii="Times New Roman" w:hAnsi="Times New Roman"/>
          <w:b/>
          <w:bCs/>
          <w:sz w:val="23"/>
          <w:szCs w:val="23"/>
        </w:rPr>
        <w:t>________________________________________________________________________________________________________</w:t>
      </w:r>
    </w:p>
    <w:p>
      <w:pPr>
        <w:pStyle w:val="Normal"/>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_____________________________________________________________________</w:t>
      </w:r>
    </w:p>
    <w:sectPr>
      <w:headerReference w:type="default" r:id="rId2"/>
      <w:footerReference w:type="default" r:id="rId3"/>
      <w:type w:val="nextPage"/>
      <w:pgSz w:w="7655" w:h="11906"/>
      <w:pgMar w:left="737" w:right="851" w:gutter="0" w:header="293" w:top="349" w:footer="22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0" w:after="120"/>
      <w:jc w:val="center"/>
      <w:rPr>
        <w:lang w:val="en-US"/>
      </w:rPr>
    </w:pPr>
    <w:r>
      <w:rPr>
        <w:lang w:val="en-US"/>
      </w:rPr>
      <w:t>Cátedras anteriores a 1948</w:t>
    </w:r>
  </w:p>
</w:hdr>
</file>

<file path=word/settings.xml><?xml version="1.0" encoding="utf-8"?>
<w:settings xmlns:w="http://schemas.openxmlformats.org/wordprocessingml/2006/main">
  <w:zoom w:percent="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G Times;Times New Roman" w:hAnsi="CG Times;Times New Roman" w:cs="CG Times;Times New Roman"/>
      <w:lang w:val="es-ES_tradnl"/>
    </w:rPr>
  </w:style>
  <w:style w:type="character" w:styleId="PiedepginaCar">
    <w:name w:val="Pie de página Car"/>
    <w:qFormat/>
    <w:rPr>
      <w:rFonts w:ascii="CG Times;Times New Roman" w:hAnsi="CG Times;Times New Roman" w:cs="CG Times;Times New Roman"/>
      <w:lang w:val="es-ES_tradnl"/>
    </w:rPr>
  </w:style>
  <w:style w:type="character" w:styleId="LineNumbering">
    <w:name w:val="Line Number"/>
    <w:basedOn w:val="Fuentedeprrafopredeter"/>
    <w:rPr/>
  </w:style>
  <w:style w:type="character" w:styleId="TextosinformatoCar">
    <w:name w:val="Texto sin formato Car"/>
    <w:qFormat/>
    <w:rPr>
      <w:rFonts w:ascii="Courier New" w:hAnsi="Courier New" w:cs="Courier New"/>
      <w:lang w:val="es-ES_tradnl" w:bidi="ar-SA"/>
    </w:rPr>
  </w:style>
  <w:style w:type="character" w:styleId="CarCar3">
    <w:name w:val="Car Car3"/>
    <w:qFormat/>
    <w:rPr>
      <w:rFonts w:ascii="Courier New" w:hAnsi="Courier New" w:cs="Courier New"/>
      <w:lang w:val="es-ES_tradnl" w:bidi="ar-SA"/>
    </w:rPr>
  </w:style>
  <w:style w:type="character" w:styleId="CarCar2">
    <w:name w:val="Car Car2"/>
    <w:qFormat/>
    <w:rPr>
      <w:rFonts w:ascii="CG Times;Times New Roman" w:hAnsi="CG Times;Times New Roman" w:cs="CG Times;Times New Roman"/>
      <w:lang w:val="es-ES_tradnl" w:bidi="ar-SA"/>
    </w:rPr>
  </w:style>
  <w:style w:type="character" w:styleId="CarCar">
    <w:name w:val="Car Car"/>
    <w:qFormat/>
    <w:rPr>
      <w:rFonts w:ascii="Courier New" w:hAnsi="Courier New" w:cs="Courier New"/>
      <w:lang w:val="es-ES_tradnl" w:bidi="ar-SA"/>
    </w:rPr>
  </w:style>
  <w:style w:type="character" w:styleId="TextosinformatoCar1">
    <w:name w:val="Texto sin formato Car1"/>
    <w:qFormat/>
    <w:rPr>
      <w:rFonts w:ascii="Courier New" w:hAnsi="Courier New" w:cs="Courier New"/>
      <w:lang w:val="es-ES_tradnl"/>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41:00Z</dcterms:created>
  <dc:creator>Martens</dc:creator>
  <dc:description/>
  <dc:language>en-US</dc:language>
  <cp:lastModifiedBy>Polo</cp:lastModifiedBy>
  <cp:lastPrinted>2009-02-05T11:55:00Z</cp:lastPrinted>
  <dcterms:modified xsi:type="dcterms:W3CDTF">2015-12-12T03:41:00Z</dcterms:modified>
  <cp:revision>2</cp:revision>
  <dc:subject/>
  <dc:title>TOMO V</dc:title>
</cp:coreProperties>
</file>