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 xml:space="preserve">Serie complementaria de nueve tomos de la obra  </w:t>
      </w:r>
    </w:p>
    <w:p>
      <w:pPr>
        <w:pStyle w:val="Normal"/>
        <w:jc w:val="center"/>
        <w:rPr>
          <w:lang w:val="es-ES"/>
        </w:rPr>
      </w:pPr>
      <w:r>
        <w:rPr>
          <w:lang w:val="es-ES"/>
        </w:rPr>
      </w:r>
    </w:p>
    <w:p>
      <w:pPr>
        <w:pStyle w:val="Normal"/>
        <w:jc w:val="center"/>
        <w:rPr>
          <w:lang w:val="es-ES"/>
        </w:rPr>
      </w:pPr>
      <w:r>
        <w:rPr>
          <w:lang w:val="es-ES"/>
        </w:rPr>
        <w:t>LIBRO DE LA VIDA VERDADER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CON EL SUBTITULO</w:t>
      </w:r>
    </w:p>
    <w:p>
      <w:pPr>
        <w:pStyle w:val="Normal"/>
        <w:jc w:val="center"/>
        <w:rPr>
          <w:lang w:val="es-ES"/>
        </w:rPr>
      </w:pPr>
      <w:r>
        <w:rPr>
          <w:lang w:val="es-ES"/>
        </w:rPr>
      </w:r>
    </w:p>
    <w:p>
      <w:pPr>
        <w:pStyle w:val="Normal"/>
        <w:jc w:val="center"/>
        <w:rPr>
          <w:lang w:val="es-ES"/>
        </w:rPr>
      </w:pPr>
      <w:r>
        <w:rPr>
          <w:lang w:val="es-ES"/>
        </w:rPr>
      </w:r>
    </w:p>
    <w:p>
      <w:pPr>
        <w:pStyle w:val="Normal"/>
        <w:jc w:val="center"/>
        <w:rPr>
          <w:b/>
          <w:b/>
          <w:i/>
          <w:i/>
          <w:sz w:val="40"/>
          <w:szCs w:val="40"/>
          <w:lang w:val="es-ES"/>
        </w:rPr>
      </w:pPr>
      <w:r>
        <w:rPr>
          <w:b/>
          <w:i/>
          <w:sz w:val="40"/>
          <w:szCs w:val="40"/>
          <w:lang w:val="es-ES"/>
        </w:rPr>
        <w:t>CÁTEDRAS ANTERIORES A 1948</w:t>
      </w:r>
    </w:p>
    <w:p>
      <w:pPr>
        <w:pStyle w:val="Normal"/>
        <w:jc w:val="center"/>
        <w:rPr>
          <w:b/>
          <w:b/>
          <w:i/>
          <w:i/>
          <w:sz w:val="24"/>
          <w:szCs w:val="24"/>
          <w:lang w:val="es-ES"/>
        </w:rPr>
      </w:pPr>
      <w:r>
        <w:rPr>
          <w:b/>
          <w:i/>
          <w:sz w:val="24"/>
          <w:szCs w:val="24"/>
          <w:lang w:val="es-ES"/>
        </w:rPr>
      </w:r>
    </w:p>
    <w:p>
      <w:pPr>
        <w:pStyle w:val="Normal"/>
        <w:jc w:val="center"/>
        <w:rPr>
          <w:sz w:val="36"/>
          <w:szCs w:val="36"/>
          <w:lang w:val="es-ES"/>
        </w:rPr>
      </w:pPr>
      <w:r>
        <w:rPr>
          <w:sz w:val="36"/>
          <w:szCs w:val="36"/>
          <w:lang w:val="es-ES"/>
        </w:rPr>
        <w:t>Tomo  7</w:t>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8"/>
          <w:szCs w:val="28"/>
          <w:lang w:val="es-ES"/>
        </w:rPr>
      </w:pPr>
      <w:r>
        <w:rPr>
          <w:sz w:val="28"/>
          <w:szCs w:val="28"/>
          <w:lang w:val="es-ES"/>
        </w:rPr>
        <w:t>TOMO   8  desde página  227</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TOMO   9  desde página  439</w:t>
      </w:r>
    </w:p>
    <w:p>
      <w:pPr>
        <w:pStyle w:val="Normal"/>
        <w:jc w:val="center"/>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suppressAutoHyphens w:val="true"/>
        <w:spacing w:lineRule="atLeast" w:line="24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t>Impreso en Asunción, Paraguay</w:t>
      </w:r>
    </w:p>
    <w:p>
      <w:pPr>
        <w:pStyle w:val="Textosinformato"/>
        <w:ind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Julio del 2010</w:t>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t>Editorial Grafica Mercurio S.A</w:t>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t>Tel.: (595-21) 290 895</w:t>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t>Asociación de Estudios Espirituales Vida Verdadera A.C</w:t>
      </w:r>
    </w:p>
    <w:p>
      <w:pPr>
        <w:pStyle w:val="Textosinformato"/>
        <w:jc w:val="center"/>
        <w:rPr>
          <w:rFonts w:ascii="Times New Roman" w:hAnsi="Times New Roman" w:cs="Times New Roman"/>
          <w:sz w:val="23"/>
          <w:szCs w:val="23"/>
        </w:rPr>
      </w:pPr>
      <w:r>
        <w:rPr>
          <w:rFonts w:cs="Times New Roman" w:ascii="Times New Roman" w:hAnsi="Times New Roman"/>
          <w:sz w:val="23"/>
          <w:szCs w:val="23"/>
        </w:rPr>
        <w:t>Apartado Postal 888 México, D.F.  CP 06000</w:t>
      </w:r>
    </w:p>
    <w:p>
      <w:pPr>
        <w:pStyle w:val="Textosinformato"/>
        <w:jc w:val="center"/>
        <w:rPr>
          <w:rFonts w:ascii="Times New Roman" w:hAnsi="Times New Roman" w:cs="Times New Roman"/>
          <w:sz w:val="23"/>
          <w:szCs w:val="23"/>
        </w:rPr>
      </w:pPr>
      <w:r>
        <w:rPr>
          <w:rFonts w:cs="Times New Roman" w:ascii="Times New Roman" w:hAnsi="Times New Roman"/>
          <w:sz w:val="23"/>
          <w:szCs w:val="23"/>
        </w:rPr>
        <w:t>Para informaciones o adquisición de los dirigirse a</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Orinoco N° 54 Interior 5, Col. Zacahuitzco</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03550 México, D.F.</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12 Tomos "Libro de la Vida Verdadera"</w:t>
      </w:r>
    </w:p>
    <w:p>
      <w:pPr>
        <w:pStyle w:val="Textosinformato"/>
        <w:ind w:firstLine="284"/>
        <w:jc w:val="center"/>
        <w:rPr>
          <w:rFonts w:ascii="Times New Roman" w:hAnsi="Times New Roman" w:cs="Times New Roman"/>
          <w:b/>
          <w:b/>
          <w:sz w:val="23"/>
          <w:szCs w:val="23"/>
        </w:rPr>
      </w:pPr>
      <w:r>
        <w:rPr>
          <w:rFonts w:cs="Times New Roman" w:ascii="Times New Roman" w:hAnsi="Times New Roman"/>
          <w:sz w:val="23"/>
          <w:szCs w:val="23"/>
        </w:rPr>
        <w:t>Nueva edición en 6 libros</w:t>
      </w:r>
    </w:p>
    <w:p>
      <w:pPr>
        <w:pStyle w:val="Textosinformato"/>
        <w:rPr/>
      </w:pPr>
      <w:r>
        <w:rPr>
          <w:rFonts w:cs="Times New Roman" w:ascii="Times New Roman" w:hAnsi="Times New Roman"/>
          <w:sz w:val="23"/>
          <w:szCs w:val="23"/>
        </w:rPr>
        <w:t xml:space="preserve">                  </w:t>
      </w:r>
      <w:r>
        <w:rPr>
          <w:rFonts w:cs="Times New Roman" w:ascii="Times New Roman" w:hAnsi="Times New Roman"/>
          <w:b/>
          <w:sz w:val="23"/>
          <w:szCs w:val="23"/>
        </w:rPr>
        <w:t>Cátedras anteriores a 1948 – tomos 1 al 9</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Antecedentes del Libro de la Vida Verdadera</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Apocalipsis y su Interpretación Espiritual</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Biografía de Roque Rojas</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Consejos del Mundo Espiritual de Luz</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Diccionario de Términos Espirituales</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María (La Ternura Divina) Elías (El Precursor)</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Profecías y otros temas</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Humanidad I Temas del "Libro de la Vida Verdadera"</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Humanidad II Temas del "Libro de la Vida Verdadera"</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La Reencarnación</w:t>
      </w:r>
    </w:p>
    <w:p>
      <w:pPr>
        <w:pStyle w:val="Textosinformato"/>
        <w:ind w:firstLine="284"/>
        <w:jc w:val="center"/>
        <w:rPr/>
      </w:pPr>
      <w:r>
        <w:rPr>
          <w:rFonts w:cs="Times New Roman" w:ascii="Times New Roman" w:hAnsi="Times New Roman"/>
          <w:b/>
          <w:sz w:val="23"/>
          <w:szCs w:val="23"/>
        </w:rPr>
        <w:t>El Tercer Testamento</w:t>
      </w:r>
      <w:r>
        <w:rPr>
          <w:rFonts w:cs="Times New Roman" w:ascii="Times New Roman" w:hAnsi="Times New Roman"/>
          <w:sz w:val="23"/>
          <w:szCs w:val="23"/>
        </w:rPr>
        <w:t xml:space="preserve"> (Compendio de los 12 tomos)</w:t>
      </w:r>
    </w:p>
    <w:p>
      <w:pPr>
        <w:pStyle w:val="Textosinformato"/>
        <w:ind w:firstLine="284"/>
        <w:jc w:val="both"/>
        <w:rPr>
          <w:rFonts w:ascii="Times New Roman" w:hAnsi="Times New Roman" w:cs="Times New Roman"/>
          <w:sz w:val="23"/>
          <w:szCs w:val="23"/>
        </w:rPr>
      </w:pPr>
      <w:r>
        <w:rPr>
          <w:rFonts w:cs="Times New Roman" w:ascii="Times New Roman" w:hAnsi="Times New Roman"/>
          <w:sz w:val="23"/>
          <w:szCs w:val="23"/>
        </w:rPr>
      </w:r>
    </w:p>
    <w:p>
      <w:pPr>
        <w:pStyle w:val="Textosinformato"/>
        <w:ind w:firstLine="284"/>
        <w:jc w:val="center"/>
        <w:rPr>
          <w:rFonts w:ascii="Times New Roman" w:hAnsi="Times New Roman" w:cs="Times New Roman"/>
          <w:sz w:val="23"/>
          <w:szCs w:val="23"/>
          <w:u w:val="single"/>
        </w:rPr>
      </w:pPr>
      <w:r>
        <w:rPr>
          <w:rFonts w:cs="Times New Roman" w:ascii="Times New Roman" w:hAnsi="Times New Roman"/>
          <w:sz w:val="23"/>
          <w:szCs w:val="23"/>
          <w:u w:val="single"/>
        </w:rPr>
        <w:t>Libros de la Vida Verdadera en otros idiomas</w:t>
      </w:r>
      <w:r>
        <w:rPr>
          <w:rFonts w:cs="Times New Roman" w:ascii="Times New Roman" w:hAnsi="Times New Roman"/>
          <w:sz w:val="23"/>
          <w:szCs w:val="23"/>
        </w:rPr>
        <w:t>:</w:t>
      </w:r>
    </w:p>
    <w:p>
      <w:pPr>
        <w:pStyle w:val="Textosinformato"/>
        <w:ind w:firstLine="284"/>
        <w:jc w:val="center"/>
        <w:rPr/>
      </w:pPr>
      <w:r>
        <w:rPr>
          <w:rFonts w:cs="Times New Roman" w:ascii="Times New Roman" w:hAnsi="Times New Roman"/>
          <w:b/>
          <w:sz w:val="23"/>
          <w:szCs w:val="23"/>
          <w:lang w:val="en-US"/>
        </w:rPr>
        <w:t>En inglés</w:t>
      </w:r>
      <w:r>
        <w:rPr>
          <w:rFonts w:cs="Times New Roman" w:ascii="Times New Roman" w:hAnsi="Times New Roman"/>
          <w:sz w:val="23"/>
          <w:szCs w:val="23"/>
          <w:lang w:val="en-US"/>
        </w:rPr>
        <w:t>:  I, II, III, VII, X y “The Third Testament”</w:t>
      </w:r>
    </w:p>
    <w:p>
      <w:pPr>
        <w:pStyle w:val="Textosinformato"/>
        <w:jc w:val="center"/>
        <w:rPr>
          <w:rFonts w:ascii="Times New Roman" w:hAnsi="Times New Roman" w:cs="Times New Roman"/>
          <w:sz w:val="23"/>
          <w:szCs w:val="23"/>
          <w:lang w:val="en-US"/>
        </w:rPr>
      </w:pPr>
      <w:r>
        <w:rPr>
          <w:rFonts w:cs="Times New Roman" w:ascii="Times New Roman" w:hAnsi="Times New Roman"/>
          <w:sz w:val="23"/>
          <w:szCs w:val="23"/>
          <w:lang w:val="en-US"/>
        </w:rPr>
        <w:t>The True Life Foundation</w:t>
      </w:r>
    </w:p>
    <w:p>
      <w:pPr>
        <w:pStyle w:val="Textosinformato"/>
        <w:ind w:firstLine="284"/>
        <w:jc w:val="center"/>
        <w:rPr>
          <w:rFonts w:ascii="Times New Roman" w:hAnsi="Times New Roman" w:cs="Times New Roman"/>
          <w:sz w:val="23"/>
          <w:szCs w:val="23"/>
          <w:lang w:val="en-US"/>
        </w:rPr>
      </w:pPr>
      <w:r>
        <w:rPr>
          <w:rFonts w:cs="Times New Roman" w:ascii="Times New Roman" w:hAnsi="Times New Roman"/>
          <w:sz w:val="23"/>
          <w:szCs w:val="23"/>
          <w:lang w:val="en-US"/>
        </w:rPr>
        <w:t>P.O. Box 1488, Hawthorne, C.A. 90250 - USA</w:t>
      </w:r>
    </w:p>
    <w:p>
      <w:pPr>
        <w:pStyle w:val="Textosinformato"/>
        <w:ind w:firstLine="284"/>
        <w:jc w:val="center"/>
        <w:rPr/>
      </w:pPr>
      <w:r>
        <w:rPr>
          <w:rFonts w:cs="Times New Roman" w:ascii="Times New Roman" w:hAnsi="Times New Roman"/>
          <w:b/>
          <w:sz w:val="23"/>
          <w:szCs w:val="23"/>
        </w:rPr>
        <w:t>En alemán</w:t>
      </w:r>
      <w:r>
        <w:rPr>
          <w:rFonts w:cs="Times New Roman" w:ascii="Times New Roman" w:hAnsi="Times New Roman"/>
          <w:sz w:val="23"/>
          <w:szCs w:val="23"/>
        </w:rPr>
        <w:t>: Tomos I al VII  y  “Das Dritte Testament”</w:t>
      </w:r>
    </w:p>
    <w:p>
      <w:pPr>
        <w:pStyle w:val="Textosinformato"/>
        <w:ind w:firstLine="284"/>
        <w:jc w:val="center"/>
        <w:rPr>
          <w:rFonts w:ascii="Times New Roman" w:hAnsi="Times New Roman" w:cs="Times New Roman"/>
          <w:sz w:val="23"/>
          <w:szCs w:val="23"/>
          <w:lang w:val="en-US"/>
        </w:rPr>
      </w:pPr>
      <w:r>
        <w:rPr>
          <w:rFonts w:cs="Times New Roman" w:ascii="Times New Roman" w:hAnsi="Times New Roman"/>
          <w:sz w:val="23"/>
          <w:szCs w:val="23"/>
          <w:lang w:val="en-US"/>
        </w:rPr>
        <w:t>Die Dritte Zeit y Prophezeiungen</w:t>
      </w:r>
    </w:p>
    <w:p>
      <w:pPr>
        <w:pStyle w:val="Textosinformato"/>
        <w:ind w:firstLine="284"/>
        <w:jc w:val="center"/>
        <w:rPr>
          <w:rFonts w:ascii="Times New Roman" w:hAnsi="Times New Roman" w:cs="Times New Roman"/>
          <w:sz w:val="23"/>
          <w:szCs w:val="23"/>
          <w:lang w:val="de-DE"/>
        </w:rPr>
      </w:pPr>
      <w:r>
        <w:rPr>
          <w:rFonts w:cs="Times New Roman" w:ascii="Times New Roman" w:hAnsi="Times New Roman"/>
          <w:sz w:val="23"/>
          <w:szCs w:val="23"/>
          <w:lang w:val="de-DE"/>
        </w:rPr>
        <w:t>Einführung in das Buch des Wahren Lebens</w:t>
      </w:r>
    </w:p>
    <w:p>
      <w:pPr>
        <w:pStyle w:val="Textosinformato"/>
        <w:ind w:firstLine="284"/>
        <w:jc w:val="center"/>
        <w:rPr>
          <w:rFonts w:ascii="Times New Roman" w:hAnsi="Times New Roman" w:cs="Times New Roman"/>
          <w:sz w:val="23"/>
          <w:szCs w:val="23"/>
          <w:lang w:val="de-DE"/>
        </w:rPr>
      </w:pPr>
      <w:r>
        <w:rPr>
          <w:rFonts w:cs="Times New Roman" w:ascii="Times New Roman" w:hAnsi="Times New Roman"/>
          <w:sz w:val="23"/>
          <w:szCs w:val="23"/>
          <w:lang w:val="de-DE"/>
        </w:rPr>
        <w:t>Reichl Verlag, Der Leuchter – 56329  St. Goar, Germany</w:t>
      </w:r>
    </w:p>
    <w:p>
      <w:pPr>
        <w:pStyle w:val="Textosinformato"/>
        <w:ind w:firstLine="284"/>
        <w:jc w:val="center"/>
        <w:rPr>
          <w:rFonts w:ascii="Times New Roman" w:hAnsi="Times New Roman" w:cs="Times New Roman"/>
          <w:sz w:val="23"/>
          <w:szCs w:val="23"/>
          <w:lang w:val="de-DE"/>
        </w:rPr>
      </w:pPr>
      <w:r>
        <w:rPr>
          <w:rFonts w:cs="Times New Roman" w:ascii="Times New Roman" w:hAnsi="Times New Roman"/>
          <w:sz w:val="23"/>
          <w:szCs w:val="23"/>
          <w:lang w:val="de-DE"/>
        </w:rPr>
        <w:t>Y Fundación Unicon – Meersburg, Alemania</w:t>
      </w:r>
    </w:p>
    <w:p>
      <w:pPr>
        <w:pStyle w:val="Textosinformato"/>
        <w:ind w:firstLine="284"/>
        <w:jc w:val="center"/>
        <w:rPr/>
      </w:pPr>
      <w:r>
        <w:rPr>
          <w:rFonts w:cs="Times New Roman" w:ascii="Times New Roman" w:hAnsi="Times New Roman"/>
          <w:b/>
          <w:sz w:val="23"/>
          <w:szCs w:val="23"/>
          <w:lang w:val="fr-FR"/>
        </w:rPr>
        <w:t>En francés:</w:t>
      </w:r>
      <w:r>
        <w:rPr>
          <w:rFonts w:cs="Times New Roman" w:ascii="Times New Roman" w:hAnsi="Times New Roman"/>
          <w:sz w:val="23"/>
          <w:szCs w:val="23"/>
          <w:lang w:val="fr-FR"/>
        </w:rPr>
        <w:t xml:space="preserve"> “Le Troisieme Testament”</w:t>
      </w:r>
    </w:p>
    <w:p>
      <w:pPr>
        <w:pStyle w:val="Textosinformato"/>
        <w:ind w:firstLine="284"/>
        <w:jc w:val="center"/>
        <w:rPr>
          <w:rFonts w:ascii="Times New Roman" w:hAnsi="Times New Roman" w:cs="Times New Roman"/>
          <w:sz w:val="23"/>
          <w:szCs w:val="23"/>
          <w:lang w:val="fr-FR"/>
        </w:rPr>
      </w:pPr>
      <w:r>
        <w:rPr>
          <w:rFonts w:cs="Times New Roman" w:ascii="Times New Roman" w:hAnsi="Times New Roman"/>
          <w:sz w:val="23"/>
          <w:szCs w:val="23"/>
          <w:lang w:val="fr-FR"/>
        </w:rPr>
        <w:t>Mozaic Formations, 1 Rue de la Meuniére, 44800 St.Herblain/F</w:t>
      </w:r>
    </w:p>
    <w:p>
      <w:pPr>
        <w:pStyle w:val="Textosinformato"/>
        <w:ind w:firstLine="284"/>
        <w:jc w:val="center"/>
        <w:rPr>
          <w:rFonts w:ascii="Times New Roman" w:hAnsi="Times New Roman" w:cs="Times New Roman"/>
          <w:sz w:val="23"/>
          <w:szCs w:val="23"/>
          <w:lang w:val="fr-FR"/>
        </w:rPr>
      </w:pPr>
      <w:r>
        <w:rPr>
          <w:rFonts w:cs="Times New Roman" w:ascii="Times New Roman" w:hAnsi="Times New Roman"/>
          <w:b/>
          <w:sz w:val="23"/>
          <w:szCs w:val="23"/>
        </w:rPr>
        <w:t>En Rumano:</w:t>
      </w:r>
      <w:r>
        <w:rPr>
          <w:rFonts w:cs="Times New Roman" w:ascii="Times New Roman" w:hAnsi="Times New Roman"/>
          <w:sz w:val="23"/>
          <w:szCs w:val="23"/>
        </w:rPr>
        <w:t xml:space="preserve"> Tomo 1</w:t>
      </w:r>
    </w:p>
    <w:p>
      <w:pPr>
        <w:pStyle w:val="Textosinformato"/>
        <w:ind w:firstLine="284"/>
        <w:jc w:val="center"/>
        <w:rPr/>
      </w:pPr>
      <w:r>
        <w:rPr>
          <w:rFonts w:cs="Times New Roman" w:ascii="Times New Roman" w:hAnsi="Times New Roman"/>
          <w:b/>
          <w:sz w:val="23"/>
          <w:szCs w:val="23"/>
        </w:rPr>
        <w:t>En Letón:</w:t>
      </w:r>
      <w:r>
        <w:rPr>
          <w:rFonts w:cs="Times New Roman" w:ascii="Times New Roman" w:hAnsi="Times New Roman"/>
          <w:sz w:val="23"/>
          <w:szCs w:val="23"/>
        </w:rPr>
        <w:t xml:space="preserve">     Tomo 1</w:t>
      </w:r>
    </w:p>
    <w:p>
      <w:pPr>
        <w:pStyle w:val="Normal"/>
        <w:jc w:val="center"/>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Normal"/>
        <w:jc w:val="center"/>
        <w:rPr>
          <w:b/>
          <w:b/>
          <w:sz w:val="23"/>
          <w:szCs w:val="23"/>
          <w:lang w:val="es-ES"/>
        </w:rPr>
      </w:pPr>
      <w:r>
        <w:rPr>
          <w:b/>
          <w:sz w:val="23"/>
          <w:szCs w:val="23"/>
          <w:lang w:val="es-ES"/>
        </w:rPr>
      </w:r>
    </w:p>
    <w:p>
      <w:pPr>
        <w:pStyle w:val="Normal"/>
        <w:jc w:val="center"/>
        <w:rPr>
          <w:b/>
          <w:b/>
          <w:sz w:val="23"/>
          <w:szCs w:val="23"/>
          <w:lang w:val="es-ES"/>
        </w:rPr>
      </w:pPr>
      <w:r>
        <w:rPr>
          <w:b/>
          <w:sz w:val="23"/>
          <w:szCs w:val="23"/>
          <w:lang w:val="es-ES"/>
        </w:rPr>
      </w:r>
    </w:p>
    <w:p>
      <w:pPr>
        <w:pStyle w:val="Normal"/>
        <w:jc w:val="center"/>
        <w:rPr>
          <w:sz w:val="28"/>
          <w:szCs w:val="28"/>
          <w:lang w:val="es-ES"/>
        </w:rPr>
      </w:pPr>
      <w:r>
        <w:rPr>
          <w:b/>
          <w:sz w:val="28"/>
          <w:szCs w:val="28"/>
          <w:lang w:val="es-ES"/>
        </w:rPr>
        <w:t>Nota al lector</w:t>
      </w:r>
    </w:p>
    <w:p>
      <w:pPr>
        <w:pStyle w:val="Normal"/>
        <w:jc w:val="both"/>
        <w:rPr>
          <w:sz w:val="23"/>
          <w:szCs w:val="23"/>
          <w:lang w:val="es-ES"/>
        </w:rPr>
      </w:pPr>
      <w:r>
        <w:rPr>
          <w:sz w:val="23"/>
          <w:szCs w:val="23"/>
          <w:lang w:val="es-ES"/>
        </w:rPr>
      </w:r>
    </w:p>
    <w:p>
      <w:pPr>
        <w:pStyle w:val="Normal"/>
        <w:jc w:val="both"/>
        <w:rPr/>
      </w:pPr>
      <w:r>
        <w:rPr>
          <w:sz w:val="23"/>
          <w:szCs w:val="23"/>
          <w:lang w:val="es-ES"/>
        </w:rPr>
        <w:t xml:space="preserve">Las cátedras individuales contenidas tanto en éste libro como en sus correspondientes copias de origen, carecen de un título. Sus párrafos abarcan tan amplias y diversas Enseñanzas,  que no se prestan para un </w:t>
      </w:r>
      <w:r>
        <w:rPr>
          <w:b/>
          <w:sz w:val="23"/>
          <w:szCs w:val="23"/>
          <w:lang w:val="es-ES"/>
        </w:rPr>
        <w:t xml:space="preserve">índice temático por cátedra. </w:t>
      </w:r>
    </w:p>
    <w:p>
      <w:pPr>
        <w:pStyle w:val="Normal"/>
        <w:jc w:val="both"/>
        <w:rPr>
          <w:b/>
          <w:b/>
          <w:sz w:val="23"/>
          <w:szCs w:val="23"/>
          <w:lang w:val="es-ES"/>
        </w:rPr>
      </w:pPr>
      <w:r>
        <w:rPr>
          <w:b/>
          <w:sz w:val="23"/>
          <w:szCs w:val="23"/>
          <w:lang w:val="es-ES"/>
        </w:rPr>
      </w:r>
    </w:p>
    <w:p>
      <w:pPr>
        <w:pStyle w:val="Normal"/>
        <w:jc w:val="both"/>
        <w:rPr>
          <w:sz w:val="23"/>
          <w:szCs w:val="23"/>
          <w:lang w:val="es-ES"/>
        </w:rPr>
      </w:pPr>
      <w:r>
        <w:rPr>
          <w:sz w:val="23"/>
          <w:szCs w:val="23"/>
          <w:lang w:val="es-ES"/>
        </w:rPr>
        <w:t xml:space="preserve">La lectura de esta obra invita a la concentración y meditación espiritual – sin ofrecer una preselección de titulares o temas, ni para su uso de lectura rápida. Sin embargo la experiencia con la primera serie de 12 tomos nos enseña, de que muy pronto aparecerán compendios seleccionados por temas, basados en estos libros y producidos por lectores interesados y autorizados por la Asociación. </w:t>
      </w:r>
    </w:p>
    <w:p>
      <w:pPr>
        <w:pStyle w:val="Normal"/>
        <w:jc w:val="both"/>
        <w:rPr>
          <w:sz w:val="23"/>
          <w:szCs w:val="23"/>
          <w:lang w:val="es-ES"/>
        </w:rPr>
      </w:pPr>
      <w:r>
        <w:rPr>
          <w:sz w:val="23"/>
          <w:szCs w:val="23"/>
          <w:lang w:val="es-ES"/>
        </w:rPr>
        <w:t>Bienvenidos sean, siempre que se respeten los contenidos fieles de los textos.</w:t>
      </w:r>
    </w:p>
    <w:p>
      <w:pPr>
        <w:pStyle w:val="Normal"/>
        <w:jc w:val="both"/>
        <w:rPr>
          <w:sz w:val="23"/>
          <w:szCs w:val="23"/>
          <w:lang w:val="es-ES"/>
        </w:rPr>
      </w:pPr>
      <w:r>
        <w:rPr>
          <w:sz w:val="23"/>
          <w:szCs w:val="23"/>
          <w:lang w:val="es-ES"/>
        </w:rPr>
      </w:r>
    </w:p>
    <w:p>
      <w:pPr>
        <w:pStyle w:val="Normal"/>
        <w:jc w:val="both"/>
        <w:rPr/>
      </w:pPr>
      <w:r>
        <w:rPr>
          <w:b/>
          <w:sz w:val="23"/>
          <w:szCs w:val="23"/>
          <w:lang w:val="es-ES"/>
        </w:rPr>
        <w:t>Ejemplo:</w:t>
      </w:r>
      <w:r>
        <w:rPr>
          <w:sz w:val="23"/>
          <w:szCs w:val="23"/>
          <w:lang w:val="es-ES"/>
        </w:rPr>
        <w:t xml:space="preserve"> Citas de cátedras y/o párrafos de éste libro:   para identificar algún texto de los </w:t>
      </w:r>
      <w:r>
        <w:rPr>
          <w:b/>
          <w:sz w:val="23"/>
          <w:szCs w:val="23"/>
          <w:lang w:val="es-ES"/>
        </w:rPr>
        <w:t>nueve tomos</w:t>
      </w:r>
      <w:r>
        <w:rPr>
          <w:sz w:val="23"/>
          <w:szCs w:val="23"/>
          <w:lang w:val="es-ES"/>
        </w:rPr>
        <w:t xml:space="preserve"> de esta nueva serie complementaria </w:t>
      </w:r>
      <w:r>
        <w:rPr>
          <w:b/>
          <w:sz w:val="23"/>
          <w:szCs w:val="23"/>
          <w:lang w:val="es-ES"/>
        </w:rPr>
        <w:t>“C”</w:t>
      </w:r>
      <w:r>
        <w:rPr>
          <w:sz w:val="23"/>
          <w:szCs w:val="23"/>
          <w:lang w:val="es-ES"/>
        </w:rPr>
        <w:t>, las citas se identifican con:  C-V, 25 - 11</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t xml:space="preserve">El número del tomo         C - V  </w:t>
      </w:r>
    </w:p>
    <w:p>
      <w:pPr>
        <w:pStyle w:val="Normal"/>
        <w:jc w:val="both"/>
        <w:rPr>
          <w:sz w:val="23"/>
          <w:szCs w:val="23"/>
          <w:lang w:val="es-ES"/>
        </w:rPr>
      </w:pPr>
      <w:r>
        <w:rPr>
          <w:sz w:val="23"/>
          <w:szCs w:val="23"/>
          <w:lang w:val="es-ES"/>
        </w:rPr>
        <w:t xml:space="preserve">Número de la cátedra           25       </w:t>
      </w:r>
    </w:p>
    <w:p>
      <w:pPr>
        <w:pStyle w:val="Normal"/>
        <w:jc w:val="both"/>
        <w:rPr>
          <w:sz w:val="23"/>
          <w:szCs w:val="23"/>
          <w:lang w:val="es-ES"/>
        </w:rPr>
      </w:pPr>
      <w:r>
        <w:rPr>
          <w:sz w:val="23"/>
          <w:szCs w:val="23"/>
          <w:lang w:val="es-ES"/>
        </w:rPr>
        <w:t xml:space="preserve">Número del párrafo              11              </w:t>
      </w:r>
    </w:p>
    <w:p>
      <w:pPr>
        <w:pStyle w:val="Normal"/>
        <w:jc w:val="both"/>
        <w:rPr>
          <w:sz w:val="23"/>
          <w:szCs w:val="23"/>
          <w:lang w:val="es-ES"/>
        </w:rPr>
      </w:pPr>
      <w:r>
        <w:rPr>
          <w:sz w:val="23"/>
          <w:szCs w:val="23"/>
          <w:lang w:val="es-ES"/>
        </w:rPr>
      </w:r>
    </w:p>
    <w:p>
      <w:pPr>
        <w:pStyle w:val="Normal"/>
        <w:jc w:val="both"/>
        <w:rPr>
          <w:sz w:val="23"/>
          <w:szCs w:val="23"/>
          <w:lang w:val="es-ES"/>
        </w:rPr>
      </w:pPr>
      <w:r>
        <w:rPr>
          <w:rFonts w:eastAsia="CG Times;Times New Roman"/>
          <w:sz w:val="23"/>
          <w:szCs w:val="23"/>
          <w:lang w:val="es-ES"/>
        </w:rPr>
        <w:t xml:space="preserve">                           </w:t>
      </w:r>
      <w:r>
        <w:rPr>
          <w:sz w:val="23"/>
          <w:szCs w:val="23"/>
          <w:lang w:val="es-ES"/>
        </w:rPr>
        <w:t xml:space="preserve">*    </w:t>
      </w:r>
    </w:p>
    <w:p>
      <w:pPr>
        <w:pStyle w:val="Normal"/>
        <w:jc w:val="both"/>
        <w:rPr>
          <w:sz w:val="23"/>
          <w:szCs w:val="23"/>
          <w:lang w:val="es-ES"/>
        </w:rPr>
      </w:pPr>
      <w:r>
        <w:rPr>
          <w:sz w:val="23"/>
          <w:szCs w:val="23"/>
          <w:lang w:val="es-ES"/>
        </w:rPr>
      </w:r>
    </w:p>
    <w:p>
      <w:pPr>
        <w:pStyle w:val="Textosinformato"/>
        <w:numPr>
          <w:ilvl w:val="0"/>
          <w:numId w:val="0"/>
        </w:numPr>
        <w:ind w:left="1416" w:firstLine="708"/>
        <w:jc w:val="both"/>
        <w:outlineLvl w:val="0"/>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troducción</w:t>
      </w:r>
    </w:p>
    <w:p>
      <w:pPr>
        <w:pStyle w:val="Normal"/>
        <w:jc w:val="center"/>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Normal"/>
        <w:jc w:val="center"/>
        <w:rPr>
          <w:rFonts w:ascii="Times New Roman" w:hAnsi="Times New Roman" w:cs="Times New Roman"/>
          <w:b/>
          <w:b/>
          <w:sz w:val="23"/>
          <w:szCs w:val="23"/>
          <w:lang w:val="es-ES"/>
        </w:rPr>
      </w:pPr>
      <w:r>
        <w:rPr>
          <w:rFonts w:cs="Times New Roman" w:ascii="Times New Roman" w:hAnsi="Times New Roman"/>
          <w:b/>
          <w:sz w:val="23"/>
          <w:szCs w:val="23"/>
          <w:lang w:val="es-ES"/>
        </w:rPr>
        <w:t>Serie complementaria  del “Libro de la Vida Verdadera”</w:t>
      </w:r>
    </w:p>
    <w:p>
      <w:pPr>
        <w:pStyle w:val="Normal"/>
        <w:jc w:val="center"/>
        <w:rPr>
          <w:rFonts w:ascii="Times New Roman" w:hAnsi="Times New Roman" w:cs="Times New Roman"/>
          <w:b/>
          <w:b/>
          <w:sz w:val="23"/>
          <w:szCs w:val="23"/>
          <w:lang w:val="es-ES"/>
        </w:rPr>
      </w:pPr>
      <w:r>
        <w:rPr>
          <w:rFonts w:cs="Times New Roman" w:ascii="Times New Roman" w:hAnsi="Times New Roman"/>
          <w:b/>
          <w:sz w:val="23"/>
          <w:szCs w:val="23"/>
          <w:lang w:val="es-ES"/>
        </w:rPr>
        <w:t>denominada “Cátedras anteriores a 1948”.</w:t>
      </w:r>
    </w:p>
    <w:p>
      <w:pPr>
        <w:pStyle w:val="Normal"/>
        <w:jc w:val="both"/>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Normal"/>
        <w:jc w:val="both"/>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 xml:space="preserve">Muchos lectores y creyentes cristianos de la Nación Mexicana ya escucharon e incluso conocen parte de una Obra de </w:t>
      </w:r>
      <w:r>
        <w:rPr>
          <w:rFonts w:cs="Times New Roman" w:ascii="Times New Roman" w:hAnsi="Times New Roman"/>
          <w:b/>
          <w:sz w:val="23"/>
          <w:szCs w:val="23"/>
          <w:lang w:val="es-ES"/>
        </w:rPr>
        <w:t>Revelación Divina</w:t>
      </w:r>
      <w:r>
        <w:rPr>
          <w:rFonts w:cs="Times New Roman" w:ascii="Times New Roman" w:hAnsi="Times New Roman"/>
          <w:sz w:val="23"/>
          <w:szCs w:val="23"/>
          <w:lang w:val="es-ES"/>
        </w:rPr>
        <w:t xml:space="preserve">, acaecida entre los años 1866 y 1950 en este país. Ya existen libros y extractos con enseñanzas dictadas por el Espíritu Santo, que es la Esencia de la Divinidad y que en esta revelación se presenta a sus hijos como Maestro y Verbo (Jesucristo), como Padre y como Dios Todopoderoso. Según Sus propias palabras, la Obra lleva el nombre </w:t>
      </w:r>
      <w:r>
        <w:rPr>
          <w:rFonts w:cs="Times New Roman" w:ascii="Times New Roman" w:hAnsi="Times New Roman"/>
          <w:b/>
          <w:sz w:val="23"/>
          <w:szCs w:val="23"/>
          <w:lang w:val="es-ES"/>
        </w:rPr>
        <w:t>de “Libro de la Vida Verdadera” y nos trae Su “Tercer Testamento” con la Doctrina Espiritualista Trinitaria Mariana .</w:t>
      </w:r>
    </w:p>
    <w:p>
      <w:pPr>
        <w:pStyle w:val="Normal"/>
        <w:jc w:val="both"/>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El milagro central de esta revelación es el cumplimiento de la profetizada Segunda Venida de Cristo, como Consolador, Espíritu de la Verdad, que es el mismo Espíritu Santo de nuestro Dios. (Ver San Juan cap. 14).</w:t>
      </w:r>
    </w:p>
    <w:p>
      <w:pPr>
        <w:pStyle w:val="Normal"/>
        <w:jc w:val="both"/>
        <w:rPr/>
      </w:pPr>
      <w:r>
        <w:rPr>
          <w:rFonts w:cs="Times New Roman" w:ascii="Times New Roman" w:hAnsi="Times New Roman"/>
          <w:sz w:val="23"/>
          <w:szCs w:val="23"/>
          <w:lang w:val="es-ES"/>
        </w:rPr>
        <w:t>En el tomo 1 de la edición de 12 tomos, existentes desde el decenio de 1950 y  llamados “</w:t>
      </w:r>
      <w:r>
        <w:rPr>
          <w:rFonts w:cs="Times New Roman" w:ascii="Times New Roman" w:hAnsi="Times New Roman"/>
          <w:b/>
          <w:sz w:val="23"/>
          <w:szCs w:val="23"/>
          <w:lang w:val="es-ES"/>
        </w:rPr>
        <w:t>Libro de la Vida Verdadera</w:t>
      </w:r>
      <w:r>
        <w:rPr>
          <w:rFonts w:cs="Times New Roman" w:ascii="Times New Roman" w:hAnsi="Times New Roman"/>
          <w:sz w:val="23"/>
          <w:szCs w:val="23"/>
          <w:lang w:val="es-ES"/>
        </w:rPr>
        <w:t>”, se aclaran los hechos en detalle, que tuvieron inicio en el año 1866, bajo la guía espiritual del profeta del carro de fuego, Elías, quien siempre se adelanta, “aparejando” los caminos del Señor.</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También existe un librito titulado “Antecedentes” en la Asociación, que los interesados pueden solicitar gratuitamente.</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Si ya existen 12 tomos del mencionado “Libro de la Vida Verdadera”, que nos  enseñan, profetizan y explican muchísimo y ya en sí requieren largas lecturas y estudios, os preguntáis  porqué se edita esta serie complementaria, que a veces repite – con otras de Sus palabras – lo que el Señor también nos entregó ya durante los años anteriores al fin del 1950 – (en los 12 tomos). La respuesta encontramos en Sus propias Palabras, que fueron dictadas a personas elegidas y formadas por Él, denominadas “portavoces”. Estos, en estado de éxtasis, (mas tarde no recordaban nada), recibían en su mente el “rayo de luz espiritual” y repetían las Enseñanzas ante la congregación,  en voz alta y en un lenguaje español de fácil comprensión y pureza,  pero no propio a su costumbre cotidiana.</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A medida que tú, estimado hermano y lector* avances en tus estudios de estos libros, comprenderás paso a paso, el hermoso obsequio espiritual, que nuestro amoroso Padre Divino nos trajo como herencia: para Sus hijos en este planeta, para toda Su Creación y para toda la eternidad, como expresamente nos confirma, con lo cual comprenderás lo que es “vivir y cual es nuestro destino”.</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Las Enseñanzas, Prédicas o Cátedras arriba mencionadas, fueron grabadas en parte por taquígrafos, denominados por el Señor como sus “plumas de oro”. Las reuniones tuvieron lugar en humildes “recintos” (no templos), todos los domingos hasta 1950; y no solo en</w:t>
      </w:r>
      <w:r>
        <w:rPr>
          <w:rFonts w:cs="Times New Roman" w:ascii="Times New Roman" w:hAnsi="Times New Roman"/>
          <w:b/>
          <w:sz w:val="23"/>
          <w:szCs w:val="23"/>
          <w:lang w:val="es-ES"/>
        </w:rPr>
        <w:t xml:space="preserve"> un</w:t>
      </w:r>
      <w:r>
        <w:rPr>
          <w:rFonts w:cs="Times New Roman" w:ascii="Times New Roman" w:hAnsi="Times New Roman"/>
          <w:sz w:val="23"/>
          <w:szCs w:val="23"/>
          <w:lang w:val="es-ES"/>
        </w:rPr>
        <w:t xml:space="preserve"> recinto, sino con el tiempo en </w:t>
      </w:r>
      <w:r>
        <w:rPr>
          <w:rFonts w:cs="Times New Roman" w:ascii="Times New Roman" w:hAnsi="Times New Roman"/>
          <w:b/>
          <w:sz w:val="23"/>
          <w:szCs w:val="23"/>
          <w:lang w:val="es-ES"/>
        </w:rPr>
        <w:t>varios</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cientos</w:t>
      </w:r>
      <w:r>
        <w:rPr>
          <w:rFonts w:cs="Times New Roman" w:ascii="Times New Roman" w:hAnsi="Times New Roman"/>
          <w:sz w:val="23"/>
          <w:szCs w:val="23"/>
          <w:lang w:val="es-ES"/>
        </w:rPr>
        <w:t>, a través de toda la Nación Mexicana. Puedes imaginar el número casi astronómico de Cátedras recibidas durante todo este tiempo y en todas las reuniones? Entonces comprenderás de que las primeras 366, que fueron editadas y publicadas en la década de 1950 en los 12  tomos mencionados, no son más que un débil reflejo del volumen de las Palabras del Señor, que nos traen Su Autoridad, Su infinita Sabiduría, Profecías, Amonestaciones, pero también Su Amor y Perdón.</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 </w:t>
      </w:r>
    </w:p>
    <w:p>
      <w:pPr>
        <w:pStyle w:val="Normal"/>
        <w:jc w:val="both"/>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 xml:space="preserve">Aunque es imposible aproximarnos a la recolección de todas las Enseñanzas o Cátedras recibidas, sin embargo después de aproximadamente sesenta años de lecturas, estudios y divulgación de los primeros tomos, nuevas copias fueron encontradas. Esta nueva serie de 9 tomos, nueva en cuanto a su primera publicación en este año 2010, pero fiel con respecto a su origen “anteriores al año 1948”, la podemos definir con las palabras del Padre, como también “rama del mismo árbol corpulento”. Las Cátedras solo contienen lecciones del mismo Maestro y Padre, como en la primera serie de 12 tomos y por ello, ambas llevan el nombre de </w:t>
      </w:r>
      <w:r>
        <w:rPr>
          <w:rFonts w:cs="Times New Roman" w:ascii="Times New Roman" w:hAnsi="Times New Roman"/>
          <w:b/>
          <w:sz w:val="23"/>
          <w:szCs w:val="23"/>
          <w:lang w:val="es-ES"/>
        </w:rPr>
        <w:t xml:space="preserve">“Libro de la Vida Verdadera” </w:t>
      </w:r>
      <w:r>
        <w:rPr>
          <w:rFonts w:cs="Times New Roman" w:ascii="Times New Roman" w:hAnsi="Times New Roman"/>
          <w:sz w:val="23"/>
          <w:szCs w:val="23"/>
          <w:lang w:val="es-ES"/>
        </w:rPr>
        <w:t>que les fue dado por su autor Divino.</w:t>
      </w:r>
    </w:p>
    <w:p>
      <w:pPr>
        <w:pStyle w:val="Normal"/>
        <w:jc w:val="both"/>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El encuentro de estas nuevas enseñanzas nos apremia a publicarlas, bajo el subtítulo de “</w:t>
      </w:r>
      <w:r>
        <w:rPr>
          <w:rFonts w:cs="Times New Roman" w:ascii="Times New Roman" w:hAnsi="Times New Roman"/>
          <w:b/>
          <w:sz w:val="23"/>
          <w:szCs w:val="23"/>
          <w:lang w:val="es-ES"/>
        </w:rPr>
        <w:t>Cátedras anteriores a 1948</w:t>
      </w:r>
      <w:r>
        <w:rPr>
          <w:rFonts w:cs="Times New Roman" w:ascii="Times New Roman" w:hAnsi="Times New Roman"/>
          <w:sz w:val="23"/>
          <w:szCs w:val="23"/>
          <w:lang w:val="es-ES"/>
        </w:rPr>
        <w:t>”;  pero las dos series, aún juntas, solo representan una ínfima pero auténtica parte de todo este “</w:t>
      </w:r>
      <w:r>
        <w:rPr>
          <w:rFonts w:cs="Times New Roman" w:ascii="Times New Roman" w:hAnsi="Times New Roman"/>
          <w:b/>
          <w:sz w:val="23"/>
          <w:szCs w:val="23"/>
          <w:lang w:val="es-ES"/>
        </w:rPr>
        <w:t>Tercer Tiempo”,</w:t>
      </w:r>
      <w:r>
        <w:rPr>
          <w:rFonts w:cs="Times New Roman" w:ascii="Times New Roman" w:hAnsi="Times New Roman"/>
          <w:sz w:val="23"/>
          <w:szCs w:val="23"/>
          <w:lang w:val="es-ES"/>
        </w:rPr>
        <w:t xml:space="preserve"> con </w:t>
      </w:r>
      <w:r>
        <w:rPr>
          <w:rFonts w:cs="Times New Roman" w:ascii="Times New Roman" w:hAnsi="Times New Roman"/>
          <w:b/>
          <w:sz w:val="23"/>
          <w:szCs w:val="23"/>
          <w:lang w:val="es-ES"/>
        </w:rPr>
        <w:t>el Tercer Testamento y el Eterno Evangelio</w:t>
      </w:r>
      <w:r>
        <w:rPr>
          <w:rFonts w:cs="Times New Roman" w:ascii="Times New Roman" w:hAnsi="Times New Roman"/>
          <w:sz w:val="23"/>
          <w:szCs w:val="23"/>
          <w:lang w:val="es-ES"/>
        </w:rPr>
        <w:t xml:space="preserve"> de nuestro Padre Divino. (Apocal. 14 – 6).</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El Señor, sabiendo este desarrollo y nuestros problemas, nos reconforta con las siguientes palabras:</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pPr>
      <w:r>
        <w:rPr>
          <w:rFonts w:cs="Times New Roman" w:ascii="Times New Roman" w:hAnsi="Times New Roman"/>
          <w:b/>
          <w:i/>
          <w:sz w:val="23"/>
          <w:szCs w:val="23"/>
        </w:rPr>
        <w:t xml:space="preserve">    </w:t>
      </w:r>
      <w:r>
        <w:rPr>
          <w:rFonts w:cs="Courier New" w:ascii="Times New Roman" w:hAnsi="Times New Roman"/>
          <w:b/>
          <w:i/>
          <w:sz w:val="23"/>
          <w:szCs w:val="23"/>
        </w:rPr>
        <w:t>“</w:t>
      </w:r>
      <w:r>
        <w:rPr>
          <w:rFonts w:cs="Courier New" w:ascii="Times New Roman" w:hAnsi="Times New Roman"/>
          <w:b/>
          <w:i/>
          <w:sz w:val="23"/>
          <w:szCs w:val="23"/>
        </w:rPr>
        <w:t>Si tuvieseis que reunir en un libro cuanto he dicho a través de todos Mis portavoces, desde la primera de Mis palabras hasta la última de ellas, sería una Obra que no podríais llevar a cabo.”</w:t>
      </w:r>
      <w:r>
        <w:rPr>
          <w:rFonts w:cs="Courier New" w:ascii="Times New Roman" w:hAnsi="Times New Roman"/>
          <w:b/>
          <w:sz w:val="23"/>
          <w:szCs w:val="23"/>
        </w:rPr>
        <w:t xml:space="preserve"> (E 152, 40)</w:t>
      </w:r>
    </w:p>
    <w:p>
      <w:pPr>
        <w:pStyle w:val="Normal"/>
        <w:jc w:val="both"/>
        <w:rPr>
          <w:rFonts w:ascii="Times New Roman" w:hAnsi="Times New Roman" w:cs="Courier New"/>
          <w:b/>
          <w:b/>
          <w:sz w:val="23"/>
          <w:szCs w:val="23"/>
        </w:rPr>
      </w:pPr>
      <w:r>
        <w:rPr>
          <w:rFonts w:cs="Courier New" w:ascii="Times New Roman" w:hAnsi="Times New Roman"/>
          <w:b/>
          <w:sz w:val="23"/>
          <w:szCs w:val="23"/>
        </w:rPr>
      </w:r>
    </w:p>
    <w:p>
      <w:pPr>
        <w:pStyle w:val="Normal"/>
        <w:jc w:val="both"/>
        <w:rPr/>
      </w:pPr>
      <w:r>
        <w:rPr>
          <w:rFonts w:cs="Times New Roman" w:ascii="Times New Roman" w:hAnsi="Times New Roman"/>
          <w:b/>
          <w:sz w:val="23"/>
          <w:szCs w:val="23"/>
        </w:rPr>
        <w:t xml:space="preserve">    </w:t>
      </w:r>
      <w:r>
        <w:rPr>
          <w:rFonts w:cs="Courier New" w:ascii="Times New Roman" w:hAnsi="Times New Roman"/>
          <w:b/>
          <w:sz w:val="23"/>
          <w:szCs w:val="23"/>
        </w:rPr>
        <w:t>Y también: “</w:t>
      </w:r>
      <w:r>
        <w:rPr>
          <w:rFonts w:cs="Courier New" w:ascii="Times New Roman" w:hAnsi="Times New Roman"/>
          <w:b/>
          <w:i/>
          <w:sz w:val="23"/>
          <w:szCs w:val="23"/>
        </w:rPr>
        <w:t>Quiero que vosotros, con esta palabra que os he dado, en cumplimiento de Mis profecías, forméis volúmenes, después hagáis extractos y análisis de ella y la deis a conocer a vuestros hermanos.”  (E 6, 52 – extracto)</w:t>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jc w:val="both"/>
        <w:rPr/>
      </w:pPr>
      <w:r>
        <w:rPr>
          <w:rFonts w:cs="Times New Roman" w:ascii="Times New Roman" w:hAnsi="Times New Roman"/>
          <w:b/>
          <w:i/>
          <w:sz w:val="23"/>
          <w:szCs w:val="23"/>
        </w:rPr>
        <w:t xml:space="preserve">    “</w:t>
      </w:r>
      <w:r>
        <w:rPr>
          <w:rFonts w:cs="Times New Roman" w:ascii="Times New Roman" w:hAnsi="Times New Roman"/>
          <w:b/>
          <w:i/>
          <w:sz w:val="23"/>
          <w:szCs w:val="23"/>
        </w:rPr>
        <w:t>¿Creéis que todo lo que os he dicho, sea solamente para los que Me han escuchado? No, pueblo amado, con Mi palabra estoy hablando para los presentes y para los ausentes; para hoy, mañana y siempre; para los que murieron, para los que viven y para los que han de nacer.” (E 96, 46</w:t>
      </w:r>
      <w:r>
        <w:rPr>
          <w:rFonts w:cs="Times New Roman" w:ascii="Times New Roman" w:hAnsi="Times New Roman"/>
          <w:i/>
          <w:sz w:val="23"/>
          <w:szCs w:val="23"/>
        </w:rPr>
        <w:t xml:space="preserve">).  </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ind w:left="360" w:hanging="0"/>
        <w:jc w:val="both"/>
        <w:rPr>
          <w:rFonts w:ascii="Times New Roman" w:hAnsi="Times New Roman" w:cs="Times New Roman"/>
          <w:b/>
          <w:b/>
          <w:i/>
          <w:i/>
          <w:sz w:val="23"/>
          <w:szCs w:val="23"/>
        </w:rPr>
      </w:pPr>
      <w:r>
        <w:rPr>
          <w:rFonts w:cs="Times New Roman" w:ascii="Times New Roman" w:hAnsi="Times New Roman"/>
          <w:b/>
          <w:i/>
          <w:sz w:val="23"/>
          <w:szCs w:val="23"/>
        </w:rPr>
        <w:t>En verdad os digo, que Mi Obra es más sagrada que todo lo que en el mundo así hayáis considerado.”(E 197, 49 – extracto)</w:t>
      </w:r>
    </w:p>
    <w:p>
      <w:pPr>
        <w:pStyle w:val="Normal"/>
        <w:jc w:val="both"/>
        <w:rPr>
          <w:rFonts w:ascii="Times New Roman" w:hAnsi="Times New Roman" w:cs="Times New Roman"/>
          <w:b/>
          <w:b/>
          <w:i/>
          <w:i/>
          <w:sz w:val="23"/>
          <w:szCs w:val="23"/>
          <w:lang w:val="es-ES"/>
        </w:rPr>
      </w:pPr>
      <w:r>
        <w:rPr>
          <w:rFonts w:cs="Times New Roman" w:ascii="Times New Roman" w:hAnsi="Times New Roman"/>
          <w:b/>
          <w:i/>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Al lector sistemático y organizado recomendamos iniciar sus estudios con el tomo uno de la primera  serie de 12 tomos del “Libro de la Vida Verdadera”, donde incluso se le ofrece un recuento histórico de lo que más adelante llegó a ser la “era cristiana”: empezando por Moisés, los profetas, sus amonestaciones y profecías. Luego el advenimiento del Mesías, en Jesucristo, cuya vida, enseñanzas, condena, crucifixión y resurrección nos detalla el Nuevo (2do) Testamento. En su destierro San Juan profetiza en forma mística los siete “Sellos” de la Apocalipsis, de los cuales cinco ya fueron abiertos y Cristo ahora nos abrió el Sexto Sello, representado por Elías y en el que vivimos desde 1866.</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El Séptimo (en el futuro) es representado por nuestro Padre Divino. Nos trae la culminación material de esa revelación del Apóstol Juan con el juicio profetizado y finalmente, la redención humana, como era feliz y eterna del Padre con todos sus hijos. Leed las Cátedras, y vuestras dudas, de que puedan ser Obra humana, se disiparán por vuestra inevitable iluminación y convicción.</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pPr>
      <w:r>
        <w:rPr>
          <w:rFonts w:cs="Times New Roman" w:ascii="Times New Roman" w:hAnsi="Times New Roman"/>
          <w:sz w:val="23"/>
          <w:szCs w:val="23"/>
          <w:lang w:val="es-ES"/>
        </w:rPr>
        <w:t xml:space="preserve"> </w:t>
      </w:r>
      <w:r>
        <w:rPr>
          <w:rFonts w:cs="Times New Roman" w:ascii="Times New Roman" w:hAnsi="Times New Roman"/>
          <w:b/>
          <w:sz w:val="23"/>
          <w:szCs w:val="23"/>
        </w:rPr>
        <w:t xml:space="preserve">  </w:t>
      </w:r>
      <w:r>
        <w:rPr>
          <w:rFonts w:cs="Times New Roman" w:ascii="Times New Roman" w:hAnsi="Times New Roman"/>
          <w:b/>
          <w:sz w:val="23"/>
          <w:szCs w:val="23"/>
        </w:rPr>
        <w:t>*  En el mundo espiritual no existen géneros.</w:t>
      </w:r>
    </w:p>
    <w:p>
      <w:pPr>
        <w:pStyle w:val="Normal"/>
        <w:ind w:firstLine="284"/>
        <w:jc w:val="center"/>
        <w:rPr>
          <w:rFonts w:ascii="Times New Roman" w:hAnsi="Times New Roman" w:cs="Courier New"/>
          <w:b/>
          <w:b/>
          <w:sz w:val="23"/>
          <w:szCs w:val="23"/>
        </w:rPr>
      </w:pPr>
      <w:r>
        <w:rPr>
          <w:rFonts w:cs="Courier New" w:ascii="Times New Roman" w:hAnsi="Times New Roman"/>
          <w:b/>
          <w:sz w:val="23"/>
          <w:szCs w:val="23"/>
        </w:rPr>
      </w:r>
    </w:p>
    <w:p>
      <w:pPr>
        <w:pStyle w:val="Normal"/>
        <w:jc w:val="center"/>
        <w:rPr>
          <w:sz w:val="23"/>
          <w:szCs w:val="23"/>
        </w:rPr>
      </w:pPr>
      <w:r>
        <w:rPr>
          <w:rFonts w:cs="Times New Roman" w:ascii="Times New Roman" w:hAnsi="Times New Roman"/>
          <w:sz w:val="23"/>
          <w:szCs w:val="23"/>
        </w:rPr>
        <w:t>*</w:t>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osinformato"/>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Observación</w:t>
      </w:r>
    </w:p>
    <w:p>
      <w:pPr>
        <w:pStyle w:val="Textosinformato"/>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sz w:val="23"/>
          <w:szCs w:val="23"/>
        </w:rPr>
        <w:t>La lectura o estudio del contenido de cualquiera de los  tomos, no requiere un seguimiento cronológico, por cuanto en cada página, en cada párrafo encontramos la Sabiduría y el Amor del Señor, con sorprendentes explicaciones de interrogantes, Enseñanzas, amonestaciones y profecías severas para un mundo descarriado y alejado de Sus preceptos y leyes eternas; pero también Palabras de amor y dulzura como consuelo para un futuro, que cada quien debe labrar para sí y sus herman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sz w:val="23"/>
          <w:szCs w:val="23"/>
        </w:rPr>
        <w:t xml:space="preserve">Lectores experimentados con otros libros y extractos de esta obra Divina, pueden observar a través de éstas lecturas, ocasionales duplicaciones de párrafos, que ya fueron publicados en la primera serie de 12 Tomos, del </w:t>
      </w:r>
      <w:r>
        <w:rPr>
          <w:b/>
          <w:sz w:val="23"/>
          <w:szCs w:val="23"/>
        </w:rPr>
        <w:t>Libro de la Vida Verdadera</w:t>
      </w:r>
      <w:r>
        <w:rPr>
          <w:sz w:val="23"/>
          <w:szCs w:val="23"/>
        </w:rPr>
        <w:t>. No debe molestarse, al contrario, considerando la extensa cobertura que tuvo esta Obra antes de 1950 en México, no es de extrañar, de que copias de los recintos más conocidos, fuesen requeridas y distribuidas a muchos interesados, donde forman parte de sus archivos privados, de modo que cualquier dualidad de textos en realidad es una confirmación de su fidelidad original.</w:t>
      </w:r>
    </w:p>
    <w:p>
      <w:pPr>
        <w:pStyle w:val="Normal"/>
        <w:jc w:val="both"/>
        <w:rPr>
          <w:sz w:val="23"/>
          <w:szCs w:val="23"/>
        </w:rPr>
      </w:pPr>
      <w:r>
        <w:rPr>
          <w:sz w:val="23"/>
          <w:szCs w:val="23"/>
        </w:rPr>
      </w:r>
    </w:p>
    <w:p>
      <w:pPr>
        <w:pStyle w:val="Textosinformato"/>
        <w:ind w:firstLine="284"/>
        <w:jc w:val="both"/>
        <w:rPr>
          <w:rFonts w:ascii="Times New Roman" w:hAnsi="Times New Roman" w:cs="Times New Roman"/>
          <w:sz w:val="23"/>
          <w:szCs w:val="23"/>
        </w:rPr>
      </w:pPr>
      <w:r>
        <w:rPr>
          <w:rFonts w:cs="Times New Roman" w:ascii="Times New Roman" w:hAnsi="Times New Roman"/>
          <w:sz w:val="23"/>
          <w:szCs w:val="23"/>
        </w:rPr>
        <w:t>Prestando especial atención al párrafo anexo, se sobreentiende nuestra responsabilidad de guardar y reproducir periódicamente a través de los tiempos futuros, escritos y libros con los textos de las Enseñanzas o Cátedras dictadas  por el Divino Maestro.</w:t>
      </w:r>
    </w:p>
    <w:p>
      <w:pPr>
        <w:pStyle w:val="Textosinformato"/>
        <w:ind w:firstLine="284"/>
        <w:jc w:val="both"/>
        <w:rPr>
          <w:rFonts w:ascii="Times New Roman" w:hAnsi="Times New Roman" w:cs="Times New Roman"/>
          <w:sz w:val="23"/>
          <w:szCs w:val="23"/>
        </w:rPr>
      </w:pPr>
      <w:r>
        <w:rPr>
          <w:rFonts w:cs="Times New Roman" w:ascii="Times New Roman" w:hAnsi="Times New Roman"/>
          <w:sz w:val="23"/>
          <w:szCs w:val="23"/>
        </w:rPr>
        <w:t>Gracias y bienvenidos hermanos de nuestro futuro, que con vuestra fe y diligencia os dedicáis a esta tarea, incluso a traducciones a otros idiomas,  que el Señor tantas veces nos encomienda.</w:t>
      </w:r>
    </w:p>
    <w:p>
      <w:pPr>
        <w:pStyle w:val="Textosinformato"/>
        <w:ind w:firstLine="284"/>
        <w:jc w:val="both"/>
        <w:rPr>
          <w:rFonts w:ascii="Times New Roman" w:hAnsi="Times New Roman" w:cs="Times New Roman"/>
          <w:sz w:val="23"/>
          <w:szCs w:val="23"/>
        </w:rPr>
      </w:pPr>
      <w:r>
        <w:rPr>
          <w:rFonts w:cs="Times New Roman" w:ascii="Times New Roman" w:hAnsi="Times New Roman"/>
          <w:sz w:val="23"/>
          <w:szCs w:val="23"/>
        </w:rPr>
      </w:r>
    </w:p>
    <w:p>
      <w:pPr>
        <w:pStyle w:val="Textosinformato"/>
        <w:ind w:firstLine="284"/>
        <w:jc w:val="both"/>
        <w:rPr>
          <w:rFonts w:ascii="Times New Roman" w:hAnsi="Times New Roman" w:cs="Times New Roman"/>
          <w:b/>
          <w:b/>
          <w:sz w:val="23"/>
          <w:szCs w:val="23"/>
        </w:rPr>
      </w:pPr>
      <w:r>
        <w:rPr>
          <w:rFonts w:cs="Times New Roman" w:ascii="Times New Roman" w:hAnsi="Times New Roman"/>
          <w:b/>
          <w:sz w:val="23"/>
          <w:szCs w:val="23"/>
        </w:rPr>
        <w:t>I – 12 - 52. Os doy mis enseñanzas, divinos consejos, leyes y normas para la eternidad y a veces también vosotros, al poner en práctica mis palabras, habéis dado cátedra con vuestra caridad, trabajando para el bien de los demá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sz w:val="23"/>
          <w:szCs w:val="23"/>
        </w:rPr>
        <w:t xml:space="preserve">Bendito el espíritu del hombre, que a través de estas páginas, venga a encontrar el sentido de su vida, a sí mismo y a través de éste </w:t>
      </w:r>
      <w:r>
        <w:rPr>
          <w:b/>
          <w:sz w:val="23"/>
          <w:szCs w:val="23"/>
        </w:rPr>
        <w:t>Gran Libro de la Vida Verdadera</w:t>
      </w:r>
      <w:r>
        <w:rPr>
          <w:sz w:val="23"/>
          <w:szCs w:val="23"/>
        </w:rPr>
        <w:t xml:space="preserve"> y en  Sus propias Palabras, a nuestro amoroso y Eterno Padre.</w:t>
      </w:r>
    </w:p>
    <w:p>
      <w:pPr>
        <w:pStyle w:val="Normal"/>
        <w:jc w:val="both"/>
        <w:rPr>
          <w:rFonts w:cs="Courier New"/>
        </w:rPr>
      </w:pPr>
      <w:r>
        <w:rPr>
          <w:rFonts w:cs="Times New Roman" w:ascii="Times New Roman" w:hAnsi="Times New Roman"/>
          <w:sz w:val="23"/>
          <w:szCs w:val="23"/>
        </w:rPr>
        <w:t xml:space="preserve">                                             </w:t>
      </w:r>
    </w:p>
    <w:p>
      <w:pPr>
        <w:pStyle w:val="Normal"/>
        <w:jc w:val="center"/>
        <w:rPr>
          <w:sz w:val="23"/>
          <w:szCs w:val="23"/>
          <w:lang w:val="es-MX"/>
        </w:rPr>
      </w:pPr>
      <w:r>
        <w:rPr>
          <w:sz w:val="23"/>
          <w:szCs w:val="23"/>
        </w:rPr>
        <w:t>*</w:t>
      </w:r>
    </w:p>
    <w:p>
      <w:pPr>
        <w:pStyle w:val="Normal"/>
        <w:suppressAutoHyphens w:val="true"/>
        <w:spacing w:lineRule="atLeast" w:line="240"/>
        <w:jc w:val="center"/>
        <w:rPr>
          <w:rFonts w:ascii="Times New Roman" w:hAnsi="Times New Roman" w:cs="Times New Roman"/>
          <w:b/>
          <w:b/>
          <w:bCs/>
          <w:sz w:val="23"/>
          <w:szCs w:val="23"/>
          <w:lang w:val="es-MX"/>
        </w:rPr>
      </w:pPr>
      <w:r>
        <w:rPr>
          <w:rFonts w:cs="Times New Roman" w:ascii="Times New Roman" w:hAnsi="Times New Roman"/>
          <w:b/>
          <w:bCs/>
          <w:sz w:val="23"/>
          <w:szCs w:val="23"/>
          <w:lang w:val="es-MX"/>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t>TOMO 7</w:t>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pPr>
      <w:r>
        <w:rPr>
          <w:rFonts w:cs="Times New Roman" w:ascii="Times New Roman" w:hAnsi="Times New Roman"/>
          <w:b/>
          <w:bCs/>
          <w:sz w:val="23"/>
          <w:szCs w:val="23"/>
        </w:rPr>
        <w:t>RECOPILACIÓN  DE CÁTEDRAS  DEL DIVINO  MAESTRO</w:t>
      </w:r>
    </w:p>
    <w:p>
      <w:pPr>
        <w:pStyle w:val="Normal"/>
        <w:suppressAutoHyphens w:val="true"/>
        <w:spacing w:lineRule="atLeast" w:line="240"/>
        <w:jc w:val="center"/>
        <w:rPr/>
      </w:pPr>
      <w:r>
        <w:rPr>
          <w:rFonts w:cs="Times New Roman" w:ascii="Times New Roman" w:hAnsi="Times New Roman"/>
          <w:b/>
          <w:bCs/>
          <w:sz w:val="23"/>
          <w:szCs w:val="23"/>
        </w:rPr>
        <w:t>DADAS  POR  DIVERSOS  PORTAVOCES  ANTERIORES AL</w:t>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t>AÑO DE 1948</w:t>
      </w:r>
    </w:p>
    <w:p>
      <w:pPr>
        <w:pStyle w:val="Normal"/>
        <w:suppressAutoHyphens w:val="true"/>
        <w:spacing w:lineRule="atLeast" w:line="24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1</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b/>
          <w:sz w:val="23"/>
          <w:szCs w:val="23"/>
        </w:rPr>
        <w:t>1</w:t>
      </w:r>
      <w:r>
        <w:rPr>
          <w:rFonts w:cs="Times New Roman" w:ascii="Times New Roman" w:hAnsi="Times New Roman"/>
          <w:sz w:val="23"/>
          <w:szCs w:val="23"/>
        </w:rPr>
        <w:t xml:space="preserve"> Yo he preparado al mundo presente para el conocimiento de mi doctrina, he hablado a cada espíritu y le he dado el tiempo y los dones necesarios para que encuentre a su paso mis manifestaciones y no se sorprenda, sino que confirma lo que estaba anunciado para este tiempo.</w:t>
      </w:r>
    </w:p>
    <w:p>
      <w:pPr>
        <w:pStyle w:val="Normal"/>
        <w:suppressAutoHyphens w:val="true"/>
        <w:spacing w:lineRule="atLeast" w:line="240"/>
        <w:ind w:firstLine="426"/>
        <w:jc w:val="both"/>
        <w:rPr/>
      </w:pPr>
      <w:r>
        <w:rPr>
          <w:rFonts w:cs="Times New Roman" w:ascii="Times New Roman" w:hAnsi="Times New Roman"/>
          <w:b/>
          <w:sz w:val="23"/>
          <w:szCs w:val="23"/>
        </w:rPr>
        <w:t>2</w:t>
      </w:r>
      <w:r>
        <w:rPr>
          <w:rFonts w:cs="Times New Roman" w:ascii="Times New Roman" w:hAnsi="Times New Roman"/>
          <w:sz w:val="23"/>
          <w:szCs w:val="23"/>
        </w:rPr>
        <w:t xml:space="preserve"> Quiero que cada uno de vosotros ocupe el lugar en que yo lo he colocado, todos habéis sido enviados a la Tierra a cumplir una misión, he esperado pacientemente vuestro cumplimiento, os he dado muchas oportunidades y aún no os habéis perfeccionado. ¿Queréis todavía hoy, que esta nueva Era pase sin aprovecharla, porque la cruz os parece pesada? Yo os digo que el tiempo es vuestro, mas éste tiene límite y no quiero que el mañana cuando os dispongáis a trabajar estéis en los umbrales de la tumba próximos a partir al valle espiritual y halláis perdido vuestras facultades corporales. Trabajad desde el momento de vuestra iluminación, ya estéis en la edad de niños, en plena madurez de hombres o en la ancianidad, desde esa hora sembrad para que cosechéis y guardéis vuestra semilla en mis graneros, ahí donde el tiempo no la destruye, ni el ladrón puede robarla.</w:t>
      </w:r>
    </w:p>
    <w:p>
      <w:pPr>
        <w:pStyle w:val="Normal"/>
        <w:suppressAutoHyphens w:val="true"/>
        <w:spacing w:lineRule="atLeast" w:line="240"/>
        <w:ind w:firstLine="426"/>
        <w:jc w:val="both"/>
        <w:rPr/>
      </w:pPr>
      <w:r>
        <w:rPr>
          <w:rFonts w:cs="Times New Roman" w:ascii="Times New Roman" w:hAnsi="Times New Roman"/>
          <w:b/>
          <w:sz w:val="23"/>
          <w:szCs w:val="23"/>
        </w:rPr>
        <w:t>3</w:t>
      </w:r>
      <w:r>
        <w:rPr>
          <w:rFonts w:cs="Times New Roman" w:ascii="Times New Roman" w:hAnsi="Times New Roman"/>
          <w:sz w:val="23"/>
          <w:szCs w:val="23"/>
        </w:rPr>
        <w:t xml:space="preserve"> Hoy se debate el hombre en grandes luchas y mientras unos están librando crueles guerras, otros lucháis para vencer las pasiones y libertar el espíritu. El mundo se ha dividido y su vida es como una barca que zozobra en medio de una tempestad, y vosotros aún habitando esta nación que ha permanecido en paz no saboreáis la tranquilidad, todos apuráis por igual un cáliz de dolor.</w:t>
      </w:r>
    </w:p>
    <w:p>
      <w:pPr>
        <w:pStyle w:val="Normal"/>
        <w:suppressAutoHyphens w:val="true"/>
        <w:spacing w:lineRule="atLeast" w:line="240"/>
        <w:ind w:firstLine="426"/>
        <w:jc w:val="both"/>
        <w:rPr/>
      </w:pPr>
      <w:r>
        <w:rPr>
          <w:rFonts w:cs="Times New Roman" w:ascii="Times New Roman" w:hAnsi="Times New Roman"/>
          <w:b/>
          <w:sz w:val="23"/>
          <w:szCs w:val="23"/>
        </w:rPr>
        <w:t>4</w:t>
      </w:r>
      <w:r>
        <w:rPr>
          <w:rFonts w:cs="Times New Roman" w:ascii="Times New Roman" w:hAnsi="Times New Roman"/>
          <w:sz w:val="23"/>
          <w:szCs w:val="23"/>
        </w:rPr>
        <w:t xml:space="preserve"> ¿Por qué oyendo el sonido de la campana sonora algunos permanecen sordos a su llamado? Esa campana es mi voz que se deja oír en este tiempo en todas las moradas donde habitan mis hijos; al oír mi palabra sentís no el eco de la voz humana de la cual me sirvo para hablaros, sino que mi voz llega al fondo de vuestro corazón y os alienta y da vida.</w:t>
      </w:r>
    </w:p>
    <w:p>
      <w:pPr>
        <w:pStyle w:val="Normal"/>
        <w:suppressAutoHyphens w:val="true"/>
        <w:spacing w:lineRule="atLeast" w:line="240"/>
        <w:ind w:firstLine="426"/>
        <w:jc w:val="both"/>
        <w:rPr/>
      </w:pPr>
      <w:r>
        <w:rPr>
          <w:rFonts w:cs="Times New Roman" w:ascii="Times New Roman" w:hAnsi="Times New Roman"/>
          <w:b/>
          <w:sz w:val="23"/>
          <w:szCs w:val="23"/>
        </w:rPr>
        <w:t>5</w:t>
      </w:r>
      <w:r>
        <w:rPr>
          <w:rFonts w:cs="Times New Roman" w:ascii="Times New Roman" w:hAnsi="Times New Roman"/>
          <w:sz w:val="23"/>
          <w:szCs w:val="23"/>
        </w:rPr>
        <w:t xml:space="preserve"> Sólo recibiré de vosotros un culto limpio, sólo vuestras obras de amor enjugarán el llanto de María y darán paz a mi Espíritu. Oíd mis consejos de Padre, no huyáis de Mí. Yo os he dicho que por un justo se salvará una comarca, mas si no llegáis a ser justos, al menos enmendaos, trabajad y recobraréis la gracia y seréis emisarios en todas las naciones. No seáis indiferentes al dolor, que vuestra oración llegue a Mí, y por vuestra oración se enjugarán muchas lágrimas y alcanzarán paz y bendición vuestros hermanos. Antes de que el mundo desfallezca bajo el peso de su cruz, Yo seré su Cirineo y tomaré su pesado fardo para que siga adelante.</w:t>
      </w:r>
    </w:p>
    <w:p>
      <w:pPr>
        <w:pStyle w:val="Normal"/>
        <w:suppressAutoHyphens w:val="true"/>
        <w:spacing w:lineRule="atLeast" w:line="240"/>
        <w:ind w:firstLine="426"/>
        <w:jc w:val="both"/>
        <w:rPr/>
      </w:pPr>
      <w:r>
        <w:rPr>
          <w:rFonts w:cs="Times New Roman" w:ascii="Times New Roman" w:hAnsi="Times New Roman"/>
          <w:b/>
          <w:sz w:val="23"/>
          <w:szCs w:val="23"/>
        </w:rPr>
        <w:t>6</w:t>
      </w:r>
      <w:r>
        <w:rPr>
          <w:rFonts w:cs="Times New Roman" w:ascii="Times New Roman" w:hAnsi="Times New Roman"/>
          <w:sz w:val="23"/>
          <w:szCs w:val="23"/>
        </w:rPr>
        <w:t xml:space="preserve"> Bienaventurados los que saben limpiar su corazón para recibir mi palabra, porque ellos se alimentarán. Bienaventurados los que gimen y se angustian al contemplar el desquiciamiento en que vive el mundo porque su oración llega a Mí, y ellos verán el florecimiento y la restauración de la virtud en el corazón del hombre.</w:t>
      </w:r>
    </w:p>
    <w:p>
      <w:pPr>
        <w:pStyle w:val="Normal"/>
        <w:suppressAutoHyphens w:val="true"/>
        <w:spacing w:lineRule="atLeast" w:line="240"/>
        <w:ind w:firstLine="426"/>
        <w:jc w:val="both"/>
        <w:rPr/>
      </w:pPr>
      <w:r>
        <w:rPr>
          <w:rFonts w:cs="Times New Roman" w:ascii="Times New Roman" w:hAnsi="Times New Roman"/>
          <w:b/>
          <w:sz w:val="23"/>
          <w:szCs w:val="23"/>
          <w:lang w:val="pt-PT"/>
        </w:rPr>
        <w:t>7</w:t>
      </w:r>
      <w:r>
        <w:rPr>
          <w:rFonts w:cs="Times New Roman" w:ascii="Times New Roman" w:hAnsi="Times New Roman"/>
          <w:sz w:val="23"/>
          <w:szCs w:val="23"/>
          <w:lang w:val="pt-PT"/>
        </w:rPr>
        <w:t xml:space="preserve"> Pedid que se os dará. </w:t>
      </w:r>
      <w:r>
        <w:rPr>
          <w:rFonts w:cs="Times New Roman" w:ascii="Times New Roman" w:hAnsi="Times New Roman"/>
          <w:sz w:val="23"/>
          <w:szCs w:val="23"/>
        </w:rPr>
        <w:t>Buscad y encontraréis. He mostrado mi Espíritu a vosotros para que penetréis en él, y os recuerdo aquellas palabras que os dije en el Segundo Tiempo: "Tomás, hunde tus dedos en mis llagas y tu mano en mi costado y no seas incrédulo". Llegad a Mí por la fe, dejad vuestra incredulidad y mirad que os estoy señalando en el horizonte, en el infinito, la Tierra Prometida con sus puertas abiertas esperando la llegada de mis amados discípulos.</w:t>
      </w:r>
    </w:p>
    <w:p>
      <w:pPr>
        <w:pStyle w:val="Normal"/>
        <w:suppressAutoHyphens w:val="true"/>
        <w:spacing w:lineRule="atLeast" w:line="240"/>
        <w:ind w:firstLine="426"/>
        <w:jc w:val="both"/>
        <w:rPr/>
      </w:pPr>
      <w:r>
        <w:rPr>
          <w:rFonts w:cs="Times New Roman" w:ascii="Times New Roman" w:hAnsi="Times New Roman"/>
          <w:b/>
          <w:sz w:val="23"/>
          <w:szCs w:val="23"/>
        </w:rPr>
        <w:t>8</w:t>
      </w:r>
      <w:r>
        <w:rPr>
          <w:rFonts w:cs="Times New Roman" w:ascii="Times New Roman" w:hAnsi="Times New Roman"/>
          <w:sz w:val="23"/>
          <w:szCs w:val="23"/>
        </w:rPr>
        <w:t xml:space="preserve"> Os he dado en abundancia el pan para que seáis hartos, y el mañana no os sintáis hambrientos y os haga falta una de estas palabras que hoy despreciáis. Elevaos para que alcancéis lo que os hace falta, orad por todos y pensad que sois un rayo de luz en el camino de vuestros hermanos; cuidad como buenos pastores a ese rebaño que es la Humanidad; todos los que llevéis luz en el espíritu, juicio e inspiración, podréis guiar y rescatar a los que se han perdido.</w:t>
      </w:r>
    </w:p>
    <w:p>
      <w:pPr>
        <w:pStyle w:val="Normal"/>
        <w:suppressAutoHyphens w:val="true"/>
        <w:spacing w:lineRule="atLeast" w:line="240"/>
        <w:ind w:firstLine="426"/>
        <w:jc w:val="both"/>
        <w:rPr/>
      </w:pPr>
      <w:r>
        <w:rPr>
          <w:rFonts w:cs="Times New Roman" w:ascii="Times New Roman" w:hAnsi="Times New Roman"/>
          <w:b/>
          <w:sz w:val="23"/>
          <w:szCs w:val="23"/>
        </w:rPr>
        <w:t>9</w:t>
      </w:r>
      <w:r>
        <w:rPr>
          <w:rFonts w:cs="Times New Roman" w:ascii="Times New Roman" w:hAnsi="Times New Roman"/>
          <w:sz w:val="23"/>
          <w:szCs w:val="23"/>
        </w:rPr>
        <w:t xml:space="preserve"> Está dicho que el dolor será muy grande, vosotros permaneced tranquilos si sabéis orar y practicar mi doctrina, pues sentiréis mi fortaleza en todo momento. Mas ¡Ay, de los que habiendo oído estos anuncios no hayan creído!, porque su duda los hará flaquear en la prueba, y vosotros que habéis recibido y guardado en vuestra memoria las palabras de los profetas, cuando veáis llegar ese tiempo y el dolor se cierna sobre vosotros no blasfeméis, no desesperéis, callad y aceptad preparados que Yo os protegeré.</w:t>
      </w:r>
    </w:p>
    <w:p>
      <w:pPr>
        <w:pStyle w:val="Normal"/>
        <w:suppressAutoHyphens w:val="true"/>
        <w:spacing w:lineRule="atLeast" w:line="240"/>
        <w:ind w:firstLine="426"/>
        <w:jc w:val="both"/>
        <w:rPr/>
      </w:pPr>
      <w:r>
        <w:rPr>
          <w:rFonts w:cs="Times New Roman" w:ascii="Times New Roman" w:hAnsi="Times New Roman"/>
          <w:b/>
          <w:sz w:val="23"/>
          <w:szCs w:val="23"/>
        </w:rPr>
        <w:t>10</w:t>
      </w:r>
      <w:r>
        <w:rPr>
          <w:rFonts w:cs="Times New Roman" w:ascii="Times New Roman" w:hAnsi="Times New Roman"/>
          <w:sz w:val="23"/>
          <w:szCs w:val="23"/>
        </w:rPr>
        <w:t xml:space="preserve"> Recibid mi palabra pues si la rechazaréis, vendrán los ángeles y la recogerán para hacerla volver a Mí.</w:t>
      </w:r>
    </w:p>
    <w:p>
      <w:pPr>
        <w:pStyle w:val="Normal"/>
        <w:suppressAutoHyphens w:val="true"/>
        <w:spacing w:lineRule="atLeast" w:line="240"/>
        <w:ind w:firstLine="426"/>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No me pidáis que retroceda en mis Leyes y juicios, ni pidáis imposibles, solicitad con humildad y Yo os daré lo justo para que encontréis presto la salvación.</w:t>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Cátedra 2</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b/>
          <w:sz w:val="23"/>
          <w:szCs w:val="23"/>
        </w:rPr>
        <w:t>1</w:t>
      </w:r>
      <w:r>
        <w:rPr>
          <w:rFonts w:cs="Times New Roman" w:ascii="Times New Roman" w:hAnsi="Times New Roman"/>
          <w:sz w:val="23"/>
          <w:szCs w:val="23"/>
        </w:rPr>
        <w:t xml:space="preserve"> He descendido a juzgar vuestras obras y a descubrir ante vosotros vuestros méritos y vuestras flaquezas. Mi gracia derramo sobre todo espíritu, os someto a prueba y os interrogo diciéndoos: Si poseéis mi Ley desde el principio de los tiempos y os he mandado velar por los pueblos y convertirlos a mi enseñanza ¿Por qué no me habéis presentado vuestra cosecha hoy que vivís en la consumación de los tiemp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He venido en esta Era en Espíritu y os pido el cumplimiento de los preceptos que os dejé en el Segundo Tiempo cuando habité entre vosotros. Busco en vuestro corazón el eco de mis palabras y en vuestro camino la huella de mis pasos y no los encuentro. ¿Habéis practicado y enseñado el amor? A pesar de todo podéis reparar vuestras faltas y recuperar el tiempo perdido porque os doy una nueva oportunidad. Y no sólo por vosotros debéis orar, sino que también debéis de trabajar por vuestros hermanos que han de venir y que han de comunicarse conmigo en forma más perfecta, en los días del Reino de paz que se aproxim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Tenéis en Mi un Padre incansable, un Maestro que os ama y corrige. ¿Qué haríais si sólo os concediera beneficios a cambio de un estricto cumplimiento a mis Ley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Al hablaros así lloráis interiormente vuestras faltas y buscáis una ofrenda agradable. Me presentáis a la niñez bendita y me pedís que por su inocencia os sean perdonados vuestros pecados, y Yo os respondo: Si sabéis cultivar su corazón y conservarlos en la virtud, recibiré vuestra ofren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No quiero juzgaros con rigor, antes preparo un tiempo propicio a la elevación de vuestro espíritu para que trabajéis y os alimentéis con mi palabra. En él vais a ser testigos de grandes pruebas, pues los elementos han sido desatados y muchos pueblos serán azotados por grandes torbellinos y sólo serán sostenidos por la intercesión de María y de mi amor por vosotros. </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6</w:t>
      </w:r>
      <w:r>
        <w:rPr>
          <w:rFonts w:cs="Times New Roman" w:ascii="Times New Roman" w:hAnsi="Times New Roman"/>
          <w:sz w:val="23"/>
          <w:szCs w:val="23"/>
        </w:rPr>
        <w:t xml:space="preserve"> Veréis venir a esta nación a grandes multitudes en busca de señales y pruebas divinas y Yo las recibiré y borraré de su mente toda idea errónea, toda mala interpretación de mi palabra; les mostraré la verdad y ellos se doblegarán ante mi am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Ahí tenéis a María, la tierna Madre, esperando vuestra obediencia. Ella sabe que mi Espíritu está triste por las imperfecciones humanas y se acerca a vosotros para inspiraros el bien, su Espíritu lucha al igual que el mío por llevaros a alcanzar la paz perfect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En este año de 1941, mientras el mundo se purifica y llora, vosotros seréis preparados por mi palabra para llevar consuelo y paz a los corazones y ese dolor será como un crisol en el cual se perfeccionará el hombre para hacerse digno de llegar a Mí. Todos han recibido mi fortaleza y en esas pruebas saldrán avante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Recibo vuestro cumplimiento de un año, como he recibido el de todas mis criaturas. Bendigo vuestros buenos propósitos y a toda semilla que no ha sido bien cultivada la dejo en vosotros para que la sigáis cultivando y fecundando hasta perfeccionarla. Sabed distinguir lo que es agradable a Mí, para que siempre viváis dentro de mis Leyes.</w:t>
      </w:r>
    </w:p>
    <w:p>
      <w:pPr>
        <w:pStyle w:val="Normal"/>
        <w:suppressAutoHyphens w:val="true"/>
        <w:spacing w:lineRule="atLeast" w:line="240"/>
        <w:ind w:firstLine="426"/>
        <w:jc w:val="both"/>
        <w:rPr/>
      </w:pPr>
      <w:r>
        <w:rPr>
          <w:rFonts w:cs="Times New Roman" w:ascii="Times New Roman" w:hAnsi="Times New Roman"/>
          <w:b/>
          <w:sz w:val="23"/>
          <w:szCs w:val="23"/>
        </w:rPr>
        <w:t>10</w:t>
      </w:r>
      <w:r>
        <w:rPr>
          <w:rFonts w:cs="Times New Roman" w:ascii="Times New Roman" w:hAnsi="Times New Roman"/>
          <w:sz w:val="23"/>
          <w:szCs w:val="23"/>
        </w:rPr>
        <w:t xml:space="preserve"> No prevariquéis, no pronunciéis mi nombre si no estáis preparados. Dignificaos para que seáis reconocidos y vuestro ejemplo invite a vuestros hermanos a seguirm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1</w:t>
      </w:r>
      <w:r>
        <w:rPr>
          <w:rFonts w:cs="Times New Roman" w:ascii="Times New Roman" w:hAnsi="Times New Roman"/>
          <w:sz w:val="23"/>
          <w:szCs w:val="23"/>
        </w:rPr>
        <w:t xml:space="preserve"> Un año más habéis vivido y de él sólo queda en vosotros el fruto que hayáis recogido de vuestras ob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Os bendigo y os doy Mi paz!</w:t>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Cátedra 3</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Me estáis escuchando, tenéis mi presencia en Espíritu y dudáis de ella diciendo: ¿Cómo voy a creer que el Maestro se comunique con nosotros utilizando un medio tan imperfecto y tan humilde? No es la primera vez que dudáis de mí llegada al mundo; también en aquel Segundo Tiempo los hombres dijeron: ¿Cómo puede ser el hijo del carpintero, el Hijo de D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Humanos: En mis altos designios no podéis penetrar; pero al menos cuando Yo venga a esclareceros los misterios, abrid vuestra mente y vuestro corazón para que conozcáis el por qué de muchas de mis obras y de mi doctrina, que a bien tenga revelaros vuestro Señ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Así fue que, cuando entre mis discípulos o entre las turbas que me seguían alguien preguntaba si acaso Yo volvería entre vosotros, no tuve motivo alguno para ocultárselos y les declaré que mi retorno sería en un tiempo de grandes pruebas para la Humanidad, el cual sería precedido de grandes acontecimientos en los distintos órdenes de vuestra vida. </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4</w:t>
      </w:r>
      <w:r>
        <w:rPr>
          <w:rFonts w:cs="Times New Roman" w:ascii="Times New Roman" w:hAnsi="Times New Roman"/>
          <w:sz w:val="23"/>
          <w:szCs w:val="23"/>
        </w:rPr>
        <w:t xml:space="preserve"> Aquella promesa que os hiciera, la he cumplido, porque no han faltado ninguna de las señales precursoras, así como tampoco ninguno de los acontecimientos anunciados; sin embargo, la Humanidad entregada a su letargo espiritual, ha dejado pasar inadvertidas las voces, las señales, los avisos de mi llegada y de mi presencia entre los homb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Frío encontré vuestro corazón, durmiendo estaba el sueño de varios siglos. Nadie me esperaba, sólo unos cuantos despertaron ante el llamado del emisario del Señor que se acercó a aquellos corazones, para anunciarles que ya estaba Yo a la puerta y que estaba llama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Mi primera comunicación se verificó una noche, mientras el mundo dormía, igual que aquella noche en que me hice hombre para venir a habitar entre vosotros. Si pocos fueron los que en aquella ocasíón me recibieron, menos aún fueron los que me acompañaron en esta nueva llega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No toméis mis palabras como un reproche, porque no lo es, ya que no sólo vengo en busca de amor, sino que vengo a dárosl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Mi misión es venir a trazaros el camino que os ha de conducir a la salvación, en medio de este mar anchuroso de maldad; mas han corrido los días, los meses y aún los años desde el instante de mi primera comunicación y desde entonces uno a uno se han acercado los caminantes en busca de la presencia de Jesús, y hoy, ya no son unos cuantos los que están presentes en mis manifestaciones, ahora puedo aseguraros que forman muchedumbre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Pero no creáis que todos los que vienen a escucharme están convencidos de esta verdad, no; mientras para algunos esta Obra es lo más grande que guardan en su corazón, para otros es algo que no pueden concebir y entonces juzgan, analizan, investigan, prueban y al no llegar a encontrar la verdad en la forma que ellos la desean, me piden pruebas para creer, lo mismo que hiciera Tomás. Entonces les he dicho: No me probéis, porque bastantes pruebas de mi presencia, de mi verdad y de mi amor os estoy dando; mas ellos insisten en su petición diciendo: Si el Maestro en aquel Segundo Tiempo encontrándose ya en Espíritu se materializó delante de Tomás, para darle la fe ¿Por qué ahora no nos complace a los incrédulos materializándose delante de nuestros ojos, aunque esto sea tan sólo por un instan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0</w:t>
      </w:r>
      <w:r>
        <w:rPr>
          <w:rFonts w:cs="Times New Roman" w:ascii="Times New Roman" w:hAnsi="Times New Roman"/>
          <w:sz w:val="23"/>
          <w:szCs w:val="23"/>
        </w:rPr>
        <w:t xml:space="preserve"> Si mis hijos, tenéis razón en pedirme pruebas y en obligarme a descender hasta vosotros, cuando vuestra pequeñez es real y vuestra ignorancia es cierta; pero cuando lleváis con vosotros, en vuestro propio ser, un espíritu con luz y evolución, no debéis de pedirme pruebas materiales para creer; mas bien lo que debéis de hacer, es desmaterializaros un poco y os daréis cuenta de que sí estáis capacitados para comprender mis nuevas lecciones y de que no existe en vosotros una verdadera necesidad de que Yo materialice mi presencia. </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1</w:t>
      </w:r>
      <w:r>
        <w:rPr>
          <w:rFonts w:cs="Times New Roman" w:ascii="Times New Roman" w:hAnsi="Times New Roman"/>
          <w:sz w:val="23"/>
          <w:szCs w:val="23"/>
        </w:rPr>
        <w:t xml:space="preserve"> Creedme por la esencia de mi palabra, ella es clara y no os lleva a la confusión. Recordad que os dije desde aquel Tiempo: El Árbol por sus frutos es reconocido. Ahora os digo: Mi palabra será reconocida por su es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Cátedra 4</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A veces teméis a la muerte pensando en el juicio que espera a vuestro espíritu, ignorando que no es hasta entonces cuando os juzga vuestro Padre, sino que este juicio empieza cuando os comenzáis a dar cuenta de vuestras obras y sentís plenamente el rigor de vuestra conciencia. Mi juicio está siempre sobre vosotros. En cada paso, ya sea en la vida humana o en vuestra vida espiritual, estáis sujetos a mi juicio, pero aquí en el mundo, en la envoltura carnal, el espíritu se torna insensible y sordo a los llamados de la conci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Yo os juzgo, para abrir vuestros ojos a la luz, libertaros del pecado y salvaros del dol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En aquel juicio, jamás tomo en cuenta las ofensas que hayáis podido hacerme, pues en ese tribunal nunca hace acto de presencia el rencor o la venganza ni siquiera el castig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Cuando el dolor llega a vuestro corazón y os toca en lo más sensible para vosotros, es que deseo haceros ver un error, haceros comprender mi enseñanza; es para daros una nueva y sabia lección. En el fondo de cada una de esas pruebas, siempre está presente mi am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n algunas ocasiones os he permitido que comprendáis el por qué de una prueba, así como hay otras en las que no podéis encontrar el sentido de aquel toque de mi justicia, y es que en la Obra del Padre y en la vida de vuestro espíritu, existen misterios profundos que la mente humana no alcanza a descifr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Os aclaro todas estas cosas, para que no estéis en espera de que la muerte llegue para empezar a saldar vuestras deudas, sino que debéis aprovechar cuantas pruebas tengáis en vuestra vida, sabiendo que del amor, de la paciencia y de la elevación con que las recibáis, dependerá el que vuestro espíritu llegue ante los umbrales de la vida eterna despojado del fardo de pecados, lacras e imperfecciones que llevó en su estancia en el mu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n aquel Primer Tiempo se os dijo: "Con la vara que midierais con ella seríais medidos" Cuántas veces se usó aquella Ley para tomar venganza aquí en la Tierra, haciendo a un lado todo sentimiento de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Ahora os digo que esa vara de justicia, la he tomado en mis manos y que os mediré según vosotros hayáis medido, debiendo aclararos, que en cada uno de mis juicios, estará presente el Padre que mucho os ama, el Redentor que ha venido a salvaro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El hombre es el que dicta con sus obras su sentencia, terribles algunas veces, y es vuestro señor el que os procura y ayuda, para que encontréis la forma de soportar vuestra expiación, Yo os proporciono la manera de que aquellos sufrimientos se acorten.</w:t>
      </w:r>
    </w:p>
    <w:p>
      <w:pPr>
        <w:pStyle w:val="Normal"/>
        <w:suppressAutoHyphens w:val="true"/>
        <w:spacing w:lineRule="atLeast" w:line="240"/>
        <w:ind w:firstLine="426"/>
        <w:jc w:val="both"/>
        <w:rPr/>
      </w:pPr>
      <w:r>
        <w:rPr>
          <w:rFonts w:cs="Times New Roman" w:ascii="Times New Roman" w:hAnsi="Times New Roman"/>
          <w:b/>
          <w:sz w:val="23"/>
          <w:szCs w:val="23"/>
        </w:rPr>
        <w:t>10</w:t>
      </w:r>
      <w:r>
        <w:rPr>
          <w:rFonts w:cs="Times New Roman" w:ascii="Times New Roman" w:hAnsi="Times New Roman"/>
          <w:sz w:val="23"/>
          <w:szCs w:val="23"/>
        </w:rPr>
        <w:t xml:space="preserve"> Yo os digo en verdad, que si queréis evitaros una restitución demasiado dolorosa, lo podréis lograr con el arrepentimiento oportuno y con una regeneración since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1</w:t>
      </w:r>
      <w:r>
        <w:rPr>
          <w:rFonts w:cs="Times New Roman" w:ascii="Times New Roman" w:hAnsi="Times New Roman"/>
          <w:sz w:val="23"/>
          <w:szCs w:val="23"/>
        </w:rPr>
        <w:t xml:space="preserve"> Yo soy la puerta salvadora que jamás está cerrada para todos aquellos que me busque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left="720" w:hanging="720"/>
        <w:jc w:val="both"/>
        <w:rPr>
          <w:rFonts w:ascii="Times New Roman" w:hAnsi="Times New Roman" w:cs="Times New Roman"/>
          <w:b/>
          <w:b/>
          <w:sz w:val="23"/>
          <w:szCs w:val="23"/>
        </w:rPr>
      </w:pPr>
      <w:r>
        <w:rPr>
          <w:rFonts w:cs="Times New Roman" w:ascii="Times New Roman" w:hAnsi="Times New Roman"/>
          <w:b/>
          <w:sz w:val="23"/>
          <w:szCs w:val="23"/>
        </w:rPr>
        <w:t>Cátedra 5</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Muchas veces los hombres se han preguntado por qué Jesús después de haber muerto de dejó ver de Magdalena la pecadora, y después visitó a sus discípulos, en cambio se ignora que Él hubiese visitado a su Madre. A lo cual Yo ahora os digo, que no Era necesario que me manifestara ante los ojos de María, de la misma manera que empleara con aquéllos, porque la comunicación entre Cristo y el espíritu de María Era profundamente espiritual.</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Yo vine a este mundo a salvar pecadores y me dejé contemplar después de mi muerte, para encender en ellos la fe; mas os digo en verdad que María, mi dulce Madre en cuanto hombre, no tuvo mancha que lavar en Mí, ni podía carecer de fe, porque Ella sabía quién Era el Cristo, aún antes de ofrecerle su seno maternal. Como veis, no fue necesario que humanizara mi Espíritu para visitar a Aquélla, que con la misma pureza y mansedumbre con que me recibió en su seno, en esa misma forma me devolvió al Reino de donde vine; ¿Mas quién podía saber la forma en que Yo le hablé en su soledad y la caricia divina en que la envolvió mi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Así doy contestación a todos aquéllos que han formulado esta pregunta, pensando muchas veces que la primera visita de Jesús, debió de haber sido para su Madre.</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Cuán diferente fue la forma en que me manifesté a María, de la que usé para hacer sentir mi presencia a Magdalena, así como aquélla en que me manifesté a mis discípul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María me llevaba y me sentía en su Espíritu. María no llevaba luto por Mí, ni tampoco lloraba mi muer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Su dolor Era por toda la Humanidad, a la que recibió a los pies de la cruz de su Hijo, como un divino presente del Eterno y por la cual ofreciera su carne y su sangre, para que el Verbo se hiciera homb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n cambio, cuando hablé a Magdalena, cerca del sepulcro, no pudo reconocerme en un principio. Cuando alcancé en un camino a algunos de mis discípulos, viéndome, no pudieron descubrir en aquel caminante a su Maestro, hasta que les hice oír mi divina palabra, y cuando Tomás me vio, hizo que le mostrara la llaga de mi costado para convencerse de que Aquél a quien él creía muerto, en realidad viv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Mas Yo para eso he venido, para hacer que unos nazcan y otros resuciten a la f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Cátedra 6</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Yo soy el Verbo del Padre, y la esencia divina que en la palabra estáis recibiendo es luz de ese Espíritu Creador; en cada uno de vosotros dejo una partícula de Él. Mas al contemplar la pobreza que envuelve al grupo que ahora me escucha y la humildad del aposento en el cual se reúne, en silencio me preguntáis: ¿Maestro, por qué no elegiste para tu manifestación en este tiempo alguno de esos grandes templos o iglesias, donde podrían haberte ofrecido altares bruñidos, ceremonias solemnes dignas de Ti?</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Yo contesto a esos corazones que así piensan de su Maestro: No han sido los hombres los que me han traído a esta pobreza, he sido Yo quien ha elegido para mi manifestación, la humilde estancia en el pobre suburbio de vuestra ciudad, para con ello haceros comprender que no es el tributo material ni la ofrenda exterior, la que Yo vengo a buscar entre vosotros, que si he vuelto ha sido para predicar una vez más la humildad, para encontrar por medio de ella la espiritual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Yo rehúyo todo aquello que sea vanidad y pompa humana, porque a mi Espíritu sólo llega lo que es espiritual, lo que es noble y elevado, lo limpio y eter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Debéis de buscarme en lo profundo, en lo infinito, en lo puro y allí al punto me encontraréi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De las ofrendas materiales que la Humanidad me eleva, Yo sólo recibo la buena intención, cuando ésta en verdad es buena, pues no siempre una ofrenda representa una intención elevada y noble. Cuántas veces los hombres me presentan su ofrenda para cubrir sus maldades o para exigirme algo a cambi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Yo os digo, que la paz de la conciencia no se compra, que las manchas del espíritu no se lavan con ofrendas de riqueza material, así pudieseis ofrecerme el mayor de los tesoro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Arrepentimiento, pesar por haberme ofendido, regeneración, enmienda, reparación de las faltas cometidas, en una palabra:  Humildad, y entonces si estarán los hombres ofreciendo a su Padre las verdaderas ofrendas del corazón, de su Espíritu, del pensamiento, que son infinitamente más agradables a vuestro Padre que el incienso, las flores y las lamparillas. ¿Por qué ofrecerme lo que Yo he hecho para vosotros? ¿Por qué me ofrecéis flores, si vosotros no sois capaces de hacerl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En cambio, si me presentáis obras de amor, de caridad, de perdón, de justicia, de ayuda hacia vuestros semejantes, ese tributo si será espiritual y se elevará hacia el Padre como una caricia sobre su faz, como un ósculo que desde la Tierra, los hijos le envían a su Señ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left="720" w:hanging="72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7</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Bienaventurados seáis ante mi mesa; lo mismo recibo al que me ama que al que me niega, porque todos sois mis hijo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Me presento entre pecadores ¿Acaso hay un justo en la Tier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Vengo a ofreceros los bienes de mi Reino y a poner a vuestro alcance los medios de lograrlos. Si mi gloria me pedís, Yo os la daré, pues os está prometida desde la eternidad. Vosotros, los hijos del Señor, sois los herederos del Reino. Pero cuántos méritos tendréis que hacer para conquistar la Tierra Prometid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Unos la alcanzarán con una lucha larga y penosa; otros en cambio, darán grandes pasos en el camino y presto se acercarán al Reino de la luz. ¿Recordáis cómo a Dimas mientras se hallaba en agonía, al ver su arrepentimiento, su fe y su humildad, le prometí que ese mismo día sería en el Paraíso?</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Humanidad, Yo os pregunto, tomando a este pueblo en representación vuestra ¿Hasta cuándo vais a levantaros amándoos unos a otros y perdonándoos mutuamente vuestros agravios? ¿Hasta cuándo queréis que sea la paz en vuestro planet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El perdón que proviene del amor, sólo mi doctrina lo enseña y él posee una fuerza poderosa para convertir, para regenerar, para transformar al malo en bueno, al pecador en virtuos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Aprended a perdonar y tendréis en vuestro mundo el principio de paz. Si mil veces fuese necesario perdonar, mil veces hacedlo.</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No pensáis que una reconciliación oportuna evitaría que apuraseis ese cáliz de amargura que se aproxima a vuestros labio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Hablo del dolor que estáis preparando y acumulando para desbordarlo llegada la hora de vuestra violencia sobre toda l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0</w:t>
      </w:r>
      <w:r>
        <w:rPr>
          <w:rFonts w:cs="Times New Roman" w:ascii="Times New Roman" w:hAnsi="Times New Roman"/>
          <w:sz w:val="23"/>
          <w:szCs w:val="23"/>
        </w:rPr>
        <w:t xml:space="preserve"> Yo nunca ofrecería semejante cáliz a mis hijos, pero en mi justicia sí puedo permitir que recojáis el fruto de vuestra maldad, de vuestra soberbia y de vuestra insensate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Los hombres han desafiado mi poder y mi justicia profanando con su impura ciencia el Templo de la Armonía de la Naturaleza, y su juicio va a ser inexorabl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Se desatarán los elementos, se conmoverá el cosmos y se estremecerá la Tierra. Entonces habrá pavor en los hombres y querrán huir, mas no habrá a donde; querrán detener las fuerzas desencadenadas y no podrán; y los responsables tardíamente arrepentidos de su temeridad e imprudencia, buscarán la muerte para escapar a su propio castig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Vos pueblo, que no ignoráis estas acechanzas, sois responsables de cuanto acontezca si no velaseis ni trabajaseis en medio de la paz que os he confi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Preparad vuestro cayado y vuestra alforja, porque voy a enviaros como profetas y como emisarios a amonestar a los puebl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Unos irán por el Oriente, otros hacia el Occidente y otros por los demás puntos y caminos de la Tier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No os llenéis de vanidad pensando que habéis sido de aquéllos en quienes he puesto mis ojos en este tiempo para hacerles mis discípulos; no os conforméis con ser de los llamados y haced méritos para que seáis de los escogido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Desechad toda vanidad para que no imitéis al gusano que se hincha con la humedad de la Tierra para pronto convertirse en na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8</w:t>
      </w:r>
      <w:r>
        <w:rPr>
          <w:rFonts w:cs="Times New Roman" w:ascii="Times New Roman" w:hAnsi="Times New Roman"/>
          <w:sz w:val="23"/>
          <w:szCs w:val="23"/>
        </w:rPr>
        <w:t xml:space="preserve"> No durmáis confiando en que os amo mucho para permitir que tengáis algún tropiezo. Ciertamente sois muy amados, pero también por lo mismo, sois muy proba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xml:space="preserve"> Tres cuartas partes de la faz de la Tierra desaparecerán y sólo una parte quedará salva para ser refugio de los que sobrevivan al caos y para que veáis el cumplimiento de muchas profecí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xml:space="preserve"> Vos pueblo, cumplid con vuestra promesa y Yo presto os cumpliré lo promet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Orad y velad, sembrad amor, extended la luz, dejad huella de caridad y estaréis en paz con vuestra conci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284"/>
        <w:jc w:val="both"/>
        <w:rPr>
          <w:rFonts w:ascii="Times New Roman" w:hAnsi="Times New Roman" w:cs="Times New Roman"/>
          <w:b/>
          <w:b/>
          <w:sz w:val="23"/>
          <w:szCs w:val="23"/>
        </w:rPr>
      </w:pPr>
      <w:r>
        <w:rPr>
          <w:rFonts w:cs="Times New Roman" w:ascii="Times New Roman" w:hAnsi="Times New Roman"/>
          <w:b/>
          <w:sz w:val="23"/>
          <w:szCs w:val="23"/>
        </w:rPr>
        <w:t>Cátedra 8</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Pueblo: Es necesario que sepáis que no será indispensable que toda la Humanidad me escuche en esta forma en que vosotros me estáis viendo manifest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Me basta que este pueblo presencie y escuche estas cosas para que después sea mí emisario ante sus herman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Si esta forma de comunicación fuese ya la más elevada que los hombres pudiesen alcanzar, la daría a conocer en toda la Tierra, y una vez establecida, no le pondría final; pero como esta comunicación a través del portavoz humano, es solamente la preparación para la comunicación perfecta de espíritu a Espíritu, le he concedido un plazo y le he marcado el instante de su térmi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4</w:t>
      </w:r>
      <w:r>
        <w:rPr>
          <w:rFonts w:cs="Times New Roman" w:ascii="Times New Roman" w:hAnsi="Times New Roman"/>
          <w:sz w:val="23"/>
          <w:szCs w:val="23"/>
        </w:rPr>
        <w:t xml:space="preserve"> Estas multitudes que año por año han asistido a la cátedra de su Maestro, son las destinadas a extender este mensaje por el mundo, después de que hayan dejado de escuchar mi palab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5</w:t>
      </w:r>
      <w:r>
        <w:rPr>
          <w:rFonts w:cs="Times New Roman" w:ascii="Times New Roman" w:hAnsi="Times New Roman"/>
          <w:sz w:val="23"/>
          <w:szCs w:val="23"/>
        </w:rPr>
        <w:t xml:space="preserve"> No deberán levantarse a doctrinar antes de mi partida porque es necesario que escuchen mis últimas enseñanzas, que serán las más profundas, y por lo tanto las que los dejen fuertes y preparados para la luch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6</w:t>
      </w:r>
      <w:r>
        <w:rPr>
          <w:rFonts w:cs="Times New Roman" w:ascii="Times New Roman" w:hAnsi="Times New Roman"/>
          <w:sz w:val="23"/>
          <w:szCs w:val="23"/>
        </w:rPr>
        <w:t xml:space="preserve"> Todos, desde las congregaciones más antiguas, hasta los que comienzan a reunirse en los más nuevos recintos, habéis escuchado de Mí, que esta comunicación cesará al finalizar el año de 1950; que es voluntad divina que así sea y que el pueblo en ninguna forma deberá oponerse a lo dispuesto por el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sz w:val="23"/>
          <w:szCs w:val="23"/>
        </w:rPr>
        <w:t xml:space="preserve"> No son minutos ni días los que ha gozado de esta manifestación el pueblo, han sido muchos años, en los que mi lección, incesante y continuada, ha descendido a vuestro corazón, y que en vuestro camino ha quedado sembrado de prodigios y pruebas que han encendido vuestra f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8</w:t>
      </w:r>
      <w:r>
        <w:rPr>
          <w:rFonts w:cs="Times New Roman" w:ascii="Times New Roman" w:hAnsi="Times New Roman"/>
          <w:sz w:val="23"/>
          <w:szCs w:val="23"/>
        </w:rPr>
        <w:t xml:space="preserve"> Cuando llegue la hora fijada por Mí, nada me quedará por daros; todo lo habré dicho; nada os faltará.</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9</w:t>
      </w:r>
      <w:r>
        <w:rPr>
          <w:rFonts w:cs="Times New Roman" w:ascii="Times New Roman" w:hAnsi="Times New Roman"/>
          <w:sz w:val="23"/>
          <w:szCs w:val="23"/>
        </w:rPr>
        <w:t xml:space="preserve"> Pretender hacerme esperar un tiempo más entre vosotros, sería necio, sería negar al Padre su perfección y su justicia y sería negar que he sido Yo, el inmutable, quien os ha habl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0</w:t>
      </w:r>
      <w:r>
        <w:rPr>
          <w:rFonts w:cs="Times New Roman" w:ascii="Times New Roman" w:hAnsi="Times New Roman"/>
          <w:sz w:val="23"/>
          <w:szCs w:val="23"/>
        </w:rPr>
        <w:t xml:space="preserve"> Os digo esto, porque aunque en este instante ninguno se siente capaz de consumar semejante profanación, Yo sé que en los momentos decisivos, en la hora amarga y triste de mi despedida, no faltará un traidor en mi mesa, un débil que arroje lejos de sí el pan que por mucho tiempo le alimentó y con un falso beso de amor me entregue al escarnio y a la burla del mundo.</w:t>
      </w:r>
    </w:p>
    <w:p>
      <w:pPr>
        <w:pStyle w:val="Normal"/>
        <w:suppressAutoHyphens w:val="true"/>
        <w:spacing w:lineRule="atLeast" w:line="240"/>
        <w:ind w:firstLine="426"/>
        <w:jc w:val="both"/>
        <w:rPr/>
      </w:pPr>
      <w:r>
        <w:rPr>
          <w:rFonts w:cs="Times New Roman" w:ascii="Times New Roman" w:hAnsi="Times New Roman"/>
          <w:b/>
          <w:sz w:val="23"/>
          <w:szCs w:val="23"/>
        </w:rPr>
        <w:t>11</w:t>
      </w:r>
      <w:r>
        <w:rPr>
          <w:rFonts w:cs="Times New Roman" w:ascii="Times New Roman" w:hAnsi="Times New Roman"/>
          <w:sz w:val="23"/>
          <w:szCs w:val="23"/>
        </w:rPr>
        <w:t xml:space="preserve"> ¿Quién queréis que se comunique por estos entendimientos, cuando haya cesado el tiempo de mi comunicación? ¿Por ventura queréis hacer al Maestro partícipe de una desobediencia vuest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2</w:t>
      </w:r>
      <w:r>
        <w:rPr>
          <w:rFonts w:cs="Times New Roman" w:ascii="Times New Roman" w:hAnsi="Times New Roman"/>
          <w:sz w:val="23"/>
          <w:szCs w:val="23"/>
        </w:rPr>
        <w:t xml:space="preserve"> Cristo sólo ha hecho la voluntad del Padre, no me tentéis, pues sois mis discípul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3</w:t>
      </w:r>
      <w:r>
        <w:rPr>
          <w:rFonts w:cs="Times New Roman" w:ascii="Times New Roman" w:hAnsi="Times New Roman"/>
          <w:sz w:val="23"/>
          <w:szCs w:val="23"/>
        </w:rPr>
        <w:t xml:space="preserve"> Pensad que una desobediencia vuestra, originaría más tarde una cadena sin fin de desobediencias; que una profanación de tal magnitud, os daría fuerzas para cometer todas las profanaciones y necesariamente se presentaría la confusión entre las multitudes: Nadie creería en su hermano, os perderíais todos la fe que debéis tener unos en 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Desde ahora os digo, que los que quisiesen hacer pasar por su cerviz mi Rayo después del tiempo fijado, serán negados por Mi y llamados impostores y quien se comunique por aquellos entendimientos, será llamado falso Cristo, mas los videntes que hiciesen causa común con aquel engaño, serán llamados falsos profeta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Pueblo: Fortaleceos en todo esto que os digo para que cuando llegue la hora de prueba, sepáis permanecer firmes, unidos a Mi Ley, respetando mi voluntad, porque con vuestra actitud, daréis el mayor testimonio de que habéis creído en esta palabra como en una suprema verdad. Quien hiciese lo contrario, me habrá negado y habrá hollado su propia f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6</w:t>
      </w:r>
      <w:r>
        <w:rPr>
          <w:rFonts w:cs="Times New Roman" w:ascii="Times New Roman" w:hAnsi="Times New Roman"/>
          <w:sz w:val="23"/>
          <w:szCs w:val="23"/>
        </w:rPr>
        <w:t xml:space="preserve"> Bienaventurados los que sepan permanecer fieles a mi palabra, porque llegado el tiempo, podré tomarlos como emisarios y testigos de este mensaje divino, que a través de una breve comunicación por el entendimiento humano, dejé a la Humanidad, como una lección preparatoria para la comunicación de espíritu a Espíritu con vuestro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Hijos amados: Yo os digo que el precio de mi Obra no podréis compararlo con ningún valor de la Tier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Cátedra 9</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Bendito sea el que inspirado en su amor hacia los demás, les sirva de peldaño en su elevación hacia Mí, pues él, cuando abra sus ojos para contemplarse a si mismo, se verá cerca de su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Nadie pregunte qué cosa determinada tiene que hacer para saber que ha cumplido con su misión. Mi Ley se reduce a que os améis unos a otros, mirad que cada día vuestra vida os brinda una oportunidad para que practiquéis ese divino mandamien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Cada quien en su camino puede cumplir con la misión de amar; el que guía almas, el que instruye, el hombre de ciencia, el que gobierna, el padre de familia, todos podéis servir a vuestros semejantes inspirándoos en mi máxim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4</w:t>
      </w:r>
      <w:r>
        <w:rPr>
          <w:rFonts w:cs="Times New Roman" w:ascii="Times New Roman" w:hAnsi="Times New Roman"/>
          <w:sz w:val="23"/>
          <w:szCs w:val="23"/>
        </w:rPr>
        <w:t xml:space="preserve"> Purificad vuestra vida, humanos. Os encontraréis en un tiempo en que todo será restituido a su primitiva pureza, colaborad Conmig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Por un momento os parecerá como que todo ha salido de su camino, porque habrá caos, desequilibrio y desorden, pero todo eso será indicio del final de una edad y el alborear de un nuevo tiemp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Todo será limpio, renovado, para que las nuevas generaciones encuentren la Tierra propicia para el desempeño de su gran misión de espiritualist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Tal como os anuncié en el Segundo Tiempo, que mi venida sería en medio de vuestras guerras, desastres y confusiones, así ha sido. Ahora que estoy entre vosotros dando cumplimiento a mi promesa, comprended que he venido a salvaros con mi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Para libraros de la furia del torbellino que amenaza, no tenéis otra cosa más que meditar en mi palabra y después aplicarla a vuestras obras, tratando de hacer bien, de sembrar amor y de dar algo de vuestro espíritu en cada una de ell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No escojáis a quien o a quienes debéis amar, eso lo habéis hecho siempre; amad a todos sin distinción. El amor espiritual no puede tener preferenci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0</w:t>
      </w:r>
      <w:r>
        <w:rPr>
          <w:rFonts w:cs="Times New Roman" w:ascii="Times New Roman" w:hAnsi="Times New Roman"/>
          <w:sz w:val="23"/>
          <w:szCs w:val="23"/>
        </w:rPr>
        <w:t xml:space="preserve"> El amor que Yo os enseño está Más Allá del amor por los vuestros, del amor a la patria y a vosotros mism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1</w:t>
      </w:r>
      <w:r>
        <w:rPr>
          <w:rFonts w:cs="Times New Roman" w:ascii="Times New Roman" w:hAnsi="Times New Roman"/>
          <w:sz w:val="23"/>
          <w:szCs w:val="23"/>
        </w:rPr>
        <w:t xml:space="preserve"> No temáis el no ser útiles en esta Obra de amor pensando en vuestra pobreza materi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Un espíritu cuando ama, no necesita de las cosas de la Tierra, para poder dar. Ved cómo de entre este pueblo de humildes, he entresacado a los más menesterosos para hacerlos mis labriegos, convirtiéndolos en consejeros, doctores y confidentes de los que sufren y a ellos se acercan en demanda de consuelo y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De aquellas manos ha brotado inagotable el bálsamo de curación, de aquellos labios antes torpes, hoy ha surgido llena de luz la palabra que orienta, que regenera, que conmueve y persuade. ¿Y qué creían llevar en su corazón estos labriegos antes de que Yo les descubriera su herencia? Nada, se sentían parias e incapaces de practicar la car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Pues bien, mirad como ante la humildad de ellos se presentan los ricos a pedir caridad; los doctores a consultarles y los que se han cultivado, a aprender de ellos. ¿No os maravilla este prodigio realizado entre vosotros y ante vuestros ojos? Pues ya lo sabéis pueblo, y ya lo sabrá la Humanidad, que no es necesario ni a uno ni a otro el poder ni los caudales de la Tierra para labraros la paz, para haceros útiles unos a otros o para haceros la caridad materialmen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Cuando haya amor en vuestro espíritu y lo hagáis sentir a vuestro semejante, veréis prodigios, como aquél que hice ante una multitud a la que dí de comer con unos cuantos panes y unos cuantos peces, porque lo que alimentó realmente a aquellos hombres, fue el amor que había inundado los coraz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Empezad a practicar los que hayáis permanecido insensibles o alejados de la caridad, del amor y del bien, que son la esencia de una vida espiritual y cuando alguien llegare a vuestras puertas, agobiado de sed, de fatiga o de hambre compartid con él lo vuestro sin antes consultar si en la cesta hay o no pan suficiente; preguntad a vuestro corazón si al invitar a vuestra mesa al caminante vuestro rasgo fue de sincero amor, de caridad verdadera, y si así es, veréis el pan multiplicado, todos quedaréis satisfechos y en el corazón del caminante se encenderá una llama de fe para recordarme, darme gracias y bendecirme. Ese en su vida, tendrá que hacer lo mismo que con él hicisteis, porque le enseñasteis una lección de amor al alcance del más humild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Cátedra 10</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Cuando recordáis que os he dicho que Yo vengo de lo infinito, vuestro pecho suspira tristemente pensando en la distancia que os separa de vuestro Padre: Entonces esforzáis vuestra mente para elevarla y a través de ella, a vuestro espíritu, hasta donde imagináis que existe la morada divina. A veces quedáis satisfechos con vuestra oración, pero hay ocasiones en que no quedáis conformes porque os ha quedado la impresión de que no lograsteis llegar al sitio donde habita el Espíritu Divi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scuchad discípulos: Ese infinito de que os hablo, no lo podéis medir materialmente con vuestra mente; ese infinito habla de luz, de pureza, de sabiduría, de amor, y de perfecciones, porque todo ello no tiene fin ya que son atributos de D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Yo no tengo un sitio determinado o limitado para habitar en él, mi Espíritu está en todo, lo mismo en lo divino, que en lo espiritual o en lo material. No podéis decir en que dirección esté mi Reino, y cuando elevéis vuestra mirada a las alturas, señalando hacia los cielos, hacedlo sólo como algo simbólico, porque vuestro planeta gira sin cesar y en cada movimiento os presenta nuevos cielos y nuevas altu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Con todo esto quiero deciros que entre vosotros y Yo, no existe ninguna distancia material y que la única que os separa de Mí, será aquélla que con vuestras obras pongáis entre mi Espíritu y el vuest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Mientras mayor sea vuestra limpidez, elevadas vuestras obras y más profunda vuestra fe, tendréis que sentirme más próximo, más accesible, más íntimo. Así como también, cuanto más os apartéis de lo bueno, de lo justo, de lo lícito y os entreguéis a la materialidad de una vida oscura y egoísta, tendréis que sentirme más distante de vosotros, infinitamente distante según vuestro corazón se halle endurecido e insensible a mi divina pres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Ahora comprended por qué he venido en este tiempo a manifestar mi palabra en esta forma y a prepararos para la comunicación de espíritu a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Ya que vosotros, creyéndome infinitamente distante, no supisteis ir hacia Mí, Yo os he buscado para haceros sentir mi divina presencia y demostraros que entre el Padre y sus hijos no hay espacios ni distancias materiales que les separe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Comprended también que si me he comunicado por vuestro entendimiento, acortando aquella distancia espiritual que os separaba de Mí, ha sido una gracia de vuestro Padre, una prueba de su misericordia, en atención a vuestra pequeñez y falta de espiritual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Por esa causa, este tiempo de gracia de mi comunicación por el entendimiento de estos portavoces, será breve, porque no es algo que hayáis logrado por espiritualidad y méritos y que ya pueda formar parte de vuestras conquistas espirituales. Vuelvo a deciros que ha sido una gracia que os he concedido y que una vez que os haya dejado preparados, llenos de mi luz y despiertos hacia el futuro, haré cesar esta forma de comunicación, en espera de vuestros méritos para que volváis a sentirme próximo, íntimo, accesibl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Esa nueva comunicación será profundamente espiritual, sencilla, natural, pura y perfecta, pues ella señalará el principio del fin de todo culto imperfecto idólatra, fanático, oscu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No habrá éxtasis exterior ni misticismo superficial, ni ostentación de ninguna especie o alardes. Habrá limpidez, conciencia, celo, respeto y verdad; en una palabra: Espiritual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Pensad en todas las maravillas que pueda encerrar para vosotros esta promesa y disponeos a empezar a hacer méritos para que lleguéis a conquistar esa gracia que os reservo, la cual vendrá a formar parte de vuestra vida misma, por lo cual ya no habrá, como ahora, una fecha señalada para su término, pues siendo algo esencialmente divino, tendrá que ser algo que os pertenezca por toda una eternidad. Entonces comprenderéis cual es la aproximación del Reino de los Ciel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Cátedra 11</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He venido a servirme del rudo y del ignorante porque los científicos y los sabios me han negado; asimismo he buscado pecadores para convertirles y enviarles a dar testimonio de mi verdad, ya que el tiempo de los justos quedó en el pas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Mas éstos por quienes he venido a manifestar mi nueva venida, no deben conformarse con pensar que siempre su ignorancia les estará haciendo dignos de esta gracia; es menester despierten a la luz de la doctrina que van a predicar, a fin de que lleguen a tener verdadera consciencia de su misión y sepan que sólo dando ejemplos, serán creí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Este tiempo de enseñanzas lo he dedicado a la preparación de estas multitudes extraídas de todas las escalas y luga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Mi doctrina es el agua pura y cristalina del río de la vida en la que os purificaréis buscando la transformación que os haga dignos de llamaros discípulos de Jesú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Preparad en mi palabra vuestro corazón y en verdad os digo que de él brotará la buena simiente; educad vuestro espíritu y entendimiento escuchándome y vuestras obras, palabras y pensamientos irradiarán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La palabra del discípulo bien preparado equivale a las obras, porque ellas viniendo del espíritu, han pasado por la mente y por el corazón, meditándolas, viviéndolas, sintiéndol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Cierto es que no sólo vosotros daréis testimonio de Mí, pues toda la Creación es una prueba viviente de mi verdad, pero en esto tenéis un gran papel que desempeñar, una misión que cumplir y una deuda que saldar con vosotros mismos, porque en realidad a Mí nada me debéis, sino a vos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Si vosotros no dieseis testimonio de vuestro Señor, Yo daré ese testimonio, pero también lloraréis amargamente no haber estado cerca del Maestro en la hora de la luch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Queréis conocer el secreto para que vuestro testimonio sea tomado como verdadero? Sed sinceros con vosotros mismos, nunca digáis poseer lo que no tengáis, ni tratéis de revelar lo que no hayáis recibido. Enseñad sólo lo que sepáis testificad sólo lo que hayáis visto, mas si os preguntasen algo que no podáis contestar, callad, pero nunca mintáis; que vuestro "sí" sea siempre "sí" y vuestro "no" sea siempre "no" y así seréis fieles a l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Tampoco juréis, pues quien diga la verdad no necesita de juramentos para hacerse creer, ya que en sus obras es donde lleva la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Dejad que jure aquél que siempre ha sido falso y que, llegado el momento de necesitar ser creído, tiene que recurrir al nombre de Dios para apoyar sus palab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Vosotros no juréis ni por Dios, ni por el Cielo, ni por María, ni por vuestros padres, ni por vuestra vida; vuelvo a deciros que vuestras obras serán las que den testimonio de vuestras palabras y unas y otras las que den testimonio de Mí.</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Si diciendo verdad os creen, benditos sean aquéllos que os crean; si por decir verdad os negasen, os hiriesen u os burlasen, dejadme la causa a Mí, porque la causa de la verdad es Mía. Entonces Yo os defenderé.</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Tampoco intente nadie disfrazar la verdad con el velo de la mentira, pues su juicio será grande. ¿No habéis sabido de aquel gran templo de Jerusalén en donde siglos tras siglos los hombres penetraron en busca de luz, de saber y de fuerza? Pues él fue grande mientras su seno fue como un redil de paz para las almas, mas cuando ahí penetraron la hipocresía, la mentira y la codicia, su velo se rasgó y más tarde de todo él no quedó ni piedra sobre pied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Vuelvo a deciros que empecéis a ser sinceros con vosotros mismos, por no tratar de engañaros; en una palabra, por comenzar a amar l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Cátedra 12</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Es humilde y sencilla mi manifestación así como la forma en que me expreso sin embargo os hace estremecer, os hace retroceder hacia un pasado que vuestro corazón desconoce y os hace mirar con claridad las cosas, los sucesos, los acontecimientos que pertenecen al futuro. Es por eso que permanecéis embelesados escuchándome, porque nadie como este Maestro sabe leer en el fondo de los coraz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De distintas comarcas llegáis para acogeros a la sombra bienhechora del árbol corpulento que está invitando a todos los caminantes a refrescarse bajo él, mas os digo que ya está cercano el tiempo en que a esta nación lleguen los hombres de otras naciones, aquéllos a quienes acostumbráis llamar extranje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La intuición y el presentimiento serán los que guiarán a aquéllos hacia vosotros, en busca de vuestro testimonio y de vuestra paz, ya que entre éstos vendrán muchos a los cuales sólo les bastará una palabra de las que Yo os enseñé para que se levanten al cumplimiento como verdaderos apóstoles del Espiritualism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Mas ay de este pueblo! si no estuviese preparado para recibir con su corazón amoroso al forastero, porque de sus ciudades no quedará ni piedra sobre piedra, como aconteció con Jerusalén.</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No os habéis dado cuenta de que vuestra purificación sirve para haceros dignos y recibir mis dones, los cuales debéis de participar a quienes vengan a llamar a vuestra puerta? ¿No habéis grabado en vuestra mente que Yo quiero que en este tiempo de tempestades, de guerras y de pasiones, vosotros seáis la barquilla salvadora que cruce serenamente entre las olas de maldad rescatando a vuestros herman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6</w:t>
      </w:r>
      <w:r>
        <w:rPr>
          <w:rFonts w:cs="Times New Roman" w:ascii="Times New Roman" w:hAnsi="Times New Roman"/>
          <w:sz w:val="23"/>
          <w:szCs w:val="23"/>
        </w:rPr>
        <w:t xml:space="preserve"> Bienaventurado el que se prepare, porque él llegará a escucharme de Espíritu a espíritu. Bienaventurado aquél que se purifique, porque él me verá.</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sz w:val="23"/>
          <w:szCs w:val="23"/>
        </w:rPr>
        <w:t xml:space="preserve"> Pueblo: Orad por vuestros hermanos de la nación que habitáis, para que sean pacientes con las pruebas ya que éstas solamente les purifican y con ello logran un adelanto espiritual. Un gran destino espiritual ha traído este pueblo sobre la Tierra y para cumplirlo, es indispensable que esté limpio, preparado y alert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Comprended que no es justo que mezcléis lo superfluo y malo con las enseñanzas de mi doctrina, ésta debéis darla a conocer con la misma pureza con que la habéis recibido de Mí. Extended mi enseñanza por medio de vuestros ejemplos y testimonios, por comarcas, aldeas y provincias y haced que en ella también se fortalezcan vuestros hermanos, porque este pueblo debe multiplicarse, prepararse y vivir con espiritualidad, porque con sus obras llegará a ser el defensor de est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Haced méritos ¡Oh pueblo! y lograd que por ellos los que el mañana os reciban en su casa, o a quienes tengáis que recibir en la vuest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Cátedra 13</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He penetrado en vuestro corazón sin que sintieseis mi llegada, porque para daros cuenta de mi presencia necesitabais estar velando y os encontré durmiendo; por eso, cuando despertasteis habéis preguntado con extrañeza ¿Quién era el que había llegado y estaba hablando de esta mane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Debo advertiros que no he venido a sorprenderos con una visita inesperada, ha tiempo que os predije todas las señales que habían de anunciar mi llegada, pero no mirasteis y oyendo no escuchastei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Si observáis y meditáis sobre muchos acontecimientos del siglo pasado, cuyas fechas quedaron escritas en vuestros anales, comprenderéis que en verdad cuanto fue predicho por el Señor y sus enviados, tuvo fiel cumplimien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Todo el tiempo que dure mi comunicación no seré creído, porque será necesario que los hombres limpien primero su corazón y entendimiento para que puedan analizar mi palab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Con respecto a los que escuchando mi palabra día tras día y recibiendo continuamente pruebas de mi verdad aún dudan y me niegan, Yo les digo: Es menester que dejen de oír esta voz para que llegue a ser aceptada como verdad. En la misma forma les hablé en el Segundo Tiempo cuando les dije a los que en esa ocasión me escuchaban: Es necesario que muera para ser creído y resucite al tercer día para que el mundo vea y se convenza de que soy el Hijo de D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Los que aún están lejos de la espiritualidad quisieran contemplarme bajo la forma de Jesús en aquella forma humana para decirme: Señor, creo en Ti porque te he visto, a lo que Yo digo: Bienaventurados los que sin ver han creído porque han dado una prueba de que por su espiritualidad me han sentido en su coraz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Comprendéis ahora por qué los hombres han necesitado hacer mi imagen bajo mil formas? Por su falta de preparación, por carecer de espiritualidad, ya que no son sensibles a lo intangibl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Si los hombres hubiesen llegado a comprender mi doctrina, no experimentarían la necesidad de esculpir o pintar mi imagen para luego postrarse ante ella; podrían descubrir que en el Universo no existe imagen más semejante al Padre que el mismo hombre, entonces procurarían imitarme, copiar mis obras para acercarse más a su Cread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Juan el apóstol, penetró en lo espiritual a través de sus éxtasis y en ellos nunca contempló a su Señor bajo ninguna forma material, sintió su presencia ante su voz espiritual creyó desfallecer, y a pesar de haber contemplado figuras y formas en algunos de aquellos mirajes, él comprendió  que cada visión, cada figura, eran tan sólo símbolos o letras del gran libro de sabiduría y profec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El hombre al contemplar con sus ojos espirituales al Cordero, al león, el libro, las estrellas, los ancianos y los candeleros se dio cuenta de que sólo eran figuras y formas existentes en la Tierra, conocidas por lo tanto por los hombres, entonces fueron tomadas como símbolos para representar con ellas cosas profundas y divin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Si ese libro de las profecías de Juan ha sido visto por algunos como misterio impenetrable, y por otros ha sido considerado bajo una interpretación completamente errónea, ello se ha debido a que la Humanidad aún no ha alcanzado la necesaria espiritualidad para comprender lo que ahí está representado, ya que lo que en él está dicho, ni siquiera fue entendido por el profeta a quien se le inspiró.</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Juan oyó y vio y como escuchase que se le ordenaba que escribiera lo que se le había revelado, al punto obedeció, mas sólo supo que aquel mensaje era para los hombres que vendrían mucho tiempo después de é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Hoy os encontráis ante las puertas de ese tiempo que os fue profetizado y esta doctrina que es como luz de una nueva aurora, viene a alumbrar el principio de una nueva era, para enseñar a los hombres a leer en ese libro que por tanto tiempo estuvo cerrado y sellado. Se acerca la hora en que llegaréis a descifrar todo aquello que por tanto tiempo mirasteis oculto tras el velo del misterio.</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No creéis que si Juan hubiese llegado a comprender el fondo de la revelación que había recibido, en vez de legaros un libro, os habría explicado con claridad su contenido? Debéis de considerar que si hubiera explicado con entera claridad el contenido de esa revelación, ¿Quiénes de los hombres de aquella época hubiesen podido comprender y por lo tanto creído en la verdad de la revel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5</w:t>
      </w:r>
      <w:r>
        <w:rPr>
          <w:rFonts w:cs="Times New Roman" w:ascii="Times New Roman" w:hAnsi="Times New Roman"/>
          <w:sz w:val="23"/>
          <w:szCs w:val="23"/>
        </w:rPr>
        <w:t xml:space="preserve"> Yo sólo os he revelado y explicado mi doctrina cuando el tiempo ha sido propicio para ello, por eso en lo referente a aquel libro, fue mi voluntad que permaneciera sellado y sólo parte de su contenido os fuese revel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Despertad pueblo, y lograd que vuestros hermanos abran sus ojos a la luz que está iluminando este tiempo, olvidad vuestras miserias humanas y exclamad: Hosanna, hosanna, porque al fin le será dado a vuestro espíritu el contemplar la verdadera faz del Señor, porque ya ha alcanzado la evolución que le permite espiritualizarse y comprender el verdadero sentido de las enseñanzas que su Padre le ha dado a conoce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Cátedra 14</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Para algunos es fácil penetrar al fondo de mi palabra y encontrar ahí la luz, mas para otros mi palabra es un enigm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Yo os digo que no todos podrán en este tiempo entender la espiritualidad de mi mensaje, y éstos tendrán que esperar nuevos tiempos para que su Espíritu abra los ojos a la luz de esta e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Jamás he venido envuelto en misterio ante los hombres, pues a veces lo que he hecho, es hablaros en sentido figurado para revelaros lo divino o representar en alguna forma material lo eterno; pero si los hombres se detienen a adorar formas, objetos o símbolos, en vez de buscar el sentido de aquellas cosas, natural es que se estacionen por siglos adorando imágenes y contemplando mister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Así, desde los tiempos de Egipto, en que mi sangre fue representada con la de un cordero, hay hombres que viven de tradiciones y ritos sin poder comprender que aquel sacrificio fue una imagen de la sangre que Cristo vendría a derramar para daros la v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Otros creyendo alimentarse con mi cuerpo, comen panes materiales, sin querer comprender que cuando Yo dí a mis discípulos el pan en el cenáculo, fue para dar a saber que quien tomare la esencia de mi palabra como sustento, se habría alimentado de Mí.</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Cuán pocos son los que en verdad saben entender mis divinas lecciones, y éstos pocos son los que analizan con el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sz w:val="23"/>
          <w:szCs w:val="23"/>
        </w:rPr>
        <w:t xml:space="preserve"> Mas tened en cuenta que la divina revelación no os la he traído en una sola vez, sino que os la he ido esclareciendo de lección en lección.</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Si así, en páginas y capítulos, os habéis confundido, y sobre una errónea interpretación habéis acumulado otras, ¿Cómo podréis comprender con claridad y dar el justo análisis a lo que os he traído aho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9</w:t>
      </w:r>
      <w:r>
        <w:rPr>
          <w:rFonts w:cs="Times New Roman" w:ascii="Times New Roman" w:hAnsi="Times New Roman"/>
          <w:sz w:val="23"/>
          <w:szCs w:val="23"/>
        </w:rPr>
        <w:t xml:space="preserve"> Es menester que antes comencéis a derribar vuestros ídolos, a destruir vuestras confusiones pasadas y a ordenar vuestros pensamientos, para que os deis cuenta de que el Padre, desde los primeros tiempos, siempre vino a hablaros del espíritu y aunque Él haya muchas veces tomado las cosas materiales para hablaros, siempre se refirió a la vida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Despertad de vuestro sueño, Humanidad y dejad que vuestro espíritu escudriñe mi palabra, que Yo os digo de cierto que si estudiaseis bien una de mis lecciones, ya sea la primera, la segunda o la tercera, por una de ellas que comprendáis, comprenderéis las demá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15</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Discípulos, hay que aprender a dar sin esperar a que os lo devuelvan o recompense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ntended cual es la verdadera humildad, aquélla que es propia del espíritu y la cual se refleja en los sentimientos del coraz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Sentíos sinceramente los últimos entre todos, nunca queráis ser el prime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Aprended a perdonar a quien os haya herido. Yo dije a Pedro que si setenta veces siete Era ofendido por su hermano, el mismo número de veces debería perdonarlo, dándole a entender que debería hacerlo siempre, lo mismo en los pequeños que en los grandes agravios. Pero cuántos seres han pasado por este mundo llamándose cristianos y no fueron capaces de otorgar durante su vida un solo perdón.</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Ahora bien, Yo pregunto a vosotros que os llamáis hijos de la luz. ¿No quisieseis al menos una vez en vuestra existencia llevar a la práctica este sublime mandamiento, a fin de que os deis cuenta de los milagros que él hace, tanto en el que da el perdón como en el que lo recib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6</w:t>
      </w:r>
      <w:r>
        <w:rPr>
          <w:rFonts w:cs="Times New Roman" w:ascii="Times New Roman" w:hAnsi="Times New Roman"/>
          <w:sz w:val="23"/>
          <w:szCs w:val="23"/>
        </w:rPr>
        <w:t xml:space="preserve"> La luz es nobleza, es amor y es inteligencia del espíritu, ya sabéis entonces cómo debéis comportaros en la vida si queréis creer que sois verdaderamente los hijos de la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Ahora bien, cuando al mismo tiempo que fuisteis ofendidos, también devolvisteis el golpe y ambos se arrepienten, no retengáis por orgullo vuestra mano, sed el primero en tenderla como prueba de humildad, y no temáis humillaros, porque en realidad, el que sabe humillarse, se elev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Qué quisiera Yo que fuesen mis discípulos entre esta Humanidad? Quisiera que fuesen limpios y mansos de corazón, que sus ejemplos brillaran en la senda de sus semejantes, que cada uno fuera como esas estrellas que cintilan en la noche como guardianes o guías de vuestros pas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Quisiese que vuestro corazón estuviera lleno de alegría para que lo desbordaseis en el triste, que de vuestras manos brotara un bálsamo que llevara la salud a todos los enfermos; que vuestros labios supiesen transmitir mi palabra con la pureza y la esencia con que Yo os la doy, porque seríais capaces de redimir con ella a los perdi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Jerusalén! ¡Jerusalén! Dije desde un monte contemplando la ciudad que albergaba a los que había ido a buscar y no se daban cuenta de mi presenci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Yo les había buscado para ofrecerles la felicidad verdadera y sabía que ellos me llevarían con una cruz al Calvario, pero mi amor no fue vencido por la impiedad de los hombres y como prueba de ello, aquí tenéis mi retorno, y os digo: Benditos sean los que hoy creen en Mí, porque me llevaré de su corazón todos sus pesares; mas bendigo también a aquéllos que en este tiempo serán mis nuevos juzgadores, pues Yo os aseguro que ellos serán creyentes el mañana, como aquel Saulo de Tarso, pues vendrán arrepentidos hasta Mí, para luego levantarse llenos de amor y fe a esparcir la semilla de la verdad.</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Cátedra 16</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Todo en lo humano tiene un límite, hicisteis mal uso del libre albedrío y hoy vengo a poner un hasta aquí a vuestra veloz carrera y a hacer en vosotros mi voluntad, mas no vengo en contra vuestra, sino para bien de todos vos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Mi venida en este tiempo, no puede ser para ejercer venganza por lo que de Mí hiciera la Humanidad en el Calvario, prueba de ello es que muchas veces, después de haberme ofendido, os entrego mi paz en prueba de amor y de perd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Si mi presencia en este tiempo entre vosotros, coincide con las grandes calamidades y con las terribles guerras que afligen ahora a la Humanidad, no me atribuyáis a Mí ese cáliz que beben los hombres. Yo no puedo enviaros el dolor, ya que es algo que no llevo en mi mano. Si Yo os anuncié que en el tiempo de mi venida el dolor se encontraría desatado en el mundo, es que Yo sabía que cuando esas pruebas llegaran, me necesitaríais; pero Yo sólo anuncié, no dicté sent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La sentencia mucho tiempo antes vuestra mano la había firmado; mas Yo, a quien a veces consideráis como vuestro Juez, en realidad no soy sino vuestro defensor que viene a libraros de vuestra carga, persuadiéndoos dulcemente de que debéis de tomar el buen sendero, para que obtengáis la divina libertad.</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Lloráis pueblo, porque sentís en pleno en vuestro corazón arrepentido, el amor del Maestro. Os habían dicho que todo aquél que se presentara ante el Padre llevando en su Espíritu una grave falta, no sería perdonado y tendría que sufrir eternamente una terrible condena ¿Mas cómo habéis llegado a concebir de una manera tan monstruosa a mi divina justicia? ¿No pudisteis daros cuenta de cómo a través de Jesús demostré que precisamente mis palabras más tiernas y mis más dulces miradas son para aquéllos que más han pecado? ¿Cómo podría Yo predicar una cosa en el mundo y hacer lo contrario en la eter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6</w:t>
      </w:r>
      <w:r>
        <w:rPr>
          <w:rFonts w:cs="Times New Roman" w:ascii="Times New Roman" w:hAnsi="Times New Roman"/>
          <w:sz w:val="23"/>
          <w:szCs w:val="23"/>
        </w:rPr>
        <w:t xml:space="preserve"> No Humanidad, entre Cristo y el Padre, no puede existir la menor discrepancia, puesto que ambos son la misma esencia, el mismo amor, la misma sabiduría, ya os lo dijo Aquél que fue el Maestro en el mundo: "Quien conoce al Hijo, conoce al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Limpios brotasteis de Mí y limpios tendréis que retornar mas el tiempo de expiación será pasajero, jamás eterno. Corto o largo, dependiendo de la voluntad que el espíritu ponga para alcanzar su purific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Os encuentro confundidos, porque habéis tomado los libros en los que los hombres han impreso sus errores que por mucho tiempo habéis tenido como si fuera la verdad pura; pero ya llegan esos días en los cuales esos hombres tendrán que rectificar hasta sus mismos dogmas, porque la luz del nuevo tiempo les habrá hecho ver algo más en el camino de la verdad.</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b/>
          <w:sz w:val="23"/>
          <w:szCs w:val="23"/>
        </w:rPr>
        <w:t>Cátedra 17</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Pueblo amado: No estéis en espera de tiempos mejores para revelar este mensaje a la Humanidad; otro tiempo más propicio que éste no podréis encontr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Abrid vuestros ojos a la realidad y no soñéis más con el mundo; comprended que vuestra misión será la de llevar esta palabra por todos los caminos de la Tier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Aquí entre las multitudes mi mirada descubre a los emisarios futuros, a los labriegos incansabl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Unos irán por el oriente, a otros les enviaré por el occidente y la diferencia de lenguas no será obstáculo para la difusión de mi palabra, la cual hablará en todos los idiom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La espada de luz, de amor y justicia que existe en mi doctrina, abrirá caminos, destruirá murallas y borrará fronteras. Todo quedará preparado para la unificación de los puebl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Al principio de la lucha, unos aceptarán con el corazón de plácemes la Doctrina Espiritualista, en cambio otros, viendo en ella una amenaza para el poder terrenal, la rechazarán y perseguirán, pero será como si ellos con la palma de su mano quisiesen impedir que el Sol diese su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l que rechazare esta palabra, me habrá rechazado a Mí y el que la aceptare, me habrá aceptado a Mí, porque en la esencia de ella he llegado en este tiempo a los hombres; ahí, en esa esencia está presente mi Espíritu, es por eso que os he dicho que quien recibiere mi palabra me tendrá dentro de sí.</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Hermosa oportunidad de restituir y saldar deudas os ha ofrecido mi justicia, pueblo, no desaprovechéis un solo de los días de vida que os he confi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Sois el hijo pródigo que retornó arrepentido ante las puertas de la casa paterna, y os he recibido con los brazos abiertos para haceros recuperar vuestra here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Yo sé quienes son entre los que llegan llorando ante mi presencia, los verdaderos arrepentidos, los que lloran con lágrimas de remordimiento sincero sus culpas. Esos lloran por haber ofendido a su Padre, no lloran por ell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En cambio, hay otros que aparentemente sienten pesar de haberme ofendido y lloran y prometen y hasta juran no volver a pecar, pero éstos, al mismo tiempo que prometen, están pidiendo nuevos bie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Son los que presto han de alejarse de la casa paterna. Si lograron recibir de mi mano lo que buscaban, irán derrochando lo concedido, si no consiguieron de Mí lo que querían, irán blasfemando en contra m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Ellos creen que en la humildad de este camino sólo hay espinas, y no saben que el camino que han elegido, es precisamente el más incierto, el más accidentado y azaros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Piensan que entregados completamente al mundo, podrán aumentar sus caudales y con ello disminuir sus necesidades, sin darse cuenta que por rechazar el dulce peso de una cruz espiritual, han echado sobre sus hombros el peso enorme de un fardo material, bajo cuyo peso terminarán agobiados y por el cual será copioso el sudor de su frente para ganar el pa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Cuán pocos son los que aspiran por medio de la obediencia a las Leyes divinas habitar en el Paraíso de la paz, de la luz y la armon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Muy larga es ya la edad espiritual de esta Humanidad y ella aún prefiere comer los frutos prohibidos que sólo acumulan trabajos, penalidades y desengaños en su v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Frutos prohibidos son aquéllos que siendo buenos por haberlos creado la mano de Dios, pueden transformarse en nocivos en las manos del hombre si éste antes no se ha prepar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El hombre y la mujer toman el fruto de la vida sin conocer su responsabilidad de traer hijos a este mu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xml:space="preserve"> El hombre científico con mano profana corta un fruto del árbol de la ciencia sin escuchar antes la voz de la conciencia, en la que habla mi Ley para decirle que todos los frutos del árbol de Dios son buenos y que por lo tanto, quien les tome, deberá hacerlo inspirado únicamente en el bien hacia sus semejant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xml:space="preserve"> Aquí tenéis dos casos que os explican por qué la Humanidad no conoce ni el amor, ni la paz de ese paraíso interior que el hombre por medio de su obediencia a la Ley, debiera llevar por siempre en su coraz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1</w:t>
      </w:r>
      <w:r>
        <w:rPr>
          <w:rFonts w:cs="Times New Roman" w:ascii="Times New Roman" w:hAnsi="Times New Roman"/>
          <w:sz w:val="23"/>
          <w:szCs w:val="23"/>
        </w:rPr>
        <w:t xml:space="preserve"> ¿A quién queréis que hable? ¿A los justos? Ellos habitan el Paraíso Espiritual. ¿Queréis que hable a las aves? Ellas se recrean también en su paraíso que es la Naturaleza. ¿Queréis que le hable a criaturas que no tienen espíritu? Nada tengo que decirles ni reclamarles, puesto que viven en obediencia y armon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2</w:t>
      </w:r>
      <w:r>
        <w:rPr>
          <w:rFonts w:cs="Times New Roman" w:ascii="Times New Roman" w:hAnsi="Times New Roman"/>
          <w:sz w:val="23"/>
          <w:szCs w:val="23"/>
        </w:rPr>
        <w:t xml:space="preserve"> Es a vosotros, pecadores y desobedientes, ingratos y soberbios, a quienes vengo a buscar, porque tengo mucho que deciros. A vosotros que poseéis espíritu, que tenéis conciencia, que podéis razonar, que conocéis perfectamente lo que es bueno y lo que es mal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3</w:t>
      </w:r>
      <w:r>
        <w:rPr>
          <w:rFonts w:cs="Times New Roman" w:ascii="Times New Roman" w:hAnsi="Times New Roman"/>
          <w:sz w:val="23"/>
          <w:szCs w:val="23"/>
        </w:rPr>
        <w:t xml:space="preserve"> A vosotros vengo a mostrar un sendero a cuyo final se encuentra aquel paraíso de paz, de felicidad, de grandeza verdadera, de gran sabiduría, de amor infinito, de inmortalidad, de gloria y eter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4</w:t>
      </w:r>
      <w:r>
        <w:rPr>
          <w:rFonts w:cs="Times New Roman" w:ascii="Times New Roman" w:hAnsi="Times New Roman"/>
          <w:sz w:val="23"/>
          <w:szCs w:val="23"/>
        </w:rPr>
        <w:t xml:space="preserve"> Yo sólo vengo a invitaros a venir por ese camino, no he venido a obligaros, pero sí os prevengo que si desoís este llamado, no tardaréis en venir por vuestra propia cuenta buscando la entrada al camino de salvación, porque llegaréis huyendo de los horrores de vuestra Inhumanidad, audacia y orgull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5</w:t>
      </w:r>
      <w:r>
        <w:rPr>
          <w:rFonts w:cs="Times New Roman" w:ascii="Times New Roman" w:hAnsi="Times New Roman"/>
          <w:sz w:val="23"/>
          <w:szCs w:val="23"/>
        </w:rPr>
        <w:t xml:space="preserve"> Yo no necesito venir a vosotros con rigor, cuando sois vosotros los que os dais el merecido castigo a vuestras falt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6</w:t>
      </w:r>
      <w:r>
        <w:rPr>
          <w:rFonts w:cs="Times New Roman" w:ascii="Times New Roman" w:hAnsi="Times New Roman"/>
          <w:sz w:val="23"/>
          <w:szCs w:val="23"/>
        </w:rPr>
        <w:t xml:space="preserve"> Pueblo: En vuestro corazón dejo la esencia de mi palabra para que os alimentéis espiritualmen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7</w:t>
      </w:r>
      <w:r>
        <w:rPr>
          <w:rFonts w:cs="Times New Roman" w:ascii="Times New Roman" w:hAnsi="Times New Roman"/>
          <w:sz w:val="23"/>
          <w:szCs w:val="23"/>
        </w:rPr>
        <w:t xml:space="preserve"> Vuestro corazón es como una flor y su perfume es la esencia que en él he depositado. No dejéis que esa flor se marchite, porque pronto perderá su arom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8</w:t>
      </w:r>
      <w:r>
        <w:rPr>
          <w:rFonts w:cs="Times New Roman" w:ascii="Times New Roman" w:hAnsi="Times New Roman"/>
          <w:sz w:val="23"/>
          <w:szCs w:val="23"/>
        </w:rPr>
        <w:t xml:space="preserve"> Delicadas son las flores de vuestros huertos, pero aún más delicado es vuestro corazón y también la esencia divi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9</w:t>
      </w:r>
      <w:r>
        <w:rPr>
          <w:rFonts w:cs="Times New Roman" w:ascii="Times New Roman" w:hAnsi="Times New Roman"/>
          <w:sz w:val="23"/>
          <w:szCs w:val="23"/>
        </w:rPr>
        <w:t xml:space="preserve"> Después de 1950 no será ya mi palabra a través de estos entendimientos a quienes habéis llamado portavoces, pedestales e intérpret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0</w:t>
      </w:r>
      <w:r>
        <w:rPr>
          <w:rFonts w:cs="Times New Roman" w:ascii="Times New Roman" w:hAnsi="Times New Roman"/>
          <w:sz w:val="23"/>
          <w:szCs w:val="23"/>
        </w:rPr>
        <w:t xml:space="preserve"> Mientras unos partirán de esta Tierra hacia el valle espiritual, otros quedarán para recibir las primeras inspiraciones, las señales precursoras de la comunicación de Espíritu a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1</w:t>
      </w:r>
      <w:r>
        <w:rPr>
          <w:rFonts w:cs="Times New Roman" w:ascii="Times New Roman" w:hAnsi="Times New Roman"/>
          <w:sz w:val="23"/>
          <w:szCs w:val="23"/>
        </w:rPr>
        <w:t xml:space="preserve"> Cuando esa comunicación comience a desarrollarse entre vosotros, empezaréis verdaderamente a analizar y a comprender la palabra que ahora estáis recibiendo y sabréis a la vez separar la esencia de mi palabra de toda imperfección que a ella le hubiese mezclado el portavoz.</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32</w:t>
      </w:r>
      <w:r>
        <w:rPr>
          <w:rFonts w:cs="Times New Roman" w:ascii="Times New Roman" w:hAnsi="Times New Roman"/>
          <w:sz w:val="23"/>
          <w:szCs w:val="23"/>
        </w:rPr>
        <w:t xml:space="preserve"> Ahora os pregunto: ¿Estáis conformes con ser los pobres de la Tierra, pero ricos en espíritu? ¿O preferís las cosas del mundo a los conocimientos de la vida eter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33</w:t>
      </w:r>
      <w:r>
        <w:rPr>
          <w:rFonts w:cs="Times New Roman" w:ascii="Times New Roman" w:hAnsi="Times New Roman"/>
          <w:sz w:val="23"/>
          <w:szCs w:val="23"/>
        </w:rPr>
        <w:t xml:space="preserve"> Yo os bendigo, porque en vuestro corazón me estáis diciendo: Señor, nada es comparable a la gloria de escuchar tu palabr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b/>
          <w:sz w:val="23"/>
          <w:szCs w:val="23"/>
        </w:rPr>
        <w:t>Cátedra 18</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La Creación material que llamáis Universo, es morada de espíritus en evolución, es morada de perfeccionamiento. Cuando los espíritus hayan logrado la elevación que les lleve a habitar mansiones superiores, todos aquellos objetos que ahora forman la vida material desaparecerán, porque ya han cumplido con su mis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Toda la fuerza que animó a los seres y dio  vida a las cosas, volverá a Mí, toda la luz que iluminó a los mundos retornará a Mí y toda la belleza que fue derramada en los distintos Reinos de la Creación, será en el Espíritu del Padre, y una vez en mi mano aquella fuerza, aquella vida se transformará en esencia espiritual, la cual será derramada en todos los seres que son hijos del Señor, porque lo que una vez se les dio , jamás les será retirado. Sabiduría, vida eterna, armonía, belleza infinita, bondad, todo eso y más será en los hijos del Señor, cuando habiten con Él, en la morada perfect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Hoy os encontráis aún lejos de aquella meta, una prueba de ello es que ahora vengo a reclamaros en la Tierra, lo que hayáis hecho de vuestro espíritu y cuando lleguéis al valle espiritual, al espíritu le reclamaré lo que haya hecho con su cuerpo y con su existencia en el mu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Mientras seáis parvulillos en medio de esta infinita lección, estos mundos, esta Naturaleza, esta vida material, tendrá que seguir existie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lang w:val="pt-PT"/>
        </w:rPr>
        <w:t>5</w:t>
      </w:r>
      <w:r>
        <w:rPr>
          <w:rFonts w:cs="Times New Roman" w:ascii="Times New Roman" w:hAnsi="Times New Roman"/>
          <w:sz w:val="23"/>
          <w:szCs w:val="23"/>
          <w:lang w:val="pt-PT"/>
        </w:rPr>
        <w:t xml:space="preserve"> Como Dios os ilumino, como Padre os amo y os espero. </w:t>
      </w:r>
      <w:r>
        <w:rPr>
          <w:rFonts w:cs="Times New Roman" w:ascii="Times New Roman" w:hAnsi="Times New Roman"/>
          <w:sz w:val="23"/>
          <w:szCs w:val="23"/>
        </w:rPr>
        <w:t>Como Maestro os enseño y os conduzco, mas como Juez os juzgo inexorablemente. Alguien podrá decir que me asemejo a un rico avaro que todo lo quiere para sí, todo lo cuida y lo reclama, en verdad os digo, que así como en el mundo todo cuanto puse en él, fue para vosotros y nada para Mí, así en la vida eterna todo lo conservo para cuando entréis en ella y lleguéis a ser sus poseedore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No se os ha dicho que sois los herederos de mi gloria? Pues ello es una verdad, sólo falta que hagáis méritos para que sea vuestra y la gocéis. Todo lo que he creado no ha sido para Mí, sino para mis hijos, yo sólo quiero vuestro gozo, vuestra felicidad.  </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sz w:val="23"/>
          <w:szCs w:val="23"/>
        </w:rPr>
        <w:t xml:space="preserve"> No temáis perderos al querer encontrarme, porque no sólo soy el final de vuestro ser, sino también soy el camino. El que quiera llegar a Mí, que venga por el camino de la humildad, de la caridad, de la sumisión y acreciente con ello, su anhelo de perfeccionamien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Para que vuestro paso llegue a ser firme en todas las ocasiones, tratad de lograr la unificación de vuestro ser en vuestro interior. Que en todas las ocasiones sea el espíritu el que conduzca a la materia por el buen camino y que ésta a su vez lo sepa obedecer. Cuando logréis este triunfo sobre vosotros mismos, ya os será fácil hacer en todo la voluntad de vuestro Padre. Apartaos de lo superfluo, retirad de vuestra vida todo lo que sea innecesario y nunca os ocupéis de lo que sea inúti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Huid de todo vicio, así conservaréis limpio a vuestro espíritu y sano a vuestro cuerpo, así podréis luchar con buenas armas para alcanzar la conquista de la Tierra prometida, aquélla que os aguarda en la vida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b/>
          <w:sz w:val="23"/>
          <w:szCs w:val="23"/>
        </w:rPr>
        <w:t>Cátedra 19</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Vengo buscando a vuestro espíritu porque la morada espiritual reclama su pres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No habéis podido elevaros porque cada imperfección vuestra es un eslabón de esa cadena que os ata a las cosas de la Tierra, impidiéndoos vibrar en aquellas regiones que corresponden al espíritu.</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Qué estáis labrando para después de esta vida? ¿Acaso pensáis que vuestro espíritu pueda penetrar con planta firme en una morada donde sólo la espiritualidad es su luz y su sosté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Oíd esta palabra, meditad en su enseñanza y concluiréis comprendiendo que ella viene a ayudaros a que os despojéis de todo lo superfluo y de todo lo malo, porque esas influencias son como una pesada y sucia capa que no deja libertad al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Aquí, ante mi presencia, desnudad a vuestro espíritu, despojadle de esa capa de impurezas y dejadle lib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No temáis, que no vais a descubrirme ningún secreto, pues Yo os conozco mejor que vos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Confesaos íntimamente Conmigo, Yo sabré comprenderos mejor que nadie y sabré absolveros de causas y deudas, porque soy el único que tiene potestad para estas cosas. Mas cuando hayáis tenido esa reconciliación con vuestro Padre y en el fondo de vuestro ser escuchéis un himno de triunfo que entone vuestra conciencia, sentaos en paz en mi mesa, comed y bebed los manjares del espíritu que en la esencia de mi palabra se encuent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Y cuando os levantéis de la mesa para volver a vuestras diarias faenas, no olvidéis que en cada uno de vuestros pasos está presente mi Ley y que mi mirada os contempla. Quiero deciros con esto, que no sólo os preparéis de espíritu y entendimiento cuando penetréis a estos recintos a escuchar mi Palabra y que ese temor de ofenderme que mostráis en estos lugares, os acompañe en todas partes y en todo tiemp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Mi palabra irá en vuestra conciencia para que a ella consultéis si vais caminando dentro del sende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A todos los que me escuchan doy la misma palabra, ni al pobre le doy más por ser menesteroso, ni al rico le doy menos, pues os digo que en espíritu todos estáis necesita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Yo no puedo detenerme a considerar diferencias de clases, de razas, de idiomas o de credos; ni siquiera diferencia de sexos, porque Yo hablo para el espíritu, que es lo que busco y por el que he venido.</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b/>
          <w:sz w:val="23"/>
          <w:szCs w:val="23"/>
        </w:rPr>
        <w:t>Cátedra  20</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Discípulos amados de este Tercer Tiempo: Yo os encargo que habléis de mi doctrina con claridad, tal como os la he enseñ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studiad cuidadosamente todas las partes de esta Obra, porque de cierto os digo, que mañana seréis interrogados por vuestros hermanos. Yo sé que vendrán a preguntaros qué concepto tenéis de la Trinidad de Dios, de la Divinidad de Cristo y de la pureza de María, y es menester que os encontréis fuertes para que salgáis avante en esas prueb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Sobre la Trinidad diréis que no son tres personas divinas las que existen en Dios, sino un solo Espíritu Divino quien se ha manifestado en tres fases distintas a la Humanidad, y ésta en su pequeñez para penetrar en lo profundo, creyó mirar tres personas donde sólo existe un solo Ser, un solo Espíritu. Por lo tanto cuando escuchéis el nombre de Jehová, pensad en Dios como Padre y como Juez; cuando penséis en Cristo, mirad en Él a Dios como Maestro, como Amor y cuando tratéis de comprender de dónde procede el Espíritu Santo, sabed que no es otro que Dios manifestando su infinita sabiduría y su luz a los discípulos que más han adelant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Si aquella Humanidad de los primeros tiempos le hubiese encontrado tan evolucionada espiritualmente como ésta de hoy, Yo me habría manifestado delante de ella como Padre, como Maestro y como Espíritu Santo y entonces los hombres no harían visto tres Dioses donde sólo existe uno; pero no se encontraban capacitados para interpretar mis lecciones y se hubiesen confundido y apartado de mi senda, para seguir creando dioses accesibles y pequeños, según su imagin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Ya sabéis entonces la causa, de que El Padre se os haya manifestado por partes y también sabéis el error o confusión de los hombres sobre la verdad de esa Tri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Ciertamente, aunque soy Uno, existen en Mí esas tres potencias, de las cuales os he dado una prueba en cada una de las tres eras, por lo cual os he nombrado Trinitarios, ya que me reconocéis en esas tres revelaciones y la sabéis unir en una sola, mirando en ella a un solo Dios, que lo mismo puede manifestarse hoy como Juez, que mañana como Maestro y más tarde como Padre de infinita sabiduría y bon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No tratéis de darme forma material en vuestra mente, porque no existe forma en mi Espíritu, como no tiene forma la inteligencia, el amor, la sabidur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Os digo esto, porque muchos me han representado en la forma de un anciano cuando piensan en el Padre, y Yo no soy un anciano, porque estoy fuera del tiempo, mi Espíritu no tiene e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Cuando pensáis en Cristo, al instante formáis en vuestra mente la imagen corpórea de Jesús y Yo os digo, que Cristo, el Divino encarnado, Mi Verbo hecho hombre, en cuanto dejó la envoltura corpórea, se fundió  en mi Espíritu, de donde había brot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Mas cuando habláis del Espíritu Santo, utilizáis el símbolo de la paloma para tratar de imaginarlo con alguna forma, y Yo os digo, que el tiempo de los símbolos ha pasado y que por esta razón, cuando os sintáis bajo el influjo del Espíritu Santo, lo recibáis con inspiración, como luz del espíritu, como claridad que viene a disipar incertidumbres, misterios y tiniebla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Si os estoy diciendo que Cristo es el amor del Padre, comprended que Cristo es divino, ¿Qué de extraño hay en que Dios haya hecho encarnar su amor para manifestarlo a un mundo carente de espiritualidad? ¿No es esto una prueba de caridad perfecta, hacia los que no pudiendo ir al Padre, son buscados por É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2</w:t>
      </w:r>
      <w:r>
        <w:rPr>
          <w:rFonts w:cs="Times New Roman" w:ascii="Times New Roman" w:hAnsi="Times New Roman"/>
          <w:sz w:val="23"/>
          <w:szCs w:val="23"/>
        </w:rPr>
        <w:t xml:space="preserve"> Ahora bien, quiero enseñaros que Cristo no es menos que Yo, ni está después de Mí, porque si Él es el Amor, ese amor ni está después ni está antes de ninguna otra potencia, sino unido y fundido en todas, formando lo Absoluto, lo Divino, lo Perfecto.</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Y qué queréis que os diga de María, aquella mujer que os fue enviada por el Señor a la Tierra para servir de Madre al cuerpo en donde había de hablar el Verb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4</w:t>
      </w:r>
      <w:r>
        <w:rPr>
          <w:rFonts w:cs="Times New Roman" w:ascii="Times New Roman" w:hAnsi="Times New Roman"/>
          <w:sz w:val="23"/>
          <w:szCs w:val="23"/>
        </w:rPr>
        <w:t xml:space="preserve"> En verdad os digo que Ella no fue tomada al azar para aquella sublime misión; su destino estaba trazado desde antes que llegara a la Tierra, por ello cuando en su estancia escuchó las palabras del mensajero del Señor, anunciándole que en su seno concebiría al Mesías, en su corazón no hubo duda ni rebeldía ante lo que Ella sabía que Era Voluntad suprema. Toda Era llena de humildad y de fe y por eso la única capaz de entender aquel mensaje celestial y de aceptar aquel sublime destino, sin vanidad algu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5</w:t>
      </w:r>
      <w:r>
        <w:rPr>
          <w:rFonts w:cs="Times New Roman" w:ascii="Times New Roman" w:hAnsi="Times New Roman"/>
          <w:sz w:val="23"/>
          <w:szCs w:val="23"/>
        </w:rPr>
        <w:t xml:space="preserve"> Jesús vivió su niñez y su juventud al lado de María su Madre, en su regazo y a su lado gozó del amor maternal de una mujer creada por el Padre con la misión de endulzar al Salvador los primeros años de su vida en el mundo, ya que llegada la hora, habría de beber tanta amargur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Cómo hay quiénes puedan pensar que María, en cuyo seno se formó el cuerpo de Jesús y a cuyo lado vivió el Maestro, pudiese carecer de elevación espiritual, de pureza y sant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7</w:t>
      </w:r>
      <w:r>
        <w:rPr>
          <w:rFonts w:cs="Times New Roman" w:ascii="Times New Roman" w:hAnsi="Times New Roman"/>
          <w:sz w:val="23"/>
          <w:szCs w:val="23"/>
        </w:rPr>
        <w:t xml:space="preserve"> El que me ame, antes tendrá que amar todo lo mío, todo lo que amo Y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Breve es mi lección discípulos, mas así os la entrego para que la grabéis en vuestro corazón, en espera del instante en que la deis a conocer a quien la necesite.</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Cátedra 21</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ind w:firstLine="426"/>
        <w:jc w:val="both"/>
        <w:rPr/>
      </w:pPr>
      <w:r>
        <w:rPr>
          <w:rFonts w:cs="Times New Roman" w:ascii="Times New Roman" w:hAnsi="Times New Roman"/>
          <w:b/>
          <w:sz w:val="23"/>
          <w:szCs w:val="23"/>
        </w:rPr>
        <w:t>1</w:t>
      </w:r>
      <w:r>
        <w:rPr>
          <w:rFonts w:cs="Times New Roman" w:ascii="Times New Roman" w:hAnsi="Times New Roman"/>
          <w:sz w:val="23"/>
          <w:szCs w:val="23"/>
        </w:rPr>
        <w:t xml:space="preserve"> Sed humildes pueblo, recordad que Yo, vuestro Rey, nací en la áspera paja de un pesebre y más tarde cubrí mi cuerpo con humilde túnica ¿Por qué vosotros soñáis siempre con los buenos atavíos y hasta llegáis a desear las regias vestidu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Vuestro Reino tampoco está en este mundo; esta vida es como un campo de batalla a donde venís a hacer méritos para después penetrar triunfantes en la Tierra conquistada y recibir en ella vuestro galard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Jamás dejéis la cruz en mitad del camino, no abandonéis vuestra misión, porque sería como si en aquella batalla arrojaseis vuestras armas, huyeseis cobardemente de la lucha y renunciaseis al triunfo que aguardaba a vuestro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Yo soy el ejemplo vivo; mi paso por la Tierra fue una batalla; mi espada de amor luchó sin tregua contra los ejércitos del mal y las tiniebl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Mis armas no fueron las armas homicidas, pues Yo no traje la muerte, sino la vid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Mi mansedumbre exasperaba y confundía a los que me ofendían, mi amoroso perdón les desarmaba, mi muerte les venció. ¿No recordáis que el Mesías había sido anunciado como un guerrero invencibl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Ya es tiempo de que aparezcan en el mundo el amor y la humildad como armas que se opongan al odio y al orgullo, pues, mientras las armas del uno sean las mismas del otro, es decir, mientras el odio encuentre odio y el orgullo tropiece con el orgullo, los pueblos sangrarán y en los corazones no habrá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No ha querido comprender la Humanidad que su felicidad y su progreso sólo puede encontrarlos en la paz, y va tras de sus ideales de poderío y grandeza derramando sangre hermana, arrancando vidas y destruyendo la fe de los homb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El hombre con su orgullosa ciencia está desafiando mi justicia y os digo que una vez más lucharé, mas el hombre no encontrará en Mí a un ser orgulloso y soberbio, porque esos son defectos humanos, ni sentirá sobre sí el peso de una venganza, porque las bajas pasiones son propias de seres bajos, pero sí os digo, que encontrará a un Juez inexorable y a un Maestro mostrándole una gran lec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No todos queréis guerras, ni todos alimentáis odios ni orgullo y para esos inocentes, para los de buena voluntad y buena fe, Yo daré señales en el espacio cuando las guerras estén a punto de desatarse, para que velen y oren porque en su oración y en su vigilia serán invulnerables a las armas homicid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De Oriente a Occidente se levantarán las naciones desconociéndose y del Norte al Sur también se levantarán para encontrarse todas en la encrucijada, con cuyo choque se producirá una inmensa hoguera en la que arderá el odio, se extinguirá el orgullo y se consumirá toda la mala yerb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Es necesario que las nuevas generaciones encuentren una Tierra limpia para que pueda florecer la paz y dar frutos el amor, pero antes tendrá que desaparecer hasta el último rastro del crimen de Caín, cuya herencia aún arrastra l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Vosotros que estáis bajo el efluvio de mis lecciones ¿Encontráis en todo ese dolor que se avecina, castigo o venganza divina? No, me dice vuestro corazón, es el fruto que hemos cultivado y que vamos a recoge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Yo siempre tengo caridad de vosotros, porque sois muy pequeños para comprender todo el mal que os hacéis; es precisamente cuando me acerco, cuando me humanizo o me materializo, cuando os envío mis mensajeros a amonestaros, a preveniros, a deteneros, ¿Pero cuándo y en qué ocasión han hecho caso de mis avisos y mensajes? Nunca, he ahí por qué han caído todos los puebl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Pueblo no seáis un simple espectador ante el caos que vuestros ojos van a contemplar, porque gravemente tendríais que responderme de la paz y de la fortaleza que habéis recib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Esa paz y esa fuerza son para que oréis, para que vuestro cerebro no se ofusque, para que os mostréis diligentes e infatigables sembrando el bien, levantando caídos, encendiendo fe y esparciendo consuelo entre la Humanidad.</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22</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b/>
          <w:sz w:val="23"/>
          <w:szCs w:val="23"/>
        </w:rPr>
        <w:t>1</w:t>
      </w:r>
      <w:r>
        <w:rPr>
          <w:rFonts w:cs="Times New Roman" w:ascii="Times New Roman" w:hAnsi="Times New Roman"/>
          <w:sz w:val="23"/>
          <w:szCs w:val="23"/>
        </w:rPr>
        <w:t xml:space="preserve"> Humanidad ¿Qué habéis hecho de vuestro espíritu? ¿Espíritus qué habéis hecho de la carne que se os ha confi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Ni unos ni otros podréis responderme, porque estáis muy lejos de daros cuenta de la gravedad de vuestras faltas y de vuestras flaquez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Sólo Yo puedo juzgar vuestras obras y por eso os envío este rayo de luz para que os miréis en el espejo de mi verdad.</w:t>
      </w:r>
    </w:p>
    <w:p>
      <w:pPr>
        <w:pStyle w:val="Normal"/>
        <w:suppressAutoHyphens w:val="true"/>
        <w:spacing w:lineRule="atLeast" w:line="240"/>
        <w:ind w:firstLine="426"/>
        <w:jc w:val="both"/>
        <w:rPr/>
      </w:pPr>
      <w:r>
        <w:rPr>
          <w:rFonts w:cs="Times New Roman" w:ascii="Times New Roman" w:hAnsi="Times New Roman"/>
          <w:b/>
          <w:sz w:val="23"/>
          <w:szCs w:val="23"/>
        </w:rPr>
        <w:t>4</w:t>
      </w:r>
      <w:r>
        <w:rPr>
          <w:rFonts w:cs="Times New Roman" w:ascii="Times New Roman" w:hAnsi="Times New Roman"/>
          <w:sz w:val="23"/>
          <w:szCs w:val="23"/>
        </w:rPr>
        <w:t xml:space="preserve"> ¿Ignoráis u os habéis olvidado de que vuestro ser, como todo lo creado, está sujeto a una Ley de la cual no debe huir?</w:t>
      </w:r>
    </w:p>
    <w:p>
      <w:pPr>
        <w:pStyle w:val="Normal"/>
        <w:suppressAutoHyphens w:val="true"/>
        <w:spacing w:lineRule="atLeast" w:line="240"/>
        <w:ind w:firstLine="426"/>
        <w:jc w:val="both"/>
        <w:rPr/>
      </w:pPr>
      <w:r>
        <w:rPr>
          <w:rFonts w:cs="Times New Roman" w:ascii="Times New Roman" w:hAnsi="Times New Roman"/>
          <w:b/>
          <w:sz w:val="23"/>
          <w:szCs w:val="23"/>
        </w:rPr>
        <w:t>5</w:t>
      </w:r>
      <w:r>
        <w:rPr>
          <w:rFonts w:cs="Times New Roman" w:ascii="Times New Roman" w:hAnsi="Times New Roman"/>
          <w:sz w:val="23"/>
          <w:szCs w:val="23"/>
        </w:rPr>
        <w:t xml:space="preserve"> ¿Qué fue de la primera esencia que deposité en vuestro corazón, aquélla que es la semilla del amor, de la vida, de la elev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6</w:t>
      </w:r>
      <w:r>
        <w:rPr>
          <w:rFonts w:cs="Times New Roman" w:ascii="Times New Roman" w:hAnsi="Times New Roman"/>
          <w:sz w:val="23"/>
          <w:szCs w:val="23"/>
        </w:rPr>
        <w:t xml:space="preserve"> Nada entendéis ya de estas palabras, tal parece que os hablo en un idioma desconocido para vos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sz w:val="23"/>
          <w:szCs w:val="23"/>
        </w:rPr>
        <w:t xml:space="preserve"> Amar fue el fin para el que fuisteis crea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8</w:t>
      </w:r>
      <w:r>
        <w:rPr>
          <w:rFonts w:cs="Times New Roman" w:ascii="Times New Roman" w:hAnsi="Times New Roman"/>
          <w:sz w:val="23"/>
          <w:szCs w:val="23"/>
        </w:rPr>
        <w:t xml:space="preserve"> Amar a vuestro Padre y en Él a todos vuestros hermanos: He ahí la Ley, precisamente lo que habéis olvidado y borrado de vuestras Ley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9</w:t>
      </w:r>
      <w:r>
        <w:rPr>
          <w:rFonts w:cs="Times New Roman" w:ascii="Times New Roman" w:hAnsi="Times New Roman"/>
          <w:sz w:val="23"/>
          <w:szCs w:val="23"/>
        </w:rPr>
        <w:t xml:space="preserve"> A cada paso la vida os hace sentir y pagar con inmenso dolor vuestros errores, pero en vez de deteneros a meditar y reconsiderar vuestros hechos, dejáis que vuestro corazón se endurezca más y se envenen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0</w:t>
      </w:r>
      <w:r>
        <w:rPr>
          <w:rFonts w:cs="Times New Roman" w:ascii="Times New Roman" w:hAnsi="Times New Roman"/>
          <w:sz w:val="23"/>
          <w:szCs w:val="23"/>
        </w:rPr>
        <w:t xml:space="preserve"> No habéis querido escuchar a cuantas voces se han acercado para deteneros en vuestra insensata carrera y habéis llegado a la orilla del abismo donde pronto vais a precipitaros arrastrando con vosotros a los inocent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Quién de los hombres podrá imaginar cómo es el fondo de ese abismo que con odio y perversidad han abierto? Nadie, nadie puede imaginar las tinieblas ni el dolor acumulado durante siglos, milenios y eras en ese inmenso cáliz.</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Yo pregunto a los hombres de este tiempo, que se tienen por los más adelantados en toda la historia de este mundo. ¿No habéis encontrado con todo vuestro talento una forma de hacer la paz, de alcanzar el poder y de lograr la riqueza, que no sea matando, destruyendo o esclavizando? ¿Creéis que vuestro adelanto sea verdadero y real, cuando moralmente os arrastráis por el cieno y espiritualmente vagáis entre somb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3</w:t>
      </w:r>
      <w:r>
        <w:rPr>
          <w:rFonts w:cs="Times New Roman" w:ascii="Times New Roman" w:hAnsi="Times New Roman"/>
          <w:sz w:val="23"/>
          <w:szCs w:val="23"/>
        </w:rPr>
        <w:t xml:space="preserve"> Yo no combato la ciencia, puesto que Yo mismo se la he inspirado al hombre, lo que Yo censuro es el fin a que a veces la aplicái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Yo os quiero grandes de entendimiento y sabios en las cosas de que os he rodeado, teniendo siempre por faro de todos vuestros pasos a la conci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Entonces veríais crecer en vosotros no sólo al humano sino también al hombre interior, cuyo ser también necesita vivir, elevarse, llenarse de luz, es el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Recordad que desde aquel tiempo os dije: "No sólo de pan vive el hombre", queriendo enseñaros con ello que en vuestro ser existe una parte a la cual no podréis confortar con sólo lo que este mundo posee, sino que tendréis que buscar para satisfacerle, de aquello que existe Más Allá de lo material, es decir, de aquella región de donde procede el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Mi luz no os ha faltado un instante, pero sois como las frías losas que cubren al muerto, que por momentos se entibian para luego volver a enfriars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Mas mi poder y mi paciencia son inagotables y si queréis que al borde del abismo os dé una más de mis pruebas de amor que os he dado, os lo concederé, pero debo deciros que en ese infinito amor que voy a demostraros una vez más, estará presente mi justicia inexorable y sabia.</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23</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Tal como fue anunciada mi venida ha sido cumplida: En Espíritu he venido y rodeado de ángel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Los que no conocen aquellas profecías, dudan de mi presencia, y de los que han escudriñado las escrituras, hay quienes no creen en mi manifestación, porque sus interpretaciones materialistas casi siempre son erróne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A todos aquéllos que den a la profecía un sentido material, tendrá que acontecerles lo que al pueblo judío, que esperaba en el Mesías prometido a un rey de la Tierra, y cuando me vio humilde y manso, no pudo creer en Mí, a pesar de las obras poderosas que hice ante sus oj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Quienes me sintieron, me amaron y siguieron, fueron los sencillos de corazón, los mansos de espíritu, los limpios de entendimiento, los que padecían hambre y sed de amor, de justicia y de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A quienes escudriñan y estudian las escrituras de los tiempos pasados, Yo os digo, que sólo con espiritualidad podrán encontrar la verdad que existe en aquel lenguaj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Yo habré de interrogar a los que analizan y enseñan, mas a todo aquél que de sus labios brotase la confusión, Yo le detendré en su camino hasta que rectifique sus erro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n cambio a todos aquéllos que de limpio corazón vayan sembrando semilla de luz, explicando la divina palabra y esclareciendo lo que estaba oculto, a esos Yo les enviaré a las comarcas y a las nac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Los verdaderos explicadores serán sanos de corazón, humildes de espíritu y por lo tanto, sabrán recibir este nuevo mensaje con gozo y con f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Bienaventurados los que así me reciban en su corazón y crean en mi palabra porque ellos me verán en la nube celeste rodeado de mis huestes y aunque su Señor no toque con sus plantas el polvo de la Tierra, sabrán sentir su presencia espiritual; entonces unirán este nuevo mensaje a aquél que iban extendiendo y que no estaba completo porque no conocían mis nuevas revelac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Ahora bien, discípulos que estáis aquí oyendo esta palabra, espiritualizaos a fin de que podáis penetrar en el verdadero sentido de mi palabra para que cuando unos y otros os encontréis, coincidáis en vuestras interpretaciones y comience la unificación espiritual entre l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Muchas veces enseñáis cosas erróneas por falta de estudio y penetración en lo espiritual, por eso os encargo que dediquéis tiempo a la meditación de mi Obra, entonces ya no haréis cosas que creyendo buenas, ante el Padre son imperfect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Sabed que la responsabilidad de que esta Humanidad vea claramente el fondo de mis enseñanzas presentes y pasadas, está en todos los que sentís en el espíritu el hambre de saber, y que habéis penetrado por los caminos del estudio, de la meditación y el análisis. De los que sólo viven de ritos, ceremonias y cultos externos no puedo decir lo mismo, pues ellos se satisfacen con lo superficial, porque aún no han conocido el sabor del fru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Cuando mis discípulos crucen la Tierra en todas direcciones, comenzará el despertar espiritual de las religiones y las sectas estacionadas ha mucho tiempo.</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24</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Benditos sean los que saben pedir con humildad y fe, porque siempre recibirán lo que así hayan solicitado de su Padre. Benditos los que saben esperar, porque a sus manos llegará mi caridad en el instante oportu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Aprended a pedir y también a esperar, sabiendo que nada escapa a mi mirada, confiando en que mi voluntad se manifiesta en cada uno de vuestros trances, necesidades y prueb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Tiene derecho el hijo de pedir a su Padre y el Padre a su vez, tiene el deber de atender al hij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Yo os digo que los que aquí en la Tierra supieron acatar mi voluntad, cuando estén en espíritu me contemplará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Cuando sintáis pesada vuestra cruz, invocad a vuestro Cirineo y al instante vendré en vuestra ayu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Orad en los momentos de la prueba, con una oración breve, pero profunda, limpia y sincera y os sentiréis confortados y cuando logréis esa armonía con vuestro Señor, podré deciros que mi voluntad es la vuestra y vuestra voluntad es la m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No sólo oréis cuando estéis a prueba, sino también cuando estéis en paz, porque será cuando vuestro corazón y pensamiento puedan ocuparse de los demá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No pidáis solamente por los que os han hecho bien o por aquéllos de quienes no hayáis recibido mal alguno, pues ello, siendo meritorio, no lo es tanto como si velaseis por aquéllos que en alguna forma os hubiesen causado mal.</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Pensad que Yo, vuestro Maestro, he sido Cirineo y Salvador de los mismos que ante Pilatos gritaron: ¡Crucificadle! ¡Crucificadl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0</w:t>
      </w:r>
      <w:r>
        <w:rPr>
          <w:rFonts w:cs="Times New Roman" w:ascii="Times New Roman" w:hAnsi="Times New Roman"/>
          <w:sz w:val="23"/>
          <w:szCs w:val="23"/>
        </w:rPr>
        <w:t xml:space="preserve"> Vosotros también podéis ayudar a muchos con su cruz. Con oraciones, con pensamientos, con palabras o en alguna forma material, podéis hacer más llevadera la carga del que va agobiado bajo el peso de su dolor o de su luch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Este es un tiempo propicio a la caridad, por lo tanto, orad, pedid y trabajad, los campos son fértil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Pedid la paz para las naciones, atraedla con vuestras oraciones, enviad bálsamo a través de vuestros pensamientos y transmitid luz al entendimiento de vuestros hermanos, que estas peticiones jamás quedarán sin ser escuchadas y atendid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pPr>
      <w:r>
        <w:rPr>
          <w:rFonts w:cs="Times New Roman" w:ascii="Times New Roman" w:hAnsi="Times New Roman"/>
          <w:b/>
          <w:sz w:val="23"/>
          <w:szCs w:val="23"/>
        </w:rPr>
        <w:t>¡La paz sea con vosotros!</w:t>
      </w:r>
      <w:r>
        <w:rPr>
          <w:rFonts w:cs="Times New Roman" w:ascii="Times New Roman" w:hAnsi="Times New Roman"/>
          <w:sz w:val="23"/>
          <w:szCs w:val="23"/>
        </w:rPr>
        <w:t xml:space="preserve"> </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b/>
          <w:sz w:val="23"/>
          <w:szCs w:val="23"/>
        </w:rPr>
        <w:t>Cátedra  25</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En todos los tiempos ha tenido la Humanidad hombres de grande luz espiritual, que han venido a iluminar los caminos de mis hij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De dónde han venido a la Tierra esos seres? ¿Acaso del mundo inmediato en el cual habitan los que han de volver a este mundo? No pueblo, Yo os digo que del saber y de la bondad de los seres, podréis deducir el mundo del cual han ven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Los grados de elevación espiritual son una escala infinita en la eternidad, y ese recorrido hacia la perfección está formado por siete etapas, de las cuales tenéis un reflejo en la vida humana, la cual también está dividida en siete époc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Todas las partes del hombre deberán desarrollarse y evolucionar para alcanzar la luz que deben tene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Su materia, su mente, su moral, su Espíritu y todo su ser, deben pasar por esas siete grandes lecciones, por esas siete grandes pruebas, de las cuales saldrá purificado, lleno de luz, de serenidad, de fortaleza, de conocimiento y de experiencia. Entonces estará en condiciones de recibir en su Espíritu el Reino de D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La obediencia hacia la voluntad divina, la sensibilidad para saber interpretar la inspiración espiritual, la comunicación con el Padre y con el mundo espiritual a través del pensamiento, son las cosas que os tiene reservadas el nuevo tiemp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Ya tuvo la Humanidad tiempos en que vivió para el placer carnal; otros en los que fue tras el poder, el dominio y las riquezas temporales; otros en que desarrolló algunos sentidos buscando la belleza de las cosas: otros en que buscando la paz del espíritu penetró por la senda de la religión y otras en que ha querido hacer de esta Tierra su reinado, de esta vida su eternidad y de la materia su D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Este es un tiempo decisivo para la vida del hombre y si observaseis con detenimiento, descubriríais en todos los orbes, en todas las cosas, elementos y fuerzas, una lucha gigantesca, una batalla en su apoge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Es el fin de una etapa, Humanidad, mas no sabéis en qué instante se abra el nuevo tiempo; eso sólo Yo os lo diré, Yo el Cordero que desata los Sello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Cuántas religiones, sectas y doctrinas van a caer bajo la espada de luz de mi verdad y cuántas ciencias y libros y teorías van a quedar sepultados en el olvido, cuando el nuevo día asome y se haga el silencio y la paz en los corazones, y haya oración y espiritualidad en los homb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1</w:t>
      </w:r>
      <w:r>
        <w:rPr>
          <w:rFonts w:cs="Times New Roman" w:ascii="Times New Roman" w:hAnsi="Times New Roman"/>
          <w:sz w:val="23"/>
          <w:szCs w:val="23"/>
        </w:rPr>
        <w:t xml:space="preserve"> No serán las religiones las que se unan, porque sus diferencias no lo permiten, serán los hombres los que se unan en la Ley de amor, de justicia y verdad que procede de D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Esta Humanidad indiferente a toda inspiración del cielo, no se da cuenta de que está en los umbrales del tiempo más trascendente para su Espíritu, mas ya despertará de su letargo cuando contemple los anuncios que aún faltan de mi presencia entre los hombres, porque todos tendréis que estar velando cuando el Séptimo Sello sea abierto.</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26</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El Espiritualismo en este tiempo, como el Cristianismo en el tiempo pasado será combatido y perseguido con ira, con crueldad y saña, y ahí, en medio de la lucha será cuando lo espiritual surja obrando prodig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l materialismo, el egoísmo, el orgullo y el amor al mundo, serán las fuerzas que se levanten en contra de mi doctrina, la cual no es nueva, ni distinta a las que os he traído en tiempos pasa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La doctrina que ahora he venido a revelaros, a la cual dais el nombre de Espiritualismo, es la esencia de la Ley y de la doctrina que en el Primero y Segundo Tiempo os fueron dad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Cuando la Humanidad comprenda la bondad de esta enseñanza, la justicia que ella encierra, los infinitos conocimientos que revela, desechará de su corazón todo temor, todo prejuicio y la tomará como norma de su v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Mi Ley no esclaviza, mi palabra liberta. El que en Mí cree y me sigue, no es esclavo, pues deja de ser súbdito de la carne y de las pasiones, deja de ser del mundo y de pertenecer a los demás, entonces se convierte en dueño de sí mismo, domina a la carne, vence a las tentaciones y el mundo queda a sus pi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Sólo la espiritualidad salvará de su caos a esta Humanidad, no esperéis otra solución, ¡Oh pueblos y naciones de la Tierra! Podréis hacer tratados de paz, pero mientras esa paz no tenga por base la conciencia, seréis necios, porque estaréis edificando sobre are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Mas fácil es que un camello pase por el ojo de una aguja que un rico al Reino de los cielos" y ahora lo estáis mirando: Quisiesen los poderosos comprar con sus riquezas la paz y no lo logra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Así comprenderán los hombres algún día, que los bienes espirituales son indispensables también en la vida del hombre, y que esos bienes no se pueden adquirir con dinero, sino con espiritual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Espiritualidad no quiere decir misticismo superficial, exterior y ostentoso, sino elevación de los sentimientos, bondad de corazón, rectitud en los act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27</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Me estoy comunicando en este Tercer Tiempo por medio de materias torpes y pecadoras, por lo tanto, nadie quiera ver a Dios en este cuerp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scuchad la palabra porque en ella está la esencia divina, aquélla que procede de mi Espíritu. La palabra es el Verbo y el Verbo Soy Yo, el que os habla desde el infini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El Verbo es amor y es sabiduría que se manifiesta en palabra. Oíd esta Voz, multitudes y no os aletarguéis que os encontráis en el santuario de mi palabra; os digo que tendréis que regeneraros, mas si no limpiaseis vuestro entendimiento, no podréis analizar mi enseñanz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Bienaventurados los que van esforzándose en su vida por hacerse gratos a mi mirada y merecedores de poseer mi luz, porque en ellos presto brillará la luz de la sabidur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Bendito el que lucha por el perfeccionamiento de su Espíritu, pues él se ha inspirado en el más alto ideal que pueda surgir de un hijo de D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Estoy pulimentando vuestros corazones porque de ellos haré brotar agua de vida para los sedient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Llegada la hora de vuestro cumplimiento, no vayáis a querer hacer las cosas según vuestra voluntad, ni a querer añadir a mi palabra o a mi Obra vuestras ideas imperfectas, porque caeríais en profanación y adulteri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Os revestiréis de mi verdad y penetraréis en los hogares, donde haréis escuchar mi palabra y ahí se hará la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Unas veces seréis reconocidos como emisarios o labriegos de Jesús, en cambio habrá ocasiones en que seáis arrojados a la calle, calumniados o acusados de impostores, mas no temáis, que si os juzgasen, también a aquéllos llegará el instante de su juicio, y si cuando les hablasteis no lograron abrir los ojos a la verdad, cuando estén bajo mi juicio recordarán vuestras palabras y contemplarán la luz.</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28</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Por qué os sorprendéis, pueblo, del prodigio que he venido a mostraros en este tiempo al comunicarme por medio del entendimiento del hombre? Mayores cosas hice en los tiempos pasados y pudisteis creerl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Yo se la causa de vuestra extrañeza. Yo se que ella se debe a vuestro alejamiento de las cosas espirituales, porque hace tiempo que sólo creéis en lo que miráis, en lo que tocáis y en lo que probáis por medio de vuestra ci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En la primera Era, cuando Israel leía las escrituras, meditaba en la Ley y oraba en espera del Mesías prometido, su vida estaba llena de señales y manifestaciones espirituales, pues su corazón Era sensible a los mensajes que el cielo le enviaba porque creía en todo ello, porque tenía f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Pero no creáis que todos los hijos de aquel pueblo, sabían recibir los divinos mensajes, no, los ricos avaros nada sentían, ni veían, ni escuchaban, así como los sacerdotes que teniendo abierto ante sus ojos el libro de las profecías, tampoco percibían el paso de la vida espiritual sobre los hombres, porque cegados y ensoberbecidos en el lugar que ocupaban, no podían escuchar los pasos del Señor que ya se acercab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Quiénes eran entonces, los que en las noches en Judea, oraban, velaban y recibían en su corazón la luz que enciende la esperanza? ¿Quiénes eran los que tenían sueños proféticos y sabían presentir con el corazón y sabían dar a las escrituras la interpretación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6</w:t>
      </w:r>
      <w:r>
        <w:rPr>
          <w:rFonts w:cs="Times New Roman" w:ascii="Times New Roman" w:hAnsi="Times New Roman"/>
          <w:sz w:val="23"/>
          <w:szCs w:val="23"/>
        </w:rPr>
        <w:t xml:space="preserve"> Eran los humildes, los pobres, los esclavos, los enfermos, los hambrientos de la luz, los sedientos de justicia, los necesitados de am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ra la gente del pueblo, los hombres y las mujeres de corazón sencillo, aquéllos que por siglos habían esperado a su Salvad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Por eso, cuando vine al mundo, busqué entre ese pueblo a Aquélla que debía servirme de Madre, la cual supo contemplar al enviado del Señor y escuchar su mensaje, cuando vino a anunciarle que su vientre daría un fruto, el cual sería llamado Jesús y en Él serían salvas todas las nac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La noche en que mi cuerpo nació a esta vida, fueron los corazones de los pobres pastores de Belén los que se estremecieron ante el emisario del señor que les hizo saber que ya su Salvador, tanto tiempo esperado, había lleg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Yo se que en esa hora solemne, los ricos, los señores y los poderosos, dormía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También en este tiempo, mientras mi Rayo descendió  hacia los hombres a darles por vez primera mi mensaje, los grandes, los señores, los ricos, los sabios, los teólogos, dormían profundamente.</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Cuán pocos me esperaban! y ¿Cuán pocos creyeron en mi pres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3</w:t>
      </w:r>
      <w:r>
        <w:rPr>
          <w:rFonts w:cs="Times New Roman" w:ascii="Times New Roman" w:hAnsi="Times New Roman"/>
          <w:sz w:val="23"/>
          <w:szCs w:val="23"/>
        </w:rPr>
        <w:t xml:space="preserve"> Mas os digo, que aquéllos que a Mí vinieron, fueron hombres y mujeres de corazón sencillo, de humilde entendimiento, y por ellos fueron llegando aquella gente que llamáis del pueblo, a los que burlan los demás por creer en cosas sobrenaturales y hablar de cosas extrañ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Yo os digo que no los juzgo mal, pues si su falta de preparación les hace a veces caer en errores, por lo menos ellos conservan la intuición de lo espiritual, que es la prueba de un anhelo recóndito de comunicarse con su Padre, de aproximarse a su mundo de luz, de recibir de Él una palabra, una dádiva, una señ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Estos pobres, a quienes no ha deslumbrado el falso brillo del mundo, son los que intuyen, los que presienten, los que sueñan, los que dan testimonio de cosas extrañas y Yo los he buscado también para abrir ante sus ojos el libro de la sabiduría, colmando así sus anhelos de luz, de elevación, de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Les he hecho sentir mi presencia y también la proximidad del mundo espiritual, como un premio a su esperanza y a su f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También les he hablado de sus dones, de su misión, del valor de mi doctrina, para que aparten de su corazón todo aquello que no pertenezca a esta Obra, y así, su testimonio llegue limpio y pleno de luz al corazón de sus herman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29</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En los tiempos de Moisés le fue dada al pueblo una Ley de justicia que decía: "Ojo por ojo y diente por dien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Dicha Ley, que hoy os parecería monstruosa y vengativa, Era sin embargo, justa en aquellos tiempos y para aquellos homb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Mucho tiempo después, cuando estuve en la Tierra, me oísteis decir y escrito quedó, que: "Con la vara que midieseis seríais medidos". A lo cual algunos han preguntado si en esa frase existen el amor, la caridad y el perdón que Jesús predicab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Tiempo es de que Yo mismo os explique el por qué de aquella Ley del Primer Tiempo y el por qué de aquella frase de Jesús, pues muchas de mis lecciones he tenido que dároslas por partes, a través de siglos y de e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n aquellos primeros tiempos, cuando las fibras sensibles del corazón eran duras en el hombre y el sentimiento de perdón, de caridad o de tolerancia aún dormían en el fondo del corazón, fue menester que el hombre se protegiese, e hiciese lo mismo con sus posesiones, amparado por una Ley que le dio derecho a usar su fuerza en defensa prop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Como veis, eran Leyes y costumbres primitivas en un pueblo destinado como todos los demás a evolucion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La Ley de la Doctrina Cristiana, llegó más tarde a iluminar la vida de los hombres y mi voz les dijo: "Amaos los unos a los otros", pero también les reveló, “Que con la vara que midiesen, serían a su vez medidos”, con lo cual dio a entender el Maestro, que aquella justicia que por mano propia habíase hecho el hombre, pasaba a ser derecho exclusivo de la Justicia Divina, y entonces el hombre supo que según juzgase, así sería juzgado por Dios, y que según sembrase en la Tierra, ésa sería la cosecha al final recog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El hombre entonces detuvo su mano homicida, el malvado muchas veces desistió de sus perversas intenciones, y el que ocultamente intentaba hurtar, sabía y sentía que una mirada desde lo infinito lo contemplaba, que una mano anotaba sus obras y un juicio desde ese instante le aguardab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Los siglos han transcurrido y los hombres conociendo algo más de la divina justicia, aún no han llegado al fondo de aquella verdad, y muchas veces se han confundido llegando a creer que el que ha pecado gravemente en la Tierra, tendrá inexorablemente que presentarse ante el tribunal de Dios a recibir un terrible castigo o una eterna condena, a lo cual Yo os pregunto: ¿Qué propósito de arrepentimiento podrá surgir en quien de antemano se considera perdido? ¿Qué esperanza podrá albergar aquél que parta de este mundo sabiendo las manchas que lleva impresas en el espíritu? Fue necesario que Yo mismo viniese a apartar las tinieblas de vuestras erróneas interpretac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En Jehová creísteis ver un Dios cruel, terrible y vengativo, entonces el Señor para sacaros de vuestro error os envió a Cristo, su divino amor, para que "Conociendo al Hijo conocieseis al Padre" y sin embargo, el mundo envuelto nuevamente en su pecado, cree ver en Jesús airado y ofendido que sólo espera la llegada en espíritu de quienes le han agraviado, para decirles: "Apartaos de Mí, que no os conozco" y luego ser enviados a padecer los más cruentos sufrimientos por una eternidad. Mas aquí me tenéis, he aquí mi venida Humanidad, es en Espíritu como os lo prometí.</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Mirad la luz del Espíritu de Verdad cómo ilumina y despierta a los hombres que habitaban en tiniebl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Los que presenciáis esta manifestación, escuchad con atención mi palabra porque ella viene a abriros sendas de luz y a esclareceros toda la verdad que os está conced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En la vida es menester saldar toda deuda ante Dios, pero el tributo o la ofrenda que a Él deis, en realidad no es para Él, sino para quien se lo ofrezc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Si le ofrecéis pureza, ella será en beneficio vuestro; si le presentáis obras meritorias, ellas serán las galas que cubran vuestro espíritu en la presencia de D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Si fuisteis pecadores y luego os arrepentisteis y reparasteis vuestras faltas, la paz de la conciencia y la dicha que existe en el que practica el bien serán vuest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Si muchas veces permito que apuréis el mismo cáliz que vosotros disteis a alguien a beber, es porque hay quienes sólo así comprenden el mal que causaron, y sólo pasando por la misma prueba que hicieron pasar a otro, conocerán el dolor que causaron, y ello hará luz en sus almas, así como brotar la comprensión y el arrepentimien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Quiero que todos sepáis que si queréis evitar pasar por el dolor o el cáliz que ofrecisteis a vuestro hermano, podéis lograrlo saldando vuestra deuda con arrepentimiento, con obras buenas, con todo aquello que vuestra conciencia os diga que debéis hacer, para cubrir alguna deuda de amor, devolver una honra o una vida, paz, salud, alegría o el pan a quien hubieseis rob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8</w:t>
      </w:r>
      <w:r>
        <w:rPr>
          <w:rFonts w:cs="Times New Roman" w:ascii="Times New Roman" w:hAnsi="Times New Roman"/>
          <w:sz w:val="23"/>
          <w:szCs w:val="23"/>
        </w:rPr>
        <w:t xml:space="preserve"> Ved cuán distinta es la realidad de mi justicia, de aquella idea que os habíais formado de vuestro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xml:space="preserve"> Nunca olvidéis que si he venido a deciros que ninguno se perderá, también es cierto que os he dicho que toda deuda quedará saldada, toda mancha quedará limpia y toda falta borrada del libro de la v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xml:space="preserve"> A vosotros toca elegir la forma de justicia que prefiráis para que vuestras deudas sean saldad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21</w:t>
      </w:r>
      <w:r>
        <w:rPr>
          <w:rFonts w:cs="Times New Roman" w:ascii="Times New Roman" w:hAnsi="Times New Roman"/>
          <w:sz w:val="23"/>
          <w:szCs w:val="23"/>
        </w:rPr>
        <w:t xml:space="preserve">  El libre albedrío aún es vuest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2</w:t>
      </w:r>
      <w:r>
        <w:rPr>
          <w:rFonts w:cs="Times New Roman" w:ascii="Times New Roman" w:hAnsi="Times New Roman"/>
          <w:sz w:val="23"/>
          <w:szCs w:val="23"/>
        </w:rPr>
        <w:t xml:space="preserve"> Si queréis la Ley del Talión de los antiguos tiempos, mirad como aún la están practicando los hombres desde sus grandes y orgullosas naciones y ved sus resulta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3</w:t>
      </w:r>
      <w:r>
        <w:rPr>
          <w:rFonts w:cs="Times New Roman" w:ascii="Times New Roman" w:hAnsi="Times New Roman"/>
          <w:sz w:val="23"/>
          <w:szCs w:val="23"/>
        </w:rPr>
        <w:t xml:space="preserve"> Si queréis que la vara con que medís a vuestros hermanos os mida también, no esperéis vuestra entrada en la otra vida para recibir mi justicia, aquí cuando menos lo esperéis, os veréis en el mismo trance en que pusisteis a vuestros hermanos, pero si queréis que una Ley más elevada venga en vuestra ayuda no sólo para libraros del dolor que es lo que más teméis, sino también a inspiraros los nobles pensamientos y buenos sentimientos, orad, llamadme, e id luego a vuestro camino a luchar para ser cada vez mejores, para ser fuertes en las pruebas, en una palabra, para llegar a pagar con amor la deuda que tenéis con vuestro Padre y con vuestros semejante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30</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Antes de que vosotros surgierais a la vida, Yo ya existía y en mi Espíritu estaba latente el vuestro, aunque dorm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Mas no quise que heredaseis mi Reino sin haber hecho méritos; ni que poseyeseis las cosas sin saber quién las había creado, ni que os condujeseis sin rumbo sin destino y sin ide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Entonces os di la conciencia para que os sirviese de guía, os concedí el libre albedrío, para que vuestras obras tuviesen valor propio ante Mí, os di espíritu para que tendieseis siempre hacia lo elevado, lo luminoso y puro; os di corazón para que tuvieseis sensibilidad para lo bueno y lo bello y os di cuerpo para que os sirviese de crisol, de prueba constante pero también de instrumento para habitar en el mundo material. La Tierra ha sido escuela para vuestro espíritu, en ella nunca ha faltado la presencia del Maestro Divino, la vida humana ha sido libro de profunda sabiduría para el espíritu del homb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Cuando el espacio se iluminó por vez primera con la presencia de los espíritus, éstos titubeantes y balbucientes como niños, no tenían la elevación ni la fuerza para sostenerse en las moradas de la alta espiritualidad, sintiendo la necesidad de un báculo o de un punto de apoyo para reposar, entonces les fue dada la materia y un mundo material. La vida del espíritu, desde su partida del Seno Divino hasta su retorno recorre una esca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Mi mano al formaros os puso en el primer peldaño de esa escala, con el fin de que al recorrer ese camino, tuvieseis ocasión de conocer verdaderamente a vuestro Cread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Pero ¡Cuán pocos iniciaron la jornada ascendente, partiendo del primer escalón! La mayoría se unió en su desobediencia y rebeldía, haciendo mal uso del don de libertad y desoyendo los dictados de la conciencia, para crear una fuerza, la del mal y cavar un abismo hacia donde su influencia, tuvo que arrastrar a sus hermanos, para entablar una lucha cruenta contra sus flaquezas y perversidad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Si desde los primeros hubieseis perseverado en el bien y en la justicia, vuestra vida hubiese estado llena de alegría, de paz y de am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Sin embargo no estáis perdidos ni os he proscrito de mi Reino; prueba de ello es que cuando he venido a vosotros humanizando mi presencia, he descendido hasta el mundo que habéis creado con tantas imperfecciones y erro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Aquí en este vuestro mundo, para demostraros que os amo a pesar de vuestros desvíos e ingratitudes, tuve que daros mi sangre y mi cuerp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Mi Ley de los primeros tiempos, las exhortaciones al bien por los profetas, mi doctrina y cada uno de mis mensajes, son la luz espiritual que a través de la conciencia hubiese recibido el hombre, si se hubiese conservado en la Ley y en la pureza desde el principi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La carnalidad de los hombres, su ignorancia, su falta de elevación espiritual, sus padecimientos causados por sus errores, hicieron que el Padre descendiese de su sitial para venir a rescatarles, mostrándoles el libro de la sabiduría que habían despreciado por las cosas del mundo y a recordarles el camino verdade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Muchos siglos han pasado, muchas veces han tenido que volver al mundo los seres y aún no comprenden la esencia de mi Ley, ni la Naturaleza de su propio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Aún me estoy manifestando a los hombres en forma humanizada, pero lo que en este tiempo os vengo revelando es la lección que elevará a los espíritus a aquella escala desde la cual sabrán y podrán reparar todo error, reconstruir lo destruido y recuperar cuanto habían perd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En mi divina siembra no se pierde una semilla, a pesar de que las caídas de los hombres hayan retardado su florecimiento y su fructificación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En este tiempo la Tierra es removida con gran dolor de la Humanidad, mas es menester que Yo encuentre mi semilla para apartarla de la cizañ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31</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Cuando el espíritu de algún grande pecador, se desprende de esta vida material para penetrar en el valle espiritual, se sorprende al comprobar que el Infierno, como él lo imaginaba, no existe, y que el fuego, del cual se os habló en los tiempos pasados, no es otra cosa que la luz de la conci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se juicio eterno, esa claridad que se hace en medio de las tinieblas que envuelven a aquel pecador, queman más que el fuego más ardiente que pudieseis concebir, mas no es una tortura preparada de antemano como un castigo para el que me ofendió, no, esa tortura proviene del conocimiento de las faltas cometidas, del pesar de haber ofendido a quien le dio la existencia; de haber hecho mal uso del tiempo y de cuanto recibió de manos de su Señor.</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Creéis que deba Yo castigar a quien con sus pecados me ofendió, cuando Yo sé que el pecado ofende sólo a quién lo comete? ¿No miráis que el pecador es a si mismo a quien se hace mal y que no voy Yo a aumentar su desgracia?</w:t>
      </w:r>
    </w:p>
    <w:p>
      <w:pPr>
        <w:pStyle w:val="Normal"/>
        <w:suppressAutoHyphens w:val="true"/>
        <w:spacing w:lineRule="atLeast" w:line="2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Tan sólo lo dejo que se mire a sí mismo, que oiga la voz inexorable de su conciencia, que se interrogue y se responda, que recobre la memoria espiritual que a través de la materia había perdido y recuerde su principio, su destino y sus promesas, y en ese juicio, tiene que experimentar el efecto del fuego que extermina su mal, que le funde de nuevo como en un crisol, para apartar de el todo lo nocivo, lo superfluo y todo lo que no sea del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Cuando un espíritu se detiene a escuchar la voz y el juicio de su conciencia, de cierto os digo, que en esa hora se encuentra ante mi pres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Ese momento de quietud, de serenidad y de claridad, no llega al mismo tiempo a todos los espíritus; unos penetran pronto en aquel examen de sí mismos, y con ello se evitan muchas amarguras, pues en cuanto despiertan a la realidad y reconocen sus errores, se preparan y disponen para reparar hasta la última de sus malas obras; otros, ofuscados ya sea por el vicio, por rencor o por haber llevado una existencia oscura, tardan en salir de su ofuscación; otros insatisfechos, creyendo haber sido arrebatados de la Tierra antes de tiempo, cuando todo les sonreía, imprecan y blasfeman, retardando así librarse de su turbación, y como éstos, un número infinito de casos que solamente mi mirada contemp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Tampoco existen lugares creados por Mí expresamente para la expiación de los seres. Yo os digo que no existe un mundo en donde no haya depositado mis maravillas y bendic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No decís que este mundo en que habitáis es una valle de lágrimas o sea un valle de expiación? ¿Y quién lo hizo valle de lágrimas, Dios o los hombres? Yo lo formé a imagen del paraíso celestial, sembrándolo de maravillas y complacencias, pensando hasta en lo más pequeño e insignificante para haceros felices, y sin embargo, dentro de un mundo formado así, para el bienestar y el adelanto, para el deleite y la elevación espiritual de esta Humanidad, los hombres sufren, lloran, se desesperan y se pierde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Vuelvo a deciros que Yo no hice este mundo para el dolor de los hombres; los mundos son lo que sus moradores quiere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Ved cuánto ha deformado la verdad el hombre con sus malas interpretaciones de lo que en sentido figurado se le ha revelado de la vida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Ni fuego ni cadenas existen en el inmenso valle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Remordimientos y torturas que provienen de la falta de saber; sufrimiento, por carecer de espiritualidad para disfrutar aquella vida; eso sí y aún más, hay en la expiación de los espíritus que llegan manchados o sin preparación a los umbrales de la vida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Ved como el pecado, las imperfecciones o la perversidad de los hombres, no puedo tomarlos como ofensa hecha a mi persona, sabiendo que el mal se lo hacen los hombres a sí mism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La Tierra tampoco se ha manchado; es tan buena y tan limpia como cuando salió de la mano del Padre, por eso no os pido que le devolváis a ella su pureza, ya que ella no se ha apartado de su destino de ser madre, albergue y hogar para los hombres; en cambio a la Humanidad sí le pediré que se arrepienta, que se regenere, que purifique su Espíritu y su cuerpo; en una palabra, que retorne a su pureza original, ostentando además en su Espíritu la luz conquistada a través de la evolución, de la lucha y de la práctica de la virtu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Deteneos en esta página, discípulos, no volváis la lección de este libro sin antes haberla grabado en vuestra mente y haber meditado largamente en el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Yo os digo en verdad, que os servirá en esta vida y os facilitará el camino en aquélla que os esper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32</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Pueblo amado: Tened confianza en Mí mas estad alerta y prevenidos para la luch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Sed los guerreros, pero no los que destruyan vidas, sino los que construyan con amor, con moral, con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No permitáis que las necesidades o la opresión os hagan retroceder hacia la materialidad, por el contrario: Levantaos llenos de espiritualidad ante las acechanzas y las pruebas. De cierto os digo que si sabéis aprovechar esas pruebas y vicisitudes, por medio de ellas podréis elevaros a una vida superior, haciéndoos fuertes, nobles, fervient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A los hombres y mujeres que como padres de familia se presentan delante de mi cátedra, Yo les digo que se revistan de fortaleza, de luz y de paz, porque grandes acontecimientos se aproximan a la Tierra y deben permanecer serenos en su pues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Buscad siempre lo que dé honra y fortaleza a vuestros hijos y apartad del camino toda bajeza que fuese para ellos como cardo o tropiez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No he olvidado vuestras promesas de apartaros de la materialidad, para reintegraros al camino espiritual que es la Ley del amor y la conci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s necesario que una vez que hayáis afirmado vuestros pasos en este sendero, os olvidéis momentáneamente de vosotros para fijar vuestra atención en las necesidades de vuestros hermanos. Entonces veréis que en todos aquéllos que dejasteis pasar con indiferencia, había un cáliz amargo, una herida o una pesada cr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Cuántos corazones hay que calladamente van llorando sin que nadie lo note, cuántas amarguras se ocultan tras de una sonrisa que vosotros no sabéis comprender, pero Yo que siento cada angustia y cada dolor, que leo los corazones, os digo: Preparaos para que intuyáis y penetréis, porque no siempre los corazones van a abrirse para mostraros su dol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Para esas quejas ocultas, para ese llorar interior, para esa tristeza que no sale a la faz de los que sufren, es necesario saber penetrar y esto sólo se logra con la espiritualidad que es todo lo contrario del egoísm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Ah! ¡Si supieseis que es mucho lo que podéis dar y hacer en medio de vuestra pobreza! Pero sois tan materiales todavía que creéis que sólo con monedas podéis hacer buenas obras, por eso he tenido que venir a vosotros para deciros que no es justo que vayáis llorando de dolor, de hambre y de miseria, sin daros cuenta que vais doblegados por el peso de un tesoro que lleváis, sin percataros de ell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No, no es solamente el fardo de vuestros pecados lo que os agobia, Humanidad, es que vuestra materia, debilitada cada vez más en las pasiones y luchas de esta vida, es incapaz de resistir la fuerza, la potencia de su propio espíritu, el cual pugna por doblegar la materia para liberarse.</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33</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Pueblo amado: Veo que os habéis familiarizado con mi palabra, porque no venís con aquella unción y humildad de los primeros días, mas vendrá un día en que sintáis estremecerse vuestro ser, y ese día será aquel en el cual os hable por última ve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Yo os pregunto multitudes ¿Para qué creéis que os llamé en este tiempo? ¿Sólo para curar vuestras dolencias o haceros recobrar la paz perdida en la Tierra? No pueblo, si vine a levantaros a la vida, a encender en vuestro corazón la fe, a devolverle a vuestra faz la sonrisa y a vuestro cuerpo la fortaleza, fue porque quise prepararos para que pudieseis levantaros a la lucha, pero muchos pensando sólo en sí mismos, asisten a mi palabra para dar paz a su Espíritu, sin querer saber nada de la misión que les aguarda y otros, una vez que han recibido lo que deseaban, se alejan sin interesarse por el fondo de mi Doctri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Todos habéis sido llamados a tomar parte en esta Obra y es por eso que he vertido sin límites mi palabra sobre este pueblo, para que guarde en su corazón, aunque sea una sola de mis fras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En mi enseñanza habéis oído decir que si vosotros no extendieseis mi palabra por el mundo, las piedras hablarán para dar testimonio de mi venida, de mi verdad y del tiempo que vivís; no esperéis discípulos a que sean las piedras las que hablen, porque ellas lo harán estremeciendo la Tierra, agitando los mares o saliendo torrentes por las bocas de las montañ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s mejor que os preparéis a tiempo para que cuando este mundo se vea asolado por la peste, los extraños males y las aflicciones de toda índole, vosotros diseminados por los caminos de la Tierra, llevéis a los corazones mi palabra dulce, reconfortante, balsámica; lleguéis como tenue brisa a aquéllos que han sido duramente azotados por los huraca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Apartad vuestra pereza y aprovechad el tiempo precioso de que hoy gozáis, porque no sabéis si en los tiempos venideros tendréis calma para estudiar y meditar en mi palab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Orad como buenos discípulos y llenad vuestro corazón de nobles propósitos. No olvidéis que Yo no he venido a distinguiros por razas, clases, religiones o idiomas, para que doquiera que vayáis, os sintáis como en vuestra patria y a cualquiera que encontréis, sea de la raza que fuere, lo consideréis como lo que realmente es:Vuestro herma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Os traje esta palabra y os la hice oír en vuestro lenguaje, mas os doy la misión de que después la traduzcáis a otras lenguas, para que sea de todos conoc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De esta manera empezaréis a construir la verdadera torre de Israel, la que espiritualmente reúne a todos los pueblos en uno solo, y una a todos los hombres en una Ley divina, inmutable y eterna, la cual conocisteis en el mundo en labios de Cristo, cuando os dijo a todos: "AMAOS LOS UNOS A LOS 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Escudriñad mi palabra hasta que estéis ciertos de su pureza y de su verdad, solamente así podréis cruzar fuertes y permanecer firmes ante la invasión de ideas materialistas que amenazan al espíritu de l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El materialismo es muerte, tiniebla, yugo y veneno para el espíritu. Jamás vayáis a cambiar la luz o la libertad de vuestro espíritu, por pan de la Tierra o mezquinos bienes material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Quien en Mí confíe y persevere en la fe hasta el fin, no carecerá del sustento de la Tierra y además, en los instantes de su comunicación con mi espíritu, recibirá el pan de vida eter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34</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La noche que nací en cuanto hombre, Era intensamente fría y obscura, pero no tanto como el corazón de la Humanidad en este tiemp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Aquella bendita noche, mientras mi Espíritu se llenaba de gozo por haber llegado a habitar entre los hombres, éstos dormían con sueño profundo, insensibles a mi presencia, ignorando que había llegado el Prometido. Ahí empezó el Calvario para Mí.</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Fue la roca la que dio albergue al recién nacido, la paja, la que le sirvió de lecho y el calor de las humildes bestias, el único calor que aquella familia tuvo en el instante de mi advenimien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En apariencia, la Naturaleza es insensible a las cosas divinas, mas éste es un error humano, porque todo lo creado desde lo más grande hasta lo más pequeño, sigue Leyes divinas sin salirse de ellas un sólo ápice.</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Por qué habéis endurecido a tal grado vuestro corazón, que no sentís la presencia ni escucháis la voz de vuestro Padre?</w:t>
      </w:r>
    </w:p>
    <w:p>
      <w:pPr>
        <w:pStyle w:val="Normal"/>
        <w:suppressAutoHyphens w:val="true"/>
        <w:spacing w:lineRule="atLeast" w:line="2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Ahora no vengo en cuanto hombre y sin embargo, en mi Espíritu he sentido el frío de vuestro corazón con que me ha recib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No porque en este punto de la Tierra se escuche esta palabra, penséis que sólo aquí estoy, que nada más en este lugar me manifiesto, porque os digo de cierto, que mi manifestación es Universal, aunque bajo formas diferent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Elías, habiéndose manifestado entre vosotros como precursor de mi comunicación por el entendimiento humano, no sólo vino a este rincón donde habitáis, él pasó de un cabo al otro de la Tierra anunciando el nuevo tiempo, anunciando de nuevo la aproximación del Reino de los Ciel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De todas partes surgieron voces anunciando mi llegada: La Naturaleza, estremecida conmocionó la Tierra; la ciencia se abismó ante nuevas revelaciones; el valle espiritual se precipitó sobre el mundo de los hombres y a pesar de ello, los más permanecieron sordos a aquellas voces, heraldos de una nueva e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Un torrente de luz divina descendió  sobre esta Humanidad para sacar de sus tinieblas a los hombres, pero éstos, egoístas y materiales, lejos de aspirar al perfeccionamiento del espíritu, al mejoramiento moral de su vida en la Tierra, tomaron aquella luz para labrarse tronos y glorias, comodidades y placeres de la carne y cuando lo creyeron necesario, armas para destruir la vida de sus semejant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Cegados bajo la intensidad de mi luz, su vanidad les ha perdido, mas por la misma luz encontrarán la verdad, descubrirán el camino y se pondrán a salv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Los que han sabido recibir en su entendimiento esta luz, y la han tomado como un divino mensaje, han hecho que su conciencia guíe sus pasos y norme sus obras porque han tenido el presentimiento de que "El Señor ha vuelto y está con los homb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Los representantes de las diversas religiones no han querido recibirme, su corazón, su dignidad y su grandeza, les impide aceptarme en Espíritu; por ello de un tiempo a esta parte, se han formado en muchas partes del mundo, grupos, hermandades y congregaciones de aquéllos que sienten la presencia del nuevo tiempo, y se aíslan para orar y recibir las inspiraciones del Señ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Vosotros mis hijos, sois de esas multitudes que se han ido formando bajo la luz de una inspiración divina, mas a pesar de ello, debéis velar, orar y meditar mucho para que no caigáis en confusión alguna o a desviar la finalidad de esta Obra que es absolutamente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Qué podría perderos en el camino? La vanidad, puebl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Yo os digo en verdad, que esta inspiración triunfará entre los humildes, celosos, caritativos y entre los amantes de la verdad, de la justicia y la paz.</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35</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Trabajad en la Tierra, hacedlo con fe y no os faltará el sustento.</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Si las aves que no hilan ni siembran, jamás carecen de abrigo ni de sustento ¿Por qué vosotros vais a carecer de mi caridad siendo los bienama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Yo soy la vida, el calor y la luz, Yo soy el pan y el agua cristalina y os digo en verdad que he venido de nuevo a resucitar muertos y a despertar a los que viven en tinieblas a una vida de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Todo ojo me verá, ha mucho tiempo está profetizado y Yo estoy presente, dispuesto a dejarme contemplar por l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Qué falta a los hombres para poder verme, sentirme y comprenderme? La espiritualidad.</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La espiritualidad hace sensibles al hombre tanto en su Espíritu como en materia; así, cuando se haya purificado y de su corazón se escape la verdadera oración hacia el Padre, por vez primera sentirá delante de él la presencia del Maestro, percibirá su ternura, se sentirá bañado de su luz y envuelto en aquella mirada, exclamará: ¡He visto al Señor, le he palp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Si Yo encontrase en la Tierra un justo, le tomaría como instrumento para daros enseñanzas y ejemplos a través de él, pero Yo os digo de cierto que en toda la redondez de la Tierra no he encontrado un jus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Dónde están los justos del Primero y Segundo Tiempo, para que pudieseis mirar su virtud, fidelidad, celo, fe y fortaleza? Ellos viven en el Reino espiritual y aunque piensan y trabajan para vosotros, no les veis ni les sentís porque la materialidad de vuestro ser, es todavía el espeso cortinaje que no deja contemplar al espíritu, la vida que palpita y vibra dentro y fuera de vos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Cuando os veo como náufragos, azotados por furiosas olas y envueltos en las sombras de una noche muy larga, entonces me he presentado en la distancia como un faro que ilumina la ruta que conduce al puerto salvad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Mas acaso pensáis que hasta este tiempo voy a dar a vuestro espíritu el don de mirar Más Allá de esta vida material? No pueblo, ningún nuevo don, ni nuevo atributo vengo a concederos; todo lo traéis ya, mas comprended que solamente ha brillado en vuestro ser aquello que habéis desarrollado o utilizado; en cambio lo que habéis olvidado, descuidado o ignorado, ha permanecido oculto, pero latente, porque lo que doy nunca lo qui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Muchas cosas ocultas, latentes en vuestro ser, han permanecido dormidas en espera de mi voz que venga a despertarl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Aquí tenéis llegado el tiempo de esa resurrección, en él escucharéis todos aquella misma voz que oyó Lázaro Más Allá de esta vida, cuando le dije: "Levántate y an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Bienaventurado el que ha sabido esperar mi llegada, porque su despertar será completo y su espiritualidad le permitirá ver todo lo que el nuevo mensaje contien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Trabajad con amor y fe, lo mismo en lo material que en lo espiritual y no careceréis de sustento ni de paz. Aprended a ser perseverantes hasta lograr recoger el fruto de vuestros sacrificios y de vuestras lucha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36</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Mi palabra está preparando a este pueblo para que se levante inspirado en la verdad. Alimentaos sólo de verdad y rechazad todo lo que no encierre pureza y os aseguro que de vosotros brotarán los hijos de la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Dejad que la niñez vea en vosotros elevación para que tenga en esta vida una senda segura que segui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Velad por todos aquellos niños a quienes pueda vuestro corazón brindar un latido de amor, un pensamiento de ternura y habréis hecho con ellos car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Yo velaré por todos aquéllos por quienes no podáis velar y no permitiré que la mala simiente que los hombres cultivan en este tiempo, contamine a aquellos corazones, ni que su mentalidad sea confund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Soy Yo quien envía legiones de seres a encarnar y no serán las influencias de este mundo las que hagan variar mis planes divinos. Por sobre todas las cosas se hará mi volunt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Cada criatura trae una misión a la Tierra, su destino está trazado por el Padre y su Espíritu ungido por mi mano. En vano los hombres hacen ceremonias y ungen a los pequeños, porque Yo les he enviado limpios al mundo y su carne es inocen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Tiempo es ya de que comprendáis que el origen del hombre no es un pecado, sino que su nacimiento es el resultado del cumplimiento a una Ley divina, Ley que no sólo el hombre cumple, sino todos los seres y criaturas que forman la Naturalez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Crecer y multiplicarse es Ley Universal: Lo mismo brotaron astros de otros astros mayores, que la semilla se multiplicó hasta el infinito y jamás he dicho que en ese hecho hayan pecado u ofendido al Creador. ¿Por qué vosotros al cumplir con ese divino mandato, habíais de ser después juzgados de pecadores? Comprended que el cumplimiento de la Ley jamás podrá manchar al homb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Lo que mancha al hombre y lesiona al espíritu, son las bajas pasiones, el libertinaje, el vicio, la lujuria, porque todo ello va en contra de la Ley.</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Estudiad y escudriñad hasta que encontréis la verdad, y así dejaréis de llamar pecado a algo que instituyó el Creador de la vida y podréis santificar la existencia de vuestros hij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37</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Calmad vuestra sed en la fuente inagotable para que no seáis más los sedientos; el Padre no quiere que sus hijos padezcan más hambre o sed, por eso se acerca a vosotros trayendo el pan de vida eterna, para que no os sintáis ni por un solo instante menesterosos de los bienes espiritual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Yo en cambio sí tengo sed de vuestro amor, de vuestra paz, pues me habéis negado esa agua; no sabéis calmar la ardiente sed de reconocimiento que como hijos me debéis; aún sigo esperando pues mi paciencia es inagotable y os prometo que mi protección no os faltará, por eso aun cuando no sepáis amarme, algún día estaréis unidos a Mí y me comprenderéi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Vivid mis hijos muy amados, tomando de todo lo que Yo he creado para vuestro bienestar en la Tierra y para que la paz sea en vuestro espíritu. Vivid en perpetua paz en un día sin término; no descanséis en la lucha para alcanzar vuestra salvación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Para el espíritu cuando está preparado, no existe la noche, ni la fatiga o el sueño, en el trabajo encuentra su fuerza y toda prueba es para él una ocasión preciosa para demostrar su fortaleza y su paciencia; hay otros espíritus que aunque son débiles, saben buscarme en la hora de la prueba, su fe y su confianza los hacen salir avante. Yo os quiero humildes y obedientes para que os dejéis guiar por vuestra conciencia que es la chispa divi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Qué venís a pedirme y por quién llora vuestro corazón? Me decís que sólo Yo puedo daros lo que necesitáis. Benditos seáis vosotros que me buscáis y sabéis pedirme con humildad por vuestros seres queridos, y me presentáis a aquellos seres que forman vuestra familia, sin ser sangre y hueso de vosotros les amáis tiernamente, pensando que han sido olvidados y que no hay quien ore por ellos, quien se interese por su adelanto espiritual. Me pedís por los que viven en el cautiverio purgando una condena y por otros que siendo inocentes de lo que se les imputa, se encuentran allí recluidos. Oráis por los enfermos que padecen lejos del hogar y que se encuentran sufriendo en los hospitales. Este deseo nace en vuestro corazón porque empezáis a amar y habéis encontrado en ese sentimiento el supremo goce. Inspiraos en el amor para realizar todas vuestras obras y ellas tendrán esencia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Cuando oréis, buscadme en lo infinito, Más Allá de todo lo humano, poneos en comunicación conmigo y cuando retornéis a vuestro mundo, se habrá disipado toda duda, no habrá obstáculos en el camino, recibiréis la fuerza y os sentiréis llenos de mi Espíritu.</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38</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Dejad que mi palabra os guíe ya que estáis persuadidos de que ella sólo encierra vuestro bie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Os parecen nuevas muchas de las cosas que os digo, porque permanecían olvidadas, pero es el tiempo de ponerlas a la luz y quitarlas de ese olvido en que se encontraban para volver a mostrarlas. Tengo preparada una gran campiña en la que os invito para que vengáis a aprender a sembrar la simiente de eternidad que es la que os estoy entrega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Vengo a preparar a las multitudes, a mis nuevos discípulos, los cuales llegarán a alcanzar mediante su fe y caridad, potestad sobre las enfermedades del cuerpo y del espíritu; así como potestad sobre los elementos y sobre el mundo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Comprended que ya no son los tiempos de la ignorancia, que ahora vivís en la Era de la comprensión de las grandes prácticas de mi enseñanza. ¿Imagináis hasta donde habríais llegado, si desde los primeros tiempos hubieseis practicado mis lecciones y obedecido mis mandatos? Pero por largo tiempo dormisteis y os habéis entregado a proporcionar satisfacción a la carne con los placeres; todo esto os ha estacionado en el camino de la evolución espiritual. Por eso ahora que he llegado ante vosotros con mi nueva lección espiritual, ésta os parece extraña y fuera de vuestra manera de pensar, sentir y vivir. Pero bastará que meditéis en una de mis cátedras para que reconozcáis la verdad de mi palabra, entonces veréis que no es extraña mi doctrina, sino vuestra manera de vivi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Venid a mi campiña y ahí os recordaré todo lo que habéis olvidado, borraré todo aquello que no debéis conservar como simiente espiritual y os mostraré todo aquello que hasta ahora no habíais visto. De un solo paso os haré salir del estancamiento en que estabais sumergidos, para haceros penetrar en una nueva vida, aquélla en que debíais haber vivido desde un principi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Veis cuán humilde es esta palabra que florece en los labios de los portavoces? Ella en su sencillez y pobreza en la forma, llevará a los hombres a la comprensión de las cosas que por medio de las ciencias y con ayuda de la teología, no habían llegado a comprende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Los buenos discípulos, los perseverantes, los fieles, serán los grandes analizadores de esta doctrina. Ellos también serán humildes, pero a pesar de su sencillez asombrarán a sus herman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Mi pueblo no debe hablar tan sólo con sus labios, sino que predicará mis enseñanzas con sus obras, enseñando cómo se cumple y se respeta mi Ley. Sabrá dar sin egoísmo cuanto de su Señor haya recibido. Mostrará su celo por la verdad y pureza del tesoro que se le ha confi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Enseñad a vuestros hermanos cosas buenas, puras y elevadas. Pensad que desde aquí debéis ir purificando vuestro espíritu, para que cuando deba pasar a otra morada, sea digno de estar en ella y no se turbe ni se pier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Tenéis la fuerza necesaria para ir apartando de vuestro camino todo aquello que os obstruya el paso; ya sabéis que el arma que todo lo vence es el amor. Muy grande será el gozo de aquél que salga triunfante en esa lucha humana y se presente como el soldado victorioso después de haber ganado esa batall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Recordad que soy Yo quien os ha dado las armas y que no me he concretado sólo a eso, sino que también os he enseñado a combatir, para ganar las batallas. ¿Entonces qué tenéis que buscar por otros caminos, cuando todo os lo estoy entregando por el sendero de l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2</w:t>
      </w:r>
      <w:r>
        <w:rPr>
          <w:rFonts w:cs="Times New Roman" w:ascii="Times New Roman" w:hAnsi="Times New Roman"/>
          <w:sz w:val="23"/>
          <w:szCs w:val="23"/>
        </w:rPr>
        <w:t xml:space="preserve"> He venido a abrir el entendimiento de los torpes para que puedan recrearse con la interpretación de mi palabra. He llegado a abrir los ojos de los ciegos a la luz de la verdad, para que se purifiquen de sus pecados al sentirse amados por su Señ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No se os profetizó desde los primeros tiempos que llegaría el día en que todo ojo contemplaría a su Padre?  El que esté limpio me verá y ése será su premio. Aquél que lleve mancha en su corazón también me verá y ésa será su salvación. El que abre sus ojos delante de mi luz penetra en el misterio y conoce el por qué de las cosas. Ese tendrá que caminar con firmeza en el futu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Interpretad justamente mi enseñanza, no penséis que mi Espíritu pueda gozar viendo vuestros sufrimientos en la Tierra, o que vengo a privaros de todo lo que os es grato para con ello gozarme. Vengo a haceros reconocer y respetar mis Leyes porque son dignas de vuestro respeto y acatamiento, porque obedecerlas os traerá la felic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Yo os enseñé a “Dar a Dios lo que es de Dios y a al César lo que es del César”, mas para los hombres de hoy, solo existe el César y a su Señor nada tienen que ofrecerle. Si al menos dieseis al mundo lo justo, vuestras penas en él serían menores, pero el César que habéis puesto delante de vuestras acciones, os ha dictado Leyes absurdas, os ha convertido en esclavos y os quita la vida sin daros nada en compens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Ved cuán distinta es mi Ley, no ata al cuerpo, ni a la conciencia ni al espíritu, sólo os persuade con amor y os guía con dulzura; todo os lo da sin interés o egoísmo, todo lo premia y lo compensa a lo largo del cami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Discípulos, comprended y estudiad mis lecciones para que sepáis que quiero formar de vosotros un pueblo en el que el Padre deposite su confianza, porque estará preparado para desempeñar grandes misiones. Un pueblo que no se amedrente al primer toque de alarma, que sepa ir al encuentro de aquél que se dice su enemigo y que sepa perdonarle, amarle e instruirl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Así quiero que estéis preparados para el día de mi partida. Todos sabéis que 1950 es la fecha señalada por mi voluntad para dejar de comunicarme por el entendimiento del portavoz y como mi palabra siempre se cumple, ese día cerrará mi comunicación, que marcó para vosotros el principio de la Tercera E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xml:space="preserve"> No intentéis tergiversar esa fecha, ni tratéis por ningún medio de retener la manifestación de mi palabra bajo esta forma, ni la del mundo espiritual. Desde ahora os digo, que quienes tal cosas hicieran no estarán ya iluminados por la luz del Maestro.</w:t>
      </w:r>
    </w:p>
    <w:p>
      <w:pPr>
        <w:pStyle w:val="Normal"/>
        <w:suppressAutoHyphens w:val="true"/>
        <w:spacing w:lineRule="atLeast" w:line="240"/>
        <w:ind w:firstLine="426"/>
        <w:jc w:val="both"/>
        <w:rPr/>
      </w:pPr>
      <w:r>
        <w:rPr>
          <w:rFonts w:cs="Times New Roman" w:ascii="Times New Roman" w:hAnsi="Times New Roman"/>
          <w:b/>
          <w:sz w:val="23"/>
          <w:szCs w:val="23"/>
        </w:rPr>
        <w:t>20</w:t>
      </w:r>
      <w:r>
        <w:rPr>
          <w:rFonts w:cs="Times New Roman" w:ascii="Times New Roman" w:hAnsi="Times New Roman"/>
          <w:sz w:val="23"/>
          <w:szCs w:val="23"/>
        </w:rPr>
        <w:t xml:space="preserve"> ¿Por qué habríais de caer en tal profanación, cuando Yo os he anunciado y os he prometido que después de este tiempo os comunicaréis Conmigo de espíritu a Espíritu aun cuando no hayáis sido pedestal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1</w:t>
      </w:r>
      <w:r>
        <w:rPr>
          <w:rFonts w:cs="Times New Roman" w:ascii="Times New Roman" w:hAnsi="Times New Roman"/>
          <w:sz w:val="23"/>
          <w:szCs w:val="23"/>
        </w:rPr>
        <w:t xml:space="preserve">  También os digo en este instante, que los que he llamado y donado como profetas de este tiempo, tienen la misión de prevenir a las multitudes, de no dejarlas dormir. A ellos les revelaré grandes cosas para que os ayuden a no caer en tentación.</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39</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No me digáis en vuestras oraciones que estáis limpios y que por lo tanto os sentís dignos de mi presencia. No sois vosotros los que podéis juzgar si verdaderamente estáis limpios o si sois dignos; dejadme penetrar en vuestro corazón y Yo os diré quién está verdaderamente limpio, quién se ha preparado y quién no para recibirm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Hay quienes llegan a decirme: Señor, me siento tranquilo en mi conciencia, no he matado, hurtado ni adulterado. Si estos corazones que así me hablan se dieran cuenta de que se puede matar no sólo quitando la vida al cuerpo, sino que también se puede dar muerte al corazón, a la mente, a la tranquilidad espiritual, y que muchas veces este delito encierra mayor importancia que el de aquél que le ha quitado la existencia a un cuerp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Si supiesen que se puede hurtar no sólo las cosas materiales sino también las espirituales, como son la paz, la virtud, la reputación, tendrían una idea más clara de lo que significan los valores morales o espirituales junto a los materiales, a los cuales el humano les concede tanta importa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Mañana, cuando vuestro adelanto y comprensión sean mayores que los de ahora, sabréis que muchas veces pecasteis con el pensamiento con mayor frecuencia y con mayor importancia que los que hicisteis con vuestras obras; esa comprensión llegará a vosotros cuando conozcáis la fuerza del pensamiento sobre los demá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Sabed que muchas de las obras del espíritu las hace a través del pensamiento. ¿Y cómo puede ser esto? Me preguntái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Yo os digo que toda esta Naturaleza que contempláis y todo cuanto aún no conocéis de mis obras, no son sino la materialización de los pensamientos de vuestro Cread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Vosotros los hombres, para crear, necesitáis la idea, los elementos y el instrumento de vuestro cuerpo que os presta sus sentidos. Cuando seáis espíritu y solamente espíritu, os bastará la luz para poder cre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Hoy vive el espíritu encadenado a la carne, al mundo; pero llegará a librarse y entonces verá cuán grande es su fuerza y su influencia sobre toda mater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Mucho os he hablado, ¡Oh multitudes que me escucháis! pero aún estáis durmiendo. Os habéis conformado con un poco de regeneración y otro poco de servicio para los demás, pero esto no es todo.</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Pueblo, ¿No percibís el ambiente de dolor y de muerte que flota en vuestro mundo? ¿Queréis sentir también la amenaza de guerra que pesa sobre aquellas naciones? ¿Queréis sufrir el dolor y la miseria del Asía? ¿Hasta cuando vais a reconocer que os he dado esta paz para que os preparéis espiritual y moralmen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1</w:t>
      </w:r>
      <w:r>
        <w:rPr>
          <w:rFonts w:cs="Times New Roman" w:ascii="Times New Roman" w:hAnsi="Times New Roman"/>
          <w:sz w:val="23"/>
          <w:szCs w:val="23"/>
        </w:rPr>
        <w:t xml:space="preserve"> Yo os digo de cierto que los moradores de este continente tendrán que responderme de todo cuanto en este tiempo ha sido derramado en ell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Si estos pueblos hubiesen llegado a ser sensibles a mis llamados y a mis inspiraciones, en vez de permanecer fríos e indiferentes ante el dolor de aquellas naciones, o de prepararse para la guerra como lo han venido haciendo, estarían unidos trabajando por afianzar la paz, la concordia y la reconciliación de sus hermanos. Estarían orando y velando por ellos y también estarían acumulando simiente para contrarrestar la miseria de los que han caí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Comprendéis ahora la magnitud del error en que se encuentran todos aquéllos que están ayudando a la destrucción de sus semejantes? ¿Comprendéis la equivocación de todos aquéllos que medran con el dolor o las necesidades de sus hermanos? Y sin embargo, se llama a los pueblos de este tiempo naciones cultas y civilizad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En verdad os digo que en todo lugar donde no brille la luz del espíritu, todo es tinieb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No me toméis como profeta al igual que lo hizo el pueblo de aquel tiempo. Yo os he hablado siempre de mí y los profetas sólo os han hablado de lo que Yo les he inspirado. No soy maestro en la Tierra, Yo vengo a enseñaros las cosas del espíritu, las celestiales a través de mis lecciones que serán para vosotros las que os permitan y os ayuden a alcanzar la vida etern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40</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Israel, quiero que vos, el pueblo doctrinado por Mí, os encarguéis de guiar a las nuevas multitudes, aquéllas que han de adherirse a vosotros para aumentar mi pueblo, que veléis para que ellas sean alimentadas en igual forma que Yo lo hice con vos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No permitáis que mi palabra sea adulterada; velad porque su esencia se conserve siempre y haced que vuestro análisis sea justo. Exponed mi verdad y esperad que ella imparta vida, salud y fe; si mi palabra es luz que esplende, porque brota de Mí, tendrá que manifestarse como una antorcha en todo aquél que la conozca. Yo os ofrezco esa luz, porque no quiero que sigáis viviendo entre tiniebl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Llenaos de mi espíritu, tomad la fuerza y la alegría para que luchéis por vuestra elevación espiritual. Vosotros que estáis desnudos, sentid mi caricia, para que no me mostréis más la aspereza y el egoísmo de los seres que os rodean. Me  preguntáis ¿Por qué no existe el verdadero amor entre los hombres? ¿Por qué no se practica la verdadera caridad? Y Yo os contesto; habéis dejado secar el manantial de aguas puras que Yo he puesto en vuestro corazón, porque os habéis apartado del cumplimiento de mis Ley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Cada uno de vosotros ha formado su mundo, os habéis dividido y no queréis saber de las necesidades de vuestros hermanos, os miráis como extraños, aun viviendo bajo el mismo techo y todo esto os ha venido restando fuerzas; por eso, al escuchar mi palabra os habéis sorprendido, porque en ella manifiesto mi amor por todos mis hijos, mi paciencia y mi perdón. Yo no distingo a nadie y vengo a pediros que os unifiquéis, que os améis los unos a los otros; mas también os digo que ya os he dado el tiempo suficiente para que reflexionéis y dais principio a una nueva vida. Yo perdono vuestras faltas pasadas y os doy la oportunidad de transforma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l libro se abre en la primera página para iluminar todo entendimiento. Estudiad cada una de sus palabras y no veáis ya misterios, hoy todo es claridad para el espíritu. Asomaos al arcano y conocedlo todo. Quiero ya dejar de ser para vosotros un extraño, un Padre incomprendido e incomprensible; os aseguro que no hay razón para que me miréis así, porque todas mis manifestaciones han estado al alcance de vuestro entendimiento y todo os lo he revelado en el tiempo propicio.</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No os aflijáis inútilmente; todo eso que creéis que os hace falta lo tenéis con vosotros. Os he dado luz en el espíritu y por añadidura os he dado lo necesario para conservar vuestro cuerpo. Todos los elementos os sirven. Todo lo creado es para vuestro recreo. Otra es la causa de vuestros sufrimientos y otro el motivo de vuestros desvelos. El espíritu no encuentra la paz en medio de esa existencia vana que habéis hecho en la Tierra y os comunica su intranquilidad. ¡Ha, si formaseis propósitos de verdadera enmienda! ¡Cuánto bien os haríais y como recobraríais vuestra perdida de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Como discípulos míos, debéis de prepararos para que habléis de amor al mundo. También lo debéis de hacer de sumisión, de perdón y de justicia. Para conseguirlo, purificaos, meditad y llevad mi palabra impresa en vuestro corazón.</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41</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La casa del Padre está de fiesta. La mesa se encuentra preparada. Es que este pueblo cual hijo pródigo, ha retornado al hogar. Sentaos a la mesa y comed del manjar, la hora es propicia y amabl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También en aquel tiempo solía sentarme a la mesa rodeado de mis discípulos. Aquéllos sabían que Jesús Era el Mesías y sabían también que había sido prometido para que viniera a declarar todas las cosas. Vosotros no me habéis visto en materia como me vieron ellos, pero por la esencia de esta palabra, sentís la presencia del Maestro, quien os había prometido volver y enviaros al Espíritu de verdad, para que os enseñase y comprendieseis todo lo que anteriormente no habíais comprendido.</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Mas quién es este Espíritu de Verdad, sino la misma luz de Dios? ¿Dónde podréis encontrarlo sino en esta doctrina espiritual que todo os lo explica y os lo acla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4</w:t>
      </w:r>
      <w:r>
        <w:rPr>
          <w:rFonts w:cs="Times New Roman" w:ascii="Times New Roman" w:hAnsi="Times New Roman"/>
          <w:sz w:val="23"/>
          <w:szCs w:val="23"/>
        </w:rPr>
        <w:t xml:space="preserve"> Os dije que volvería cuando este mundo se encontrase en su mayor altura de maldad y de confusión, es por eso que al contemplar la Humanidad que su ciencia y su perversidad han dado un fruto que se encuentra ya en plena madurez, presiente que algo divino está por manifestarse. Ese presentimiento es debido a que mi presencia espiritual, mi voz que habla a cada conciencia, mi justicia de Padre, está manifestándose en cada hombre, en cada puebl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No volveréis a verme en cuanto hombre, ahora tendréis que prepararos para poder mirarme en Espíritu, según se os dio a entender desde aquel tiempo. En una nube ascendió  Cristo la última vez que estuvo en Espíritu, pero aún visible ante sus discípulos, y en esa misma forma se os anunció que volverí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Hoy os hablo a través de estos entendimientos preparados por Mí, mañana resonará mi voz en el interior de vuestro corazón y en el fondo de todos los espíritus, porque mi voz es como el tañer de la campana sonora que despierta y resucita lo mismo a los encarnados que a los desencarnados. Es un llamado Universal, ya se os dijo desde los tiempos pasados que ninguno de mis pequeños se perdería. Os digo de cierto: ¡Oh discípulos de este tiempo, que vosotros llegaréis a entender mas de lo que comprendieron mis discípulos de aquel tiemp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sz w:val="23"/>
          <w:szCs w:val="23"/>
        </w:rPr>
        <w:t xml:space="preserve"> Cuántas veces al hablarles Yo, se miraban unos a otros, para darse cuenta de quien de ellos había comprendido lo que Jesús les había dicho, y no pudiendo explicarse las palabras del Maestro, al fin le rogaban que fuese más claro en su enseñanza. Yo os digo en verdad, que más clara no podía ser la enseñanza que estaban recibiendo, mas en ese tiempo, no había evolucionado lo suficiente el espíritu para que pudiera comprender toda la enseñanza que había recibido; Era menester que pasara el tiempo, que la Humanidad adelantara espiritualmente, para que iluminada con la luz de la espiritualidad que la Divinidad derramaba sobre de ella, pudiera entender claramente el sentido de las palabras del Maest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Sin embargo, cuando llegó la hora en que aquellos discípulos debían esparcirse por el mundo, sabían cuanto Era necesario para enseñar a sus hermanos y lo que aún no sabían lo revelaba por sus bocas el Espíritu Santo, porque ellos que ya estaban ungidos para esa misión, se habían prepar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Si en ese tiempo en que vivían con su Maestro, unos interpretaban en una forma y otro en forma distinta, cuando llegó el tiempo de sus luchas y de sus predicaciones, todos estaban unidos en un solo ideal, los animaba la misma sabiduría, el mismo amor. Cada uno emprendió  la caminata por diversas comarcas, mas sus espíritus sus pensamientos, estaban unidos en la misión, en el recuerdo de Jesú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Siempre que podían, procuraban reunirse para cambiar impresiones sobre sus luchas, sus tribulaciones y también para alegrarse con los triunfos alcanzados. Unos a otros se impartían el aliento, la fe y el valor. Supieron sembrar bien la simiente que les confié, no fue uno a sembrar el trigo y otro la cizaña, no, todos sembraron una sola simiente, y esa fue la del amor que les enseñó Cristo, por eso el fruto tuvo que brotar dentro del corazón de los hombres y ese fruto fue necesariamente de amor. ¿Entendéis lo que quiero deciros, cuando os hablo de los hechos que llevaron a cabo vuestros hermanos de aquel tiemp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1</w:t>
      </w:r>
      <w:r>
        <w:rPr>
          <w:rFonts w:cs="Times New Roman" w:ascii="Times New Roman" w:hAnsi="Times New Roman"/>
          <w:sz w:val="23"/>
          <w:szCs w:val="23"/>
        </w:rPr>
        <w:t xml:space="preserve"> No penséis si sois mayores o menores que ellos, Yo os digo que les debéis de amar como ellos os amaron, limpiándoos el camino, enseñándoos a seguir a vuestro Señor, dándoos su vida. Imitadles en su fe, en su valor y en su car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Sentíos de verdad como mis discípulos. Os he traído una doctrina; una Ley divina he escrito en vuestra conciencia. ¿Qué es lo que tenéis que temer de otras doctrinas, de otras teorías, ciencias o filosofías? ¿Acaso teméis a quienes estudian las escrituras antiguas de las religiones que se llaman cristianas? En verdad os digo, que las enseñanzas que os estoy entregando, no son más que la aclaración, la confirmación, de las revelaciones que se os hicieron en los tiempos pasa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No he venido a traeros una confusión que aumentara las que ya reinan en el mundo, sino mas bien a rescataros de ellas, como antes hiciera Moisés con su pueblo al cual rescató del Egipto donde Era esclav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Quiero llevaros a Tierra segura y para ello he abierto mi libro en un nuevo capítulo para que por él reconozcáis el sendero estrecho y recto, que a través de los tiempos os ha venido trazando mi Ley.</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Cumplid para que no tengáis que volver a la Tierra en tiempos de dolor, a recoger el fruto de vuestras faltas o el de vuestro egoísmo. Cumplid con vuestra misión y si volvéis, será en tiempos de paz a recrearos cultivando la siembra que dejasteis empezada. Hoy no estará Moisés al frente del mundo para rescatarlo, como lo estuvo delante de Israe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En apariencia se levantarán por sí solos los hombres en pos de una paz y de una verdad; mas Yo os digo, que el espíritu de Elías se mostrará delante de los pueblos y de las naciones y les hará el llamado hacia la libertad y la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Os habla el Verbo que ha estado siempre en Dios, el mismo que estuvo en Cristo y que hoy os habla en esa luz que llamáis Espíritu Santo; porque el Verbo es voz, es palabra, es Ley, es mensaje, es revelación, es luz. Si oís al Verbo a través de la palabra de Cristo o le recibís por medio de la inspiración del Espíritu Santo, os digo de cierto que es la voz de Dios la que habéis escuchado, porque uno solo es Dios, uno solo es el Verbo y uno solo su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Analizad, comprended y preparaos para que no os sorprendan los tiempos, porque no en balde os estoy dando mi palabra de la cual quiero que mañana deis testimonio. Sed firmes para que vuestra fe no vaya a flaquear, porque un solo instante de flaqueza de este pueblo, puede ser la causa de una gran confusión entre vos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xml:space="preserve"> En 1950 debéis estar ya preparados. Esa fecha será imborrable para este pueblo y perdurará grabada en su corazón y en su conciencia. ¿Quiénes llegarán a ese día? ¿Quiénes serán testigos de los mandatos e instrucciones que en aquel día Yo les entregue, así como de mis nuevas profecías? No lo sabéis, mas también os digo: ¿Quiénes serán los que se encuentren verdaderamente preparados para esa prueba y para seguir en la verdadera senda de la lucha? No lo sabéis ni seré Yo quien os lo diga. Pero sí os digo que si para vosotros faltan años, para Mí sólo son breves instantes, porque Yo no vivo bajo el tiempo, vosotros sí. Mas si estáis creyendo que los años que aún faltan son muchos y que tendréis tiempo de sobra para prepararos, estáis en un error, no os confiéis, porque el tiempo pasa velozmente y a mi voluntad nada la hará variar. ¿Podréis detener el tiempo? No, me respondéis, entonces tampoco podréis detenerme a Mí.</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xml:space="preserve"> Dedicaos a la meditación, preparaos para que gocéis de esta comunicación y aprovechad el tiempo en todo aquello que os dé espiritualidad. Así, no tendréis que temer la hora en que dejéis de escuchar mi palabra. Os he hablado de muchas cosas y os he prevenido. Mi palabra llena de enseñanza y de amor, es la fuerza que os imparte vuestro Señor y la caricia que os da vuestro Padre.</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42</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Llegan las multitudes ante la voz del Maestro y se van quedando para seguir escuchándome, los que más sufren, los que tienen hambre y sed de justicia, los que sueñan con una vida de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De entre estos pobres, rudos y sencillos, voy entresacando a aquéllos por quienes os doy mi palab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El Espíritu de vuestro Maestro que está por sobre de los tiempos, vuelve entre vosotros para comunicarse con el mundo y abrir las puertas del espíritu hacia el nuevo d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Preparad vuestro entendimiento para que analicéis con rectitud mi palabra, ya que los espiritualistas serán los que den una justa interpretación a lo que en este tiempo y en los pasados os haya dicho o revelado el Señor. El que lea en mi libro con los ojos del espíritu y al analizar anteponga el espíritu a la mente, ese será el que se acerque a l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Para que lleguéis a definir esta doctrina con verdad, antes tendréis que pasar por grandes luchas interiores y llegar a veces aún a la confusión; mas aquél que en medio de su tempestad ore y confíe, ese verá aparecer el iris de la paz y sentirá que en su Espíritu penetra la calm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Los vientos desencadenados harán que los árboles suelten todos sus frutos vanos y sus hojas secas, hasta quedar libres de impurezas; ¿No os dais cuenta de que el mañana, cuando ya no escuchéis esta palabra, vais a quedar solos en el camino, enseñando a vuestros hermanos lo que de Mí aprendisteis? Mas Yo iré en cada uno de vosotros, el Maestro preparará el camino, y el discípulo cumplirá su mis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Yo os prometí hacer la luz en los hombres para que todos conociesen y comprendiesen la doctrina y las revelaciones y este es el tiempo en que aquella promesa ha sido cumplida. Esta Era que no supieron esperar ni desear los hombres, porque se han perdido en una vida de ciencia de la que han hecho un nuevo mundo; pero los espíritus estaban ansiosos de mi vuelta, porque sabían que para ellos Era la liberación, la elevación y que por ella alcanzarían la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Unos han esperado esta hora, morando en los valles espirituales, otros han esperado el milagro siendo moradores de esta Tierra. Bienaventurados los que supieron esperar con su lámpara encendida, como las vírgenes prudentes de la parábola, que supieron aguardar la llegada del esposo con sus lámparas encendid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También en aquel Primer Tiempo los espíritus esperaban ansiosamente la llegada del Mesías; unos desde el mundo material esperaban el cumplimiento de la promesa, otros desde las moradas espirituales; es que Cristo es la puerta, es la llave, es el camino y los espíritus lo sabe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En Mí está el poder para despertar al espíritu de la Humanidad y Yo os digo que esa hora viene ya, y no habrá uno que no se estremezca a mi toque. Unos despertarán del materialismo que los tenía aletargados, otros se desprenderán de su embriaguez de sangre y de placeres, otros lo harán del sueño de su ignorancia, cuya noche ha sido muy larga y sus tinieblas de fanatismo e ignorancia muy dens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En el instante en que se haga la luz espiritual en este mundo, del fondo de los espíritus brotarán oraciones por las que preguntarán a su Señor qué deberán hacer para agradar a su Padre y poder así acercarse a su pres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Analizad mi doctrina ¡Oh discípulos! y veréis en su fondo lo que debéis seguir para que vuestro espíritu se instruya en la doctrina de amor del Padre, porque es a vuestro espíritu a quien se le ha venido a hablar, a instruir, a buscar, es a él a quien se ha venido a preparar para una vida mas eleva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Ya sabéis que los cuerpos sólo son instrumentos para el espíritu, prueba de ello es que son mortales y pasajeros, en cambio el espíritu está destinado para la eter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Cuán ignorante de las cosas espirituales encuentro a esta Humanidad, y es porque se le ha enseñado mi Ley y mi doctrina en esta vida pasajera para que la sienta como una ayuda moral y no como la senda que conduce a su Espíritu a la mansión perfecta. Un falso temor hacia las cosas espirituales han venido sembrando las distintas religiones en el corazón de los hombres, eso ha ocasionado que huyan de mis revelaciones y se vayan hundiendo en las tinieblas de la ignorancia, argumentando que la vida espiritual es un misterio insondable e impenetrabl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Mienten los que esto afirman. Todas las revelaciones de Dios a los hombres desde el principio de la Humanidad, les han venido hablando de la vida espiritual. Bien está que no os lo he dicho todo ni debéis saberlo todo por ahora, sino hasta  que sea llegado el tiempo, pero lo revelado por el Padre hasta ahora, os basta para tener un conocimiento completo de la vida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Pueblo amado, llamad venturoso a este tiempo, porque en él habéis tenido la visita de vuestro Señor y si queréis señalar con fecha este fausto acontecimiento como soléis hacerlo con los sucesos humanos, marcadlo con el año de 1866, en que fue cuando Elías os afirmó que se acercaba la hora de mi presencia entre este pueblo. Desde entonces vengo entresacando a mis discípulos para que me sigan fielmente por este cami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Yo os pregunto: ¿Queréis seguirme? ¿Queréis ser de mis discípulos? Pues venid en pos de Mí con la mansedumbre y la confianza con que Pedro, Andrés, Santiago y Juan me siguieron, dejando detrás de sí a los seres amados, sus barcas y sus redes para convertirse según les dije en pescadores de hombres, de alma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Vengo a preparar un pueblo que dé testimonio de mi verdad, ¿Por quiénes voy a manifestarme en el mundo, si no es por medio de mis discípulos?</w:t>
      </w:r>
    </w:p>
    <w:p>
      <w:pPr>
        <w:pStyle w:val="Normal"/>
        <w:suppressAutoHyphens w:val="true"/>
        <w:spacing w:lineRule="atLeast" w:line="2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xml:space="preserve"> Quiero que meditéis profundamente en mi palabra antes de lanzaros al camino del cumplimiento, porque el hombre está fuerte en sus convicciones. Desarrollaos lo mismo en pensamiento que en palabras y obras y así nada tendréis que teme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xml:space="preserve"> Si pueblo, ya veo que estáis tratando de practicar mis enseñanzas, de vivir mi Ley, de transformar en realidad lo que vais comprendiendo para agradarme con vuestros actos. El Maestro os bendice y os anima a perseverar en la regeneración y así poder lograr el adelanto en la espiritualidad.</w:t>
      </w:r>
    </w:p>
    <w:p>
      <w:pPr>
        <w:pStyle w:val="Normal"/>
        <w:suppressAutoHyphens w:val="true"/>
        <w:spacing w:lineRule="atLeast" w:line="240"/>
        <w:ind w:firstLine="426"/>
        <w:jc w:val="both"/>
        <w:rPr/>
      </w:pPr>
      <w:r>
        <w:rPr>
          <w:rFonts w:cs="Times New Roman" w:ascii="Times New Roman" w:hAnsi="Times New Roman"/>
          <w:b/>
          <w:sz w:val="23"/>
          <w:szCs w:val="23"/>
        </w:rPr>
        <w:t xml:space="preserve">  </w:t>
      </w:r>
      <w:r>
        <w:rPr>
          <w:rFonts w:cs="Times New Roman" w:ascii="Times New Roman" w:hAnsi="Times New Roman"/>
          <w:b/>
          <w:sz w:val="23"/>
          <w:szCs w:val="23"/>
        </w:rPr>
        <w:t>21</w:t>
      </w:r>
      <w:r>
        <w:rPr>
          <w:rFonts w:cs="Times New Roman" w:ascii="Times New Roman" w:hAnsi="Times New Roman"/>
          <w:sz w:val="23"/>
          <w:szCs w:val="23"/>
        </w:rPr>
        <w:t xml:space="preserve">   Después de la partida de mi palabra, haréis lo que hicieron mis apóstoles del Segundo Tiempo, reunirse para orar y de esa manera recibir la luz divina que los guiase en cada uno de sus pasos. Por medio de la oración espiritual que es la que he venido a enseñaros, ellos se comunicaban con su Señor, se reanimaban con su presencia y llegaban a comprender cuál Era la voluntad de su Maestro, ahora comprenderéis por qué les tomé como base o cimiento de un santuario. ¿Sabéis que quiero formar un nuevo templo? ¿Quiénes quieren formar los cimientos de este santuari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22</w:t>
      </w:r>
      <w:r>
        <w:rPr>
          <w:rFonts w:cs="Times New Roman" w:ascii="Times New Roman" w:hAnsi="Times New Roman"/>
          <w:sz w:val="23"/>
          <w:szCs w:val="23"/>
        </w:rPr>
        <w:t xml:space="preserve"> Yo tomaré a los fuertes, a los fieles, a los comprensivos y a los caritativos, porque sus ejemplos serán dignos de imitars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23</w:t>
      </w:r>
      <w:r>
        <w:rPr>
          <w:rFonts w:cs="Times New Roman" w:ascii="Times New Roman" w:hAnsi="Times New Roman"/>
          <w:sz w:val="23"/>
          <w:szCs w:val="23"/>
        </w:rPr>
        <w:t xml:space="preserve"> La faz radiante de vuestro Padre se ha asomado para que todo ojo le vea y su arcano se encuentra presto a desbordar su contenido de herencia y dones sobre el espíritu de l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24</w:t>
      </w:r>
      <w:r>
        <w:rPr>
          <w:rFonts w:cs="Times New Roman" w:ascii="Times New Roman" w:hAnsi="Times New Roman"/>
          <w:sz w:val="23"/>
          <w:szCs w:val="23"/>
        </w:rPr>
        <w:t xml:space="preserve"> En una pequeña comarca de la Tierra he cumplido algunas de mis divinas promesas: La mano del Padre ha dispuesto todo para el tiempo de su nueva revelación, mas no por ello, quienes hayan tenido la gracia de escuchar mi palabra vayan a sentirse privilegiados entre el resto de la Humanidad, porque la sustancia de mi palabra llegará a todo corazón a su debido tiempo.</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43</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Cuántas veces delante de vuestros ojos he hecho desaparecer la materia a través de la cual me comunico, para dejarme mirar como aquella forma humana que el mundo vio en Jesús, y sin embargo, no habéis sabido caer postrados ante la nueva transfigur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Mi Obra es el monte espiritual al cual os invito a subir por sendas de amor, caridad y humildad, es el nuevo monte Tabor, donde se funden en un solo instante el pasado, el presente y el futuro, en donde se unen en una sola esencia, la Ley, el amor y la sabidur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Moisés, Jesús y Elías, he ahí el camino que el Señor ha trazado al hombre para ayudarlo a que se eleve al Cielo de la paz, de la luz y de la perfec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Sentid en vuestra vida la presencia de los enviados del Señor. Ninguno de ellos ha muerto, todos viven para alumbrar el camino de los hombres que se han perd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Conoced la Obra que Moisés por inspiración del Eterno Padre vino a cumplir en la Tierra. Penetrad en la enseñanza de Jesús, por quien habló el Verbo Divino, y buscad el sentido espiritual de mi nueva revelación, la cual fue encomendada al espíritu de Elí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Cuando lleguéis a tener una noción completa de esas divinas revelaciones, haced un libro que esté dividido en tres partes y encontraréis que la primera parte habla de la Ley, la segunda del amor y la tercera de la sabiduría. Luego comprenderéis que la Ley, es la que conduce, el amor es el que eleva y la sabiduría la que perfecciona. Finalmente comprenderéis que estas revelaciones se os han dado en perfecto orden iluminando la vida humana. Que la lección de amor se os dio, cuando ya teníais completa noción de la justicia y que asimismo la sabiduría os llegará cuando hayáis vivido todas las enseñanzas que el amor encier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Por medio del hombre, es como siempre ha hablado al hombre el Señor, porque entre el Ser Divino y el ser humano, está el espíritu que anima e interpreta lo celestial, que percibe y que presiente lo eter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En Moisés, en Jesús y en Elías, contemplad a las tres potencias de Dios, el brazo de Moisés que sostuvo la tabla de la Ley y que señaló el camino de la Tierra prometida; los labios de Jesús que pronunciaron la palabra divina y el espíritu de Elías que con sus manifestaciones divinas, abre ante el hombre las puertas que conducen al infinito, al conocimiento de lo que llamáis insondable o misterioso. Todas son voces, son frases y lecciones que Dios confía a los hombres por medio de sus envia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Os dejo esta breve lección, para que meditéis sobre ella, discípulos amad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44</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Vengo buscando el templo imperecedero, dadme morada en vuestro espíritu. Quiero vivir en vuestro corazón y latir en vuestras buenas obras. Deseo que en el interior de ese santuario, arda la flama de la lámpara, motiva de vuestra f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Discípulos del Tercer Tiempo, uníos en mi palabra para que hagáis que el momento de levantaros a esparcir mi doctrina, se aproxim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Vuestra responsabilidad ante Dios y ante vuestros semejantes, es inmensa. Haced que la verdad brille, vivid para ella y si es preciso morid por el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El amor de vuestro Padre se hizo carne en Cristo y aquella vida sólo fue para predicar y sostener l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Tomad el ejemplo de vuestro Maestro, pero si os sentís débiles para seguir mis pasos, dejadme vivir en vuestro corazón y mi presencia os fortalecerá.</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Por qué teméis no serme útiles? Volved vuestros ojos al pasado y mirad que en el Segundo Tiempo, habiendo en Judea hombres que eran tenidos por sabios y otros que alardeaban limpidez de corazón, ni a unos ni a otros vine a elegir para mi apostolado. Fueron doce varones pobres, rudos, sencillos y humildes los que escucharon mi llamado cuando les dije: "Venid y seguidm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Ahora también os digo que no he venido a servirme de sabios ni de santos, sino de humildes, de hambrientos de paz, de amor, de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Id por los caminos de la Tierra sin temor a que los hombres os coronen de espinas con su ingratitud, con sus burlas y su dureza para entender el mensaje que les llevái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Perdonad las ofensas que la Humanidad os hiciere diciendo como Yo dije en la cruz: "Perdónales, Padre mío, porque no saben lo que hacen", y sabed que los hombres llevan una cruz tan pesada y una corona tan dolorosa, que nadie de vosotros puede imagin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Llevad en vuestra palabra, mirada y corazón, la aurora vespertina que anuncia a los que sufren, el amanecer de un tiempo de justici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Ayer, vuestro corazón Era una tumba en donde guardabais mi nombre como algo muerto, hoy esa tumba se ha convertido en un altar donde brilla la antorcha de la fe. ¿Por qué ese altar no ha de convertirse el mañana en una escala espiritual por la cual ascendáis y hagáis elevar hasta Mí, a los que rescatéi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2</w:t>
      </w:r>
      <w:r>
        <w:rPr>
          <w:rFonts w:cs="Times New Roman" w:ascii="Times New Roman" w:hAnsi="Times New Roman"/>
          <w:sz w:val="23"/>
          <w:szCs w:val="23"/>
        </w:rPr>
        <w:t xml:space="preserve"> El tiempo de vuestra predicación se aproxima y si a él penetráis preparados como es mi voluntad, os maravillaréis de oír a vuestros labios hablando de cosas que antes nunca visteis, ni pensasteis, o escuchastei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Cuando vuestros pasos comiencen a afirmarse en el camino de la verdad, os sentiréis por instantes en el Reino de D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Yo veo que la esperanza alienta en algunos de mis discípulos, porque creen firmemente en que el poder de mi amor y la fuerza de la verdad convertirán a est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Hay otros que son escépticos y no conciben a este mundo venidero en paz, a los hombres amándose los unos a los otros, a la Humanidad ofreciendo a su Señor un culto espiritual, libre de todo lo que lo ha deform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Yo os digo que si creéis en Mí y en mi poder, debéis confiar en que mi fuerza es infinitamente mayor que la de los hombres pecadores y que cuando el pecado ceda ante la luz de la verdad y la perfección de mi justicia, el hombre y su vida tendrán que cambiar.</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Imagináis la vida de este mundo cuando en él los hombres hagan la voluntad de D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8</w:t>
      </w:r>
      <w:r>
        <w:rPr>
          <w:rFonts w:cs="Times New Roman" w:ascii="Times New Roman" w:hAnsi="Times New Roman"/>
          <w:sz w:val="23"/>
          <w:szCs w:val="23"/>
        </w:rPr>
        <w:t xml:space="preserve"> Pensad, pensad en todo esto, para que en vuestro corazón vaya tomando forma el anhelo de que ese tiempo llegue, aunque los que lo vivan sean los hijos de vuestras generaciones futu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xml:space="preserve"> No temáis a la lucha; decid a vuestros hermanos que el Señor ha venido entre vosotros, que no se puede apartar de los hombres, porque aquí tiene su am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xml:space="preserve"> Decidles que al que dieron muerte fue a Jesús, el cuerpo donde Cristo se ocultó, el templo viviente donde habitó el Verbo de Dios, pero que Cristo, el Divino Amor, vive y viene en Espíritu a los espíritus de sus hijos, para enseñarles el secreto de su Rei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21</w:t>
      </w:r>
      <w:r>
        <w:rPr>
          <w:rFonts w:cs="Times New Roman" w:ascii="Times New Roman" w:hAnsi="Times New Roman"/>
          <w:sz w:val="23"/>
          <w:szCs w:val="23"/>
        </w:rPr>
        <w:t>.  Si os preguntan en dónde estaba Yo mientras llegaba la hora de mi vuelta, decidles que estaba en cada espíritu sin hacerme sentir; quieto, esperando que el corazón de la Humanidad me desease, que su voz me llamas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2</w:t>
      </w:r>
      <w:r>
        <w:rPr>
          <w:rFonts w:cs="Times New Roman" w:ascii="Times New Roman" w:hAnsi="Times New Roman"/>
          <w:sz w:val="23"/>
          <w:szCs w:val="23"/>
        </w:rPr>
        <w:t xml:space="preserve"> Hablaréis, sí, pueblo, hablaréis para que los ciegos vean y los sordos oigan. Diréis a todos que ya no vengo en cuanto hombre, que la dulce María no vino en este tiempo a la Tierra a servirme de Madre; que Ella está en el Divino Santuario que es el Seno del Eterno, desde donde envía sin cesar a sus hijos, los celestes efluvios de su Espíritu.</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45</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Yo os saludo, pueblo amado y extiendo mi manto de amor sobre todos los corazones. Este saludo es hálito divino que alcanza a todas las criaturas human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stoy irradiando mi luz desde lo infinito y preparándoos para el mañana, para que lleguéis a comprender mi palabra, porque vuestra fe no es aún verdadera. Cuántas veces os habréis preguntado a vosotros mismos si será verdad la irradiación de Jesús en este mundo y en este tiempo; despertáis en vuestro interior una lucha en la cual, mientras el espíritu os dice que sí es verdadera mi comunicación, el reacio cuerpo con su corazón y su cerebro tan pequeño, duda, vacila y muchas veces niega mi presencia bajo esta form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No temáis, porque lo mismo os bendigo si creéis y me amáis, que si dudáis de Mí y os alejáis del camino. No tengo preferencias ni hago distinciones con nadie, sólo vengo a regar de luz el mundo para que sea la verdad en to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Este mensaje que al abrirse el Tercer Tiempo os he enviado, os dará claridad y certeza sobre todo lo que encierra mi amor divino para todos y lo que podéis esperar de mi justicia perfect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Yo soy el Sembrador de luz y conozco perfectamente el tiempo más propicio para sembrar y cosechar. Hasta después de que los vientos hayan sacudido los árboles y secado la Tierra, es cuando llega la hora de sembrar, y éste es precisamente el tiempo en el cual los vientos están azotando al mundo y desnudando los árbol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Principios de dolores es éste en el que comenzáis a beber vuestro cáliz de amargura. La lucha de la materia y del espíritu se aproxima, la batalla del bien en contra del mal, de la luz en contra de la tiniebla, de la verdad en contra de la menti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scrito está ha mucho tiempo, que cuando la Humanidad se encontrase en su mayor altura de perversidad, cuando el mundo se encontrase perdido en el pecado, vuestro Dios llegaría a daros su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Mientras en este tiempo los hombres triunfan matando, Yo venceré dándoles la vida. Mi divina tarea es salvar a los espíritus, vosotros aún no habéis llegado a comprender lo que quiere decir: "Salvador del Mundo".</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La vida palpita en vuestro corazón, sin que me sintáis en ella, y sin embargo aún os extrañáis de que mi Espíritu irradie sobre vuestro entendimiento. ¿Qué de extraño tiene para vosotros que el Salvador venga en busca de los espíritus extraviados? ¿Acaso os habéis sorprendido cuando un pastor anda en busca de la oveja que se le ha perd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0</w:t>
      </w:r>
      <w:r>
        <w:rPr>
          <w:rFonts w:cs="Times New Roman" w:ascii="Times New Roman" w:hAnsi="Times New Roman"/>
          <w:sz w:val="23"/>
          <w:szCs w:val="23"/>
        </w:rPr>
        <w:t xml:space="preserve"> Aún antes de que hubieseis sido creados, ya estaba concedida y acordada vuestra salvación por medio del amor. Estaba previsto que ese amor divino habría de venir a encarnar en Jesús, a quien le darían los hombres por trono una cr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Yo fui en Jesús para enseñaros la fuerza del amor, el poder de aquel amor que no tiene límite, el cual derramé a cada instante en palabras, en bálsamo, en sangre, en perdón. Aquel amor que pudo levantar Lázaros y perdonar Magdalenas. Aún así pensáis que es imposible que haya vuelto al mundo, porque en él me disteis muerte y retorné al seno del Padre, sin entender que ya no debéis sentirme e imaginarme en cuanto hombre y sí sólo en cuanto am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Es cierto que el Amor Divino habló en aquel tiempo a través de unos labios completamente puros como fueron los de Jesús, y que ahora se manifiesta a través de labios pecadores como son los de estos hombres por quienes os estoy enviando mi palabra para transmitiros mi enseñanza. También debo deciros que la esencia es la misma en los dos casos, y que mi amor se manifiesta en una forma más perfecta en este tiempo al tomaros como mis propios intérpretes, dándoos con ello una prueba de que vuestras manchas no pueden hacer que os despreci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Mientras algunos exclaman que estos hombres por quienes me comunico son unos profanos, Yo os digo son alondras que anuncian con su canto la llegada de un nuevo d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Muchas han sido las lecciones en las que os he explicado mi irradiación espiritual sobre los hombres y aún persiste vuestra duda. Quisierais que os diera pruebas materiales, como aquéllas que os mostré en el Segundo Tiempo, las que me pidieron los hombres de poca fe para poder creer.</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Si el Sol irradia luz de vida sobre toda la Naturaleza, sobre todas las criaturas, y si las estrellas irradian también luz sobre la Tierra, ¿Por qué el Espíritu Divino no había de irradiar luz sobre el espíritu del homb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6</w:t>
      </w:r>
      <w:r>
        <w:rPr>
          <w:rFonts w:cs="Times New Roman" w:ascii="Times New Roman" w:hAnsi="Times New Roman"/>
          <w:sz w:val="23"/>
          <w:szCs w:val="23"/>
        </w:rPr>
        <w:t xml:space="preserve"> Ahora vengo a deciros: Humanidad deteneos, dejad que la luz de la justicia que procede del amor se extienda por el mundo, dejad que mi verdad os persuada de que sin amor verdadero no alcanzaréis la salv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Ya sabéis a qué he venido nuevamente, acogeos entonces a mi doctrina que os viene a enseñar el camino. Hasta que el mundo haya alcanzado su verdadera espiritualidad, dejaré de estar acercándome a los hombres, empleando todos los medios materiales y humanos para comunicarme con ellos. Yo espero vuestra inspiración y elevación, así como vuestra llegada a la eter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La elevación la podéis alcanzar desde aquí, en este mundo que tan hostil os parece y que en realidad es campo propicio y fecundo para el que sepa hacer uso de la virtud y del am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xml:space="preserve"> Hay muchos espíritus que sufren, muchas madres que lloran y muchos corazones afligidos. El mundo se llena de sangre, de enfermedad y de luto. Ayudad al mundo, elevad vuestros sentimientos, multiplicaos en caridad. Tended vuestra mano para ayudar a vuestros semejantes como si fueran vuestros hijos, escuchad a otros como si fueran vuestros hermanos, entonces estaréis entregando amor al mundo y en el fondo de vuestro corazón llegaréis a sentir el reflejo del amor de vuestro Padre, como una caricia que viene sobre vosotros para alentaros a proseguir en la luch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xml:space="preserve"> Paso a paso, instante por instante, se va acercando el tiempo destinado para que Yo venga a morar en mi santuario, aquél que hasta ahora permanece cerrado en el corazón del hombre. Viviré en las cimas de la mente y estaré en las cumbres que alcancen las conciencias human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21</w:t>
      </w:r>
      <w:r>
        <w:rPr>
          <w:rFonts w:cs="Times New Roman" w:ascii="Times New Roman" w:hAnsi="Times New Roman"/>
          <w:sz w:val="23"/>
          <w:szCs w:val="23"/>
        </w:rPr>
        <w:t xml:space="preserve"> Quien piense que para acercarse a Mí deberá dedicar su vida tan sólo a dar, sin esperar recibir, a sacrificarse sin ninguna compensación inmediata, está en un error, porque siendo como sois imperfectos y pecadores, el que os busque para pediros será quien venga a favoreceros, que al utilizaros os da la oportunidad de que os acerquéis a vuestro Padre por el sendero de la car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2</w:t>
      </w:r>
      <w:r>
        <w:rPr>
          <w:rFonts w:cs="Times New Roman" w:ascii="Times New Roman" w:hAnsi="Times New Roman"/>
          <w:sz w:val="23"/>
          <w:szCs w:val="23"/>
        </w:rPr>
        <w:t xml:space="preserve"> Id pues discípulos por el camino del mundo para que digáis a vuestros hermanos que en este tiempo, si acaso están en espera de mi venida, no me verán en cuanto hombre; si están esperando en la Tierra la venida del Maestro para presentarle a sus ciegos, a sus paralíticos, a sus incurables y a sus poseídos como en el Segundo Tiempo, no me verán llegar humanizado, porque mi presencia entre los hombres es completamente espiritual, pero que sí pueden presentarme a sus enfermos, contarme sus cuitas y amarguras, porque me encuentro cerca y presente entre todos mis hij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3</w:t>
      </w:r>
      <w:r>
        <w:rPr>
          <w:rFonts w:cs="Times New Roman" w:ascii="Times New Roman" w:hAnsi="Times New Roman"/>
          <w:sz w:val="23"/>
          <w:szCs w:val="23"/>
        </w:rPr>
        <w:t xml:space="preserve"> Esta luz, esta palabra, por medio de la cual os he estado enseñando mi doctrina en este tiempo, os mostrará la forma espiritual y simple con la que podáis sanaros unos a otros, consolaros y ayudaros en la caminata de la vida, entonces será cuando los enfermos alcancen su curación por el amor de unos hacia 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4</w:t>
      </w:r>
      <w:r>
        <w:rPr>
          <w:rFonts w:cs="Times New Roman" w:ascii="Times New Roman" w:hAnsi="Times New Roman"/>
          <w:sz w:val="23"/>
          <w:szCs w:val="23"/>
        </w:rPr>
        <w:t xml:space="preserve"> Sí, Humanidad, habéis encendido el fuego de las pasiones y después habéis clamado al Cielo para pedirle que no os castigue, sin comprender en vuestra ceguedad, que el Padre no castiga, que sois vosotros los que no habéis encontrado el camino para llegar a apagar el fuego de vuestros odios y de vuestras guerras, con el agua transparente de la regeneración y de la virtud, porque no habéis llevado en vosotros esa virtud y tenéis que empezar a apagar el fuego con vuestras lágrimas y vuestra sang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5</w:t>
      </w:r>
      <w:r>
        <w:rPr>
          <w:rFonts w:cs="Times New Roman" w:ascii="Times New Roman" w:hAnsi="Times New Roman"/>
          <w:sz w:val="23"/>
          <w:szCs w:val="23"/>
        </w:rPr>
        <w:t xml:space="preserve"> Yo soy el que quisiera evitaros que lloraseis, que no sintieseis dolor. Yo soy el que quiere que os podáis elevar y triunfar sobre vos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6</w:t>
      </w:r>
      <w:r>
        <w:rPr>
          <w:rFonts w:cs="Times New Roman" w:ascii="Times New Roman" w:hAnsi="Times New Roman"/>
          <w:sz w:val="23"/>
          <w:szCs w:val="23"/>
        </w:rPr>
        <w:t xml:space="preserve"> Haced de la humildad una de vuestras mejores aliadas para alcanzar la elevación, pues las puertas del Cielo, alto Reino de la conciencia, se encuentran completamente cerradas para el soberbio. Nunca ha pasado por ellas ni podrá hacerlo la cabeza del soberbio, del orgulloso. Mas cuando éste se torne humilde, Yo seré el primero en ensalzarle y será mi propia mano la que le abra la puert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7</w:t>
      </w:r>
      <w:r>
        <w:rPr>
          <w:rFonts w:cs="Times New Roman" w:ascii="Times New Roman" w:hAnsi="Times New Roman"/>
          <w:sz w:val="23"/>
          <w:szCs w:val="23"/>
        </w:rPr>
        <w:t xml:space="preserve"> Hablándoos así, a través de entendimientos incapaces de inspirarse por sí mismos os doy la mejor prueba de mi presencia y de la verdad de mi irradiación. ¿Por qué entonces me pedís pruebas con intención impura? Ved que acabo de deciros que sólo los humildes penetrarán en mi Reino. Sed pues humildes y conoceréis el fondo de mi palab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8</w:t>
      </w:r>
      <w:r>
        <w:rPr>
          <w:rFonts w:cs="Times New Roman" w:ascii="Times New Roman" w:hAnsi="Times New Roman"/>
          <w:sz w:val="23"/>
          <w:szCs w:val="23"/>
        </w:rPr>
        <w:t xml:space="preserve"> No me exijáis, porque entonces os preguntaré con qué autoridad lo hacéis, cuando Yo os he visto negarle la caridad a quien os la ha ped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9</w:t>
      </w:r>
      <w:r>
        <w:rPr>
          <w:rFonts w:cs="Times New Roman" w:ascii="Times New Roman" w:hAnsi="Times New Roman"/>
          <w:sz w:val="23"/>
          <w:szCs w:val="23"/>
        </w:rPr>
        <w:t xml:space="preserve"> Dejad que mi palabra florezca en vuestro corazón, pues aún no sabéis cuántos tendréis que convertiros en mis sembradores; debéis hacer a un lado el temor que podáis sentir ante los juicios de la Humanidad, porque los que sintieran ese temor no me servirán para que siembren esta simiente en el corazón de sus hermanos. El temor es tan sólo una debilidad de la materia, en cambio la confianza y la fe son atributos del espíritu.</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30</w:t>
      </w:r>
      <w:r>
        <w:rPr>
          <w:rFonts w:cs="Times New Roman" w:ascii="Times New Roman" w:hAnsi="Times New Roman"/>
          <w:sz w:val="23"/>
          <w:szCs w:val="23"/>
        </w:rPr>
        <w:t xml:space="preserve"> Pensad que habéis sido muy fríos ante el amor de Cristo, vuestro Maestro y Señor, y Yo os pregunto: ¿Cuál ha sido la causa de esa frial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31</w:t>
      </w:r>
      <w:r>
        <w:rPr>
          <w:rFonts w:cs="Times New Roman" w:ascii="Times New Roman" w:hAnsi="Times New Roman"/>
          <w:sz w:val="23"/>
          <w:szCs w:val="23"/>
        </w:rPr>
        <w:t xml:space="preserve"> Os dije en aquel Segundo Tiempo: Las zorras tienen cuevas, las aves sus nidos y el Hijo de Dios no tiene donde reclinar su cabeza; y ahora que estoy llamando a las puertas de vuestro corazón no queréis abrirme; mas Yo haré de todos vosotros mis discípulos, porque mi amor jamás resultará venc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os dejo, la paz os doy!</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46</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Vos que venís en busca del alimento espiritual, acercaos, y si estáis cansados, deteneos bajo la sombra de este árbol para que os confortéis. Si estáis tristes oíd el trino del ruiseñor que canta entre las ramas del árbol y escuchándole sentiréis un dulce consuelo en vuestro coraz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Si la incredulidad hiciese presa de alguno, no se lo reprocharé, no lo culparé ni juzgaré el credo o adoración que en lo íntimo de su ser me presente. Yo a todos os doy la bienven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Mi voz viene a deciros: Adelante caminantes del desierto de la vida. Adelante multitudes que venís en busca del néctar de la palabra divina. Grabadla en el corazón pueblo, para que su recuerdo sea inolvidable. Yo os aseguro que llegada la hora fijada por Mí para que deje de oírse, no volverá a manifestarse en esta form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Cuando esa hora solemne para el Maestro y para los discípulos llegue, vuestro corazón permanecerá quieto, absorto en la meditación, y ahí, en ese bendito instante comprenderéis la forma en que después tendréis mi vibración espiritual. </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5</w:t>
      </w:r>
      <w:r>
        <w:rPr>
          <w:rFonts w:cs="Times New Roman" w:ascii="Times New Roman" w:hAnsi="Times New Roman"/>
          <w:sz w:val="23"/>
          <w:szCs w:val="23"/>
        </w:rPr>
        <w:t xml:space="preserve"> Quiero que antes de que cese esta manifestación, comprendáis en qué forma he estado con vosotros, para que sepáis explicarlo mañana y vuestro testimonio sea tenido por verdadero.</w:t>
      </w:r>
    </w:p>
    <w:p>
      <w:pPr>
        <w:pStyle w:val="Normal"/>
        <w:suppressAutoHyphens w:val="true"/>
        <w:spacing w:lineRule="atLeast" w:line="2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Diréis a vuestros hermanos que no me hayan escuchado, que no fue mi Espíritu el que descendió  a tomar el cerebro de mis portavoces, sino un rayo de luz enviado por mi Espíritu para iluminar el entendimiento de los elegidos para traducir mis pensamientos en palab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Así han dado ellos mi divino mensaje al mundo, el que despertará a la Humanidad hacia la elevación del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En los instantes de mi comunicación Yo hago desprender de aquellos cuerpos su Espíritu, para que al volver de su éxtasis comprendan que el que dio la enseñanza fue el Maestro y que ellos sólo sirvieron de instrumen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No son estos portavoces los únicos entendimientos que mi luz busca para manifestarse al mundo, también inspiro a los oradores que a través de distintas religiones toman mi nombre y mi palabra para hablar a las multitud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Cuando ellos limpian su corazón y claman mi ayuda, me reciben y captan mi vibración logrando conmover y elevar los corazones que reciben su palabra. Pero aquellos que les escuchan no se dan cuenta cuando soy Yo el que tomando aquellos labios humanos les he hablado, como tampoco se enteran cuando sus palabras sólo han contenido tiniebl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Cuando la palabra de aquellos hombres es escuchada con unción, con fervor y elevación, ha estado en ellos la luz del Espíritu Santo, y aquella inspiración ha movido a la virtud, al bien y al amor a quienes la han recib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Mas cuando hablan de oro, de poder, de grandezas humanas o de odios, antipatías o malas voluntades hacia los demás, no puedo deciros que haya sido Mi luz quien les inspiró, porque ahí en sus palabras sólo se han manifestado sus flaquezas humanas con todas sus miserias y pequeñece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Cuándo sabrá el mundo distinguir lo mío de lo de la carne? ¿Cuándo sabrá separar lo santo, lo límpido, lo puro, lo elevado, lo luminoso, de todo aquello que sólo encierra imperfección, impureza, v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4</w:t>
      </w:r>
      <w:r>
        <w:rPr>
          <w:rFonts w:cs="Times New Roman" w:ascii="Times New Roman" w:hAnsi="Times New Roman"/>
          <w:sz w:val="23"/>
          <w:szCs w:val="23"/>
        </w:rPr>
        <w:t xml:space="preserve"> Si formulo estas preguntas no creáis que es porque existe en Mí dificultad para conduciros a todos a l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Yo estoy pendiente de la clase de doctrina que estáis necesitando en estos tiempos, porque según los tiempos es el hombre, y Yo se que necesitáis mayor espiritual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Por eso he venido, porque he visto que ya la palabra humana no llena el vacío que esta Humanidad lleva en su corazón, y he tenido que manifestarme por el conducto de éstos que no han tenido en su corazón prejuicios, recelos o teorí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Para que pudieran recibir y transmitir mis divinos pensamientos, tuve que inspirarles el éxtasis alejándolos así de la materialidad y de la personalidad, de las malas tendencias o de la vanidad; entonces brilla en sus mentes mi inspiración y en sus labios vibra mi sabiduría, mi justicia, mi ternura y mi bálsam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Algunos de vosotros no pueden comprender cómo es que sin que mi Espíritu descienda a los cuerpos, éstos con sólo un rayo de mi luz pueden manifestar tanta esencia divina en su palabra, y Yo os digo: Mirad cuán lejano de la Tierra se encuentra el Sol y sin embargo la ilumina en plenitud, no es el Sol el que ilumina a la Tierra, sino la luz del So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xml:space="preserve"> Así el Espíritu del Padre, como un Sol infinito lo ilumina todo y a través de sus rayos envía a todos los seres sus divinos mensaj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xml:space="preserve"> Donde esté mi luz, estoy Yo y donde esté Yo, está mi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21</w:t>
      </w:r>
      <w:r>
        <w:rPr>
          <w:rFonts w:cs="Times New Roman" w:ascii="Times New Roman" w:hAnsi="Times New Roman"/>
          <w:sz w:val="23"/>
          <w:szCs w:val="23"/>
        </w:rPr>
        <w:t xml:space="preserve"> Compenetraos de estas cosas para que después podáis explicarlo a vuestros hermanos, diciéndoles que el Maestro está donde está su luz, sin necesidad de que su Espíritu descienda; que así, sin descender, estoy en todas partes, que hago acto de presencia a través de esa vibración espiritual que llega a cada se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2</w:t>
      </w:r>
      <w:r>
        <w:rPr>
          <w:rFonts w:cs="Times New Roman" w:ascii="Times New Roman" w:hAnsi="Times New Roman"/>
          <w:sz w:val="23"/>
          <w:szCs w:val="23"/>
        </w:rPr>
        <w:t xml:space="preserve"> De la misma manera Yo estoy con mi Padre y Él está Conmigo, formando ambos un solo Espíritu: El Espíritu San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3</w:t>
      </w:r>
      <w:r>
        <w:rPr>
          <w:rFonts w:cs="Times New Roman" w:ascii="Times New Roman" w:hAnsi="Times New Roman"/>
          <w:sz w:val="23"/>
          <w:szCs w:val="23"/>
        </w:rPr>
        <w:t xml:space="preserve"> Estoy en esencia, haciendo que ella al llegar a la mente del portavoz se transforme en palabra humana para que vuestros oídos la escuchen, para que el más pequeño y materializado pueda darse cuenta de este mensaje y sus ojos puedan ve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4</w:t>
      </w:r>
      <w:r>
        <w:rPr>
          <w:rFonts w:cs="Times New Roman" w:ascii="Times New Roman" w:hAnsi="Times New Roman"/>
          <w:sz w:val="23"/>
          <w:szCs w:val="23"/>
        </w:rPr>
        <w:t xml:space="preserve"> Si sabéis entender aceptaréis que lo invisible lo he hecho visible y lo divino espiritual, para ponerlo al alcance de vuestro entendimien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5</w:t>
      </w:r>
      <w:r>
        <w:rPr>
          <w:rFonts w:cs="Times New Roman" w:ascii="Times New Roman" w:hAnsi="Times New Roman"/>
          <w:sz w:val="23"/>
          <w:szCs w:val="23"/>
        </w:rPr>
        <w:t xml:space="preserve"> ¡Oh pueblo formado por mis nuevos discípulos! Muchos años pasará la Humanidad penetrando en esta sabiduría y nunca llegará a escuchar la última palabra, o sea el fin, porque para vuestra mente formé un mundo de inagotable enseñanza y para vuestro espíritu he preparado un cielo de eterna e infinita sabidur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6</w:t>
      </w:r>
      <w:r>
        <w:rPr>
          <w:rFonts w:cs="Times New Roman" w:ascii="Times New Roman" w:hAnsi="Times New Roman"/>
          <w:sz w:val="23"/>
          <w:szCs w:val="23"/>
        </w:rPr>
        <w:t xml:space="preserve"> Todo os lo estoy diciendo para dejar satisfecho vuestro corazón, entendimiento y espíritu, vengo enseñándoos un nuevo tramo del camino que habréis de recorrer, os estoy diciendo lo que sois y todo lo que seréis mañana en la eternidad.</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27</w:t>
      </w:r>
      <w:r>
        <w:rPr>
          <w:rFonts w:cs="Times New Roman" w:ascii="Times New Roman" w:hAnsi="Times New Roman"/>
          <w:sz w:val="23"/>
          <w:szCs w:val="23"/>
        </w:rPr>
        <w:t xml:space="preserve"> ¡Humanidad, Humanidad! Os estoy dejando este mensaje para vuestra salvación ¿Vais a desconocerl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28</w:t>
      </w:r>
      <w:r>
        <w:rPr>
          <w:rFonts w:cs="Times New Roman" w:ascii="Times New Roman" w:hAnsi="Times New Roman"/>
          <w:sz w:val="23"/>
          <w:szCs w:val="23"/>
        </w:rPr>
        <w:t xml:space="preserve"> Así como muchos van a creer, porque están a tiempo de recibirme en espíritu, también muchos van a negar que Yo pueda comunicarme por conducto del entendimiento humano, a lo cuál Yo les preguntaré: ¿Qué os parece más difícil: El que Yo haya venido a habitar con los hombres o el que me comunique con ellos enviándoles un rayo de mi luz sobre su entendimiento? A lo cual si son sinceros responderán, que fue mas prodigioso y hasta inverosímil para el mundo que el Verbo se hiciese hombre, ya que si vibra ahora espiritualmente, es porque siempre ha sido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9</w:t>
      </w:r>
      <w:r>
        <w:rPr>
          <w:rFonts w:cs="Times New Roman" w:ascii="Times New Roman" w:hAnsi="Times New Roman"/>
          <w:sz w:val="23"/>
          <w:szCs w:val="23"/>
        </w:rPr>
        <w:t xml:space="preserve"> Esos hombres que van a negar mi nueva venida, van a ser en su mayoría los que creen en Cristo como el Verbo del Padre que habló al mundo. Serán los que viendo no ven, porque teniendo en sus manos el libro de mis promesas, de mis revelaciones y profecías, no han sabido penetrar en ell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0</w:t>
      </w:r>
      <w:r>
        <w:rPr>
          <w:rFonts w:cs="Times New Roman" w:ascii="Times New Roman" w:hAnsi="Times New Roman"/>
          <w:sz w:val="23"/>
          <w:szCs w:val="23"/>
        </w:rPr>
        <w:t xml:space="preserve"> El Verbo de Dios, o sea aquella divina voz a través de la cual se hace oír, entender, obedecer, amar y adorar, recibió de Él el nombre de Cristo para que por ese nombre fuese conocido por l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1</w:t>
      </w:r>
      <w:r>
        <w:rPr>
          <w:rFonts w:cs="Times New Roman" w:ascii="Times New Roman" w:hAnsi="Times New Roman"/>
          <w:sz w:val="23"/>
          <w:szCs w:val="23"/>
        </w:rPr>
        <w:t xml:space="preserve"> El Verbo es del Padre y habló en Jesús cuando encarnó en la Tierra para hablar del Reino del Espíritu a los homb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2</w:t>
      </w:r>
      <w:r>
        <w:rPr>
          <w:rFonts w:cs="Times New Roman" w:ascii="Times New Roman" w:hAnsi="Times New Roman"/>
          <w:sz w:val="23"/>
          <w:szCs w:val="23"/>
        </w:rPr>
        <w:t xml:space="preserve"> Cristo fue en Jesús, el Verbo de Dios habló por boca del hombre limpio, puro y hecho uno con la voluntad de su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3</w:t>
      </w:r>
      <w:r>
        <w:rPr>
          <w:rFonts w:cs="Times New Roman" w:ascii="Times New Roman" w:hAnsi="Times New Roman"/>
          <w:sz w:val="23"/>
          <w:szCs w:val="23"/>
        </w:rPr>
        <w:t xml:space="preserve"> Jesús nació, vivió y murió, pero Cristo, la voz del amor, el Espíritu del amor ni nació, ni murió, porque siempre ha sido en el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4</w:t>
      </w:r>
      <w:r>
        <w:rPr>
          <w:rFonts w:cs="Times New Roman" w:ascii="Times New Roman" w:hAnsi="Times New Roman"/>
          <w:sz w:val="23"/>
          <w:szCs w:val="23"/>
        </w:rPr>
        <w:t xml:space="preserve"> Cuando Cristo habló por boca de Jesús, no penséis que el cielo se quedó sin Cristo, aquella luz que habitaba en Jesús al mismo tiempo estaba en él, en el cielo, en la Tierra y en todas partes, porque Él es el divino amor que mora en cada espíritu y en cada homb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5</w:t>
      </w:r>
      <w:r>
        <w:rPr>
          <w:rFonts w:cs="Times New Roman" w:ascii="Times New Roman" w:hAnsi="Times New Roman"/>
          <w:sz w:val="23"/>
          <w:szCs w:val="23"/>
        </w:rPr>
        <w:t xml:space="preserve"> Entonces, cuando Yo os hablé diciéndoos que soy Cristo, no penséis en un ser independiente del Padre, al escuchar mi Verbo, pensad al instante en vuestro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6</w:t>
      </w:r>
      <w:r>
        <w:rPr>
          <w:rFonts w:cs="Times New Roman" w:ascii="Times New Roman" w:hAnsi="Times New Roman"/>
          <w:sz w:val="23"/>
          <w:szCs w:val="23"/>
        </w:rPr>
        <w:t xml:space="preserve"> Aquí tenéis mi palabra hecha Ley y doctrina como un peligro verdadero para el falso poder de los hombres, para la vanidad, las pasiones y los odios humanos, pero al mismo tiempo como barca salvadora para todos los que se abracen a la espiritual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7</w:t>
      </w:r>
      <w:r>
        <w:rPr>
          <w:rFonts w:cs="Times New Roman" w:ascii="Times New Roman" w:hAnsi="Times New Roman"/>
          <w:sz w:val="23"/>
          <w:szCs w:val="23"/>
        </w:rPr>
        <w:t xml:space="preserve"> Discípulos, si Cristo es el manifestador del Amor divino, el Espíritu Santo esa luz invisible que habla de la vida en las regiones de la perfección espiritual que descubre los arcanos y rasga los velos del misterio, que abre el camino y las puertas de la verdadera sabiduría, es la otra fase de vuestro eterno Padre destinada a manifestarse ante los espíritus, delante de las conciencias, ante lo más elevado del espíritu huma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8</w:t>
      </w:r>
      <w:r>
        <w:rPr>
          <w:rFonts w:cs="Times New Roman" w:ascii="Times New Roman" w:hAnsi="Times New Roman"/>
          <w:sz w:val="23"/>
          <w:szCs w:val="23"/>
        </w:rPr>
        <w:t xml:space="preserve"> Esa es la Trinidad divina en su unidad eter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9</w:t>
      </w:r>
      <w:r>
        <w:rPr>
          <w:rFonts w:cs="Times New Roman" w:ascii="Times New Roman" w:hAnsi="Times New Roman"/>
          <w:sz w:val="23"/>
          <w:szCs w:val="23"/>
        </w:rPr>
        <w:t xml:space="preserve"> Un solo Dios, un solo ser, una sola persona revelada ante los hombres a través de tres fases o aspectos de su poder y perfec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0</w:t>
      </w:r>
      <w:r>
        <w:rPr>
          <w:rFonts w:cs="Times New Roman" w:ascii="Times New Roman" w:hAnsi="Times New Roman"/>
          <w:sz w:val="23"/>
          <w:szCs w:val="23"/>
        </w:rPr>
        <w:t xml:space="preserve"> Dios es amor, poder, sabiduría, decís vosotros, mas si queréis encerrarlo dentro de vuestra humana comprensión, sería como empequeñecerlo, como disminuirlo o pretender limitarl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1</w:t>
      </w:r>
      <w:r>
        <w:rPr>
          <w:rFonts w:cs="Times New Roman" w:ascii="Times New Roman" w:hAnsi="Times New Roman"/>
          <w:sz w:val="23"/>
          <w:szCs w:val="23"/>
        </w:rPr>
        <w:t xml:space="preserve"> Yo os digo que Dios es más que poder, que excede al amor y a la sabiduría imaginable; es más que todo lo conocido y lo desconocido por el homb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2</w:t>
      </w:r>
      <w:r>
        <w:rPr>
          <w:rFonts w:cs="Times New Roman" w:ascii="Times New Roman" w:hAnsi="Times New Roman"/>
          <w:sz w:val="23"/>
          <w:szCs w:val="23"/>
        </w:rPr>
        <w:t xml:space="preserve"> Ved que vengo a preparar el futuro y por eso la paja está siendo quemada en el fuego de la divina justicia y no quedarán más que dos caminos: Uno el de la espiritualidad, el otro, el de la purific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3</w:t>
      </w:r>
      <w:r>
        <w:rPr>
          <w:rFonts w:cs="Times New Roman" w:ascii="Times New Roman" w:hAnsi="Times New Roman"/>
          <w:sz w:val="23"/>
          <w:szCs w:val="23"/>
        </w:rPr>
        <w:t xml:space="preserve"> En este tiempo el que no esté presto a renovarse, tendrá que conocer las mayores amarguras y ser apartado de la Tierra, o sea perder la oportunidad para expiar sus faltas, para reconciliarse con la Ley, con la verdad y la vida, para hacer méritos de toda índole en beneficio del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4</w:t>
      </w:r>
      <w:r>
        <w:rPr>
          <w:rFonts w:cs="Times New Roman" w:ascii="Times New Roman" w:hAnsi="Times New Roman"/>
          <w:sz w:val="23"/>
          <w:szCs w:val="23"/>
        </w:rPr>
        <w:t xml:space="preserve"> En cambio, a quienes pasen de esta vida material a la mansión espiritual con la paz y la satisfacción que da el deber cumplido, Yo les iluminaré, y si son de los que tengan que reencarnar aún, les prepararé antes de nacer nuevamente a la vida de este mundo, para que retornen limpios, más espiritualizados y con mayor sabidur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5</w:t>
      </w:r>
      <w:r>
        <w:rPr>
          <w:rFonts w:cs="Times New Roman" w:ascii="Times New Roman" w:hAnsi="Times New Roman"/>
          <w:sz w:val="23"/>
          <w:szCs w:val="23"/>
        </w:rPr>
        <w:t xml:space="preserve"> Ya no seréis ligeros para olvidar vuestras promesas de permanecer por siempre en el camino del bien y llevaréis presente el recuerdo de vuestro pacto espiritual con el Señor, sin apartaros de él a pesar de las pruebas y de las tentac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6</w:t>
      </w:r>
      <w:r>
        <w:rPr>
          <w:rFonts w:cs="Times New Roman" w:ascii="Times New Roman" w:hAnsi="Times New Roman"/>
          <w:sz w:val="23"/>
          <w:szCs w:val="23"/>
        </w:rPr>
        <w:t xml:space="preserve"> El que quiera seguirme, tome su cruz y venga tras de mi huella. Estoy esperando a los hombres de buena voluntad que anhelan la paz, la salvación y el bienestar de sus semejant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7</w:t>
      </w:r>
      <w:r>
        <w:rPr>
          <w:rFonts w:cs="Times New Roman" w:ascii="Times New Roman" w:hAnsi="Times New Roman"/>
          <w:sz w:val="23"/>
          <w:szCs w:val="23"/>
        </w:rPr>
        <w:t xml:space="preserve"> Yo tomaré en mis manos a los que me busquen con ese ideal y les enviaré por todos los caminos del mundo a convertir mis pensamientos en palabras y mis palabras en obras. Yo expresaré mi doctrina a través de ellos. Unos tendrán palabra sencilla, otros llevarán en sus labios una cascada de agua espiritual para calmar la sed de verdad de los homb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8</w:t>
      </w:r>
      <w:r>
        <w:rPr>
          <w:rFonts w:cs="Times New Roman" w:ascii="Times New Roman" w:hAnsi="Times New Roman"/>
          <w:sz w:val="23"/>
          <w:szCs w:val="23"/>
        </w:rPr>
        <w:t xml:space="preserve"> No temáis hablar, cuando militéis en las filas de mis emisarios y apóstoles, no temáis hablar de algo que penséis que no va a ser comprendido por la Humanidad.</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49</w:t>
      </w:r>
      <w:r>
        <w:rPr>
          <w:rFonts w:cs="Times New Roman" w:ascii="Times New Roman" w:hAnsi="Times New Roman"/>
          <w:sz w:val="23"/>
          <w:szCs w:val="23"/>
        </w:rPr>
        <w:t xml:space="preserve"> ¿De qué queríais que viniese a hablaros, de lo que ya conocen los homb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50</w:t>
      </w:r>
      <w:r>
        <w:rPr>
          <w:rFonts w:cs="Times New Roman" w:ascii="Times New Roman" w:hAnsi="Times New Roman"/>
          <w:sz w:val="23"/>
          <w:szCs w:val="23"/>
        </w:rPr>
        <w:t xml:space="preserve"> Vengo a hablaros de vuestro espíritu, a libertaros del materialismo, a enseñaros el camino de la felicidad verdadera, y esa es la buena nueva que portaréis en vuestro coraz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1</w:t>
      </w:r>
      <w:r>
        <w:rPr>
          <w:rFonts w:cs="Times New Roman" w:ascii="Times New Roman" w:hAnsi="Times New Roman"/>
          <w:sz w:val="23"/>
          <w:szCs w:val="23"/>
        </w:rPr>
        <w:t xml:space="preserve"> Disponeos a la lucha todos los de buena voluntad, para que lleguéis a tiempo, es decir, oportunamente ante vuestros hermano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2</w:t>
      </w:r>
      <w:r>
        <w:rPr>
          <w:rFonts w:cs="Times New Roman" w:ascii="Times New Roman" w:hAnsi="Times New Roman"/>
          <w:sz w:val="23"/>
          <w:szCs w:val="23"/>
        </w:rPr>
        <w:t xml:space="preserve"> De esa oportunidad Yo os doy el ejemplo, llegado en el instante preciso en que necesitáis de Mí. ¿Sería justo que el Redentor viera a su mundo hundirse, desequilibrado y enloquecido y llegase después de tiemp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53</w:t>
      </w:r>
      <w:r>
        <w:rPr>
          <w:rFonts w:cs="Times New Roman" w:ascii="Times New Roman" w:hAnsi="Times New Roman"/>
          <w:sz w:val="23"/>
          <w:szCs w:val="23"/>
        </w:rPr>
        <w:t xml:space="preserve"> Oídme pueblo, y penetrad al fondo de esta palabra, reconoced que habéis aprovechado poco, porque estáis creyendo poco y dudando mucho, mas el tiempo vendrá y los hombres de poca fe verán cómo Yo haré madurar el fruto que he sembrado, así como surgir por todo el mundo millares de iniciados en la espiritual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4</w:t>
      </w:r>
      <w:r>
        <w:rPr>
          <w:rFonts w:cs="Times New Roman" w:ascii="Times New Roman" w:hAnsi="Times New Roman"/>
          <w:sz w:val="23"/>
          <w:szCs w:val="23"/>
        </w:rPr>
        <w:t xml:space="preserve"> Entonces oiréis mi voz, diciéndoles: Discípulos amados, vamos a sembrar amor por el mundo, Yo a través de mi luz y vosotros a través de vuestras obras. Sembraremos con el ejemplo vivo.</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5</w:t>
      </w:r>
      <w:r>
        <w:rPr>
          <w:rFonts w:cs="Times New Roman" w:ascii="Times New Roman" w:hAnsi="Times New Roman"/>
          <w:sz w:val="23"/>
          <w:szCs w:val="23"/>
        </w:rPr>
        <w:t xml:space="preserve"> Juan el precursor, decía a las multitudes: "Jerusalén, Jerusalén, prepárate para conocer a tu Rey". Vosotros, mis nuevos precursores, diréis al mundo: "Preparaos para recibir en vuestra alma la presencia del Espíritu Divino, quien viene a haceros sentir la gloria de su Reino!</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47</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La Humanidad se ha multiplicado y con ella se ha aumentado el pecado. No faltan en el mundo las ciudades semejantes a Sodoma y cuyo escándalo repercute en toda la Tierra, llevando su veneno a todos los corazones. De Sodoma no quedaron ni vestigios, a pesar de que sus moradores no eran hipócritas, porque pecaban a la luz del día y en presencia de todos; mas esta Humanidad de ahora, que se oculta en las sombras para desbordar sus pasiones, y luego aparenta rectitud y limpidez, os digo que tendrá un juicio aún mas seve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La herencia funesta de todas las generaciones pasadas, con todas sus ambiciones, sus enfermedades, debilidades y frivolidad, están dando sus frutos en este tiempo. Es el árbol del mal que ha crecido en el corazón de los hombres, árbol que ha sido abonado con sus pecados, sus frutos siguen tentando a la mujer y al hombre haciendo caer día a día a nuevos coraz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Bajo la sombra de ese árbol, yacen hombres y mujeres sin fuerzas para poder librarse, ahí han quedado muchas virtudes rotas, muchas honras, muchos nomb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No son solamente los adultos los que corren atraídos por el falso placer del mundo y de la carne; los adolescentes, los niños, a todos les ha llegado a su corazón el veneno que ha sorprendido a sus mayores. Y los que han logrado escapar ¿Qué hacen por los que se han perdido? Juzgarles, censurarles, escandalizarse de sus actos. Pocos son los que oran por ellos y pocos también, los que consagran parte de su vida a combatir el m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n verdad os digo que mi Reino no podrá establecerse entre los hombres mientras perdure ese árbol del mal. Es menester destruirle; para ello se necesita poseer la espada del amor, única a la que no podrá resistir el pecado. No serán los juicios, ni el castigo o las críticas, las que hagan luz en los espíritus; sino el amor, el perdón, la doctrina del bien y de la justicia, la verdad que lo esclarezca to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Pueblo: ¿Queréis ser de los que trabajen por la redención de esta Humanidad? ¿Queréis aportar vuestro grano en la Obra de salvación? No os sintáis impotentes comparando vuestro número insignificante con el de la Humanidad, porque no todo lo vais a hacer vos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Sabed que cada uno de vosotros que se aparte de un mal sendero, habrá hecho que pierda parte de su fuerza el poder del mal; que vuestra vida con sus obras, palabras y pensamientos, si es recta, irá dejando a su paso una buena simiente; que vuestros consejos, si brotan de un corazón preparado, tendrán fuerza para realizar prodigios y que la oración, si nace de un sentimiento de piedad y de amor, será un mensaje de luz, para aquél por quien estáis pidie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Las armas del mal son las únicas que se han fortalecido; los hombres han trabajado para cruzar sus armas de odios, de venganzas, de envidia. Los hombres de ciencia han dedicado su vida para estudiar los medios más poderosos para destruir; mas en esa lucha todos perderán, porque mi brazo y mi espada están sólo del lado de la justicia, del amor, de la razón y de l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Cuando se unan en pensamiento todos los que oran y los que sufren, viendo el caos en que se precipita la Humanidad y conviertan su dolor en enseñanzas y buenas obras, Yo les confiaré mi espada invencible para que corten rama tras rama del árbol del mal, que tantos frutos de muerte ha dado a los homb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Las puertas del reinado del mal ya no prevalecerán y será la luz en todo lugar y en todo corazón.</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48</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Yo Soy la paz que desciende a vosotros, porque en el mundo no hay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Orad y haced bien y os digo que con esas armas destruiréis la guer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El árbol de la ciencia, según le cultivaron los hombres, se encuentra dando su fruto a la Humanidad, pero Yo voy a daros el agua cristalina para que le reguéis y veréis cuán diferentes van a ser los frutos que ese mismo árbol va a produci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Antes de que Yo os confíe el secreto para cultivar el árbol de la ciencia, éste será azotado por fuertes huracanes que harán caer hasta el último de sus frutos y le dejarán limpi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Después del exterminio comenzaréis a ver brillar en vuestro espíritu una nueva luz, la cual se reflejará en todas las sendas de vuestra v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Estáis viviendo dentro del tiempo de juicio, recordad cuántas veces os he dicho que mi hoz divina incansablemente corta la mala hierb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Mi justicia toca lo mismo a la ciencia que a las religiones o a los hombres del poder, nada quedará sin ser escudriñado por mi mirada o pesado en mi balanz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Desde el principio de la Humanidad, mi Justicia ha sentenciado a morir al pecado y mi Palabra tendrá que cumplirs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Pueblo, cuando miréis en la Tierra señales de estas cosas, elevaos en oración a Mí, reuníos con vuestra familia formando un solo pensamiento, llevad vuestro espíritu como mensajero de paz sobre los campos, mares y ciudades donde hiciere falta esa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No dudéis del poder de la oración, porque si no tuvieseis fe, nada podréis dar a vuestros hermano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No os he enseñado que hasta los elementos desatados pueden escuchar vuestra oración y apaciguarse? Si ellos obedecen mi voz, ¿Por qué no han de obedecer la de los hijos del Señor cuando se hayan prepar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2</w:t>
      </w:r>
      <w:r>
        <w:rPr>
          <w:rFonts w:cs="Times New Roman" w:ascii="Times New Roman" w:hAnsi="Times New Roman"/>
          <w:sz w:val="23"/>
          <w:szCs w:val="23"/>
        </w:rPr>
        <w:t xml:space="preserve"> Yo os enseñé a orar desde aquel tiempo en que estuve con vosotros en el mundo, para que en los momentos de prueba supieseis comunicaros con vuestro Padre y tomando fuerza de Él, hicieseis obras sobrehuman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Cuando me siguió al desierto una grande multitud compuesta de hombres, mujeres y niños ávidos de escuchar mi palabra y de sentir el toque de mi mano, pasaron las horas sin que aquella gente se diese cuenta de ello, mas cuando cesó mi palabra sintieron necesidad de alimentar su cuerpo; entonces Jesús invocando el poder de su Padre consumó el prodigio haciendo que unos cuantos panes y unos cuantos peces se multiplicaran y bastaran para dar de comer a toda la multitu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Cuando Lázaro descansaba en las entrañas de la Tierra y sus atribuladas hermanas lloraban su partida, fui hasta el lugar en que aquel cuerpo yacía. Una turba me siguió hasta ahí para ver lo que Yo hacía, y entre éstos iban algunos fariseos con la esperanza de encontrar en Jesús alguna falla o error para acusarle. Entonces el Rabí elevó su oración hacia el Padre, que es la resurrección y la vida eterna, y a la voz de: "Venid a Mí" el espíritu de Lázaro volvió a su cuerpo y éste salió de su tumb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En el Huerto de los olivos, la noche que fui entregado, oré ante el Padre para que en aquel cuerpo hubiera toda la fortaleza necesaria para beber el cáliz que se aproximab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Estas y muchas otras veces oré delante de mis discípulos y ante las muchedumbres, para mostrarles el poder de la or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La oración es una gracia que Dios ha inspirado al hombre para que le sirva de escala para elevarse; de arma para defenderse, de libro para instruirse y de bálsamo para ungirse.</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La verdadera oración ha desaparecido de la Tierra, los hombres ya no oran y cuando intentan hacerlo, en vez de hablarme con el espíritu, me hablan con los labios empleando vanas palabras, ritos y artificios. ¿Cómo van a contemplar prodigios los hombres empleando formas y haciendo cosas que Jesús no enseñó?</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9</w:t>
      </w:r>
      <w:r>
        <w:rPr>
          <w:rFonts w:cs="Times New Roman" w:ascii="Times New Roman" w:hAnsi="Times New Roman"/>
          <w:sz w:val="23"/>
          <w:szCs w:val="23"/>
        </w:rPr>
        <w:t xml:space="preserve"> Es menester que la oración vuelva entre los hombres y soy Yo quien nuevamente os la vengo a enseñar y a inspirar.</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49</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Se aproxima el instante en que caigan las grandes cabezas del mundo, en que se sienta la divina justicia en las nacione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Cuánto clamor habrá entonces entre los homb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Un mundo de falsedades, errores e injusticias desaparecerá, para que en su lugar se establezca el Reino de Dios que es justicia y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Para muchas obras humanas será el fin, pero para el tiempo de la espiritualidad será el principi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l mundo que desaparecerá será éste en el cual los fuertes oprimen a los débiles; en el que ha huido la inocencia hasta de los niños; en el cual los padres desconocen a los hijos y éstos a sus padres; este mundo en el que los principios e instituciones más sagradas han sido pisoteadas por los hombres y en el cual unos a otros, en lugar de amarse como hermanos, se matan como fie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Mas para que esta nueva Babel desaparezca, es necesario que sus orígenes sean cortados de raíz como mala hierba. El dolor será grande, pero en ese cáliz se purificarán los impuros y abrirán sus ojos los ciegos; la muerte detendrá la carrera de muchos, mas no será para exterminarles, sino para levantarles a la v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De las obras malas de la Humanidad, no quedará ni piedra sobre piedra, mas, sobre de los escombros de vuestro pasado, Yo haré surgir un mundo nuevo como un gran Reino, en donde la Humanidad sea como una extensa familia que viva en paz, que ame, que sienta y piense de manera eleva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Nuevas generaciones vendrán a poblar la Tierra y llegarán recogiendo los frutos de la experiencia y de la evolución, tanto espiritual como material que sus antepasados hayan dejado, porque de todo el pasado se seleccionarán los buenos frut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Sobre los cultos imperfectos hacia la Divinidad, se levantará uno verdaderamente espiritual, así como también sobre la ciencia absolutamente materialista de los hombres del presente, se levantará una nueva ciencia al servicio del progreso, del bienestar y de la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La división de los hombres pasará, y así como en sus discordias se distanciaron unos de otros, creando idiomas cada pueblo para sí, cuando la armonía principie a brillar en el mundo, todos sentirán la necesidad de entenderse bajo un solo lenguaje. El amor de los unos a los otros les facilitará esta Obr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Cómo es posible que la especie humana dotada de razón y de luz no se entienda entre sí, si hasta los animales de una misma especie se entienden perfectamente, ya sean unos de una región y otros de ot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2</w:t>
      </w:r>
      <w:r>
        <w:rPr>
          <w:rFonts w:cs="Times New Roman" w:ascii="Times New Roman" w:hAnsi="Times New Roman"/>
          <w:sz w:val="23"/>
          <w:szCs w:val="23"/>
        </w:rPr>
        <w:t xml:space="preserve"> Uníos con amor inspirado en vuestro Padre, y Él que es el Alfa y la Omega de todas las cosas, Os inspirará el lenguaje Univers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Recreaos con mi palabra pueblo, ella está Más Allá del Alfa y la Omega de vuestros idiomas; Más Allá de vuestro principio y de vuestro fin. Si os habéis maravillado de la forma tan extensa e inagotable con que os he hablado por labios de mis portavoces, sabed que sólo ha sido un destello de esa luz divina el que he enviado sobre estos entendimient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Me preguntáis ¿Señor, por qué si nos habéis elegido para esta vuestra manifestación, no nos habéis excluido de los sufrimientos y vicisitudes de la Tierra? A lo cual Yo os contesto, que es menester apuréis aunque sea un poco del cáliz que beben vuestros hermanos, para que comprendáis sus afliccione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Si os he dicho que en este tiempo será destruido todo lo que el orgullo y la maldad de los hombres ha hecho ¿No creéis que también en vosotros haya algo que destruir, qué cortar, o qué expi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Sois agraciados, pero a la vez muy tocados por las prueb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El dolor os mantiene alerta y os hace pensar que es solamente una gota del acíbar que beben otros pueblos en lugar del pan de cada día; entonces vuestro corazón se sentirá movido a orar y en ello reconocerá intuitivamente una de las misiones que habéis traído a la Tier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Orad entonces mis hijos, con oraciones que a la vez sean pensamientos de luz, de paz, de fraternidad y esos pensamientos no se diluirán en el espacio, sino que su esencia espiritual les conservará vibrando y les conducirá al corazón de aquéllos por quienes hayáis ped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50</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Oíd con atención esta palabra, para que después la analicéis, mas no os conforméis con analizar, hablad y no sólo habléis, dad ejemplo y lecciones con vuestras ob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Sed intuitivos para que conozcáis cual es el instante propicio para hablar y cual el momento oportuno para vuestros act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Un solo idioma os daré para que extendáis mi Palabra, y ése será el del amor espiritual, el cual será entendido por to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Un idioma dulce al oído y al corazón de la Humanidad irá derribando piedra por piedra la torre de Babel que en su corazón levantaron los pueblos y entonces aquella justicia cesará, porque todos se entenderán como herman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La Tierra es propicia pueblo, preparaos verdaderamente de espíritu y materia y entonces estaréis en condiciones de levantaros a sembrar la semilla de esta revelación, preparando a la vez el camino a las nuevas generac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Yo os he prometido enviar a morar entre vosotros a los grandes espíritus de luz que sólo esperan el momento de acercarse a la Tierra para encarnar y cumplir una grande misión de restaur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Cuando aquellos seres habiten ya este mundo ¿Qué tendréis que enseñarles? Nada, porque ellos desde su niñez vendrán a enseñar, no a aprender. Os maravillaréis de escucharles desde su infancia hablando de cosas profundas; sosteniendo verdades con los hombres de ciencia y con los teólogos, asombrando con su experiencia a los ancianos y aconsejando la buena senda a la juventud y a la niñez.</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Bienaventurado el hogar que reciba en su seno la llegada de uno de estos espíritus y el nacimiento de una de esas criaturas, pero cuan graves sus cargos si no cumpliesen para con mis enviados. </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Ved ahora por qué quiero que os vayáis purificando y regenerando, para que de generación en generación vuestros frutos vayan siendo más y más limp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Por ventura seréis vosotros el seno que reciba la llegada de aquellos seres de luz? Si estáis preparados os elegiré, si no, buscaré por pueblos y comarcas y ahí les enviaré.</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Vosotros creéis en mis profecías, pero habrá muchos que nieguen mis palabras de este tiempo como han negado las revelaciones pasadas; pero no temáis, que al cumplirse mis palabras, ellos serán los primeros en inclinar su faz avergonzados de su incredul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Todo lo que ha sido negado por el hombre siendo revelación divina, reconocido y creído será, todo lo que ha sido olvidado u ocultado por religiones y sectas, a la luz saldrá.</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Dos cosas tenéis que enseñar con vuestro ejemplo al mundo: A penetrar con espiritualidad y respeto a las profundidades de lo revelado por el Padre y a no tratar de ir Más Allá de lo concedido por É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Amor, humildad, respeto, eso tendréis que enseñar a una Humanidad que sin consideración, ha intentado siempre sondear los arcanos del Señ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No respetáis la alcoba íntima de vuestros padres? Respetad aún más los secretos de vuestro Padre celesti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Es tanto lo que os he descubierto y lo que os he mostrado, que no habéis terminado de conocerlo y ya queréis nuevos Arcanos en qué penetr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Vosotros, discípulos de una ciencia superior, de una sabiduría que pertenece a una vida más elevada que la humana, os digo que no queráis saber más de lo que Yo os revele, porque caeréis pronto en una triste confus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Mirad que os he enseñado muchas cosas y aún tengo más que entregaros por conducto del entendimiento del hombre. Muchas cosas conoceréis y comprenderéis aún cuando ni siquiera las habíais imagin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xml:space="preserve"> Mi palabra, que es la divina lección, vendrá siempre acompañada de pruebas y acontecimientos en vuestra vida para que esta doctrina se vaya afirmando en vuestro corazón y no seáis los discípulos teóricos, sino los práctico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xml:space="preserve"> ¿Verdad que muchas veces comprendéis una de mis palabras hasta que pasáis por una prueb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21</w:t>
      </w:r>
      <w:r>
        <w:rPr>
          <w:rFonts w:cs="Times New Roman" w:ascii="Times New Roman" w:hAnsi="Times New Roman"/>
          <w:sz w:val="23"/>
          <w:szCs w:val="23"/>
        </w:rPr>
        <w:t xml:space="preserve">  Hablándoos en ocasiones sobre la inmortalidad del espíritu, sobre los erróneos conceptos que tenéis de la vida y de la muerte, no me habéis comprendido al instante de escuchar mi lección, pero luego ha llegado la prueba en el seno de vuestro hogar y habéis visto partir de este mundo a un ser querido y vuestros ojos se han abierto a la realidad, a la luz de la verdad y me habéis dado gracias por haber puesto tanta perfección en todas mis obras y por haberos sacado de vuestra ignorancia o de vuestra confus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2</w:t>
      </w:r>
      <w:r>
        <w:rPr>
          <w:rFonts w:cs="Times New Roman" w:ascii="Times New Roman" w:hAnsi="Times New Roman"/>
          <w:sz w:val="23"/>
          <w:szCs w:val="23"/>
        </w:rPr>
        <w:t xml:space="preserve"> Penetrad con la mente y con el espíritu en mi Palabra. Unificaos en el fondo de vuestro ser para que entre el espíritu y la materia solamente exista una voluntad, de esta manera veréis cómo comprendéis más fácilmente mi doctrina y cómo atravesáis con mayor elevación por las prueb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3</w:t>
      </w:r>
      <w:r>
        <w:rPr>
          <w:rFonts w:cs="Times New Roman" w:ascii="Times New Roman" w:hAnsi="Times New Roman"/>
          <w:sz w:val="23"/>
          <w:szCs w:val="23"/>
        </w:rPr>
        <w:t xml:space="preserve"> Benditos sean los que siendo pobres de espíritu y menesterosos de las cosas del mundo, vengan a tomar el pan de mi palabra con el anhelo de ser grandes, porque en mi camino lo lograrán. Bienaventurados los que siendo ricos en el mundo, dejen sus comodidades por venir a aprender de Mí, porque conocerán la riqueza verdader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51</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Os estoy dando un nuevo mensaje, un nuevo testamen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Muchos han sido los testigos de esta manifestación, más no seréis vosotros los que comprendáis el fondo de lo que os he revelado, ni apreciéis la importancia de lo que encierra este mensaj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Muchas veces he dicho una cosa y vosotros habéis entendido otra, porque sois carnales, y mientras os he hablado de cosas espirituales, vosotros les habéis dado sentido material.</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Vendrán otras generaciones más avanzadas, más despiertas de espíritu y de entendimiento, que al repasar con sus ojos las líneas que contienen estas revelaciones, se estremecerán de recóndita emoción espiritual, otras veces se deleitarán en el remanso de mi palabra y en ocasiones quedarán maravillados de lo que en mis cátedras encuentren. Y entonces dirán: ¡Cómo es posible que aquéllos que fueron testigos presenciales de esta palabra no se hayan dado cuenta de su sentido, de su grandeza, de su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5</w:t>
      </w:r>
      <w:r>
        <w:rPr>
          <w:rFonts w:cs="Times New Roman" w:ascii="Times New Roman" w:hAnsi="Times New Roman"/>
          <w:sz w:val="23"/>
          <w:szCs w:val="23"/>
        </w:rPr>
        <w:t xml:space="preserve"> No será la primera vez que estas cosas acontezcan, también en el Segundo Tiempo hablando Yo al corazón de los hombres, éstos no me entendieron porque sólo vivían y pensaban para el mundo y para la carne.</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Si no podrían entender las cosas que a ellos les decía ¿Comprenderían las que Yo dirigía a Mi Padre?</w:t>
      </w:r>
    </w:p>
    <w:p>
      <w:pPr>
        <w:pStyle w:val="Normal"/>
        <w:suppressAutoHyphens w:val="true"/>
        <w:spacing w:lineRule="atLeast" w:line="2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Por eso cuando mi cuerpo entró en agonía y desde aquel madero a través del cuerpo humano pronuncié las postreras palabras, hubo entre mis últimas frases una, que en aquellos instantes, ni mucho tiempo después fue comprendida, ella dice así: "Dios Mío, Dios Mío ¿Por qué me habéis abandon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Por aquellas palabras muchos dudaron y se confundieron, y aún hay quien piense que fue una flaqueza, un titubeo, un instante de debilidad en la fe. No han tenido en cuenta que ésa no fue la última frase, sino que después de ella pronuncié otras que decían: "Padre, en tus manos encomiendo Mi Espíritu" y "Todo está consum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Qué quiere decir todo esto? Pregunta Jesús a los hombres de este tiempo, muchos siglos después de mi paso por el mundo, y aún no sabéis contestar. Por ello he tenido que volver para sacaros de vuestras confusiones y de vuestros mister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Cuando estuve en la cruz, habló el espíritu o sea Cristo, mas la agonía Era larga y la muerte no llegaba y el cuerpo de Jesús Era infinitamente más sensible que el de todos los sere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Cristo había cumplido con su misión en el mundo, había dicho la última palabra y enseñando la última lección, entonces aquel cuerpo torturado, aquella carne destrozada, aquella sangre enfebrecida, preguntaba dolorosamente al Señor: "¡Padre Padre! ¿Por qué me has abandon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2</w:t>
      </w:r>
      <w:r>
        <w:rPr>
          <w:rFonts w:cs="Times New Roman" w:ascii="Times New Roman" w:hAnsi="Times New Roman"/>
          <w:sz w:val="23"/>
          <w:szCs w:val="23"/>
        </w:rPr>
        <w:t xml:space="preserve"> Era la dulce y doliente queja del cordero herido hacia su pastor, Era la prueba de que Cristo, el Verbo, en verdad se hizo hombre y su padecimiento fue re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Podréis atribuir a Cristo estas palabras, estando unido al Padre eternamente? Ahora sabéis que fue un gemido de su cuerpo lacerado por la ceguera de los hombres. Mas cuando la caricia del Señor se posó sobre aquella carne martirizada y su dolor cesó, prosiguió hablando el alma del Maestro y sus palabras fueron: "Padre, en tus manos encomiendo Mi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Cuándo gritaréis así Humanidad? ¿Cuándo exhalaréis esa recóndita y dulce queja? Que no es reproche, ni duda, ni falta de fe, sino la prueba de amor al Padre manifestándole que en aquella hora suprema, queréis sentirle cerca, oírle o mirarle, ya que el mundo os ha torturado tan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Ahora meditad, multitudes benditas que me estáis escuchando.</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52</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Venid a Mí ¡Oh pueblo escogido! y olvidaos de las cosas de la Tierra por unos momentos para elevaros a las regiones de la paz y del amor perfec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Habéis atendido al llamado de mi voz y unos buscáis aprender de Mí, otros pedís el pan de cada día y otros más me presentáis innumerables penas y me buscáis como Doctor y como Consejero; pero hay también quienes sólo vienen a escudriñar mi palabra queriendo encontrar en ella alguna falta, mas esa mancha que buscáis no la encontraréis en mi enseñanza, antes bien, si penetráis en vuestro interior, ahí encontraréis la imperfección. Los que así han obrado, no han reconocido mi presencia porque sólo alcanzan a interpretar las obras humanas, pero no llegan a comprender las de Dios. Yo a todos ilumino y perdono su incredul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No permitiré que se pierda uno solo de mis hijos o que llegue alguien a confundirse. A las plantas parásitas las convierto en fructíferas, porque todas las criaturas han sido formadas para llegar a alcanzar un fin perfec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Quiero que vosotros gocéis Conmigo en mi Obra, antes os he participado de mis atributos porque sois parte de mi ser; si todo me pertenece, también a vosotros os hago dueños de mi Ob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Todos los espíritus tenéis un solo Padre divino y os he dado en la vida material padres humanos para que den vida a vuestro cuerpo y representen cerca de vosotros a vuestro Padre y Madre Celestial. Os he dicho en el primer precepto de la Ley: "Amarás a Dios sobre todas las cosas”, y en otro: “Honrarás a tu padre y madre”. No descuidéis entonces vuestros deberes; si no habéis aquilatado el amor de vuestros padres y aún los tenéis sobre la Tierra, bendecidlos y reconocedles sus mérit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Quiero que seáis hombres de fe, que creáis en la vida espiritual; si habéis visto partir a esos seres, no los sintáis lejanos ni penséis que los habéis perdido para siempre. Si queréis reuniros con ellos, trabajad, haced méritos y cuando lleguéis a escalar el monte, ahí los encontraréis esperándoos para enseñaros a vivir en el valle que ellos habita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Pueblo, creéis que es vuestro Dios el que inspira esta palabra? ¿Entonces por qué cuando me habéis llamado en el lecho del dolor, si el bálsamo no ha curado al instante vuestra enfermedad, por qué habéis dudado de Mí? Pensad que Yo os pruebo en todas formas, porque quiero que seáis fuertes, que no haya parte débil en vuestro espíritu, porque vosotros, como discípulos míos deberéis resistir muchas pruebas para que podáis ser creí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Sois simiente de Abraham, de Isaac y Jacob, quienes dieron grandes pruebas de fe y obediencia, y vosotros teniendo el mismo espíritu no alcanzáis a igualar sus obras. Yo he probado a mis discípulos en todos los tiempos. Cuántas veces sometí a prueba a Pedro y solamente en una de ellas flaqueó, más no le juzguéis mal por este hecho, porque cuando él encendió  su fe, fue como una antorcha que iluminó el sendero, predicando y testimoniando l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Tampoco juzguéis a Tomás, considerad cuántas veces vosotros habéis tocado mis llagas y palpado mis obras y aún así habéis dudado. No miréis con desprecio o con burla a Iscariote, aquel discípulo amado que vendió  a su Maestro por treinta monedas, porque jamás ha habido arrepentimiento mayor que el suyo. Yo me serví de cada uno de ellos para dejar lecciones que sirvieran de ejemplo y que vivieran eternamente en la memoria de la Humanidad. Después de su flaqueza tuvieron el arrepentimiento, la conversión y la entrega absoluta al cumplimiento de su misión. Ellos fueron verdaderos apóstoles y dejaron el ejemplo a todas las generac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Venid a la explanada, al valle espiritual, para que comprendáis mi palabra. Cuando escuchéis mi enseñanza, alejaos de las preocupaciones del mundo y dejad que la luz de Mi Espíritu ilumine vuestro ser. Yo aliento vuestra fe y os guío, para que os preparéis a gozar de la vida eterna.</w:t>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53</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Labriegos que formáis este pueblo, os estoy tocando y probando como en otra época lo hiciera con el paciente Job, para que vuestro corazón se acrisole y se fortalezca. Mirad que por la perseverancia, obediencia y humildad, vuestra simiente se multiplicará al aumentar las multitudes. Si ahora sólo formáis grupos y pequeñas congregaciones, mañana veréis que este pueblo es tan numeroso como las arenas del m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No tratéis de mostraros limpios ante mi mirada si vuestra conciencia os reclama faltas y pecados, mejor confesaos ante vuestro Padre para que dejéis que su palabra cual río purificador penetre en vuestro corazón y os limpie de toda mancha. Entonces os sentiréis dignos de presentaros ante vuestros hermanos y enseñarles las verdades que contiene mi enseñanz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Mi gracia es en vuestra nación, velad y orad para que no sea rechazada por las malas obras de vuestra vida. Retened mi paz, atesorad mi luz. ¿No os habéis dado cuenta de cómo os está acechando el espíritu de la guerra, llamando a vuestras puertas y tendiéndoos lazos? Mas si sabéis velar, nada debéis temer porque Yo os enviaré el agua necesaria para que vuestros campos fructifiquen y no paséis hambre ni se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Os preguntáis el por qué ahora gozáis de paz mientras otros pueblos están en guerra. No será porque os ame más que a vuestros hermanos, mas comprended la responsabilidad que este hecho implica para vosotros, porque al gozar de la tranquilidad que os da la paz y al compararla con las amarguras que atraviesan los pueblos a los cuales les azota la guerra y apuran el cáliz amargo de sus pruebas, tenéis el deber de ayudarlos espiritualmente con vuestras orac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Yo soy Jehová el que en todos los tiempos os ha librado de la muerte. Yo soy el Dios único que os ha hablado a través de todos los tiempos, porque Cristo es mi Verbo y la imagen perfecta de mi Divinidad hecha hombre, lo cual Él os explicó diciéndoos: Quien conoce al Hijo, conoce al Padre, y el Espíritu Santo que hoy os habla, también soy Yo, porque un solo Espíritu Santo es el que existe y ése es el Mí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Ahora entended: En el Primer Tiempo os di la Ley, en el Segundo os di a conocer la doctrina con la cual podíais explicar la Ley y ahora en esta Tercera Era os envío la luz, para que penetréis en el sentido de cuanto os fue revelado y así podáis comprender toda la Ley.</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ntonces por qué os empeñáis en encontrar tres dioses o queréis mirar tres personas donde sólo existe un Espíritu Divino que es el Mí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8</w:t>
      </w:r>
      <w:r>
        <w:rPr>
          <w:rFonts w:cs="Times New Roman" w:ascii="Times New Roman" w:hAnsi="Times New Roman"/>
          <w:sz w:val="23"/>
          <w:szCs w:val="23"/>
        </w:rPr>
        <w:t xml:space="preserve"> Yo di la Ley a los primeros hombres por conducto de Moisés y a él le anuncié que os enviaría al Mesías. En Cristo os di mi palabra y Él os dijo cuando ya su misión estaba concluyendo: "Yo me vuelvo al Padre de donde vine" también pronuncié estas palabras "El Padre y Yo somos uno solo", luego os prometió enviaros al Espíritu de Verdad, el cual vendría a esclarecer todos los misterio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Y quién podrá hacer luz en mis arcanos, explicar los misterios sino Yo? ¿Quién podrá desatar el libro de mi sabiduría si no es mi propia ma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0</w:t>
      </w:r>
      <w:r>
        <w:rPr>
          <w:rFonts w:cs="Times New Roman" w:ascii="Times New Roman" w:hAnsi="Times New Roman"/>
          <w:sz w:val="23"/>
          <w:szCs w:val="23"/>
        </w:rPr>
        <w:t xml:space="preserve"> El Espíritu Santo que ahora encontráis distinto al Padre y al Hijo, no es sino la luz infinita de mi sabiduría que desciende a vuestro espíritu y mente para haceros entender, mirar y sentir la verdad.</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54</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El Verbo se hizo hombre en el Segundo Tiempo, para mostraros su divino amor; no desdeñó mi divino Espíritu venir entre vosotros en carne humana, quise ser hijo de esta Humanidad, para sentirme más suyo, para que me viera más cercano. Mas os digo en verdad, que aquella mujer, que ofreció su seno, para que en él se hiciera hombre el Verbo, Era por su pureza e inocencia el templo digno, de quien la había elegido como madre humana. María Era la flor de un linaje preparado por el Señor, muchas generaciones antes que Ella naciera. El amor materno, cuya esencia y ternura están en el Padre encarnó en María, aquella doncella que Era flor de pureza e inoc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María, es la faz de la Madre Universal que se asomó al mundo, para que hubiese en la vida de los hombres una luz de esperanza. María es la ternura divina, que vino a la Tierra a llorar sobre los pecados de la Humanidad. Sus lágrimas se mezclaron con la sangre del Hijo para redimir al mundo. En la eternidad, sus brazos abiertos esperan la llegada de sus hij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Desde el principio de la Humanidad, os fue anunciada la venida del Mesías Salvador; mas os digo en verdad, que también María os fue anunciada y promet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Quienes no reconocen la divina maternidad de María, desconocen una de las más hermosas revelaciones que la Divinidad ha hecho a los homb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Los que reconocen la divinidad de Cristo y se la niegan a María, no saben que se están privando de poseer la esencia más tierna y dulce que existe en lo divino.</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Cuántos hay que creyendo conocer las escrituras, nada conocen, porque nada han entendido! Y ¡Cuántos hay creyendo haber encontrado el lenguaje de las cosas, viven confundi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sz w:val="23"/>
          <w:szCs w:val="23"/>
        </w:rPr>
        <w:t xml:space="preserve"> El Espíritu Maternal, palpita dulcemente en todas las cosas, podéis contemplar su imagen a cada paso, en todas las cosas; su divina ternura, ha caído como semilla bendita en el corazón de todas las criaturas y cada Reino de la Naturaleza es un testimonio vivo de ella, y cada corazón de madre, es un altar elevado a aquel gran amor. María fue una flor divina y el fruto fue Jesú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El Verbo de Dios se hizo hombre en aquella criatura, Obra maestra de la mano de Dios, para revelar a los hombres los grandes misterios de su Reino, hablándoles con sus obras, con su palabra y con su vida.</w:t>
      </w:r>
    </w:p>
    <w:p>
      <w:pPr>
        <w:pStyle w:val="Normal"/>
        <w:suppressAutoHyphens w:val="true"/>
        <w:spacing w:lineRule="atLeast" w:line="240"/>
        <w:ind w:firstLine="426"/>
        <w:jc w:val="both"/>
        <w:rPr/>
      </w:pPr>
      <w:r>
        <w:rPr>
          <w:rFonts w:cs="Times New Roman" w:ascii="Times New Roman" w:hAnsi="Times New Roman"/>
          <w:b/>
          <w:sz w:val="23"/>
          <w:szCs w:val="23"/>
        </w:rPr>
        <w:t>9</w:t>
      </w:r>
      <w:r>
        <w:rPr>
          <w:rFonts w:cs="Times New Roman" w:ascii="Times New Roman" w:hAnsi="Times New Roman"/>
          <w:sz w:val="23"/>
          <w:szCs w:val="23"/>
        </w:rPr>
        <w:t xml:space="preserve"> Todo en Cristo habló, porque es el Verbo eterno. </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55</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Discípulos amados, estudiad con amor y buena voluntad mis enseñanzas y llegaréis a entender cuanto se os ha revelado a través de los tiemp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n verdad os digo, que vosotros y todos los que penetren al fondo de esta palabra, serán los verdaderos intérpretes de las escritu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La historia de mi pueblo, está llena de prodigios y milagros que encendieron la fe de aquellas multitudes en la existencia y poder de Dios, del Dios viviente, invisible y verdadero; la fe de aquel pueblo, la fe que no analiza, que no escudriña, ni trata de saber el por qué, abrumado por la realidad y la grandeza de la obras que su Señor hacía delante de é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El testimonio de lo que aquel pueblo vio y vivió, pasó a la historia y se escribió en textos que han conocido todas las generaciones hasta vuestros días. Pero aquellos testimonios han encontrado ahora a los hombres sin fe ni preparación espiritual; a los que para creer, piensan, analizan, escudriñan y quieren someter todo a su ciencia, a su razón, a su lógica, y estos hombres han dudado, otros se han confundido, otros han negado y ha habido quienes se han burl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s natural que quienes tratan de encontrar la divina verdad buscándola con sus ojos o con su pobre mente, no den tres pasos sin que hayan tropezado o encontrado el abismo. El camino de la verdad sólo lo puede encontrar el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Es menester que Yo os diga que el testimonio de aquellos hombres fue verdadero, lo que legaron a la posteridad fue cierto; mas ellos explicaron las cosas a través de su fe sencilla e inocente, tal como la vieron y como estudiaron las cos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Cada uno de aquellos hechos, de aquellas obras y pruebas de que os hablan los antiguos encierra una verdad, una luz, una revelación. Aquéllos sin entender creyeron, porque palparon los hechos. A vosotros toca creer meditando, para extraer todo el contenido espiritual de aquellos hech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Todo tiene explicaciones tan sencillas y tan claras! Pero vuelvo a deciros que es menester que el espíritu se adelante a medit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Grande será el asombro de esta Humanidad materialista cuando hasta su misma ciencia y sus observaciones le demuestren la verdad de muchos de aquellos hechos que no querían aceptar y entonces sorprendida dirá: "Fue verdad", más todo aquello que hoy llamáis milagros, no es más que la materialización de un mensaje divino, mensaje cuya voz habla incesantemente de algo que está Más Allá de vuestro planeta y de vuestra razón, de algo que viene directamente al espíritu.</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sz w:val="23"/>
          <w:szCs w:val="23"/>
        </w:rPr>
        <w:t xml:space="preserve"> </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56</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Pueblo: Mirando vosotros tanta perversidad entre los hombres, sabiendo de sus odios y de sus guerras, conociendo el doloroso resultado de las doctrinas materialistas, pensáis que para que esta Humanidad llegue a regenerarse algún día y convertirse a mi Ley, tendrá que pasar por grandes pruebas y habrá de pasar mucho tiempo para que ella llegue a amarme según mi enseñanz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Aunque cierto es que a este mundo le esperan pruebas muy grandes ello hará que esos días le sean acortados, porque tal será la amargura del cáliz que esto hará que los hombres despierten y vuelvan sus ojos hacia Mí escuchando el clamor de su conci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Mi justicia sabia será la que corte todo lo que de malo exista en esta Tierra. Todo lo escudriñaré: Conciencias, religiones, ciencias, instituciones y la hoz de la justicia divina sólo dejará el trigo, pues la cizaña irá al fuego. Todo lo bueno que encontrare en el corazón de los hombres lo dejaré como semilla, para que siga germinando y toda simiente impura desaparecerá.</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Hay pueblos y naciones enteras que han arrojado de su corazón mi semilla divina; otros han olvidado mis máximas: Los demás ni velan ni oran. Sin embargo, a pesar de la esterilidad en que se encuentran, Yo os anuncio que esos pueblos presto quedarán convertidos en Tierras fértil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s menester que preparéis la herramienta, que llenéis el granero con esta palabra que os he traído y con estos dones que os he confiado, para que sepáis la hora en que habréis de dejar vuestro reposo para levantaros a sembrar. Que ese bendito amanecer no os encuentre dormidos en la ignorancia, en el materialismo o en el pecado, porque entonces no reconoceréis la hora de ir en pos de las Tierras y cuando queráis levantaros ya no os encontraréis con fuerzas para le luch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Si tenéis fe en mi palabra, desde ahora debéis ir preparándoos con la oración para que encontréis propicias para sembrar aquellas Tierras; mañana, vosotros o vuestros hijos tendréis que ir a depositar la semilla de amor que os he entreg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Benditos sean los labriegos a quienes les sea ordenado ir a fertilizar y a cultivar aquellas Tierras, pues ellos verán descender sobre sus siembras el rocío de mi gracia; la lluvia fecunda será una constante bendición sobre los esfuerzos del hijo y un aliciente para los que resuciten a la fe y a la vid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57</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Bienaventurado sea vuestro espíritu, que se muestra ante Mí obediente y ansioso por oír mi palabra. No queréis perder ni una sola de mis lecciones, porque sabéis que ellas forman el libro que he de dejaros como herencia en este tiemp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Mi palabra es resurrección y vida para el espíritu de la Humanidad que zozobra y se pierde. Por eso el que la ha recibido en su corazón y ha saboreado su esencia vivirá por siempre, y su más grande anhelo será llevarla a sus hermanos para que todos se alimenten y alcancen la vida etern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Yo bendigo a los que predican mi venida en el Tercer Tiempo y llevan con pureza su misión, porque esa semilla florecerá en breve tiempo. Mas ¡Ay de aquéllos que tomaren mi nombre o mi enseñanza para sorprender a los inocentes diciéndose enviados, y tomando mi lugar para hacerse amar, porque ellos serán descubiertos y puestos en juici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4</w:t>
      </w:r>
      <w:r>
        <w:rPr>
          <w:rFonts w:cs="Times New Roman" w:ascii="Times New Roman" w:hAnsi="Times New Roman"/>
          <w:sz w:val="23"/>
          <w:szCs w:val="23"/>
        </w:rPr>
        <w:t xml:space="preserve"> La Humanidad ha despertado y no se dejará engañar, pedirá a los que apareciesen llenos de grandeza, pruebas que éstos no podrán darles para justificars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Yo soy el Verbo que habla eternamente al espíritu de mis hijos, siempre me han rodeado buenos y malos discípulos, mientras unos oran y hacen penitencia para sentirse limpios y dignos de estar Conmigo, otros buscan la forma de adulterar y desvirtuar mi doctrina. Cada uno me responderá de mi enseñanza; si la presente generación por su materialismo, no llegase a comprenderme y se mostrase indiferente ante la gracia que le estoy concediendo, vendrán nuevas generaciones y Yo me comunicaré con ellas de Espíritu a espíritu para revelarles el contenido de ese libro de sabiduría que he traído a los hombre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La conciencia del hombre está atenta esperando las señales de mi mensaje en vuestro idioma. Si no le dais el valor que tiene, Yo permitiré que sea traducida y llevada a otros países para ser dada a conocer. ¡Cuántos la esperan sin saber que Yo he dictado palabra por palabra, para formar un libro de incontables lecciones que ha de capacitar al espíritu humano en su camino de evolución constan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sz w:val="23"/>
          <w:szCs w:val="23"/>
        </w:rPr>
        <w:t xml:space="preserve"> Reconoced que mi palabra se ha derramado abundantemente entre vosotros, primeros discípulos, y testificad su gracia y su virtud. Decid que es como una corriente de agua cristalina que limpia y vivifica a su paso a todo el que la recib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Si vosotros os preparáis, seréis fuertes, poderosos y tendréis la misma potestad que habéis poseído en los tiempos pasados; seréis respetados y temidos. Israel, llevando la verdad en vuestro espíritu, descubriréis la falsedad de religiones y sectas, y haréis caer la idolatr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Muchos al saber que poseéis mis revelaciones, llegarán a vosotros por curiosidad, otros os desconocerán y otros más querrán destruiros, mas vuestra misión es hablar y dar testimonio, entonces veréis que en diversas ocasiones sucederá que aquéllos deseosos de mataros se conmoverán ante vuestras palabras y arrojarán sus armas para seguir también vuestro cami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Después del caos que se cierne sobre este mundo vendrá la paz. Es menester que el hombre conozca el dolor, la confusión y el pecado para que luego busque y valorice la paz y todas las virtudes espirituales. Es preciso que padezca todos los rigores para que se ablande y purifique; y cuando su fardo sea insoportable deseará que la paz que ha desechado tanto, venga a este mundo y ofrecerá por ella grande preci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Yo os digo que esa paz volverá y será guardada y conservada por largo tiemp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Mi trabajo es constante y pronto será esta Tierra un campo fecundo donde mi semilla ha de florecer. El corazón del hombre está hambriento de amor, sediento de verdad y busca el pan que ha de sustentarlo. Está cansado de palabras vanas y necesita ser enseñado por verdaderos maestros que le hablen de la vida espiritual y lo preparen para una existencia superi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Todo ha sido adulterado en mis Leyes, por eso el mundo está cansado; no se ha interpretado justamente la Ley, los preceptos y las prácticas se han torcido, de ahí que el corazón se encuentre vacío y el espíritu pobre, porque no ha recibido la guía sabia de sus pasto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Por eso os invito a la restauración. Mi paz está presta a llegar a vosotros y con ella las virtudes volverán a florecer en el espíritu de la Humanidad. Después del egoísmo volverá la caridad. Cuando alguien posea algo, irá en busca del que necesita ayuda proporcionándose el bienestar unos a otros, entonces experimentaréis la alegría y la paz que hoy os hace falt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Por un justo se salvará este mundo" os he dicho. Pensad que si todos buscarais la justicia y perfección en vuestros actos, muy pronto habríais transformado este mundo y lo estaríais elevando a la espiritualidad con ese cumplimiento; todo volverá a su cauce, a la Ley que le ha sido señalada y así permitiréis que Yo gobierne vuestro mundo y todo sea regido con perfec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En el presente, trabajad sin cansaros; enseñad, haced obras que rediman, que conviertan. Vosotros que habéis resucitado, velad por los que creyendo vivir han muerto a la fe y a la esperanza. Los que hoy sois fuertes a la fe y a la esperanza, los que hoy sois sanos, velad por los enfermos. Orad por los que no oran y dad fortaleza con vuestras oraciones a los que atraviesan grandes pruebas. Haced fuertes a los débiles y llevad en alas de vuestro espíritu, la paz a las naciones que se han empeñado en la guerra; a los espíritus que han dejado su cuerpo en los campos de destrucción, ayudadlos a elevarse y a penetrar conscientemente en la vida espiritual a que ya pertenece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Orad por todos, pues vuestra misión no se reduce a orar por los que amáis y conocéis, sino por todos los que habitan este y otros mundos. Hacedlo porque vuestra misión es espiritual, y Universal, puesto que Yo no he señalado límites para que os améis los unos a los 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58</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Cuando aquella multitud sedienta de víctimas me condujo al martirio y vio morir junto Conmigo a otros dos sentenciados, oyó de mis labios lo que dije al Padre: "Perdónalos, Señor, porque no saben lo que hace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llos oyeron, mas no entendieron aquellas palabras y tuvo que caer sobre el mundo la sangre de Jesús como un manto de perdón a tanta ignora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Muchos siglos han transcurrido desde aquella hora, y la Humanidad de este tiempo que llora al recordar mi sacrificio y se asombra de la crueldad de aquellos que me llevaron al cadalso, sacrifica día a por día a millares de herman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Si Jesús volviese en este tiempo a la Tierra hecho hombre, no podría decir como en el Calvario: "Padre, perdónalos porque no saben lo que hacen". Hoy la conciencia os alumbra cada vez más y el espíritu se hace más fuerte cada día. ¿Quién no sabe que sólo Yo soy el dador de la vida y que por lo tanto nadie puede tomar la de su hermano? Si el hombre no puede dar la existencia, tampoco está autorizado para tomar lo que no puede devolve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Humanidad, creéis que estáis cumpliendo con mi Ley solamente porque decís tener religión y cumplís con el culto externo de vuestras creencias? En la Ley se os dice: No matarás, y he aquí que estáis pisoteando ese mandamiento al derramar a torrentes en el altar de vuestro pecado la sangre de vuestros hermano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Judíos y Cristianos se hacen la guerra y se matan entre sí, ¿No di a ambos la misma Ley?</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sz w:val="23"/>
          <w:szCs w:val="23"/>
        </w:rPr>
        <w:t xml:space="preserve"> La restitución será cruenta y dolorosa porque las vidas que habéis segado y la sangre que habéis derramado clama justicia. ¡Ay de los que han matado!, y más aún de aquéllos que aconsejan matar y lo ordena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Paso a paso los pueblos avanzan hacia el valle donde se unirán para ser juzgado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Aún se atreven a pronunciar mi nombre quienes hacen la guerra y llevan sus manos manchadas de sangre de sus hermanos. ¿Son ésas las flores y los frutos de la doctrina de amor que se os ha enseñado? ¿No aprendisteis que Cristo perdonaba, bendecía al que le ofendía y muriendo daba la vida a sus verdug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Los hombres han dudado de mi palabra, han faltado a la fe y todo lo han confiado a la fuerza. He dejado que se desengañen por sí mismos. Presto recogerán el abundante fruto de sus obras. Sólo entonces la Humanidad abrirá sus ojos para conceder verdad a cuanto vuestro Padre a través de los tiempos, os ha venido enseñando.</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59</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Ha mucho se os dijo que llegaría el instante en que podríais entender todo lo revelado. Ese tiempo a comenzado ya, y en él vuestro espíritu sabe recibir mi luz a través de la inspir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Jesús vino al mundo a abriros el camino hablando con su vida, sus obras y palabras. Antes de que el Mesías viniese, hice hablar de Él a mis profetas con el fin de que el pueblo lo esperase y lo pudiera reconoce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En Abraham y en su hijo Isaac os di una imagen de lo que sería el sacrificio del Redentor, cuando puse a prueba el amor de Abraham hacia mi Divinidad, pidiéndole que él mismo sacrificase a su hijo muy amado Isaac, tuvo aquel acto una representación de lo que más tarde sería el sacrificio del Unigénito por la salvación del mu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Abraham fue la representación de Dios e Isaac la imagen de Cristo en ese acto. El patriarca sabía que si el Señor le pedía la vida de su hijo, Era seguramente para que la sangre del inocente lavase las faltas del pueblo, y a pesar de amar profundamente al que Era carne de su carne, pudo más la obediencia hacia su Dios, la caridad y el amor hacia su pueblo; pero no quise que el brazo de Abraham descargara el golpe mortal sobre su hijo; cuando él, transido de dolor levantaba el brazo para sacrificarlo, le ofrecí un cordero para que con él se consumara el símbol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Siglos después, la Humanidad había de pedirme el sacrificio de Jesús, mi amadísimo Hijo, y os lo había de entregar con infinito dolor para mi Espíritu, venciendo a ese dolor el amor que os teng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Si en el caso de Isaac, un cordero vino a sustituirle para así rescatar su vida, en el caso de Jesús, el Cristo, con su vida y con su sangre habría de rescatar de la muerte del pecado a toda la Humanidad. Por eso, Él es llamado el Cordero de D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La Ley os dice: "No matarás" y Cristo en su doctrina de amor os enseñó la sublime lección de morir por salvar a los demá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Bienaventurado el que así muera, porque vivirá eternamen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Veis cómo ya ha llegado el tiempo de que podáis extraer la esencia espiritual contenida en mis revelaciones pasadas, a las cuales la Humanidad sólo había interpretado en forma material, sin querer estudiarlas para encontrar su sentido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Yo os dejaré en el principio del camino del análisis, para que después ya solos podáis juzgar con vuestro propio criterio. Si Yo todo lo analizara y os diera la solución, vuestro espíritu no se esforzaría por penetrar al fondo de mi palab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60</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Cómo queréis que los pueblos hagan pactos de paz, si en sus corazones no existe el amor?</w:t>
      </w:r>
    </w:p>
    <w:p>
      <w:pPr>
        <w:pStyle w:val="Normal"/>
        <w:suppressAutoHyphens w:val="true"/>
        <w:spacing w:lineRule="atLeast" w:line="2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Yo os dije que la paz estaría en los hombres de buena voluntad y en ningún pueblo de la Tierra encuentro esa buena volunt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Es necesario que surja un pueblo sin raíces en el mundo, para que sea el que enseñe a sus hermanos la caridad, la oración, la virtud y la fe. A ese pueblo le llamaré Mío y los hombres lo conocerán como el pueblo de D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De la moral entre los hombres, de sus buenas costumbres, y de una vida sana brotará una paz que llenará de bienestar el corazón; mas la paz de los Cielos, aquélla que es la única capaz de inundar de felicidad al espíritu, esa sólo desciende al que va en busca de ella por medio del culto al verdadero amor.</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Cuándo llegaréis a alcanzar la paz del espíritu, si ni siquiera habéis conseguido obtener la paz en vuestro coraz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Yo os digo, que mientras la última arma homicida no haya sido destruida, no habrá paz entre los hombres. Armas homicidas son todas aquéllas con las cuales el hombre se quita la vida, mata la moral, se priva de la libertad, se quita la salud o la tranquilidad y destruye su f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l límite para que termine tanta imperfección está ya próximo, por eso mi voz, resonando en lo más profundo de los espíritus, ha hecho el llamado a los hombres de todos los pueblos, para que depositen sus armas de destrucción y de muerte en el fuego de mi justicia donde serán consumid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Ahí hablará mi voz y la oirán las conciencias, las que a su vez hablarán, para ser escuchadas por los coraz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Si el hombre conociese lo terrible de esa hora y se diese cuenta de hacia dónde se está encaminando, de cierto que detendría sus pasos; mas no se hace la luz en muchos espíritus, porque han sido cegados por los odios, las ambiciones y la soberb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Orad, todos los que deseen formar parte del pueblo de la paz, acercaos a la luz, todos aquéllos que deseen llegar a ofrecer su mano a sus hermanos para salvarl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La semilla del mal, la cual se dispersó por toda la Tierra, está hoy fructificando como nunca lo había sido, mas he de deciros también, que la buena simiente comienza a brotar por diferentes puntos de la Tier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Preparaos espiritualmente todos los que sintáis que en vuestro corazón empieza a germinar la simiente divina, para que cuando os encontréis, podáis reconoceros y uni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61</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Ha mucho se os dijo por la boca de un profeta, que llegaría un tiempo en el cual se derramaría el espíritu Divino sobre toda carne y sobre todo espíritu. En verdad os digo, que ese tiempo que se os anunció, es el que estáis viviendo; pero os sorprendió  impreparados, porque fue muy poca la importancia que le concedisteis a aquellas voces profétic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Hoy, andáis en busca de todo aquello que para vosotros es sobrenatural, con el fin de llegar a comprobar que existe la vida espiritual. Unos observan y estudian los astros, otros esperan voces misteriosas o señales, otros toda la explicación la esperan de la ciencia; pero son muy pocos los que se han reconcentrado en lo profundo de su Espíritu para oír ahí la voz de su Señor, sentirle y mirarl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Cuando en aquel Segundo Tiempo aparecí por última vez ante mis discípulos, ellos vieron cómo una nube envolvía la silueta del Maestro, elevándolo y llevándolo hacia el infinito. Ahí recibieron ellos la promesa y el anuncio de que el Señor volvería a los hombres en esa misma forma espiritual en la que aquellos varones lo vieron parti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Solamente ellos pudieron contemplar aquel divino miraje, porque eran los únicos que estaban preparados, mientras el mundo dorm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Ahora os digo que la palabra de aquel profeta de los primeros tiempos y la promesa que os hiciera Yo, las habéis visto cumplirse; pero mi venida en forma espiritual, sólo la han sentido los que se han preparado o los que velando me esperaba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Con el mismo solemne silencio con el que ascendí en la nube en aquel Segundo Tiempo, desciendo ahora sobre todos los espíritus; mas no todos me han visto, ni sentido, ni escuchado, porque ahora como entonces, muy pocos son los que para ello estaban preparados. Dulce es mi voz y suave mi pisada, sin embargo mi presencia volverá a conmover en todos sus órdenes a l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Gobernantes, fariseos y escribas se burlaron de Jesús al oírle decir que Él Era Rey y que para eso había venido. Cuando le vieron expirar en una cruz, aumentaron sus mofas, sus burlas y sus dudas, mas no se imaginaron que muy pronto habrían de perecer ellos junto con sus reinados y vasallos; y que Aquél, a quien habían juzgado y muerto como impostor, habría de conquistar multitudes y pueblos con la verdad de su doctrina, llena de justicia, de amor y de humil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Aquí me tenéis, visible y tangible para quien se prepare y quiera mirarme, haciendo luz en todas las conciencias, para que nadie me busque en otra forma que no sea la espiritual, ni trate de encontrarme en lo exterior cuando me lleva en su corazón.</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62</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Labradores amados de esta campiña, abrazad con verdadero amor vuestra misión, abrid con respeto las Tierras del Señor, formando en ellas surcos, en los cuales podáis depositar más tarde la simiente del Divino Maestro. Conoced mi simiente, para que sólo de ella sembréis. En el fruto de vuestra labranza está la elevación y la luz de vuestro espíritu. ¿Creéis justo el tener que lamentaros al llegar a la morada espiritual por vuestra falta de cel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No olvidéis que a cada paso vuestro os digo que sembréis con trigo mis campos, porque ¡Ay de aquellas Tierras en donde hubiese crecido la cizaña y la ortiga! porque ellas segadas serán por la hoz de la justicia divi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Lo mismo dije a los discípulos y a las multitudes en el Segundo Tiempo: "Que todo árbol que no hubiese sido plantado por la mano de mi Padre celestial, arrancado sería de raí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Orad labriegos, hacedlo humildemente delante de vuestro Padre y pedidle que vuestra siembra sea escudriñada por el único capaz de saber juzgar. Buscad la luz para ir iluminando errores, hasta que en vuestras Tierras sólo quede fructificando el trig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Una semilla purísima es la que habéis recibido, la verdad, pero vuestra pequeñez humana no ha logrado comprender esa pureza, y sin daros cuenta la habéis mezclado con otras semillas que no son las mí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Os he dicho: Conoced la simiente por vosotros mismos, para que depuréis una por una vuestras siembras; cuando vuestros hijos surjan en el camino del Señor, de sus labios sólo brotará la verdad. Veo a los que luchan y se atormentan por conocer el fondo de esta doctrina, pero también observo que hasta ahora no habéis podido libraros de bastantes influencias de distintas doctrinas, religiones y dogm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Hasta mis portavoces por quienes me comunico enviándoos mis palabras, son entendimientos y corazones en los cuales existen algunas huellas profundas de cosas que no son verdaderas y que es indispensable borrar para que su palabra sea limp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Pueblo: Ayudad con vuestras oraciones a mis portavoces, formad y fortaleced a vuestros profetas. Sabed que para finalizar mi comunicación, tengo reservadas muchas cosas que habré de entregaros para cerrar con broche de oro este testamen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Después del tiempo de esta comunicación, la luz divina os ayudará a entender lo que escuchasteis y a separar lo divino, lo esencial y verdadero, de todo aquello que haya sido infiltrado debido a la flaqueza humana, mancha o err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Yo me haré sentir sobre este pueblo testigo de mi palabra, induciéndolo al estudio, a la deliberación, a la meditación, a fin de que sepáis a fondo qué es lo que os dije y cuál es su es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Cuando hayáis pasado esa etapa de preparación y estéis listos para contestar y persuadir al mundo, aunque en apariencia sólo contempléis escollos y espinos, lazos traidores y amenazas, ya todo estará preparado para la siembra.</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Yo lo habré dispuesto todo. Así como el rocío desciende sobre los valles en el silencio de las noches, así mi Espíritu habrá descendido a preparar y a disponer a todos los espíritus. </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63</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Elías ha venido a preparar mi llegada, él ha aparejado una vez más los caminos, iluminando los entendimientos y desatando los labios de aquéllos por quienes he venido a daros mi palabra. Cuando Yo termine de hablaros sirviéndome del entendimiento humano, Elías seguirá haciendo luz en el cami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Grande es el mensaje del Enviado en esta era, pues sabed que desde el Segundo Tiempo se os dijo: "Elías vendrá a restituir a su antiguo sentido todas las cos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Quiénes son los que verdaderamente sienten su presencia espiritual? Bien podría deciros como dije en aquel tiempo: "Elías ha estado con vosotros y no lo habéis sent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Precursor le llamáis, y en verdad lo ha sido desde los primeros tiempos. Él os hizo vislumbrar la comunicación divina a través del hombre; resucitó muertos antes de que Jesús viniera al mundo; os trajo los primeros mensajes sobre la reencarnación del espíritu; viene aparejando desde entonces los caminos del Señor, hasta la Era presente, en la cual vosotros que gozáis de esta comunicación os maravilláis del orden y de la perfección con la que se han venido haciendo cada una de las revelaciones espiritual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lías es como un pastor, seguidle porque él os llevará por el verdadero camino, hasta llegar al aprisco donde os espera Aquél que es el Padre de todos vos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En el silencio de vuestras meditaciones, afinad vuestro oído espiritual, porque él se acercará a revelaros todo aquello que vuestra mente no hubiese podido comprende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La lucha se acerca y él viene a fortaleceros, no temáis, no desconfiéis de vuestro guía espiritual, porque si en aquel tiempo hizo descender con su oración un rayo para probar a los adoradores de falsos dioses la existencia del Dios verdadero, en éste hará delante del mundo materialista prodigios que le estremezcan y le hagan abrir sus ojos a la verdad.</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Teméis hablar con vuestros hermanos acerca de la reencarnación del espíritu? ¿No estáis acaso persuadidos de la amorosa justicia que ella encierra?</w:t>
      </w:r>
    </w:p>
    <w:p>
      <w:pPr>
        <w:pStyle w:val="Normal"/>
        <w:suppressAutoHyphens w:val="true"/>
        <w:spacing w:lineRule="atLeast" w:line="2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Comparad esta forma de restitución con la del eterno castigo en el fuego perenne del Infierno, forma de la que se valen los hombres para amedrentar el espíritu de la Humanidad. Decidme cuál de estas dos formas os da la idea de una justicia divina, perfecta y misericordiosa. Una revela crueldad, rencor sin límites, venganza; la otra, perdón, caridad, esperanza de alcanzar la vida eterna. Cuánto es lo que se han torcido mis enseñanzas a causa de las malas interpretac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Os preparo para la lucha, porque sé que seréis combatidos por esto, pero si a esos hermanos que en esos instantes os combatan, la muerte les sorprendiera, y Yo les preguntara al morir en pecado qué preferirían, si el fuego eterno en el que ellos creen o la oportunidad de purificarse en una nueva vida, de cierto os digo que manifestarían su preferencia por la segunda solución, aun cuando la hubieran combatido en su vida cegados por el fanatism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Discípulos, sed fieles y perseverantes, porque al fin la luz vencerá a las tinieblas, la luz es fe verdadera, es razón, conocimien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Elías irá delante de vosotros como una antorcha divina alumbrando vuestros camin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64</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Si en los primeros tiempos todo lo espiritual Era un misterio para los hombres y a causa de ello tuvieron que hacer ciencias y teologías para estudiar y llegar a comprender lo divino, os digo de cierto que Jesús cuando fue entre los hombres, os habló con suma sencillez, para que todos pudieran entender su doctrina. Él sabía que no todo sería bien comprendido, sino que había que esperar a que llegase el tiempo en que por la evolución espiritual de la Humanidad, le fuera permitido conocer toda la verdad. Por eso es que Él prometió al mundo volver espiritualmente y enviarle una luz, que os hiciese comprender todo aquello que estuviese confuso en vuestro coraz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Abrid bien vuestras pupilas, porque ese tiempo anunciado es el que estáis viviendo. Aquel Maestro que os prometió volver, es éste que os habla, y la luz que prometió enviaros es ésta que espiritualmente está vibrando sobre de todos los se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Es tan diáfana la luz de la verdad, que no os será menester ser teólogos, para que comprendáis lo que os fue revelado a través de los tiempos. Si en el principio del camino todo fue misterio para vosotros, paso a paso y lección por lección, he venido descorriendo velos, disipando tinieblas y destruyendo mister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El Padre no puede ser un misterio para ninguno, puesto que en todo se deja sentir, palpar y mirar, desde lo más pequeño hasta lo infinito; los misterios los crean los hombres sin querer darse cuenta de que con ello, se estanca el espíritu en su evolución hacia el Cread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Yo no os digo: Venid al Padre para que le conozcáis, sino: Conoced al Padre para que vengáis a Él. Quien no le conozca, no podrá Amarle y quien no le ame, no sabrá ir a É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Yo vine al mundo a deciros: “Yo soy el camino” y añadí: “Quien conoce al Hijo conoce al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Cuál fue el camino de Cristo? El del amor, el de la caridad, el de la mansedumbre, el de la pureza. ¿Cómo fue el Hijo, para que por Él podáis conocer al Padre? Sabio, justo, amoroso, misericordioso, lleno de potestad y car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A eso vino el Maestro al mundo: A enseñaros al verdadero Dios, no a aquel que en su corazón se habían forjado los pueblos. De la misma manera en esta era, la luz del Espíritu Divino desciende plenamente sobre todas las conciencias, para que podáis regocijaros con vuestra espiritualidad al contemplar la faz de vuestro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65</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Los pueblos de la Tierra nunca han estado menesterosos de la luz espiritual. Os digo de cierto que no sólo el pueblo de Israel tuvo profetas y enviados, sino que a otros pueblos también vinieron emisarios divinos a despertarlos. Por la esencia de sus doctrinas y por la semejanza con lo que el Divino Maestro enseñó, podréis juzgar de sus palabras. Unos llegaron antes de la venida del Mesías, otros fueron posteriores a Él, pero todos trajeron un mensaje de la Divinidad a los homb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Todas esas doctrinas han sufrido al igual que la mía, absurdas profanaciones. Cuando no se han alterado se han mutilado. Se les ha ocultado a los hombres hambrientos de verdad, y sólo se les han mostrado a través de torcidas interpretacione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Una sola verdad y una sola moral, es la que se ha revelado a los hombres, a través de enviados, profetas y siervos, ¿Por qué razón tienen los pueblos diferentes conceptos acerca de la verdad, de la moral y de la v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4</w:t>
      </w:r>
      <w:r>
        <w:rPr>
          <w:rFonts w:cs="Times New Roman" w:ascii="Times New Roman" w:hAnsi="Times New Roman"/>
          <w:sz w:val="23"/>
          <w:szCs w:val="23"/>
        </w:rPr>
        <w:t xml:space="preserve"> En este tiempo, esa verdad falseada desde los principios por la Humanidad, será restaurada y su luz resplandecerá con tanta fuerza que a los hombres les parecerá como algo nuevo, siendo que es la misma luz que siempre ha venido iluminando el camino de los hijos de D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Cuántos han muerto en esta Tierra por decir la verdad. Cuántos han sido sujetos a tormentos por no querer callar la voz que en ellos ha habl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No penséis que el cielo sólo ha enviado a aquéllos que os han hablado de espíritu, de amor, de moral. No, también ha enviado a los que han traído en sus manos los buenos frutos de la ciencia, los conocimientos humanos que os saquen de las tinieblas; los que han venido a hacer la luz en la ignorancia de los hombres, para aligerar las cargas y vicisitudes del mundo, todos ellos han sido enviados del Señ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También aquéllos que, sin traer doctrinas de moral espiritual, ni científicas, sólo traen como mensaje descubrir ante los sentidos humanos todo lo bello de la Creación, son los mensajeros del Padre, que han sido encargados de traer el deleite y el bálsamo a los corazones de los que llora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Todos han tenido que sufrir al darse cuenta de la incomprensión de un mundo ciego a la verdad e insensible a lo bello y a lo bueno; pero sí os digo que en esta Era todo será restaurado, que todo volverá a su cauce y que todas las cosas serán restituidas a su antiguo sentido. Podéis creer que se aproxima un tiempo de verdadero esplendor espiritual y humano en este mundo, pero antes, todo será juzgado y purificado en el crisol de vuestra concienci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sz w:val="23"/>
          <w:szCs w:val="23"/>
        </w:rPr>
        <w:t xml:space="preserve"> </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66</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Pueblo amado: Con certeza podríais decir que cuanto ha acontecido en este mundo, os fue anunciado o profetizado en tiempos anterio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sa palabra que ha escuchado el hombre por boca de mis profetas, ha sido mi voz. Ellos no han hablado por inspiración propia sino por la voluntad divi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La verdadera interpretación de mis predicciones, anuncios y promesas, Yo os las doy cuando veis que a su debido tiempo se cumplen mis palab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Cuántas y diversas interpretaciones habéis dado a las revelaciones divinas, la verdad sólo la habéis conocido hasta que Yo he dado cumplimiento a mi palabra. Muchas de las profecías ya tuvieron su cumplimiento, otras están realizándose ante vuestros ojos y otras aún esperan que les llegue su tiemp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Aún estoy preparando y enviando nuevos profetas por los cuales os revelaré grandes maravillas, y a la vez anunciarán la presencia o proximidad de lo que se os anunció en tiempos pasa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Las antiguas profecías serán así confirmadas por los nuevos profetas; todo el que sienta en sí este don, ore, vele y prepárese para decir tan sólo la verdad. Si así lo hiciereis, veréis que unos confirmarán lo que otros anuncien. Así fue como cumplieron su misión los profetas de los tiempos pasados aun cuando unos hayan venido en una Era y otros en ot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No os preocupe no entender a veces lo que recibáis por inspiración o lo que vuestros labios hablen, tampoco aquéllos supieron muchas veces lo que su boca hablab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Yo derramaré mi luz en los que reciban vuestro testimonio y a su debido tiempo daré cumplimiento a cada una de vuestras profecías. Ay de los que no dijesen la verdad, porque también a su tiempo serán descubiertos, entonces no encontrarán en su cuerpo, ni en su Espíritu algo con qué lavar su mancha y saldar su deu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Quién será el juez de los falsos profetas? La verdad, porque ella es luz que llegará a esos corazones a través de la conci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La verdad busca siempre corazones limpios para poder manifestarse. Limpiad el vuestro para que esa luz esté en las palabras, en los pensamientos y en las obras de mi pueblo.</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67</w:t>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Esta palabra que hoy estáis escuchando, cesará y el deleite que experimentáis al escucharla también pasará; mas después, cuando queráis gozar espiritualmente de mi presencia como ahora, bastará que entréis en meditación y oréis implorando mi am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No porque ya no me escuchéis a través de estos portavoces penséis que estoy ausente y vayáis a perder el respeto y la preparación que hoy tenéis cuando oís mi palabra. Sabed que Yo os seguiré doquiera que vayáis, que estaré contemplando vuestro trabajo en mis campiñas y preguntando a vuestra conciencia por cada uno de vuestros pas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Os estoy preparando, porque sé que después de este tiempo de preparación, se levantarán los falsos portavoces anunciando que el Maestro aún sigue dando en esta forma su palabra y quiero que os libréis de esa confusión, la cual será provocada por los que creyendo estar velando, en realidad están durmiendo y los que creyendo estar sirviéndome, en realidad están sirviéndose a si mism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Yo os anuncio que la hora de terminar esta comunicación, será hora de juicio para este pueblo, porque cada uno de vosotros manifestará en ese momento lo que lleva de simiente en su corazón y de adelanto en su Espíritu. Ahí se verá la tendencia de cada uno, su comprensión, su obediencia, su espiritual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Yo sé que va a haber quienes profanen mis mandatos y quienes por esta causa se estanquen y se confundan, deteniendo con ello el avance de la misión emprendida mas pasado un tiempo, el recuerdo de mi palabra, de mis enseñanzas y de mis profecías en las cuales os previne tanto, surgirá del fondo de la conciencia, haciendo retornar al camino de la obediencia a los que de él se apartaro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Ninguno diga en este instante: Señor, yo no te volveré la espalda, yo no te desobedecerá. No prometáis al Maestro, lo que muchos no vais a cumpli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Velad y orad, despojad de materialismo a vuestro corazón, limpiadlo de intereses y de pasiones. Estudiad mi enseñanza, así en esa hora no estaréis aletargados y podréis dar el siguiente paso con enterez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Yo no os pido promesas, os pido cumplimiento de vuestra mis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Pueblo, guardad mi palabra en lo más recóndito de vuestro corazón para que no el mañana me vayáis a negar con vuestras obras o con vuestras palabras, diciendo que Yo no os advertí de lo que bien sabéis que he repetido incontables vece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Algunos estáis diciendo en lo mas íntimo de su corazón: Maestro, ¿Seremos capaces de negarte, cuando Tú has venido a resucitaros a la verdadera v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1</w:t>
      </w:r>
      <w:r>
        <w:rPr>
          <w:rFonts w:cs="Times New Roman" w:ascii="Times New Roman" w:hAnsi="Times New Roman"/>
          <w:sz w:val="23"/>
          <w:szCs w:val="23"/>
        </w:rPr>
        <w:t xml:space="preserve"> Yo os digo que aún no podéis confiar plenamente en vosotros, porque vuestro amor y fe son pequeños aú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Es necesario que estudiéis con profundidad mis lecciones, para que vuestras virtudes se desarrollen y cuando llegue esa hora de prueba que ya se aproxima, tengáis presente mi palabra y no vayáis a flaquear ni un solo instan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Ved discípulos, con cuánto amor os invito a prepararos. Mañana, si llegáis a caer, no podréis decir: El Señor nada nos había advertido acerca de su partid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68</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Pueblo: Los que sabéis que en tiempos pasados, cuando Israel fue cautivo de otras grandes naciones, tuve piedad de los oprimidos y les envié libertadores a que los salvaran: Hoy clamáis desde lo más profundo de vuestro corazón que os salve de esta esclavitud que padecéis, me pedís con verdadera angustia en vuestras palabras que contemple todo cuanto os acecha, os amenaza y os aflige. A todo esto, Yo os digo como dije en aquel tiempo: ¿Qué puede temer el que está Conmig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Estad Conmigo y os sentiréis seguros en cualquier tiempo y a cualquier hora. Si teméis, es que, o no estáis en el camino o estando en él, tenéis instantes de flaquez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Vosotros no tenéis que hacer otra cosa que dedicar vuestra vida a cosas útiles; que todas vuestras obras estén encaminadas a un fin noble, ya en lo humano, ya en lo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No veáis enemigos en nadie, ved sólo hermanos, esa es vuestra lucha, si perseveráis hasta el fin, triunfará la justicia y el amor, y ello os traerá esa paz y la seguridad que tanto anhelái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Creéis que pueda Yo faltar a la piedad o que deje de sentir vuestras aflicciones? ¿Concebís que sea mi brazo el que levante a unos y hunda a 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6</w:t>
      </w:r>
      <w:r>
        <w:rPr>
          <w:rFonts w:cs="Times New Roman" w:ascii="Times New Roman" w:hAnsi="Times New Roman"/>
          <w:sz w:val="23"/>
          <w:szCs w:val="23"/>
        </w:rPr>
        <w:t xml:space="preserve"> En esa batalla, no me pidáis que os libre de vuestros enemigos, mucho menos que os libre de vuestros opresores. Orad por vosotros y por todos y vuestra oración será luz y paz que se irá extendiendo minuto a minuto sobre el haz de la Tier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l ejemplo que dio el pueblo de Israel en su travesía por el desierto, tomadlo en su sentido más amplio y más profundo, así como más elevado; repetidlo en este tiempo para que sea seguido por toda la Humanidad. El pueblo de Israel tuvo sus momentos de flaqueza, pero su fe y perseverancia al fin se impusieron y le llevaron a la conquista de la Tierra con la que soñaba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Aquel largo peregrinaje en pos de una vida de libertad, de amor y de paz, fue una lucha constante contra las adversidades y las vicisitudes. Aquel pueblo conoció el hambre, la sed, la persecución y las acechanzas de los enemigos que le rodeaban, tuvo que combatir, para defender su vida; otros pueblos se interponían a su paso, impidiéndole llegar a la Tierra de Promis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Aquella lucha, aquellos combates contra la adversidad, son semejantes a los que hoy estáis sosteniendo, para alcanzar vuestro ideal de liberación, de paz para el espíritu; mas aún no habéis unido vuestras fuerzas para alcanzar el bien común, para luchar unidos, porque a muchos les falta la consciencia, la comprensión de la meta hacia donde se debe encaminar el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Buscad ahora la Tierra Prometida en lo eterno; ahí hallaréis la paz por la cual habéis luchado en la vid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69</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Se acerca el tiempo en que debéis amar nuevamente la verdad. La vida ficticia y vacía que habéis venido forjando ha entrado ya en su período final. El esplendor de la Era del materialismo ha iniciado el descenso para llegar a su final. Poco entendéis de lo que os estoy diciendo, mas presto todos lo entenderán.</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Cómo no habíais de materializar vuestra vida, si aún lo divino sólo lo concebís a través de lo material y no dais crédito sino a lo que podéis percibir a través de vuestros senti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Mal me han representado en la Tierra los que dicen conocerme, ésta es la causa de que sean muchos los que me han vuelto la espalda. A ésos que se dicen ateos no les reclamaré el haberme arrojado de su corazón, sino a los que falseando la verdad han mostrado un Dios que muchos no han podido acept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Todo lo que es justo, santo y bueno, encierra verdad, la que vuestro Maestro ha venido proclamando a través de los tiemp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Hoy ha llegado el tiempo en que debéis volver a amar la verdad, o sea que volváis a reconocer lo justo, lo bueno, puesto que habiendo nacido todos de Mí, habéis habitado en la verdadera v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Yo a ninguno he tenido cautivo, a nadie he obligado a que dejare el camino que ha elegido. Al que ha querido escudriñar, se lo he permitido, al que ha deseado deleitarse, se lo he consentido; mas a todos he mostrado mi Ley, para que no se extravíen de la sen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Qué es lo que hay al final del camino? ¿Qué es lo que encontrará el hombre cuando llegue a esa meta? Hastío, fatiga, desengaño, dolor. ¿Podrá conformarse el espíritu humano con esa cosecha, con que ése sea el fruto que entregue en la eternidad? No pueblo, el espíritu humano despertará por sí mismo ante el resultado de sus obras y él será en esa hora su propio juez; después de ese juicio se levantará pleno de fuerza a restaurar y reconstruir. Aprovechará su larga experiencia y hambriento de lo justo y bueno se consagrará a amar y buscar sólo la verdad. Entonces habrá encontrado nuevamente el camino.</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70</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Por qué me siguen desconociendo cada vez más los hombres, a pesar de que la mente humana se ha iluminado con nuevos adelantos? Porque atendiendo tan sólo a cultivar el árbol de la ciencia han venido descuidando el perfeccionamiento del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Ya os había dicho: Orad y velad para que no caigáis en tentación, pero hasta la oración, que es el lenguaje que emplea el espíritu para hablar con su Señor, ha sido olvidada. Es un idioma desconocido para los hombres de este tiemp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Cuando alguna vez los hombres sienten la necesidad de orar, no encuentran en sí palabras o pensamientos con que expresarse ante Mí; sin embargo, Yo entiendo a perfección lo que cada uno pide, sin necesidad de palabras y pensamientos, pero cuando mi Espíritu les responde, ellos no me entienden porque no se han preparado, entonces la voz de su Maestro que debiera serles familiar es para ellos desconoc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Si la oración que he enseñado a la Humanidad se hubiese practicado con pureza de generación en generación, los hombres habrán ido alcanzando cada vez mayor espiritualidad, elevación y percepción para escuchar mi voz y en este tiempo su comunicación espiritual con lo divino les servirán para formar un mundo más amable, justo y real que el que han creado con su materialism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Por qué habéis creído que el Espiritualismo es algo que se opone al desenvolvimiento de vuestra vida material? ¿Cuándo he condenado a vuestra conciencia? Si alguno se atreviese a decirlo, no sería justo con su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Por medio de la espiritualidad se logra un grado de elevación que permite al hombre concebir ideas Más Allá de lo que puede su mente: Presentir y tener potestad sobre lo materi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Ahora pensad, si la elevación del espíritu se emplea en el estudio de las cosas materiales que la Naturaleza os presenta, o a cualquier otro ideal humano, ya podéis imaginar los frutos que podríais obtener cuando vuestros descubrimientos no fuesen debidos tan sólo al escrutinio de la mente, sino que también interviniera la revelación espiritual que os hiciese quien todo lo ha cre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Velad y orad, vuelvo a deciros, para que lleguéis a conocer mi voz, para que llegue a vosotros mi inspiración y la podáis entender, porque muchas son las cosas que aún tengo que deci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Vengo a salvaros de vuestro naufragio; Yo soy el faro que brilla entre las tinieblas, buscadme, confiad en Mí y Yo os ayudaré a transformar vuestra vida en un mundo de paz, de virtud y de elevación espiritual.</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71</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El mundo cristiano olvida muchas veces las obras espirituales de Jesús, por darle mayor importancia a algunos de sus hechos materiales. Así por ejemplo su pobreza humana, la confunden con su humildad; su dolor físico lo confunden con la verdadera pasión que en espíritu vivió; y su sangre corporal la toman como la que lavó los pecados del mundo, olvidando que la verdadera sangre, aquélla que es vida eterna para el espíritu, es la esencia de su palab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l Maestro de cierto os dice, que si aquel cuerpo hubiese tenido razón de habitar por siempre entre vosotros, la mano del Padre lo hubiese protegido de sus verdugos; o una vez muerto, si en algo hubiese sido útil para vuestra salvación, os lo hubiese dejado; pero una vez concluida su misión en aquella cruz, fue quitado de delante de vuestros ojos para que buscaseis del Divino Maestro, sólo lo que de Él deberíais de tomar: Su palabra, sus obras, su humil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Desaparecida de la Tierra aquella forma humana, sólo quedó flotando en las conciencias la esencia divina del Verbo que habló en Jesús. Eso es lo que debéis de buscar, la esencia, el sentido espiritual de aquel mensaje de vida y am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Dejad de adorar a vuestro Padre a través de formas materiales, para que aprendáis a amarle directamente con el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Cuando alguien preguntó a Jesús ¿Tú eres rey? El Maestro contestó: "Yo, para eso he venido"; todos dudaban de que Aquél pudiera ser rey a juzgar por la pobreza de su indumentaria. Nadie vislumbraba detrás de la humildad de Aquél Hombre, la majestad del que hablaba, ni presentían en el fondo de aquella palabra, la promesa de un reinado de paz, de amor, de ventura y de justi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La mirada humana se detiene siempre en lo exterior, no analiza, no profundiza, de ahí provienen las interpretaciones injustas y erróneas del homb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Sabéis que Jesús fue interrogado, insultado y aún negado en aquel tiempo? ¿Sabéis que ni sus propios discípulos sabían decir quién Era Él, cuando se les interrogaba? De la misma manera en este tiempo os preguntará el mundo quién Era el que os ha hablado y muchos negarán que haya sido el Cristo el que ha conversado con vosotros. Entonces algunos de mis discípulos se confundirán y no sabrán quién  es el que les ha hablado, si ha sido el Padre, el Verbo o el Espíritu Santo, a lo cual Yo os digo, que así como una sola es la verdad, una sola es la esencia divina que se os ha dado a través de los tiempos, así le llaméis: Ley, doctrina o revel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El que ha amado esa verdad y ha seguido esa luz, ha amado y seguido a su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El discípulo espiritual debe buscar siempre la esencia de mis obras, para que descubra la verdad en mis mensajes divinos. Veréis entonces cuán sencillo es encontrar el fondo de todo aquello que unos envuelven en el misterio y otros complican con sus teología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Espiritualidad quiere decir sencillez; ¿Por qué complicar entonces lo que es simple, claro y diáfano como la luz?</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72</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Después de haber caminado mucho, la Humanidad aún permanece dividida espiritualmente. ¿Es que a cada pueblo se la ha dado a conocer una verdad diferente? La verdad es una so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La división espiritual de los hombres se debe a que unos tomaron una rama y otros otra. Un solo árbol es el que existe, en cambio, sus ramas son muchas; pero los hombres no han querido entender así las cosas, y las discusiones los distancian y ahondan sus diferencias. Cada uno cree poseer la verdad, cada quien se siente en lo justo; mas Yo os digo que mientras sólo probéis el fruto de una sola rama y desconozcáis el de las demás, no llegaréis a conocer todos los frutos que provienen del árbol divino, cuyo conjunto forma la verdad absolut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Al hablaros de estas cosas, no penséis que el Maestro se refiere a los cultos externos de las diferentes religiones, sino al principio fundamental en que cada una de ellas descans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Ha comenzado a sentirse un fuerte viento de tempestad, sus ráfagas, al azotar al árbol, lo hacen desprenderse de sus diferentes frutos, los cuales llegarán a ser probados por quienes no les habían conocido antes, entonces dirán: Cuán equivocados y ciegos habíamos estado, cuando llevados de nuestro fanatismo, rechazábamos cuantos frutos nos ofrecían nuestros hermanos, sólo por considerarlos desconoci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Una parte de mi luz está en cada multitud, en cada congregación. Nadie se ufane por lo tanto de creer poseer toda la verdad. Entended que si queréis penetrar más al fondo de lo eterno, que si queréis ir Más Allá de donde habéis llegado, si queréis saber más de Mí y de vosotros, antes debéis unir los conocimientos del uno con los del otro y así con todos. Entonces de esa armonía vendrá a brotar una luz clara y purísima, que es la que habéis andado buscando en el mundo sin haberla llegado a encontr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Amaos los unos a los otros", he ahí mi máxima, mi mandamiento supremo para los hombres, sin distinción de credo o de relig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Acercaos unos a otros por medio del cumplimiento de esa máxima y me encontraréis presente en cada uno de vos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Observad y comprenderéis que ya se inicia la lucha de ideas, de creencias y de religiones. El resultado de vuestras contiendas humanas, os va conduciendo paso a paso hacia esa nueva batal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Ah! Si los hombres se preparasen cuando mi luz se acerca a ellos!, cuánto dolor y confusión se evitarían; mas ellos no saben aún disponerse para recibir la paz, sólo buscan prepararse para la guerra o cuando menos para la defens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Después de anunciaros todo esto, de preveniros ¿Osaríais confundiros como lo haría cualquier ignorante cuando el tiempo de la lucha haya lleg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1</w:t>
      </w:r>
      <w:r>
        <w:rPr>
          <w:rFonts w:cs="Times New Roman" w:ascii="Times New Roman" w:hAnsi="Times New Roman"/>
          <w:sz w:val="23"/>
          <w:szCs w:val="23"/>
        </w:rPr>
        <w:t xml:space="preserve"> Disponeos para la paz, para la armonía, la conciliación y la frater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Vais a ver a las grandes religiones atacarse unas a otras, a las multitudes huir en confusas desbandadas; para esa hora, este pueblo deberá tener conciencia de su misión, estar libre de prejuicios, de manchas o confusiones, para extender su mano llena de caridad hacia el necesitado de paz, de consuelo, de luz y de salu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Regenerad vuestra vida, espiritualizad vuestras obras, estudiad mi palabra, que en ella os estoy dando  el sabor de todos los frutos del árbol divino, para que cuando vuestros hermanos vengan a ofreceros del fruto que poseen y que han cultivado, conociendo ya el sabor del que os he dado, lo aceptéis con amor, si le encontráis limpio, o lo rechacéis con bondad si no le halláis pu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Un sentido superior tiene el espíritu, el cual le permite descubrir lo verdadero, lo puro, lo perfecto; pero es necesario que se desarrolle ese don, para no caer en confusión, o sea que os alimentéis de cosas insanas y rechacéis lo que en verdad es sustento para vuestro espíritu.</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73</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Habéis preparado vuestro corazón para recibir la esencia de mi palabra y en ella, el consuelo, la fortaleza y la luz que necesitái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Confiáis en Mí, porque sabéis que vosotros, como todos los seres reciben mi protección; mas Yo os digo que vivís en un tiempo de restitución y purificación, y que aún conoceréis el dolor en mayor gr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Hay todavía en el futuro de la Humanidad, grandes combates y vicisitudes, y vosotros como parte de esa Humanidad las tendréis que atravesar. Sólo la oración y vigilia harán llevaderas las penas; mas en esas pruebas, muchos van a perder el rumbo, van a flaquear y a buscar solución a sus males en otros caminos, y hasta que retornen al bien, a la paz y a la justicia, recobrarán su tranquil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Por eso he venido, para daros fuerza en vuestra lucha y a enseñaros a trabajar por un ideal elevado, que es el mismo por el cual he luchado en todos los tiempos: Vuestra elevación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Poseed y aprisionad todos vuestros dones para que hagáis frente a esa grande prueba. No os despojéis de ellos, para que no os sintáis vacíos o huérfanos, porque vais a necesitar hacer acopios de fe, de fuerza espiritual, de valor para no desmay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Mas todo eso que os anuncio, no vendrá a aniquilaros, sino para haceros grandes; porque encontraréis innumerables motivos para hacer el bien y desplegar vuestra caridad. Si sabéis prepararos, os olvidaréis de vosotros mismos para ir en ayuda de vuestros hermanos y encontraréis su Espíritu dispuesto como Tierra virgen para recibir la simiente y el riego benéfico de vuestras ob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Así he preparado el espíritu de mis hijos para que llegado el momento de su iluminación, puedan testificar que todos los acontecimientos que les rodean, han hablado de Mí y desde antes han sentido que mi Espíritu ha estado cerca de ell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Yo no soy tan sólo palabra, sino acción. Yo lucho incesantemente en el espíritu de mis hijos para transformarlo, y estoy atento para contestar vuestras interrogaciones, para responder a vuestro llamado y llevaros a cumplir vuestro desti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Es el tiempo de la luz y ella está derramada sobre todo espíritu; el que se ha dispuesto a practicar mi Doctrina, se ha sentido lleno de fortaleza y animado de una voluntad superior, y las obras que ha realizado, le han dado vida y su fe está firme. Ése ya no podrá apartarse del camino, aun cuando tuviese que pisar sobre espinas, porque la fuerza de su Espíritu ha crecido y sabe dominar el sufrimiento, para alcanzar su ide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El que no ha dado principio a la jornada, empiece hoy y no se detenga más. Aun la más sencilla de sus obras, le será tomada en cuenta por Mí. Os digo en verdad que no encontraréis en la Tierra satisfacción mayor que la de socorrer a un semejante, sintiendo su dol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Todas las obras que Yo hice en el Segundo Tiempo para enseñaros, podéis repetirlas ahora. Si mirasteis que Yo devolví la vista al ciego, vosotros podéis hacer mirar la luz clara de mi doctrina a los ciegos de este tiempo, que viven en las tinieblas de la ignorancia. Haced caminar al paralítico que se ha detenido por falta de enseñanza; resucitad al que ha muerto a la vida de la gracia y de la espiritualidad; haced hablar al mundo que no sabe pronunciar la palabra de amor y así, todo cuanto queráis hacer cumpliendo mi palabra os lo concederé, porque os he revestido de dones de inapreciable valor.</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Mi amor a la Humanidad es constante, y no sólo cuando he descendido a la Tierra he hecho prodigios. Mi Obra de vida y protección a los hombres, es eterna y mi enseñanza también inagotable. ¿Cuándo comprenderéis mi lucha? ¿Cuándo reconoceréis a Elías que es incansable trabajando entre vos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3</w:t>
      </w:r>
      <w:r>
        <w:rPr>
          <w:rFonts w:cs="Times New Roman" w:ascii="Times New Roman" w:hAnsi="Times New Roman"/>
          <w:sz w:val="23"/>
          <w:szCs w:val="23"/>
        </w:rPr>
        <w:t xml:space="preserve"> Ya se acerca el final de los tiempos y Yo he de venir a recoger de vosotros la cosecha. Sólo trigo maduro recibiré, sólo obras concluidas y perfectas llevaré a mi granero, y vosotros como discípulos míos, tenéis que presentarme así vuestro trabajo y apresurar el paso de vuestros hermanos. En todas las naciones hay discípulos míos, profetas, precursores, cuyos dones están desatados al igual que los vuestros. Ellos buscan ya en la oración el bálsamo que cure a los enfermos y se comunican Conmigo espiritualmente, buscando la luz para todos sus pasos, y me reconocen como su guía y Maestro.</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No os sorprendáis de que ellos, sin haber tenido mi comunicación a través del hombre, conozcan ya estas cosas, porque os he dicho que el espíritu ha evolucionado y cada criatura tiene una misión delicada que cumplir. Su espíritu se ha acrisolado en el dolor y no encontrando sobre la Tierra verdaderos guías, me ha buscado, sabiendo que Yo me encuentro en Espíritu, iluminado y conduciendo la conciencia de todos mis hijos. </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74</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b/>
          <w:sz w:val="23"/>
          <w:szCs w:val="23"/>
        </w:rPr>
        <w:t>1</w:t>
      </w:r>
      <w:r>
        <w:rPr>
          <w:rFonts w:cs="Times New Roman" w:ascii="Times New Roman" w:hAnsi="Times New Roman"/>
          <w:sz w:val="23"/>
          <w:szCs w:val="23"/>
        </w:rPr>
        <w:t xml:space="preserve"> Habéis oído que os he dicho: Soy el gran Labrador o el Pastor Divino; esas misiones las lleváis vosotros también. ¿Quién sino un pastor es el que puede guiar a las almas y conducir a los pueblos? ¿El padre de familia que cultiva corazones y el maestro que guía a las mentes, no son acaso labrado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A cada quién se le ha asignado una porción a la cual debe guiar o cultivar, y esa misión no queda terminada con la muerte material. El espíritu, lo mismo en la Tierra que en el mundo espiritual, sigue sembrando, cultivando y recogie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Los espíritus mayores son los que guían a los menores y éstos a su vez a otros en menor grado de desarrollo, siendo el Señor quien los conduce a todos hacia el aprisc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Si os he dicho que los espíritus mayores guían a los menores, no por eso quiero decir que ésos hayan sido grandes desde el principio y que los segundos deberán ser siempre pequeños ante sus hermanos. Los que ahora son grandes, es porque se han elevado y desarrollado en el cumplimiento de la noble misión de amar, servir y ayudar a los que no han alcanzado ese grado de desarrollo espiritual, a los que son débiles, a los que se han extraviado y a los que sufre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Los que hoy son pequeños, mañana serán grandes mediante su perseverancia en el camino de la evolu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La escala del perfeccionamiento espiritual que Jacob vio figurada en su sueño profético, es la senda que empieza en el mundo y termina en el Cielo; que se inicia en el mundo material y termina en la perfección de la vida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A vuestros hijos, a vuestros discípulos, a vuestros pueblos, no les abandonéis ni con la muerte, porque la distancia entre un mundo y otro es sólo aparente. Desde el valle espiritual podréis seguir cuidando, guiando y cultivando vuestra porción, y muchas veces podréis llegar a ejecutar obras tan grandes, que en la Tierra hubierais juzgado imposibl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Bendito el camino de vuestro espíritu que os hace conocer cada día el amor de vuestro Padre con más claridad y os enseña a comprender la grandeza de sus obra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Después de estas enseñanzas, ¿Será posible que alguien siga esperando que la muerte le venga a librar de su cruz o habrá quien tema que ésta le venga a arrebatar su siemb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0</w:t>
      </w:r>
      <w:r>
        <w:rPr>
          <w:rFonts w:cs="Times New Roman" w:ascii="Times New Roman" w:hAnsi="Times New Roman"/>
          <w:sz w:val="23"/>
          <w:szCs w:val="23"/>
        </w:rPr>
        <w:t xml:space="preserve"> Todo vive en Mí, todo en Mí se eterniza, nada se pierde.</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sz w:val="23"/>
          <w:szCs w:val="23"/>
        </w:rPr>
        <w:t xml:space="preserve">  </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75</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Vengo a visitaros en vuestra morada, porque si vosotros me buscáis Yo también os busco. Quiero conversar con vosotros, dejadme penetrar en el fondo de vuestro corazón y no tratéis de ocultarme vuestros pesares ni vuestras falt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Tratad de oírme en el silencio, elevad vuestro espíritu hacia vuestro Padre y presto escucharéis mi voz, hablándoos en un lenguaje que nunca había sido oído por vosotros; pero que lograréis entender como si siempre lo hubieseis estado escucha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No os debéis de asombrar por ello, porque debéis de comprender y de tener en cuenta que Yo soy el Verbo Universal. Yo hablo a las conciencias, les hablo a los corazones, a los espíritus, a la razón y a los sentidos, hablo en las cosas y en todos los seres, mí voz nunca ces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Aprended a escucharme y sabed analizar mi inspiración. Recordad que os dije: Que el que bebiere del agua de mi palabra, nunca volvería a tener sed”. Yo he derramado mi sabiduría sobre de todas las cosas, para que vosotros la recojáis a lo largo de vuestra jorna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Os digo en verdad, que aunque no existiesen religiones en el mundo, os bastaría concentraros en el fondo de vuestro ser para encontrar mi presencia en vuestro templo interior; y que también os bastaría observar cuanto la vida entera os ofrece, para que encontraseis en ella el libro del saber, que a cada paso os muestra sus más bellas páginas y sus más profundas lecciones. Entonces comprenderéis que no es justo que el mundo se extravíe, cuando lleva en su corazón el camino, ni que se confunda entre las tinieblas de la ignorancia habitando entre tanta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No he venido a juzgaros con el exclusivo fin de dictar una sentencia para cada pecador, he venido a juzgaros, pero no sin antes ofreceros una nueva oportunidad para liberar a vuestro espíritu de sus falt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stoy llamando a todos, porque quiero verme rodeado de esa gran familia que para Mi es la Humanidad, en la que he depositado tantas complacencias y ternura, al grado de hacerme hijo suy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Vosotros, los que habéis tenido la ocasión de escucharme bajo esta forma, sabed que habéis llegado en tiempo propicio. Ni Yo vine antes o después del tiempo justo, ni vosotros habéis llegado demasiado tarde o demasiado temprano. Este es el tiempo justo, el que se le había prometido a vuestro espíritu desde los tiempos distantes, para que en él recibiera la continuación de una lección apenas empezada en eras anterio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No podíais volver a Mí, sin antes haberos hartado de todos los frutos de la vida y de haberos embriagado con todos los place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Cuán pocos son los seres que han sabido permanecer fieles y limpios al lado del Padre. Ellos sólo han hecho mi voluntad; mas vosotros, que muchas veces habéis repetido en vuestras oraciones: Hágase Señor Tu Voluntad así en la Tierra como en el Cielo, es mentira que hayáis obrado siempre conforme a Mi Voluntad, de ahí que haciendo la vuestra, que es imperfecta, hubieseis cometido tantos errores, que ahora estáis pagando con grandes amarguras, enfermedades y miseri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Dejaréis de seguir haciendo vuestra voluntad, para sujetaros a una autoridad divina que todo lo rige con sabiduría y justicia sumas y entonces dejaréis de cometer errores y de sufri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Orad, buscando la soledad y el silencio de vuestro santuario interior, pues en esa oración surgirán los sentidos y potencias hoy adormecidos en el interior de vuestro ser, hablándoos de las cosas pasadas y de acontecimientos futuros inaccesibles a vuestra mente.</w:t>
      </w:r>
    </w:p>
    <w:p>
      <w:pPr>
        <w:pStyle w:val="Normal"/>
        <w:suppressAutoHyphens w:val="true"/>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Entonces llegaréis a saber que tenéis que terminar alguna Obra que en existencias anteriores hayáis dejado sin terminar. Os digo en verdad, que apenas en este tiempo va a comenzar el hombre a conocerse espiritualmente a si mismo. Ya se encuentra ante la puerta, donde hallará el porque y la explicación de todos los misterios que hasta ahora le han rodeado sin poder explicárselos. Mas ¡Ay de aquéllos! Que a pesar de mis constantes y frecuentes llamadas se muestren sordos e insensibles a la luz, que de una manera incesante llama a las puertas de su corazón, pues penetrará en ellos un hastío y una miseria hasta ahora jamás imagina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Oh mujeres de este pueblo! Que estáis oyendo mi palabra y que os conmueve hasta lo más hondo y noble de vuestro corazón, velad por los vuestros, mantened encendida la llama de la fe, cultivad la virtud, la paz y la fraternidad. Me dirijo a vosotras, porque vuestro corazón es más sensible a mi palabra, aunque vuestro espíritu sea igual al de toda l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Yo quiero hacer de todos vosotros, los discípulos amados que aprendan a corregir sin herir ni juzgar a nadie, aquéllos que sepan curar una llaga sin hacerla sangrar, aquéllos que sepan perdonar sin causar humillaciones. A vosotros, cuando ya estéis preparados os enviaré a las naciones como consejeros, como emisarios de paz, como heraldos de esta buena nueva, en fin como dignos discípulos de quien tanto os ha enseñado; mas no olvidéis que el único que puede dar, es el Padre y Él, es el único que puede devolverle al espíritu todo lo que ha perd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Después de 1950, cuando mi voz calle para vosotros en esta forma, os dejaré preparados para seguir manifestándome, aunque sea en otra forma, de una manera más sutil para vosotros y si en verdad llegáis a velar por las cosas que os he confiado y os llegáis a espiritualizar, sentiréis mas cercana mi presencia; si tenéis fe me veréis con vuestra mirada espiritual y si os llegáis a unir como hermanos en mi Obra, vendrán hacia vosotros las multitudes, como han acudido en este tiempo en que me he comunicado a través del portavo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Nadie podrá arrancar de vuestro corazón esta simiente, porque está pasando de una generación a ot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Habrá lucha en el mañana, los impíos y los hipócritas os señalarán y os perseguirán por ir tras de esta huella, mas ya nada podrá hacer retroceder a este pueblo, porque la simiente sembrada por Mí en vuestro corazón, surgirá en los momentos de prueba, hecha palabra de luz en los labios de vuestros hij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xml:space="preserve"> Así como el Cristianismo logró abrirse brecha en los tiempos en que Era difícil a los hombres sentir el amor de los unos para los otros, en este tiempo el Espiritualismo luchará en una época en la que el materialismo ha petrificado el corazón de la Humanidad. Y si en aquellos tiempos la palabra de Cristo conmovió en sus cimientos a la vida de los hombres, también ahora esta luz hará estremecer sus fibras más sensibles. Habrá épocas en las que aparentemente mi simiente habrá desaparecido; pero ella prevalecerá y persistirá entre todas las cos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xml:space="preserve"> Si unos llegan a ocultar mi verdad, otros se encargarán de darla a conocer, si los padres callasen, los niños hablarán; pero mi palabra brotará de los labios y los testimonios surgirán por doquiera; mas no debéis pretender el ver el cumplimiento de todo lo que ahora os anuncio, en este momento, dejad primero que la semilla germine, después, dejad que la planta dé el fruto ansiado y aún así debéis dejar que fruto madure, entonces veréis como se realizan una a una, todas mis palabras proféticas. Unos sois ansiosos y otros negligentes, mas Yo os digo que debéis de ser pacientes y perseverant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21</w:t>
      </w:r>
      <w:r>
        <w:rPr>
          <w:rFonts w:cs="Times New Roman" w:ascii="Times New Roman" w:hAnsi="Times New Roman"/>
          <w:sz w:val="23"/>
          <w:szCs w:val="23"/>
        </w:rPr>
        <w:t xml:space="preserve"> Cuando sepáis lo que cuesta recoger un fruto a una semilla después de haberla cuidado y cultivado, le tendréis verdadero amor, por eso quiero que mi simiente pase por vuestras manos para que le toméis cariño y le concedáis todo su val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2</w:t>
      </w:r>
      <w:r>
        <w:rPr>
          <w:rFonts w:cs="Times New Roman" w:ascii="Times New Roman" w:hAnsi="Times New Roman"/>
          <w:sz w:val="23"/>
          <w:szCs w:val="23"/>
        </w:rPr>
        <w:t xml:space="preserve"> Tomad esta cátedra como una mas de mis lecciones con las que vengo a fortaleceros para la luch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76</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La voz del Pastor lleva amorosamente al rebaño hacia el aprisco, que es para los espíritus el seno del Señ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Caminad, os dice mi voz, para que no os quedéis estacionados en el sendero. Amad el tiempo como a un precioso tesoro, aprovechadlo en el cumplimiento de los deberes de vuestro espíritu y de los que os impongan vuestros deberes terrenales; invertidlo en todo aquello que ordena mi Ley y el galardón será de luz y de paz para vuestro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Para muchos hombres de este tiempo, sus experiencias y expiaciones sobre el haz de la Tierra tocan a su fin. Vosotros, que estáis escuchando estas revelaciones y que no sabéis si estáis en el número de aquellos escogidos, aprovechad hasta el último instante de vuestra existencia; examinad vuestra conciencia; analizad las pruebas que tengáis; saldad hasta donde podáis todas vuestras deudas y con esa preparación obtendréis un fruto agradable que recogerá vuestro espíritu, en cuanto traspase los umbrales de la vida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No penséis en la muerte, que lo desconocido no constituya para vosotros una obsesión. Pensad en que viviréis y estad seguros de que cuando miréis aquel camino, exclamará vuestro espíritu regocijado y sorprendido: "Me parece que ya he pasado por aquí".</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studiad e interpretad bien mis enseñanzas, pues de no hacerlo así caeríais en fanatismo debido a la mala interpretación de la espiritualidad y ésta, que es elevación, no admite fanatismo ni erro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Vivid con pureza, con humildad, sencillamente. Cumplid con todo lo que sea justo dentro de lo humano, así como con todo lo que se refiera a vuestro espíritu. Apartad de vuestra vida lo superfluo, lo artificioso, lo nocivo y recreaos en cambio con todo lo que de bueno se encuentra sembrada la exist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s tan lleno el camino y tan liviano el peso de la cruz cuando ya se ha aprendido a vivir! Mas para aquél que lleva cargas pesadas y arrastra cadenas por el mundo, le parece que es imposible llegar a tomar el camino del Señor y seguir las huellas que Él trazó.</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Ved como el Maestro no os está pidiendo imposibles, ni siquiera os digo que transforméis vuestra vida en un instante. Desmaterializad vuestro corazón, despojadle de su egoísmo y estaréis dando pasos dentro del camino en el cual dejé las huellas de mansedumbre y de amor.</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b/>
          <w:sz w:val="23"/>
          <w:szCs w:val="23"/>
        </w:rPr>
        <w:t>Cátedra  77</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Pueblo, descansad en Tierra firme, detened vuestro paso bajo la sombra de esta palme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Oíd Mi voz para que sanéis todos vuestros males y recobréis vuestras fuerzas para proseguir la caminat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No tenéis necesidad de decirme lo que traéis en vuestro corazón, ni de dónde venís, porque Yo todo lo sé.</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Sé que vuestro espíritu se acerca al Padre después de vencer en la gran lucha que sostuvo para apartarse de caminos torcidos y venís a buscar apoyo y fuerza en Mí para no desmayar. Cuando estuvisteis a punto de debilitar, cuando ya las energías se estaban agotando, os elevasteis a Mí para pedirme ayuda y Yo al instante respondí, llamándoos hacia este oasis de paz, para que tuvieseis una tregu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Cuántas cosas habéis comprendido desde el instante en que por primera vez escuchasteis esta palabra! Entre ellas comprendisteis que el espíritu no se perfecciona en un día, ni en un año, ni en una vida, porque teniendo Naturaleza eterna su trayecto tiene que ser larg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Habéis aprendido a distinguir la voz de la conciencia que habla siempre de Ley, de amor, de bien, de rectitud y pureza, y aquella otra voz, que proviene de los sentidos de la carne o de las pasiones del corazón, la cual no siempre induce a lo bue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Ya sabéis que poseéis armas para defenderos y conocéis cuáles son; sabéis también cuál es el escudo que os protege, y así comenzáis a hacer uso de la oración, de los buenos pensamientos, de la pureza de voluntad, de la f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Habéis aprendido a dar su lugar justo en la vida a los diferentes valores y partes que forman vuestro ser y vuestra vida. Sabéis que lo esencial está en el espíritu y que después de él ocupando cada cosa un lugar digno en el hombre, se encuentran los sentimientos, la mente, las necesidades corporal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Sabéis ahora que la verdadera espiritualidad en el hombre no consiste en apartarse de la carne o en rechazar lo material, sino en armonizar con toda la Creación, pero que para que el espíritu pueda lograr esa armonía, es menester él vaya delante, que esté por encima de lo humano, que sea el guía; si no es así, el espíritu no será libre y se transformará en esclavo de la carne o enemigo de el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Sabéis que en Mi camino no se puede fingir amor, pureza ni conocimiento, porque sentís una mirada que todo lo penetra y todo lo juzg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Ahora sabéis que para que vuestros méritos sean reales, vuestras virtudes y obras tienen que ser verdade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No temáis si así os hablo, pues vuelvo a deciros que no vengo a exigiros la suprema perfección, sino un esfuerzo continuado por alcanzar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Ahora, cuando sufrís, cuando atravesáis una dura prueba, cuando os encontráis en el lecho del dolor, sabéis que aquel cáliz os purifica y os renueva; que aquel trance os hace expiar algunas faltas o es una sabia lección, entonces lo apuráis con paciencia y conform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Habéis llegado a comprender que estoy construyendo en cada uno de vosotros un templo; ya no os atrevéis a destruir lo edificado, por el contrario, tratáis de ayudarme en esta Ob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Bien habéis entendido que no es delante de los hombres ante quienes haréis méritos para recibir de ellos la alabanza o el galardón, sino delante de vuestro Padre que es el único en saber valorizar vuestras ob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Entendiendo todas estas cosas, por muy reacia que sea vuestra materia y muy fuertes vuestras pasiones, tendrá que nacer una sumisión de la carne hacia el espíritu, que será un principio para esa armonía y ese orden que debe existir en el hombre para ser digno hijo Mí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De vuestro presente depende el futuro de muchos seres, pueblo amado, no lo dudéis un solo instante; entonces pensando en esto, despojaos del último resto de egoísmo y labrad para el mañana paz, unificación, moral, espiritual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No dudéis de poder llevar a cabo esta Obra en el mundo, que no es la primera vez que en vuestro camino os confío Mi semilla y prueba de ello es que os hablo en esta forma y me entendéi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xml:space="preserve"> Esta es la continuación de mis lecciones, mas no la consumación de los tiemp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xml:space="preserve"> El mundo seguirá girando en el espacio; los espíritus llegarán a la Tierra a encarnar para cumplir su destino; los hombres seguirán poblando la Tierra y sólo la forma de vida cambiará.</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21</w:t>
      </w:r>
      <w:r>
        <w:rPr>
          <w:rFonts w:cs="Times New Roman" w:ascii="Times New Roman" w:hAnsi="Times New Roman"/>
          <w:sz w:val="23"/>
          <w:szCs w:val="23"/>
        </w:rPr>
        <w:t xml:space="preserve"> Las transformaciones que la vida humana sufra serán tan grandes, que os parecerá como si un mundo se acabase y naciese ot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2</w:t>
      </w:r>
      <w:r>
        <w:rPr>
          <w:rFonts w:cs="Times New Roman" w:ascii="Times New Roman" w:hAnsi="Times New Roman"/>
          <w:sz w:val="23"/>
          <w:szCs w:val="23"/>
        </w:rPr>
        <w:t xml:space="preserve"> Así como en todos los tiempos la vida del hombre se ha dividido en eras o edades, y cada una de ellas se ha significado por algo; ya por sus descubrimientos, por las revelaciones divinas que ha recibido, por su desarrollo en el sentido de lo bello a lo cual llama arte y por su ciencia, así el tiempo que está en puerta, la Era que asoma ya como un nuevo mundo, se distinguirá por el desarrollo de los dones del espíritu; de aquella parte por la cual debíais haber empezado a cultivar para evitaros tantos males y a la cual dejasteis para lo último.</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23</w:t>
      </w:r>
      <w:r>
        <w:rPr>
          <w:rFonts w:cs="Times New Roman" w:ascii="Times New Roman" w:hAnsi="Times New Roman"/>
          <w:sz w:val="23"/>
          <w:szCs w:val="23"/>
        </w:rPr>
        <w:t xml:space="preserve"> ¿No creéis que la vida humana puede transformarse totalmente, desarrollando la espiritualidad, cultivando los dones del espíritu y estableciendo la conciencia en este mu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24</w:t>
      </w:r>
      <w:r>
        <w:rPr>
          <w:rFonts w:cs="Times New Roman" w:ascii="Times New Roman" w:hAnsi="Times New Roman"/>
          <w:sz w:val="23"/>
          <w:szCs w:val="23"/>
        </w:rPr>
        <w:t xml:space="preserve"> ¡Ah si supieseis cuánto guarda vuestro espíritu! Mas no lo sabéis a pesar de los milenios y siglos que lleváis habitando el mundo, porque en vuestro egoísmo, que es amor hacia sí mismo, sólo os ha importado la ciencia al servicio de cada quie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5</w:t>
      </w:r>
      <w:r>
        <w:rPr>
          <w:rFonts w:cs="Times New Roman" w:ascii="Times New Roman" w:hAnsi="Times New Roman"/>
          <w:sz w:val="23"/>
          <w:szCs w:val="23"/>
        </w:rPr>
        <w:t xml:space="preserve"> Sólo Yo seré quien os descubra las virtudes, los dones, las bellezas, el poder y todo lo maravilloso que se oculta en vuestro espíritu; este es el tiempo propicio, ahora que estáis recogiendo los últimos frutos de un mundo o de una vida que termi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6</w:t>
      </w:r>
      <w:r>
        <w:rPr>
          <w:rFonts w:cs="Times New Roman" w:ascii="Times New Roman" w:hAnsi="Times New Roman"/>
          <w:sz w:val="23"/>
          <w:szCs w:val="23"/>
        </w:rPr>
        <w:t xml:space="preserve"> Pronto comprenderán todos los pueblos que Dios les ha hablado en cada era; que las revelaciones divinas han sido la escala que El Señor ha tendido a los hombres para que pudiesen ascender hacia É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7</w:t>
      </w:r>
      <w:r>
        <w:rPr>
          <w:rFonts w:cs="Times New Roman" w:ascii="Times New Roman" w:hAnsi="Times New Roman"/>
          <w:sz w:val="23"/>
          <w:szCs w:val="23"/>
        </w:rPr>
        <w:t xml:space="preserve"> A este nuevo tiempo le llamarán unos el tiempo de la luz, otros la Era del Espíritu Santo, otros el tiempo de la verdad, más será el tiempo de la elevación, de la recuperación espiritual, de la reivindic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8</w:t>
      </w:r>
      <w:r>
        <w:rPr>
          <w:rFonts w:cs="Times New Roman" w:ascii="Times New Roman" w:hAnsi="Times New Roman"/>
          <w:sz w:val="23"/>
          <w:szCs w:val="23"/>
        </w:rPr>
        <w:t xml:space="preserve"> Esta es la Era que ha mucho tiempo he querido construir en el fondo del corazón del hombre y el que ha sido continuamente combatido y destruido por él mismo. Un tiempo cuya claridad sea vista de todos y bajo cuyo calor se unan todos los hijos del Señor; no una religión de hombres que acoja a unos y rechace a otros; que proclame su propia verdad y se la niegue a los demás; que empleé armas indignas para imponerse, o que dé tinieblas a cambio de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9</w:t>
      </w:r>
      <w:r>
        <w:rPr>
          <w:rFonts w:cs="Times New Roman" w:ascii="Times New Roman" w:hAnsi="Times New Roman"/>
          <w:sz w:val="23"/>
          <w:szCs w:val="23"/>
        </w:rPr>
        <w:t xml:space="preserve"> Pueblo: Cuando llegue la hora de levantaros a dar la buena nueva, predicaréis con hechos la paz, el amor, la caridad, la unificación y la fraternidad; si en vuestro camino encontraseis a otros que hipócrita y falsamente fuesen predicando lo mismo, con vuestras obras poned a descubierto su mentira; mas si por el contrario, os encontraseis que con ejemplos predican la verdad, el amor y la caridad, uníos en espíritu a ellos, porque su lucha será la vuest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0</w:t>
      </w:r>
      <w:r>
        <w:rPr>
          <w:rFonts w:cs="Times New Roman" w:ascii="Times New Roman" w:hAnsi="Times New Roman"/>
          <w:sz w:val="23"/>
          <w:szCs w:val="23"/>
        </w:rPr>
        <w:t xml:space="preserve"> No puedo dejar de deciros que si vosotros os encontraseis impuros, impreparados, indignos de llevar a cabo esta Obra y vieseis que otros sí se han levantado a luchar con la debida pureza, no les estorbéis el paso porque entonces sería doble vuestra caus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1</w:t>
      </w:r>
      <w:r>
        <w:rPr>
          <w:rFonts w:cs="Times New Roman" w:ascii="Times New Roman" w:hAnsi="Times New Roman"/>
          <w:sz w:val="23"/>
          <w:szCs w:val="23"/>
        </w:rPr>
        <w:t xml:space="preserve"> De todo os hablo discípulos, para que nada os sorprenda, para que, al surgir para esta lucha sepáis realmente despertar en los corazones el ideal de elev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2</w:t>
      </w:r>
      <w:r>
        <w:rPr>
          <w:rFonts w:cs="Times New Roman" w:ascii="Times New Roman" w:hAnsi="Times New Roman"/>
          <w:sz w:val="23"/>
          <w:szCs w:val="23"/>
        </w:rPr>
        <w:t xml:space="preserve"> Esta Tierra, que siempre ha enviado al Más Allá su cosecha de espíritus enfermos, cansados, turbados, confundidos o con muy escaso adelanto, presto me ofrecerá cosechas dignas de Mi amor hacia vos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3</w:t>
      </w:r>
      <w:r>
        <w:rPr>
          <w:rFonts w:cs="Times New Roman" w:ascii="Times New Roman" w:hAnsi="Times New Roman"/>
          <w:sz w:val="23"/>
          <w:szCs w:val="23"/>
        </w:rPr>
        <w:t xml:space="preserve"> La enfermedad y el dolor se irán desterrando de vuestra vida y al llevar una existencia sana y elevada, cuando la muerte llegue os encontrará preparados para el viaje hacia la mansión espiritual.</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34</w:t>
      </w:r>
      <w:r>
        <w:rPr>
          <w:rFonts w:cs="Times New Roman" w:ascii="Times New Roman" w:hAnsi="Times New Roman"/>
          <w:sz w:val="23"/>
          <w:szCs w:val="23"/>
        </w:rPr>
        <w:t xml:space="preserve"> ¿Quién se sorprenderá o extraviará al penetrar en la morada desconocida, si ya desde esta vida se la habrá mostrado su Maestro en los instantes de orar, de meditar, de soñar o de inspirars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35</w:t>
      </w:r>
      <w:r>
        <w:rPr>
          <w:rFonts w:cs="Times New Roman" w:ascii="Times New Roman" w:hAnsi="Times New Roman"/>
          <w:sz w:val="23"/>
          <w:szCs w:val="23"/>
        </w:rPr>
        <w:t xml:space="preserve"> Ahora os parece inalcanzable tanta paz y tanto bienestar material y espiritual, porque miráis toda la confusión que reina en torno a vosotros; confusión que irá a más en todos los órdenes de la vida humana, mas luego que esta noche tempestuosa deje asomar la luz de la nueva aurora, la misma Tierra sentirá que sus nuevos moradores vienen a sembrar la vida de obras nobles; que vienen a restaurar y reconstruir, y que los destructores, los profanos y los impíos, ya se ausentaron para encontrar su purific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6</w:t>
      </w:r>
      <w:r>
        <w:rPr>
          <w:rFonts w:cs="Times New Roman" w:ascii="Times New Roman" w:hAnsi="Times New Roman"/>
          <w:sz w:val="23"/>
          <w:szCs w:val="23"/>
        </w:rPr>
        <w:t xml:space="preserve"> Pueblo, en este día os he revelado algo de los planes divinos del Padre para con vosotros. Os he adelantado algo que pertenece al futuro y os he preparado más para esa lucha que se aproxima a toda l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7</w:t>
      </w:r>
      <w:r>
        <w:rPr>
          <w:rFonts w:cs="Times New Roman" w:ascii="Times New Roman" w:hAnsi="Times New Roman"/>
          <w:sz w:val="23"/>
          <w:szCs w:val="23"/>
        </w:rPr>
        <w:t xml:space="preserve"> Meditadla bien y os sentiréis fortalecid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78</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Discípulos amados, me presentáis vuestro corazón sediento de verdad y por eso os invito a acercaros a esta fuente, para que bebáis hasta que os saciéi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Mirad que Yo no me materializo en mi palabra, sino hasta cierto límite y es entonces cuando os toca a vosotros el analizar, meditando en todo lo que habéis escuch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Orad, y en vuestra oración interrogad a vuestro Padre y en cada meditación recibiréis un destello de mi luz infinita. No esperéis recibir en un solo instante toda la verdad. Hay espíritus que ha mucho tiempo vienen caminando en pos de la verdad escudriñando y tratando de penetrar en todos los misterios y aún no han alcanzado la meta anhela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Cristo, el Ungido, vino a enseñaros el camino diciéndoos: "Amaos los unos a los otros" ¿Imagináis el alcance de ese sublime mandamiento? Toda la vida de los hombres quedaría transformada si vivieses en esa doctrina. Sólo el amor será el que pueda revelaros las cosas del arcano, ya que él es el origen de vuestra vida y de todo lo cre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Buscad con afán la verdad, buscad el sentido de la vida, amad, fortaleciéndoos en el bien y veréis cómo paso a paso irá cayendo de vuestro ser, todo lo que Era falso, impuro o imperfecto. Sed cada día más sensibles a la luz de la divina gracia, entonces podréis preguntar directamente a vuestro Señor todo aquello que queráis saber, y que sea necesario a vuestro espíritu para alcanzar la suprem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Trabajad en la Tierra como hasta ahora y entregaos con fe a vuestros deberes; mas siempre buscad la esencia o el sentido de cuanto os acontezca o que hagáis en vuestro camino, a fin de que vuestra vida material no sea estéril para vuestro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Orad con la oración sencilla que brote de lo más hondo de vuestro espíritu y ahí, con la ayuda de vuestra conciencia, examinad vuestras obras y gozad de mi pres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En esa comunicación del espíritu recibiréis más luz para que entendáis mejor la vida, tendréis la inspiración que os induzca a ser más buenos, ennobleciendo vuestros sentimientos y despertando vuestro corazón a la caridad. Son esos momentos en los que despiertan las potencias y dones del espíritu y se preparan para cumplir sus diversas misiones a través de quien las pose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La intuición, que es videncia y presentimiento y profecía, se aclara en la mente y hace latir al corazón ante los mensajes y voces que recibe de lo infini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0</w:t>
      </w:r>
      <w:r>
        <w:rPr>
          <w:rFonts w:cs="Times New Roman" w:ascii="Times New Roman" w:hAnsi="Times New Roman"/>
          <w:sz w:val="23"/>
          <w:szCs w:val="23"/>
        </w:rPr>
        <w:t xml:space="preserve"> Cuando el hombre haya aprendido a comunicarse con el Padre por medio del espíritu, ciertamente que ya nada tendrá que consultar en los libros, ni que preguntar en la Tier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Hoy, aún preguntan a quienes creen que saben más o van tras de textos y documentos, ansiosos de encontrar la verdad.</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79</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Mientras el hombre no logre alcanzar la completa espiritualidad, tendrá que necesitar de templos materiales y aún poner delante de sus ojos imágenes que les hagan sentir mi pres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l grado de materialismo de la Humanidad puede medirse por su culto. El que es carne y sólo carne, me busca en las cosas de la Tierra y si no llega a verme según son sus deseos, pretende representarme para verme y palparm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El que me concibe como un espíritu Universal, me siente dentro y fuera de él, en todo lo que le rodea, el templo lo encuentra presente a cada pas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De tiempo en tiempo os han sido mostradas revelaciones y enseñanzas cada vez más adelantadas y a pesar de ello, los hombres las van materializando siempre, creando en torno de ellas idolatrías y más idolatrí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Veis cuán grande, majestuoso y opulento es el templo de Jerusalén? Dije a mis discípulos, pues de él no quedará ni piedra sobre piedra. Mi palabra se cumplió, pues toda la idolatría y profanación que en él se hacían las borré con mi doctri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Un nuevo templo es el que ha venido a edificar el Maestro Divino en el corazón de la Humanidad, el cual levantó sobre las ruinas de aquél que el mundo había profanado; pero también el nuevo templo ha sido profanado en múltiples formas y es menester que se reedifique el nuevo santuario en lo más recóndito del corazón huma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Observad la misericordia de vuestro Padre, contemplad cómo cuando el culto profano e impuro del hombre se derrumba, ya mi palabra os está esperando, ya una nueva luz os está alumbrando en vuestro camino, para no dejaros caer en el abism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No os asombréis ni os escandalicéis si os digo que todo el esplendor, el poder y la pompa de vuestras religiones habrán de derrumbarse, porque cuando eso suceda, ya estará preparada la mesa espiritual donde vendrán a alimentarse las multitudes hambrientas de amor y de verdad.</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Cuántos se levantarán al oír estas palabras negando que sean mías; mas Yo les preguntaré por qué se indignan y qué es lo que defienden: ¿Su vida? Ésa Yo la defiendo: ¿Mi Ley? También Yo velo por ella. ¿Intentará alguien oponerse a que Yo destruya los errores y os descubra nuevamente l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0</w:t>
      </w:r>
      <w:r>
        <w:rPr>
          <w:rFonts w:cs="Times New Roman" w:ascii="Times New Roman" w:hAnsi="Times New Roman"/>
          <w:sz w:val="23"/>
          <w:szCs w:val="23"/>
        </w:rPr>
        <w:t xml:space="preserve"> Sólo el mal morirá, porque el bien, la verdad y la justicia, prevalecerán eternamente.</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80</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No son mis siervos los que pregonan seguirme con palabras vanidosas, alardeando sabiduría o juzgando las obras de sus hermanos. Mis siervos, mis discípulos, mis soldados, son aquéllos que con una vida limpia, laboriosa y útil, van sembrando a su paso mi luz, van dejando huella de virtud y ejemplos de bien.</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Ninguno está autorizado para juzgar las obras de sus hermanos, porque si el que está limpio no lo hace, ¿Por qué ha de hacerlo quien lleva manchas en su coraz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Os digo esto, porque siempre andáis escudriñando la simiente de vuestro hermano esperando encontrarle defectos, para luego enseñarle vuestra siembra y humillarle diciéndole que vuestra labor es más limpia y perfect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El único juez que sabe aquilatar estas cosas es vuestro Padre que habita en los cielos; cuando Él se presente con su balanza, no tendrá ante sus ojos mayor mérito quien comprenda más, sino el que haya sabido ser hermano con sus semejantes e hijo de su Señ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s menester que mi pueblo surja entre las naciones dando ejemplo de fraternidad, armonía, caridad y comprensión, como soldado de paz en medio de aquéllos que tomen nuevamente las cosas divinas como motivo para reñir, herirse y quitarse la v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A cada conglomerado, iglesia y secta le hablo por medio de su conciencia. Le exhorto para la reconciliación entre sus hermanos y les inspiro grandes  pensamientos de luz; mas es indispensable que sepáis, que a ellos les estoy dejando con vosotros un mensaje, el que tendréis que entregar en mi nomb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Debéis ser humildes, no debe importaros si os dan con la puerta en vuestra faz; seréis mansos, mas os harán padecer humillaciones y sufrimientos; pero a vuestra palabra, que será mi mensaje, no podrán arrojarla de sus conciencias, por lo que os digo que si algunos van a permanecer insensibles y sordos, otros despertarán de su largo sueño y se levantarán para marchar y encauzar su vida por la senda de la regeneración y del arrepentimien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Revestíos de valor, fe y fortaleza para que podáis enfrentaros a la lucha; pero os prevengo: Nunca os detengáis cuando habléis con vuestro hermano porque lo veáis bien ataviado o porque le llamen príncipe, señor o minist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Tomad ejemplo de Pablo y de Pedro quienes levantaron su voz delante de los que el mundo llamaba señores. Ellos eran grandes en su Espíritu y sin embargo ante nadie ostentaron ser señores y sí manifestaron ser sierv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81</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Traigo la paz para vuestro corazón, éste es el mensaje de amor que le entrego porque he visto abierto vuestro santuario y he penetrado en él para morar durante unos instant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Os está hablando Jesús, el Maestro y os recuerda sus obras en la Tierra para que en mis ejemplos logréis inspira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Debéis aprovechar la ocasión de mi presencia entre vosotros, ¡Oh pueblo muy amado! pues sé deciros que la existencia que estáis viviendo, es de las más trascendentales para vuestro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Ese ser de luz que en vosotros habita, sabe que su Obra aún no está terminada, conoce que en anteriores existencias desaprovechó el tiempo que se le había concedido, así como las oportunidades que tuvo para lograr elevación; por lo tanto sabe que hoy debe esforzarse y multiplicarse, para alcanzar el completo desempeño de su misión, así como el desarrollo de todos sus d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He querido que a través de esta Obra conozcáis todos los dones y potencias de vuestro espíritu; os he impartido profundas enseñanzas y además, os he concedido tiempo suficiente para que cultivéis dichos dones, y después podáis cruzar entre tinieblas alumbrando como si fueseis antorch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También os he hecho comprender que este es el tiempo en el cual el espíritu humano surgirá como profeta, vidente o iluminado, anunciando en todas las partes del mundo que ha llegado la Era de la luz. Pocos serán los que presientan en estos anuncios la proximidad de mi Reino, el cual se encuentra presto para desbordarse en revelaciones y sabidurí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Muchos llegarán a confundirse por lo que vean, sientan y experimenten, al extremo de llegar a preguntarme: ¿Señor, qué es lo que ven mis ojos, qué es lo que está aconteciendo en el mundo y cuál es el significado de tantas extrañas manifestaciones y señales entre los homb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Y aquéllos que por su incredulidad, por su orgullo o dureza no lleguen a ver ni sentir, ni logren por medio de la intuición ver las luces de este tiempo, serán los que llamen tinieblas a la luz e impostura a la verdad.</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No creéis que vosotros, los que por años os habéis deleitado con la luz de esta palabra que ha venido alentando a vuestro corazón, deben ser los indicados para definir el por qué de todo esto, anunciando la buena nueva y enseñando mi doctrina, por medio del libro de la verdad y de la vida a todos aquéllos que lo necesita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0</w:t>
      </w:r>
      <w:r>
        <w:rPr>
          <w:rFonts w:cs="Times New Roman" w:ascii="Times New Roman" w:hAnsi="Times New Roman"/>
          <w:sz w:val="23"/>
          <w:szCs w:val="23"/>
        </w:rPr>
        <w:t xml:space="preserve"> Os he dado la Ley, las normas, el camino y el conocimiento de lo que es justo y de lo que es lícito, para que nunca tropecéis, para que no dudéis en los momentos de la lucha y para que no manchéis lo que es sagrado. Sé que vais a ver surgir por todos los puntos de la Tierra hombres y mujeres que profetizan, que anuncian cosas extrañas para todos aquéllos que viven alejados de las cosas que han de ser. Seres que curan enfermedades a las que llaman incurables y que predican la espiritualidad como la única doctrina que es capaz de darle al mundo la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No estarán definidas ni serán puras las manifestaciones de muchos de aquellos hombres, porque les hará falta la dirección del Maestro, mas para entonces, este pueblo que ha sido mi discípulo, llevará mi mensaje por todos los caminos de la Tierr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Muchos tendrán razón cuando extrañen ver que la vida espiritual llegue a reflejarse entre la Humanidad, porque hace mucho tiempo que los hombres cerraron las puertas de su corazón a mi mensaje e inspiraciones. En este destierro voluntario el hombre sólo escucha su voz, ya sólo brilla la débil luz de sus conocimientos materiales; mas su eco es casi siempre una larga queja, sollozo o imprecación, y su luz la manifiesta por medio de su ciencia que en lugar de elevarlo lo hunde más en su dolor y oscuridad.   </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3</w:t>
      </w:r>
      <w:r>
        <w:rPr>
          <w:rFonts w:cs="Times New Roman" w:ascii="Times New Roman" w:hAnsi="Times New Roman"/>
          <w:sz w:val="23"/>
          <w:szCs w:val="23"/>
        </w:rPr>
        <w:t xml:space="preserve"> Los que se levanten después de un sueño de siglos anunciando la luz del nuevo tiempo, serán los muertos que resucitan a la vida espiritual, después de haber permanecido inertes para la vida verdadera. Donde exista el amor, la sabiduría y la justicia, donde haya inspiración creadora e impere la bondad, allí habrá la verdadera vida. Pero donde reine el pecado e impere el vicio, donde exista la guerra, anide la envidia y el egoísmo, allí sólo se encontrará la muerte, la desolación y las tiniebla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Cuando lo hombres caen en materialismo, en lugar de que su Obra sea creadora, es destructora, entonces se asemejan a una multitud de gusanos dispuesta a terminar de carcomer a un cadáver, cuando por su saber creador podrían parecerse a un enjambre de abejas construyendo su panal en perfecta armonía. La Obra de esos pequeños seres consiste en buscar miel para que después ésta endulce los paladares. Y vosotros ¿Cuándo llegaréis a descubrir el verdadero sabor dulce de la vida para dároslo unos a 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5</w:t>
      </w:r>
      <w:r>
        <w:rPr>
          <w:rFonts w:cs="Times New Roman" w:ascii="Times New Roman" w:hAnsi="Times New Roman"/>
          <w:sz w:val="23"/>
          <w:szCs w:val="23"/>
        </w:rPr>
        <w:t xml:space="preserve"> Ese sabor está constituido por el amor divino, néctar sublime que he depositado en cada corazón y al que no habéis sabido llegar, ni buscar, por ello no endulza vuestra exist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Hoy la luz del Padre se encuentra derramada a raudales sobre todo espíritu, para que logre salir de su tumba y despertando de su sueño medite sobre su propia experiencia, que es un libro rico en sabiduría y en luz, sintiendo llegar a lo más profundo de su ser el resplandor de l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Pueblo, preparaos, meditad en vuestra misión, medid vuestra responsabilidad en este tiempo que es propicio para el despertar espiritual y disponeos a trabajar en mi campiñ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82</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Mi mirada es en vos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Vengo a escuchar vuestras peticiones y hasta la más débil de vuestras quejas, quiero que aprendáis a conversar con vuestro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No penséis que sólo a vosotros he venido, no. Yo he descendido sobre de todos, porque el clamor de esta Humanidad llegó hasta la altura de los cielos como un grito angustioso, como una imploración de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Al recibir vosotros mi palabra bajo esta forma, me preguntáis interiormente si vengo como Padre o como Juez, y Yo os digo que desde antes de que escuchaseis mi primera palabra de este día, ya la conciencia os habrá señalado cada una de vuestras faltas y también cada una de vuestras obras buena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Mas si en mi palabra os juzgase, ¿Por qué teméis? ¿Por ventura mi juicio no proviene del amor que os teng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6</w:t>
      </w:r>
      <w:r>
        <w:rPr>
          <w:rFonts w:cs="Times New Roman" w:ascii="Times New Roman" w:hAnsi="Times New Roman"/>
          <w:sz w:val="23"/>
          <w:szCs w:val="23"/>
        </w:rPr>
        <w:t xml:space="preserve"> Yo vengo a despertaros para que las pruebas no os sorprendan y las tempestades y huracanes de estos tiempos no os dejen a oscu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Ciertamente este es tiempo de pruebas para el cual es necesario estar fuerte y preparado para no sucumbi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La vida en la Tierra siempre ha sido de prueba y expiación para el hombre, pero nunca había estado este camino tan lleno de dolor como ahora; ni había estado el cáliz tan lleno de amargu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En este tiempo no espera el hombre la edad madura para enfrentarse a la lucha; cuantas criaturas desde su niñez conocen los desengaños, el yugo, los azotes, los tropiezos y fracas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Y aún más puedo deciros, en este tiempo el dolor del hombre comienza antes de nacer, es decir, desde el seno de su madre.</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Grande es la expiación de los seres que en este tiempo vienen a la Tierra!</w:t>
      </w:r>
    </w:p>
    <w:p>
      <w:pPr>
        <w:pStyle w:val="Normal"/>
        <w:suppressAutoHyphens w:val="true"/>
        <w:spacing w:lineRule="atLeast" w:line="240"/>
        <w:ind w:firstLine="426"/>
        <w:jc w:val="both"/>
        <w:rPr/>
      </w:pPr>
      <w:r>
        <w:rPr>
          <w:rFonts w:cs="Times New Roman" w:ascii="Times New Roman" w:hAnsi="Times New Roman"/>
          <w:b/>
          <w:sz w:val="23"/>
          <w:szCs w:val="23"/>
        </w:rPr>
        <w:t>12</w:t>
      </w:r>
      <w:r>
        <w:rPr>
          <w:rFonts w:cs="Times New Roman" w:ascii="Times New Roman" w:hAnsi="Times New Roman"/>
          <w:sz w:val="23"/>
          <w:szCs w:val="23"/>
        </w:rPr>
        <w:t xml:space="preserve"> Mas todo el dolor que existe en el mundo es Obra del hombre ¿Qué mayor perfección en mi justicia, dejando que los mismos que sembraron de espinas el camino de la vida vengan ahora a recogerl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3</w:t>
      </w:r>
      <w:r>
        <w:rPr>
          <w:rFonts w:cs="Times New Roman" w:ascii="Times New Roman" w:hAnsi="Times New Roman"/>
          <w:sz w:val="23"/>
          <w:szCs w:val="23"/>
        </w:rPr>
        <w:t xml:space="preserve"> No todos tenéis igual parte de culpa en el caos que vivís, mas los que no son causantes de la guerra, son responsables de la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A vos pueblo os digo: Tened caridad de vosotros y de vuestros semejantes, mas para que esa caridad sea efectiva, reconoced vuestros dones estudiando mi palabra. Yo os digo que el que ama a su hermano me ama a Mí, porque su hermano es mi hijo am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Sois un pueblo al que estoy preparando para la oración, para la palabra y la curación. La vida con sus miserias, luchas y amarguras se asemeja al desierto, mas no vayáis a estacionaros en él porque entonces no conoceréis la verdadera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Tened presente el ejemplo del Israel a que se refiere la historia, cuando tuvo que errar por el desierto por mucho tiempo para alejarse de la cautividad y de la idolatría de Egipto, a la vez que para alcanzar una Tierra de paz y libert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Hoy toda la Humanidad es semejante a aquel pueblo cautivo del faraón: Se le imponen creencias, doctrinas y Leyes al hombre; la mayor parte de las naciones son esclavas de otras más fuertes; la lucha es ruda y el trabajo se realiza bajo los latigazos que asesta el hambre y la humillación, es amargo el pan que comen hoy todos los homb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Todo esto hace que en el corazón de la Humanidad vaya tomando cuerpo un anhelo de liberación, de paz, de una vida mej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xml:space="preserve"> El estruendo de la guerra; la sangre humana que corre; el egoísmo, la ambición y el odio que fructifica en mil formas, están despertando de su profundo letargo a los hombres, y cuando ese anhelo de todos se una en un solo ideal, como se unió el pueblo de Israel en Egipto bajo la inspiración de Moisés, ¿Qué hombre, qué amenaza, qué fuerza podrá detener a esos corazones? Ninguna porque en ese anhelo estará mi luz, en esa lucha estará mi fuerza, en ese ideal estarán mis divinas promes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xml:space="preserve"> ¿Necesita el mundo para libertarse de sus cadenas, a un nuevo Moisés? La enseñanza que os he traído en este tiempo, es la luz que inspiró a Moisés; es palabra de justicia y profecía; es fuerza que levanta al débil, al tímido, al cobarde, y le convierte en valeroso, decidido y ferviente; es Ley que guía y conduce por la senda de la verdad, es María quien os sustenta en los largos días de jornada.</w:t>
      </w:r>
    </w:p>
    <w:p>
      <w:pPr>
        <w:pStyle w:val="Normal"/>
        <w:suppressAutoHyphens w:val="true"/>
        <w:spacing w:lineRule="atLeast" w:line="240"/>
        <w:ind w:firstLine="426"/>
        <w:jc w:val="both"/>
        <w:rPr/>
      </w:pPr>
      <w:r>
        <w:rPr>
          <w:rFonts w:cs="Times New Roman" w:ascii="Times New Roman" w:hAnsi="Times New Roman"/>
          <w:b/>
          <w:sz w:val="23"/>
          <w:szCs w:val="23"/>
        </w:rPr>
        <w:t>21</w:t>
      </w:r>
      <w:r>
        <w:rPr>
          <w:rFonts w:cs="Times New Roman" w:ascii="Times New Roman" w:hAnsi="Times New Roman"/>
          <w:sz w:val="23"/>
          <w:szCs w:val="23"/>
        </w:rPr>
        <w:t>.  Os sentís alentados por mi palabra pueblo, como si un bálsamo maravilloso cayese sobre vuestras heridas; os sentís fortalecidos, renovados, llenos de esperanza en el mañana; entonces ¿No creéis que este mismo mensaje, si vosotros lo llevaseis a los pueblos oprimidos de la Tierra obraría en ellos el mismo prodigi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22</w:t>
      </w:r>
      <w:r>
        <w:rPr>
          <w:rFonts w:cs="Times New Roman" w:ascii="Times New Roman" w:hAnsi="Times New Roman"/>
          <w:sz w:val="23"/>
          <w:szCs w:val="23"/>
        </w:rPr>
        <w:t xml:space="preserve"> Por eso os digo que os preparéis para que no retardéis el momento en que os levantéis como emisarios de esta inspiración. Si os digo que os preparéis, es porque esta buena nueva deberá ser extendida de tal manera, que jamás pueda ser causa de que se provoque un dolor, una contienda fratricida o se derrame una sola gota de sang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3</w:t>
      </w:r>
      <w:r>
        <w:rPr>
          <w:rFonts w:cs="Times New Roman" w:ascii="Times New Roman" w:hAnsi="Times New Roman"/>
          <w:sz w:val="23"/>
          <w:szCs w:val="23"/>
        </w:rPr>
        <w:t xml:space="preserve"> Mi mensaje es persuasivo, dulce, lleno de verdad. Lo mismo toca al corazón, que llega a la mente y convence al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4</w:t>
      </w:r>
      <w:r>
        <w:rPr>
          <w:rFonts w:cs="Times New Roman" w:ascii="Times New Roman" w:hAnsi="Times New Roman"/>
          <w:sz w:val="23"/>
          <w:szCs w:val="23"/>
        </w:rPr>
        <w:t xml:space="preserve"> Escuchadme, estudiad, practicad y estaréis en condiciones de abrir al hombre brechas hacia la fe, la luz, la liberad y la paz.</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83</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Pueblo, veo vuestra lucha y vuestros esfuerzos, contemplo también vuestra paciencia para sufrir siguiendo mi doctrina. La lucha está en todos los caminos que tiene que recorrer el hombre, comprended que no sólo vosotros la tenéis. Ahora más que nunca debéis ser fuertes. Velad y orad, al rayar cada alba estad Conmigo y Yo os iluminaré en ese instante para que os acompañe en todas las obras que ejecutéis en ese d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No importa que no tengáis palabras o ideas para formar una oración; Me basta con que elevéis vuestro pensamiento hacia el infinito para que Yo sepa interpretar el lenguaje de vuestro coraz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La lucha espiritual la miráis reflejarse en muchos de los hogares. Matrimonios que no comparten las mismas ideas, en algunos me sigue el varón, en otros es la mujer la que arrostra todo por seguirme llena de fe, mientras el compañero la hiere a cada paso con sus burlas y su incredul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Las caricias y la ternura de otras veces, han dejado paso a las palabras violentas y a las frases hirientes, entonces la flama de la fe que arde en sus corazones se estremece azotada por la tempestad de sus pasiones y de sus sentimientos exaltado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Hay hogares en los cuales los hijos, unos en su niñez y otros en su juventud les impresiona el ser testigos presenciales de esta lucha entre sus padres y también sienten que en su corazón se levanta el espíritu de la lucha y entonces se preguntan ¿A quién debo dar la razón? ¿Quién de mis padres será el poseedor de la verdad? ¿A quién debo seguir y por cuál consejo debo guiarm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6</w:t>
      </w:r>
      <w:r>
        <w:rPr>
          <w:rFonts w:cs="Times New Roman" w:ascii="Times New Roman" w:hAnsi="Times New Roman"/>
          <w:sz w:val="23"/>
          <w:szCs w:val="23"/>
        </w:rPr>
        <w:t xml:space="preserve"> Esta lucha es amarga y dolorosa porque no estabais preparados para mi nueva venida, pero tenía que surgir entre vosotros. Lo mismo aconteció en el Segundo Tiempo en el seno de las familias, porque mientras unos de sus miembros daban la vida aseverando que Jesús, el Cristo, Era el Mesías, otros le negaban toda verdad y anhelaban ver que se exterminara con su doctri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A vosotros que me escucháis y que tenéis en vuestro hogar esta batalla, os digo que llevéis de mi doctrina la luz para que tengáis el tacto de obrar atinadamente, que en vuestro corazón haya bastante caridad para que la inteligencia y el amor de vuestros actos guíen vuestro hogar. Tomad fortaleza de mi palabra para que tengáis paciencia en la dura prueba por la que os ha tocado atraves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No temáis, porque si sabéis cumplir en la forma en que os estoy enseñando, veréis obrar prodigios entre los vuestros y habrá ocasiones en que los más reacios, los más incrédulos lleguen a ser después los más fervientes. Yo toco a esos corazones con mi índice concediéndoles la prueba que es necesaria para poder cree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No lloréis pueblo, apurad con amor esta prueba, que por la paciencia y fe con que la lleváis a cabo, seréis largamente recompensa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Concluid por comprender que todos amáis a un mismo Dios y no riñáis por la diferencia de forma en que tanto unos como otros lo habéis venido haciendo. Es menester que lleguéis a comprender que hay conciencias en las que las creencias, las tradiciones y costumbres han echado raíces tan hondas que no os será fácil arrancarlas de raíz de una manera rápida, sino que debéis tener paciencia para que en el correr de los años alcancéis éxi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Hay quienes me escuchan una vez y desde ese instante se entregan a Mí plenos de fe, en cambio hay otros que vienen en busca de mi palabra una y otra y muchas veces más, sin llegar a sentir esa iluminación interior que es divina. Eso se debe a que no todos los espíritus marchan al unísono, porque mientras unos están a punto de sentirme y palparme, otros necesitan evolucionar más, cumplir con pruebas que los ayuden a elevarse para comprender mis revelac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Por eso os dije en aquel tiempo que por causa de mi doctrina, de cinco que había en una casa, tres estaban en contra de dos y dos en contra de tres. Lo mismo está aconteciendo en este tiempo, pues de cinco que en familia se sientan en torno a la mesa, todos piensan de una manera diferente respecto de Mí y todos discuten acerca de mi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Pero aquella tempestad cesó y la paz llegó a los corazones, y esa paz la trajo la misma doctrina que anteriormente había provocado la contiend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Qué tiene de extraño entonces que en este tiempo el Espiritualismo esté provocando una batalla mundial entre las ideas, las creencias y los cultos? ¿Y qué de extraño llegará a ser también que esta doctrina traiga a los hombres la bendita paz que tanto necesitan y haga que brille sobre todos los espíritus el Sol de la justi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5</w:t>
      </w:r>
      <w:r>
        <w:rPr>
          <w:rFonts w:cs="Times New Roman" w:ascii="Times New Roman" w:hAnsi="Times New Roman"/>
          <w:sz w:val="23"/>
          <w:szCs w:val="23"/>
        </w:rPr>
        <w:t xml:space="preserve"> Esta etapa de luz que ha sido mi comunicación espiritual, pasará desapercibida para muchos, sin embargo, señales y sucesos demasiado claros quedarán como una huella imborrable que vendrá a marcar dos importantes acontecimientos para la Humanidad; el principio y el final de mi comunicación, para que los hombres estudien, investiguen y por fin lleguen a aceptar que el Señor estuvo una vez más entre los homb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Para los incrédulos, es para quienes estoy preparando el libro que contendrá mis cátedras y lecciones, el cual llegará a ser un torrente de agua cristalina, un río de vida que vendrá a calmar la sed de espiritualidad y el ansia de luz de esta Humanidad.</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84</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Vuestro Maestro os trae el mensaje de paz y de salvación que hace tanto tiempo estáis esperando. Sólo Yo tengo la llave que ha de abriros la puerta que os dé esa paz anhelada y la enseñanza que ha de prepararos para penetrar en la vida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Pueblo mío, escuchad mi palabra a través de unos labios humanos. ¿Qué es lo que necesitáis para iniciaros en este camino de espiritualización? Si tenéis amor, llegaréis muy alto y si en Mí confiáis no tropezaréis en vuestra vida y las facultades de curar, hablar y persuadir que hay en vosotros, se desarrollarán y todo será para bien y progreso de vuestro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Todos seguiréis mis huellas porque todos estáis preparados para ascender y llegar a Mí. ¿Quién os ha dicho que unos llegarán y otros no? ¿Habrá quienes no puedan alcanzar el alto destino de perfeccionamiento que Yo les tengo señalado a todos mis hij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4</w:t>
      </w:r>
      <w:r>
        <w:rPr>
          <w:rFonts w:cs="Times New Roman" w:ascii="Times New Roman" w:hAnsi="Times New Roman"/>
          <w:sz w:val="23"/>
          <w:szCs w:val="23"/>
        </w:rPr>
        <w:t xml:space="preserve"> Yo no he creado espíritus con diferentes jerarquías, todos han sido formados de la misma manera y todos lleváis mi unción divina; pero no todos estáis limpios como estuvisteis al ser formados, y por eso os digo que es necesario que os purifiquéis, porque quiero que lo que brote de vuestro corazón sea limpio, que obedezcáis mis inspiraciones para que vuestro trabajo sea desinteresado y vuestra lealtad se refleje en todas vuestras obras. La cizaña o la envidia no son manifestaciones de un espíritu grande. Cuando hayáis limpiado vuestro corazón para dar paso a la luz, entonces estaréis preparados para dar a conocer mi Obra y será cuando podáis ser los intérpretes, videntes y profetas de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Mi rayo Universal está iluminando al espíritu de los hombres, purificándolo y elevándolo, porque quiero que vayáis Más Allá de lo humano y hagáis prodigios como Yo os he enseñ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Mirad que soy benévolo y no me he puesto a juzgar vuestras obras. vengo a daros la mano, vengo en ayuda de los que sufren, de los que han equivocado el camino y no los sentencio, porque aún pueden arrepentirse y evitar nuevas caídas. A nadie he delatado, sólo he preparado vuestra conciencia para que os sintáis responsables de todos y cada uno de vuestros pasos, y podáis levantaros reparando faltas y edificando sobre Tierra firm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Sanad enfermos por fe y por amor, desplegad vuestras potencias para que sepáis con cuánta gracia os he preparado y no digáis que lo que hoy os pido está fuera de vuestro alcanc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Buscad con espíritu limpio mi presencia y llenos de fortaleza id por los caminos predicando el amor. Enseñad con pruebas y demostrad que el amor puede devolver la salud al enfermo por ser el más poderoso de cuantos medios conoce el hombre para cur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Elevad vuestro espíritu y pensad en los enfermos del mundo a los que podéis contar por millones, y sobre todos derramad el bálsamo de vuestra or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Cristo no ha muerto; aún vive para dar vida y resurrección a los espíritus. Si habéis llegado doloridos a Mí y al salir de este recinto buscáis vuestros dolores, no los encontraréis porque habéis sabido oír mi palabra recibiéndola  como bálsamo. Ella os habrá sanado y os habrá devuelto la paz.</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Yo os bendigo y os doy la paz!</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85</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Gloria a Dios en las alturas y paz en la Tierra a los hombres de buena voluntad", tal es el canto de los ángeles. "Guerra en la Tierra a los hombres sin buena voluntad para amarse y entenderse unos a otros", tal es el canto bélico de est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Pueblo, disponeos con toda unción a escuchar mi palabra y os daréis cuenta de que ha sido una gracia que hayáis visto nuevamente la luz del Maestro. Mi inspiración se ha hecho palabra humana y viene en busca de los espíritus que estén necesitados o que se encuentren sedientos de luz. El dulce consuelo que anteriormente os fue prometido, viene en la esencia de esta palabra humilde y tierna que trata de persuadiros. En ella hay aroma celeste y hace latir los corazones elevados, como latieron los de mis discípulos del Segundo Tiempo en la noche de la ce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Sed bienvenidos, venís por la lección, por la palabra que os da vida, venís por la promesa de vuestra salvación. Imitadme, amad vuestra cruz, besad la de vuestra vida, bendecid la voluntad de vuestro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Os digo que améis vuestra cruz, porque si al tener que llevarla a cuestas renegáis, el dolor abrirá en vuestro corazón una profunda llaga. Yo sí amo mi cruz. ¡Oh pueblo! y ¿Sabéis qué es lo que llamo mi cruz? Mi cruz la constituís vosotros. ¡Oh Humanidad a quien tanto am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No debéis blasfemar en la dura caminata, cada nuevo dolor es una nueva luz en vuestro corazón, cada prueba hará brotar en vuestro ser las flores de la experiencia. Comprended que si el dolor llega a vosotros, es porque lo necesitabais; también debéis comprender que si la alegría llega a posesionarse de vosotros, Era porque también la estabais necesita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Benditos aquéllos que callan sus penas y en cambio hacen partícipes a sus hermanos de todas sus alegrías aunque éstas sean muy poc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Bendito sea el que al aceptar el dolor, sabe que éste le perfecciona y le conducirá a la cumbre, porque él se ha dado cuenta de que el dolor es la herencia del hombre y que por ese medio será por el cual logre elevarse para retornar al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Yo concedí al hombre todos los elementos necesarios para que con ellos construyese una escala que lo elevara hasta Mí. Lo he heredado con mi sabiduría y con mi amor, pero como no ha hecho buen uso de esos dones, ha venido el dolor a llenar ese vací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La cuna es el principio del hombre, el sepulcro es su término y veo que en el lapso que une a ambos extremos, es más lo que sufrís que lo que gozáis en vuestra existencia. Lloráis al nacer, cuando vivís y finalmente al morir, mas Yo, que vengo siguiendo vuestros pasos quiero y debo salvaros. Mi doctrina es la voz que viene a llamaros para que encontréis el camino de la paz. En todos los tiempos mi Ley ha sido de justicia, de amor y de paz, ella os ha señalado y os ha marcado la ruta por la que podéis salva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Muchos de los hombres de este tiempo al oír que con frecuencia se repite en mi doctrina la palabra amor, se preguntarán ¿Cuál será el amor que tanto están predicando éstos? Entonces Mis seguidores tendrán que llevar a cabo obras que expliquen y aclaren cuál es el amor que Yo os he enseñado e inspirando. También en aquel tiempo me preguntaron de qué clase Era el amor del que tanto Jesús les hablaba a los hombres, y estando el Maestro sentado junto a un rosal cuyas flores se encontraban secas y marchitas, las acarició con su mano mientras Él predicaba y aquellas flores revivieron bajo el influjo de su caricia, dejando a todos los que le rodeaban verdaderamente maravillados ante semejante prodigio. Así serán los corazones de los hombres cuando sepan amarse unos a otros. Los rosales volverán a florecer y las rosas secas resucitará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No todos los hombres pensarán de igual manera al recibir esta luz, porque el tiempo de evolución tampoco es el mismo en toda la Humanidad. Unos llevan más tiempo que otros en el camino de la vida; mas también debéis saber que todos los hombres están retrasados en conocimiento y elev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Mucho ha vivido el hombre, pero de su vida ha sido poco lo que ha aprovechado y es que le ha dado mayor importancia a las cosas materiales, despreciando la ciencia de vivir con amor y con justi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Una nueva lección he venido a dar al mundo, la cual será como un riego divino que resucita a los corazones marchitos y anime a los espíritus estacionados o enferm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sz w:val="23"/>
          <w:szCs w:val="23"/>
        </w:rPr>
        <w:t xml:space="preserve"> </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86</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Vosotros, los que trabajáis en mi campiña, llevaréis mi palabra como una semilla y la sembraréis y cultivaréis como Yo os he enseñado. Seréis los continuadores de mis discípulos del Segundo Tiempo y predicaréis mi evangelio en las distintas naciones. ¡Cuánto es lo que tendréis que luchar para lograr ablandar el duro corazón humano y cómo deberéis resistir las pruebas para ser creídos! Sólo la fe y la perseverancia en mi enseñanza os llevarán al triunfo. Si debilitáis, habréis perdido esta oportunidad de salvaros y llevaréis en vuestro espíritu el dolor de haber cedido bajo la influencia de los increyent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Habéis venido a Mí, obedeciendo el llamado que os he hecho y llegáis enfermos, desnudos y hambrientos. Me habéis buscado sin saber cual es la mejor forma de presentaros ante vuestro Padre, y Yo os digo: Venid hijos míos, como discípulos, y permaneced cerca de Mí.</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Yo sé,  desde antes de que elevéis vuestra plegaria, lo que me vais a pedir, lo que os hace falta, y sólo os concedo aquello que es para vuestro bien, porque vosotros mismos no sabéis que es lo que os conviene, y si sabéis confiar en Mí y estáis conformes con mi voluntad, Yo os daré lo que os haga falta y vuestro corazón os hará notar que lo que habéis recibido es lo justo, lo que necesitáis y me concederéis la razón para regir vuestro desti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Yo no os pido pago por mis beneficios, Yo os amo y sólo cumplo mi deber de Padre. En cambio, cuando el mundo os otorga un favor, no lo hace para aliviar vuestra pena, sino por atraer hacia sí la admiración, la alabanza, y esa caridad humillante, no es meritoria. Yo os he enseñado la caridad discreta, las obras piadosas que dignifican al que las hace y al que las recibe, ésas que se ocultan entre dos corazones y que buscan aliviar y confortar, teniendo como único testigo a mi Divi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Todos los que me seguís, debéis buscar en la vida futura toda esperanza de salvación y de compensación a vuestras penalidades, y entonces llenos de confianza, seréis pacientes en las pruebas, conformes con vuestra restitución y aún más, seréis dichosos, porque podréis pagar deudas pasadas, reparar errores y libraros de graves far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En este instante estáis elevados saboreando mis palabras, no tenéis secretos para Mí, permitís que penetre en vuestro corazón y que conozca todo lo que hay en su interior, y Yo dejo en él, como en una flor sedienta, mi palabra que es rocío vivificante. Así como hoy os habéis preparado, hacedlo siempre y guardad en vuestra memoria mis lecc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No creáis que sirviendo a los demás os degradáis y que vuestra personalidad se debilita, ya os he dicho que más os vale dar que recibir y que si dais una parte de vuestra heredad, estaréis acumulando obras de verdadero valor para vuestro espíritu. Lo que os he dado no pertenece sólo a vosotros, os he hecho depositarios de un caudal de dones, que debéis hacer llegar a vuestros hermano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Esta voz que oís ahora, es la misma que oyeron los primeros moradores de la Tierra, la misma que oyó el pueblo de Israel en su principio, la que hizo estremecer a Moisés. ¿No la reconocéis en su es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9</w:t>
      </w:r>
      <w:r>
        <w:rPr>
          <w:rFonts w:cs="Times New Roman" w:ascii="Times New Roman" w:hAnsi="Times New Roman"/>
          <w:sz w:val="23"/>
          <w:szCs w:val="23"/>
        </w:rPr>
        <w:t xml:space="preserve"> Cuando lleguéis a comunicaros Conmigo de espíritu a Espíritu, se cumplirán aquellas palabras de los profetas que dijeron: Los hombres y las mujeres penetrarán en una vida espiritual desconocida hasta ese tiempo, sus ojos verán Más Allá de lo terrenal y todo se transformará. Vosotros sois de los llamados a ver el principio de una nueva Era que llevará a la Humanidad a conocer el verdadero fin para el cual fue creada. En este tiempo, Yo seré amado y reconocido por mis hijos y ellos se amarán entre sí. Esta es la meta que Yo he señalado al hombre y a la cual llegará. Yo os lo anuncio desde ahora. Esta es mi lección de este dí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Yo os bendigo y os doy la paz!</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87</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A los que no comprenden aún mi manifestación, tengo que decirles que este varón por quien me comunico no tiene nada de divino y que este asiento que contemplan en el ángulo del recinto, en el cual reposa el portavoz de mi palabra, no es el solio, ni el trono del Señ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l trono que busco entre vosotros y el único que Yo aceptaría, es el de vuestro corazón, cuando él, sin idolatría y sin fanatismo sepa adorarm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El hombre estaba destinado desde la eternidad para comunicarse con mi Espíritu bajo muchas formas y ésta de ahora a través del entendimiento, es una de ell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Si en medio de esta palabra encontraseis, a veces, alguna imperfección, atribuidla a la materia por quien me comunico, tomando en cuenta que a éstas las he entresacado de entre los humildes, de los ignorantes y de los rudos, para que mi comunicación a través de ellas os sorprendiese. Mas cuando ya comprendáis mi enseñanza, no vayáis a convertiros en jueces severos e inexorables para con mis portavoces, porque para juzgarles sólo Yo, que les hablo a cada instante a través de la conciencia. ¿Acaso sabéis si algún día vosotros vendréis a ocupar este lugar? Entonces no midáis con vuestra vara, porque podíais ser medidos con ella mism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l que ha sido llamado para ser mi labriego siente en el corazón algo que le induce a venir a escucharme y a seguir penetrando en estos lugares de oración y de car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A estos que presienten ser de los elegidos de este Tercer Tiempo y a los que forman ya entre las filas de mis labriegos, les digo: Que guarden en su corazón mis mandatos, que mediten sobre mis recomendaciones y que analicen mis palabras, para que sean los soldados firmes que no se dejen vencer por las prueb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Sabed todos que en 1950 dejaré de hablaros en la forma en que me escucháis y que es necesario que así sea para que pueda venir entre vosotros el culto de Espíritu a espíritu. Porque sois tan frágiles y tan inclinados a la idolatría, que sin daros cuenta me estáis adorando en las materias por las que me comunico y miráis estos lugares como si fuesen sagrados. Mas cuando ya no me tengáis bajo esta forma, comprenderéis que estos pedestales no fueron el medio más elevado para Mi comunicación. Porque cuando el Rayo Divino, en vez de descender sobre el entendimiento humano, se pose en vuestro espíritu, entonces sí habréis alcanzado la comunicación perfecta, porque ahí no habrá errores ni turbaciones que se mezclen con la luz de vuestro Maest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De estas lecciones os hablo y os aproximo más hacia aquel tiempo, para que vayáis teniendo conciencia del cambio que habréis de sufrir cuando sea levantada Mí palab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Fuertes y preparados deberéis estar para ese día si deseáis someteros a mi voluntad y seguir el curso de vuestra evolución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Alerta debéis encontraros, porque la tentación os asaltará en los instantes más delicados: A unos para inducirles a continuar indefinidamente una etapa cuyo final ha sido marcado por Mí con el fin de no dejaros caer en el estancamiento; y a los otros para que por su falta de preparación y sobra de vanidad digan estar escuchando en lo espiritual mi divina palabra; mas desde ahora os prevengo y quiero que sepáis, que Yo no hablo con palabras humanas, sino con inspiración, con luz, con ideas, con pensamient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Para hablaros con palabras humanas vine a comunicarme por el entendimiento del hombre, mas ya comunicado de Espíritu a espíritu, ni vosotros me hablaréis con palabras del mundo, ni vuestro Padre lo hará con vosotros en esa form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Si no os preparáis, a vuestros oídos llegarán murmullos que os confundan y más tarde con ellos confundiréis a vuestros hermanos. Os estoy poniendo alerta para que una vez sellado vuestro cerebro para estas comunicaciones, no intentéis abrir de nuevo sus puertas, porque no serán espíritus de luz o seres obedientes los que se manifiesten, serán espíritus turbados quienes vengan a destruir lo que antes habíais constru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En cambio el que sepa prepararse, aquél que en vez de hacerse notable, trate de hacerse útil; aquél que en vez de adelantar acontecimientos, aguarde con paciencia, ése escuchará clara mi voz que llegará a su Espíritu a través de los dones que en él existen, como son: inspiración, palabra, intuición, presentimiento, mirada espiritual y sueños profétic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4</w:t>
      </w:r>
      <w:r>
        <w:rPr>
          <w:rFonts w:cs="Times New Roman" w:ascii="Times New Roman" w:hAnsi="Times New Roman"/>
          <w:sz w:val="23"/>
          <w:szCs w:val="23"/>
        </w:rPr>
        <w:t xml:space="preserve"> De todo os prevengo pueblo, para que no vayáis a profanar por ignorancia. Os abro los ojos a la luz de la verdad, para que seáis conscientes de la responsabilidad inmensa que pesa sobre vosotros y a la vez, para que comprendáis lo infinitamente delicada que es la misión que dentro de esta Obra os he confi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5</w:t>
      </w:r>
      <w:r>
        <w:rPr>
          <w:rFonts w:cs="Times New Roman" w:ascii="Times New Roman" w:hAnsi="Times New Roman"/>
          <w:sz w:val="23"/>
          <w:szCs w:val="23"/>
        </w:rPr>
        <w:t xml:space="preserve"> Yo quiero que vuestra obediencia os haga dignos de mi protección y no que con errores, incomprensiones y desobediencias, os expongáis a que la justicia de los hombres sea la que detenga vuestros pasos en la Tier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6</w:t>
      </w:r>
      <w:r>
        <w:rPr>
          <w:rFonts w:cs="Times New Roman" w:ascii="Times New Roman" w:hAnsi="Times New Roman"/>
          <w:sz w:val="23"/>
          <w:szCs w:val="23"/>
        </w:rPr>
        <w:t xml:space="preserve"> De cierto os digo que quien no cumpliese mi palabra que va escrita en su conciencia, no llegará a Mí. Mas os digo también, que sería triste que os hubieseis afanado mucho por sembrar y cuando llegue la hora de recoger os decepcionéis de vuestra cosecha, porque veáis que todo lo hicisteis para vuestra persona y nada pensando en vuestro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7</w:t>
      </w:r>
      <w:r>
        <w:rPr>
          <w:rFonts w:cs="Times New Roman" w:ascii="Times New Roman" w:hAnsi="Times New Roman"/>
          <w:sz w:val="23"/>
          <w:szCs w:val="23"/>
        </w:rPr>
        <w:t xml:space="preserve"> ¡No lloréis oyéndome hablar así, pueblo, no penséis que Yo pueda ser injusto pensando así de vosotros, ni tampoco atribuyáis estas palabras a la dureza de corazón del portavoz! Yo sé que tengo razón en hablaros así, para preveniros y teneros alerta.</w:t>
      </w:r>
    </w:p>
    <w:p>
      <w:pPr>
        <w:pStyle w:val="Normal"/>
        <w:suppressAutoHyphens w:val="true"/>
        <w:spacing w:lineRule="atLeast" w:line="240"/>
        <w:ind w:firstLine="426"/>
        <w:jc w:val="both"/>
        <w:rPr/>
      </w:pPr>
      <w:r>
        <w:rPr>
          <w:rFonts w:cs="Times New Roman" w:ascii="Times New Roman" w:hAnsi="Times New Roman"/>
          <w:b/>
          <w:sz w:val="23"/>
          <w:szCs w:val="23"/>
        </w:rPr>
        <w:t>18</w:t>
      </w:r>
      <w:r>
        <w:rPr>
          <w:rFonts w:cs="Times New Roman" w:ascii="Times New Roman" w:hAnsi="Times New Roman"/>
          <w:sz w:val="23"/>
          <w:szCs w:val="23"/>
        </w:rPr>
        <w:t xml:space="preserve"> Quiero dejaros en el mundo, para que salvéis a muchos que andan entre tinieblas porque no saben mirar la luz de la verdad; pero si no llegaseis a alcanzar la preparación que debéis tener para llamaros dignamente mis discípulos ¿Creéis que un ciego pueda conducir a otro cieg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9</w:t>
      </w:r>
      <w:r>
        <w:rPr>
          <w:rFonts w:cs="Times New Roman" w:ascii="Times New Roman" w:hAnsi="Times New Roman"/>
          <w:sz w:val="23"/>
          <w:szCs w:val="23"/>
        </w:rPr>
        <w:t xml:space="preserve"> En verdad os digo: Que sólo debe hablar de virtud quien la haya practicado en su camino y sepa sentirla.</w:t>
      </w:r>
    </w:p>
    <w:p>
      <w:pPr>
        <w:pStyle w:val="Normal"/>
        <w:suppressAutoHyphens w:val="true"/>
        <w:spacing w:lineRule="atLeast" w:line="240"/>
        <w:ind w:firstLine="426"/>
        <w:jc w:val="both"/>
        <w:rPr/>
      </w:pPr>
      <w:r>
        <w:rPr>
          <w:rFonts w:cs="Times New Roman" w:ascii="Times New Roman" w:hAnsi="Times New Roman"/>
          <w:b/>
          <w:sz w:val="23"/>
          <w:szCs w:val="23"/>
        </w:rPr>
        <w:t>20</w:t>
      </w:r>
      <w:r>
        <w:rPr>
          <w:rFonts w:cs="Times New Roman" w:ascii="Times New Roman" w:hAnsi="Times New Roman"/>
          <w:sz w:val="23"/>
          <w:szCs w:val="23"/>
        </w:rPr>
        <w:t xml:space="preserve"> Orad pueblo, para que se despierte en vosotros ese sentido de responsabilidad y podáis en cada paso escuchar la voz de la conciencia.          </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88</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No he venido a hacerme presente ni a manifestarme en palacios, entre vanidades y lujos. En el barrio humilde de vuestra ciudad, entre los pobres, entre los humildes, así es como he llegado a vosotros, como corresponde a quien en otro tiempo os dijo: "Mi Reino no es de este mu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sta Humanidad, que en algunas de sus actividades se ha desarrollado espiritualmente, vive en lo general en un profundo letargo, porque no ha logrado examinar su interior donde existe un templo. Ese santuario, se encuentra desierto y silencioso, no arde su lámpara, su altar está sin ofrenda, mas Yo os pregunto: ¿A qué se debe todo esto? Es que ha mucho tiempo que el hombre se alimenta con cultos externos, sustituyendo con ritos lo que debería ser completamente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Ha tratado de satisfacer las necesidades de su Espíritu con ceremonias, tradiciones, festines, ofrendas materiales y otras cosas más. A lo cual Yo os digo que sólo las obras en las que existe elevación y espiritualidad pueden llegar a fortalecer y alimentar verdaderamente al espíritu.</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Ciertamente que Yo recibo todas las ofrendas y en todas ellas deposito mi amor, pero ¿No creéis que sería más justo y grato, tanto para el Padre como para vosotros, ofrecerme algo que sea digno de Mí y de vosotros mism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5</w:t>
      </w:r>
      <w:r>
        <w:rPr>
          <w:rFonts w:cs="Times New Roman" w:ascii="Times New Roman" w:hAnsi="Times New Roman"/>
          <w:sz w:val="23"/>
          <w:szCs w:val="23"/>
        </w:rPr>
        <w:t xml:space="preserve"> Muchos hombres y muchos pueblos aún creen agradarme haciéndome presente ofrendas materiales y piensan que mientras mayor sea el esplendor y el lujo de sus liturgias, más grande será el gozo en el Señor y mayores los beneficios que de Él obtengan. Y es que se han olvidado de que, si en cuanto hombre huí de todo aquello que Era vano y superficial, ahora que he llegado hasta vosotros en Espíritu, menos deberían ofrecérmelo los hombre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Hasta cuándo llegaréis a interpretar con verdadera justicia mi Ley? ¿Hasta cuándo dejará esta Humanidad de transgredir y alterar mis órde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sz w:val="23"/>
          <w:szCs w:val="23"/>
        </w:rPr>
        <w:t xml:space="preserve"> Yo os ofrezco este tiempo para que meditéis sobre las enseñanzas espirituales, las cuales ya os habían sido reveladas desde los primeros tiemp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A vosotros que estáis oyendo esta palabra os digo: Despojaos de malos hábitos, vicios, supersticiones, tradiciones, fanatismo, idolatría y pasiones. Os quiero limpios, para que podáis espiritualizaros y os quiero humildes para que en vosotros pueda llegar a brillar mi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Así como en los tiempos pasados, los nombres de Jerusalén y de Roma, fueron para la Humanidad Tierras de promisión y fuentes de gracia en donde el Señor se manifestó con todo su poder, esta nación pequeña y humillada, en donde he depositado un alto destino y a la cual le he señalado una alta misión para este tiempo, deberá de estar preparada, por lo tanto, el eco de mi manifestación, el rumor de mis prodigios y el fervor de los testigos, atraerán la atención de l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Serán primero los pobres, los ignorantes, los necesitados, los inocentes, los esclavos, los hambrientos y sedientos de justicia los que vengan, y después llegarán los escépticos, los señores, los científic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Velad y orad para estar preparados para la llegada de las grandes turbas. Velad en vuestras obras, orad en el rincón de vuestra alcoba o donde os sorprenda el instante de comunicaros Conmigo, porque Yo allí estaré.</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No os he dicho que os apartéis de todo aquello que al mundo o a la carne pertenecen, sino tan sólo de todo aquello que no esté en la Ley, es decir, que apartéis de vuestra vida lo dañino, lo innecesario, lo superfluo y que toméis con moderación los que es líci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Qué os ha dado vuestro libre albedrío, cuando lo habéis empleado para perseguir y buscar los placeres que da la carne? Sólo dolor y desengañ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Estudiad bien mi palabra cuando ella os recomienda que os apartéis de lo que pertenece al mu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Desde la nueva Jerusalén estoy contemplando a esta Humanidad sin ser sentido por ella. Unos cuantos que me han esperado y otros que me siguen, saben que he vuelto y que me encuentro entre los hombres, hablándoles a través del entendimiento del hombre. ¿Y sabéis como encuentro a los pueblos del mundo? Decepcionados, los hombres desengañados de los hombres; ya nadie le pide a otro, porque sabe que no ha de alcanzar nada de su caridad, ya nadie da nada, porque sabe que su mano se encuentra vac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Carne, egoísmo, materialidad, eso es lo que ahora impera, y de todo lo que es bueno, de lo elevado, sólo ha quedado un reflejo muy débil que más bien es un remedo de lo que es la real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A veces os asombráis de que os hable así y llegáis a pensar que soy excesivamente exigente con vuestras obras, a lo cual Yo os digo, que ya Era de esperarse de espíritus evolucionados como los vuestros una cosecha infinitamente mejor, que la más buena de las que ahora me hacéis presente.</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No creéis que esa división de vuestro mundo, en pueblos y razas, es algo primitivo? ¿No creéis que si vuestro adelanto, vuestro saber y civilización de la cual tanto os enorgullecéis, fuesen verdaderos no estaría aún imperando la Ley de la fuerza, sino que deberían estar regidos todos los actos de vuestra vida por la Ley de la conci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9</w:t>
      </w:r>
      <w:r>
        <w:rPr>
          <w:rFonts w:cs="Times New Roman" w:ascii="Times New Roman" w:hAnsi="Times New Roman"/>
          <w:sz w:val="23"/>
          <w:szCs w:val="23"/>
        </w:rPr>
        <w:t xml:space="preserve"> Y vos pueblo, no os pongáis al margen de este juicio, que también entre vosotros descubro guerras y divis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xml:space="preserve"> Me preguntáis si he venido a juzgaros y Yo os respondo que si, porque basta una palabra mía, basta mi presencia o que ante vosotros se manifieste un rayo de luz o un átomo de pureza, para que vuestra conciencia os hable y reclame, haciendo surgir ante vosotros todas vuestras imperfecciones. Yo, para juzgaros, no necesito de tribunales, basta con mi pres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21</w:t>
      </w:r>
      <w:r>
        <w:rPr>
          <w:rFonts w:cs="Times New Roman" w:ascii="Times New Roman" w:hAnsi="Times New Roman"/>
          <w:sz w:val="23"/>
          <w:szCs w:val="23"/>
        </w:rPr>
        <w:t>.  Desde la antigüedad se os estuvo hablando de un juicio y éste es el tiempo anunciado, que los profetas representaron como si fuera un d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2</w:t>
      </w:r>
      <w:r>
        <w:rPr>
          <w:rFonts w:cs="Times New Roman" w:ascii="Times New Roman" w:hAnsi="Times New Roman"/>
          <w:sz w:val="23"/>
          <w:szCs w:val="23"/>
        </w:rPr>
        <w:t xml:space="preserve"> La palabra de vuestro Dios es de Rey y no puede retroceder. ¿Qué importa que sobre de ella hayan pasado miles de años? La voluntad del Padre tiene que cumplirs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3</w:t>
      </w:r>
      <w:r>
        <w:rPr>
          <w:rFonts w:cs="Times New Roman" w:ascii="Times New Roman" w:hAnsi="Times New Roman"/>
          <w:sz w:val="23"/>
          <w:szCs w:val="23"/>
        </w:rPr>
        <w:t xml:space="preserve"> Si el hombre, a más de creer en mi palabra, supiera prepararse, velar y orar, nunca sería sorprendido; pero es infiel, olvidadizo, incrédulo y cuando la prueba se presenta la atribuyen a castigo, a venganza o a la ira de Dios. A lo cual Yo os digo que toda prueba es anunciada con anticipación, para que estéis preparados, para lo cual debéis de permanecer en vigil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4</w:t>
      </w:r>
      <w:r>
        <w:rPr>
          <w:rFonts w:cs="Times New Roman" w:ascii="Times New Roman" w:hAnsi="Times New Roman"/>
          <w:sz w:val="23"/>
          <w:szCs w:val="23"/>
        </w:rPr>
        <w:t xml:space="preserve"> El diluvio, la destrucción de las ciudades por el fuego, las invasiones, las plagas, las enfermedades, la escasez y otras pruebas más, os fueron profetizadas a todos los pueblos de la Humanidad, para que os preparéis y no fuerais sorprendi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5</w:t>
      </w:r>
      <w:r>
        <w:rPr>
          <w:rFonts w:cs="Times New Roman" w:ascii="Times New Roman" w:hAnsi="Times New Roman"/>
          <w:sz w:val="23"/>
          <w:szCs w:val="23"/>
        </w:rPr>
        <w:t xml:space="preserve"> Lo mismo que ahora, siempre la luz del Cielo ha descendido llevando su mensaje de alerta, de preparación, para que los hombres despierten, se preparen y se fortalezca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6</w:t>
      </w:r>
      <w:r>
        <w:rPr>
          <w:rFonts w:cs="Times New Roman" w:ascii="Times New Roman" w:hAnsi="Times New Roman"/>
          <w:sz w:val="23"/>
          <w:szCs w:val="23"/>
        </w:rPr>
        <w:t xml:space="preserve"> A través de los dones del espíritu y de sus facultades que posee el hombre, llegan hasta su corazón mis mensajes. Esos dones son: La videncia, el presentimiento, la intuición, el sueño profético, la revel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7</w:t>
      </w:r>
      <w:r>
        <w:rPr>
          <w:rFonts w:cs="Times New Roman" w:ascii="Times New Roman" w:hAnsi="Times New Roman"/>
          <w:sz w:val="23"/>
          <w:szCs w:val="23"/>
        </w:rPr>
        <w:t xml:space="preserve"> ¿Entonces, por qué las más de las veces recibís las pruebas sin estar preparados? No es que no se os haya enviado el mensaje, es que os ha faltado oración y espiritual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8</w:t>
      </w:r>
      <w:r>
        <w:rPr>
          <w:rFonts w:cs="Times New Roman" w:ascii="Times New Roman" w:hAnsi="Times New Roman"/>
          <w:sz w:val="23"/>
          <w:szCs w:val="23"/>
        </w:rPr>
        <w:t xml:space="preserve"> Os he dicho que se aproxima a toda la Humanidad una prueba muy grande, tanto que toda la historia de los siglos y edades, no ha tenido semejanza. Ahora debéis comprender que os estoy hablando al corazón de todos vosotros, os estoy haciendo llegar mensajes y avisos en mil formas, para que los hombres mediten, para que estén conscientes y sólo hagan lo que deben de hacer evitando lo que deben de evit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9</w:t>
      </w:r>
      <w:r>
        <w:rPr>
          <w:rFonts w:cs="Times New Roman" w:ascii="Times New Roman" w:hAnsi="Times New Roman"/>
          <w:sz w:val="23"/>
          <w:szCs w:val="23"/>
        </w:rPr>
        <w:t xml:space="preserve"> ¿Me escucharán los pueblos y las distintas naciones del mundo? ¿Me escuchará este pueblo a quien me estoy manifestando en esta forma? Sólo Yo lo sé, mas mi deber de Padre es poner en el camino de mis hijos todos los medios para su salv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0</w:t>
      </w:r>
      <w:r>
        <w:rPr>
          <w:rFonts w:cs="Times New Roman" w:ascii="Times New Roman" w:hAnsi="Times New Roman"/>
          <w:sz w:val="23"/>
          <w:szCs w:val="23"/>
        </w:rPr>
        <w:t xml:space="preserve"> Pueblo, no vayáis a olvidar esta palabra, no vayáis a dormir ni a cerrar las puertas de vuestro corazón; por el contrario, sed también los mensajeros de esta luz, enviando vuestros pensamientos como misivas espirituales a la mente de vuestros herman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1</w:t>
      </w:r>
      <w:r>
        <w:rPr>
          <w:rFonts w:cs="Times New Roman" w:ascii="Times New Roman" w:hAnsi="Times New Roman"/>
          <w:sz w:val="23"/>
          <w:szCs w:val="23"/>
        </w:rPr>
        <w:t xml:space="preserve"> Ahora podréis entender mejor cuando os digo y constantemente os repito: "Velad y Orad".</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89</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Pueblo: Recreaos con mi palabra, dejad que la envoltura repose mientras vuestro espíritu toma asiento en mi banquete celesti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Apartad por unos instantes vuestra vista de las cosas de la Tierra y sentiréis abrirse los ojos del espíritu. Pensad y vivid para el espíritu en estos minutos que dura mi manifestación entre vos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Traigo verdaderas riquezas para vuestro espíritu, así es que no consideréis perdidos estos momentos. No olvidéis que las cosas de la Tierra os fueron dadas por añadidura, y que por lo tanto no son lo esencial en vuestra exist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Para entender verdaderamente estas cosas es necesario tener fe absoluta en Mí, Yo quisiera que supieseis qué es la fe, para que comprendieseis que quien la posee, es dueño de un tesoro incomparabl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l que vive iluminado por esa luz interior, por pobre que le considere el mundo, nunca se sentirá paria, abandonado, débil ni perdido; su fe en el Padre, en la vida, en su destino y aún en él mismo, jamás lo dejarán decaer en la lucha, por otra parte, estará siempre capacitado para realizar obras grandes y asombros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Al oír estas cosas pueblo, suspiráis pensando que aún no sois los verdaderos hijos de la f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Hombres, mujeres, ancianos y niños se elevan espiritualmente hacia Mí pidiéndome que venga a alentar en su corazón esa llama divina; a eso he venido y por eso os estoy habla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No estáis ayunos completamente de la fe mis hijos, prueba de ello es que al llegar a Mí, depositáis en mi presencia todas vuestras quejas, vuestras espinas, vuestra pesada cruz; se abren los corazones y me presentan cuitas, problemas, desengaños, hastío, flaquezas, dolencias y muchas miserias má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Qué falta entonces a vuestra fe para obrar prodigios? Que crezca, que aumente, que se desborde y entonces no serán miserias las que vengáis a presentarme ni lágrimas las que traigáis para ofrecerme, sino acción de gracias, satisfacción, conformidad, confianza, alegría, fortaleza y esperanz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Cuando carecéis de fe, o ella es muy débil, sin daros cuenta a cada paso me vais negando, y en muchas de vuestras obras vais dando testimonio en contra mía; os digo esto para que observéis bien vuestros actos y midáis sus defectos no sólo materiales sino también espiritual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Sois mis discípulos, a quienes vengo a preparar para que den el gran testimonio que mi venida y mis revelaciones de este tiempo exigen de quienes las recibiero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No hay uno entre mis nuevos discípulos que no anhele ver el florecimiento y la fructificación de esta doctrina en la Tierra, y debéis saber que en parte, depende de vuestro trabajo, de vuestra limpidez y del amor que pongáis en vuestras prácticas para que miréis el apogeo de la espiritualidad entre los homb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Contemplo que muchos de vosotros pensáis que esa espiritualidad es imposible en este mundo, y que os concretáis a escuchar mi palabra como quien escucha un bello concierto y se deleita momentáneamente con é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Cuando pregunto a éstos que cuando se levantarán a la lucha, responden que hasta que habiten en el valle espiritual, porque en este mundo todo está en contra de la espiritualidad, del bien y de la justici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Ah, hombres tímidos que no comprendéis que habéis venido a hacer méritos para aquella vida espiritual y a llevar una restitución en provecho de vuestro espíritu! ¿Cuándo comprenderéis que en medio de este torbellino reinante, es en donde haréis los mayores méritos y donde encontraréis las más fértiles y propicias Tierras para mi semil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6</w:t>
      </w:r>
      <w:r>
        <w:rPr>
          <w:rFonts w:cs="Times New Roman" w:ascii="Times New Roman" w:hAnsi="Times New Roman"/>
          <w:sz w:val="23"/>
          <w:szCs w:val="23"/>
        </w:rPr>
        <w:t xml:space="preserve"> Luchad por dejar en este mundo el fardo de imperfecciones que pesa sobre vuestro espíritu; libradlo aquí de todo ello y dejad que cuando vaya al Reino espiritual penetre a él sin lágrimas, sin manchas, sin far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Tampoco esperéis conocer la paz de Dios hasta estar en espíritu, no, pues desde aquí, en esta Tierra convertida en valle de lágrimas por vuestros errores, podréis tener por anticipado un poco de aquella paz perfect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No os detengáis jamás en vuestro progreso espiritual, así estéis en un mundo o en otro.</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xml:space="preserve"> Habéis logrado evolucionar espiritualmente; mas si queréis que os dé prueba de ello, Yo os pregunto: ¿Dónde están los dioses que ayer adorasteis? ¿Dónde quedaron las primeras ofrendas y los sacrificios? Aún dentro del conocimiento del Dios verdadero ¡Cuántas rectificaciones ha sufrido vuestra forma de pensar, vuestras creencias, culto y práctic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xml:space="preserve"> Debido a ello y como una prueba más de que si habéis evolucionado, se ha asomado a vosotros este nuevo tiempo en el cual el espíritu se antepondrá en todo a la carne, hasta lograr su comunicación directa con Aquél que le dio la exist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Vuestro espíritu ha venido en esta nueva Era a habitar una vez más en la Tierra, este suelo por donde antes pasó la sombra de Dios para que después vinieseis a morar en él y cumplieseis con su Ley.</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2</w:t>
      </w:r>
      <w:r>
        <w:rPr>
          <w:rFonts w:cs="Times New Roman" w:ascii="Times New Roman" w:hAnsi="Times New Roman"/>
          <w:sz w:val="23"/>
          <w:szCs w:val="23"/>
        </w:rPr>
        <w:t xml:space="preserve"> Entre todas las comarcas, grandes y pequeñas de la Tierra, elegí ésta en donde resuena el eco de Mi voz, para que fuese el escenario de mi nueva venid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23</w:t>
      </w:r>
      <w:r>
        <w:rPr>
          <w:rFonts w:cs="Times New Roman" w:ascii="Times New Roman" w:hAnsi="Times New Roman"/>
          <w:sz w:val="23"/>
          <w:szCs w:val="23"/>
        </w:rPr>
        <w:t xml:space="preserve"> ¡Cuán pocos se han detenido a meditar sobre la historia o el pasado de este pueblo; también sobre los acontecimientos que rodean a siglo tras sigl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24</w:t>
      </w:r>
      <w:r>
        <w:rPr>
          <w:rFonts w:cs="Times New Roman" w:ascii="Times New Roman" w:hAnsi="Times New Roman"/>
          <w:sz w:val="23"/>
          <w:szCs w:val="23"/>
        </w:rPr>
        <w:t xml:space="preserve"> Otros hombres de lejanas Tierras verán con más claridad que vosotros todas las señales que han hablado de mi vuelta y del nuevo tiemp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5</w:t>
      </w:r>
      <w:r>
        <w:rPr>
          <w:rFonts w:cs="Times New Roman" w:ascii="Times New Roman" w:hAnsi="Times New Roman"/>
          <w:sz w:val="23"/>
          <w:szCs w:val="23"/>
        </w:rPr>
        <w:t xml:space="preserve"> Mi palabra de Rey tenía que cumplirse, pues sólo la palabra de los hombres es variabl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6</w:t>
      </w:r>
      <w:r>
        <w:rPr>
          <w:rFonts w:cs="Times New Roman" w:ascii="Times New Roman" w:hAnsi="Times New Roman"/>
          <w:sz w:val="23"/>
          <w:szCs w:val="23"/>
        </w:rPr>
        <w:t xml:space="preserve"> Aquí estoy, pueblo, y desde aquí, o sea en la esencia de mi palabra estoy con to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7</w:t>
      </w:r>
      <w:r>
        <w:rPr>
          <w:rFonts w:cs="Times New Roman" w:ascii="Times New Roman" w:hAnsi="Times New Roman"/>
          <w:sz w:val="23"/>
          <w:szCs w:val="23"/>
        </w:rPr>
        <w:t xml:space="preserve"> Dolorosa fue vuestra restitución para recibir la llegada de este tiempo y la vida fue como un crisol donde se fundió  vuestro espíritu y un yunque donde se forjó vuestro coraz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8</w:t>
      </w:r>
      <w:r>
        <w:rPr>
          <w:rFonts w:cs="Times New Roman" w:ascii="Times New Roman" w:hAnsi="Times New Roman"/>
          <w:sz w:val="23"/>
          <w:szCs w:val="23"/>
        </w:rPr>
        <w:t xml:space="preserve"> Sobre vuestro espíritu y cuerpo cayó el látigo de los soberbios; la esclavitud con su cadena de humillaciones, de miseria y de ignora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9</w:t>
      </w:r>
      <w:r>
        <w:rPr>
          <w:rFonts w:cs="Times New Roman" w:ascii="Times New Roman" w:hAnsi="Times New Roman"/>
          <w:sz w:val="23"/>
          <w:szCs w:val="23"/>
        </w:rPr>
        <w:t xml:space="preserve"> Guerras, opresión, sufrimientos de todos formaron vuestro cáliz de amargura, mas todo ello no fue estéril espiritualmente, porque quedasteis fortalecidos para la lucha en la fe y capacitados para sentir y comprender los sufrimientos de los demá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0</w:t>
      </w:r>
      <w:r>
        <w:rPr>
          <w:rFonts w:cs="Times New Roman" w:ascii="Times New Roman" w:hAnsi="Times New Roman"/>
          <w:sz w:val="23"/>
          <w:szCs w:val="23"/>
        </w:rPr>
        <w:t xml:space="preserve"> Todo esto estaba predicho y quedó escrito, por eso cuando todas las señales precursoras quedaron cumplidas, vi llegado el momento de abrir las puertas al nuevo tiempo y toqué con mi índice el entendimiento del hombre para hacer pasar por él mi luz e iluminar al mu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1</w:t>
      </w:r>
      <w:r>
        <w:rPr>
          <w:rFonts w:cs="Times New Roman" w:ascii="Times New Roman" w:hAnsi="Times New Roman"/>
          <w:sz w:val="23"/>
          <w:szCs w:val="23"/>
        </w:rPr>
        <w:t xml:space="preserve"> De la misma manera en los tiempos pasados, un pueblo fue preparado para recibir en su seno la presencia del Hijo del Altísimo, y el anhelo de que llegara nacía de su dolor, de su tristeza, esclavitud y humillación en que había caído; mas la promesa del Señor a aquel pueblo, fue cumplida. Si un hombre justo, limpio y puro le había sido prometido como Salvador, natural Era que su cuerpo proviniese de un seno casto y puro, y así fue, porque María, aquélla que fue llamada bendita entre todas las mujeres, fue una flor celeste trasplantada a la Tierra por la mano de Dios, para que dejara en el corazón obscuro y triste de los hombres, el perfume de su ternura Maternal, de su divino consuel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2</w:t>
      </w:r>
      <w:r>
        <w:rPr>
          <w:rFonts w:cs="Times New Roman" w:ascii="Times New Roman" w:hAnsi="Times New Roman"/>
          <w:sz w:val="23"/>
          <w:szCs w:val="23"/>
        </w:rPr>
        <w:t xml:space="preserve"> Jesús nació y creció entre los hombres, mas cuando se aproximaba la hora de su predicación; un varón que habitaba en el desierto llamado Juan, bajaba a las ciudades para anunciar a los hombres la llegada del Reino de los Cielos, les preparaba y exhortaba a la enmienda para que su Maestro les encontrase prepara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3</w:t>
      </w:r>
      <w:r>
        <w:rPr>
          <w:rFonts w:cs="Times New Roman" w:ascii="Times New Roman" w:hAnsi="Times New Roman"/>
          <w:sz w:val="23"/>
          <w:szCs w:val="23"/>
        </w:rPr>
        <w:t xml:space="preserve"> El Era la voz que clamaba en el desierto, el más grande profeta, el precursor, el espíritu de Elías, quien anunciaba a la Humanidad que las puertas de un nuevo tiempo se abrían ante sus ojos y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4</w:t>
      </w:r>
      <w:r>
        <w:rPr>
          <w:rFonts w:cs="Times New Roman" w:ascii="Times New Roman" w:hAnsi="Times New Roman"/>
          <w:sz w:val="23"/>
          <w:szCs w:val="23"/>
        </w:rPr>
        <w:t xml:space="preserve"> Recordándoos cosas pasadas os enseño las nuevas, lo mismo que en este tiempo mi llegada tuvo su precursor representado materialmente por un varón de nombre Roque Rojas y representado espiritualmente por el espíritu de Elías, quien vino a manifestarse por el entendimiento de aquél y hablar por sus lab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5</w:t>
      </w:r>
      <w:r>
        <w:rPr>
          <w:rFonts w:cs="Times New Roman" w:ascii="Times New Roman" w:hAnsi="Times New Roman"/>
          <w:sz w:val="23"/>
          <w:szCs w:val="23"/>
        </w:rPr>
        <w:t xml:space="preserve"> Elías había sido y debía ser, porque él es el Rayo de Dios que establece comunicación entre los hijos y el Padre; el que prepara y apareja los caminos; el que dispone las almas y mantiene despiertos y en espera a los coraz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6</w:t>
      </w:r>
      <w:r>
        <w:rPr>
          <w:rFonts w:cs="Times New Roman" w:ascii="Times New Roman" w:hAnsi="Times New Roman"/>
          <w:sz w:val="23"/>
          <w:szCs w:val="23"/>
        </w:rPr>
        <w:t xml:space="preserve"> Juan derramaba las aguas en el Jordán sobre el cráneo de los hombres como un acto simbólico de que debían purificarse para la llegada del Maest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7</w:t>
      </w:r>
      <w:r>
        <w:rPr>
          <w:rFonts w:cs="Times New Roman" w:ascii="Times New Roman" w:hAnsi="Times New Roman"/>
          <w:sz w:val="23"/>
          <w:szCs w:val="23"/>
        </w:rPr>
        <w:t xml:space="preserve"> Yo sometí mi cuerpo a aquel acto, como un ejemplo de humildad y mansedumbre, queriendo daros a entender, que llegado el instante en que el hombre siente en sí que hasta la última de sus potencias ha alcanzado su pleno desarrollo; que dentro de su ser ha llegado la armonía entre el espíritu y la carne, esa es la hora propicia para hacer las más grandes y nobles obras de la vida, porque se ha alcanzado la madurez, la fortaleza, el ideal, la sere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8</w:t>
      </w:r>
      <w:r>
        <w:rPr>
          <w:rFonts w:cs="Times New Roman" w:ascii="Times New Roman" w:hAnsi="Times New Roman"/>
          <w:sz w:val="23"/>
          <w:szCs w:val="23"/>
        </w:rPr>
        <w:t xml:space="preserve"> Hoy no necesitáis símbolos, Humanidad, sólo luz, fe, voluntad, propósito, amor y ello será la mejor, la más real purificación del espíritu y de la carne, para iniciaros en la jornada luminosa de la espiritualidad.</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90</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Oíd atentos mi palabra porque ella es el manjar que os alimenta; ya no os quejéis más de hambre o de pobreza, porque Yo he venido a sustentaros y a daros fortalez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Todo aquél que me presenta su escaso patrimonio en la Tierra esperando de Mi una palabra de aliento, Yo lo consuelo diciéndole: Conformaos con lo que ahora tenéis y no busquéis los bienes temporales, ambicionad la vida eterna. Haced obras que perduren, construid sobre cimientos inconmovibles de fe y amor, y tendréis paz en este mundo, lo demás os lo daré por añadidura y ninguno de mis hijos perecerá. Una vez más os repito aquellas palabras: "Las aves no siembran ni cosechan, no hilan y sin embargo a ellas no les falta el sustento y el abrig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Hasta hoy habéis permanecido conmigo estudiando como párvulos y discípulos principiantes, pero llegará un día en que saldréis de esta Tierra llevando mi palabra de amor a otras comarcas y con ella encenderéis el fuego de amor de muchos corazones que me llaman y que hoy viven silenciosos esperando la hora de mi retorno para levantarse a trabajar, y diligentes os ayudarán en vuestra labor. Id a ellos como buenos sembradores. Conquistad para Mí el mayor número de corazones que podáis. Cada uno será recibido como una semilla vuestra. Los pecadores que hayáis convertido, los enfermos del cuerpo o del espíritu que hayáis sanado serán escalas que os harán ascender.</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Llevad mi palabra como una semilla de vida, cuidadla, y haced que florezca en vuestro espíritu y en el de aquél que la reciba; velad por ella y por aquellos en quienes haya sido sembrada para que vuestra Obra sea justa pues ¿Qué sería de una simiente si se le abandonase durante el tiempo de su germinación o desarroll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A los corazones que no tengáis cerca preparadlos con vuestra oración. Todo lo que no esté a vuestro alcance confiadlo al Mundo Espiritual y esos seres completarán vuestra Obra y todo será orden, armonía y cumplimien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Todos vuestros actos y misiones repercutirán en el mundo y su resultado será conocido por los presentes y por los que han de venir, por ello cuidad bien de todos vuestros pas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Los espíritus escogidos están diseminados en todo el mundo y he contemplado en ellos el temor de infringir mis Leyes; su anhelo es de trabajar para que la faz de la Tierra se cubra de seres obedientes que me honren y glorifiquen; cuán cerca de esos escogidos está el cetro de mi justicia y qué estrecho es el camino que les he traz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Ellos se comunican espiritualmente conmigo y Yo les hago oír mi voz incesantemente haciéndoles cargos, instruyéndoles, guiándoles para que también recuerden a su Maest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Todo está dispuesto con perfección en el Universo. Doquiera hay responsables, precursores y profetas que cumplen su misión inspirados en Mí. Trabajad espiritualmente, así como materialmente para que viváis en armonía con las Leyes que os rigen. En ambos trabajos tendréis el justo pago; pero no cobréis la caridad o el consuelo en forma material, ni exijáis retribución espiritual a cambio del trabajo que hacéis en la Tier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Haced que crezca vuestra fe para que hagáis obras dignas de vuestro espíritu. Confiad en vosotros mismos y hablad en nombre mío, porque no serán vuestras palabras sino las mías las que haré brotar por vuestros labios para que sintáis que estoy con vos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Todos tenéis un presente para Mí y lo ofrecéis con humildad; algunos un profundo arrepentimiento por sus faltas; otros, la alegría de haber llevado a cabo una buena Obra. Algunos más tenéis el deseo de apoyaros en Mí, confiad en que saldréis avante en cualquier empresa difícil; Yo estoy Leyendo vuestro corazón, concediendo a unos y recibiendo de otros su tribu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Orad y preparad vuestro hogar para que sea un templo, y bajo ese techo sanen los enfermos y se aquieten los espíritus que sufren. El pan y el techo no os faltarán. Os he enviado para que seáis consuelo y caridad entre la Humanidad y le llevéis la paz que da el cumplimiento; si después de haber dado lo que tenéis recogéis ingratitud, sobreponeos al dolor, tomad fuerza en Mí que Yo os daré paciencia y conformidad.</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Yo os bendigo y os doy la paz!</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91</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Llevad en vuestro corazón la paz y obraréis con serenidad y seréis virtuosos en vuestros actos para que sepáis esparcir este don en derredor vuestro. Combatid la guerra, purificad el ambiente, haced Obra de reconstrucción en los hogares y en los pueblos y presto veréis aparecer las luces de un nuevo día para l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Veréis entonces a los hombres venir a Mí en busca de amor y de caridad, de reconciliación y de paz, solicitando la iluminación divina para no errar más, confiando y esperando de Mí la vida y fortaleza, reconociéndome como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Guardad esta enseñanza en la que se encierran mis revelaciones, profecías y análisis que os doy en este tiempo. Descubrid también su esencia y sustancia, que es alimento para el espíritu, tomadla con delicadeza porque ella forma parte del libro de la vida, el cual he abierto en el sexto capítulo. Cuando hayáis estudiado profundamente sus lecciones y os dispongáis a ponerlas en práctica, haréis cambiar vuestra vida, viviréis sencillamente, amaréis todas mis manifestaciones, buscaréis estar siempre en contacto Conmigo y pondréis los cimientos para la formación de un nuevo mundo que estará regido por mis Leyes y en el que seré respetado y obedec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Cuando el mundo ponga en vuestro corazón su carga de pesares e incomprensiones, venid a Mí y Yo os daré fortaleza y curaré vuestras heridas; sentíos niños ante Mí aunque hayáis vivido mucho y descansad en mi regaz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n el mundo en que habitáis, no hay un solo corazón que no sufra. Vais transitando todos en el camino de vuestro Calvario, mas no habéis aprendido a recibir con amor las pruebas y no aceptáis vuestro cáliz de amargura. No habéis imitado a Jesús en su pasión perfecta. Vosotros no estáis solos en vuestra prueba, me tenéis a Mí como Cirineo para haceros más ligera vuestra cr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No os amedrenten las tempestades de la vida, no desesperéis en el dolor, llevad con paciencia vuestra restitución y cuando hayáis escalado el monte y seáis elevados en una cruz espiritual, invisible a los hombres, buscad mi presencia para sentiros fuertes, Yo estaré con vosotros para daros aliento y vuestro espíritu se fundirá con el mío en la hora suprema, Yo os recibiré, os consolaré y os daré la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ntonces veréis abrirse ante vuestro espíritu un mundo desconocido para vosotros, sentiréis que penetráis a una nueva vida y al contemplar desde allí a esta Tierra, a esta escala en donde ahora habitáis, sentiréis piedad por el mundo que sufre, que se angustia y vive sin esperanzas, porque no le ha llegado todavía la luz de esta revelación que Yo os he hecho en el Tercer Tiempo y vuestro espíritu me pedirá la misión de trabajar espiritualmente por él, para conducir sus pasos por el verdadero camino. Reuniréis todas vuestras potencias para ponerlas al servicio de vuestros hermanos menores, de aquéllos que no han querido oír la voz del Padre Celestial, que es amor y justicia, entonces os convertiréis en emisarios de paz y así seguiréis trabajando en la Obra divina. Entonces conoceréis cuán grande es la misión espiritual que os corresponde, y en cada nueva escala que alcancéis me sentiréis más cerca, mi voluntad será la vuestra y la de vosotros la m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De esta manera os llevaré de la mano por el camino que conduce a Mí.</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92</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Mi presencia ilumina vuestro espíritu y os prepara para que comprendáis mi mensaje de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Olvidad vuestros sufrimientos para que deis paso a mi palabra y su esencia quede contenida en vuestro coraz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Una vez más os he enviado a la Tierra para que continuéis vuestra misión y reconozcáis que en el camino vuestro espíritu tendrá que recorrer una escala grande, y que según sean vuestros méritos, así iréis alcanzando mayor elevación. En todos esos grados un solo Maestro tendréis, una sola luz será la que os guíe y os señale siempre la altura. Todos podéis escalar si reconocéis vuestra mis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Ha mucho tiempo que disteis principio a la jornada y es poco lo que hasta ahora os habéis elevado. Yo he venido a daros estímulo haciéndoos vislumbrar desde este mundo en que hoy habitáis, la vida espiritual de otros mun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Si llegáis a penetrar en la vida de todos los seres, la veréis rodeada de beneficios y pruebas de amor. En Mí encontraréis al mejor amigo, al compañero inseparable y al doctor. En este tiempo en que derramo mi amor, mi protección y mi abrigo sobre todos mis hijos, participaréis vosotros de todos esos dones, porque sois mis hijos semejantes a Mí.</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Por largo tiempo os habéis olvidado de vosotros mismos, de los lazos que os unen a Mí, de vuestra Naturaleza semejante a la mía y por eso es que habéis descendido y extraviado en el camino. El sendero espiritual es infinito y Yo vengo a mostrároslo desde su principio. Si no estáis dentro de él, venid y Yo os ayudaré a recorrerlo, a recuperar el tiempo perd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Que el mundo no os esclavice, dedicad una parte de vuestro tiempo a la preparación y desenvolvimiento de vuestro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Muchos de vuestros hermanos se encuentran en grande desconsuelo, están cerca de vosotros y no lo habéis advertido. Aún no sabéis penetrar en los corazones, pero me place veros practicando mi enseñanza y me es grato contemplar a quienes derraman su Espíritu amando y consolando, que a los que solo se dedican al estudio de mi palabra y olvidan sus deberes para con sus herman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Trabajad para que tengáis paz, luchad intensamente en este tiempo para que dejéis un ejemplo de fe, laboriosidad y obedi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Vengo a vosotros para hacerme reconocer como el único Dios, Padre de todos los seres, y a deciros que quiero hacer de cada uno de vosotros un discípulo y heredero mío. De mi enseñanza que es semejante a un árbol corpulento, os daré una semilla para que la cultivéis y la llevéis a distintos lugares, y de sus frutos se alimente l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Toda mala interpretación que se haya hecho de mi palabra o de mis obras, la corregiré porque quiero unificar vuestro conocimiento para que todos me améis en igual forma. Velad por el mundo y dejad que vuestro espíritu lleve la luz y la paz a la Humanidad.</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Yo os bendigo y os doy la paz!</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93</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Si aún pensáis que vuestros sufrimientos se deben a vuestros primeros padres, estaréis cometiendo en vuestros juicios una falta de comprensión con vuestro D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n una parábola divina, se les inspiró a los primeros al conocimiento, para que empezaran a tener consciencia de su destino; pero cuán pronto tuercen los hombres el sentido de mis revelaciones. Cuando se os habló del árbol de la vida, de la ciencia del bien y del mal, del cual comió el hombre, sólo se os quiso dar a entender que, cuando el hombre llegó a tener conocimiento suficiente para distinguir entre lo justo y lo injusto o malo, que salió de su inconsciencia, comenzó a ser responsable de sus actos, y desde entonces comenzó a recoger el fruto de sus obras según fueran ella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Muchos han sido los hombres que han aceptado que todas las lágrimas de este mundo han sido causadas por un pecado de los primeros pobladores y en su torpeza para analizar la parábola, han llegado a decir que Cristo vino a lavar con su sangre aquella mancha. Si tal cosa hubiera sido cierta ¿Por qué a pesar de que aquel sacrificio que ya fue consumado, los hombres siguen pecando y también sufrie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4</w:t>
      </w:r>
      <w:r>
        <w:rPr>
          <w:rFonts w:cs="Times New Roman" w:ascii="Times New Roman" w:hAnsi="Times New Roman"/>
          <w:sz w:val="23"/>
          <w:szCs w:val="23"/>
        </w:rPr>
        <w:t xml:space="preserve"> Jesús vino a la Tierra, para enseñar al hombre el camino de perfección, camino que enseñó con su vida, con sus hechos y con sus palabra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Sabéis que Dios dijo a los hombres: “Creced y multiplicaos y henchid la Tierra”, esa fue la primitiva Ley que se os dio ¡Oh pueblo! Más tarde el Padre no pedirá a los hombres que tan sólo se multipliquen y que la especie siga creciendo, sino que sus sentimientos sean cada vez más elevados y que su Espíritu emprenda un franco desarrollo y desenvolvimiento. Mas si la primera Ley fue la propagación de la raza humana ¿Cómo concebís que el mismo Padre os aplicase una sanción por obedecer y cumplir con un mandato suyo? ¿Es posible pueblo que en vuestro Dios exista una contradicción semejan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6</w:t>
      </w:r>
      <w:r>
        <w:rPr>
          <w:rFonts w:cs="Times New Roman" w:ascii="Times New Roman" w:hAnsi="Times New Roman"/>
          <w:sz w:val="23"/>
          <w:szCs w:val="23"/>
        </w:rPr>
        <w:t xml:space="preserve"> Mirad qué interpretación tan material y grosera dieron los hombres a una parábola en que tan sólo se os hablaba del despertar de la conciencia en el hombre, por lo tanto, analizad mi enseñanza y no digáis más que estáis pagando la deuda que por su desobediencia contrajeron los primeros pobladores para con vuestro Padre. Tened de vuestro Dios una idea mas elevada de su justi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Yo os he dicho que hasta la última mancha será borrada del corazón del hombre, mas también os digo que cada quien deberá lavar sus propias manch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Este es el tiempo en el que podéis comprender cuando os digo: "Creced y multiplicaos", que esto debe ser hecho espiritualmente y que deberéis henchir el Universo con vuestras buenas obras y con pensamientos elevad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94</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Cuando os digo que es Cristo quien os habla, no falta quien juzgue de blasfemos a estos que trasmiten mi palabra; mas no es extraña esta manera de juzgar y de analizar, dado que su insensibilidad a lo espiritual les impide sentirme a través de la esencia de mi doctri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Cierta vez delante de los fariseos dije: ”El Padre y Yo somos uno solo”, y también me llamaron blasfemo y recurrieron a las escrituras tratando de demostrar que Era falso todo lo que Yo dec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Hoy os digo, que quien no abra los ojos de su Espíritu, no podrá mirar la luz divina; pues nadie ha sido tan probado como lo fue Cris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Los hombres me interrogaban, me tendían lazos, buscaban confundirme con sus preguntas tendenciosas, me increpaban para probar mi prudencia y no encontrando la manera de perderme a pesar de sus esfuerzos, me acusaron, me calumniaron y me juzgaron, para ver cómo se comportaba en ese caso el que se decía Hijo de Dios. Mas no conformes con todo eso, quisieron ver si también mi cuerpo sangraba y si estaba formado de carne y hueso, y cuando en el camino tropezaba Jesús y sangraba, afinaban su oído esperando oír mis quej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No engañé a nadie: Cuando dije que el Padre y Yo éramos uno solo, habló el espíritu; mas cuando el cuerpo sangró, el hombre se quejó, porque Era carne viv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El mundo me pidió  que le mostrara mi verdad y la verdad le mostré, pero él viendo, no miró. Mi palabra y mis obras hubieran sido bastantes para probar el poder divino de quien las había hecho; sin embargo, no se les atribuyó ese poder; mas mi muerte en cuanto hombre, no fue el final de aquellas pruebas. Fui en Espíritu delante de mis discípulos, y aún entre ellos hubo uno que me pusiera a prueba y que no creyese en la resurrección de su Señor, sino hasta que se convenció hundiendo sus dedos en la llaga de su cost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Después, cuando la semilla de la palabra de Jesús se extendía de comarca en comarca y de nación en nación, los incrédulos, los escépticos, los materialistas, surgirán a cada paso, para seguir sometiendo a sus razonamientos mi doctrina, mis palabras y mis ob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Mas los hombres no se han concretado a juzgar mi verdad a través tan sólo de mis obras y de mi doctrina, sino que se han entregado a escudriñar mi Naturaleza humana, mi formación, mi nacimiento, mi niñez y cuantos pasos dí en la Tierra. ¿Podría haber escapado a ese escrutinio María, la mujer santa y pura elegida por Dios para dar al mundo el fruto de la vida? No, también Ella ha sabido del escarnio, de los juicios y de las pruebas de los hombres. No les bastó que desde los tiempos pasados los profetas la hubieran anunciado como aquella que sería la Madre del Mesías. El profeta Isaías la anunció, hablando de todo lo que el Padre le inspiró. Y este es el tiempo en el que los hombres, a través de las religiones y de sus sectas, discuten y deliberan sobre El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Yo os digo, que mientras la Humanidad no se despoje de su materialismo, al juzgar la verdad, no podrá mirarla de fren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Yo perdono a unos y a otros, mas os aconsejo que no sigáis tomando mis palabras para confundiros unos a otros, para heriros o para daros muerte, porque vuestro juicio tendrá que ser grande.</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Si ahondáis vuestras discusiones y llegáis a aborreceros unos a otros a causa de vuestras diferencias ¿Cuándo vais a uniros en la verdad que es una so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2</w:t>
      </w:r>
      <w:r>
        <w:rPr>
          <w:rFonts w:cs="Times New Roman" w:ascii="Times New Roman" w:hAnsi="Times New Roman"/>
          <w:sz w:val="23"/>
          <w:szCs w:val="23"/>
        </w:rPr>
        <w:t xml:space="preserve"> No temáis de Mí, temed de vosotros, os dice el Maestro: ¿Juzgué desde la cruz a los que me sacrificaron? ¿Tuvo reproches o quejas María en aquella hora infinitamente dolorosa? No puebl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Ahora tampoco os estoy juzgando. De cierto os digo que cada quien se forma su propio juicio y se dicta su sentencia; mas Yo quiero libraros del dolor, de la expiación, del cáliz amargo y para ello os invito a que limpiéis de impurezas vuestro corazón, para que principiéis a amaros unos a otros, porque ese sí es el camino que podrá llevaros a la luz, a la paz, a l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95</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Discípulos; os he prevenido de todo aquello que pueda provocar desaliento en vuestra vida para que ni por un instante os desaniméis en vuestra jornada. Os he anunciado que llegará el tiempo en que todas las religiones tratarán de escudriñar esta doctrina y que al interesarse por ella la juzgarán a través de vuestros actos, dichos y testimon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Ya sabéis que vais a ser discutidos, combatidos, que tantos argumentos se esgrimirán en contra de la fe que abrazáis, que muchos tímidamente se ocultarán, otros se desmoralizarán y los más, confundiéndose, se apartarán del buen cami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No olvidéis que todo esto ya os lo he predicho, también debo recordaros que quienes perseveren a pesar de todos los obstáculos y oren en silencio sin que su fe y su esperanza flaqueen, ésos serán como la semillita de la parábola, la que se salvó del huracán, y que llegado el tiempo propicio comenzó a germinar, a crecer y luego a multiplicarse hasta cubrir las Tierras, porque supo esperar que los vientos amainaran para poder vivir y reproducirse.</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No quisierais ser vosotros la semillita de esta parábola, para tener mañana la gloria de ser llamados por vuestro Padre los hijos de la fe?</w:t>
      </w:r>
    </w:p>
    <w:p>
      <w:pPr>
        <w:pStyle w:val="Normal"/>
        <w:suppressAutoHyphens w:val="true"/>
        <w:spacing w:lineRule="atLeast" w:line="2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No temáis, que el huracán no se levantará tan sólo en contra de vosotros. Así como veis que los pueblos y las potencias de la Tierra se arman para la lucha, así también las distintas religiones se aprestan para dar la batal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Es menester que por un instante se cierren los cielos para todos, y que sólo se vuelva a abrir hasta que un solo clamor sea el que se eleve de la Tierra, reconociendo que es uno solo el Padre de toda l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Quiero que desde ahora comprendáis cuál va a ser el papel que vais a desempeñar en el seno de esa contienda, misión que no sólo comprende lo espiritual, sino también corresponde a lo material. La mano del Padre ha tocado con su cetro a esta nación, para darle potestad en contra de la guerra, la injusticia y la falsedad. Sus moradores han sido ungidos en sus corazones y conciencias para que se aparte de ellos el espíritu de la guer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Han sido preparados y acrisolados para que tengan paciencia y los sufrimientos no les amedrenten cuando en la Tierra cunda la desolación y de las naciones se escuchen los lamentos. De este pueblo se elevará entonces la oración, se depurará el culto a su Padre; las obras de caridad que a su paso hagan se multiplicarán, porque ése será el tiempo anunciado en el que todas las Tierras estarán propicias para recibir esta simien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Anticipaos a la lucha con vuestra preparación, desarrollad vuestros dones, dad brillo a vuestras armas, no rehuyáis las pruebas porque ellas dan temple y fuerza a vuestro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Id limpiando vuestro corazón a fin de que lleguéis a esa lucha, limpios y preparados; nada tendréis que temer. Las fuerzas espirituales y los elementos de la Naturaleza estarán de parte de todos aquéllos que se levanten como soldados de mi causa de amor, de paz y de justici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96</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De muchas fuentes habéis bebido, con la esperanza de ver calmada vuestra sed y este es el tiempo en que más sedientos que nunca os encontráis. ¿Qué hicisteis del agua de la vida que desde aquel tiempo os di?</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Yo había dicho a la mujer de Samaria: “El que bebiere de esta agua que doy Yo, sed no volverá a tener.” Si de aquella agua viva hubiera bebido el mundo, no llevaría en sí tanta miser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No perseveró la Humanidad en mi enseñanza y prefirió tomar mi nombre para crear religiones según su interpretación y conveniencia. Yo abolí tradiciones y les enseñé la doctrina del amor y hoy venís a Mí, a presentarme ritos vanos y ceremonias que en nada benefician al espíritu. Si no existe espiritualidad en vuestras obras, no puede haber verdad, y lo que no tiene verdad no llega a vuestro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Cuando aquella mujer samaritana sintió que la luz de mis ojos penetraba al fondo de su corazón, me dijo: "Señor, vosotros los judíos decís que Jerusalén es el lugar en el que hay que adorar a nuestro Dios". Entonces le dije: “Mujer, en verdad te digo, que se acerca el instante en que ni en este mundo ni en Jerusalén adoraréis al Padre; el tiempo se acerca en que se adore al Padre en espíritu y en verdad.” Dios es Espíritu, por lo tanto es necesario que los que le adoren, lo hagan con el espíritu, como lo hacéis ahor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Qué os diré ahora ¡Oh pueblo! si en aquel tiempo hablé así al mundo? Mirad como teniendo la verdad delante de vuestros ojos no habéis querido ver. ¿Cómo podréis vivirla si no la conocéi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6</w:t>
      </w:r>
      <w:r>
        <w:rPr>
          <w:rFonts w:cs="Times New Roman" w:ascii="Times New Roman" w:hAnsi="Times New Roman"/>
          <w:sz w:val="23"/>
          <w:szCs w:val="23"/>
        </w:rPr>
        <w:t xml:space="preserve"> Es por eso que habéis llegado sedientos ante mi presencia; mas cuando habéis escuchado esta palabra, vuestro corazón ha sentido la frescura del agua de la vida y ya no habéis querido alejaros de la fuen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Si cada una de ésas congregaciones hablara de todos los beneficios que de mi mano ha recibido, no acabarían de testificar nunca acerca de esos prodigios. Y  si tuvieseis que reunir en un libro cuanto he dicho a través de todos mis portavoces, desde la primera de mis palabras hasta la última de ellas, sería una Obra que no podríais llevar a cab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Mas Yo he de legar a las multitudes, a toda la Humanidad, por el conducto de mi pueblo, un libro en el que esté contenida la esencia de mi palabra, de todas mis enseñanzas y el testimonio de las obras que entre vosotros llevé a cabo. No temáis de acometer esta empresa, porque Yo os inspiraré para que en dicho libro queden asentadas todas las enseñanzas que sean indispensabl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Creéis por ventura, que lo que escribieron mis apóstoles del Segundo Tiempo, fue todo lo que Yo dije en la Tierra? En verdad os digo que no. Fijaos como Juan, mi discípulo, dice: Hay tantas cosas que Jesús realizó, que si se escribiese cada una de ellas, pienso que en el mundo no cabrían los libros que para ello deberían escribirse.</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Mirad discípulos, cómo también a ellos, en el instante de escribir, sólo se les inspiró y se les recordó lo que Era indispensable que quedara como un testamento y como un testimonio para las futuras generacione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97</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Pueblo amado, aprended a ser el último para que seáis el primero ante Mí. Os quiero humildes de corazón, sencillos y virtuosos. No os dejéis seducir por las falsas glorias de la Tierra, que sólo sirven para desviar al espíritu del camino verdadero, o cuando menos para estacionarlo haciéndole perder un tiempo precioso para su adelanto espiritual. Buscad siempre el sitio donde podáis ser más útiles, prefiriéndolo a aquél en que podríais aparecer como más notabl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No seáis vanidosos, ni frívolos, no améis los primeros lugares como lo hacían los fariseos, para así lograr enseñorearse ante el pueblo y que éste les hiciera hono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El espíritu verdaderamente elevado no se mancha con esas miserias porque le repugna la ostentación, el halago, la adulación. El que cumple con la Ley de Dios aplicándola a la vida espiritual y a la humana, le basta y aún le sobra con la paz que de su Señor recibe después de cada una de sus ob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Buscar los mejores lugares, las miradas y los halagos es amarse a sí mismo antes que a todo lo demás, y eso es estar muy lejos del cumplimiento de la Ley de D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No se os dijo: Amaréis a Dios antes que a todo lo creado? Ese es el primer precepto. ¿No se os dijo, amaréis a vuestros semejantes como hermanos? Eso es lo segundo que debéis hacer. Ved entonces como vuestro amor propio, debe de ser el último y nunca el prime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Por eso llamé hipócritas a aquellos fariseos, que diciéndose los más celosos de las cosas de Dios, buscaban siempre ser los primeros en la sinagoga, gozaban recibiendo el homenaje de la gente, procurando cubrir siempre su cuerpo con muy buenas galas para esconder bajo ellas toda su iniqu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No quiero llamaros hipócritas. Si no os sentís limpios, al menos sed discretos; pero no alardeéis de limpidez, porque sería muy triste que alguien que ya estaba creyendo en vuestra sabiduría y virtud, descubra la verdad y vea que vuestro testimonio Era fals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Que la sinceridad y la verdad sean siempre en vuestros actos. Que la humildad sea siempre en vuestra vida, os pide el Maest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Veréis entonces como la verdadera virtud habitará en vuestro corazón y ello lo notaréis cuando vuestra mano diestra haya hecho una buena Obra y de ello ni siquiera se haya percatado la siniest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Decid al mundo que no es menester que Cristo venga a nacer y a morir delante de cada generación para que podáis salvaros, que ahí está viva aún mi palabra del Segundo Tiempo, tocando la conciencia y llamando al corazón de cada gener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Mas os estoy enviando mi nuevo mensaje para que él os facilite comprender toda la revelación anterior.</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98</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Yo formaré en este tiempo un pueblo que sea celoso de mi Ley, amante de la verdad y de la caridad. Ese pueblo será como un espejo en el cual los demás podrán ver reflejados los errores en que hayan incurrido. No será el juez de nadie, pero sus virtudes, obras y cumplimiento irán tocando las conciencias de todos los que se crucen en su camino, e irán señalándoles sus errores a todos los que falten a Mi Ley.</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Cuando este pueblo sea fuerte y numeroso, atraerá sobre sí la atención del mundo, porque la limpidez de sus obras y la sinceridad de su culto tendrán que sorprender a la Humanidad. Entonces se preguntarán los hombres: ¿Quiénes son éstos que sin tener templos saben orar de tal manera? ¿Quién ha enseñado a estas multitudes a orar, adorando a su Dios, sin que sientan la necesidad de elevar altares para su culto? ¿De dónde han salido estos caminantes y misioneros que a semejanza de las aves no siembran, ni cosechan, ni hilan y sin embargo subsisten?</w:t>
      </w:r>
    </w:p>
    <w:p>
      <w:pPr>
        <w:pStyle w:val="Normal"/>
        <w:suppressAutoHyphens w:val="true"/>
        <w:spacing w:lineRule="atLeast" w:line="240"/>
        <w:ind w:firstLine="426"/>
        <w:jc w:val="both"/>
        <w:rPr/>
      </w:pPr>
      <w:r>
        <w:rPr>
          <w:rFonts w:cs="Times New Roman" w:ascii="Times New Roman" w:hAnsi="Times New Roman"/>
          <w:b/>
          <w:sz w:val="23"/>
          <w:szCs w:val="23"/>
        </w:rPr>
        <w:t>3</w:t>
      </w:r>
      <w:r>
        <w:rPr>
          <w:rFonts w:cs="Times New Roman" w:ascii="Times New Roman" w:hAnsi="Times New Roman"/>
          <w:sz w:val="23"/>
          <w:szCs w:val="23"/>
        </w:rPr>
        <w:t xml:space="preserve"> Y Yo les diré: Este pueblo pobre y humilde, pero celoso de mi Ley y fuerte contra las pasiones del mundo, no ha sido preparado por hombre alguno. Estas multitudes que gozan haciendo el bien, a las que ilumina la inspiración y saben llevar a los corazones el mensaje de paz y la gota de bálsamo, no han sido enseñadas por maestros o ministros de ningún culto de la Tierra, porque de cierto os digo, en este tiempo no existe ni un sólo hombre en vuestro mundo que sepa o que pudiera enseñar el culto de Dios bajo la verdadera espiritualidad. No es en el esplendor de los ritos o de las ceremonias, ni en la riqueza o en el poder terrenal donde radica la verdad. La verdad que es humilde, busca como templo a los corazones limpios, nobles, sinceros, amantes de lo puro. ¿En dónde están esos coraz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4</w:t>
      </w:r>
      <w:r>
        <w:rPr>
          <w:rFonts w:cs="Times New Roman" w:ascii="Times New Roman" w:hAnsi="Times New Roman"/>
          <w:sz w:val="23"/>
          <w:szCs w:val="23"/>
        </w:rPr>
        <w:t xml:space="preserve"> Cristiana se nombra una gran parte de esta Humanidad, sin saber siquiera lo que significa la palabra Cristo, ni conocer su doctrin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Qué hicisteis de mi palabra, de mis ejemplos, de mi doctrina que os di en aquel tiempo?</w:t>
      </w:r>
    </w:p>
    <w:p>
      <w:pPr>
        <w:pStyle w:val="Normal"/>
        <w:suppressAutoHyphens w:val="true"/>
        <w:spacing w:lineRule="atLeast" w:line="240"/>
        <w:ind w:firstLine="426"/>
        <w:jc w:val="both"/>
        <w:rPr/>
      </w:pPr>
      <w:r>
        <w:rPr>
          <w:rFonts w:cs="Times New Roman" w:ascii="Times New Roman" w:hAnsi="Times New Roman"/>
          <w:b/>
          <w:sz w:val="23"/>
          <w:szCs w:val="23"/>
        </w:rPr>
        <w:t>6</w:t>
      </w:r>
      <w:r>
        <w:rPr>
          <w:rFonts w:cs="Times New Roman" w:ascii="Times New Roman" w:hAnsi="Times New Roman"/>
          <w:sz w:val="23"/>
          <w:szCs w:val="23"/>
        </w:rPr>
        <w:t xml:space="preserve"> Actualmente sois hombres más evolucionados que los de aquella Era ¿Por qué no lo demostráis con las obras de vuestro espíritu? ¿Acaso creéis que esta vida es eterna o pensáis acaso que sólo debéis de evolucionar por la ciencia huma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sz w:val="23"/>
          <w:szCs w:val="23"/>
        </w:rPr>
        <w:t xml:space="preserve"> Yo vine a enseñaros el verdadero cumplimiento de la Ley, a fin de que convirtieseis este mundo en un gran templo donde se adorase al verdadero Dios, donde la vida del hombre fuese una constante ofrenda de amor a su Padre, al que debería amar en cada uno de sus semejantes rindiendo así tributo a su Creador y Maest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Y ahora que he vuelto a los hombres. ¿Qué es lo que encuentro? La mentira y el egoísmo han sustituido a la verdad y a la caridad; la soberbia y la vanidad en vez de la mansedumbre y de la humildad; la idolatría, el fanatismo y la ignorancia, en vez de la luz, la elevación y la espiritualidad; el lucro y la profanación, donde sólo debería existir el celo y la rectitud. El odio y la guerra desatada entre hermanos han sustituido a la fraternidad, la paz y el am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Mas Yo llegaré a mi templo para de allí arrojar a los mercaderes como lo hice en aquel Segundo Tiempo en el templo de Jerusalén y les diré una vez más. "No hagáis de la casa de mi Padre una casa de mercado". Yo enseñaré a los hombres para que cada uno sepa oficiar delante del verdadero altar, para que ya no se confundan más, ni se pierdan en la ignorancia o debido a las malas interpretac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El Maestro os dice en verdad, que el ministro es el espíritu, siendo el altar el corazón, la oración es el pensamiento elevado y la ofrenda, son las buenas obras que pueda presentar.</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Cuando sintáis estas cosas ¿Cómo no ha de comprender el mundo que el corazón no es solamente un órgano insensible y que el espíritu es más que el hombre? ¿Cómo no ha de comprender que la inspiración, es más que las imágenes que el hombre ha forjado para representar a lo divino? ¿Y que las cosas buenas que hay en el corazón son más valiosas que los mejores bienes terrenal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2</w:t>
      </w:r>
      <w:r>
        <w:rPr>
          <w:rFonts w:cs="Times New Roman" w:ascii="Times New Roman" w:hAnsi="Times New Roman"/>
          <w:sz w:val="23"/>
          <w:szCs w:val="23"/>
        </w:rPr>
        <w:t xml:space="preserve"> Os digo de cierto que si queréis salvar vuestra fe y así evitar que vuestro espíritu zozobre en esta tempestad, deberéis de construir espiritualmente vuestro templ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Dejad que mi Reino descienda a vuestro corazón, contra él nadie puede. Veréis entonces cómo cuando pase el torbellino, se levantará invisible pero fuerte y grande el templo indestructible, cuyos cimientos estarán en vuestro corazón.</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99</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Como se repartió al pueblo de Israel la Tierra prometida, así se repartirá toda la Tierra a la Humanidad. Esto sucederá cuando el tiempo sea propicio o sea después de la depuración. Como ha de ser mi mano la que haga esa repartición, en ello habrá justicia y equidad para que todos los hombres puedan trabajar unidos en una misma Ob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Hoy los pueblos comen las migajas de la mesa de los reyes y señores mientras éstos se enriquecen acumulando el pan de sus siervos y vasallos; mas siendo duros los mendrugos de los pobres, no son tan amargos como los manjares que comen los grande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Unos y otros son víctimas, por eso es menester que Yo venga a libertaros, a romper vuestras cadenas, pero también es necesario que la esclavitud y devastación provocada por las plagas vaya en aumento, porque de otra manera los hombres no querrían seguir al que viene a salvarlos. ¿Recordáis el cáliz que bebía Israel cuando gemía en la esclavitud en Egipto? Fue necesario que surgiera Moisés para llevarle a la liberación. ¿Recordáis también cuando el pueblo se encontraba preso en su misma patria cautivo y humillado y cómo se encontraban las demás naciones cuando apareció el Mesías en la Tierra para enseñarles el camino de la salv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También en este tiempo será preciso que antes de la liberación conozcan los hombres la estrechez, la miseria, la opresión, la injusticia, el hambre, la sed, para que al fin se levanten deseando llegar a encontrar otra v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Cuando esta Humanidad se despoje de su materialismo, y comience a reconocer lo alejada que ha vivido de mi Ley, dirá desde lo más recóndito de su corazón: Cuán necios y torpes hemos sido los hombres al entregarnos voluntariamente para ser esclavos de las pasiones humanas. Inalterable ha permanecido el monte, desde el cual el Padre os ha mostrado su Ley, para que sigáis el sendero que se os ha señalado. En ella la Tierra de promisión se encuentra con sus puertas eternamente abiertas en espera de las multitudes, a las cuales les está brindando paz y bendic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Cuando el hombre haya descendido al fondo del abismo y cansados de luchar y sufrir ya no tenga fuerza, ni para salvarse a sí mismo, verá maravillado cómo surge del fondo de su misma flaqueza, de su desesperación y desengaño, una fuerza desconocida que es la que emana del espíritu, el cual al darse cuenta de que ha llegado la hora de su liberación, batiendo las alas se levantará de los escombros de un mundo de vanidades, de egoísmo y de mentiras para decir: Ahí está Jesús el repudiado, Él vive, en vano le hemos querido matar a cada paso y en cada día, vive y viene para darnos todo su amor y para salvarn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sa será la hora en que el hombre reconozca que para lograr la verdadera grandeza espiritual, así como una vida elevada en la Tierra, no existe otra Ley como la de Dios, ni más doctrina que la que os dio la palabra de Cris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Analizad vuestros conflictos, estudiad los problemas que os afligen y luego analizad mis mandamientos y mis máximas y veréis cómo en ellas puede encontrar la Humanidad la solución de todos los problemas que la afligen; más como no os sentís capaces de llevar a la práctica las palabras y los ejemplos que os diera el Divino Maestro, será menester que el dolor, que también es maestro, se acerque a vosotros para persuadiros de muchas cosas, para sensibilizaros y además para doblegaro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Me preguntáis, por ventura Tu palabra no tiene el poder suficiente para persuadirnos de nuestros errores y salvarnos, evitándonos tener que pasar por el crisol del dolor? Y Yo os digo: "Mi palabra tiene más fuerza de la que pudierais llegar a suponer, más si el que escuchase mi palabra quedase transformado al instante, tan sólo por el hecho de haberla escuchado ¿Qué mérito tendría eso de vuestra par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0</w:t>
      </w:r>
      <w:r>
        <w:rPr>
          <w:rFonts w:cs="Times New Roman" w:ascii="Times New Roman" w:hAnsi="Times New Roman"/>
          <w:sz w:val="23"/>
          <w:szCs w:val="23"/>
        </w:rPr>
        <w:t xml:space="preserve"> Es necesario que quien la escuche ponga de su parte fe, voluntad, esfuerzo y amor. Entonces habrá un mérito grande, cuyo premio o galardón será el de no sentir el dolor tomando como arma mi Ley y mi doctrin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Multitudes que me escucháis. ¿No sentís sobre vuestra conciencia la presencia de mi Ley? ¿No sentís que vuestro corazón al escuchar mi palabra palpita con una nueva v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2</w:t>
      </w:r>
      <w:r>
        <w:rPr>
          <w:rFonts w:cs="Times New Roman" w:ascii="Times New Roman" w:hAnsi="Times New Roman"/>
          <w:sz w:val="23"/>
          <w:szCs w:val="23"/>
        </w:rPr>
        <w:t xml:space="preserve"> Orad para que entendáis y velad para que llevéis a la práctica mis enseñanzas, porque en esta hora amarga y difícil para la Humanidad, tenéis grandes responsabilidad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Si a pesar de las grandes vicisitudes que os afligen, no perdéis ese átomo de espiritualidad que habéis logrado alcanzar, veréis realizarse en vuestro camino verdaderas maravillas y prodigios, con los cuales vuestro Padre os va alentando en la dura jornad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00</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Hasta cuándo se dará cuenta este pueblo de la misión espiritual que tiene ante los demás pueblos de la Tier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Os he dicho que no queráis ser más que ninguno, ni pretendáis estar antes que nadie; sin embargo vuestro destino es grande y hasta la misma nación que os presta su abrigo tiene que cumplir su parte que le corresponde en esta Obra. Mi mano es quien la ha prepar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He venido a enseñaros para que deis la buena nueva, para que cuando el instante sea llegado, llevéis mi mensaje a las demás naciones; pero os veo durmiendo aún, sin que presintáis el alcance tan grande de vuestra misión.</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Queréis acaso que sea el dolor, la miseria, la enfermedad, el hambre, las que os levanten de vuestro letarg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Ya es muy amargo el cáliz que bebéis y muy pesadas las cadenas que arrastráis. Seguís siendo el pueblo cautivo del Faraón. Mientras más anheláis vuestra liberad, mayores son los trabajos que se os imponen y mayor es vuestro tributo. ¿Hasta dónde llegará vuestra amargura?</w:t>
      </w:r>
    </w:p>
    <w:p>
      <w:pPr>
        <w:pStyle w:val="Normal"/>
        <w:suppressAutoHyphens w:val="true"/>
        <w:spacing w:lineRule="atLeast" w:line="240"/>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Es menester que los que están despiertos, sacudan de su letargo a los demás, a los que aún siguen dormidos, y les digan que el Señor, al igual que les dijo en aquel tiempo, les espera en el monte, para hacerles oír su voz de Padre y enseñarles el camino que les conduzca a la libertad y a la paz; pero unos y otros debéis de entender muy bien mi palabra, porque si no, os preguntaréis: ¿Quién es el Faraón? ¿Cuál es la esclavitud de que se me habla? ¿En que monte va a hablarnos el Señor? ¿Hacia dónde nos conducirá el camino que Él va a señalarn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sz w:val="23"/>
          <w:szCs w:val="23"/>
        </w:rPr>
        <w:t xml:space="preserve"> Es necesario que aprendáis a analizar el sentido figurado en que os estoy hablando, para que después podáis explicarlo a vuestros hermanos sin que caigáis en confus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El ambiente en que vivís, que en este tiempo os envuelve, es el Faraón de esta era. El ambiente se encuentra saturado de egoísmo, de odio, de codicia y de todos los pecados de l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Las cadenas, son vuestras necesidades que os obligan a someteros al egoísmo reinante, a la injusticia y hasta la pervers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El monte donde os espero, está en la conciencia de cada uno de vosotros, la cual quiero que se haga oír en el fondo de vuestro corazón porque en ella he escrito mi Ley.</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El camino, es la ruta que os llevará a conquistar la paz deseada y a esa libertad que anheláis, que es el cumplimiento de esa misma Ley.</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Presentís ahora la trascendencia de vuestra misión? Orad pueblo, para que vuestra nación despierte a mi llamado. Velad para que cuando os busquen las multitudes, sepáis salir a su encuentro, estimulándolas con vuestro ejemplo.</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101</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Bendito sea el que, inspirado en su amor hacia los demás, les sirva de peldaño en su elevación hacia Mí, porque él cuando abra sus ojos para contemplarse a sí mismo, se verá cerca de su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Nadie pregunte qué cosa determinada debe hacer para saber que ha cumplido con su misión. Mi Ley se reduce a que os améis unos a otros y mirad que cada día de vuestra vida os brinda una oportunidad para que practiquéis ese divino mandamien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Cada quien en su camino puede cumplir con la misión de amar; el que guía almas, el que instruye, el hombre de ciencia, el que gobierna, el padre de familia, todos podéis servir a vuestros semejantes inspirándoos en mi máxim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Purificad vuestra vida humanos. Os encontráis en un tiempo en que todo será restituido a su primitiva pureza; colaborad Conmig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Por un momento os parecerá como que todo ha salido de su camino, pues habrá caos, desequilibrio y desorden, pero todo esto será indicio del final de una edad y el alborear de un nuevo tiemp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Todo será limpio, todo renovado, para que las nuevas generaciones encuentren la Tierra propicia para el desempeño de su gran misión de espiritualist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Tal como os anuncié en el Segundo Tiempo, que mi venida sería en medio de vuestras guerras, desastres y confusiones, así ha sido. Mas, ahora que ya estoy entre vosotros dando cumplimiento a mi promesa, comprended que he venido a salvaros con mi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Para libraros de la furia del torbellino que amenaza, no tenéis otra cosa que hacer que meditar en mi palabra y después aplicarla a vuestras obras, tratando de hacer bien, de sembrar amor y de dar algo de vuestro espíritu en cada una de ell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No escojáis a quien o a quienes debéis amar, eso lo habéis hecho siempre, amad a todos sin distinción. El amor espiritual no puede tener preferenci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El amor que Yo os enseño, está Más Allá del amor por los vuestros, del amor a la patria y a vosotros mism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No temáis no poder ser útiles en esta Obra de amor pensando en vuestra pobreza materi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Un espíritu cuando ama, no necesita de las cosas de la Tierra, para poder dar. Ved cómo de entre este pueblo de humildes, he entresacado a los más menesterosos para hacerlos mis labriegos, convirtiéndoles en consejeros, en doctores y confidentes de los que sufren y a ellos se acercan en demanda de consuelo y de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De aquellas manos ha brotado inagotablemente el bálsamo de curación; de aquellos labios, antes torpes, ha surgido llena de luz la palabra que orienta, que regenera, que conmueve y persuade; ¿Y qué creían llevar en su corazón estos labriegos antes de que Yo les descubriera su herencia? Nada, se sentían parias e incapaces de practicar la car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Pues bien; mirad como ante la humildad de ellos se presentan los ricos a pedir caridad, los doctores a consultarles y los que se han cultivado a aprenderles. ¿No os maravilla este prodigio realizado entre vosotros, ante vuestros ojos? Pues ya lo sabéis pueblo, y ya lo sabréis, Humanidad, que no os será necesario el poder ni los caudales de la Tierra, para labraros la paz, haceros útiles unos a otros o para haceros la caridad materialmen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Cuando haya amor en vuestro espíritu y se lo hagáis sentir a vuestros semejantes, os digo en verdad que veréis prodigios, como aquél que hice ante una multitud a la que di de comer con unos cuantos panes y unos cuantos peces, porque lo que alimentó realmente a aquellos hombres, fue el amor que había inundado los coraz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Empezad a practicar los que hayáis permanecido insensibles o alejados de la caridad, del amor, del bien, que son la esencia de una vida espiritual; y cuando alguien llegase a vuestras puertas, agobiado de sed, de fatiga, de hambre, sentadlo a vuestra mesa, sin antes ir a consultar si en la cesta hay o no pan suficiente; preguntad sólo a vuestro corazón si al invitar a vuestra mesa al caminante, vuestro rasgo fue de sincero amor, de caridad verdadera, y si así es, veréis el pan multiplicado, todos quedaréis satisfechos y en el corazón del caminante se encenderá una llama de fe para recordarme, darme gracias y bendecirme. Ése, en su vida, tendrá que hacer lo mismo que con él hicisteis, porque le enseñasteis una lección de amor al alcance del más humilde.</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sz w:val="23"/>
          <w:szCs w:val="23"/>
        </w:rPr>
        <w:t xml:space="preserve"> </w:t>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102</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En mi palabra os he venido llamando Pueblo de Israel o simiente de Jacob, y paso a paso, a medida que vais comprendiendo mis lecciones, os habéis ido dando cuenta de que espiritualmente pertenecéis al linaje de aquel pueblo antiguo entre los pueblos de la Tierra, cuya misión ha sido la de transmitir al mundo los mensajes que Dios le ha inspirado y que han sido dirigidos a l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La simiente de Jacob, aquélla que Yo le confié, está en el espíritu y no en la sangre como se ha supuesto falsamente, porque Yo os digo que, si la herencia que los primeros patriarcas le legaron a Israel hubiera estado en la carne, aún en estos tiempos aquella raza estuviera dando profetas, emisarios e iluminados; pero en cambio, debéis de fijaros que aquel pueblo se ve arrastrando cadenas de miseria espiritual y material, sabiendo que ya no puede esperar más tiempo la llegada de un Mesías, porque ha llegado a comprender que Aquél que le fuera prometido y enviado estuvo en el seno de su pueblo y sin embargo no fue comprendido ni reconoc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El espíritu de aquellos hombres está dormido, aletargado en un sueño que ya dura siglos, y no puede llegar a mirar la verdad, porque ha vivido tan sólo para el mundo, esperando alcanzar aquí su Tierra prometida, su juicio y su glor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Mas no creáis que ese sueño va a ser eterno, no, ahora que la miseria, el dolor, la humillación, como un nuevo cáliz de amargura ha sido bebido por aquel pueblo, comienza a despertar su Espíritu, orientándose hacia la meditación y en ella va encontrando que todas las señales y predicciones que le anunciaron la venida del Mesías, se cumplieron fielmente en Cris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No está lejano su despertar en la forma más completa, ya tampoco se encuentra lejana su alborada espiritual; pero antes deberá contemplar al mundo destruirse a causa de sus ambiciones materiales, de su egoísmo y de sus bajas pas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Cuando este pueblo se convenza de que el Reino de la verdadera paz y de la gracia no se encuentra en este mundo, entonces buscará a Cristo, el repudiado, el desconocido, para decirle: Maestro, tenías razón, la libertad sólo se puede encontrar en los que aman la espiritualidad, porque los que hemos amado al mundo, sólo hemos logrado con ello, ser esclav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Cuando de aquellos corazones se eleve hacia Mí una confesión como ésta, Yo haré que surjan entre ellos mis nuevos profetas, los cuales llegarán para ayudarles a preparar el camino de la espiritualidad, que para ellos será el de la liberación. Mas no os extrañe que aquéllos a quienes habéis visto quedar estacionados por siglos y siglos, en corto tiempo logren recorrer el camino que otros que les han precedido se han tardado tanto en alcanzar y aún logren  sobrepasarlos. No olvidéis que poseen espíritus que fueron enviados a la Tierra desde los primeros tiempos y que una vez concluida su restitución, volverán a ocupar su lugar entre los elegidos por el Señor para llevar la luz a sus hermanos de todas las nac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Para ese tiempo, cuando lleguen a encontrarse en un mismo camino los que lleven el nombre de Israel, que les dio  su nación, con los que lo han recibido espiritualmente, unos y otros se estrecharán, reconociendo que ambos forman parte de aquella bendita simiente que nació con los profetas, con los patriarcas del Primer Tiempo y que fuera regada con la sangre del Cordero, la cual ha de florecer en esta Era de luz y de espiritual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103</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Discípulos, ¿Seríais capaces de dejarlo todo por venir tras de Mí, como aquéllos que muy cerca me siguieron en aquel Segundo Tiempo, o preferís imitar al hijo pródigo de mi parábola, quien se alejó de la senda de su padre para ir a otras Tierras a derrochar la herencia que se le había encomend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Os quedáis pensativos sin atreveros a contestarme, no temáis, os dice el Maestro, que si os he llamado es porque sé que me amáis y que vais a seguirme hasta el fin del cami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Si lo que teméis es por vuestra vida o por los sacrificios de sangre, desde ahora os digo que estas cosas no entrarán en vuestra lucha espiritual, porque la Tierra ya fue fecundada desde el Segundo Tiempo con la sangre del Maestro y la de sus discípul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El mérito de vosotros estará en dar cumplimiento a la Ley espiritual, sin abandonar vuestros deberes material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No pido a todos la misma renunciación, ni todos son capaces del mismo sacrificio. En aquel tiempo mis discípulos tuvieron que dedicarse completamente a la Obra que les vine a confiar, y para ello fue menester que dejaran padres, hijos, esposa y cuanto poseían en el mundo, sin embargo cuando doctrinaron a las multitudes, les enseñaban que para cumplir con la vida que el Creador les dio, Era indispensable dar a "Dios lo que es de Dios y al César lo que es del César", en otras palabras dad al espíritu lo que a él le corresponde y a la materia lo que a ella le toc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Aquella Humanidad Era materialista y al mismo tiempo se encontraba poco evolucionada, fue por eso que dije a las multitudes: "No sólo de pan vive el hombre, sino de toda palabra que viene de D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Vosotros sois una Humanidad materialista, pero al mismo tiempo evolucionada, más capacitada para dar a vuestro espíritu lo que él necesita y a vuestra vida humana lo que ella reclam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No sois nuevos ante la cátedra del Maestro, pues si así fuere os hubiera tenido que traer la Ley escrita en piedra como lo hice en el Primer Tiempo; si he venido a hablaros de espiritualidad, si he venido a revelaros los misterios que en los tiempos pasados no fueron mostrados a los hombres, es porque ya fuisteis mis discípulos en tiempos remotos. He aquí la razón por la que a veces os digo que aquéllos y vosotros, sois los mism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04</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Humanidad, con cuánta lentitud habéis caminado por la senda de los conocimientos del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Muchos siglos y eras de revelaciones y experiencias habéis vivido y aún os encuentro como frágiles párvulos cuando veo que no sabéis contestar a una pregunta o cuando no sabéis salir avante de las pruebas que encontráis a vuestro pas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Quiero que todos vengáis a ser mis discípulos, que todos logréis despojaros de todo aquello que os haya impedido mirar de frente l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Concebidme tan sólo en Espíritu, para que no tropecéis con dificultades para comprender mi Palabra. Olvidad ya que fuisteis los que no podíais imaginar que Dios no fuese una forma; que al pensar en Mí, al instante forjabais en vuestra mente la figura de un ser humano de proporciones gigantescas, un ser que aunque con forma, no se dejaba ver y estaba oculto siempre tras un espeso velo de misteri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Si Yo me hice hombre en Jesús, no fue para daros a entender que Dios tiene forma humana, sino para hacerme ver y oír de quienes estaban ciegos y sordos para lo divino. Si aquel cuerpo de Cristo, hubiese sido la forma de Jehová, os digo en verdad, que ni hubiese sangrado, ni hubiese muerto; Era carne humana para que el mundo la viese y a través de ella oyese la Voz de su Padre Celesti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Siempre que vuestro concepto sobre lo divino ha estado alejado de la realidad, he venido presto en vuestra ayuda para destruir fantasías e irrealidades y haceros penetrar en la verdadera sen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Yo soy el Camino, la Verdad y la Vida, mi doctrina no habla de muerte. Si os menciono frecuentemente la existencia del Reino Espiritual, es porque allí está la vida eterna y la dicha perdurable como una promesa para vuestro espíritu, mas no lo hago para que deseéis la muerte y aborrezcáis esta v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Mi Palabra en este tiempo os habla sobre la vida espiritual, y es porque ya habéis llegado en vuestra evolución a aquel capítulo del Libro de la Vida, que muestra al espíritu los misterios no revela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Si el hombre posee espíritu, natural es que éste revele algunos indicios de su Naturaleza; pero ya os he dicho que mientras la influencia del mundo y de la carne no se sometan al dominio y dictados del espíritu, muy poco podrá el hombre penetrar en sí mismo para mirar su luz interior y oír su voz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Cuando llegáis a tener un instante de recogimiento y de meditación, sin daros cuenta penetráis en comunión con lo espiritual y tenéis la sensación de lo eterno y de que algo de aquella eternidad vive y palpita en vuestro ser. Así fue como en los primeros tiempos la Humanidad descubrió, que en sí llevaba una luz, un ser, una Naturaleza que no Era de este mundo, sino que pertenecía a otra morada; ello no le amedrentó, por el contrario le llenó de esperanza, porque vio que su vida no se limitaba a la breve existencia en esta Tierra. Presintió que su Espíritu, al desprenderse del cuerpo, se elevaría hacia una mansión en la que encontraría un goce que en este mundo no había encontrado, una satisfacción justa para un ideal elev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Yo vine al mundo a robustecer con mi doctrina todas aquellas inspiraciones, y a esos soñadores de mundos de luz, de amor y de justicia, donde no hay lágrimas, ni discordias, ni hambre, les dediqué mi Sermón de la Montaña, para que perseverasen en su esperanz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Con cuánta dulzura y amor enseñaron a la Humanidad los primeros maestros del Cristianismo. La fuerza de su palabra estuvo en la verdad de sus obras, con las cuales convertían e invitaban a la espiritual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Les llamo maestros porque enseñaron según mi ejemplo. Si alguien después ha querido enseñar obligando a creer sin comprender el sentido de mis enseñanzas, ése no ha sido maestro. Si ha hecho uso de la fuerza privando a sus hermanos de la libertad de pensar, de creer y razonar, ése no me ha imitado y sí ha privado a los espíritus del anhelo de penetrar al fondo de las revelaciones, ése ha hurtado y ha mat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Cuando mi nombre y mi doctrina se han tomado para subyugar pueblos, cuando mi nombre se ha usado para infundir temor y por ese temor se ha obligado a los hombres a creer, Yo os digo que el fin que se ha perseguido, no ha sido espiritual, sino que se ha ido tras del poder terrenal. ¡Cuán distinto Era el propósito del Maestro cuando os dio sus palabras y ejemplos, que podríais condensar en aquella frase que decía: "Mi Reino no es de este mundo".</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 xml:space="preserve">Cátedra 105      </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Bajo la nube de mi promesa venís a recibir sombra y se ilumina vuestro espíritu con el resplandor que de ella se esparc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stáis viviendo el tiempo anunciado por profetas y videntes de los tiempos pasados, cuyos espíritus contemplan ahora el cumplimiento de la divina palab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Si estuvieseis preparados espiritualmente, podríais contemplar en el infinito a las multitudes de seres espirituales, que ante vuestra vista semejarían una inmensa nube blanca y al desprenderse de ella los mensajeros o enviados, les veríais aproximarse como destellos de luz hacia vos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Vuestra mirada espiritual aún no es penetrante y por eso tengo que hablaros del Más Allá, de todo aquello que no podéis alcanzar todavía; mas Yo os digo, que el tiempo llegará en que todos seáis videntes y os deleitéis ante aquella vida maravillosa que ahora sentís distante, pero que en realidad vibra cerca de vosotros, os envuelve e ilumina, os inspira y llama incesante a vuestras puert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sta doctrina trae la misión de sensibilizar todas las fibras dormidas en vuestro ser, para que el hombre desde esta morada vislumbre la luz del Reino que le espe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Muchos siglos de carnalidad y materialismo pesan sobre la Humanidad, pero no es ese su destino; el hombre no está condenado eternamente a ignorar la vida superior; si ignora muchas cosas no es porque Dios se las haya ocultado, sino porque su amor al mundo le ha cegado los ojos del espíritu; pero ya los abrirá a la luz y entonces reconocerá que su Padre siempre le ha buscado para revelarle el contenido del Libro de la V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Qué fuertes serán los hombres cuando se unan a sus hermanos que habitan en el Reino de la Luz, mas para que ese tiempo llegue, aún beberá la Humanidad mucha amargu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El dolor será el cáliz que devuelve a los hombres la sensibilidad, la nobleza, la limpidez y la espiritualidad; mas en verdad os digo, que no es vuestro Padre quien os ofrecerá ese cáliz, sois vosotros quienes lo habéis llenado y quienes lo habréis de beber para que lleguéis a conocer el sabor del fruto de todas vuestras obras y después de ese juicio podréis levantaros a la vida verdadera, cuya senda estará iluminada por la luz de la conci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Cátedra 106</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Labriegos amados, habéis hecho un examen de conciencia antes de ofrecerme vuestro fru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Por qué veo llanto en vosotros? ¿Por qué las lágrimas asoman a vuestras pupilas? Es porque no estáis conformes con lo que habéis hech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No temáis discípulos, Yo estoy recibiendo vuestro tributo de amor, cada una de vuestras obras de caridad y hasta esas lágrimas que habéis vertido. Reclinad vuestra sien en mi regazo y descansad escuchando la dulce palabra de vuestro Maestro, en ella restauraréis todas vuestras herid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Delicada tarea os he encomendado y es precisamente al escuchar mi voz, cuando mejor lo comprendéis, es que comparáis la perfección de mis enseñanzas con la humildad de vuestras obras y es entonces cuando las encontráis pequeñas e indignas de Mí; mas Yo os digo, que de la pureza o falta de ella en vuestras obras, sólo vuestro Padre puede juzg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stáis frente a un pueblo que día a día os busca en demanda de bálsamo, de consejos, de luz y de consuelo y teméis a veces no estarle ofreciendo lo que Yo os he confi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Me agrada vuestro temor y celo porque ello os hará adelantar en el camino de vuestro desarrollo, con lo que llegaréis a desenvolver y manifestar todos los dones que os he d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Anheláis perfeccionaros? Pues oíd con atención mis lecciones; nadie como Yo podrá corregiros con este amor, con esta sabiduría y esta ternura con que lo hago Y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Queréis lavar vuestras manchas? Dejad que mi mano os toque con su justicia sabia y perfect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No os reprendo ni os delato delante de vuestros hermanos, Yo sé llegar con mi luz a cada conciencia y sé hablarle de cerca, en voz baja, pero profunda a cada coraz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Días vienen en que mi palabra se manifestará más severa, porque mientras más tiempo llevéis escuchando mi doctrina y recibiendo mis mandatos, mayor será vuestra responsabilidad. Si queréis que el Maestro nunca os hable en tono severo, en vuestro cumplimiento está evitarlo, siendo obedientes a mis órdenes, no familiarizándoos con esta bendita manifestación, siendo incansables sembradores de la caridad, de la luz y de la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Dejad que sea mi palabra la que os despoje de lacras e impurezas y esperad a que sea el dolor el que os purifique. Allí, en el fondo de mi palabra podréis encontrar todo lo que necesitáis para comprender la forma perfecta de practicar mi doctri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Pensad que si habéis dado vosotros un paso trascendental en el camino hacia la espiritualidad, tras de vosotros vendrán las generaciones que den mayores pasos de adelanto; pero vosotros quedaréis como firmes cimientos para que ellos se levanten plenos de f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Formáis dentro de mi Obra un nuevo apostolado, inspiraos en los altos ejemplos de aquéllos que me siguieron en el Segundo Tiempo, mas si reconocéis que algunos de ellos tuvieron instantes de flaqueza que les hicieron faltar, procurad no caer en aquellos errores. No alberguéis los temores de Pedro para que nunca me neguéis; no alimentéis sueños de gloria o de grandeza terrestre para que no cambiéis mi Obra por miserables monedas, como Judas; ni dudéis jamás de mi presencia, como Tomás, para que no tengáis que arrepentiros dolorosamen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Sabed que os amo mucho ya que en cada una de mis palabras os revelo ese amor; pero no olvidéis que también llego a tocaros severamente para haceros salir de vuestros errores o de vuestra obstinación en algo que sea impropio de mis discípulos. ¿Qué os falta para poder ser mis buenos discípulos? Todo lo tenéis, abrazad pues vuestra cruz, llevadla con amor porque en ella os elevaréis hacia la luz que espera a vuestro espíritu cuando vuestra misión haya sido terminad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07</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Venid y descansad, aquietad vuestra mente para que recibáis la palabra que proviene del Espíritu Santo. Es el Verbo que revela, aclara y explica la verdad a los hombres, la que llenará de esperanza y consuelo a los corazones e inundará de paz a los espíritu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l Consolador prometido es el que os habla ¡Oh pueblo, es mi presencia en Espíritu la que viene a dar cumplimiento a aquella promesa. Al presentarme me dais la bienvenida, multitudes, y al instante vuestro corazón comienza a hacerme presente sus amarguras y sus cuit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Cuándo me haréis presente en lugar de aflicciones, la satisfacción de decirme: Maestro venid y complaceos con nuestras obras, venid y recoged las flores que son cultivo en nuestro propio espíritu? Yo entonces penetraré cual si fuera un jardinero, me llegaré a vuestro corazón y de ahí recogeré cual si fuesen bellas flores vuestros pensamientos y vuestras buenas ob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El único Mesías, el único Rabí es el que os habla por medio de intermediarios o sea a través de portavoces; todos vuestros hermanos que trasmiten mi palabra, si se consagran y preparan cada vez mejor, mi lección será recibida en esencia, igual en todos por su pureza y elevación. En cada uno de ellos tendrán las tres virtudes que son esenciales para que puedan llegar al corazón de la Humanidad, estas son: El poder, el amor y la sabidur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Cuando visitáis uno, otro y varios recintos, cuando a través de sus portavoces escucháis la misma palabra, se llena de gozo y de fe vuestro corazón y tomáis aquello como una verdadera prueba de que aquellas congregaciones se encuentran completamente unidas a través de su espiritualidad. Cuando llegáis a presenciar una manifestación deficiente o vulgar, tenéis la sensación de que os han herido en vuestro corazón y comprendéis que allí no hay, no se manifiesta la unidad que debe existir en este puebl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Esa es la verdad; ni todos se aman en mi Obra, aun cuando se encuentran en ella, ni todos la han llegado a comprender, por lo cual puede decirse que unos son de mi Obra y que otros hacen la suy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Los que me vienen siguiendo por amor, aman mi palabra porque saben que ella les corrige sin que llegue a herirles y les señale sus defectos, sin que les delate. Ellos persiguen el perfeccionamiento de sus práctic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Los que en lugar de tratar de alcanzar ese perfeccionamiento, lo que persiguen es únicamente la adulación, la superioridad, el halago, o el medio de qué vivir, en lugar del perfeccionamiento del espíritu, ésos no resisten mi palabra cuando les señala sus defectos y entonces tienen que crear una Obra distinta a la Mía en donde sean libres para hacer su voluntad. No han llegado a comprender, que lo único a que deben concretarse las multitudes en el tiempo que dure mi Manifestación, deberá ser escucharme con la mayor elevación, para después poder entender y analizar mi mensaj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Después de tanto como os he hablado ¿Qué es lo que habéis llegado a comprender? Muy poco, porque os habéis distraído con tantas prácticas materiales que no os enseña mi doctrina y aún os habéis confundido ante las diversas interpretaciones que le vais dando a las enseñanzas que habéis recib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Esta es la oportunidad de aprender una lección que jamás os podrá dar la Tierra; de los libros humanos podréis llegar a conocer la ciencia material, pero la divina que os habla de la vida eterna, sólo el Verbo que es el libro de la verdadera sabiduría, os la podrá enseñ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Y este consuelo, esta piedad, esta comprensión, en una palabra este amor que hoy derramo en vosotros, es lo que no os podrá dar el mundo. Cuando estáis tristes tiernamente recojo vuestras lágrimas; cuando os tortura una pena, Yo me acerco a aliviarla. Tengo la misión de salvar a este mundo y de redimir hasta el último de los hombres. No os extrañe, por lo tanto, que de vez en cuando Yo venga a llamar a vuestras puertas para solicitar que me deis albergu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Bienaventurados los que al oír mi llamada tengan en su corazón el presentimiento de mi llegada y me digan: "Pasad a mi humilde casa ¡Oh Señor! ella es vuestra”, porque en ella será vertido mi mensaje.</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Mañana, muchos de estos nobles corazones serán enviados a otros países y naciones, ocupando el lugar de mis nuevos emisarios. Ellos sabrán hablar Conmigo para después transmitir mi lección a sus hermanos, sus palabras serán de paz, sabiduría y fraternidad; de sus manos brotará el bálsamo de salud y de consuelo capaz de levantar a los muertos, y a su paso, sus ejemplos irán despertando a muchos para que puedan seguirme animados con su ejemplo por esta send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108</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Os estoy hablando con suma claridad, dejando de usar muchas veces el sentido figurado, porque sé que así podéis entenderme mejor. En aquel Segundo Tiempo, cuando hablaba a las multitudes, muchas veces lo hice por medio de parábolas para que me comprendieran, mas cuando sólo me dirigía a mis discípulos, cuando con ellos estaba reunido, se los declaraba todo. Por eso entended que cuando hablo por medio de parábolas y empleo el sentido figurado, es para que los postreros, los torpes de entendimiento o los que aún tienen poco evolucionado su espíritu, alcancen a comprender todo el significado de mi enseñanza; así también, cuando os hago revelaciones sin emplear el sentido figurado, estas están dirigidas para aquéllos, cuyo desarrollo y conocimiento de las cosas espirituales les permite entender mej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n vano dirán muchos hombres que esta doctrina es nueva, o que no tiene relación con las revelaciones divinas que se os hicieran en tiempos pasados. Yo os aseguro que cuanto os he dicho en este tiempo por conducto del entendimiento humano, por el conducto de esos hombres rudos a los cuales llamáis portavoces, tiene sus raíces y sus cimientos en lo que ya se os había profetizado en el Primero y Segundo Tiemp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Lo que ha pasado es que los que han interpretado aquellas revelaciones, han impuesto a la Humanidad sus análisis y éstos han sido en parte acertados y en parte erróneos. También ha sido provocado, porque aquella luz espiritual de mis enseñanzas fue ocultada a los hombres y a veces se les ha dado a conocer adulterándola. Por eso ahora que ha llegado el tiempo en que mi luz ha venido a sacaros de las tinieblas de vuestra ignorancia, muchos hombres han negado que ésta pueda ser la luz de la verdad, ya que no concuerda, según su criterio, con lo que antes se os habrá enseñ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Yo os aseguro que ninguna de mis palabras se perderá, y que los hombres de este tiempo llegarán a saber qué fue lo que os dije en los tiempos pasados. Entonces dirá el mundo, cuando conozca el Espiritualismo: En realidad, ya todo lo había dicho Jesú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fectivamente ya todo lo dije, aun cuando de muchas de las verdades reveladas sólo os manifesté el principio de ellas; sólo os las dejé para que la empezaseis a entender, porque en aquel tiempo aún no estaba capacitada la Humanidad para poder entender todo lo que ahora he venido a mostraros en plenitu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En cierta ocasión se encontraba Jesús hablando con un hombre, que Era entendido en la Ley y el Maestro contestando a las preguntas de aquél, le hizo una revelación. Entonces el hombre, asombrado ante lo que nunca había imaginado, dijo a Jesús: ¿Señor, pero cómo puede ser esto? A lo que el Divino Maestro respondió: ¿Si no podéis creer en las cosas terrenales que os digo, como llegaréis a creer en las cosas celestiales? Mas ya es el tiempo de que me entendáis, porque el espíritu evolucionado del hombre, puede recibir en sí aquella luz intensa de la Divinidad que todo lo revela, lo descubre y lo explica y a la cual llamáis la luz del Espíritu Santo o sea el Espíritu de l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No temáis pueblo amado, que lo que os he traído en este tiempo, será para vosotros el pan de la vida eter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Ahora también estoy dejándoos entrever las cosas que mañana comprenderéis plenamente, porque ahora ni las comprenderíais, ni las creerían muchos de vosotros. Esto os quiero decir que no habéis alcanzado aún la meta, la cima del conocimiento espiritual, ni mis enseñanzas divinas han alcanzado su lími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Sed eternamente mis discípulos celosos de mi palabra, la cual nunca trataréis de cambiar o tergiversar, a fin de que cuando recibáis una nueva enseñanza, no la neguéis porque la encontréis contraria a conceptos anteriores. Mi Ley y mi doctrina jamás se contradicen. En lo divino todo es orden, armonía y perfección, de lo cual os podéis convencer por un reflejo de ella como es la Naturaleza material que os envuelve.</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09</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Nadie podía resistir la fuerza divina que emanaba de la palabra de Jesús. Quien la oía quedaba al punto convencido, subyugado y persuadido. Lo mismo el pecador que el orgulloso, el pobre que el rico, el fariseo y el escriba, el representante de Dios que el propio César; todos los que le oyeron sintieron que su Espíritu se estremecía ante la presencia divina del Hijo de D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Y es que la palabra de Jesús Era tan sólo la explicación de sus obras, porque el testimonio de su existencia divina, estaba contenida en las palabras de su doctrina, que enseñaban cómo su amor estaba consagrado a sus hij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De la misma manera enseñó Jesús a sus discípulos, haciéndoles ver, que para que su palabra pudiera ser creída, Era menester que la acompañaran con el ejemplo de sus buenas ob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También la palabra de Dios, en los labios de aquellos discípulos, hacía estremecer a los que la escucharon, porque de sus ojos irradiaba la luz y de sus palabras brotaban verdades a las que no se les podía poner negación alguna. Ellos enseñaron también con sus ejemplos, predicaron con sus obras y las sellaron con su sangre al igual que su Maestro. Con su muerte confirmaron la verdad de la palabra con la que hablaron al mundo. Por eso conquistaron el corazón de los pueblos y de las naciones adonde llevaron la simiente de la verdad y del am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Las multitudes, aun siendo gentiles y paganas, se rendían ante la verdad y la pureza de mi doctrina, practicada y predicada también con pureza y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Todo aquél que ha tenido la dicha de recibir en su corazón mi palabra en su original pureza, ése ya nunca más se ha desviado del camino; mas ¡Ay de los que la han recibido mezclada con las impurezas humanas! ésos, cuando han llegado a descubrir aquella imperfección, le han vuelto la espalda y se han mofado de lo que antes tuvieron por verdad absolut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Mirad a esos grandes pueblos de la Tierra, dominados por el egoísmo que es la negación de mi doctrina, miradlos hundidos en el materialismo, viviendo tan sólo para el mundo y desoyendo todo lo que sea un llamado espiritual. Yo os digo que también a ellos les llegó mi doctrina; pero faltó que quienes entregaron mi simiente les hubieran dado testimonio de aquella verdad, con su vida y con el ejemplo de sus obras, como lo hicieron aquellos discípulos del Señor y también algunos otros que les imitaron después, entregando con su vida la verdad de la doctri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Cómo es posible, os preguntáis algunas veces, que habiendo sido sembrado este mundo con la palabra del Redentor y regado con su sangre y la de los que le siguieron, haya dado hombres y pueblos que en su sentir no conservan algo de aquella doctrina? A lo cual Yo os digo, que en estos tiempos han faltado apóstoles de la verdad, que demuestren con sus obras los errores de los hombres y prueben la eficacia y la verdad contenidas en la enseñanza divi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De la práctica de mi doctrina, que sólo os enseña el amor, la caridad, el respeto, la justicia y la paz, se pasó al culto idólatra, al materialismo, al fanatismo religioso, a la profanación; y el mundo al sentir en todo ello un alejamiento de la verdad, buscó su liber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Hoy, no sólo se han alejado muchos de mi doctrina, sino que la han atacado y están tratando de llegar a borrar hasta los últimos restos de ella, del corazón de los hombres. No saben que Yo estoy presto a sorprenderlos utilizando aquella palabra a la que nadie puede resistir: Con aquella voz, que hacía temblar a reyes y señores y que hizo caer tronos e imperios. Mas es menester que antes quede arrancada de raíz toda planta que no haya sido sembrada por Mí, para que mi semilla Divina vuelva a caer en Tierras preparad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Discípulos: Id al fondo de toda esta lección para que seáis de los que veléis y oréis en los tiempos de prueb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10</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Os digo una vez más, que en Mí serán salvos todos los hombres. Aquella sangre derramada en el Calvario es vida para todo espíritu; mas no es la sangre en sí, puesto que ella cayó en el polvo de la Tierra, sino el amor divino que en ella está representado; así pues, cuando se os hable de mi sangre, ya sabéis cuál es y qué significado tien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Muchos hombres han derramado su sangre al servicio de su Señor y por el amor a sus hermanos; mas ella no ha representado el amor divino, sólo al espiritual o al huma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La sangre de Cristo sí representa el amor divino, porque no hay ninguna mancha en ella. En Jesús nunca hubo un pecado, ni la más leve sombra de esa falta, y de ella (</w:t>
      </w:r>
      <w:r>
        <w:rPr>
          <w:rFonts w:cs="Times New Roman" w:ascii="Times New Roman" w:hAnsi="Times New Roman"/>
          <w:i/>
          <w:sz w:val="23"/>
          <w:szCs w:val="23"/>
        </w:rPr>
        <w:t>la sangre)</w:t>
      </w:r>
      <w:r>
        <w:rPr>
          <w:rFonts w:cs="Times New Roman" w:ascii="Times New Roman" w:hAnsi="Times New Roman"/>
          <w:sz w:val="23"/>
          <w:szCs w:val="23"/>
        </w:rPr>
        <w:t xml:space="preserve"> se os dio hasta la última gota, para haceros comprender, que Dios es todo para sus criaturas, que a ellas se entrega completamente, sin reservas, pues las ama infinitamen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Si la sangre de Jesús hubiera sido cosa divina y no una representación de la esencia divina, nunca hubiera ella caído a la Tierra, porque habrá sido recogida para dar de ella a la Humanidad. Si el polvo de la Tierra bebió aquel líquido que fue vida en el cuerpo del Maestro, fue para que supieseis al estudiarlo, que mi doctrina habría de fecundar la vida de los hombres con el divino riego de su amor, de su sabiduría y de su justi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l mundo, incrédulo y escéptico de las palabras y enseñanzas de Jesús, combate mi doctrina argumentando que Cristo derramó su sangre por salvar del pecado a la Humanidad y a pesar de ello, el mundo no se ha salvado, el mundo peca más cada día a pesar de que cada día tiene más despierta su conci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En dónde está el poder de aquella sangre de redención? Se preguntan los hombres, mientras los que deberían enseñar los verdaderos conceptos, no saben satisfacer las preguntas de los hombres hambrientos de luz y sedientos de conocer l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n este tiempo tienen más fondo y mayor sentido las preguntas de los que no saben, que las respuestas y explicaciones que a ellas dan los que dicen conocer la verdad. Mas Yo he venido nuevamente a hablaros y he aquí mis palabras, para los que piensan que aquel sacrificio fue inútil, para los que piensan que aquella sangre alcanzó el rescate de los pecadores ante la justicia divina, de todos aquéllos que estaban perdidos y condenados al suplicio; Yo os digo que si el Padre que todo lo sabe, sabía de antemano que la Humanidad no iba a aprovechar y entender toda la enseñanza que en sus palabras Cristo les dio, de cierto que nunca le hubiese enviado, porque el Creador nunca ha hecho nada inútil, nada que no esté destinado a dar su fruto. Mas si Él le envió a nacer, crecer, padecer y morir entre los hombres, es porque sabía que aquella vida radiante y fecunda de Cristo, quedaría marcando un camino imborrable, como huella indeleble con su luz. También sabía que en aquella sangre que hablaba de pureza, de amor infinito, de moradas y de cielos prometidos, habrían de lavar los hombres todos sus peca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Ahora puedo deciros que no fue la hora en que se derramó mi sangre en la cruz, la que marcara la hora de la redención humana. Mi sangre aquí quedó, en el mundo, presente viva, fresca, para que a través de la eternidad, espíritu tras espíritu, en ella se vayan purificando, santificando, elevando y redimiendo. Esa es vuestra salvación por la sangre de Cris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Os he dicho, “Yo soy la fuente de la vida”, venid a lavaros de vuestras manchas para que caminéis libres y salvos hacia vuestro Padre y Cread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Mi fuente es de amor, inagotable e infinita, de eso es de lo que os habla mi sangre derramada en aquel tiempo, ella selló mi palabra, ella rubricó mi doctri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También en el desierto entregué a mi pueblo un símbolo: El Maná, a pesar de que ya poseían mi Ley.</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En este tiempo tenéis otro Maná, no es el mismo que alimentó materialmente al pueblo. Tenéis también mi sangre, aunque no sea aquella que brotara de las heridas de Jesú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Estoy en Espíritu y vosotros en espíritu me estáis oyendo. Os sustentáis con mi palabra, que es pan de vida eterna y os purificáis llevando a la práctica mis enseñanzas. Ahora comprended que para vuestra salvación debéis de poner también la parte que os corresponde, que es am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Yo os he dado mi sangre, pues debéis vosotros de saber recibirla. Si con sólo el hecho de que os la hubiera dado, con ello alcanzarais la salvación, de cierto os digo que ya nadie pecaría, ni tendría que merecer la restitución por sus propias faltas y que la Tierra ya no sería necesaria para la expiación de los pecados, porque entonces todos los hombres estarían ya habitando en la glor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Yo quiero que os hagáis dignos de llegar al Señor, por vuestros propios méritos, porque siendo seres conscientes, merecéis gozar de la infinita gracia, de la dicha inefable de haber llegado al seno del Padre, porque le supisteis amar y también amasteis a sus criaturas, que son vuestros hermanos y amasteis todas sus obras con las que os tropezasteis en vuestra v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Sobre mis méritos fundad los vuestros. Ellos os trazan el camino, os conducen a lo más alto del espíritu, allí en donde existe la luz, la paz, la verdadera vid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11</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Extrañas os parecen las cosas que entre vosotros están pasando en este tiempo, los hombres y las mujeres sienten el despertar de sus dones que estaban dormidos: Oyen voces del Más Allá, contemplan visiones espirituales, tienen sueños proféticos, se estremecen bajo la influencia de fuerzas desconocidas, sienten que su mente antes torpe, se aclara y puede analizar las cosas profundas; los pobres de verbo se recrean con la luz de la inspiración, los poseídos se libertan de su carga y descubren que poseen el don de la comunicación con el mundo espiritual, la voz del Señor se hace oír de los más preparados, otros logran prodigios con los enfermos a los cuales les dan la salud por misericordia divi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Ante todos estos prodigios ha habido gozo entre todas estas multitudes que se sentían abandonadas por mi mano y que de pronto han descubierto que su Espíritu estaba lleno de dones. Ha tiempo que se os anunció por la boca de un profeta que llegaría esta e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Ha llegado el tiempo que os profetizó Joel, más debo advertiros, que esos dones que ahora habéis visto surgir de vuestro ser, no os fueron dados hasta ahora, ellos han venido sufriendo una evolución junto con vosotros desde el principio de vuestro espíritu y ahora, en este tiempo, Yo os envié a la Tierra a recoger el fruto de vuestra evolu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El espíritu de Elías vino a abrir esta Era tocando con el rayo de luz que en él existe, el entendimiento del hombre, puerta por la cual vendría más tarde a pasar mi luz hecha palabra, para dar amplia enseñanza a las multitudes y dejar mi palabra como testamento y camino para un nuevo tiemp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lías fue quien primero se hizo oír a través del portavoz humano, para anunciaros la proximidad de mi presencia espiritual entre vosotros y de que él quedaría como Pastor espiritual entre vosotros aún después de que mi comunicación hubiera cesado. Menester Era que Elías os siguiera conduciendo, porque no todo lo que Yo vine a enseñaros lo alcanzaríais a entender por vosotros mism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Elías restituiría mi enseñanza desde los primeros tiempos a su verdadero sentido; él os iluminará para que encontréis la verdadera interpretación a mis revelaciones; él tocará toda conciencia y todo corazón, para despertarle a la luz de este nuevo amanecer para el espíritu; mas también él os purificará de todas las manchas y errores que hayáis mezclado a los dones que habéis manifestado; porque no debéis pensar que habéis obrado con perfección y que toda vuestra labor ha estado apegada a l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Yo os he marcado el año de 1950 para la terminación de esta forma de comunicación por el entendimiento humano; pero ella no señalará la terminación del desarrollo de los distintos dones que poseéis; por el contrario, después, ante la ausencia de mi palabra, vuestro espíritu buscará mi luz, mi presencia y mi inspiración, se esforzará por alcanzarla, perfeccionándose más cada d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Dad testimonio de Mí con vuestros dones, aplicándolos al cumplimiento de la virtud, al adelanto espiritual, a conseguir la paz para vuestros hermanos. Velad porque un instante de flaqueza, un paso dado sin meditación, una prueba que os haga flaquear, podrá desviaros del camino recto, de la senda de la verdad, allí donde está la luz, para hacer que os perdáis por caminos de aparente luz que os vayan separando de vuestro cumplimiento.</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12</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Pueblo, ¿Teméis llegar ante mi presencia y encontrarme como juez? Yo os digo en verdad, que también como juez soy perfecto, por lo cual no debéis temer injusticia alguna de mi par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Basta que recordéis el caso de la mujer adúltera, a quien ya sus jueces habían sentenciado, viniendo a salvarse por las palabras de Jesús, El mismo que en estos instantes os hab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Yo no puedo daros sentencia mayor al peso de vuestras faltas, por lo que os digo que de Mí nada debéis temer, mas sí de vos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Sólo Yo se la gravedad, la magnitud y la importancia de vuestras faltas; los hombres a menudo se dejan llevar de las apariencias, y es que ellos no logran penetrar en el corazón de sus semejantes. Yo sí penetro en los corazones y puedo deciros que han llegado hombres delante de Mí, acusándose de graves faltas y llenos de pesar por haberme ofendido y Yo les he encontrado limpios; por el contrario, otros han venido para decirme que nunca han hecho mal a nadie y Yo sé que mienten, porque, aunque sus manos no se hayan manchado con sangre de su hermano, sobre su conciencia ha caído la sangre de sus víctimas a quienes han mandado quitar la vida, ellos son los que lanzan la piedra y esconden la mano; cuando en mi palabra he llegado a pronunciar las palabras de: "Cobarde" "falso" o "traidor", todo su ser se ha estremecido y muchas veces se han ausentado de la cátedra porque han sentido sobre ellos una mirada que les ha estado penetra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Porque la justicia humana es imperfecta, vuestros presidios están llenos de víctimas y los patíbulos se han manchado con sangre de inocentes, porque vuestra justicia es imperfecta, a cuántos criminales veo gozar de libertad y de respeto en el mundo y a cuántos perversos habéis levantado monumentos para venerar su memori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Si pudieseis contemplar a esos espíritus cuando habitando ya en lo espiritual se ha hecho la luz en su se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sz w:val="23"/>
          <w:szCs w:val="23"/>
        </w:rPr>
        <w:t xml:space="preserve"> En vez de insensatos e inútiles homenajes, les enviaríais una oración para consolarles en su remordimient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Yo vengo a establecer un Reino de paz entre los hombres, y, aunque esto mueva a risa a algunos, Yo seguiré adelante hasta probaros la fuerza del amor y de la justicia, fuerzas que no conocéis porque bien poco habéis hecho uso de ell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No será sobre de escombros ni sobre cadáveres en donde Yo levante este Reino, será sobre Tierras fértiles, fecundas por la experiencia y abonadas con dolor. Allí florecerá mi simiente, allí veréis brillar mi justi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A esta Humanidad toca regenerar su carne y purificar su sangre, para que esa sea la herencia que deje a los que después vendrán; por lo que toca a los espíritus que habrán de venir a encarnar para esos tiempos, ya los tengo preparados y escogi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Comprended vuestro destino, pueblo, analizad esta palabra para que lleguéis a conocer vuestra misión; no quiero que intentéis hacer más de lo que en verdad os corresponde, ni que hagáis menos de lo que os he confiado, porque entonces vuestra Obra no será firm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Algunos de vosotros en vuestro corazón me decís: Maestro ¿Por qué a veces en vuestra palabra nos hacéis responsables de la paz de la Humanidad? Y Yo os digo que no seréis vosotros quienes salvéis al género humano en este tiempo, porque es Obra sobrehumana; mas sí sois el principio de una nueva forma de vivir, el principio de una Humanidad espiritual y este principio sí tendrá que influir en la salvación y liberación de los pueblos y de las nac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Es necesario que una vez más os diga que este pueblo, que estáis formando en torno a mi manifestación, no es un pueblo al que el Padre distinga con su amor de los demás pueblos de la Tierra y que si el Señor ha puesto su mira en él, es porque lo ha formado con espíritus que han estado en el mundo siempre que ha descendido una nueva Revelación Divina. Son hijos espirituales de aquel pueblo de Israel, pueblo de profetas, de enviados, de videntes y patriarca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Quiénes mejor que ellos podrían recibirme en este tiempo, comprender la nueva forma de mi venida y testificar el cumplimiento de mis promes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5</w:t>
      </w:r>
      <w:r>
        <w:rPr>
          <w:rFonts w:cs="Times New Roman" w:ascii="Times New Roman" w:hAnsi="Times New Roman"/>
          <w:sz w:val="23"/>
          <w:szCs w:val="23"/>
        </w:rPr>
        <w:t xml:space="preserve"> Os digo esto, que solamente Yo podía revelaros, porque estaba dicho que “Sólo la mano del Cordero podría abrir el libro de los Sellos”, os lo hago saber para que comprendáis la responsabilidad que volvéis a contraer con los demás pueblos del mundo, ante los cuales deberéis ser como un espejo.</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Para este pueblo solamente un Dios ha existido y sabe que Cristo fue el Verbo a través del cual habló el Padre a los hombres. Ni Moisés, ni Abraham, ni Salomón, ni ninguno de los profetas fue visto por él como Divinidad; en cambio ¡Cuántos enviados del Señor han sido divinizados en otros pueblos, olvidando o desconociendo con ello al Dios verdade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7</w:t>
      </w:r>
      <w:r>
        <w:rPr>
          <w:rFonts w:cs="Times New Roman" w:ascii="Times New Roman" w:hAnsi="Times New Roman"/>
          <w:sz w:val="23"/>
          <w:szCs w:val="23"/>
        </w:rPr>
        <w:t xml:space="preserve"> Cuando hablo de mi "Pueblo de Israel", del "Pueblo del Señor", me refiero a los que han traído misión espiritual a la Tierra, a los que dieron a conocer mi Ley, a los que me anunciaron, a los que me fueron fieles, a los que proclamaron la existencia del Dios viviente, a los que perpetuaron la semilla del amor y a los que supieron reconocer en el Hijo, la presencia y la palabra del Padre. Esos eran los que formaban el Pueblo de Dios, ése Era Israel, el fuerte, el fiel, el prudente Israel; esa Era mi legión de soldados fieles a la Ley, fieles a l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Los que persiguieron a mis profetas, los que laceraron el corazón de mis enviados, los que volvieron la espalda al Dios verdadero para inclinarse delante de los ídolos; los que me negaron y me burlaron y me pidieron la sangre y la vida, ésos, aunque por la raza se nombrasen Israelitas, no eran del pueblo de Dios, no eran del pueblo de los profetas, de la legión de iluminados, de los soldados fieles, porque Israel es nombre espiritual que indebidamente fue tomado para denominar una raz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xml:space="preserve"> También debéis saber que todo aquél que aspire a formar parte de mi pueblo, puede lograrlo con su amor a la caridad, con su celo y su fidelidad en la Ley.</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xml:space="preserve"> Mi pueblo no tiene Tierras ni ciudades determinadas en el mundo, Mi pueblo no tiene raza, sino que está en todas las razas y en todo el mundo. Esta porción de hombres que escucha mi palabra y recibe las nuevas revelaciones, son solamente una parte de mi pueblo, otra parte está diseminada por la Tierra y la otra, la mayor, habita en el valle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21</w:t>
      </w:r>
      <w:r>
        <w:rPr>
          <w:rFonts w:cs="Times New Roman" w:ascii="Times New Roman" w:hAnsi="Times New Roman"/>
          <w:sz w:val="23"/>
          <w:szCs w:val="23"/>
        </w:rPr>
        <w:t xml:space="preserve">  Ese es mi pueblo, el que me reconoce y me ama, el que me obedece y me sigu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2</w:t>
      </w:r>
      <w:r>
        <w:rPr>
          <w:rFonts w:cs="Times New Roman" w:ascii="Times New Roman" w:hAnsi="Times New Roman"/>
          <w:sz w:val="23"/>
          <w:szCs w:val="23"/>
        </w:rPr>
        <w:t xml:space="preserve"> Delante del pueblo, marchan como guías ciento cuarenta y cuatro mil escogidos, unos están en materia y los otros en espíritu, y detrás de ellos, caminan grandes legiones, multitudes y turbas lo mismo de espíritus que de hombres que tratan de conquistar la luz para llamarse dignamente "hijos del pueblo de Israe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3</w:t>
      </w:r>
      <w:r>
        <w:rPr>
          <w:rFonts w:cs="Times New Roman" w:ascii="Times New Roman" w:hAnsi="Times New Roman"/>
          <w:sz w:val="23"/>
          <w:szCs w:val="23"/>
        </w:rPr>
        <w:t xml:space="preserve"> Los hijos de este pueblo siempre dieron pruebas de tener potestad sobre los elementos de la Naturaleza, su paso por el mundo dejó huellas de grandes maravillas que asombraron a la Humanidad de aquellos tiempos. Esa potestad debe seguirla demostrando Israel al mundo, porque ella habla de la superioridad del espíritu sobre de la materia; así quedarán a descubierto aquéllos que impresionan a los hombres transformando el agua en fuego o haciendo aparecer o desaparecer objetos; la Humanidad se convencerá de que esas maravillas exteriores, de que esos hombres, teniendo poder para convertir el agua en fuego, no son capaces de convertir a un pecad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4</w:t>
      </w:r>
      <w:r>
        <w:rPr>
          <w:rFonts w:cs="Times New Roman" w:ascii="Times New Roman" w:hAnsi="Times New Roman"/>
          <w:sz w:val="23"/>
          <w:szCs w:val="23"/>
        </w:rPr>
        <w:t xml:space="preserve"> Cuando el hombre os muestre el poder de sus ciencias ocultas, no temáis, ni os maravilléis, que mayores cosas os he enseñado. Tampoco vayáis a juzgar mal a nadie, porque cada pueblo ha buscado la verdad sobre la vida espiritual según su capacidad y su cre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5</w:t>
      </w:r>
      <w:r>
        <w:rPr>
          <w:rFonts w:cs="Times New Roman" w:ascii="Times New Roman" w:hAnsi="Times New Roman"/>
          <w:sz w:val="23"/>
          <w:szCs w:val="23"/>
        </w:rPr>
        <w:t xml:space="preserve"> De todo os hablo para que todo sepáis y nada os sorprenda; os doy ampliamente mi enseñanza para que nunca vayáis a caer en ciencias que llamáis ocultas, en misticismo exterior o en muda e inútil contempl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6</w:t>
      </w:r>
      <w:r>
        <w:rPr>
          <w:rFonts w:cs="Times New Roman" w:ascii="Times New Roman" w:hAnsi="Times New Roman"/>
          <w:sz w:val="23"/>
          <w:szCs w:val="23"/>
        </w:rPr>
        <w:t xml:space="preserve"> La espiritualidad es claridad, es sencillez, es culto al amor y a la lucha por alcanzar las alturas del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7</w:t>
      </w:r>
      <w:r>
        <w:rPr>
          <w:rFonts w:cs="Times New Roman" w:ascii="Times New Roman" w:hAnsi="Times New Roman"/>
          <w:sz w:val="23"/>
          <w:szCs w:val="23"/>
        </w:rPr>
        <w:t xml:space="preserve"> Este pueblo, cuando surja y se extienda doctrinando con su palabra y con sus obras, será combatido por religiones, sectas y ciencias; unas encontrarán una parte que atacar, otras encontrarán también algo que combatir; pero entonces estará ya fuerte el pueblo, ya la fe y el conocimiento serán un fruto maduro en su coraz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8</w:t>
      </w:r>
      <w:r>
        <w:rPr>
          <w:rFonts w:cs="Times New Roman" w:ascii="Times New Roman" w:hAnsi="Times New Roman"/>
          <w:sz w:val="23"/>
          <w:szCs w:val="23"/>
        </w:rPr>
        <w:t xml:space="preserve"> ¿Quiénes de los hijos de este pueblo, serán los que lleven esta semilla hasta los confines de la Tierra? No lo sabéis, mas sí os revelo que vosotros sois el principio de la siembra en este tiemp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9</w:t>
      </w:r>
      <w:r>
        <w:rPr>
          <w:rFonts w:cs="Times New Roman" w:ascii="Times New Roman" w:hAnsi="Times New Roman"/>
          <w:sz w:val="23"/>
          <w:szCs w:val="23"/>
        </w:rPr>
        <w:t xml:space="preserve"> Juan, el discípulo, habló mucho para vosotros, sus inspiraciones son claridad para vuestro camino, son respuesta a vuestras interrogaciones y tema para vuestro estudio. En su revelación vio la lucha espiritual de este tiempo, cuyas guerras fratricidas y de ideas en este mundo sólo son un reflejo de la gran batalla que en el espacio y en otros mundos se está libra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0</w:t>
      </w:r>
      <w:r>
        <w:rPr>
          <w:rFonts w:cs="Times New Roman" w:ascii="Times New Roman" w:hAnsi="Times New Roman"/>
          <w:sz w:val="23"/>
          <w:szCs w:val="23"/>
        </w:rPr>
        <w:t xml:space="preserve"> Ciego está el hombre ante la verdad de lo que ocurre y necesita de esta revelación para conocer el por qué de la lucha y del caos que reina en el mundo, como también necesita adquirir espiritualidad para tener armas y defensa en medio del combate.</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31</w:t>
      </w:r>
      <w:r>
        <w:rPr>
          <w:rFonts w:cs="Times New Roman" w:ascii="Times New Roman" w:hAnsi="Times New Roman"/>
          <w:sz w:val="23"/>
          <w:szCs w:val="23"/>
        </w:rPr>
        <w:t xml:space="preserve"> Bienaventurados los que crean en mi palabra y se preparen, porque ellos serán salvos, ¡Ay de los que escuchen con indiferencia mis amonestaciones, porque ellos serán sorprendidos por el torbellino en plena intemperi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32</w:t>
      </w:r>
      <w:r>
        <w:rPr>
          <w:rFonts w:cs="Times New Roman" w:ascii="Times New Roman" w:hAnsi="Times New Roman"/>
          <w:sz w:val="23"/>
          <w:szCs w:val="23"/>
        </w:rPr>
        <w:t xml:space="preserve"> Antes pasarían los cielos y la Tierra, que mi palabra no se cumpliese; ya veis hace muchos siglos se os fue anunciando este tiempo y tuvo que llegar porque Yo lo había predich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3</w:t>
      </w:r>
      <w:r>
        <w:rPr>
          <w:rFonts w:cs="Times New Roman" w:ascii="Times New Roman" w:hAnsi="Times New Roman"/>
          <w:sz w:val="23"/>
          <w:szCs w:val="23"/>
        </w:rPr>
        <w:t xml:space="preserve"> A vosotros toca orar, multitudes, pues la oración limpiará el camino de los que más tarde se levanten como sembradores. Sabed que en el instante de vuestra comunicación Conmigo, desde lo infinito desciende mi luz como rocío de gracia sobre de aquéllos por quienes estéis ora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4</w:t>
      </w:r>
      <w:r>
        <w:rPr>
          <w:rFonts w:cs="Times New Roman" w:ascii="Times New Roman" w:hAnsi="Times New Roman"/>
          <w:sz w:val="23"/>
          <w:szCs w:val="23"/>
        </w:rPr>
        <w:t xml:space="preserve"> Comprended vuestra misión para que cada uno de vosotros sea un digno hijo de Israel, el pueblo de Di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13</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Esta nación fue la escogida para cumplir en esta Era mi promesa, para que vosotros vierais la llegada y la partida de mi palabra. Como en aquel Segundo Tiempo, no fue necesario que mi manifestación se extendiese a todo el mundo para que supiesen de mi venida, fue suficiente despertar a un pueblo para que él se levantar a testificar y a esparcir la simiente recibida. Debo advertiros que el pueblo en quien se deposita esta semilla no debe considerarse como dueño absoluto de tal heredad, ni tampoco el único a quien se le confíe una misión espiritual en esta Obra. Mi mensaje de todos los tiempos se ha dirigido a toda la Humanidad y ha sucedido que el pueblo que recibió la revelación fue el que menos provecho supo obtener, porque no supo aprovechar los dones y gracias que en él había derramado el Señ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Mirad cómo en el Segundo Tiempo la simiente que Cristo sembró en Judea, floreció fuera de el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No quiero deciros con esto que todos estos hechos se tendrán que repetir en vosotros, porque Yo deseo que entre este pueblo brille mi doctrina alumbrando su camino, pero si no vais a entregaros al cumplimiento de la bendita misión que se os ha confiado, si no vais a consagraros como verdaderos discípulos del Divino Maestro, llamad a las multitudes, explicadles lo que hablé a quienes me escucharon, transmitidles mis mandatos e iluminadles el camino para que cumplan con mi Ley y mis órde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No olvidéis que mi palabra es sustento y que la Humanidad perece, mi palabra es huella que marca el camino de la salvación; pensad que hay muchos que se han perd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Fijaos en los que traéis a escuchar mi palabra. Ved cómo lloran de dicha y forman propósitos de enmienda arrepintiéndose de sus faltas pasadas. Mirad cómo los que han llegado ante mi presencia hambrientos de amor, han retornado a su hogar llevando en su corazón la plenitud de la paz. Eran parias cuando les trajisteis ante mi presencia y pudisteis contemplar que de ellos hice portavoces, guías, profetas para que siguieran extendiendo mi Obra. Mi palabra no tan sólo confortó su Espíritu sino también fue salud para su mater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Sois un pueblo al que hace siglos le vengo hablando y enseñando a vuestra conciencia; a la que hace mucho tiempo, he venido haciendo que brille sobre vuestro espíritu, y a este muchas veces le he venido a animar dándole una nueva forma huma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s un libro de amor y de sabiduría el que he venido legándoos a través de los tiempos, para que en sus páginas podáis encontrar la luz que os marque el camino que os conduzca hacia Dios. Si queréis encontrar en mis revelaciones de este tiempo una prueba palpable de su verdad, la podéis hallar en la íntima relación que existe entre esta palabra y la que os di en tiempos pasad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Toda mi palabra y mis manifestaciones de este tiempo han sido la plena confirmación de lo que os enseñó y os reveló el Maestro en tiempos pasad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14</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Cuántos son los que sueñan en morir con la esperanza de que ese momento marque el de su llegada a morar en el Cielo, sin saber que el camino es infinitamente más largo de lo que ellos han podido creer. Para ascender un peldaño de la escala que os conducirá hacia Mí, es necesario haber sabido vivir la vida humana. La ignorancia es la que hace que muchos confundan la esencia de las cos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Temen mancharse en el mundo ante el temor de con ello perder el Cielo para siempre. Eso es un error, dado que el Cielo nadie lo perderá, la eternidad es la divina oportunidad que vuestro Creador os da para que todos lleguen a É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El otro error está en querer conservarse limpio, no por amor al Padre, no por querer agradar a quien le ha formado, sino únicamente por el interés egoísta de conservarse en condiciones de labrarse un lugar para sí, un sitio cómodo y de venturas en la vida eterna de acuerdo con la imagen que de él se han formado los hombr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Hay quienes se sienten movidos a ejecutar algunas buenas obras, temerosos de que la muerte les sorprenda sin méritos que hacer presentes ante su Señor. Otros que se apartan de lo malo, ante la idea de morir en pecado y tener que soportar después de esta vida el tormento eterno del Infier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Qué deforme e imperfecto es ese Dios en el que tantos creen. Qué injusto, monstruoso y cruel. Todos los pecados y los crímenes juntos que hayan cometido lo hombres, no se comparan con la perversidad del castigo, que suponen capaz a Dios de dar a sus hijos, con el castigo de ese Infierno, si pudiera existir como lo han creído lo hombre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Nadie os ha dicho que el atributo de Dios es el amor? ¿No creéis entonces que un tormento eterno sería la negación absoluta del atributo divino del amor eter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sz w:val="23"/>
          <w:szCs w:val="23"/>
        </w:rPr>
        <w:t xml:space="preserve"> Cristo se hizo hombre para manifestar ante el mundo el amor divino, mas los hombres son duros de corazón y de entendimiento reacio, olvidan pronto e interpretan mal. Yo sabía que la Humanidad llegaría a confundir la justicia y el amor, con la venganza y el castigo, por eso os anuncié un tiempo en que volvería espiritualmente al mu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Ese tiempo anunciado es éste en que vivís y en el que os he dado mi palabra para que se manifieste mi justicia y mi sabiduría divina, como una perfecta emanación del amor sublime de vuestro Dios. ¿Creéis que Yo haya venido ante el temor de que los hombres llegaran a destruir las obras del Señor o la misma vida? No, a Mí me movió sólo el amor a mis hijos, a los que quiero ver llenos de luz y de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Verdad que es justo que también vosotros vengáis a Mí únicamente por el amor? Mas no por el amor a vosotros mismos, sino amando al Padre y a vuestros hermanos. ¿Creéis que se inspire en el amor divino aquél que huye del pecado sólo por miedo al tormento, o aquél que hace buenas obras pensando tan sólo en el premio que con ello puede alcanzar al conquistar un lugar en el Cielo? Yo os digo en verdad, que esos ni me conocen, ni vienen por amor a Mí, obran únicamente por amor a ellos mism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Ya es tiempo de que la venda de la ignorancia que por tanto tiempo ha cubierto los ojos de los hombres, caiga para siempre para que puedan contemplar la vida en su plenitud. Si hay algunos que quieren que los hombres sigan creyendo en el castigo del Infierno, para que les sirva como un freno para guiar sus pasos en la Tierra, Yo os digo que la verdad tiene más poder sobre la conciencia que el engañ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Oíd mi palabra con recogimiento, Oh discípulos y meditad profundamente en ell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15</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Humanidad: Si todo lo que habéis invertido en guerras sangrientas, lo hubierais dedicado a ejecutar obras humanitarias, vuestra existencia estaría llena de bendiciones del Padre, pero el hombre ha venido utilizando las riquezas que ha acumulado, en sembrar la destrucción, el dolor y la muerte. Esta no puede ser la verdadera vida que lleven los que son hermanos e hijos de Dios. Esa forma de vivir no está de acuerdo con la Ley que escribí en la conciencia human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Por ello brotarán volcanes y el fuego surgirá de la Tierra para exterminar la mala hierba. Los vientos se desencadenarán, la Tierra se estremecerá y las aguas arrasarán comarcas y naci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Es que los elementos están enemistados con el hombre, han roto con él, porque el hombre ha ido destruyendo uno tras otro los lazos de amistad y de fraternidad que lo ligaban con la Naturaleza que lo rode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Os dice estas cosas el Maestro, porque veo que mientras los hombres de ciencia se desvelan por arrancar a la Naturaleza sus secretos y descubrir nuevos elementos y fuerzas para destruir y matar, descuidan la verdadera ciencia, la que enseña a conservar, amar y construir. No se han dado cuenta los hombres de este tiempo, de que han venido descuidando su verdadera labor, de que la tienen abandonad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Millones de enfermos pueblan la Tierra, millones de niños andan por el mundo abandonados a sus propias fuerzas sin camino fijo, multitudes de ancianos sin conocer el consuelo de un báculo que los ayude a cumplir con su destino, viudas y mujeres desamparadas que ignoran las delicias del calor de un verdadero hogar. Lo más digno de la vida humana lo habéis hollado por haber profanado el matrimonio que es una institución divina. Se atenta contra la vida humana que os debería ser sagrada, destruyen las casas de mis hijos que son sagradas, por ser los santuarios y los templos en que se me venera por humildes que ellos sean. Sin embargo dicen los hombres tener religión, a lo cual Yo podría preguntarles: ¿Cuál es la religión que os enseña a ejecutar las obras que habéis venido hacie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6</w:t>
      </w:r>
      <w:r>
        <w:rPr>
          <w:rFonts w:cs="Times New Roman" w:ascii="Times New Roman" w:hAnsi="Times New Roman"/>
          <w:sz w:val="23"/>
          <w:szCs w:val="23"/>
        </w:rPr>
        <w:t xml:space="preserve"> En el gran día hablará el Padre a todos los hombres y su voz será de justici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ste desastre proviene de la materialización en que ha caído la Humanidad. Si habéis relegado al espíritu a último término y antepuesto a él las pasiones de la carne y las ideas de la muerte, natural es que hayáis llegado a obtener el resultado que estáis mirando. Si la carne es egoísta ¿Qué otra cosa podíais haber esperado de ella, si no las guerras, riñas y la más completa degeneración mor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8</w:t>
      </w:r>
      <w:r>
        <w:rPr>
          <w:rFonts w:cs="Times New Roman" w:ascii="Times New Roman" w:hAnsi="Times New Roman"/>
          <w:sz w:val="23"/>
          <w:szCs w:val="23"/>
        </w:rPr>
        <w:t xml:space="preserve"> Sólo la doctrina de la espiritualidad hará que la voz de la conciencia llegue a ser escuchada en el interior del hombre y que el espíritu logre libertarse.</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La nueva guerra no será de ambiciones materiales, será una lucha entre el espíritu y la carne, y cuando el espíritu haya triunfado dará como señal del restablecimiento de la paz del mundo, el amor que en todas las criaturas alcance. ¿No creéis que sobre los cimientos de una paz verdadera podréis levantar un mundo de verdadero progreso espiritual, moral y materi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0</w:t>
      </w:r>
      <w:r>
        <w:rPr>
          <w:rFonts w:cs="Times New Roman" w:ascii="Times New Roman" w:hAnsi="Times New Roman"/>
          <w:sz w:val="23"/>
          <w:szCs w:val="23"/>
        </w:rPr>
        <w:t xml:space="preserve"> Obra espiritual constructiva es la que espera a las futuras generaciones, y cuando el hombre viva consagrado a esta noble y elevada labor, sentirá que comienza a encontrar la armonía con su Señor, con su Creador, el cual no ha cesado de construi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Si escuchando estas cosas empezáis a renovar el pequeño mundo de vuestras palabras, pensamientos y obras, con ello ayudaréis a la renovación del mu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El Universo es un gran libro de sabiduría el cual he abierto ante los ojos del hombre para que en él conozcan las Leyes que todo lo rigen y aprenda a respetarlas. Estudiando en ese libro, el hombre se hace sabio y siéndolo tenderá a buscar el mejoramiento, el bienestar y el adelanto de su vida en la Tierra. Y si sobre de ese conocimiento coloca todo lo espiritual, alcanzará un triunfo absoluto en esta existencia, que es una profunda y grande prueba, porque se hará poseedor de la verdad y será inmort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3</w:t>
      </w:r>
      <w:r>
        <w:rPr>
          <w:rFonts w:cs="Times New Roman" w:ascii="Times New Roman" w:hAnsi="Times New Roman"/>
          <w:sz w:val="23"/>
          <w:szCs w:val="23"/>
        </w:rPr>
        <w:t xml:space="preserve"> Las Leyes divinas que rigen al Universo son las de la sabiduría, poder y amor, de ellas se desprenden todas las demás en lo que se refiere a la Creación de todas las cos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Universo: Cuando el hombre te estudie con el corazón limpio y la mente llena del anhelo por conocer más de mi verdad, inspirado ante todo por el espíritu, y no obligado por sentimientos egoístas o de orgullo, de ti recibirá las grandes lecciones que hasta ahora no ha recibido, en ti podrá encontrar una semejanza con Mi Rei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Amados míos; en vuestra mente derramo mi luz para que estudiéis mis palabras como letras del libro de mi sabiduría. El pensamiento humano es un campo infinito que se presta a la reflexión, meditad pues en mis palab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Me he estado haciendo escuchar de muchos, aunque por ahora no todos se levantarán con el mismo amor a seguirme. También en aquel tiempo llamé a grandes multitudes, mas de ellas sólo me siguieron de cerca doce hombres; de ellos sólo tres estuvieron realmente cerca del Maestro y de entre ellos Juan fue el único que tuvo abiertas las puertas de los grandes misterios, porque las abrió con el poder de su gran amor. El amor abre las puertas a la comprensión, porque éste es humilde y manso. El amor es el verdadero remanso de paz en la eternidad del espíritu. No necesita preguntar nada porque a él viene sola la sabiduría. Comprende a los imperfectos, a los pecadores, a nadie condena y a todos los disculpa. Sabe comprender a los débiles y también a los fuertes. El amor que todo lo hizo y que por lo tanto fue quien creó al hombre, será la potencia que a todos llegará a mover y logrará unir. El amor es la causa de vuestra exist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Cuántos misterios existen aún para el hombre, está rodeado de cosas invisibles e impalpables, las cuales ya deberían ser visibles y palpables para é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xml:space="preserve"> Una vida llena de seres, de bellezas y revelaciones palpita sobre de esta vida, la que se encuentra separada de la existencia de los hombres, porque éstos en su ceguera aún no han alcanzado a mirar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xml:space="preserve"> No olvidéis mis enseñanzas porque ellas vienen a ayudaros a ser apóstoles de la verdad. El verdadero apóstol de mi doctrina, es aquel que practica todo lo que Dios le enseñó a hacer en el mundo. Yo os aseguro que si preguntase a cada uno de vosotros, a aquéllos que tanto me habéis escuchado ¿Qué estáis haciendo, qué os he dado a hacer o qué queréis? ¿Si hacéis lo que Dios dicta o lo que vosotros habéis dictado? No sabríais contestarm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xml:space="preserve"> Si me amáis, lo tendréis que manifestar con obedien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1</w:t>
      </w:r>
      <w:r>
        <w:rPr>
          <w:rFonts w:cs="Times New Roman" w:ascii="Times New Roman" w:hAnsi="Times New Roman"/>
          <w:sz w:val="23"/>
          <w:szCs w:val="23"/>
        </w:rPr>
        <w:t xml:space="preserve">  Amados discípulos: Mi mensaje de este día ha sido el amor.</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16</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Os estoy confiando la llave que abre la puerta tras la que están muchas de las cosas que queréis saber. Tomad dicha llave y aprended a girarla en la cerradura para que conozcáis todo aquello que creíais Era un insondable arca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Aún os falta comprender muchas de las cosas que están destinadas a formar parte de vuestro conocimiento, a las que ha supuesto el hombre que el conocerlas tan sólo pertenece a Dios. Cuando alguien llega a expresar su deseo de interpretarlas o intenta penetrar en ellas, al instante es llamado blasfemo o juzgado temerari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Qué hubiera dicho el hombre de las primeras edades si se le hubiera dicho que un día la Humanidad llegaría a conocer todo lo que vosotros sabéis, tanto en la parte científica como en lo referente a lo espiritual? El que hubiese anunciado tales acontecimientos hubiera sido llamado blasfemo o le hubieran negado estar en uso de raz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En este tiempo sucederá que cuando sea anunciada la comunicación de espíritu a Espíritu, el establecimiento de la paz en toda la superficie de la Tierra y el conocimiento del Más Allá, el mundo materialista se levantará negando con toda energía la posibilidad de alcanzar tales metas y juzgará con toda dureza a los que se atrevan a anunciar tales acontecimient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Si la Humanidad hubiera querido estudiar y analizar las palabras y los anuncios dados por los profetas de los tiempos pasados, habrían hallado en ellas mucho de lo que ahora estáis viendo realizarse, de lo que ahora está viviendo l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La concepción que de lo espiritual habéis alcanzado, os fue predicha, así como todo lo que vuestra ciencia ha descubierto.</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Hoy os puedo asegurar que en el futuro la comunicación a través del pensamiento alcanzará un gran desarrollo y por ese medio se verán desaparecer muchas de las barreras, distancias, fronteras y límites. Si aprendéis a comunicaros con el pensamiento con vuestro Padre, si alcanzáis a lograr la comunicación de espíritu a Espíritu ¿Qué dificultad podréis tener para lograr después comunicaros con vuestros hermanos visibles o invisibles, presentes o ausentes, cercanos o distant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8</w:t>
      </w:r>
      <w:r>
        <w:rPr>
          <w:rFonts w:cs="Times New Roman" w:ascii="Times New Roman" w:hAnsi="Times New Roman"/>
          <w:sz w:val="23"/>
          <w:szCs w:val="23"/>
        </w:rPr>
        <w:t xml:space="preserve"> En mi doctrina estáis aprendiendo esta forma de comunicación espiritual que Yo he venido a enseñaros y para que os ejercitéis diariamente en ella, os he aconsejado que guardéis silencio, que cerréis vuestros labios y dejéis que hable vuestro espíritu.</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Quiero que seáis mis buenos y humildes discípulos, aquéllos que no pretendan nombramientos u honores dentro de la congregación, sino que vuestro ideal sólo sea el aspirar al perfeccionamiento por medio de la virtud y seguir mis enseñanzas para que vuestra vida sea un ejemplo. ¿De qué os podrán servir los grados, títulos o nombres si no tenéis méritos para poseerl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0</w:t>
      </w:r>
      <w:r>
        <w:rPr>
          <w:rFonts w:cs="Times New Roman" w:ascii="Times New Roman" w:hAnsi="Times New Roman"/>
          <w:sz w:val="23"/>
          <w:szCs w:val="23"/>
        </w:rPr>
        <w:t xml:space="preserve"> No hagáis ni conservéis nada que sea falso. Los grados los otorgo Yo sin que ni siquiera lo sepáis, porque sólo Yo sé cuando habéis dado un paso firme en el camino. Sentíos parvulitos aunque en el fondo ya seáis maestros.</w:t>
        <w:tab/>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17</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Tomad esta hora como la de vuestra comunión con el Padre. Conversad espiritualmente Conmigo, que Yo os escucho ¡Oh pueblo! Depositad en Mí vuestras lágrimas así como todas las penas que vais recogiendo por el mundo. Veréis como el llanto y la oración van limpiando vuestro corazón y le van haciendo sentir más liviana la carga. Entonces Yo derramaré mi gracia en vosotros con lo que os haré sentir fuert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Si os nombráis Trinitarios no puede faltar en vosotros la luz, la fortaleza y la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He puesto en vosotros el sello divino que os hace herederos de la sabiduría que está guardada en el libro de mi Divinidad, y quien lleva esa luz no puede cae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El Padre de todos los tiempos es el que os está hablando, el mismo que por Moisés os reveló la Ley, quien en Cristo os hiciera escuchar la voz del Verbo, del amor divino y el que ahora os enviara a Elías en espíritu para que viniera a preparar a los hombres, porque en este tiempo aprenderán a comunicarse con el Santo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Quien llegue a comunicarse con el Santo Espíritu, encontrará que Él es el propio Padre y que Aquél a quien llamáis el Hijo, no es otra cosa que el Verbo de amor de la Divinidad. La Trinidad de Dios no consta de personas o de espíritus, sino de atributos o potenci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Ley, amor, sabiduría, he ahí las tres fases con las cuales me he mostrado al hombre para que llegue a tener plena conciencia de sí mismo y un completo conocimiento de su Dios. Esas tres fases son distintas entre sí, pero todas proceden de un solo principio y en su conjunto son la misma perfec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n varias ocasiones os he preguntado ¿Por qué os empeñáis en querer mirar tres personas o tres seres divinos donde sólo podréis encontrar uno? Uno solo os ha hablado en todos los tiempos, un sólo Espíritu Divino se os ha mostrado. Esa voz única, eterna, que a través de diversas expresiones se os ha manifestado, es la que deberíais llevar grabada en vuestra conciencia y su esencia la deberíais guardar en vuestro corazón; pero en vez de amarme en espíritu y en verdad como os lo ha enseñado mi doctrina, me amáis a través de vuestro materialismo, porque no me podéis concebir en otra form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Cuando escribí mi Ley en una piedra ¿Quién no había de pensar que aquellas tablas eran sagradas si contenían el mandamiento divino? Sin embargo, Yo aparté de la vista del hombre aquellas piedras, dejándoles tan sólo el conocimiento de mi Ley.</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A Cristo que nació, vivió y murió en pobreza, pureza y perfección le habéis imaginado y deseado que permaneciese eternamente en la Tierra, por ello lo habéis querido perpetuar en imágenes fabricadas por la mano del hombre; sin embargo debéis observar que desapareció su forma humana de la vista del hombre para dejar solamente en los espíritus la esencia purísima de su palabra y de sus obras que fueron la expresión perfecta del divino amor; y ahora que vengo a manifestarme en Espíritu y que me he comunicado por medio de los entendimientos preparados por Mí ¿Qué es lo que podréis materializar de mi Tercera manifestación? ¿Esperáis divinizar objetos, lugares o personas? No pueblo, vosotros sólo debéis conservar de este tiempo de mi comunicación espiritual, la luz infinita que he derramado en vosotros, luz de eterna sabiduría. Si en la Ley del Primer Tiempo buscabais amor y sabiduría, también las encontraríais; si en el amor de Jesús buscaseis Ley y sabiduría las hallaríais, y si en la sabiduría que mi Espíritu ha derramado en este Tercer Tiempo sobre todas las criaturas, trataseis de encontrar la Ley y el amor, en su fondo podríais encontrarlo. Ved como todas las virtudes y potencias divinas forman una sola esencia y ésta es Di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18</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Desde el Primer Tiempo os enseñé a consagrarme el séptimo día. Si durante seis días el hombre se entregaba al cumplimiento de sus deberes humanos, justo Era que cuando menos uno, lo dedicase al servicio de su Señor. No le pedí que me consagrara el primer día, sino el último para que en él descansara de sus labores y se entregara a la meditación dando a su Espíritu la ocasión de acercarse a su Padre para conversar con Él a través de la or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l día de descanso se instituyó para que el hombre, al olvidar aunque fuera sólo por un momento la dura lucha terrestre, dejara que su conciencia le hablara, le recordara la Ley y se examinara a sí mismo, se arrepintiera de sus faltas y formara dentro de su corazón nobles propósitos de arrepentimiento. El sábado* fue el día dedicado al descanso, a la oración y al estudio de la Ley. (* </w:t>
      </w:r>
      <w:r>
        <w:rPr>
          <w:rFonts w:cs="Times New Roman" w:ascii="Times New Roman" w:hAnsi="Times New Roman"/>
          <w:i/>
          <w:sz w:val="23"/>
          <w:szCs w:val="23"/>
        </w:rPr>
        <w:t>en el Primer Tiempo</w:t>
      </w:r>
      <w:r>
        <w:rPr>
          <w:rFonts w:cs="Times New Roman" w:ascii="Times New Roman" w:hAnsi="Times New Roman"/>
          <w:sz w:val="23"/>
          <w:szCs w:val="23"/>
        </w:rPr>
        <w:t>).</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Los tiempos pasaron, la Humanidad evolucionó espiritualmente y Cristo vino a enseñaros que aún en los días de reposo debéis de practicar la caridad y todas las buenas obras, porque el pueblo al cumplir con la tradición olvidaba los sentimientos hacia la Humanidad y los deberes espirituales que tenía para con sus semejant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Jesús quiso deciros que un día estaba dedicado a la meditación y al reposo físico, pero debíais comprender que para el desempeño de la misión del espíritu, no podía señalarse día y hor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A pesar de haber hablado el Maestro con suma claridad los hombres se distanciaron buscando cada quien el día propicio y así, mientras unos siguieron conservando el sábado como día dedicado al reposo, otros adoptaron el domingo para celebrar sus cult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6</w:t>
      </w:r>
      <w:r>
        <w:rPr>
          <w:rFonts w:cs="Times New Roman" w:ascii="Times New Roman" w:hAnsi="Times New Roman"/>
          <w:sz w:val="23"/>
          <w:szCs w:val="23"/>
        </w:rPr>
        <w:t xml:space="preserve"> Ahora Yo os digo, que no está bien que la Ley se deje de cumplir por dar cumplimiento a una tradi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Hoy vengo a hablaros una vez más y es natural que mis enseñanzas os traigan algo nuevo considerando que tuvisteis una Era demasiado amplia para que en ella pudierais haber evolucionado. Hoy no tiene importancia el día que debéis dedicar al reposo y así descanséis de la fatiga terrestre, pero sí tiene mucha importancia que sepáis que en todos los días y en vuestros caminos debéis caminar siempre por las sendas que Yo os he trazado. Comprended que la oración no tiene hora señalada para que os elevéis, ni tampoco la práctica de mi doctrina, pues todo tiempo es propio para que oréis y practiquéis mi doctrina en favor de vuestros herman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Quiero que en vuestro espíritu haya luz, inspiración y amor. Que la mente y el corazón sean el espejo del espíritu y que en él se reflejen sus virtudes, se traduzcan en ideas brillantes y en nobles pensamientos y sentimient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Entonces llegaréis a daros cuenta de cuán perfecta es la armonía que existe entre el espíritu y el cuerpo, entre lo espiritual y lo humano, entre las Leyes y deberes del espíritu y las Leyes y deberes del mundo, al final, podréis comprobar que toda la vida con sus pruebas y lecciones tiene una sola meta, el perfeccionamiento del espíritu, por medio del cual alcanzará a conocer el reposo y la dicha verdade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119</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Ha sido la mano de vuestro Señor, la que os ha confiado el trigo dorado para que lo multipliquéis sobre la Tierra con vuestro trabajo. Es la simiente de una Obra que ha tiempo comencé en el espíritu del hombre, la cual le dará la paz verdade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Dichosos vosotros ¡Oh pueblo! que habéis escuchado mi palabra en este tiempo, porque en ella encontraréis el camino certero; pero debéis de oírla bien, analizarla e interpretarla justamente, para que cuando la enseñéis a vuestros hermanos, no vayáis a sembrar la confusión en sus corazon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Vuestro espíritu debe de esperar a que su carne se purifique y regenere, para que pueda levantarse a cumplir su misión. Entonces veréis en vuestra materia un instrumento dócil y obediente, a través del cual logrará manifestar los dones que el Padre le ha concedido. No imitéis a quienes sin haber alcanzado a comprender los conocimientos de mi doctrina de espiritualidad, sin tener la suficiente preparación y desarrollo, van por los caminos llamándose labriegos, sin querer darse cuenta de que la simiente que cultivan no es precisamente la mí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Recordad que aún aquéllos doce discípulos del Segundo Tiempo, necesitaron que pasara el tiempo, para que llegaran a comprender la enseñanza de su Maestro. Muchas fueron las lecciones que recibieron, muchas las pruebas a las que fueron sometidos, a cada paso eran interrogados por mí y cada una de sus flaquezas o de sus imperfecciones eran tocadas y corregidas a través de mi palabra, para que en ello penetrase la limpidez, o sea la verdad.</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Qué no habré de hacer con vosotros, nuevos discípulos que vivís en una época mucho más materialista que lo fuera aquel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6</w:t>
      </w:r>
      <w:r>
        <w:rPr>
          <w:rFonts w:cs="Times New Roman" w:ascii="Times New Roman" w:hAnsi="Times New Roman"/>
          <w:sz w:val="23"/>
          <w:szCs w:val="23"/>
        </w:rPr>
        <w:t xml:space="preserve"> Comprended ahora por qué he prolongado el tiempo en que os he dado mis enseñanzas y entended por qué os pruebo a cada pas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Mientras que a Andrés, a Simón y a Juan les dije cuando por primera vez me vieron: "Seguidme" y me siguieron, a vosotros en este tiempo he tenido que hablaros mucho para que al fin en vuestro corazón se abriera paso la f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Quiero que en aquellos apóstoles encontréis el ejemplo que os fortalezca en vuestra jornada y que comprendáis que cuando ellos surgieron en los caminos predicando la divina palabra, en sus corazones había penetrado ya la paz y el amor, habiendo huido de ellos la impurez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No hubo uno que sembrara semillas que no fueran mías, ni que ejecutara un acto con el que pudiera confundir a sus hermanos. Es que ellos a su vez y a semejanza de los frutos, esperaron a madurarse en el árbol de la vida, para poder ofrecerse a la avidez de los corazones hambrientos de conocer la ver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En cambio, ahora os habéis levantado pretendiendo ser maestros, cuando aún no habéis podido aprender ni la primera lección, queréis ir a salvar a alguien, cuando todavía estáis en peligro de caer y vais hablando de limpidez, de pureza, de espiritualidad, cuando vuestros vicios y defectos no los habéis hecho desaparecer aú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Esta es la causa por la cual muchos de vosotros volvéis a Mí, llorando y quejándoos de que os han llamado impostores, porque no pudisteis sanar a un enfermo o porque no llegasteis a convencer a un incrédulo, o porque fuisteis sorprendidos ejecutando prácticas impropias de mi Obra. Entonces algunos se consagran a estudiar mi doctrina y a mejorar su vida para no volver a fracasar, mientras que otros prosiguen en su impura tarea de sembrar la confusión, y otros, desalentados por los tropiezos sufridos, se alejan del camino, negando la verdad de mi Ob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Yo he querido llevaros paso a paso y enseñando a vuestro espíritu página por página, porque no hay camino más largo que éste de la evolución del espíritu. Os digo en verdad ¡Oh discípulos! que nada podéis encontrar en la Tierra que para vosotros sea más sagrado que un semejante vuest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Esta doctrina viene a daros el conocimiento de lo que es y lo que debe de significar para vosotros el espíritu, la conciencia, los sentimientos, la fe. Cuando uno de vosotros llega a conocer todas estas cosas, siente que de su corazón emana hacia sus hermanos un respeto y un amor muy profundos, porque en cada uno de ellos puede ver algo de la presencia de Dios, ve a un hijo del Ser Supremo; en el interior de cada uno de los hombres puede contemplar un templo.</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El que llegue a comprender y a considerar como ciertos todos estos conocimientos, ¿Osaría profanar ese templo, o llegaría a ser capaz de ofender a ese herma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5</w:t>
      </w:r>
      <w:r>
        <w:rPr>
          <w:rFonts w:cs="Times New Roman" w:ascii="Times New Roman" w:hAnsi="Times New Roman"/>
          <w:sz w:val="23"/>
          <w:szCs w:val="23"/>
        </w:rPr>
        <w:t xml:space="preserve"> Esa es la lección que quiero lleguéis a aprender, para que la comprendáis, porque cuando esto sea, estaréis ya sólo a un paso de empezar a practicar el supremo mandamiento de "amaos los unos a los otro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Cómo podréis llamaros espiritualistas, mientras no sepáis lo que es un espíritu y lo que significa y vale ante Di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7</w:t>
      </w:r>
      <w:r>
        <w:rPr>
          <w:rFonts w:cs="Times New Roman" w:ascii="Times New Roman" w:hAnsi="Times New Roman"/>
          <w:sz w:val="23"/>
          <w:szCs w:val="23"/>
        </w:rPr>
        <w:t xml:space="preserve"> Meditad en todo cuanto os he dicho, para que todo vuestro ser, fundido en una sola voluntad con vuestro espíritu, deje que éste se manifieste y cumpla con su misión. Veréis entonces en cada uno de vuestros dones una luz y una fuerza tales, que se doblegarán las más duras cervices y los más duros corazones; cuando reciban una prueba de verdadera espiritualidad exclamarán entonces verdaderamente conmovidos: "Éstos si van practicando la doctrina de Jesús; éstos van predicando la verdad".</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20</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Estudiad mi enseñanza, interpretadla justamente y a través de ella comprenderéis el sentido de la vida y la finalidad de las prueb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Ved como muchos de los que contemplan los elementos desatados, las aguas desbordadas arrasando comarcas con su furiosa corriente y a los hombres entregados a guerras fratricidas, creen que es la ira de Dios la que se encuentra también desata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Yo perdono a quienes así piensan de mi justicia, pero ya sabrán que todos los sufrimientos y las vicisitudes que la Humanidad padece, provienen de la desobediencia de los hombres al cumplimiento de mi Ley.</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También hay quienes así dicen: Señor, si tanto es lo que te ofendemos con nuestras imperfecciones y además son la causa de todas nuestras penalidades ¿Por qué mejor no nos destruyes, para qué nos conserv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5</w:t>
      </w:r>
      <w:r>
        <w:rPr>
          <w:rFonts w:cs="Times New Roman" w:ascii="Times New Roman" w:hAnsi="Times New Roman"/>
          <w:sz w:val="23"/>
          <w:szCs w:val="23"/>
        </w:rPr>
        <w:t>. Entonces desciendo a esos corazones, les toco y les digo: Si no os amase y además no me fueseis útiles, con sólo decir: "Hágase", os haría desaparecer, mas si a pesar de vuestras faltas Yo os sigo conservando, es una prueba de que un alto destino os aguar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Mis designios son perfectos y mi amor hacia vosotros es infinito, por lo tanto vuestras imperfecciones nunca llegarán a tener el valor suficiente para hacer variar la voluntad del Todo- poderoso. Por un tiempo os saldréis del camino que os marca mi Ley, pero al final ella os impondrá su justici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A vosotros ¡Oh pueblo! os dice el Maestro: Pruebas las ha tenido siempre la Humanidad, pero ahora llevan los hombres en su Espíritu más luz que nunca para comprender esas lecciones sabias, justas y perfectas que os da la vida. Es por eso que os he dicho que debéis luchar en contra de las tinieblas con la espada de vuestra luz y que además debéis permanecer velando y orando para que no caigáis en tent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Si queréis profundizaros más en el por qué de vuestras pruebas, Yo agregaré que estáis en el tiempo de la restitución de todas vuestras faltas pasadas. Cuando tengáis fe en lo que os estoy explicando, una dulce conformidad, una paz infinita invadirá vuestro ser, pensando que el único que conoce vuestro pasado y el que puede juzgarlo, soy Y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Mirad a los reyes desterrados en este tiempo, a los príncipes sin esperanza de reinar; a los ricos en la ruina, a los poderosos en el lecho del dolor. ¿Quién podrá saber lo que en el fondo exista en las pruebas a que se encuentran sometidos? Solamente Yo; más quiero que sepáis que con arrepentimiento sincero, con buenas obras, regeneración y espiritualidad, podréis acortar vuestra restitución hasta alcanzar la liberación del dolor y con ello la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De esta manera he venido a esclareceros las enseñanzas que desde los más remotos tiempos habíais recibido y que los hombres se han empeñado en ocultarlas, impidiendo que la Humanidad pudiese encontrar el camino certero de la salvación.</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No creéis pueblo amado, que si en este tiempo habéis sido de los primeros en comprender estas cosas, no os obligue ese conocimiento a ser los que lleven la luz sobre los campos de guerra y sobre los pueblos sin pa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2</w:t>
      </w:r>
      <w:r>
        <w:rPr>
          <w:rFonts w:cs="Times New Roman" w:ascii="Times New Roman" w:hAnsi="Times New Roman"/>
          <w:sz w:val="23"/>
          <w:szCs w:val="23"/>
        </w:rPr>
        <w:t xml:space="preserve"> Pueblo, escudriñad mi palabra si así lo queréis, mas hacedlo siempre con el fin de encontrar la verdad.</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21</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Vuestro espíritu ha encontrado deleite en escuchar mi palabra y ha hallado ocupación espiritual entre este pueblo de labriegos que estoy formando.</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Cuántas aflicciones olvidáis mientras estáis dedicados a esta bendita labor de aconsejar, ungir y consolar a vuestros herman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Aquí vuestro espíritu se ha fortalecido y la materia ha sanado, pues Yo os he dicho que aquél que dé paz, bálsamo o haga la caridad en cualquiera de sus innumerables formas, verá en sí multiplicado lo que di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De esta manera os he ido apartando de los falsos placeres del mundo, de lo superfluo y de lo pecaminoso, para que vuestro corazón esté limpio y siempre sea digno de que por él pase mi caridad hacia los necesitados, para que no volváis a contaminaros de la maldad que reina por doquie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Esa limpidez interior y exterior es esencial en mis discípulos, porque sólo así podréis ser creídos por vuestros hermanos cuando os levantéis a extender esta buena nueva. Sólo llevando sano y limpio el corazón podrán brotar de él obras buenas y de vuestros labios palabras de luz.</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A vuestro paso encontraréis muchas tinieblas y confusiones y la única fuerza o potestad que tendréis para apartar la verdad de la impostura, será precisamente la limpidez de vuestros sentimientos, la pureza de vuestros hechos, pues siempre tendréis presente que aunque ante los ojos de vuestros semejantes se puede aparentar algo que no se tenga o no se sienta, ante mi mirada no podréis aparentar, ni podréis engañarm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Vuestra transformación debe de ser profunda y verdadera, a tal grado, que lo notéis en la espiritualidad con que lleguen al mundo vuestros hijos, esas generaciones nuevas que son una promesa para la Humanidad; hombres sanos de carne y espíritu no esclavos de las tentaciones, ni víctimas de las mentiras de los hombres, sino seres capaces de amarme en forma digna y de amar a sus semejantes con verdad.</w:t>
      </w:r>
    </w:p>
    <w:p>
      <w:pPr>
        <w:pStyle w:val="Normal"/>
        <w:suppressAutoHyphens w:val="true"/>
        <w:spacing w:lineRule="atLeast" w:line="240"/>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 xml:space="preserve"> Se acerca el tiempo en que los enemigos de mi doctrina se levantarán acechando vuestro paso, queriendo destruir vuestra simiente, más si la cuidáis como cosa sagrada, si veláis por lo que os he confiado, ninguna fuerza podrá destruir lo que con amor y en mi nombre hayáis sembrado.</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22</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El fin de una Era y el principio de otra han ocasionado esta crisis y caos que padecéis, es lo mismo que acontece con un enfermo grave, cuando se acerca el alivio, parece que es la muerte la que lleg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Cuando mayor sea esta crisis en el mundo, mayor será después su salud, Yo sé que así será. Hace millares de años os lo anuncié para que os preparárais, os fortalecierais en la fe y os dispusierais para la batal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A vosotros que frecuentemente estáis escuchando esta palabra, os digo que veléis y oréis a cada paso porque se acerca para todos tiempos de grande tribulación; tiempo en que no valdrá al hombre ni todo su poder, ni su oro, ni su sabiduría para contener el paso de la divina justicia. En aquellos días habrá acontecimientos que hoy a los orgullosos y engrandecidos les parecerán absurdos e ilógicos, pues se dará el caso de que los sabios recurran a los que han tenido por ignorantes, pero que muchas veces instruyen mejor con la verdad, y en que los ricos y poderosos busquen a los menesterosos, porque en ellos habrá más comprensión y más serenidad ante las prueb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Algunos me dicen en su corazón: Maestro, yo no he tenido que esperar esos tiempos de dolor que anunciáis, porque toda mi vida ha sido de pruebas dolorosas, a lo cual Yo os digo: Bienaventurados vosotros que os habéis fortalecido en el sufrimiento, porque en aquellos días ya no lloraréis y sí, en cambio sabréis dar valor y consuelo a los que sufren.</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La mayoría de los hombres de hoy beben el cáliz de amargura; es que el soldado solamente se forja en el combate, ¿No os estoy diciendo que se aproxima la contienda final, la gran batall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6</w:t>
      </w:r>
      <w:r>
        <w:rPr>
          <w:rFonts w:cs="Times New Roman" w:ascii="Times New Roman" w:hAnsi="Times New Roman"/>
          <w:sz w:val="23"/>
          <w:szCs w:val="23"/>
        </w:rPr>
        <w:t xml:space="preserve"> No vayáis a cerrar vuestros ojos ni vuestros oídos en aquellos instantes, ni vayáis a intentar esconderos de la muerte, porque ahí, donde el hombre de poca o ninguna fe vea el final, estará el principio; donde crea ver la muerte, estará la vida porque Yo estaré presente para cubriros con mi amor y ayudaros a entrar en ese mundo que vais a restaura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De todo vengo a preveniros para que nada os sorprenda, mas vosotros buscad los medios de prevenir y exhortar a los demás a la preparación, a la oración, a la enmienda y a la vigili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sz w:val="23"/>
          <w:szCs w:val="23"/>
        </w:rPr>
        <w:t xml:space="preserve"> </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23</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Mi palabra hace entrar en arrepentimiento al que trae manchas, deudas y cargos en su coraz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Ante la dulzura de mis palabras llora el hombre, pero piensa que sus pecados no le podrán ser perdona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Sabed que el que no se arrepiente no llega a Mí, porque sólo del arrepentimiento puede surgir la regeneración, la enmienda y la purificación, sabed también que sólo lo puro llega a Mí.</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Mas cómo ibais a arrepentiros verdaderamente si desconocíais la magnitud de vuestras faltas? He tenido que venir a los hombres para hacerles comprender lo que significa ante la divina justicia arrebatar la vida a un semejante, destruir una fe, engañar a un espíritu, traicionar un corazón, profanar la inocencia, causar una deshonra, despojar a alguien de lo que es suyo, mentir, humillar y tantas imperfecciones que pasaban inadvertidas de vosotros porque os habíais familiarizado con todo ell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Mas llegó mi palabra de amor y en su esencia encontrasteis al momento la presencia de una justicia perfecta en vuestra conciencia, que señalaba cada una de vuestras obras, leía vuestros pensamientos y os hacía recordar lo olvida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Entonces fue cuando comprendisteis la magnitud de vuestras faltas, la trascendencia de los errores que habíais cometido y que para vosotros carecían de importancia, fue entonces cuando comprendisteis la intensidad de muchos sufrimientos y dolores que habíais causado. Entonces sentisteis vergüenza de vosotros mismos, os sentisteis mirados por Mí en toda vuestra desnudez y con todas vuestras manchas. Por ello fue que al escuchar la palabra del Maestro tan llena de ternura, de paz y de pureza, os sentisteis por un momento indignos de su am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Luego escuchasteis que precisamente Era a vosotros a quien venía a buscar y vuestro corazón desbordado en llanto, vino a Mí como una demostración de que estabais arrepentidos, de que queríais purificaros y servirm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Benditos seáis, os dice el Maestro, es imposible que uno de mis hijos me olvide para siempre llevando en su Espíritu aquella chispa de luz, que es mía y que, por lo mismo, tiene que amarme.</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b/>
          <w:sz w:val="23"/>
          <w:szCs w:val="23"/>
        </w:rPr>
        <w:t>Cátedra  124</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Estad preparados, porque muchos van a negar mi comunicación por el entendimiento del hombre, mas vosotros diréis que no es la primera vez que tal manifestación acontece, puesto que Dios ha hablado a través del hombre en todos los tiempos, que todas las profecías lo mismo que las primeras inspiraciones y revelaciones dadas a la Humanidad, han llegado por la mente humana, y han sido voces divinas las que han hablado al hombre de las diversas er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Quienes os nieguen, contraigan o escandalicen por vuestro testimonio, se deberá a su ignorancia acerca de la comunicación espiritual, ya que estas lecciones las desconocen aún cuando se nombran sabios en la Tier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Es mi voluntad que por este pueblo, testigo de mi comunicación bajo esta forma, el mundo sepa que el hombre desde su origen estuvo destinado a comunicarse con su Padre Celestial y a servirle de portavoz en esta Tierra, y que si en los tiempos pasados fueron aislados los casos de los hombres por cuyos labios habló el Señor, ahora viene una época en la cual la Humanidad de generación en generación, alcanzará mayor perfección y claridad comunicándose de espíritu a Espíritu con el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Vosotros anunciaréis que para entonces el hombre estará identificado con Dios para llevar a cabo sus obras en el mundo. El Padre de familia sabrá hablar a sus hijos con palabras que el Señor ponga en sus labios. Los maestros enseñarán bajo una inspiración superior. Los gobernantes sabrán transmitir a sus pueblos la voluntad de Dios. Los jueces pondrán su conciencia en manos de Aquél que todo lo sabe y que por lo tanto, es el único capaz de juzgar con perfección. Los doctores confiarán primero en el poder divino y su palabra y bálsamo vendrán del Señor. Los hombres de ciencia comprenderán la misión tan delicada que han traído a la Tierra, y bajo preparación espiritual recibirán las divinas inspiraciones; finalmente, todos los que hayan traído al mundo la misión de conducir espíritus por la senda espiritual, sabrán elevarse para recibir mis revelaciones y llevarlas al corazón de las multitudes con la luz y pureza con que las recibiero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Os estoy hablando de un mundo que vendrá, mas no sabéis cuando, y vosotros tendréis que anunciarlo y profetizarlo con la absoluta certeza de que llegará, mas si vuestros hermanos sonriesen con ironía ante vuestra profecía, no temáis, que también Juan cuando dio a conocer lo que en su comunicación con el Padre había recibido fue burlado y aún tenido por enajenado, sin embargo llegó la hora del cumplimiento de todo aquello que parecía imposible a unos, extraño e incomprensible a otr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Este tiempo que vivís, es precisamente en el que se está verificando cuanto dije por boca de aquel vidente profeta y portavoz del Maestr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Que fue perseguido, atormentado y desterrado aquel apóstol del amor y de la verdad, más también es cierto que ni un instante le faltó mi protección contra sus perseguidores y verdugos; no temáis que si por esta causa os llevasen a presidio, Yo os pondré en libertad, si se os negase el trabajo o el pan, Yo os sustentaré. Si os humillasen o calumniasen, Yo os ensalzaré y os haré justicia; si os diesen muerte Yo os resucitaré a la verdadera v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Por ello siempre os digo que debéis prepararos, para que podáis extender esta profecía y entregar este testimonio con el corazón lleno de mansedumbre, valor y f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Os digo pueblo, que lo que bajo esa preparación hiciereis, habrá sido hecho en mi nombre, dará fruto y veréis efectivo cuanto hayáis pedi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Si a los hombres de los tiempos pasados les he cumplido todas mis promesas, a vosotros os las habré de cumplir también.</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átedra 125</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Sabéis que Yo dije: "Pedid, pedid que se os dará" mas ahora vengo a deciros: "Aprended a pedi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La lección os la he dado en partes a través de tiempos y de eras. Hoy os parece que lo que estoy enseñando será lo último, porque en vuestra mente no concebís mayor altura ni superior perfección en una doctrina espiritual; sin embargo, Yo os digo que mi última palabra no es ésta, como tampoco esta manifestación a través del entendimiento humano será la última lección; para que no penséis más en esto, os digo que mi última palabra, mi última lección nunca llegará, porque siendo Yo el Verbo Eterno, natural es que os hable y os ilumine eternamen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Si os he dicho ahora que debéis aprender a pedir, es porque vuestra petición ha sido incompleta y egoísta, pues solamente os habéis acordado de suplicar por vosotros o por los vuestros. Mi lección de ahora viene a deciros que debéis aprender a sentir las penas de los demás, las desgracias que afligen a vuestros hermanos; comprenderéis a quien lleva oculta una herida y sentiréis los sufrimientos de aquéllos que por estar distantes, vuestros ojos no pueden contemplarlos; entre éstos últimos debéis considerar a los que habitan otros pueblos u otras naciones, a los que moran en otros mundos o en el Más Allá.</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No temáis si algún día os olvidáis de vosotros y solamente os acordáis de los demás, porque nada habréis perdido. Sabed que quien ora por otros, lo está haciendo por sí mism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Cuánto gozo dais a mi Espíritu cuando veo que eleváis vuestro pensamiento buscándome. Salgo al instante a vuestro encuentro, os hago sentir mi presencia, mi calor y os inundo de paz. Buscadme, habladme, no os importe que vuestros pensamientos sean torpes para expresar vuestra petición Yo sabré comprenderlos. Habladme con la confianza con que se le habla a un padre, confiadme vuestras quejas con la misma naturalidad con que lo haríais con el último de vuestros amigos. Preguntadme lo que no sepáis, Yo os hablaré como Maestro, mas orad, para que en aquel bendito instante en que vuestro espíritu se eleve hacia Mí, recibáis plenamente la luz, la fuerza, la bendición y la paz que os concede vuestro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Mirad que por el camino de la oración, son muchas las luces que a vuestro espíritu tengo reservadas en el futuro. Perfeccionaos en esta comunicación y lograréis alcanzar perfección en vuestras peticiones, es decir "Aprenderéis a pedi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Cuando vuestro espíritu se presente en aquel valle espiritual a rendir cuentas de su estancia y de sus obras en la Tierra, por lo que más os preguntaré será por todo aquello que hayáis pedido y hecho en favor de vuestros hermanos. Entonces recordaréis mis palabras de este día.</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26</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Pueblo amado, os dice el Maestro: Vengo en busca de mi templo, de aquél que existe en vuestro corazón. Aquél que lo haya cerrado para Mí, ábralo a la espiritualidad. Quien lo haya destruido, reconstrúyalo y déle firmeza. Quien lo tenga en tinieblas, debe iluminarlo con la luz de la fe; no vayáis a perder vuestro tiempo construyendo templos materiales, pensando que la devoción, la gracia y el arte que en ellos pongáis, serán el mejor homenaje que me presentéis. Solamente os concedo que preparéis humildes lugares en donde os pongáis a cubierto de la intemperie o de las miradas indiscretas; a éstos lugares destinados para vuestras reuniones, no les llaméis templos, porque podría suceder que el ignorante viniera a adorar esos lugares como si fueran sagrad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No introduzcáis en vuestras prácticas rito o ceremonia alguna, porque con ello os apartaréis de la verdadera misión, de la única esencia que se os ha confiado la de sembrar la car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Sencillez y humildad, tanto en lo exterior como en lo interior es lo que os pido, con ello tendréis mi presencia llena de esplendor en lo espiritual.</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Yo estoy en los corazones, vibro en vuestro espíritu ¿Para qué representarme con objetos materiales, si estáis sintiendo mi divina presencia en lo más íntimo de vuestro espíritu? ¿No creéis que si Yo buscase el halago de las ceremonias rituales, en lugar de haber nacido en un establo, lo hubiera hecho en el interior del templo de Sión? ¿Qué obstáculo se hubiera presentado para impedir mi nacimiento en ese lugar, si sabéis que María Era conocida en el templo, así como también sumisa y obediente a cualquier mandato de su Padre Celesti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5</w:t>
      </w:r>
      <w:r>
        <w:rPr>
          <w:rFonts w:cs="Times New Roman" w:ascii="Times New Roman" w:hAnsi="Times New Roman"/>
          <w:sz w:val="23"/>
          <w:szCs w:val="23"/>
        </w:rPr>
        <w:t xml:space="preserve"> Meditad seriamente en esto y fácilmente llegaréis a la conclusión de que nunca he venido a buscar el culto externo en los hombres, sino solamente he venido a pedirles su amor, su elevación, su fe y todo aquello que sea Obra de su Espíritu.</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Todavía por un tiempo más conservaréis estos lugares dedicados a celebrar en ellos vuestras reuniones, porque aún son necesarios para que vengáis a escuchar la palabra que os he dejado, analizarla y tratar de ponerla en práctica; más el tiempo de doctrinaros, el de vuestra preparación pasará, y entonces prescindiréis de ell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La llama de la fe se encenderá más y más en mis discípulos, cada corazón será un altar, el amor que sienten por sus semejantes será para ellos un culto, en cada hogar, en cada hombre verán la verdadera comunicación, haciéndoles sentir que se eleva su Espíritu por encima de toda miseria terrestre; lograrán contemplar que el Templo del Señor es Universal, infinito y que está en todas partes, lo mismo en el espíritu del hombre que en su cuerpo, en lo visible que en lo invisible. Comprenderán que así como pasó el tiempo en que me ofrecían sacrificios de sangre, también el culto por medio de ritos o de ceremonias exteriores deberá pasar. La espiritualidad vendrá a embalsamar vuestro ambiente y mi doctrina llegará a ser comprend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Surgirá la verdadera oración, el culto elevado, espiritual, agradable y la penitencia bien entendida, aquella que es arrepentimiento, enmienda, oración y reparación de las faltas. Aparecerá en los hombres el amor a la limpidez del corazón y llegarán a comprender que para orar hacia Mí les bastan breves instantes, más para cumplir con su misión, que es la de hacer la caridad entre sus hermanos, necesitan emplear todo el tiempo de su v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Meditad en mis lecciones ¡Oh discípulos! y encontraréis en su fondo más, mucho más de lo que las palabras expresan. Yo os ayudaré y os iluminaré para que conozcáis todo aquello que en mi palabra haya quedado oculto, porque la mente del portavoz no lo llegó a traducir.</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27</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No sólo he querido revelaros mi mensaje, sino también he venido a enseñaros la mejor forma de darlo a conoce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Mientras ha durado el tiempo de mi predicación, he ido puliendo vuestros corazones, quitando asperezas, dulcificando caracteres, despertando a los discípulos para que entreguen sus corazones a la caridad, a la mansedumbre, a la vida intuitiva. Y aunque el tiempo en que os levantéis a esparcir mi palabra no ha llegado, porque no habéis alcanzado la debida preparación, he concedido a todos aquéllos que están bebiendo en esta fuente de salud, de moral y de vida, que comiencen a poner en práctica mis divinas enseñanzas, porque a ellos les preparan, les capacitan y los fortalecen para la lucha futura y para hacer que con sus obras atraigan nuevos corazones que más tarde serán también labriegos y nuevos sembradore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En estos primeros pasos, en estos balbuceos, he visto que mientras unos pecan de temerosos y discretos, otros en cambio se muestran demasiado ostentosos y Yo no quiero que toquéis ninguno de esos extremos. No quiero que el temor a los juicios de vuestros semejantes hagan que algunos de vosotros os ocultéis, os calléis o caigáis en ficción, porque con ello demostraréis que os falta confianza en lo que lleváis en vuestro corazón y si no tenéis fe en la calidad de la simiente que vais a entregar ¿Qué es lo que llegaréis a cosechar de vuestra siemb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4</w:t>
      </w:r>
      <w:r>
        <w:rPr>
          <w:rFonts w:cs="Times New Roman" w:ascii="Times New Roman" w:hAnsi="Times New Roman"/>
          <w:sz w:val="23"/>
          <w:szCs w:val="23"/>
        </w:rPr>
        <w:t xml:space="preserve"> Temed que vuestra conducta os afecte en alguna forma ante vuestros hermanos; pero mientras llevéis una completa limpidez en vuestra vida, levantad vuestra frente con dignidad y abrid vuestros labios cada vez que sea necesari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Por lo que se refiere a aquéllos que gustan de hacer ostentación de sus dones espirituales, de sus conocimientos y de la verdad que consigo llevan, Yo os digo que de esa manera os exponéis a ser probados por vuestros herman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Mi palabra no os ha sido entregada para ser pregonada por las calles o en las plazuelas; sólo Jesús pudo hacerlo así porque Él sabía responder a cualquier pregunta y poner a prueba a todos aquéllos que trataban de probarl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Mas debéis de considerar que vosotros sois aún pequeños y débiles, por lo tanto no debo enviaros a que desafiéis la ira de vuestros hermanos. No tratéis de llamar la atención sobre de vuestra persona, fijaos que nada de particular tenéis; ni pretendáis demostrar a la Humanidad que todos se encuentran errados y que sólo vosotros conocéis la verdad, porque de esa manera nada bueno lograréis en vuestra siembr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Si comprendéis esto que os digo y queréis mejorar espiritual y moralmente, Yo os aconsejo que si bien miráis los defectos de vuestros hermanos, no los juzguéis para no caer en ellos; además debéis de examinaros cuidadosamente a fin de corregiros de todos los malos hábitos, defectos e imperfecciones, así como que oréis humildemente ante vuestro Maestro para que os inspiréis en su mansedumbre y recordéis a cada instante que Él os aconsejó que jamás publicaseis vuestras buenas obras, recomendándoos que vuestra mano izquierda no se enterase jamás de aquello que hubiese hecho la derech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También debo deciros a todos que no hace falta salir a buscar multitudes a quienes hablar de mi doctrina, porque mi mano providente será la que os vaya acercando corazón por corazón ante vosotros o poniéndoos al paso de aquéllos que estén más necesitados; mas si hubiese momentos en que sintieseis necesidad de hacer una buena Obra de caridad y no tenéis a la mano a ningún necesitado, no por eso os desesperéis ni pongáis en duda mi palabra, porque esa será la hora precisa en que os debéis de dedicar a la oración por vuestros hermanos ausentes a los cuales les podéis dar, como si estuviesen presentes, si verdaderamente tenéis f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Nunca penséis en que podéis llegar a poseer más que vuestros hermanos, sabed que Yo os voy dando, hasta donde podéis aprovechar y que si Yo os concediera demasiado os perderíais en vuestra vanidad y os engrandeceríais; pero la grandeza así adquirida sería fals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Os quiero humildes, pero con la conciencia de que para ser humildes delante de Mí, tenéis que serlo delante de vuestros semejante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Aquí tenéis otra más de mis lecciones la cual podrá serviros de preparación.</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28</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La luz del Espíritu Santo desciende en este instante a vuestro corazón, ¿Más por qué cuando vuestro pensamiento se recrea con elevarse al Espíritu Santo, viene al instante a vuestra mente la forma de una paloma? Ya aquellas figuras y símbolos no deben ser venerados por mis nuevos discípulo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Comprended mi enseñanza ¡Oh pueblo muy amado!: En aquel Segundo Tiempo, el Padre asemejó su Espíritu a la forma de esa ave, porque en su vuelo sutil, semeja al vuelo del espíritu, su nívea blancura habla de pureza y en su dulce y apacible mirada hay un reflejo de inocencia. ¿Cómo hacer comprender a aquellos hombres rudos lo divino, si no Era formando las figuras de los seres y de las formas por ellos conocidos en su mund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Cristo, que es quien en este instante os habla, fue representado por un cordero, y aún el mismo Juan, en su visión profética, me contempló como un Cordero. Eso se debe a que, si buscáis en cada Obra mía alguna semejanza o algún simbolismo, en toda la Creación encontraréis siempre una imagen del autor de la vid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Bien amados discípulos, cuando penséis en el Espíritu Santo, pensad que Él es vuestro Padr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Yo en la Tierra en mi manifestación como Jesús, os anuncié la venida y el tiempo del Espíritu Santo, entonces los hombres pensaron que se trataba de una persona divina, que estando en Dios, no Era conocida por los hombres, sin poder comprender que, al hablaros del Espíritu Santo, os estaba hablando del Dios único, el cual estaba preparando el tiempo en el que había de comunicarse espiritualmente con los hombres a través del entendimiento humano.</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Os estoy dando armas para la lucha, os estoy confiando una espada para la lucha que vendrá, para la batalla que se avecina y no hace falta que una vez más tenga que deciros que estas armas que os doy en este tiempo, son de amor y de justicia, de caridad para vuestros herman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Sólo unos cuantos años restan para que os siga dando mi doctrina en esta forma, y debo advertiros que debéis de apresuraros para almacenar mis enseñanzas en vuestra conciencia y en vuestro corazón, porque todos sabéis la fecha elegida por Mí para que quede sellada esta comunicación, este ciclo de lecciones espirituales y es menester que quedéis fuertes para que podáis resistir las grandes pruebas. También desde ahora os debéis revestir de humildad y obediencia a la divina orden de hacer cesar mi palabra al finalizar el año de 1950.</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xml:space="preserve"> Quiero que ninguna prueba os encuentre desprevenidos y os sorprenda, por eso es que desde ahora os lo anuncio todo; porque no debéis de creer que sólo en el orden espiritual vais a ser combatidos; no, mi pueblo, la batalla que se avecina, va a ser Universal, a fin de que lo que haya salido de su cauce, a él retorne y lo que se haya estancado, surja de nuevo a la evolución y lo que se haya manchado logre obtener su purificación.</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Entonces, no sólo veréis estremecerse a las instituciones humanas en sus mismas bases, sino que veréis a los elementos de la Naturaleza agitarse también y revolverse los unos en contra de los otros causando estragos y poniendo a prueba la fe de la Humanidad.</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xml:space="preserve"> Estos sucesos se verificarán después del año de 1950 y si vosotros habéis permanecido fieles a esta Ley, cruzaréis a salvo todas las vicisitudes; mas si hubieseis caído en desobediencia, apartándoos de lo que Yo os he ordenado, desde ahora os lo digo: Quedaréis a merced de las pruebas y de los elementos desatados, y éstos ya no escucharán vuestra voz, ni obedecerán vuestros mandat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xml:space="preserve"> Yo no quiero este dolor para mi pueblo doctrinado, Yo quiero su paz y que en las horas de prueba sepa llevar un rayo de luz y una gota de bálsamo a los corazones que se encuentran afligidos.</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xml:space="preserve"> ¿Quién es aquél que en este tiempo no ansía quedar lleno de la luz del Espíritu Santo, o sea de la luz del Señor?</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3</w:t>
      </w:r>
      <w:r>
        <w:rPr>
          <w:rFonts w:cs="Times New Roman" w:ascii="Times New Roman" w:hAnsi="Times New Roman"/>
          <w:sz w:val="23"/>
          <w:szCs w:val="23"/>
        </w:rPr>
        <w:t xml:space="preserve"> En verdad, en verdad os digo que si os sabéis preparar, grandes serán las cosas que llegaréis a ver después del tiempo de mi comunicación.</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Oíd: Cuando me aparecí a mis discípulos por última vez y envuelto entre las nubes desaparecí de su vista, hubo estupor y angustia en aquellos corazones, porque por un instante sintieron quedar en la soledad y experimentaron como si cayera sobre ellos el peso de una cruz, mas luego escucharon la voz del ángel emisario del Señor, que les decía: "Varones, ¿Que es lo que miráis? a este mismo Jesús que hoy habéis visto ascender a los Cielos, le veréis descender en la misma forma"</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15</w:t>
      </w:r>
      <w:r>
        <w:rPr>
          <w:rFonts w:cs="Times New Roman" w:ascii="Times New Roman" w:hAnsi="Times New Roman"/>
          <w:sz w:val="23"/>
          <w:szCs w:val="23"/>
        </w:rPr>
        <w:t xml:space="preserve"> Entonces ellos comprendieron, que cuando el Maestro volviera a los hombres, lo haría espiritualmente.</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xml:space="preserve"> Una primicia de este nuevo tiempo les di, cuando unos días después de mi crucifixión, hallándoles reunidos con la Madre, les hice sentir la presencia de mi Espíritu, representada en la sutil visión de una paloma. En esa hora bendita, ninguno osó moverse de su asiento, ni pronunciar palabra alguna. Había verdadero éxtasis, ante la contemplación de aquel miraje y los corazones latían llenos de fuerza y de confianza, sabiendo que la presencia de Aquél que aparentemente se había ido, sería ya perpetuamente con ell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Discípulos nuevos: Pensad detenidamente en todo esto y haced que en vosotros se manifieste mi gracia, como en aquellos tiemp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t>Cátedra 129</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El templo que anuncié a mis discípulos que levantaría en tres días, es el que ahora estoy construyendo en vuestro espíritu. Este templo es indestructible; los cimientos se los confié a vuestros padres para que los construyeran, y la terminación de él, la verán vuestros hij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Nadie debe profanar este templo, ni permitir que en él penetre la idolatría, la codicia, el lucro, el egoísmo, ni la hipocresía, porque las tinieblas y los remordimientos serán el único galardón que por ello alcancen; más si sois celosos de ese santuario interior que lleváis en vuestro pecho o más bien en vuestro espíritu y que es la casa en donde quiere habitar vuestro Padre, veréis entonces llegar de lejanas y cercanas comarcas, caravanas de hombres, mujeres y niños que vendrán a llamar a las puertas de esa morada en demanda de caridad espiritual.</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xml:space="preserve"> Llegarán muchos como lobos tratando de sorprenderos; pero ante la limpidez y verdad de vuestro culto así como de vuestras obras, se convertirán en mansas oveja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Penetrad en meditación y dejadme haceros muchas preguntas en el silencio de vuestra alcoba, esas preguntas serán las mismas que los hombres vendrán a haceros y quiero que desde ahora os vayáis preparando para que les deis la debida respuesta a vuestros hermanos.</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Al mismo tiempo que he venido a daros mi enseñanza y mis mandatos, os he llenado de fortaleza para que podáis luchar sin llegar a decaer. No es posible, mis amados hijos, que lleguéis a lo alto del monte cargando vuestra cruz, sin recorrer antes la calle de la amargura.</w:t>
      </w:r>
    </w:p>
    <w:p>
      <w:pPr>
        <w:pStyle w:val="Normal"/>
        <w:suppressAutoHyphens w:val="true"/>
        <w:spacing w:lineRule="atLeast" w:line="240"/>
        <w:ind w:firstLine="426"/>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Cuándo surgirá en la Tierra el hombre de espíritu grande y luminoso, de sentimientos elevados, de clara inteligencia y de fuerte materia, que venga a cumplir todas mis enseñanzas, tal como se le ordena en la Ley?</w:t>
      </w:r>
    </w:p>
    <w:p>
      <w:pPr>
        <w:pStyle w:val="Normal"/>
        <w:suppressAutoHyphens w:val="true"/>
        <w:spacing w:lineRule="atLeast" w:line="240"/>
        <w:ind w:firstLine="426"/>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sz w:val="23"/>
          <w:szCs w:val="23"/>
        </w:rPr>
        <w:t xml:space="preserve"> Si creéis que el vocablo hombre signifique criatura humana, endeble, pequeña y sujeta a dejarse arrastrar eternamente por el pecado, estáis en un lamentable error. La Humanidad ha tenido su crisol material y espiritual para que el fruto de su lucha, de su experiencia y de su evolución, sea el de alcanzar el título de hombre verdadero. ¿Pensáis que vuestra simiente es incapaz de llegar a producir tal fruto? No dudéis, pueblo, recordad que a Jacob le fue prometido que de su simiente nacería el que llevaría en su palabra y en su vida la redención de la Humanidad.</w:t>
        <w:tab/>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 La paz sea con vosotros !</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FIN TOMO 7</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MO 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RECOPILACIÓN DE ENSEÑANZAS DEL DIVIN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ESTRO ANTERIORES AL AÑO DE 194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Cátedra 1</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Desciende mi Espíritu en un rayo de luz sobre la Humanidad, en un tiempo en el que no existe el temor a mi justicia, ni el amor de los unos para los 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Un pueblo humilde, es testigo de mi presencia y también de mi palabra; más en este pueblo falta amor y no tiene respeto a mi manifestación por haberse familiarizado con ella. Esa es la razón por la que luego os reclamo, tocando con mi palabra llena de justicia la indiferencia de vuestros coraz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Pensad ¡Oh discípulos!, que si en vosotros faltara el respeto hacia esta Obra divina, no podríais ser más tarde, los que vayan en pos de mis campiñas para ser allí los labriegos obedientes en la Obra de vuestro Maest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ste instante es de prueba para la Humanidad, los grandes pueblos del mundo están haciendo preparativos para lanzarse unos en contra de los otros, como fieras sedientas de sangre y ciegas por los odios. Los pueblos pequeños temerosos se encuentran, ante el presagio de la guerra, del hambre, del luto y de la destrucción. Los hogares se ensombrecen, los corazones laten llenos de terror y los amantes de la paz y de la justicia se atormentan ante el fantasma de la guerra que amenaza la paz de los homb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uántos sueños de progreso se van desvaneciendo en estos momentos. Cuántas ilusiones se ven tronchadas y cuántas vidas están ya sentenciadas. Esta es la hora de iniciar vuestro trabajo, de empezar a hacer sentir vuestra presencia en el mundo, ¡Oh pueblo!. Este es el instante propicio para or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Orad haciendo sentir vuestra fe, uniendo vuestro corazón al de todos aquéllos que en esta hora de angustia me invocan y ruegan que la paz se haga en el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Orad por todos aquéllos que se han apartado de toda práctica del espíritu y que sólo viven en la persecución de la meta que sus ambiciones o sus odios les han traz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Llenad el espacio de pensamientos puros y que cada uno de ellos, sea como una espada que luche en lo invisible, ahí en donde vibran los pensamientos de los hombres, para que con sus buenos deseos vayan destruyendo poco a poco las tinieblas que amenazan invadir al mundo; más tened fe en la fuerza de la oración, porque si pensáis que ella se pierde en el infinito, entonces carecerá de la potestad necesaria para llegar hasta la mente de vuestros her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Hasta Mí llegan siempre vuestros pensamientos, por imperfectos que éstos sean y escucho vuestras oraciones aunque carezcan de la fe que siempre debe haber en ellas. Es que mi oído es perfecto y mi Espíritu capta la vibración y los sentimientos de todos los seres y cosas. Más los hombres que se encuentran distanciados entre sí por su egoísmo, alejados de la vida espiritual por el materialismo en que hoy se envuelven, no están preparados para lograr comunicarse unos a otros por medio de sus pensamientos. Sin embargo, Yo os digo pueblo que es menester que empecéis a educar a vuestros espíritus para lograrlo, aunque en apariencia no obtengáis ningún resultado, hablad a los espíritus, aunque no tengáis contestación aparente de ellos. Mañana, cuando todos hayan aprendido a dar, comenzarán a tener indicios de una comunicación espiritual jamás presentida con anterioridad por los homb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Vuelvo a deciros que Yo soy el oído perfecto que capta todo pensamiento, plegaria, deseo e inquietud; en cambio el mundo no sabe recibir mi inspiración ni se ha preparado para dejar brillar en su mente mis divinos pensamientos, ni oye mi voz cuando contesta a su llamado. Más Yo tengo fe en vosotros, Yo creo en vosotros, porque Yo os he formado y os he dotado de un espíritu que es un destello del mío y de una conciencia que es imagen m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Si Yo os dijese que no espero que lleguéis a perfeccionaros, sería tanto como si me declarase fracasado en la Obra más grande que de mi voluntad divina ha brotado y eso pueblo, no puede s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Yo conozco el tiempo en el que vuestro espíritu saldrá victorioso de todas las tentaciones y pasiones que ha encontrado a su paso, después de lo cual, surgirá pleno de luz a una nueva exist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Esta comunicación que he tenido con vosotros hoy, es solamente una lección que servirá para daros una ligera idea de lo que será en el futuro vuestra comunicación con el Padre y también con vuestros hermanos a través del pensamiento. Esa es la meta que debéis perseguir, más debéis cuidaros de no llegar a ella empleando medios impropios de una Obra tan pura como es ést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Analizad, practicad, sed perseverantes, e insensiblemente llegaréis a obtener la comunicación de espíritu a Espíritu.</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Cátedra 2</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He aquí al pensamiento divino irradiando entre vosotros. He aquí mi luz hecha palabra para todos los homb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s la irradiación espiritual de Jesús, que cual mensaje de amor o cual profunda revelación, viene a rasgar los velos que oscurecen el entendimiento huma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Si ponéis buena voluntad en buscar en esta palabra el saber y lográis sentir su esencia, habréis atesorado su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sta radiante luz será la estrella que ilumine los caminos por donde tendréis que seguir, porque no debéis, ni podéis permanecer estacionados, obstruyendo con ello el progreso en el sendero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Esta vez no abro mi Enseñanza con las habituales palabras de: Gloria a Dios en las alturas, porque habéis hecho de la oración una serie de palabras rutinarias que ya no conmueven la dureza de vuestro coraz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Yo no vengo a fomentar vuestros hábitos retrasados, aun cuando muchas veces los encubrís con el falso brillo de las palabras florid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El libro que abro ante vosotros, es exquisito manjar para el espíritu, cuya sustancia, una vez que llegue a vuestro corazón obrará transformaciones de tal manera, que os llevarán a imitar a Jesús, el Maestro, que en cuanto hombre rindió  un homenaje de amor perfecto al Padre. ¿Cuándo daréis gloria a vuestro Señor en esa form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Cerca de dos mil años hace que os repetís esa frase de "Paz en la Tierra a los hombres de buena voluntad" ¿Mas cuándo habéis puesto en práctica la buena voluntad para haceros merecedores de la paz? En verdad os digo que más bien habéis hecho lo contrario, perdiendo el derecho de repetir aquella frase, por eso ahora vengo con nuevas palabras y lecciones, para que no sean frases ni oraciones las que se graben en vuestro entendimiento, sino la esencia de mi enseñanza la que penetre en vuestro corazón. Si queréis repetir mis palabras tal como os las vengo a entregar, hacedlo, pero sabed que mientras no las sintáis, no tendrán virtud algu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Pronunciadlas con dulzura y humildad, sentidlas vibrar en vuestro corazón y Yo os responderé de tal manera que haré estremecer vuestro coraz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Pobremente me interpretan éstos por quienes me manifiesto, por eso mi lección es también para que ellos se despojen de toda idea superflua de fanatismo, de antiguos prejuicios y de todo aquello que pueda mezclarse a la inspiración que reciben. Cada tiempo que pasa hombres mejores preparados vendrán a escucharm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Elevaos con vuestro pensamiento a Mí portavoces amados, rogad al Maestro que en vuestros éxtasis se manifieste límpida y pura la palabra de Jesús; dejad que en vosotros se haga mi voluntad y veréis que de vuestras bocas salen enseñanzas maravillosas que conducirán a estas multitudes por el camino de la verdad única, el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Pueblo, dejad las prácticas supersticiosas que antaño os enseñaran y orad ante Mí con verdadera fe; Yo os libraré de toda acechanza enviándoos los ángeles guardia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Orad con el corazón. Habladme sinceramente. Llegad con el pensamiento lleno de amor o con el corazón hecho pedazos, pero llegad a Mí, entonces pedid ya sea para vuestros hermanos o para vosotros, que Yo os responderé.</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La Ley de Dios es infinita, abarca todo, es la armonía entre todos los seres y todas las cosas. Esta Ley no solamente concierne a lo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Vosotros gustáis de aprender de memoria los preceptos de la Ley, los nombres de las virtudes espirituales, las máximas y frases de Jesús, más es necesario que todo esto lo sintáis. Saber no es senti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Pensáis en las cosas elevadas, en las buenas, pero no las hacéis porque no las sentís, por ello ignoráis el sabor divino que dejan cuando se han practicado. No las practicáis porque no podéis, y no podéis porque no queréis. Y es que para querer es necesario am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Amad a vuestros semejantes como a vuestros propios hermanos, como a vuestro hijo, lo demás vendrá a vosotros por añadidura. Quien ama comprende, quien estudia quiere, quien quiere puede. Yo os digo que no tendrá elevación, sabiduría ni obras grandes, quien no ame con toda la potencia de su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Quien se aparte de la Ley espiritual, que es la Ley superior, cae bajo el dominio de las leyes inferiores o materiales, de las que también poco saben los humanos. Mas quien obedece y permanece en armonía con la Ley suprema, está por encima de todas las reglas que llamáis naturales, y siente y comprende más que el que sólo posee conocimientos que ha encontrado en la ciencia o en las relig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He ahí por qué Jesús os asombró con lo que vosotros llamáis milagros, los cuales no existen porque esas obras son materiales. No hay nada contradictorio con lo divino ni nada sobrenatural, nada hay que esté Más Allá de la verdad que vibra y late en todas part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Más que otra cosa tenía Jesús sino amor? ¿Qué ciencias o prácticas misteriosas empleó para daros su ejemplo de poder y sabiduría, sino la dulzura de su amor con que todo lo hac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1</w:t>
      </w:r>
      <w:r>
        <w:rPr>
          <w:rFonts w:cs="Times New Roman" w:ascii="Times New Roman" w:hAnsi="Times New Roman"/>
          <w:bCs/>
          <w:sz w:val="23"/>
          <w:szCs w:val="23"/>
        </w:rPr>
        <w:t>. No hay nada que contradiga las leyes del Padre, sencillas por sabias y sabias por amoros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2</w:t>
      </w:r>
      <w:r>
        <w:rPr>
          <w:rFonts w:cs="Times New Roman" w:ascii="Times New Roman" w:hAnsi="Times New Roman"/>
          <w:bCs/>
          <w:sz w:val="23"/>
          <w:szCs w:val="23"/>
        </w:rPr>
        <w:t>. Nada hay contradictorio con el amor del Creador en vuestro transitar por esta vida llena de amarguras y vicisitudes, vivís en un continuo llorar por vuestros sufrimientos, que son el resultado natural de vuestras desobediencias y faltas a la Ley, así como de ese mal uso que habéis hecho de la libertad que mi amor os ha dado y que llamáis libre albedrí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3</w:t>
      </w:r>
      <w:r>
        <w:rPr>
          <w:rFonts w:cs="Times New Roman" w:ascii="Times New Roman" w:hAnsi="Times New Roman"/>
          <w:bCs/>
          <w:sz w:val="23"/>
          <w:szCs w:val="23"/>
        </w:rPr>
        <w:t>. Esto que es tan sencillo de entender porque está al alcance de vuestro entendimiento, os negáis a considerarlo como verdad profun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4</w:t>
      </w:r>
      <w:r>
        <w:rPr>
          <w:rFonts w:cs="Times New Roman" w:ascii="Times New Roman" w:hAnsi="Times New Roman"/>
          <w:bCs/>
          <w:sz w:val="23"/>
          <w:szCs w:val="23"/>
        </w:rPr>
        <w:t>. Sólo la regeneración y el ideal de perfeccionamiento os podrá hacer volver al camino de verdad. Quienes sintiéndose intérpretes de la Ley de Dios, os digan que a vuestra perversidad y rebeldía le esperan sufrimientos infernales y que sólo demostrando arrepentimiento, mortificando e hiriendo vuestras carnes y dando a Dios ofrendas materiales os perdonará y os llevará a su Reino, os digo que están en error y confus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5</w:t>
      </w:r>
      <w:r>
        <w:rPr>
          <w:rFonts w:cs="Times New Roman" w:ascii="Times New Roman" w:hAnsi="Times New Roman"/>
          <w:bCs/>
          <w:sz w:val="23"/>
          <w:szCs w:val="23"/>
        </w:rPr>
        <w:t>. ¿A dónde iréis Humanidad, conducida por aquéllos a quienes admiráis como grandes maestros de lo sagr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6</w:t>
      </w:r>
      <w:r>
        <w:rPr>
          <w:rFonts w:cs="Times New Roman" w:ascii="Times New Roman" w:hAnsi="Times New Roman"/>
          <w:bCs/>
          <w:sz w:val="23"/>
          <w:szCs w:val="23"/>
        </w:rPr>
        <w:t>. Jesús niño dejó estupefactos a los llamados doctores de la Ley. Jesús predicador os reveló grandes verdades, algunas amargas para vosotros. Jesús redentor, rubricó con su amor su Obra que culminó en la cr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7</w:t>
      </w:r>
      <w:r>
        <w:rPr>
          <w:rFonts w:cs="Times New Roman" w:ascii="Times New Roman" w:hAnsi="Times New Roman"/>
          <w:bCs/>
          <w:sz w:val="23"/>
          <w:szCs w:val="23"/>
        </w:rPr>
        <w:t>. Ahora en este tiempo vengo a daros nuevas sorpresas que os hagan meditar hondamente; palabras de amor que os rediman y eleven o verdades que aunque amargas, sean luz en vuestro camino.</w:t>
      </w:r>
    </w:p>
    <w:p>
      <w:pPr>
        <w:pStyle w:val="Normal"/>
        <w:jc w:val="both"/>
        <w:rPr>
          <w:rFonts w:ascii="Times New Roman" w:hAnsi="Times New Roman" w:cs="Times New Roman"/>
          <w:bCs/>
          <w:sz w:val="23"/>
          <w:szCs w:val="23"/>
        </w:rPr>
      </w:pPr>
      <w:r>
        <w:rPr>
          <w:rFonts w:cs="Times New Roman" w:ascii="Times New Roman" w:hAnsi="Times New Roman"/>
          <w:bCs/>
          <w:sz w:val="23"/>
          <w:szCs w:val="23"/>
        </w:rPr>
        <w:tab/>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Cátedra 3</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Discípulos: Os he dicho que muchos de vosotros creéis erróneos vuestros sufrimientos ante la Ley del amor del Padre porque pensáis: Si soy hijo de Dios, si el Padre Universal y Todopoderoso me creó ¿Por qué me dejó caer, por qué no me hizo obediente, bueno, perfecto siempre? En verdad os digo que no sabéis lo que pensáis. Lo que creéis contrario a mis leyes es precisamente confirmación de la Ley de amor y para que mejor entendáis, escuchad: Dios creó a vuestro espíritu, más no es la Obra más perfecta creada por Él. Estáis equivocados al creeros la criatura mayor del Universo y errados al suponer que se hizo sólo para v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Con cuánta ignorancia os llamáis a veces los reyes de la Creación! Entended que ni siquiera la Tierra está hecha solamente para los homb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En la escala divina hay un número infinito de seres cuya perfección espiritual les hace ocupar diferentes peldaños, según el grado de evolución espiritual que posee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Vuestro espíritu fue creado con atributos adecuados para seguir por esa escala de perfección y llegar hasta determinado fin en los altos designios del Cread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Fines que como hombres aunque quisieseis no podríais entender por su magnitud, son bellos y perfectos como todos los propósitos de Dios, más os repito que no sois en origen, ni las más grandes, ni las más pequeñas criaturas del Señ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Fuisteis creados y en ese instante por voluntad del Omnipotente tomasteis vida y forma, con tantos atributos como eran necesarios para cumplir vuestra misión en el camino de la eternidad. Aún no podéis comprender todas aquellas facultades que os dio el Padre, mas no temáis que más tarde las reconquistaréis y las veréis manifestadas en plenitu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Un número infinito de espíritus como el vuestro que habitan diferentes moradas se encuentran unidos entre si por una fuerza superior. Ellos fueron creados para la lucha, para la elevación; no fueron creados para la inercia, para la inmovilidad. He ahí por qué algunos han llegado a ser grandes inspirados en el amor divino y en las bellezas creadas por Dios. Sin embargo, vuelvo a recordaros que alcanzando vuestro espíritu grandeza, poder y sabiduría, aún así, no llegará a ser omnipotente, porque sus atributos no son infinitos como lo son en el Creador únicament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mpero, ellos bastan para llevaros felizmente a la cumbre de vuestra perfección, por el camino recto que se os trazó desde el primer instante: El del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A todos os fue dado lo que llamáis libre albedrío, voluntad propia, es decir verdadera libertad de acción, que da testimonio del amor de D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Un espíritu sin libre albedrío, no sería espíritu, ni sería digna Creación del Ser Supremo, sería un ser inerte sin aspiraciones a la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Hoy vivís dentro de una vida material donde la violencia, la repulsión, la desarmonía, existen, mientras que en los dominios de lo espiritual todo es perfección y armon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Esos espíritus grandes en sí pero pequeños ante lo infinito de Dios, quisieron en virtud de su libre albedrío penetrar en los designios del Padre, descendiendo por su propia voluntad a este mundo en formación y cuyo acto fue su primera caída, su primera desobediencia, su primer error. Esa fue la primera prueba que buscasteis. ¡Cuántos estabais destinados a habitar sólo las regiones celestes! Mas he ahí cómo una falta puede traer tantas penosas consecuenci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Una sola imperfección desarmoniza con el amor divino y sus resultados sólo pueden evitarse volviendo al camino, al arrepentimiento definitivo y a la obedi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Muchos espíritus volvieron arrepentidos y rendidos, llenos de dolor, pero también de esperanza a pedirle mansamente al Padre que les purificara de aquellas huellas de materialism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Unos habían descendido movidos por la ambición, otros por la curiosidad. El curioso es un intruso en el dominio ajeno, así como el desobediente es el más terrible enemigo de sí mismo, más aquéllos que presto volvieron al Padre en busca de perdón, fueron recibidos por el Amor perfecto. Sus vestiduras les fueron desmanchadas, sus amarguras borradas y su luz volvió a brill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Mas no todos regresaron mansos y arrepentidos de su primera desobediencia, de su primer acto de soberbia, sino que avergonzados y conociendo su culpabilidad, quisieron justificarse y defenderse delante del Divino Juez, creando, ayudados por sus atributos, una vida alejada de las leyes del amor de su Padre. Así fueron cayendo en nuevos y desconocidos estados de vida como es el present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Ellos se dieron cuenta de que estaban dotados de grandes dones, de que tenían inteligencia y fuerza para crear por sí mismos y creyendo que en cada paso que daban ascendían, fueron cayendo lentamente al abismo. Así crearon en torno de la Humanidad una vida artificial y dejaron que se desarrollara la violencia, el egoísmo, la necesidad, lo absurdo y la ceguedad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Mas acaso porque estos hijos se alejaban del camino, podía Yo dejar de estar en ellos o ignorar sus obras y el sitio en que se encontraban? No, en cada paso que los alejaba del sendero de justicia, les llamaba mi voz diciéndoles: Deteneos, volved a Mí. En cada cuerpo y en cada conciencia vibraba mi voz para detener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Muchos han vuelto al escuchar mi llamado comprendiendo su error y han comenzado su elevación para reconquistar sus altas misiones; otros sordos a esta voz continúan la pendiente hacia el abismo, hacia el caos y en su extravío han creado un mundo lleno de vanidades y placeres como si en él fuesen a vivir eternamente y en el cual quisiesen hacer su voluntad absoluta y tener un dominio comple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Vuestro mundo actual y vuestros hombres de ciencia no es a la cumbre a donde os han conducido, sino al dolor, al abismo. En ningún instante Dios os ha alumbrado para crear la destrucción, mas vosotros sois tardíos para comprender la voluntad divi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1</w:t>
      </w:r>
      <w:r>
        <w:rPr>
          <w:rFonts w:cs="Times New Roman" w:ascii="Times New Roman" w:hAnsi="Times New Roman"/>
          <w:bCs/>
          <w:sz w:val="23"/>
          <w:szCs w:val="23"/>
        </w:rPr>
        <w:t>. Los hombres rechazan en su corazón mis huellas negando el toque que Yo he puesto a cuanto he creado, como si su conciencia fuese superior a la de quien todo lo hizo. Los que recapaciten en el camino de su vida, los que laven con amor sus faltas, tendrán un ascenso más rápido que su descenso. Cuántos de vosotros con dolores y lágrimas vais purificando las manchas que imprimisteis en vuestro espíritu, cansados de abusar de aquella amorosa libertad que os dio vuestro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2</w:t>
      </w:r>
      <w:r>
        <w:rPr>
          <w:rFonts w:cs="Times New Roman" w:ascii="Times New Roman" w:hAnsi="Times New Roman"/>
          <w:bCs/>
          <w:sz w:val="23"/>
          <w:szCs w:val="23"/>
        </w:rPr>
        <w:t>. Fuisteis creados sin que nada os faltara, mas vosotros mismos os cortasteis las alas del espíritu, por lo que os sentís pesados para eleva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3</w:t>
      </w:r>
      <w:r>
        <w:rPr>
          <w:rFonts w:cs="Times New Roman" w:ascii="Times New Roman" w:hAnsi="Times New Roman"/>
          <w:bCs/>
          <w:sz w:val="23"/>
          <w:szCs w:val="23"/>
        </w:rPr>
        <w:t>. Fuisteis libres y grandes, pero después os hicisteis misioneros de vuestras pasiones, degenerando espiritual y moralmente. Por siglos y siglos os he dado ejemplos y pruebas de ternura, de amor divino que a veces han estremecido levemente vuestras fibras haciéndolas exclamar: Yo os amo Señor, yo os admi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4</w:t>
      </w:r>
      <w:r>
        <w:rPr>
          <w:rFonts w:cs="Times New Roman" w:ascii="Times New Roman" w:hAnsi="Times New Roman"/>
          <w:bCs/>
          <w:sz w:val="23"/>
          <w:szCs w:val="23"/>
        </w:rPr>
        <w:t>. Si me amáis ¿Por qué no me imitáis tratando de poner en práctica mis enseñanzas? ¿Cómo os atrevéis a culpar a Dios de vuestras propias caídas, dolor e imprudencias? Ahora mismo os estoy llamando y no todos me escucháis. Más todos me escucharán, ni uno solo se perderá en la eternidad del espíritu. Unos me buscarán respondiendo a mi amor, otros hechos pedazos por el dolor llegarán a mis plantas, para que mi misericordia detenga el sufrimiento que lleva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5</w:t>
      </w:r>
      <w:r>
        <w:rPr>
          <w:rFonts w:cs="Times New Roman" w:ascii="Times New Roman" w:hAnsi="Times New Roman"/>
          <w:bCs/>
          <w:sz w:val="23"/>
          <w:szCs w:val="23"/>
        </w:rPr>
        <w:t>. Cumpliendo estoy el mensaje que os traje hace dos mil años y aún no queréis abandonar vuestras inciertas vered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6</w:t>
      </w:r>
      <w:r>
        <w:rPr>
          <w:rFonts w:cs="Times New Roman" w:ascii="Times New Roman" w:hAnsi="Times New Roman"/>
          <w:bCs/>
          <w:sz w:val="23"/>
          <w:szCs w:val="23"/>
        </w:rPr>
        <w:t>. ¿Acaso queréis culpar al Padre de todo aquello que no viene de Él, sino que ha sido vuestro? Yo os he dicho que sembréis amor y en vez de hacerlo despertáis odi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7</w:t>
      </w:r>
      <w:r>
        <w:rPr>
          <w:rFonts w:cs="Times New Roman" w:ascii="Times New Roman" w:hAnsi="Times New Roman"/>
          <w:bCs/>
          <w:sz w:val="23"/>
          <w:szCs w:val="23"/>
        </w:rPr>
        <w:t>. ¿Queréis acaso recoger amor cuando habéis sembrado lo contrario? Os he enseñado a vivir en paz llevando una vida sencilla, pura y elevada, pero vosotros insistís en mantener una constante guerra de odios, materialismos e insanas ambi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8</w:t>
      </w:r>
      <w:r>
        <w:rPr>
          <w:rFonts w:cs="Times New Roman" w:ascii="Times New Roman" w:hAnsi="Times New Roman"/>
          <w:bCs/>
          <w:sz w:val="23"/>
          <w:szCs w:val="23"/>
        </w:rPr>
        <w:t>. Pedís a Dios muchas cosas, casi siempre sin saber lo que pedís, sin embargo vosotros nunca dais a Dios lo que Él os pide para vosotros mism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9</w:t>
      </w:r>
      <w:r>
        <w:rPr>
          <w:rFonts w:cs="Times New Roman" w:ascii="Times New Roman" w:hAnsi="Times New Roman"/>
          <w:bCs/>
          <w:sz w:val="23"/>
          <w:szCs w:val="23"/>
        </w:rPr>
        <w:t>. Si os habéis envanecido y extraviado tanto de las cosas divinas ¿Cómo pretendéis que Dios os dé lo que no sabéis pedir o que rija al Universo conforme a vuestra idea errónea. El Universo no existiría un segundo si os dejara gobernarlo bajo vuestros caprichos hu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0</w:t>
      </w:r>
      <w:r>
        <w:rPr>
          <w:rFonts w:cs="Times New Roman" w:ascii="Times New Roman" w:hAnsi="Times New Roman"/>
          <w:bCs/>
          <w:sz w:val="23"/>
          <w:szCs w:val="23"/>
        </w:rPr>
        <w:t>. Os he dado una gota más de este néctar, en lecciones venideras me derramaré más entre vosotros. Analizad mi palabra, ella os ayudará a que sintáis mi efluvio, para que llenos de luz interpretéis correctamente mis revela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1</w:t>
      </w:r>
      <w:r>
        <w:rPr>
          <w:rFonts w:cs="Times New Roman" w:ascii="Times New Roman" w:hAnsi="Times New Roman"/>
          <w:bCs/>
          <w:sz w:val="23"/>
          <w:szCs w:val="23"/>
        </w:rPr>
        <w:t>. Recoged la esencia para que tome el espíritu lo que le corresponde y sea interpretada según la sienta vuestro corazón y sentidos espiritua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2</w:t>
      </w:r>
      <w:r>
        <w:rPr>
          <w:rFonts w:cs="Times New Roman" w:ascii="Times New Roman" w:hAnsi="Times New Roman"/>
          <w:bCs/>
          <w:sz w:val="23"/>
          <w:szCs w:val="23"/>
        </w:rPr>
        <w:t>. La espiritualidad no está en textos de religiones o ciencias, se encuentra en el espíritu. De cosas bellas estaríais rodeados si supieseis amar. No forméis nuevas filosofías, ni teorías derivadas de este libro; no levantéis templos materiales ni forméis nuevas religiones. No hagáis alegorías ni símbolos. Yo os daré todas las revelaciones que os correspondan en estos tiemp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3</w:t>
      </w:r>
      <w:r>
        <w:rPr>
          <w:rFonts w:cs="Times New Roman" w:ascii="Times New Roman" w:hAnsi="Times New Roman"/>
          <w:bCs/>
          <w:sz w:val="23"/>
          <w:szCs w:val="23"/>
        </w:rPr>
        <w:t>. No sois los únicos que poseéis la verdad, ni solamente vosotros la tendréis. Los ministros, los doctores, los religiosos y científicos, creyentes e increyentes, son en origen criaturas espirituales de Dios, todos sois abejillas del rico panal divino a quienes colmaré de gracia durante la jorna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4</w:t>
      </w:r>
      <w:r>
        <w:rPr>
          <w:rFonts w:cs="Times New Roman" w:ascii="Times New Roman" w:hAnsi="Times New Roman"/>
          <w:bCs/>
          <w:sz w:val="23"/>
          <w:szCs w:val="23"/>
        </w:rPr>
        <w:t>. Formad humildes instituciones de amor, de enseñanza, de caridad, de elevación espiritual y nunca olvidéis que ninguna de vuestras obras será perfecta si no descansa sobre el amor infinito del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5</w:t>
      </w:r>
      <w:r>
        <w:rPr>
          <w:rFonts w:cs="Times New Roman" w:ascii="Times New Roman" w:hAnsi="Times New Roman"/>
          <w:bCs/>
          <w:sz w:val="23"/>
          <w:szCs w:val="23"/>
        </w:rPr>
        <w:t>. Hay muchas cosas en el silencio y en lo invisible, presentidlas, bendecidlas y amadlas. No fomentéis fanatismos, ni idolatrías o jerarquías materiales. No hay más jerarquía que la luz que engalana al espíritu, habiendo alcanzado por su virtud la perfec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6</w:t>
      </w:r>
      <w:r>
        <w:rPr>
          <w:rFonts w:cs="Times New Roman" w:ascii="Times New Roman" w:hAnsi="Times New Roman"/>
          <w:bCs/>
          <w:sz w:val="23"/>
          <w:szCs w:val="23"/>
        </w:rPr>
        <w:t>. Quien ama es más grande y más alto que aquél que se dice serlo por su cargo, sus ropajes o su v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7</w:t>
      </w:r>
      <w:r>
        <w:rPr>
          <w:rFonts w:cs="Times New Roman" w:ascii="Times New Roman" w:hAnsi="Times New Roman"/>
          <w:bCs/>
          <w:sz w:val="23"/>
          <w:szCs w:val="23"/>
        </w:rPr>
        <w:t>. Recordad a Cris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8</w:t>
      </w:r>
      <w:r>
        <w:rPr>
          <w:rFonts w:cs="Times New Roman" w:ascii="Times New Roman" w:hAnsi="Times New Roman"/>
          <w:bCs/>
          <w:sz w:val="23"/>
          <w:szCs w:val="23"/>
        </w:rPr>
        <w:t>. Vuestro entendimiento es más claro en este tiempo y mi palabra os parece más comprensibl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9</w:t>
      </w:r>
      <w:r>
        <w:rPr>
          <w:rFonts w:cs="Times New Roman" w:ascii="Times New Roman" w:hAnsi="Times New Roman"/>
          <w:bCs/>
          <w:sz w:val="23"/>
          <w:szCs w:val="23"/>
        </w:rPr>
        <w:t>. Mi templo es vuestro corazón, su luz es mi amor; la mayor ofrenda que en él podéis depositar es la paz de vuestro espíritu consciente de haber obrado bien, bendiciendo y amando a vuestros her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0</w:t>
      </w:r>
      <w:r>
        <w:rPr>
          <w:rFonts w:cs="Times New Roman" w:ascii="Times New Roman" w:hAnsi="Times New Roman"/>
          <w:bCs/>
          <w:sz w:val="23"/>
          <w:szCs w:val="23"/>
        </w:rPr>
        <w:t>. ¿De qué os servirían cánticos, oraciones y ritos, si en vuestro interior sólo ocultaseis bajas pas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1</w:t>
      </w:r>
      <w:r>
        <w:rPr>
          <w:rFonts w:cs="Times New Roman" w:ascii="Times New Roman" w:hAnsi="Times New Roman"/>
          <w:bCs/>
          <w:sz w:val="23"/>
          <w:szCs w:val="23"/>
        </w:rPr>
        <w:t>. Yo tengo sed de amor, no de inciens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2</w:t>
      </w:r>
      <w:r>
        <w:rPr>
          <w:rFonts w:cs="Times New Roman" w:ascii="Times New Roman" w:hAnsi="Times New Roman"/>
          <w:bCs/>
          <w:sz w:val="23"/>
          <w:szCs w:val="23"/>
        </w:rPr>
        <w:t>. Menos lágrimas y más luz es lo que deseo que haya en vuestra exist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3</w:t>
      </w:r>
      <w:r>
        <w:rPr>
          <w:rFonts w:cs="Times New Roman" w:ascii="Times New Roman" w:hAnsi="Times New Roman"/>
          <w:bCs/>
          <w:sz w:val="23"/>
          <w:szCs w:val="23"/>
        </w:rPr>
        <w:t>. De todo tendréis que responder y mientras menos buenas cuentas tengáis que entregar, más enérgicos juicios recibiréis de vosotros mismos, porque Yo no os juzgo, es falso si pensáis de esta manera, es vuestro propio espíritu en estado de lucidez el tremendo acusador y terrible juez, Yo soy el que os defiende contra la turbación, el que os absuelve y salva, porque soy el amor que lava y perdo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4</w:t>
      </w:r>
      <w:r>
        <w:rPr>
          <w:rFonts w:cs="Times New Roman" w:ascii="Times New Roman" w:hAnsi="Times New Roman"/>
          <w:bCs/>
          <w:sz w:val="23"/>
          <w:szCs w:val="23"/>
        </w:rPr>
        <w:t>. Nuevas enseñanzas os daré para que entendáis esto. Esta es una página más que os doy para vuestro lib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5</w:t>
      </w:r>
      <w:r>
        <w:rPr>
          <w:rFonts w:cs="Times New Roman" w:ascii="Times New Roman" w:hAnsi="Times New Roman"/>
          <w:bCs/>
          <w:sz w:val="23"/>
          <w:szCs w:val="23"/>
        </w:rPr>
        <w:t>. Os espero en la cima del monte donde os daré vuestro galard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6</w:t>
      </w:r>
      <w:r>
        <w:rPr>
          <w:rFonts w:cs="Times New Roman" w:ascii="Times New Roman" w:hAnsi="Times New Roman"/>
          <w:bCs/>
          <w:sz w:val="23"/>
          <w:szCs w:val="23"/>
        </w:rPr>
        <w:t>. No volváis vuestra vista para contemplar las huellas de vuestro pasado, seguid hacia adelante serenamente sin sentir las espinas que vosotros mismos habéis sembrado y alcanzad el horizonte en donde brilla mi luz. Cuando os encontréis allí, bendeciréis mi Ley de amo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Mi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Cátedra 4</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Mi amor es con vosotros parvulillos de Jesú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l tiempo de preparación está terminado y es necesario dar paso a enseñanzas más elevad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Los profanos se convertirán en párvulos, éstos en discípulos y los discípulos en ejemplos vivos de humildad, caridad y sabidur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n la Obra de Cristo es bastante ser parvulillo. Muchos de ellos se encuentran entre estas muchedumbres, así como también los hay diseminados entre las religiones, las ciencias y las sect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Pocos discípulos he tenido y menos aún ha sido el número de los que han sido cual imagen del Maestro Divino. En el valle espiritual tengo muchos discípulos, ya sabéis que es en aquel Reino en donde más se adelanta. Allí es donde mis párvulos del mundo, los sedientos y hambrientos de amor reciben de su Maestro lo que el mundo les negó. Allí es donde brillan los que fueron oscuros en la Tierra, y donde lloran tristes y asombrados los que brillaron con falsa luz en el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Allí, en mi Reino, es donde os recibo con sorpresas que no esperabais, ni habíais soñado en la Tierra cuando restituíais llorando, pero bendiciéndome. No importa que a lo largo de vuestra jornada hayáis tenido un instante de desesperación, porque tomaré en cuenta que tuvisteis días de grandes dolores y en ellos demostrasteis resignación y bendecísteis mi nombre. Vosotros también dentro de vuestra medida habéis recorrido algunos calvar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Por unos instantes de fidelidad y amor a Dios, lográis tiempos de vida y de gracia en el Más Allá. Así responde el amor eterno, al momentáneo del homb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Bienaventurados los que cayendo y levantándose van llorando y bendiciéndome; los que heridos por sus propios hermanos confían en Mí muy dentro de su corazón. Esos pequeños y tristes, escarnecidos pero mansos y por lo mismo fuertes de espíritu son espiritualmente mis discípu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Cuando vine al mundo se necesitaba para ser discípulo, una gran fortaleza de cuerpo y de espíritu, porque era menester luchar entre una Humanidad inicua y cruel de espíritu poco evolucion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Hoy mis discípulos tendrán otra preparación, porque su lucha entre los hombres será diferente, ahora encontrarán una Humanidad con mayor l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Alegraos porque habéis adelantado, aún cuando haya quienes dejándose guiar por ligeros juicios piensen lo contrario. Por siglos habéis estado divididos en distintas religiones y sectas, porque siempre habéis tenido sed de conocer algo más de lo que conocéis y aún tenéis el corazón marchito y el cerebro frío a pesar de tantas creencias y de tantos libros como habéis tenido. Mas pronto os agruparéis en torno al calor que emana del libro de la vida y que es esta pala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Agonizando estáis de sed espiritual, os marchitáis por falta del rocío de amores y afectos puros; os sentís solos y por ello he venido a derramar entre vosotros las hojas del libro de mi amor que harán renacer y florecer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Escuchad, para que apartéis de vuestro entendimiento antiguas ignorancias; la cristiandad se dividió  en sectas que no se aman entre sí, que se menosprecian y anatematizan a sus hermanos. Son cristianos sin amor, mejor dicho no son cristi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Ha habido quienes han presentado a Jehová como un anciano lleno de defectos humanos, vengativo, cruel y más terrible que el peor de vuestros juec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No os digo esto para que os burléis de alguien, sino para que vuestro concepto del amor divino se eleve. No sabéis ahora cómo me hayáis adorado en vuestro pas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Yo tengo potestad para señalar sus errores a la Humanidad los que corrijo con mi luz y perdono con mi amor, más ningún hombre tiene derecho para menospreciar ni burlarse de las creencias espirituales de nadi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Si respondieseis al amor, no habría necesidad de deciros palabras que os pareciesen amargas y crudas. Todo sería paz si escuchaseis la voz de mi Ley que es verdad, pero queréis la verdad científica, la que llega al cerebro y sometéis a vuestra razón, antes que aquélla que llega al coraz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Os he dicho que todas las sectas están confundidas, más todas han tenido un fin elevado que todavía flota sobre ellas, son vestigios de pureza y de elevación, huellas de mis ilumina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También os he dicho que así como rebajáis y materializáis al Ser Supremo, por otra parte habéis divinizado seres y santificado a muchos de vuestros hermanos, ¿Quiénes sois y quién os ha dado autoridad para conceder lugares y jerarquías a alguie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Uno solo es Dios, mas su grandeza no la podéis abarcar con vuestra mente reducida. Ni vuestro lenguaje puede expresar lo divino porque es indefinibl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1</w:t>
      </w:r>
      <w:r>
        <w:rPr>
          <w:rFonts w:cs="Times New Roman" w:ascii="Times New Roman" w:hAnsi="Times New Roman"/>
          <w:bCs/>
          <w:sz w:val="23"/>
          <w:szCs w:val="23"/>
        </w:rPr>
        <w:t>. Decid con simplicidad e inocencia: Dios, pero decidlo sintiéndolo, pensando en el inmenso amor que os enseñó Jesú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2</w:t>
      </w:r>
      <w:r>
        <w:rPr>
          <w:rFonts w:cs="Times New Roman" w:ascii="Times New Roman" w:hAnsi="Times New Roman"/>
          <w:bCs/>
          <w:sz w:val="23"/>
          <w:szCs w:val="23"/>
        </w:rPr>
        <w:t>. No me defináis con símbolos, alegorías o burdas imágenes, porque con ello haréis que muchos me nieguen o se confunda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3</w:t>
      </w:r>
      <w:r>
        <w:rPr>
          <w:rFonts w:cs="Times New Roman" w:ascii="Times New Roman" w:hAnsi="Times New Roman"/>
          <w:bCs/>
          <w:sz w:val="23"/>
          <w:szCs w:val="23"/>
        </w:rPr>
        <w:t>. Ningún idioma puede expresar exactamente lo que es Dios. Para mi Espíritu Divino vuestros idiomas son pobres. Por eso en todos los tiempos os he hablado en sentido figurado, en parábolas, de diversas maneras y ni así me habéis entendido porque os ha faltado preparación, sensibilidad y elevación para percibir lo que es esencia divi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4</w:t>
      </w:r>
      <w:r>
        <w:rPr>
          <w:rFonts w:cs="Times New Roman" w:ascii="Times New Roman" w:hAnsi="Times New Roman"/>
          <w:bCs/>
          <w:sz w:val="23"/>
          <w:szCs w:val="23"/>
        </w:rPr>
        <w:t>. Sois hombres de muchas palabras, de distintas lenguas y de diferentes creencias, pero de muy poca elevación espiritual, por lo tanto de muy pocas obras de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5</w:t>
      </w:r>
      <w:r>
        <w:rPr>
          <w:rFonts w:cs="Times New Roman" w:ascii="Times New Roman" w:hAnsi="Times New Roman"/>
          <w:bCs/>
          <w:sz w:val="23"/>
          <w:szCs w:val="23"/>
        </w:rPr>
        <w:t>. Los animales dentro de su especie se entienden todos a perfección, en cambio vosotros siendo humanos y poseyendo espíritu no os entendéis unos a otros. Todas las especies de criaturas que conocéis cumplen sus misiones mejor que el hombre y se entienden mejor. ¿Por qué? Porque ellos caminan dentro del sendero que se les ha trazado, mientras que el hombre ha penetrado en los dominios que no le pertenece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6</w:t>
      </w:r>
      <w:r>
        <w:rPr>
          <w:rFonts w:cs="Times New Roman" w:ascii="Times New Roman" w:hAnsi="Times New Roman"/>
          <w:bCs/>
          <w:sz w:val="23"/>
          <w:szCs w:val="23"/>
        </w:rPr>
        <w:t>. Vuestros dominios son del espíritu y en ellos encontráis amor, virtud, saber; mas os salisteis de esa senda y por ello estáis materializa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7</w:t>
      </w:r>
      <w:r>
        <w:rPr>
          <w:rFonts w:cs="Times New Roman" w:ascii="Times New Roman" w:hAnsi="Times New Roman"/>
          <w:bCs/>
          <w:sz w:val="23"/>
          <w:szCs w:val="23"/>
        </w:rPr>
        <w:t>. Yo vengo a enseñaros que aún en el estado de materialismo en que vivís, podéis armonizar con el espíritu y transformar vuestra vida en bellísimo sendero de progreso espiritual, que os dará sorprendentes y gratos frutos que recogeréis aquí en la Tierra y después de esta vida. ¿Cómo? Imitando a Jesús, siendo su discípulo. Si así lo hicieseis no volveríais a este mundo en el que sufrís, porque no os sentís en vuestro medi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8</w:t>
      </w:r>
      <w:r>
        <w:rPr>
          <w:rFonts w:cs="Times New Roman" w:ascii="Times New Roman" w:hAnsi="Times New Roman"/>
          <w:bCs/>
          <w:sz w:val="23"/>
          <w:szCs w:val="23"/>
        </w:rPr>
        <w:t>. Desde la niñez hasta la vejez os encontráis con ejemplos vivos de los frutos que da el amor y los que da la falta de éste, pero vosotros queréis ser más duros que las rocas desoyendo la enseñanza que os da la vida en cada d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9</w:t>
      </w:r>
      <w:r>
        <w:rPr>
          <w:rFonts w:cs="Times New Roman" w:ascii="Times New Roman" w:hAnsi="Times New Roman"/>
          <w:bCs/>
          <w:sz w:val="23"/>
          <w:szCs w:val="23"/>
        </w:rPr>
        <w:t>. No hay ser racional o irracional que no responda con nobleza y mansedumbre al que lo trate con amor. ¡Ah si a las mismas plagas y epidemias, en vez de maldecirlas por perniciosas las bendijeras con verdadero amor hacia Dios, veríais cuántas maravillas ocurriría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0</w:t>
      </w:r>
      <w:r>
        <w:rPr>
          <w:rFonts w:cs="Times New Roman" w:ascii="Times New Roman" w:hAnsi="Times New Roman"/>
          <w:bCs/>
          <w:sz w:val="23"/>
          <w:szCs w:val="23"/>
        </w:rPr>
        <w:t>. Así como responden los hombres y aún las criaturas inferiores a un llamado de amistad o de paz, así lo hacen todos los elementos, los Reinos y las fuerz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1</w:t>
      </w:r>
      <w:r>
        <w:rPr>
          <w:rFonts w:cs="Times New Roman" w:ascii="Times New Roman" w:hAnsi="Times New Roman"/>
          <w:bCs/>
          <w:sz w:val="23"/>
          <w:szCs w:val="23"/>
        </w:rPr>
        <w:t>. Por eso os digo que bendigáis todo. Bendecir es perfeccionar, saturarlo todo de bien y de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2</w:t>
      </w:r>
      <w:r>
        <w:rPr>
          <w:rFonts w:cs="Times New Roman" w:ascii="Times New Roman" w:hAnsi="Times New Roman"/>
          <w:bCs/>
          <w:sz w:val="23"/>
          <w:szCs w:val="23"/>
        </w:rPr>
        <w:t>. Lo que vosotros más codiciáis en la Tierra que son vuestras monedas, las dais con desprecio y asco a las manecitas cansadas y adoloridas de vuestros hermanos los pobres, las dais con orgullo de gran señor, humillando a veces a aquéllos que están bajo vuestras órdenes cual siervos; dad sin asco y sin orgullo, dad también en vuestra alcoba, un poco de amor a vuestro Padre, demostrando vuestra gratitud por los bienes recibidos, orando aunque sólo sea por vosotros y bendiciendo todo para que aprendáis a sentir lo que es gratitu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3</w:t>
      </w:r>
      <w:r>
        <w:rPr>
          <w:rFonts w:cs="Times New Roman" w:ascii="Times New Roman" w:hAnsi="Times New Roman"/>
          <w:bCs/>
          <w:sz w:val="23"/>
          <w:szCs w:val="23"/>
        </w:rPr>
        <w:t>. Al contemplar cada amanecer bendecidlo todo. Si obedecéis y educáis a vuestro espíritu, si aprendéis a orar y a bendecir, a esperar siempre del Dador Divino, principiaréis a experimentar hondas sensaciones y a recibir elevadas inspiraciones, porque habréis empezado a sentir en el corazón a vuestro Maest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4</w:t>
      </w:r>
      <w:r>
        <w:rPr>
          <w:rFonts w:cs="Times New Roman" w:ascii="Times New Roman" w:hAnsi="Times New Roman"/>
          <w:bCs/>
          <w:sz w:val="23"/>
          <w:szCs w:val="23"/>
        </w:rPr>
        <w:t>. Ya veis que orar y bendecir es algo inmensamente más grande y poderoso que repetir rutinariamente palabras carentes de sentimiento que forman las oraciones, éstas sólo marchitan vuestro coraz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5</w:t>
      </w:r>
      <w:r>
        <w:rPr>
          <w:rFonts w:cs="Times New Roman" w:ascii="Times New Roman" w:hAnsi="Times New Roman"/>
          <w:bCs/>
          <w:sz w:val="23"/>
          <w:szCs w:val="23"/>
        </w:rPr>
        <w:t>. Dejad de estudiar tanto a Dios porque os extraviaréis. No analicéis a Dios con vuestros pobres conocimientos y alcances humanos, porque os confundiré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6</w:t>
      </w:r>
      <w:r>
        <w:rPr>
          <w:rFonts w:cs="Times New Roman" w:ascii="Times New Roman" w:hAnsi="Times New Roman"/>
          <w:bCs/>
          <w:sz w:val="23"/>
          <w:szCs w:val="23"/>
        </w:rPr>
        <w:t>. Dejad que el recuerdo y las enseñanzas de Jesús sea la luz que os oriente, para que por el camino que os trazó lleguéis a conocer toda la verdad que os corresponda pose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7</w:t>
      </w:r>
      <w:r>
        <w:rPr>
          <w:rFonts w:cs="Times New Roman" w:ascii="Times New Roman" w:hAnsi="Times New Roman"/>
          <w:bCs/>
          <w:sz w:val="23"/>
          <w:szCs w:val="23"/>
        </w:rPr>
        <w:t>. Si amáis, no necesitáis de símbolos ni cultos externos, porque lleváis en vuestro ser una luz cuyos destellos rompen todas las tormentas y tinieblas del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8</w:t>
      </w:r>
      <w:r>
        <w:rPr>
          <w:rFonts w:cs="Times New Roman" w:ascii="Times New Roman" w:hAnsi="Times New Roman"/>
          <w:bCs/>
          <w:sz w:val="23"/>
          <w:szCs w:val="23"/>
        </w:rPr>
        <w:t>. No hagáis deslucir más lo divino pueblo. Es mucha vuestra ingratitud al hacer todas esas cosas externas que habéis heredado. Ahí tenéis a Jesús, lo seguís crucificando en bronce, en piedra, en barro y no os bastan los siglos para salir de vuestras tiniebl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9</w:t>
      </w:r>
      <w:r>
        <w:rPr>
          <w:rFonts w:cs="Times New Roman" w:ascii="Times New Roman" w:hAnsi="Times New Roman"/>
          <w:bCs/>
          <w:sz w:val="23"/>
          <w:szCs w:val="23"/>
        </w:rPr>
        <w:t>. ¿Por qué pensáis que Yo en la carne de Jesús fui débil y cobarde, si Yo sabía todo lo que tenía que suced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0</w:t>
      </w:r>
      <w:r>
        <w:rPr>
          <w:rFonts w:cs="Times New Roman" w:ascii="Times New Roman" w:hAnsi="Times New Roman"/>
          <w:bCs/>
          <w:sz w:val="23"/>
          <w:szCs w:val="23"/>
        </w:rPr>
        <w:t>. Vine a practicar lo que llamáis sacrificio y que Yo llamo deber de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1</w:t>
      </w:r>
      <w:r>
        <w:rPr>
          <w:rFonts w:cs="Times New Roman" w:ascii="Times New Roman" w:hAnsi="Times New Roman"/>
          <w:bCs/>
          <w:sz w:val="23"/>
          <w:szCs w:val="23"/>
        </w:rPr>
        <w:t>. ¿Por qué en lugar de representarme muerto en la cruz, no hacéis monumentos de Jesús resucitando al muerto con el poder de su amor? ¿No os avergonzáis de representarme como vuestra víctima coronado de espinas, herido y clavado a ese madero que adorá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2</w:t>
      </w:r>
      <w:r>
        <w:rPr>
          <w:rFonts w:cs="Times New Roman" w:ascii="Times New Roman" w:hAnsi="Times New Roman"/>
          <w:bCs/>
          <w:sz w:val="23"/>
          <w:szCs w:val="23"/>
        </w:rPr>
        <w:t>. Ocultáis y defendéis vuestras faltas, os revestís de simuladas virtudes y cubrís vuestras carnes, en cambio desnudáis a Cristo y a vuestros hermanos, destrozáis al Nazareno y a vuestros prójim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3</w:t>
      </w:r>
      <w:r>
        <w:rPr>
          <w:rFonts w:cs="Times New Roman" w:ascii="Times New Roman" w:hAnsi="Times New Roman"/>
          <w:bCs/>
          <w:sz w:val="23"/>
          <w:szCs w:val="23"/>
        </w:rPr>
        <w:t>. Hombres que espiritualmente guiáis a esta Humanidad, ¿Por qué no lo hacéis con el ejemplo, como lo hice Yo? ¿Por qué no les enseñáis a bendecir y a perdonarse, a disculparse unos a otros; a ser humildes y bondadosos a pesar de que les hagan sangrar el coraz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4</w:t>
      </w:r>
      <w:r>
        <w:rPr>
          <w:rFonts w:cs="Times New Roman" w:ascii="Times New Roman" w:hAnsi="Times New Roman"/>
          <w:bCs/>
          <w:sz w:val="23"/>
          <w:szCs w:val="23"/>
        </w:rPr>
        <w:t>. Comprended que si no lo hacéis así, es porque no tenéis un reflejo de la sabiduría de Cristo para vencer todo lo que sea sombra o tiniebla en el camino de vuestros semejantes los inocent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5</w:t>
      </w:r>
      <w:r>
        <w:rPr>
          <w:rFonts w:cs="Times New Roman" w:ascii="Times New Roman" w:hAnsi="Times New Roman"/>
          <w:bCs/>
          <w:sz w:val="23"/>
          <w:szCs w:val="23"/>
        </w:rPr>
        <w:t>. Discípulos, no temáis a la lucha contra las tinieblas doquiera que ellas estén. No dudéis el tener que sembrar mi semilla entre tantas espina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6</w:t>
      </w:r>
      <w:r>
        <w:rPr>
          <w:rFonts w:cs="Times New Roman" w:ascii="Times New Roman" w:hAnsi="Times New Roman"/>
          <w:bCs/>
          <w:sz w:val="23"/>
          <w:szCs w:val="23"/>
        </w:rPr>
        <w:t>. Jesús os dejó su ejemplo Él fue, es y seguirá siendo eternamente perdurable e inmutable, es el Espíritu de consolación, el Espíritu de toda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7</w:t>
      </w:r>
      <w:r>
        <w:rPr>
          <w:rFonts w:cs="Times New Roman" w:ascii="Times New Roman" w:hAnsi="Times New Roman"/>
          <w:bCs/>
          <w:sz w:val="23"/>
          <w:szCs w:val="23"/>
        </w:rPr>
        <w:t>. Permaneced en mi gracia, discípul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tab/>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Mi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Cátedra 5</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Mi palabra ha sido para vosotros la misma que resucitó a Lázaro. Un hálito de muerte había penetrado en vuestro corazón, destruyendo toda esperanza que hubiera albergado para llegar a sobrevivir a esta guerra que amenaza vuestra paz a cada instante. Mas al mismo tiempo que os llegaban los rumores de la guerra, os llegaron las noticias de que la voz del Maestro estaba siendo escuchada en el seno de una congregación de corazones sencillos y humildes, y sin preguntaros más acerca de si sería verdad, si tal milagro sería posible, vinisteis en mi busca, porque sabéis que Yo soy la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Al oír esta voz todas las fibras de vuestro espíritu se conmovieron y exclamó vuestro corazón: Eres Tu mi Señor quien habla, sin embargo vuestra fe no ha llegado aún a ser absoluta, porque estando Conmigo, seguís temiendo, como aquéllos de mis discípulos que navegando Conmigo en una barca, al ver que las olas del mar se encrespaban, gritaron: Señor, Señor, sálvanos que perecem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Por qué teméis ¡oh pueblo! si os encontráis refugiados bajo las alas de mi misericordia? ¿Por qué aún desconfiáis de mi pod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No hagáis con ello que vuestro esfuerzo por venir a escucharme resulte inútil y estéril. Daos cuenta de que muchos para oír mi palabra venís de lejanas comarcas, otros tenéis que vencer el escepticismo de vuestra familia; otros se ven obligados a tener que abandonar sus trabajos materiales y deberes en la Tierra y no es justo que ese sacrificio sea estéri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onsiderad que si en lugar de dudas y desconfianzas, llegáis a depositar toda vuestra fe en mi palabra, ella al quedar escrita con el fuego de vuestro amor en vuestra conciencia, os iluminará a cada instante y os fortalecerá en cada una de vuestras prueb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Mucho es lo que vuestro espíritu teme a las cadenas de la esclavitud, porque él mucho ha sabido ya del sabor de ese cáliz de amargu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Amáis intensamente la paz y ese anhelo de vuestro espíritu es el que me ha traído a vos, ¡Oh pueblo!, porque sabéis que la paz se ha recogido toda en Mí. Sería en vano que la buscaseis en las diversas instituciones humanas, entre los hombres del poder o entre las más avanzadas teorías de la ciencia moderna, porque ese tesoro lo tiene perdido la Humanidad. Cuando el hombre quiera recobrar ese don que ha desechado, tendrá irremediablemente que buscarlo en Mí, como aconteció con v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Larga y completamente explícita es la lección que he venido a daros, porque quiero que el mañana quedéis preparados para ser los emisarios de esta buena nueva, los que descubráis a la Humanidad la mejor forma de buscarme para llegar a encontrar la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Aquí tenéis cumplida la palabra que os di cuando en el Segundo Tiempo daba gracias a mi Padre por haber ocultado su sabiduría a los sabios y entendidos, en cambio se las había dado y revelado a los humildes. Sí mi pueblo, porque a los que llamáis sabios, se engrandecen y quieren humillar a los pobres, enseñándoles tan sólo lo que ellos consideran las migajas del pan que de Mí han recibido, mientras que los pobres, los humildes, que conocen las necesidades y privaciones que la vida presenta, cuando llegan a poseer algo, sienten que es demasiado para ellos y participan a los demá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Ahora agrego, que cuando el que ha sido avaro se torne en generoso y el soberbio en humilde, llegarán al instante a gozar de cuanto tengo reservado para el que sabe practicar mi virtud, porque mi amor no es parcial, es Universal, es para todos mis hij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Todo esto debéis de saber, porque si alguno quiere llegar a ser sabio en mi doctrina, no olvide que para lograrlo, antes tiene que ser humilde y recuerde que a Salomón lo hice rey y sabio al grado de que su nombre fue famoso y respetado en el mundo de aquella época, al que maravilló por la profundidad de sus consejos, de sus juicios y proverbios; pero bastó que se alejase del camino de la justicia y del amor, para que todo su poder, su luz y esplendor cayeran bajo la fuerza de mi justi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Pueblo, luchad y trabajad por la paz, conquistadla como Israel conquistó la Tierra prometida después de tantas vicisitudes y conflictos por los que tuvo que atravesar y vencer. Yo sé que vuestro espíritu me comprende bien cuando le hablo de Israel, porque esa simiente lleváis en vuestro ser y esa historia escrita está en vuestra conci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Ahí está su experiencia, evolución y luz, ahí está el libro abierto en su corazón, señalándole la Ley y evitándole caer en error. Por ello hice que vuestro espíritu viniera a reencarnar en este tiempo, lejos de antiguas posesiones terrestres que os hubieran confundido en otras razas y en otros pueblos, para que vuestra única pasión fuera la de abrir una brecha espiritual a la Humanidad, mostrarle por donde encaminar sus pasos y conducirla a la paz de mi Reino de justicia y de amo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6</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Después de escuchar mi palabra y de analizar vuestro pasado a través de ella, sentís que interiormente habéis pronunciado aquella frase mía: "No se mueve la hoja del árbol sin la voluntad de D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Así pensáis porque poco a poco habéis llegado a la comprensión de que todas aquellas pruebas que habéis apurado como un cáliz amargo, son pasos que habéis dado y que os han ido acercando hacia el árbol donde el Maestro os ha estado esperando para entregaros vuestra her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Cuando habéis llegado ante la manifestación de mi palabra, todos os habéis preguntado cuál será el por qué de mi retorno y al escuchar mi saludo que dice al mundo: "Mi paz sea con vosotros"; los que saben reconocer el valor de la paz, se han llenado de gozo, mientras que los que sólo piensan en la adquisición de bienes materiales, con algo de decepción me han preguntado en su interior: si solamente he venido a ofrecerles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Éstos que así preguntan y piensan, no llegan a ofenderme porque su necedad proviene de su ignorancia, y esto es precisamente lo que he venido a combatir iluminando a los espíritus con la luz de mi doctri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orazones que os encontráis endurecidos por las pasiones y vicisitudes que habéis atravesado en esta vida: Quiero que alcancéis la paz, cuando hayáis logrado la elevación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La paz en el espíritu habla de luz, de alta moral, de virtudes. Quien no anhele aún llegar a ese estado de elevación, que no sueñe con disfrutar de esa paz interior, porque aún está preso en las redes de la carne y de cuantas falsas visiones de felicidad le presenta el mundo material que le rode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Aquél que alienta en su interior un ferviente deseo de paz, semejante a una sed abrasadora, será aquél que busca la liberación de su Espíritu, después de haberse hastiado con los placeres del mundo y de haberse fatigado con cargas que no debía de haber llev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Pocos son los que desde un principio han sabido marchar en busca de la paz o que han permanecido en ella, una vez que la han alcanzado, porque el hombre busca la paz solamente cuando el dolor lo ha vencido. Por ello veis como de cada una de estas guerras inhumanas, fratricidas e injustas, se levantan millares de sedientos de esa paz que antes nunca la estimaron, porque no se habían dado cuenta del valor inestimable que tiene ese don precioso, ese don div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Don divino es la paz, porque debéis contemplar que no es en el mundo en donde podéis encontrarla y que la fuente de donde proviene, es espiritual. Ved que el oro no puede comprarla, la sabiduría humana, la ciencia, el poder de los hombres nunca han bastado para conseguir esa gracia que sólo puede ser alcanzada a través de los medios espiritua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Nada de extraño tendrá, que los hombres que el mundo llama sabios, cuando vengan en pos de mis revelaciones y en busca de mi paz, tengan que ocupar el asiento de los parvulillos y empezar por aprender las primeras letras de mis divinas lec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Nadie conoce mejor que Yo, la sed infinita que existe entre la Humanidad. Mi piedad como un rayo de esperanza desciende y penetra en cada corazón, para hacerle presentir la proximidad de la lucha por la paz verdadera y por la liberación de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Esa luz, es la voz de la trompeta que sólo ha sido escuchada en el interior de los espíritus, la cual les ha venido a anunciar la llegada del juicio, de la expiación y también de la salv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Todo esto estaba dicho y lo teníais escrito, pero preferisteis esperar su cumplimiento sin prepararos para poder hacer frente a la lucha que se os había anunciado. Faltó el mundo a la fe, a la obediencia, al amor y hoy se encuentra llorando su culp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En estos recintos se congregan multitudes para escuchar la divina palabra y esas multitudes os parecen grandes en su número, mas son demasiado pequeñas cuando las comparo con el número de seres que se encuentran faltos de la paz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Sobre de estas multitudes he traído y derramado mi paz, unos han sabido conservarla, otros en cuanto dejan de oír mi palabra y penetran en la rutina de la vida, se despojan de ella. Son los que al retornar al humilde lugar en donde me he manifestado, me preguntan: ¿Señor, por qué sólo cuando te estoy escuchando encuentro la paz o es que sólo en estos lugares es en donde ella existe? Y Yo les contesto que si sólo han encontrado la paz en el instante de estar escuchando mi doctrina, es porque ese momento es la única ocasión en la que limpian su Espíritu, porque al instante de trasponer el umbral de estos recintos, retornan a su vida de imperfecciones, de egoísmos, de pasiones, rencores y vicios, sin tratar de llevar a la práctica los preceptos y la doctrina que estuvieron escuchando, porque escuchar no quiere decir aprender y sólo aquél que aprenda y ponga en práctica mi doctrina, será el que pueda llamarse en verdad mi discípulo, porque siempre estará en condiciones de llevar a sus hermanos el ejemplo de sujetar su vida al cumplimiento de mis enseñanz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En esta Enseñanza, ¡Oh pueblo!, encontraréis esa responsabilidad moral que habéis contraído, por estar recibiendo en vuestro corazón el don de mi paz, del que tendréis que hacer partícipes a vuestros hermano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7</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Discípulos bien amados, cada vez que poséis vuestra mano sobre un enfermo, hacedlo con verdadera preparación espiritual, para que con ello logréis hacer que el necesitado experimente el consuelo div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n algunas ocasiones he concedido que verdaderos prodigios se realicen, sin que vuestra preparación se haya hecho merecedora a ello; mas ahora os digo que no descuidéis vuestra preparación, porque os sorprenderé, os tocaré no concediéndoos lo que esperáis, para con ello haceros comprender que no sabéis prepararos para entregar una verdadera Obra de car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No dejéis que el enfermo sea el que por su dolor se haga merecedor a mis beneficios, sino que debéis de unir a sus méritos, los de vuestra caridad y en ambos descenderá mi gracia. Doquiera que estéis debéis hacer méritos para acumularlos y así cada vez que intercedáis por vuestros hermanos, os sintáis dignos de acercaros a Mí, para pedirme lo que hayáis menest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Conservad limpio el corazón, porque no sabéis el momento en que se presente la necesidad de hacer una Obra de caridad y será muy grato para Mí, haceros depositarios del bálsamo, de la paz o de aquello que más falta le haga a vuestros hermanos. Comprended lo hermoso de la misión que habéis venido a cumplir para que os abracéis de vuestra cruz, con todo el amor de que seáis capac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Aquí en el mundo, no oís tan clara la voz de vuestra conciencia como la escucharéis cuando estéis en espíritu, es por eso que muchas veces os hacéis desentendidos del cumplimiento de vuestra misión; más pensad que por lejana que esté la fecha de vuestra partida al Más Allá, siempre estará próxima y que cuando abráis los ojos en un nuevo mundo, sólo os llegará la luz que hayáis alcanzado en vuestra lucha y poseeréis la paz a la cual os hayáis hecho acreedores por los méritos que hayáis logr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Sabéis cómo quiero que lleguéis a la próxima morada donde os espero? Llenos de paz, iluminados por la luz que debe brillar en todo espíritu limpio, sin titubeos sin lágrim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Nadie debe pensar que estando en el mundo, le vino a sorprender mi Obra dándole una misión, no, eso sería pecar de ignorancia, viviendo entre la luz. Yo sólo he venido a hacer reconocer a vuestro corazón lo que en espíritu recibió antes de ser enviado a l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Ahora bien, ¡oh discípulos amados!, si a esto vino vuestro espíritu porque así se lo ordenó su Padre y así lo deseó y aceptó cada uno de vosotros, pensad que no debéis de retornar ante la presencia de vuestro Señor sin haber desempeñado el cargo que ante Él contrajisteis, porque de otra manera sería muy doloroso para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xml:space="preserve">. Comprendiendo todo esto, no permitáis que nadie ni nada os impida lograr el cumplimiento de vuestra misión, que nada os haga renunciar a todo aquello que como un galardón está esperando en el </w:t>
      </w:r>
      <w:r>
        <w:rPr>
          <w:rFonts w:cs="Times New Roman" w:ascii="Times New Roman" w:hAnsi="Times New Roman"/>
          <w:b/>
          <w:bCs/>
          <w:sz w:val="23"/>
          <w:szCs w:val="23"/>
        </w:rPr>
        <w:t>Cielo</w:t>
      </w:r>
      <w:r>
        <w:rPr>
          <w:rFonts w:cs="Times New Roman" w:ascii="Times New Roman" w:hAnsi="Times New Roman"/>
          <w:bCs/>
          <w:sz w:val="23"/>
          <w:szCs w:val="23"/>
        </w:rPr>
        <w:t>, a los que supieron ser en la Tierra soldados de Dios, apóstoles de su verdad.</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8</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Amado pueblo: Mirad a este mundo, agobiado y enfermo, sin darse cuenta del nuevo tiempo ni de mi presencia tan cerca de los homb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Despertad pueblo, porque en vosotros estoy depositando un mensaje de luz, de fe y de salud para esta Humanidad. Salid de vuestro letargo y meditad en la misión bendita que traéis a la Tierra en este tiemp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No os digo que seréis los salvadores o redentores de esta Humanidad, no, pero si os hago reconocer que habiendo sido testigos de mi palabra, tendréis que llevar la buena nueva a las comarcas y naciones, ese divino mensaje que no se concretará a que repitáis mis frases y palabras, sino a explicarlas acompañándolas siempre con obras de car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No pongáis en duda vuestra potestad para hacer obras que sorprendan o persuadan; para ello no es un obstáculo el que seáis humildes y rudos, dentro de vosotros existe un espíritu de luz que sólo precisa de vuestra fe y de vuestra entrega para manifestars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De entre estas multitudes de pobres y desheredados, yo sacaré consejeros, doctores del espíritu, explicadores de mi Obra, mensajeros de paz y profet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Unos partirán en pos de otros pueblos; los demás esperarán la llegada de los extranjeros, de los peregrinos que buscan paz, luz, fraternidad y hospit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Os he dicho que esta nación está siendo preparada para que en la hora marcada por mi voluntad, se levante entre los pueblos de la Tierra como un estandarte de paz o como una bandera de espiritualidad. Su seno sabrá dar albergue, sabrá ser refugio y sabrá proteg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Muy alto destino tiene este pueblo, por eso lo pruebo y lo toco con mi justi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No se llenaría de gozo vuestro corazón, viendo llegar ante vuestras puertas a las grandes caravanas buscando paz? ¿No os regocijaríais compartiendo con los hambrientos vuestro pa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Disponed vuestro corazón y ennobleced vuestros sentimientos, porque no sabéis la hora ni el día en que se cumpla mi palabra. Desarrollad el don de curación con que os he enriquecido espiritualmente, ya que tendrán que llegar enfermos muchos de aquellos caminantes. Males conocidos y desconocidos les aquejarán, mas Yo os doy un sólo bálsamo para todas las dolencias, ya sean del espíritu o del cuerpo; mas para que obre prodigios, necesita de la verdadera car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Oh nación bendita donde a bien he tenido enviar mi rayo de luz convertido en verbo y he hecho surgir a mi pueblo! Destruid vuestro fanatismo religioso, libertaos de la ignorancia y nunca más seréis esclavos de nadie. Demostrad a poderosos y a tiranos que poderoso sólo Y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Yo he privilegiado estas Tierras para que llegado el día, a ellas descienda el maná de mi misericordia, y de él coman las grandes multitudes que buscan la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Velad por vuestra heredad, velad por vuestros dones porque estáis destinados a enseñar al mundo la doctrina de la espiritualidad, la doctrina que revela la más grande sabiduría y asegura la paz de los hombres y la elevación de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Esta es la Era de Elías, quien ha llegado a vosotros en espíritu, preparando todas las sendas, derribando obstáculos, haciendo luz en las tinieblas, rompiendo cadenas y abriendo puertas a los espíritu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Así como Moisés sacó a Israel del yugo del Egipto y le trasladó a las Tierras de Canaán, Elías en este tiempo os liberará de las tinieblas del mundo para llevaros a la luz del Reino Espiritual, la nueva Tierra Promet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Los cargos que doy, pueblo, las misiones que Yo confío, distan mucho de ser un yugo o una carga para vosotros; ya mucho habéis soportado el yugo de vuestras imperfecciones y habéis arrastrado las cadenas de la humillación y de la esclavitud para ofreceros un nuevo yugo. Las misiones que Yo confío, ciertamente son delicadas y de muy grande responsabilidad, pero su cumplimiento asegura vuestra paz, bienestar y salv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Bien llevada vuestra misión, en lugar de ser la cruz pesada o el fardo penoso, es un placer inefable para el espíritu y una inmensa satisfacción para el corazón.</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9</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Vengo a daros amor, paz y enseñanza espiritual y vuestro corazón, pobre y necesitado de todo ello, se abre para recibir la dádiva divi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Lo que los hombres poderosos y de gran ciencia han desechado, los humildes lo reciben, y lo que han despreciado en los palacios suntuosos, a las casas menesterosas llega y es recibido con alegr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Vosotros que venís cansados de tanto esperar y sufrir, venid a Mí, que ya he embalsamado el viento para que aspiréis mi aliento vivificante, porque quiero acercarme a vosotros con amor infini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Los hijos de los reyes cuando escuchan que a su puerta llega mi llamado, me dicen: Volved mañana ahora no hay sitio para vos, mientras que los hombres de corazón sencillo me dicen: Venid a nosotros Maestro, venid y honrad nuestra casa con vuestra presencia, no miréis nuestras manchas, Vos que supisteis visitar la casa de Magdalena la pecado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uando llega a Mí este llamado impaciente pero humilde, me acerco y penetro a esos corazones, preparados en ese instante como si fuera un santuari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Me encuentro entre vosotros los ungidos con las lágrimas del dolor, entre los que han sufrido persecución o entre los que han padecido humilla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Vengo porque me habéis llamado en el silencio de vuestras luchas y de vuestra desilusión, más debéis apreciar que he llegado solícito a vuestro llamado, como un pastor acude presto, al oír el balido de la oveja perdida o de la que se halla en peligro. Me llamasteis con grande fe, me buscasteis incansablemente y de cierto os digo, que vuestra fe no podía defrauda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Ahora, daos cuenta de que derramo mis bendiciones como si fuera una cascada, entre todos aquéllos que supieron creer y esperar; oíd mi voz que llega a vosotros, como si fuera un canto amoroso que os hace olvidar y perdonar, todo aquello que siendo tan amargo, vuestro corazón ha ido recogiendo por el cam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stáis aprendiendo a sentir mi presencia espiritual en vuestro corazón y este conocimiento ha sido como un remanso para unos, y como un oasis para otros. A todos vengo a buscar, mas primero acudí para manifestarme a todos aquéllos que al oírme no me negaron y supieron soportar las burlas de sus hermanos por estar Conmig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Tened paciencia en las pruebas y con ello daréis testimonio de mi Obra, Yo también sabré dar testimonio de mis discípulos fieles, para que el mundo comprenda que ellos también están en la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No sólo vosotros seréis testigos de mi Obra, ni únicamente los varones y mujeres de mi pueblo testificarán mi llegada, sino que todo hablará de mi venida y dará testimonio a mi verdad, como aconteció en el Segundo Tiempo, en que en la hora suprema de la crucifixión hasta el sol se ocultó, la Tierra se estremeció y toda Jerusalén quedó desolada y trist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Amados discípulos, no lloréis más por Mí, ya vuestras lágrimas se tornarán en gozo, porque llegaréis a llorar de infinita alegría cuando veáis el triunfo de mi doctrina sobre de l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Por ahora, continuad ocupando vuestro lugar en este banquete espiritual, y comed el dulce pan de la vida. Gozad de esta fiesta que hago vibrar en vuestro espíritu, para que en el instante en que lleguéis a estar en comunión Conmigo olvidéis vuestras tribulaciones, vuestras heridas cicatrizarán y descansaréis de vuestras fatigas. Cuando ese instante sea llegado, vuestro corazón brillará como una casa cuando está de fiesta y ni los más regios palacios de la Tierra tendrán en esa hora, el esplendor que luzca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xml:space="preserve">. Benditos sean los humildes de corazón, porque de ellos es el Reino de los </w:t>
      </w:r>
      <w:r>
        <w:rPr>
          <w:rFonts w:cs="Times New Roman" w:ascii="Times New Roman" w:hAnsi="Times New Roman"/>
          <w:b/>
          <w:bCs/>
          <w:sz w:val="23"/>
          <w:szCs w:val="23"/>
        </w:rPr>
        <w:t>Cielo</w:t>
      </w:r>
      <w:r>
        <w:rPr>
          <w:rFonts w:cs="Times New Roman" w:ascii="Times New Roman" w:hAnsi="Times New Roman"/>
          <w:bCs/>
          <w:sz w:val="23"/>
          <w:szCs w:val="23"/>
        </w:rPr>
        <w:t>s. Bienaventurados los que sufren intensamente cuando el Pastor es injuriado, mas no temáis por Mí, temed por vosotros a quienes sí puede agobiar el dolor y vencer la tent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Os recreáis escuchándome y me preguntáis ¿Maestro, por qué nos habéis escogido si somos tan pequeños y tan débiles? Y Yo os contesto: Vuestro Señor no se equivoca nunc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Reconoced que antes de venir a escucharme por primera vez, cuando aún no sabíais nada de mi venida, ya vuestro corazón os decía que el Maestro hacía llegar su luz al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Os he llamado para haceros mis labriegos y enviaros a los caminos, predicando esta buena nueva; mas antes espero que aprendáis a perdonar a vuestros enemigos y a todos aquéllos que os hayan puesto corona de espinas, a todos los que os hayan dado a beber hiel y vinagre, para que digáis que ya estáis fuertes para salir a esparcir la simiente de la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Cuando esto sea, debéis levantaros a sembrar y aunque encontréis a vuestro paso penas y amarguras en vuestro sendero de misioneros espirituales, también os digo que tendréis grandes alegrías que os recompensarán. Cuando salgáis a sembrar mi semilla de amor, orad y tened confianza, a veces lloraréis un poco, en cambio mucho será lo que lleguéis a goz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Lágrimas y alegrías encontraréis en vuestra jornada hasta alcanzar el fin de vuestra restitución y llegar a la Tierra Prometida donde todo es paz, armonía y dicha perfect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A veces encontraréis vuestro cáliz lleno de miel y otras de amarguras; pero vuelvo a deciros que el que vele, ore y confíe en Mí, no sucumbirá a la flaqueza porque llevará su corazón lleno de fe y jamás negará a Jesús, porque sus labios serán firmes para proclamar mi luz sobre de l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1</w:t>
      </w:r>
      <w:r>
        <w:rPr>
          <w:rFonts w:cs="Times New Roman" w:ascii="Times New Roman" w:hAnsi="Times New Roman"/>
          <w:bCs/>
          <w:sz w:val="23"/>
          <w:szCs w:val="23"/>
        </w:rPr>
        <w:t>. Es penoso y largo el camino, pero mi amor mitigará la sed de vuestro corazón. Recordad que he venido siempre a los hombres, cuando los he visto a punto de perecer de hambre o de sed en su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2</w:t>
      </w:r>
      <w:r>
        <w:rPr>
          <w:rFonts w:cs="Times New Roman" w:ascii="Times New Roman" w:hAnsi="Times New Roman"/>
          <w:bCs/>
          <w:sz w:val="23"/>
          <w:szCs w:val="23"/>
        </w:rPr>
        <w:t>. En este instante os habla Aquél que siempre ha venido a salvaros, Jesús, la promesa divina humanizada en el Segundo Tiempo; el Verbo Divino hecho palabra humana, el Espíritu del amor, de la luz, de la sabiduría, limitado en un rayo que toca la conciencia y la mente del hombre para enseñarle a transmitir mi pensamien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3</w:t>
      </w:r>
      <w:r>
        <w:rPr>
          <w:rFonts w:cs="Times New Roman" w:ascii="Times New Roman" w:hAnsi="Times New Roman"/>
          <w:bCs/>
          <w:sz w:val="23"/>
          <w:szCs w:val="23"/>
        </w:rPr>
        <w:t>. Algunos me dicen en su corazón: Señor ¿Cómo pudisteis descender así hasta nuestro corazón? ¡Ah hijos míos! ¿No habéis visto alguna vez a una madre descender al sórdido suburbio donde algún hijo suyo gime y la implora, perdido en el cieno o en la miser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4</w:t>
      </w:r>
      <w:r>
        <w:rPr>
          <w:rFonts w:cs="Times New Roman" w:ascii="Times New Roman" w:hAnsi="Times New Roman"/>
          <w:bCs/>
          <w:sz w:val="23"/>
          <w:szCs w:val="23"/>
        </w:rPr>
        <w:t>. Sólo esas madres podrían deciros cómo sintieron los latidos del corazón del hijo extraviado que les llamaba, implorando su presencia y su ternura, confiando en que alcanzarían su perd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5</w:t>
      </w:r>
      <w:r>
        <w:rPr>
          <w:rFonts w:cs="Times New Roman" w:ascii="Times New Roman" w:hAnsi="Times New Roman"/>
          <w:bCs/>
          <w:sz w:val="23"/>
          <w:szCs w:val="23"/>
        </w:rPr>
        <w:t>. Y Yo, que soy Aquél en quien se resumen todos los amores, en quien está el amor de todos los padres y todas las madres ¿Podría permanecer insensible al llamado de vuestro espíritu? ¿Dejaría de acudir al sitio, sea el que fuere, en donde uno de mis hijos se encontrara perdido y me llamara? Poco es lo que sabéis de Mí, a pesar de que os he manifestado mi amor en tantas y tan infinitas form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6</w:t>
      </w:r>
      <w:r>
        <w:rPr>
          <w:rFonts w:cs="Times New Roman" w:ascii="Times New Roman" w:hAnsi="Times New Roman"/>
          <w:bCs/>
          <w:sz w:val="23"/>
          <w:szCs w:val="23"/>
        </w:rPr>
        <w:t>. ¿No recordáis en cuántas formas les manifesté mi amor, no sólo a los que en Mí creyeron, sino también a aquél que me traicionó y a quienes me persiguieron y juzgaro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7</w:t>
      </w:r>
      <w:r>
        <w:rPr>
          <w:rFonts w:cs="Times New Roman" w:ascii="Times New Roman" w:hAnsi="Times New Roman"/>
          <w:bCs/>
          <w:sz w:val="23"/>
          <w:szCs w:val="23"/>
        </w:rPr>
        <w:t>. Preguntadme ahora cuál fue la causa que me movió para permitir todos aquellos atropellos, y Yo os contestaré: Era necesario que les dejara en completa libertad de pensamientos y de obras, para que tuvieran ocasión todos de palpar la misericordia y amor con que vine a doctrinar al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8</w:t>
      </w:r>
      <w:r>
        <w:rPr>
          <w:rFonts w:cs="Times New Roman" w:ascii="Times New Roman" w:hAnsi="Times New Roman"/>
          <w:bCs/>
          <w:sz w:val="23"/>
          <w:szCs w:val="23"/>
        </w:rPr>
        <w:t>. Yo no moví el corazón de Judas para que me traicionara, él sirvió de instrumento a un mal pensamiento cuando su corazón se llenó de tinieblas, y ante la infidelidad de aquel discípulo manifesté mi perdón y mi humil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9</w:t>
      </w:r>
      <w:r>
        <w:rPr>
          <w:rFonts w:cs="Times New Roman" w:ascii="Times New Roman" w:hAnsi="Times New Roman"/>
          <w:bCs/>
          <w:sz w:val="23"/>
          <w:szCs w:val="23"/>
        </w:rPr>
        <w:t>. No habría sido preciso que uno de los míos me traicionara para daros aquella muestra de humildad, el Maestro os lo hubiera demostrado en cualquier caso que los hombres le hubieran presentado. A aquel discípulo le correspondió  ser el instrumento por el cual el Maestro mostró al mundo su divina humildad, y aunque habéis pensado que la flaqueza de aquel hombre ocasionó la muerte de Jesús, Yo os digo que estáis en un error, porque Yo vine a darme todo a vosotros, y si no hubiese sido en esa forma, estad seguros de que hubiese sido en otra. Por lo tanto no tenéis derecho a maldecir o a juzgar a aquél que es vuestro hermano, quien en un instante de ofuscación faltó al amor y a la fidelidad que debía a su Maestro; si vosotros le culpáis de mi muerte ¿Por qué no le bendecís, sabiendo que mi sangre fue derramada en todos los homb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0</w:t>
      </w:r>
      <w:r>
        <w:rPr>
          <w:rFonts w:cs="Times New Roman" w:ascii="Times New Roman" w:hAnsi="Times New Roman"/>
          <w:bCs/>
          <w:sz w:val="23"/>
          <w:szCs w:val="23"/>
        </w:rPr>
        <w:t>. Más os valdría orar para pedir que ninguno de vosotros cayese en tentación, porque la hipocresía de los escribas y fariseos aún existe en este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1</w:t>
      </w:r>
      <w:r>
        <w:rPr>
          <w:rFonts w:cs="Times New Roman" w:ascii="Times New Roman" w:hAnsi="Times New Roman"/>
          <w:bCs/>
          <w:sz w:val="23"/>
          <w:szCs w:val="23"/>
        </w:rPr>
        <w:t>. A vosotros os corresponde estar velando y orando para ser siempre instrumentos de la luz y no servir nunca a las tinieblas, Yo siempre tendré ocasión de manifestar a esta Humanidad incrédula y materialista la verdad de cuanto he venido a revelarl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2</w:t>
      </w:r>
      <w:r>
        <w:rPr>
          <w:rFonts w:cs="Times New Roman" w:ascii="Times New Roman" w:hAnsi="Times New Roman"/>
          <w:bCs/>
          <w:sz w:val="23"/>
          <w:szCs w:val="23"/>
        </w:rPr>
        <w:t>. Al igual que ayer, dejo ahora a los hombres la libertad de su albedrío, para que puedan hacer uso del don de su voluntad y sepan venir a Mí por sí mism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3</w:t>
      </w:r>
      <w:r>
        <w:rPr>
          <w:rFonts w:cs="Times New Roman" w:ascii="Times New Roman" w:hAnsi="Times New Roman"/>
          <w:bCs/>
          <w:sz w:val="23"/>
          <w:szCs w:val="23"/>
        </w:rPr>
        <w:t>. Libres sois como el correr de las aguas, como el crecer de las plantas, como el cantar de las aves, más no para el mal. No incité en aquel tiempo a los hombres a que me llamaran o me buscaran, ni opuse resistencia cuando me rechazaron; dejé que hicieran su voluntad, para después hacer la mía por sobre todas las cosas. Con esto quiero deciros que os dejaré llegar a Mí, haciendo uso de vuestra voluntad, porque cuando se trata de forzar en otro sentido a esa maravillosa fuerza que mueve a vuestra Humanidad, no se alcanza la perfección que podéis lograr haciendo la voluntad de vuestro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4</w:t>
      </w:r>
      <w:r>
        <w:rPr>
          <w:rFonts w:cs="Times New Roman" w:ascii="Times New Roman" w:hAnsi="Times New Roman"/>
          <w:bCs/>
          <w:sz w:val="23"/>
          <w:szCs w:val="23"/>
        </w:rPr>
        <w:t>. Yo os llamaré como siempre he estado haciéndolo, sin cansarme nunca, y mi voz dulcemente repetirá día a día, diciéndoos: "Venid a Mí".</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5</w:t>
      </w:r>
      <w:r>
        <w:rPr>
          <w:rFonts w:cs="Times New Roman" w:ascii="Times New Roman" w:hAnsi="Times New Roman"/>
          <w:bCs/>
          <w:sz w:val="23"/>
          <w:szCs w:val="23"/>
        </w:rPr>
        <w:t>. Limpiad vuestro corazón, dice el Maestro a sus discípulos, para que las fuerzas maléficas, contrarias a la virtud, a la pureza y al bien, no encuentren afinidad en vosotros y aunque vengan a tentaros, no os hagan ca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6</w:t>
      </w:r>
      <w:r>
        <w:rPr>
          <w:rFonts w:cs="Times New Roman" w:ascii="Times New Roman" w:hAnsi="Times New Roman"/>
          <w:bCs/>
          <w:sz w:val="23"/>
          <w:szCs w:val="23"/>
        </w:rPr>
        <w:t>. Mi Reino de luz tiene abiertas sus puertas por las que se escapan raudales de luz, llegando su claridad hasta este mundo en busca de corazones y entendimientos, conciencias y espíritus, para posarse sobre el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7</w:t>
      </w:r>
      <w:r>
        <w:rPr>
          <w:rFonts w:cs="Times New Roman" w:ascii="Times New Roman" w:hAnsi="Times New Roman"/>
          <w:bCs/>
          <w:sz w:val="23"/>
          <w:szCs w:val="23"/>
        </w:rPr>
        <w:t>. De todo os preparo, porque ya os he dicho que habrá lucha y que mi doctrina será combatida en muchas formas. Muchos serán los que luchen por hacerla desaparecer de la Tierra; mas para que mi doctrina desaparezca, tendrá antes que desaparecer hasta el último de los espíritus, o sea el último de los homb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8</w:t>
      </w:r>
      <w:r>
        <w:rPr>
          <w:rFonts w:cs="Times New Roman" w:ascii="Times New Roman" w:hAnsi="Times New Roman"/>
          <w:bCs/>
          <w:sz w:val="23"/>
          <w:szCs w:val="23"/>
        </w:rPr>
        <w:t>. No temáis si os llamasen blasfemos cuando digáis que quien os habló en Espíritu fue el mismo Cristo; también en aquel Segundo Tiempo cuando Jesús dijo ser el Hijo de Dios, los hombres se escandalizaron. Yo perdonaré su incredulidad y dejaré que me nombren como mejor les plazc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9</w:t>
      </w:r>
      <w:r>
        <w:rPr>
          <w:rFonts w:cs="Times New Roman" w:ascii="Times New Roman" w:hAnsi="Times New Roman"/>
          <w:bCs/>
          <w:sz w:val="23"/>
          <w:szCs w:val="23"/>
        </w:rPr>
        <w:t>. Muchos vendrán a negar que Yo os haya hablado por boca de hombres pecadores, más entonces Yo les diré: No os fijéis en el vaso, apreciad el contenido y luego derramaré la blancura de mi enseñanza sobre el corazón de mis negadores. Ellos me reconocerán, porque tengo una señal para llamar a mis ovejas y éstas conocen a su Past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0</w:t>
      </w:r>
      <w:r>
        <w:rPr>
          <w:rFonts w:cs="Times New Roman" w:ascii="Times New Roman" w:hAnsi="Times New Roman"/>
          <w:bCs/>
          <w:sz w:val="23"/>
          <w:szCs w:val="23"/>
        </w:rPr>
        <w:t>. Vendrán a probarme queriendo demostraros que estáis en un error; si no les doy mi nombre dirán que no soy Yo, y si contesto sus mal intencionadas preguntas, con más ahínco me negará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1</w:t>
      </w:r>
      <w:r>
        <w:rPr>
          <w:rFonts w:cs="Times New Roman" w:ascii="Times New Roman" w:hAnsi="Times New Roman"/>
          <w:bCs/>
          <w:sz w:val="23"/>
          <w:szCs w:val="23"/>
        </w:rPr>
        <w:t>. Yo entonces sólo les diré: El que quiera penetrar al Reino de la luz, tendrá que buscarlo con el corazón. Mas aquél que quiera vivir negándome, será a sí mismo a quien le ha negado el divino saber, haciendo que todo aquello que es revelación, sea para él, arcano, secreto, misteri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2</w:t>
      </w:r>
      <w:r>
        <w:rPr>
          <w:rFonts w:cs="Times New Roman" w:ascii="Times New Roman" w:hAnsi="Times New Roman"/>
          <w:bCs/>
          <w:sz w:val="23"/>
          <w:szCs w:val="23"/>
        </w:rPr>
        <w:t>. Llevad mi paz, no aquélla que el mundo promete, porque ésa no es verdadera, sino la que Yo os hago sentir, y que proviene del amor infinito que siento por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10</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Yo he encendido una luz en el camino del espíritu, para que éste no se pierda y vengáis con firmeza por el sendero, como ovejas que saben en dónde está el aprisc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sa luz ilumina la brecha y descubre al lobo que acecha entre la malez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Pero no todos vienen por la senda segura, hay muchos perdidos del camino, viajeros errantes, seres sin rumbo fijo. Cuando me cruzo en su camino y les pregunto: ¿A dónde vais? ¿A quién o qué buscáis? Ellos inclinando su cabeza me dicen: "Maestro no sé a dónde voy, a dónde me conducen mis pasos, ni sé qué es lo que busco". Y Yo, por toda palabra les he dicho: "Seguidme". Esa sola palabra penetrando en su corazón, ha bastado para encender en ellos una luz de esperanza, una flama de fe les ha reanimado para venir en pos de mi huell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Desde el instante en que se levantaron a seguirme, han sentido una fuerza desconocida que no les abandona un instante, haciéndoles sentir una confianza ple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Quiero que sepáis todos los que escuchando  estáis esta palabra, que al invitaros a caminar por esta senda espiritual, con ello no ofrezco únicamente paz y satisfacción en mi sendero; quiero que sepáis que en él, como en todos, existen las pruebas, las lecciones, las restituciones, la justicia, pero que al mismo tiempo desciende una fuerza superior a sostener al que ha sido probado, y esa fuerza es a lo largo de la jornada, el báculo en que se apoya el caminante. Ésa fuerza lo encierra todo: Fe, amor, obediencia, confianz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Sabéis discípulos, que empezáis a caminar en pos del Maestro, cuando las pruebas se presenten a vuestro paso, decid. "Ya estaba yo preparado, el Maestro me había advertido y confío salir avante con su divina ayu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Si tomáis esas lecciones con espíritu fuerte y elevado, comprenderéis que ninguna prueba es en vano, lo mismo la que va destinada a un hombre, que aquélla que se presenta en el seno de una familia o la que toca a una nación; todas y cada una de ellas encierra un sentido profundo y una grande lección. ¿Quién podrá decir en estos instantes, que está exento de pruebas? Nadie, es tiempo de restitución espiritual y huma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Abrid vuestros ojos a la realidad y daos cuenta de la responsabilidad que estáis contrayendo al escuchar esta palabra, y convertíos en testigos de mis manifestaciones en este tiempo. Quiero deciros, que no os conforméis con venir a escuchar mi palabra y satisfacer con ella vuestro espíritu, porque esa satisfacción no podrá ser plena si meditáis en que precisamente en los instantes de vuestro deleite espiritual, millones de hermanos vuestros sufren, luchan desesperadamente y sucumben entre las llamas de sus guerras fratricidas, por faltarles esta luz que vosotros tené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Mi doctrina viene a prepararos para una lucha en favor de la paz y de la espiritualidad en el mundo; Mi enseñanza viene a deciros qué debéis hacer y cómo, para ir poniendo cada quien una piedra más en esta Obra salvadora, y así dejaréis penetrar en vuestro espíritu la dicha plena que debe experimentar quien labore Conmigo en las obras de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Esta sensibilidad que va adquiriendo vuestro corazón al escucharme, no la perdáis al volver a vuestros diarios caminos de lucha, porque ahí, en ellos, están vuestros hermanos esperando vuestra palabra, aquélla que contendrá mi mensaje. Pero si al presentarse ellos delante de vosotros, vuestro corazón hubiese vuelto a su dureza habitual, ni siquiera podréis asomaros al interior de aquél que venía buscando en vosotros algo que a él pertenecía: Mi luz, mi paz, mi bálsam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No creáis que vuestra falta de amor hacia la Humanidad puede quedar impune, no. Si vosotros faltaseis a vuestros deberes espirituales, vendrán las multitudes y al penetrar en el seno de vuestras congregaciones y percatarse del mensaje que les habéis negado, ocultado o retenido, de unos se escapará el reclamo hacia Mí preguntándome si éstos son mis nuevos apóstoles, mientras que otros penetrarán en mi enseñanza para daros una lección de cómo deben cumplirse los mandatos del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Tengo que hablaros en esta forma para evitar que durmáis y no seáis sorprendidos en vuestro letargo. Yo os invito a la lucha y para ello os doy el ejemplo de mi actividad incansabl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Nadie me diga que en su camino tiene grandes e insuperables obstáculos para poder cumplir, porque si creéis en que "No se mueve la hoja del árbol si no es por la voluntad del Padre", debéis comprender que por sobre esos que llamáis obstáculos, debéis desempeñar vuestra mis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No penséis que sólo asistiendo a estos lugares se está cumpliendo con la misión espiritual, ni que sólo hablando de mi doctrina estáis sirviéndome, es tan amplio vuestro campo de acción, tan profundo y recóndito el culto que debéis ofrecerme y tan lleno de oportunidades para practicar el amor en vuestro camino, que ni siquiera habéis reparado en todo ello y por eso decís que tenéis muchos obstáculos para poder cumplir, porque aún no sabéis qué cosa es cumplir con vuestra misión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Amad, servid, sed útiles; salvad, consolad, haced de vuestra vida un bello ejemplo, una hermosa y práctica lección, para que seáis imitados y en todo ello estaréis derramando luz espiritual; hablando de Mí, cumpliréis con la misión de sembrar luz, mas todo hacedlo con humildad, teniendo en cuenta que toda Obra que encerrase vanidad, será semilla vana que nunca germinará.</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Yo os aseguro que si obráis en vuestra vida con la discreción, sinceridad y rectitud que os aconsejo, los duros corazones de que me habláis en vuestra oración, se ablandarán conmovidos por vuestra virtud, y llegaréis al convencimiento de que para el desempeño de esta misión, el espíritu elevado jamás contemplará obstáculos, porque estará por sobre todas las pequeñeces de esta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Nunca penséis mal de los que no os quieran, ni os exasperéis con aquéllos que no os comprendan, porque el sentimiento más recóndito que tengáis hacia vuestros semejantes, se lo trasmitiréis, porque esta vibración que enviáis con el pensamiento va a reflejarse en los sentidos recónditos de vuestros her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Es tan fácil en estos tiempos ser mi discípulo, que no tenéis necesidad de dejar a vuestros padres, esposas o hijos para ir en busca de Tierras distantes, ni tenéis que predicar a voz en cuello en calles y plazas mi doctrina, ni tenéis porque esperar que al final del camino os espere el cadalso. Aquél camino lo recorrí Yo y también mis apóstoles del tiempo pasado, ahora está limpio el sendero, sólo falta que comprendáis el sentido de mi nueva revelación para que lo llevéis a la práctica, aplicándolo de una manera natural y sencilla a vuestra vida, a fin de que viváis verdaderamente Mi Palabra.</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11</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Una vez más me estoy manifestando entre vosotros. Cada espíritu es una morada del Señor, cada mente es una morada del Altísimo, cada corazón es una morada del Pastor Divino que conduce a sus ovejas hacia la vida eterna. Jesús, manifestado en su amor viene a morar en este tiempo en el corazón de la Humanidad. Toca con su justicia las conciencias y con su luz purifica los pensamien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n verdad os digo que Yo no soy un visitante, soy eterno morador en vuestro espíritu, soy la luz y la vida presente en vosotros. ¿Quién podrá apagar mi luz en vuestro espíritu? Dejad entonces que esa estrella luminosa se manifieste en vuestro camino. ¡Ah, si los hombres hiciesen mi voluntad imitando a Jesús, cuando en la Tierra sólo hizo la voluntad de su Padre celestial! ¡Cuán grandes y hermosas serían las manifestaciones de vuestro espíritu, ya en sus obras, en sus palabras o en sus pensamien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Estoy preparando mi morada en el interior de los hombres que me aman, como de los que no me conocen, para que mi luz tenga por Reino vuestro espíritu. He aquí mi luz hecha revelación y doctrina. Es el mensaje del Consolador prometido, aquél que os anuncié que había de venir. Lo esperado por mucho tiempo ha llegado ya, sólo espera que el corazón aletargado de los hombres despierte para brillar en ellos como la luz de una nueva mañana. Entonces veréis que a pesar de los tiempos transcurridos, la verdad sigue siendo la misma, porque ésta es algo que no tiene cambio. La verdad es Dios, y una prueba de ello podéis encontrarla en la Naturaleza, una de tantas expresiones de vuestro Creador. Porque así como me muestro a través de la Naturaleza, quiero manifestarme en v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Hombres despertad! Analizad la palabra de Aquél que había de venir y que ya está entre vosotros. El que sustenta a los espíritus ha llegado. El que ilumina el sendero de los espíritus se encuentra enviando desde las alturas su luz, utilizando el cerebro humano para traducir en palabras las inspiraciones e ideas divinas, palabras que lleguen al corazón atribulado, al espíritu turbado, al enfermo y al hambriento. Quien recibe esta luz sobre su Espíritu ve aumentada su potencia. Mi fuerza divina es la que mueve al Universo y la que llega a vosotros como una caricia. Cada uno de estos mensajes es un pensamiento de vuestro Señor. Humanidad mía: Yo os salvaré y haré que seáis el más perfecto intérprete y quien mejor exprese mi voluntad. ¡Oh discípulos que me oís en estos instantes, sino podéis comprenderlo todo, al menos sentid este amor, este efluvio de vida que hasta vosotros llega! Mi sangre os redimió en aquel tiempo, mi luz os salvará en ést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Qué grandeza podrá tener lo humano sin lo divino? Mi luz es lo que hermosea todo lo que existe. Dejad que mi luz brille en vuestro ser y en vuestras obras y sentiréis el gozo de vivir imitándom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Ved que Yo siendo el Verbo, no sólo soy palabra sino también Obra y que prueba de ello os di encarnando en aquel tiempo, para vivir con vosotros y daros ejemplo. Fui hombre en verdad, mas aquel cuerpo no tuvo en su formación el más leve pecado ni la más ligera mancha. Fue un verdadero templo, de cuyo interior brotó el Verbo de Dios. Aquél que levantó a los humildes y con una palabra sanó a los enfermos, Aquél que bendijo la cabeza de los niños y se sentó a la mesa de los pobres, es el que ahora viene, es el mismo Verbo, mas ya sin cuerpo aparente. Es la luz de verdad que visteis aparecer por Oriente y cuyo resplandor está iluminando al Occidente. Hoy no aparezco encarnado en un hombre, mas vengo a manifestarme por conducto de los hombres preparados por mi mano y nacidos para esto. De cierto os digo, que a éstos por quienes os he dado mi palabra, les preparé desde antes de que a la Tierra vinieran, luego les conduje desde su nacimiento y ahora que me sirvo de ellos aún les sigo prepara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Quisiera hablaros de muchas cosas espirituales, pero aún no podéis comprenderlo todo. Si Yo os revelase desde dónde habéis descendido a morar en la Tierra, no podríais concebir cómo pudisteis habitar en aquellas moradas. Hoy podéis negar que conocéis el valle espiritual, porque a vuestro espíritu estando encarnado, le es vedado su pasado a fin de que no se envanezca, ni sucumba o desespere ante su nueva existencia en la cual tendrá que empezar como una nueva vida. Aunque quisieseis, no podríais recordar y sólo se os concede que conservéis un presentimiento e intuición de estas cosas, para que perseveréis en la lucha y tengáis conformidad en las prueb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xml:space="preserve">. Podéis dudar de todo esto que os digo, mas en verdad aquel valle fue vuestra morada cuando erais espíritu. Fuisteis moradores de aquella mansión en la cual no conocisteis el dolor, en la que sentíais la gloria del Padre en vuestro ser porque no había mancha en él, mas no teníais méritos, era menester que dejarais aquel </w:t>
      </w:r>
      <w:r>
        <w:rPr>
          <w:rFonts w:cs="Times New Roman" w:ascii="Times New Roman" w:hAnsi="Times New Roman"/>
          <w:b/>
          <w:bCs/>
          <w:sz w:val="23"/>
          <w:szCs w:val="23"/>
        </w:rPr>
        <w:t>Cielo</w:t>
      </w:r>
      <w:r>
        <w:rPr>
          <w:rFonts w:cs="Times New Roman" w:ascii="Times New Roman" w:hAnsi="Times New Roman"/>
          <w:bCs/>
          <w:sz w:val="23"/>
          <w:szCs w:val="23"/>
        </w:rPr>
        <w:t xml:space="preserve"> y descendierais al mundo para que vuestro espíritu mediante su esfuerzo conquistara aquel Reino, pero poco a poco fuisteis descendiendo moralmente hasta sentiros muy lejos de lo divino y de lo espiritual. Mi voz de Maestro siempre os ha estado hablando para enseñaros, ella se ha hecho reconocer por su esencia de amor, más cuando habéis insistido en vuestros errores, entonces el dolor, maestro inexorable, ha venido a haceros comprender vuestra desobediencia. Hoy una espina y mañana otra, llegan a formar en vuestras sienes una corona de dolorosa experiencia. ¿Por qué no mejor aprendéis de Mí el amor, dejándoos conducir por mi enseñanza que a ninguno lastima y sí dulcifica vuestro corazón cuando os dice: Amaos los unos a los otros? Quién ama a sus hermanos, en ellos ama a su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Yo os amo, antes de que existierais os acaricié en mí mismo, y al nacer os hago sentir mi ternura divina. Si vosotros amáis así a vuestro Padre, tenéis que amar a vuestros hermanos mayores y a vuestros hermanos menores, sabiendo que cada hombre que existe es porque Dios lo ha querido y que cada criatura es la forma de un pensamiento divino. Pensad además, que no sólo sois hermanos de los hombres, que hay muchas criaturas que aún careciendo de espíritu son vuestros hermanos, a los que podéis llamar menores, pero que no por eso dejan de tener por Padre al mismo que a vosotros os creó. Conoced vuestro lugar en medio de la vida para que cumpláis debidamente vuestra mis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xml:space="preserve">. Cuando la luz de mi doctrina sea verdaderamente recibida por vuestro espíritu, suspiraréis por el </w:t>
      </w:r>
      <w:r>
        <w:rPr>
          <w:rFonts w:cs="Times New Roman" w:ascii="Times New Roman" w:hAnsi="Times New Roman"/>
          <w:b/>
          <w:bCs/>
          <w:sz w:val="23"/>
          <w:szCs w:val="23"/>
        </w:rPr>
        <w:t>Cielo</w:t>
      </w:r>
      <w:r>
        <w:rPr>
          <w:rFonts w:cs="Times New Roman" w:ascii="Times New Roman" w:hAnsi="Times New Roman"/>
          <w:bCs/>
          <w:sz w:val="23"/>
          <w:szCs w:val="23"/>
        </w:rPr>
        <w:t xml:space="preserve"> mucho más de lo que ahora por los bienes de la Tierra. El que suspira por las virtudes del </w:t>
      </w:r>
      <w:r>
        <w:rPr>
          <w:rFonts w:cs="Times New Roman" w:ascii="Times New Roman" w:hAnsi="Times New Roman"/>
          <w:b/>
          <w:bCs/>
          <w:sz w:val="23"/>
          <w:szCs w:val="23"/>
        </w:rPr>
        <w:t>Cielo</w:t>
      </w:r>
      <w:r>
        <w:rPr>
          <w:rFonts w:cs="Times New Roman" w:ascii="Times New Roman" w:hAnsi="Times New Roman"/>
          <w:bCs/>
          <w:sz w:val="23"/>
          <w:szCs w:val="23"/>
        </w:rPr>
        <w:t xml:space="preserve"> para la elevación de su Espíritu, siente una flama interior que lo ilumina y oye dentro de sí un himno en honor de su Padre. Esa luz es la presencia de Aquél que mora en vosotros y que viene a trazaros el camino más breve para llegar a la Tierra Prometida, alejándoos de los caminos donde el hombre va dejando huellas de dolor a través de los tiemp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xml:space="preserve">. Cuando me hallaba entre mis discípulos en aquel tiempo, estando ya próxima mi partida les dije en cierta ocasión: "He aquí que pronto dejaréis de tenerme entre vosotros, porque me voy con mi Padre de donde vine". Ahora os digo a vosotros: Haced lo que Yo y el </w:t>
      </w:r>
      <w:r>
        <w:rPr>
          <w:rFonts w:cs="Times New Roman" w:ascii="Times New Roman" w:hAnsi="Times New Roman"/>
          <w:b/>
          <w:bCs/>
          <w:sz w:val="23"/>
          <w:szCs w:val="23"/>
        </w:rPr>
        <w:t>Cielo</w:t>
      </w:r>
      <w:r>
        <w:rPr>
          <w:rFonts w:cs="Times New Roman" w:ascii="Times New Roman" w:hAnsi="Times New Roman"/>
          <w:bCs/>
          <w:sz w:val="23"/>
          <w:szCs w:val="23"/>
        </w:rPr>
        <w:t xml:space="preserve"> será vuestro aún por menos de lo que Yo realicé si lo queré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Penetrad en la luz de esta eterna aurora para que nunca volváis a contemplar la noche, porque en el espíritu de los iluminados y en la conciencia de los que han guardado mis enseñanzas no debe aparecer la tiniebla. A semejanza de la noche es el espíritu del materializado. A semejanza de la aurora es la conciencia de aquél que busca la espiritualidad. Dejad que vuestro espíritu manifieste su luz que es como dejar brillar mi l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Sed maestros de lo que Yo os he enseñado, más antes, sed sordos a la voz de las tentaciones, al ruido mundanal de las frivolidades y de las vanidades. Oíd mi voz en el silencio, entonces recibiréis mi mensaj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Ninguno se perderá os dice el Maestro, unos llegarán primero por el camino que os he señalado y otros llegarán más tarde por los caminos que ellos eligen. En todas las religiones el hombre podrá tomar aquella parte necesaria para hacerse bueno, mas cuando no lo logra, entonces culpa a la religión que profesa y sigue siendo el que siempre ha sido. Cada religión es un camino; unas mas perfectas que otras, pero todas teniendo al bien y procurando llegar al Padre, mas si algo de las religiones que conocéis no os satisface, os dice el Maestro, no perdáis en Mí la fe, id por el camino de la caridad y os salvaréis, porque mi camino está iluminado por la virtud de la car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Así vengo a preparar mi morada, mi templo. Cuando os hablo de mi morada, no os hablo de vuestro cuerpo, sino de vuestro espíritu, porque esa morada la estoy levantando sobre cimientos eternos, no en lo que dejará de s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Muchos han llegado ante esta manifestación hambrientos de mi palabra de vida, mientras otros aún no sienten estas cosas, a éstos les toco para que tengan hambre y busquen mi l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Humanidad, veo que teméis a la tempestad que os azota, mas Yo os digo: No la temáis que Yo la aplacaré siempre que creáis en Mí y escuchéis mi voz. Si aún no sabéis cómo se escucha en el silencio, venid a aprender de Mí que os estoy enseñando a través de estos entendimientos preparados, o esperad a que este mensaje llegue de corazón a corazón hasta vosotros. Este mensaje tiene luz para todas las religiones, para todas las sectas y creencias y para todas las distintas formas de conducirse de los hombres. ¿Más qué habéis hecho con mi palabra, discípulos? ¿Es así como dejáis que florezca el árbol? Dejad ya que dé flores, porque ellas serán el anuncio de que luego habrá frutos. ¿Por qué escondéis estos mensajes y no dais al mundo la sorpresa de esta era con la buena nueva? ¿Por qué no os atrevéis a decir al mundo que la voz de Jesús está vibrando entre vosotros? Hablad y dad testimonio, que si algunos cerrasen sus oídos para no escucharos, otros los abrirán y vuestra voz será en ellos tan dulce y armoniosa como el canto del ruiseñ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En verdad os digo, que mi palabra de este tiempo no borrará las que os dije en el segundo: “Pasarán los tiempos, los siglos y las eras, más las palabras de Jesús no pasarán”. Hoy vengo a explicaros y a revelaros el contenido de cuanto os dije entonces y que no comprendiste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Yo soy el sembrador de ayer, hoy cultivo  y mañana recogeré el fruto, mas mi verdad es en todos los tiempos y en todas las edades. No sólo del pan de la Tierra vivís sino también de mis enseñanzas. Vuestro cuerpo irá al fin a las entrañas de la Tierra y es a vuestro espíritu al que vengo a decirle: Volved a vuestro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Ya mi Verbo en otro tiempo se hizo hombre para enseñaros con el ejemplo a amaros, porque si sólo con la palabra os hubiese enseñado, el mundo habría dicho: "Habló y no hizo", mas he aquí que entre vosotros estuve para enseñaros, porque para eso vine. ¿Qué podría aprender de los hombres que Yo ignorara? Nada. Aquella vida la dediqué a la Humanidad. En los templos fui luz entre los doctores de la Ley, mas cuando faltaban tres años para que dejase la Tierra, salí a enseñar a los hombres en los campos, en la ribera del mar o de los ríos, en las plazas, a todos hablé, a ninguno dejé de dar mi enseñanz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1</w:t>
      </w:r>
      <w:r>
        <w:rPr>
          <w:rFonts w:cs="Times New Roman" w:ascii="Times New Roman" w:hAnsi="Times New Roman"/>
          <w:bCs/>
          <w:sz w:val="23"/>
          <w:szCs w:val="23"/>
        </w:rPr>
        <w:t>. Hoy me decís: Maestro, el mundo está igual a pesar de vuestro sacrificio, de vuestra palabra y de vuestra sangre derramada. ¡Es verdad! La Humanidad ha derramado su sangre hasta empapar la Tierra, mas no ha sido por amor sino por codicia, por maldad; ha derramado la sangre de su hermano a quien no am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2</w:t>
      </w:r>
      <w:r>
        <w:rPr>
          <w:rFonts w:cs="Times New Roman" w:ascii="Times New Roman" w:hAnsi="Times New Roman"/>
          <w:bCs/>
          <w:sz w:val="23"/>
          <w:szCs w:val="23"/>
        </w:rPr>
        <w:t>. Muchos hacen mi imagen y la cubren de sedas, oro y piedras preciosas, mientras dejan a los pobres morir de hambre y de frío; pero mi plan divino es más fuerte que la dureza de los hombres y se cumplirá. ¡Ay de los que mienten! Mejor será que confiesen sus culpas y no que se sientan mejores que los demás, porque su conciencia no les dejará reposo en el sueño. Aquéllos que tratan de cubrir sus manchas con el manto de la hipocresía, son sepulcros blanqueados que guardan podredumbre. ¡Ay de vosotros, escribas y fariseos hipócritas! Si queréis andar por los caminos del Señor, haced lo que mi doctrina enseña, imitadme, tomad vuestra cruz y venid Conmig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3</w:t>
      </w:r>
      <w:r>
        <w:rPr>
          <w:rFonts w:cs="Times New Roman" w:ascii="Times New Roman" w:hAnsi="Times New Roman"/>
          <w:bCs/>
          <w:sz w:val="23"/>
          <w:szCs w:val="23"/>
        </w:rPr>
        <w:t>. Hijos míos ¿Encontráis algo malo en mi mensaje? ¿Os hago daño con esta palabra que sólo encierra amor para todos? Escudriñadla y no encontraréis en ella nada impuro.</w:t>
      </w:r>
    </w:p>
    <w:p>
      <w:pPr>
        <w:pStyle w:val="Normal"/>
        <w:jc w:val="both"/>
        <w:rPr>
          <w:rFonts w:ascii="Times New Roman" w:hAnsi="Times New Roman" w:cs="Times New Roman"/>
          <w:bCs/>
          <w:sz w:val="23"/>
          <w:szCs w:val="23"/>
        </w:rPr>
      </w:pPr>
      <w:r>
        <w:rPr>
          <w:rFonts w:cs="Times New Roman" w:ascii="Times New Roman" w:hAnsi="Times New Roman"/>
          <w:bCs/>
          <w:sz w:val="22"/>
          <w:szCs w:val="22"/>
        </w:rPr>
        <w:t xml:space="preserve">   </w:t>
      </w:r>
      <w:r>
        <w:rPr>
          <w:rFonts w:cs="Times New Roman" w:ascii="Times New Roman" w:hAnsi="Times New Roman"/>
          <w:b/>
          <w:bCs/>
          <w:sz w:val="22"/>
          <w:szCs w:val="22"/>
        </w:rPr>
        <w:t>24</w:t>
      </w:r>
      <w:r>
        <w:rPr>
          <w:rFonts w:cs="Times New Roman" w:ascii="Times New Roman" w:hAnsi="Times New Roman"/>
          <w:bCs/>
          <w:sz w:val="22"/>
          <w:szCs w:val="22"/>
        </w:rPr>
        <w:t>. Escrito quede este mensaje que os recordará el tiempo en que me manifesté y muchos llorarán recordando cuán cerca me tuvieron. También en el Segundo Tiempo mis apóstoles no me amaron tanto cuando estuve con ellos, como después que partí. Mientras andaban Conmigo no daban la vida por Mí, después dieron todo cuanto eran por amor a su Maestro. Cuando la voz de Jesús se dejó de oír, entonces sí sufrieron los discípulos, desearon tenerme nuevamente y nunca me amaron como entonces, ya reinaba Yo en sus corazones. Así quiero que sea con vosotros.</w:t>
        <w:br/>
        <w:tab/>
        <w:tab/>
        <w:tab/>
      </w: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12</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Haciendo vibrar mi luz sobre mi pueblo amado, desciendo a vosotros para traeros la paz de mi Espíritu. Sois en corto número, pero vuestro amor hacia Mí es grand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scuchadme ahora a través del portavoz, ya que todavía no sois capaces de recibir directamente la inspiración divi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Tuve que preparar previamente a estas materias, para que mis pensamientos pudieran ser captados por ellas lo más fielmente posible y transmitidas a las multitudes. Fijaos que cuando hablan os explican que no son ellas las que os están entregando la enseñanza. Cuando han hablado, su voz os ha dicho: Yo soy Jesús, el Maestro, que viene a habla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La forma de mi comunicación podrá haber cambiado, como han cambiado también las formas, pero la esencia espiritual de mi doctrina, es la misma. Lo absoluto, lo inmutable, sin tiempo ni espacio, lo infinito, es eter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Sólo el amor de vuestro espíritu llegará a entender estas cosas: ¿Por qué? Porque él se identifica con lo espiritual, con su esencia, que es eter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El hombre, al no mostrar interés en conocerse a sí mismo lo suficiente, retarda su elevación y su comprensión sobre lo que encierra la vida eterna y es por eso que no ha llegado a alcanzar la realización de su más grande Obra. Vosotros habéis nacido en Mí, la vida tanto espiritual como material, la tomasteis de Mí, y en sentido figurado puedo deciros, que al tiempo de nacer en Mí, Yo he nacido en v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Nazco en vuestra conciencia, crezco en vuestra evolución y me manifiesto en plenitud en vuestras grandes obras, para que digáis llenos de gozo: "El Señor es conmig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Os estoy preparando como a pequeños parvulitos, porque se va acercando poco a poco la hora en que la campana suene gozosa, tocando a triunfo, anunciando con alegría el despertar espiritual de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scuchadme en silencio y en silencio meditad, ¡Oh pueblo!. El mañana os espera, es el sendero que tendréis que recorrer para llegar a Mí. Mas iluminados ya por la luz de mi enseñanza, os podréis guiar por lo que hayáis estudiado y comprendido. Llamad a mi puerta, Yo soy el único que la abre, soy el Maestro revelador, preguntad, pedid y se os dará.</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En el desierto de vuestro largo peregrinaje, Cristo es el oasís; mas es necesario que tengáis fe, para que sepáis encontrarlo en vuestras horas de soledad o de angust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Os enseñé a renunciar a vosotros mismos y a renunciar a las falsas grandezas del mundo; mas a muchos les ha sido imposible el comprender esta lección, porque les parece imposible concebir la vida sin lujo, sin placeres ni riquezas. Mas en este tiempo, lleno de dolor y con la experiencia adquirida en las lecciones de la vida, ellos despertarán por sí mismos a la luz de la verdad, y cuán grande será el asombro de la Humanidad al descubrir que, desmaterializándose y despojándose simplemente de lo superfluo, sentirá brotar dentro de sí mismo un nuevo ser a una nueva vida.</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13</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Desciendo a vuestros corazones cansados, para darles nueva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Cuando el entendimiento de estos portavoces se eleva limpiamente hacia Mí, mi palabra llega directamente a los espíritus. Esta palabra humilde, que ha conmovido a grandes multitudes, será la que haga el milagro de que volváis a ser míos, ¡Oh pueblo amado!, porque ha tiempo que os habíais alejado del camino de la verdad. Habíais olvidado que me lleváis con vosotros, y cuando vinisteis a escucharme, sentisteis brillar nuevamente mi presencia, como la de una estrella luminosa que viniera a iluminar el fondo de vuestro coraz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Vengo a recibiros, pero antes de hacerlo con vuestra parte humana, tomo en mis brazos a vuestro espíritu, que es el verdadero hijo de mi Divinidad. En el espíritu está la conciencia, la inteligencia y es por medio de él, por quien haré llegar al ser humano mis inspiraciones y pensamien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Pueblo a quien amo infinitamente: Un pensamiento mío hecho palabra en labios de estos portavoces, es como un camino lleno de luc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xml:space="preserve">. Oídme, sed humildes en el mundo y sembrad bien en él, para que recojáis sus frutos en el </w:t>
      </w:r>
      <w:r>
        <w:rPr>
          <w:rFonts w:cs="Times New Roman" w:ascii="Times New Roman" w:hAnsi="Times New Roman"/>
          <w:b/>
          <w:bCs/>
          <w:sz w:val="23"/>
          <w:szCs w:val="23"/>
        </w:rPr>
        <w:t>Cielo</w:t>
      </w:r>
      <w:r>
        <w:rPr>
          <w:rFonts w:cs="Times New Roman" w:ascii="Times New Roman" w:hAnsi="Times New Roman"/>
          <w:bCs/>
          <w:sz w:val="23"/>
          <w:szCs w:val="23"/>
        </w:rPr>
        <w:t>. Si cuando hacéis mal no os agrada tener testigos. ¿Por qué os agrada tener testigos cuando hacéis buenas obras? ¿De qué es de lo que podéis llegar a envaneceros, si sólo habéis cumplido con vuestro deb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xml:space="preserve">. Comprended que como sois tan pequeños y tan humanos, las alabanzas, hacen daño a vuestro espíritu. ¿Por qué después de que habéis hecho una buena Obra esperáis inmediatamente la recompensa que os dé el </w:t>
      </w:r>
      <w:r>
        <w:rPr>
          <w:rFonts w:cs="Times New Roman" w:ascii="Times New Roman" w:hAnsi="Times New Roman"/>
          <w:b/>
          <w:bCs/>
          <w:sz w:val="23"/>
          <w:szCs w:val="23"/>
        </w:rPr>
        <w:t>Cielo</w:t>
      </w:r>
      <w:r>
        <w:rPr>
          <w:rFonts w:cs="Times New Roman" w:ascii="Times New Roman" w:hAnsi="Times New Roman"/>
          <w:bCs/>
          <w:sz w:val="23"/>
          <w:szCs w:val="23"/>
        </w:rPr>
        <w:t>? De cierto os digo, que quien piensa así no Obra desinteresadamente, por lo tanto su caridad es falsa y su amor dista mucho de ser verdade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Dejad que el mundo vea que practicáis las buenas obras, mas no con el fin de recibir homenaje, sino tan sólo con el de dar buenos ejemplos y enseñanz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n todos los lugares del Universo se encuentran los ángeles del Señor, derramando su caridad y su amor, entre todos los hijos de Dios. En el silencio espiritual trabajan sin cesar por alcanzar el bien para sus hermanos ¿Y cuándo habéis visto que lleguen ellos a la Tierra a pediros el premio o el pago de lo que os han dado, o cuando menos para hacer ostentación del favor que os concediero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Sed humildes, porque la grandeza humana, su orgullo y sus vanidades, pertenecen a la Tierra, son propias de la carne y con ella bajáis al sepulcro. El espíritu sólo conserva aquello que puede llevar a las alturas, que puede brillar a la luz. Si la grandeza no es espiritual, si sólo es vanidad, mañana tendrá aflicción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Existe la verdad y la falsedad y es menester que conozcáis ambas cosas, para que en vuestra elección podáis seguir el verdadero camino. Abrid vuestros ojos, despertad a vuestro espíritu, afinad vuestros sentidos, para que percibáis en todo lo creado el amor de vuestro Padre. Yo todo os lo he dado, sin pediros nada para Mí. Si en vuestra incomprensión habéis llegado a decir que es mucho lo que os pido, a cambio de todo lo que os he dado, estáis en un error. Yo si algo o mucho os pido, es sólo para vuestro bien, para vuestra dicha en la eter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Tendréis que rendir cuentas a vuestro Padre de todo cuanto hayáis hecho en la vida, ¿Mas cómo vais a emplear la conciencia en esa hora suprema? ¿Qué responderéis cuando vuestro espíritu escuche la voz del Señor, advirtiéndole que nunca podréis justificar el m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Sólo el esfuerzo para levantaros de la caída, el amor y el ahínco con que busquéis la puerta de salvación harán que de vuestro ser desaparezcan las huellas y las manchas del pecado, para poder presentaros limpios ante el divino Jue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Aprended todo esto desde aquí, sabed que ahí donde están vuestros intereses, ahí estarán vuestros pensamientos y vuestro corazón. Si estos son materiales, estaréis materializados, si son espirituales, estaréis eleva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Vivid en la Tierra, como os ha enseñado mi palabra. Vivid la lucha, amad y buscad todo lo bueno, deleitaos con todo lo que os he confiado; mas dejad que vuestro espíritu, a semejanza de las nubes, flote en los espacios infinitos, lleno de blancura y de l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Es en vano que los hombres busquen el placer perfecto en la Tierra. Todo es triste y vacío sin la presencia del Padre, Él es la alegría verdade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Dejad que se alejen de vosotros todos los malos pensamientos y atraed los pensamientos nobles. La felicidad no está en lo que materialmente se posee, sino en lo que espiritualmente se conoce. Conocer es poseer y utiliz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El que verdaderamente sabe, es humilde de espíritu, no es orgulloso con la sabiduría de la Tierra, que sólo aspira a conocerlo todo y niega todo aquello que no ha llegado a conocer. El que lleva en sí la luz del conocimiento inspirado, sabe recibir a su debido tiempo las revelaciones, así como también sabe esperarlas. Sabios se han nombrado muchos y ha sido un misterio para ellos el sol que día tras día brilla a plena l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Muchos han creído saberlo todo y en verdad os digo que la hormiga que imperceptiblemente se cruza en su camino, significa también para ellos un misterio insondabl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Podrán los hombres investigar muchas de las cosas de la Naturaleza, pero mientras no lo hagan por el sendero del amor divino, seguirán siendo tan sólo los sabios de la Tierra, de las cosas del mundo, pero no de las cosas espiritua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Hombres, acercaos a Mí, no necesitáis quebrantar vuestra mente para lograr descubrir secretos y misterios, sólo necesitáis abrir el corazón con la llave de la f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1</w:t>
      </w:r>
      <w:r>
        <w:rPr>
          <w:rFonts w:cs="Times New Roman" w:ascii="Times New Roman" w:hAnsi="Times New Roman"/>
          <w:bCs/>
          <w:sz w:val="23"/>
          <w:szCs w:val="23"/>
        </w:rPr>
        <w:t>. Tened la voluntad firme de ir hacia el Padre, de estar con Él, de penetrar en su estancia y verdaderamente quedaréis maravillados y más tarde llegaréis también a hacer maravilla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14</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Pueblo Yo os recibo, sois los párvulos de Jesús, siempre pequeños ante la grandeza de mi doctrina. Yo avivo la luz de vuestra lámpara y aparto las espinas que vosotros mismos habéis cultivado para hacer sangrar vuestras plantas. Recibid el bálsamo que cura todas las heridas y con ello dejad de sufri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Oídme, y analizad después mi palabra que viene a ser entregada con sencillez, pero que tiene un significado inmensamente profundo. En ella encontraréis encerrada mi enseñanza, que es todo amor y justi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Me he entregado a vosotros al enviaros mi efluvio divino. Os he manifestado mi Espíritu Consolador, mas vosotros no habéis llegado a comprender todavía el significado de esta manifestación y habéis impedido que ella sea más clara, porque al estar juzgando mal a vuestros hermanos, estáis provocando la desunión, impidiendo o cerrando el conducto por medio del cual recibís mis mensajes. Por no haber unión ni amor entre mi pueblo, os habéis ido alejando de la fuente de la gracia, porque no podréis afirmar que me amáis, si no lo hacéis con vuestros her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Mis leyes son justas y la desobediencia a una de ellas, basta para que el mundo pierda su paz. Mas grandes y delicadas de lo que habéis supuesto son mis leyes, por eso las obras que han hecho los hombres desde el principio de la Humanidad, repercuten todavía, y se extienden como estela que llega hasta v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Las naciones, no son más que limitaciones hechas por el hombre. Los pueblos, las religiones, los grupos grandes o pequeños, se encuentran fuera de mis leyes, desconociéndose unos a otros, juzgando las acciones ajenas que a ellos no les toca juzgar. Cada uno tiene mucho que corregirse a sí mismo, tanto o más de lo que encuentre erróneo en sus semejant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El hombre habla de leyes, pero no las lleva dentro de su corazón, no las siente ni las practica; ha llegado el momento del despertar para el espíritu. He venido a pulimentar los corazones que son como rocas y no brillan como deberían, como joyas. Cuán pocos son los que encuentro con verdadero valor, mas no por duros los voy a dejar abandonados. Mi paciencia es infinita. Soy el Maestro que eternamente enseña, pule y perfecciona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Vosotros no toméis como ejemplo de perfección al hombre, tened como modelo al Padre, sin que lleguéis a desalentaros al ver que un hermano vuestro comete una mala Obra. No dejéis que vuestra fe se debilite, porque todos vais cayendo y levantando a lo largo del camino de restitución, a veces es menester que comencéis nuevamente. Levantaos y vivificaos en Mí, si os faltan fuerzas para dar principio a vuestra lucha, tomadlas de Mí y apoyaos en vuestro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Por qué habéis dejado que se seque la fuente de amor que he puesto en vosotros? ¿No sabéis que el amor es vida y redención? Hablad con palabras de amor; difundid mis preceptos y sentid mi fortaleza, porque debéis saber que he venido a restituir al espíritu todos sus dones y cuanto más trabajéis, más fuertes seré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He venido a enseñaros y quiero corregiros también. Conoceos a vosotros mismos penetrando en vuestro interior; y no dejéis que os engañe el creer que habéis adelantado mucho, si no aprendéis a perdonar y a amar. Necesitáis estar limpios y practicar la humildad, sólo así podréis sentiros dueños de vuestros dones, capaces de hacer grandes obras y de ir por doquiera; entonces no habrá obstáculo que pueda deteneros y todo peligro desaparecerá. Podréis descender a las tinieblas y no os confundiréis, al contrario brillaréis con mayor luz y podréis rescatar a los que ahí habita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Os he dado a conocer desde el principio de los tiempos estos preceptos, "Amarás a Dios sobre todas las cosas" y "Amarás a tu prójimo, como a ti mismo". El cumplimiento de estas leyes, que en su dualidad llegan a formar una sola, llenaría de alegría, paz y dicha a este mundo. Si analizáis que por no haber obedecido el hombre estos preceptos, ha padecido y ha perdido la ruta, entonces os animaréis a empezar una nueva vida y veréis que hay mucho que hacer en vuestro mundo interior y también cerca de vuestros her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xml:space="preserve">. El amor es capaz de encender en un solo instante la fe, unir a los hombres; despertar en ellos muchas facultades que hoy están dormidas, dar luz a los ojos del cuerpo y del espíritu. Si lleváis amor en el corazón, tendréis el </w:t>
      </w:r>
      <w:r>
        <w:rPr>
          <w:rFonts w:cs="Times New Roman" w:ascii="Times New Roman" w:hAnsi="Times New Roman"/>
          <w:b/>
          <w:bCs/>
          <w:sz w:val="23"/>
          <w:szCs w:val="23"/>
        </w:rPr>
        <w:t>Cielo</w:t>
      </w:r>
      <w:r>
        <w:rPr>
          <w:rFonts w:cs="Times New Roman" w:ascii="Times New Roman" w:hAnsi="Times New Roman"/>
          <w:bCs/>
          <w:sz w:val="23"/>
          <w:szCs w:val="23"/>
        </w:rPr>
        <w:t xml:space="preserve"> dentro de v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Cuando el mundo ame, descenderé a él, la paz, mi Reino y mi presencia estará en cada espíritu y estaréis preparados para gozar de la vida espiritual, en la cual alcanzaréis una dicha perfect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Cuántas veces tendréis que volver a la Tierra para llevar un cuerpo a través del que se manifieste cada vez con mayor claridad el mensaje que traéis al mundo? Dejad que vuestro espíritu cual alondra encuentre en esta vida su primavera y goce con ella, y en su peregrinaje encuentre la experiencia necesaria para volver a Mí. Así como los ricos acumulan tesoros, que por cierto son demasiado efímeros, vosotros debéis acumular experiencia, verdadero sab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Quiero que forméis hogares creyentes del Dios único, hogares que sean templos en donde se practique el amor, la paciencia y la abnegación. En ellos debéis ser maestros de los niños, a quienes debéis rodear de ternura y comprensión, velando por ellos, siguiendo con interés todos sus pasos. Prodigad vuestro amor lo mismo al que ha sido dotado de hermosura, como a los que aparentemente presentan fealdad. No siempre un rostro bello es el reflejo de un espíritu igualmente hermoso, en cambio, detrás de esas criaturas de aparente fealdad puede esconderse un espíritu lleno de virtud a quien vosotros debéis apreci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Orad con humildad y dejad que en vosotros se haga mi voluntad, porque no siempre lo que pedís es lo justo, lo noble o lo bueno. Así Yo seré quien os dé lo que os convenga para que tengáis una vida apacible y feliz.</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Yo os bendigo y os doy mi paz!</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15</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Gloria a Dios en la conciencia del hombre espiritualizado y paz en la Tierra a la Humanidad, cuando ésta trabaje para construir en el mundo la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Pueblo amado, derramo en vosotros el fuego purificador de mi palabra, para que tengáis fuerza, luz y vida. Os envío mi pensamiento a través de este portavoz, sin que al pasar por él pueda mancharse. La Divinidad no se mancha al comunicarse por el cerebro humano, aunque éste no se haya espiritualiz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Tengo que repetir una y otra vez mis enseñanzas, con el fin de que los postreros que continuamente llegan ante Mí, den el primer paso y desde ese momento, desde la primera lección, vayan conociendo la esencia de esta manifestación. Que analicen para que observen que mi pensamiento no se mancha ni desciende cuando vibra sobre el cerebro huma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Sabed que los que se aman pueden comunicarse a través de las mayores distancias, Yo os amo y vosotros también me amáis. Para el espíritu no existen barreras y en vuestra senda tendréis muchas ocasiones de probarlo. Estáis aprendiendo a amarme y hay instantes en que tenéis destellos de poseer un amor verdadero, el cual dejo que ilumine vuestro corazón para que os dé aliento en vuestra jorna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No vengo a exigiros que hagáis lo que no sabéis o lo que no podáis, si eso hiciera sería injusto con vosotros. Si alguien conoce el grado de evolución que habéis alcanzado, ese soy Yo. Observad como no os he exigido que os comuniquéis Conmigo de espíritu a Espíritu sin que antes pasaseis por una preparación previa. Esa preparación os la he estado dando al comunicarme por medio de vuestros portavoces a cuyo cerebro he hecho llegar mi inspir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Aprended a escuchar ¡Oh parvulillos! porque escuchar no es lo mismo que oír. Todos oyen, pero son muy pocos los que saben escuchar, y esa es la única forma en que se puede llegar hasta el fondo de mis enseñanz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Debéis ir comprendiendo que esta labor de acercamiento espiritual entre el hombre y su Dios, la está llevando a cabo vuestro Maestro al enviaros su pensamiento para que descienda a iluminar al vuestro. Exteriormente es demasiado humilde el lenguaje que brota por los labios de los intérpretes, mas su esencia es brillante, como quien os la envía. La finalidad de esta Obra está Más Allá de lo que imagináis y entendéis, por lo mismo debéis imaginárosla divina, grande, eterna. Ella es más que un consuelo para los afligidos, más que un bálsamo para los enfermos. Ella es el don supremo para el espíritu, la que os da la dicha de amar a Dios y os muestra el conocimiento de la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Debéis saber que aquél que llega a entender y a conocer algo de lo que está reservado a los que se elevan, ése ya no podrá apartar de su conciencia aquel conocimiento, aquella luz que le fue revelada. Así penetre en moradas desconocidas o retorne una y otra vez más a la Tierra, lo que un día recibió como un divino destello hasta el fondo de su ser, surgirá a cada paso como presentimiento, como un conocimiento recóndito, como una inspiración o una intuición. A veces surgirá como un dulce despertar o como un canto celestial que inundará de gozo al corazón, como un anhelo de volver a la mansión espiritual. Eso es lo que significa mi doctrina para las almas que retornan a esta vida. En apariencia el espíritu olvida su pasado, pero la verdadera realidad es que no pierde un ápice de su conocimiento. Estas dádivas no os las da la ciencia de la Tierra sino mi pala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A los que dudan de que es Jesús quien os habla en este instante y bajo esta forma, les digo que si no quieren darme el nombre de Jesús, si no le quieren atribuir esta palabra al Divino Maestro, que tomen la esencia de esta palabra, que analicen cada uno de sus pensamientos, y si al meditar en lo que han escuchado llegan a la conclusión de que encierran bien para la Humanidad, luz y verdad, que los tomen como la norma de sus pasos en la Tierra y con ello logren transformar su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Yo sé quien Soy, lo que los hombres crean no afecta un átomo de mi verdad, más se hace necesario que el hombre tenga la certeza de lo que cree, de lo que sabe y de lo que ama, es por eso que en mis manifestaciones llego a veces a colocarme al nivel de la Humanidad, para así lograr que me reconozca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Debo decir a los que llamo ya discípulos, que ellos tienen el deber sagrado de instruir y hacer comprender esta doctrina a los que llamo párvulos, porque no comprenden aún lo que ven, o lo que escuchan en mis lecciones. Para ser de mis discípulos no es suficiente entender, deben también sentir, porque hay muchos que entendiendo gran parte de las enseñanzas que en mi palabra les he entregado, sin embargo no son capaces de tender su mano hacia el que no ha logrado comprender la divina enseñanza. Daos cuenta de que mis parvulitos están necesitados muchas veces de vuestras explicaciones y de vuestra experiencia. Preparaos para que les instruyáis y veréis desarrollarse en ellos la fe y en vosotros el don de la palabra. Encenderéis la fe profunda, que también sabe de razonamientos y de comprens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No es verdad que seáis duros de corazón, Yo os he visto muchas veces llorar por los demás y sentir destrozado vuestro corazón ante un dolor aje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Este tiempo se ha abierto con la comunicación de mi rayo a través de los entendimientos, los cuales fueron escogidos porque en sí llevaban el don para el desempeño de esta misión, mas no creáis que fueron elegidos por su pureza, porque si así fuese no los habría encontr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Sólo escuchándome en esta forma viva y humanizada podréis llegar a estremeceros, y aún así lleváis tal fatiga en vuestro corazón, que por momentos os asemejáis a esas caravanas que cruzan el desierto al paso lento y cansado de sus camellos, mas mi palabra que es poderosa llegará a transformaros en valientes y animosos discípulos que mi Obra necesita para que se extienda por toda la Tierra. Saturaos de mi fortaleza divina y sentíos seguros porque estáis Conmigo. El mañana, cuando vuestro corazón despierte al amor y sea animado por el sentimiento de la caridad, él será a cada paso con sus hermanos como Yo fui con él.</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rPr>
          <w:rFonts w:ascii="Times New Roman" w:hAnsi="Times New Roman" w:cs="Times New Roman"/>
          <w:b/>
          <w:b/>
          <w:bCs/>
          <w:sz w:val="23"/>
          <w:szCs w:val="23"/>
        </w:rPr>
      </w:pPr>
      <w:r>
        <w:rPr>
          <w:rFonts w:cs="Times New Roman" w:ascii="Times New Roman" w:hAnsi="Times New Roman"/>
          <w:b/>
          <w:bCs/>
          <w:sz w:val="23"/>
          <w:szCs w:val="23"/>
        </w:rPr>
        <w:t>Cátedra 16</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Pueblo ¿Hasta cuándo habréis de fructificar? Ha pasado mucho tiempo desde que os estoy doctrinando y aún no surgen los apóstoles que tanto está necesitando el mundo para levantars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Corto es el tiempo que os queda para que aún podáis oírme y es necesario que aprendáis mis lecciones, para que os sea más fácil dar testimonio de ell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Pensad que de los ejemplos que deis así como de vuestras obras, después de que Yo haya dejado de hablaros, depende que muchos de los corazones que no tuvieron la dicha de escucharme en esta manifestación, despierten a la fe y se conviertan a mi O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Os pongo como un ejemplo de estas palabras mías, la conversión de Saulo, más tarde llamado Pablo, quien entregó por completo su cuerpo y su Espíritu al servicio de su Señ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Pablo, no se contaba entre los doce apóstoles, no comió en mi mesa ni me siguió por los caminos para escuchar mis enseñanzas; mas bien él no creía en Mí ni veía con buenos ojos a los que me seguían. En su corazón existía la idea de exterminar la simiente que Yo les había confiado a mis discípulos, la cual empezaba ya a extenderse; mas Pablo ignoraba que él era uno de los míos. Conocía que habría de venir el Mesías, y creía en ello, mas no, podía imaginar que el humilde Jesús, fuese el Salvador prometido. Su corazón estaba lleno de las cosas del mundo y por eso no había sentido la presencia de su Señ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Saulo se había levantado en contra de su Redentor. Perseguía a mis discípulos así como a la gente que a ellos se acercaban para escuchar mi mensaje de labios de aquellos mis apóstoles. Y así en mi persecución, fue como le sorprendí en su camino, le toque en lo más hondo de su corazón y al instante me reconoció, porque su Espíritu me esperaba, por ello oyó mi vo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Fue mi voluntad que aquel hombre público se convirtiese de esa manera, para que el mundo fuese presenciando a cada paso esas obras sorprendentes que le sirviesen de estímulo a su fe y a su comprens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A qué citar hecho por hecho la vida de aquel hombre, que desde entonces se consagró a amar a sus semejantes, inspirado en el amor hacia su Maestro y en sus divinas lec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Pablo fue uno de los más grandes apóstoles de mi palabra, su testimonio fue siempre de amor, de limpidez, de verdad y de luz. Su anterior materialismo, se transformó en una espiritualidad muy elevada, su dureza se trocó en infinita ternura, y así se cambió el perseguidor de mis apóstoles en el más diligente sembrador de mi palabra, en el incansable caminante que llevara a distintas naciones, a comarcas y a aldeas, el divino mensaje de su Señor, por quien vivió y a quien le ofrendó su muerte.</w:t>
      </w:r>
    </w:p>
    <w:p>
      <w:pPr>
        <w:pStyle w:val="Normal"/>
        <w:jc w:val="both"/>
        <w:rPr/>
      </w:pPr>
      <w:r>
        <w:rPr>
          <w:rFonts w:cs="Times New Roman" w:ascii="Times New Roman" w:hAnsi="Times New Roman"/>
          <w:bCs/>
          <w:sz w:val="22"/>
          <w:szCs w:val="22"/>
        </w:rPr>
        <w:t xml:space="preserve">   </w:t>
      </w:r>
      <w:r>
        <w:rPr>
          <w:rFonts w:cs="Times New Roman" w:ascii="Times New Roman" w:hAnsi="Times New Roman"/>
          <w:b/>
          <w:bCs/>
          <w:sz w:val="22"/>
          <w:szCs w:val="22"/>
        </w:rPr>
        <w:t>10</w:t>
      </w:r>
      <w:r>
        <w:rPr>
          <w:rFonts w:cs="Times New Roman" w:ascii="Times New Roman" w:hAnsi="Times New Roman"/>
          <w:bCs/>
          <w:sz w:val="22"/>
          <w:szCs w:val="22"/>
        </w:rPr>
        <w:t>. Aquí tenéis, pueblo amado, un bello ejemplo de conversión y una demostración de que, aun no habiéndome escuchado, pueden llegar los hombres a ser mis grandes apóstoles.</w:t>
      </w:r>
    </w:p>
    <w:p>
      <w:pPr>
        <w:pStyle w:val="Normal"/>
        <w:rPr>
          <w:rFonts w:ascii="Times New Roman" w:hAnsi="Times New Roman" w:cs="Times New Roman"/>
          <w:b/>
          <w:b/>
          <w:bCs/>
          <w:sz w:val="23"/>
          <w:szCs w:val="23"/>
        </w:rPr>
      </w:pPr>
      <w:r>
        <w:rPr>
          <w:rFonts w:cs="Times New Roman" w:ascii="Times New Roman" w:hAnsi="Times New Roman"/>
          <w:b/>
          <w:bCs/>
          <w:sz w:val="23"/>
          <w:szCs w:val="23"/>
        </w:rPr>
        <w:t>Cátedra 17</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En dónde está mi pueblo? ¿Dónde está aquél que era prudente en las pruebas, fuerte en las batallas y perseverante en las luch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stá diseminado por el mundo, mas Yo le levantaré con mi voz y lo reuniré espiritualmente, para que vaya al frente de todos los pueblos; pero os digo que ahora estará formado por hombres de todas las razas, los cuales llegarán a entender cuál es la alianza que estoy esperando de todos los homb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Este pueblo será fuerte y combativo, mas no tendrá armas homicidas, ni carros de guerra, ni entonarán cantos de exterminio. Su bandera será la paz, su espada la verdad y su escudo el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Nadie podrá descubrir dónde está ese pueblo y él estará en todas partes, sus enemigos tratarán de destruirlo; pero no podrán, porque nunca lo encontrarán reunido materialmente, porque su unión, su orden y su armonía serán espiritua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Si en aquel tiempo un Moisés lo libertó y por caminos áridos y solitarios lo condujo, atravesando en medio de enemigos que lo cercaban y lo hizo cruzar entre ellos, hasta ponerlo a las puertas de la Tierra prometida. Ahora un Elías invisible, pero manifiesto y presente, llamará a la lucha al pueblo y le abrirá sendas de luz para llevarlo con paso firme y certero hasta los umbrales de la morada que le tengo reservada a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La Ley que le sirva de norma y de guía, será la misma que escribí en la piedra y que os fue revelada en el Monte Sinaí. El pan espiritual que le sustente, será el que está contenido en la palabra que por conducto de Jesús se os dio; la luz que le dé esperanza y fortaleza para no desviarse nunca más del sendero de la verdad, será la inspiración que en este tiempo está descendiendo desde el infinito, para revelar a los espíritus cuanto era para ellos desconoci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Quien quiera que sea y que manifieste adelanto en los dones que le han sido concedidos, así como en sus facultades espirituales, que sea además un buscador infatigable de la verdad, o que ame la espiritualidad, de cierto os digo que ése será uno de los soldados de ese pueblo y sabrá escuchar la voz de su Señor cuando lo llame a la lucha así como cuando lo invite a la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Os parece este miraje tan sólo un bello sueñ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n verdad os digo, que cuando Moisés buscó a su pueblo en Egipto y le anunció las bendiciones de la tierra de promisión, éste también dudó, porque se había acostumbrado a estar atado al yugo de la servidumbre y a las penalidades de la esclavitud, pareciéndole imposible que pudiera existir para él una Tierra de libertad y de bienestar; sin embargo, aquel pueblo se levantó y poco a poco se fue acercando a aquella Tierra que al principio le había parecido tan sólo un hermoso sueño, hasta lograr alcanzar el fruto de su perseverancia y de su lealt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Ved como los ejemplos de los tiempos pasados, aún tienen fuerza de persuasión suficiente para los hombres de ahor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18</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Multitudes: Que el júbilo llegue a vuestros espíritus, por haber logrado alcanzar a ver esta aurora del nuevo tiempo que os fuera anunciado por los profetas y por el Señor vuestro Dios. Estad pendientes de todo cuanto pasa por el mundo, porque no es sólo a vosotros a quienes me estoy manifesta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He venido a sorprender a los hombres en su materialismo, para que se den cuenta del tiempo en que están viviendo y reconozcan como señales divinas muchos de los acontecimientos que hoy han atribuido a otras causas o los han visto con indifer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En los tiempos pasados, hubo épocas en que el pueblo de Dios supo interpretar debidamente, espiritualmente, todo cuanto pasaba a su alrededor, porque era el pueblo que vivía dentro de la Ley, que me amaba, y que hacía una vida sencilla y virtuosa. Las fibras de su corazón aún eran sensibles, así como también lo era su Espíritu. Aquel pueblo vivía en continua comunicación espiritual con su Señor. Escuchaba la voz humanizada de su Creador, sabía recibir mensajes del mundo espiritual a través de aquellos seres a quienes llamaba ángeles, quienes penetraban en el reposo de la noche, en la paz de su corazón y por medio del don de los sueños recibían mensajes, avisos y profecías, a las cuales les presentaban el crédito y la obediencia de quienes tienen fe y confianza absolut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Dios no sólo estaba en sus bocas, sino también se albergaba en su corazón; la Ley, no era para ellos sólo un escrito, sino era vivida por los hombres, así era natural que su existencia estuviese llena de prodigios que ahora ya no contemplá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Esos son los ejemplos dignos de imitarse que dejó escritos con su vida, aquel pueblo y que ahora deben ser el camino y la simiente, para las generaciones que les han sucedi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Ahora entended, que si por su espiritualidad aquellos hombres estuvieron cerca de lo espiritual, natural es que el materialismo y la falta de fe de los hombres de este tiempo, hayan alejado de sí aquellas manifestaciones; mas os digo que ya basta de esa vida pobre, infecunda y miserable que vive esta Humanidad y que por eso os he buscado, llamando al corazón de los que duermen, dando la vista a los ciegos que no aciertan a contemplar la verdad, y tocando las fibras escondidas de los hombres para hacerles sensibles a mi pres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Creéis difícil que este mundo científico y materialista vuelva a sentir inclinación por la espiritualidad? Yo os digo que no es nada difícil, dado que la elevación, la fe, la luz y el bien, son para el espíritu una necesidad tanto más imperiosa que lo que es para vuestro cuerpo el comer o el beb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Si los dones, facultades y atributos del espíritu han estado adormecidos mucho tiempo, ellos despertarán ante mi llamado y harán que vuelva entre los hombres la espiritualidad con todos sus prodigios, sus maravillas y revelaciones, las cuales serán mayores que las de los tiempos pasados, porque ahora estáis más capacitados para comprender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Debo decir a los hombres de este tiempo y de los tiempos venideros, que no esperen las mismas señales o manifestaciones que vieron los primeros, porque debéis comprender que ahora estáis viviendo en una nueva era, que habéis caminado y evolucionado lo bastante, para intuir, comprender y sentir de una manera completamente diferente, de una manera más profunda. Por lo tanto, no pidáis manifestaciones exteriores que sólo vengan a impresionar vuestros sentidos, para en eso fundar vuestra creencia. Yo os tengo reservadas en número infinito, señales, voces, manifestaciones y prodigios, los cuales veréis más con vuestra mirada espiritual que con la de la carn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Estudiad y analizad lo que la historia os dice, mas entended que este es otro tiempo, que es otra era la que estáis viviendo y que si en vuestro espíritu existe mayor evolución que en aquellos días, tampoco la forma en que ahora os he presentado mis lecciones es la misma, aun cuando el fondo de ellas o sea su sentido sea perfectamente igual, porque es etern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Cátedra 19</w:t>
      </w:r>
    </w:p>
    <w:p>
      <w:pPr>
        <w:pStyle w:val="Normal"/>
        <w:jc w:val="both"/>
        <w:rPr>
          <w:rFonts w:ascii="Times New Roman" w:hAnsi="Times New Roman" w:cs="Times New Roman"/>
          <w:bCs/>
          <w:sz w:val="23"/>
          <w:szCs w:val="23"/>
        </w:rPr>
      </w:pPr>
      <w:r>
        <w:rPr>
          <w:rFonts w:cs="Times New Roman" w:ascii="Times New Roman" w:hAnsi="Times New Roman"/>
          <w:bCs/>
          <w:sz w:val="23"/>
          <w:szCs w:val="23"/>
        </w:rPr>
        <w:t xml:space="preserve">  </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Heme aquí entre vosotros, lleno de paciencia y de amor, para hacerme comprender de todos mis hijos, tanto de los primeros como de los postreros. Mi palabra es fortaleza y luz para el que sufre, esperanza para el hambriento y sediento de justicia, redención para el pecador. Bebed de esta agua, ¡Oh discípu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Cuántos vienen ante Mí confesándose culpables, y sin embargo Yo los encuentro limpios! En cambio cuántos de los que están aparentemente con su conciencia tranquila, han faltado. Veo a inocentes que han sido víctimas de una calumnia y que han visto cerrarse tras de sí las puertas del presidio; veo a otros que llevan sobre su cuerpo dolorido, un fardo de lacras y enfermedades, y también veo a los que van soportando la vergüenza de un pecado que no han cometi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Yo he puesto en la balanza de la justicia todas las obras de los hombres. Os he iluminado, para que conozcáis la escala en donde debe elevarse vuestro espíritu y busquéis con afán la paz de la conci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Reconoced que es más pesado el fardo del pecado, que el dulce yugo que mi Ley os impone. Más dolorosas son las consecuencias de una vida de desobediencia, que el sacrificio o la renunciación que hacéis para manteneros limpios y constantes en el cumplimiento. Vuestro mundo aún es imperfecto y debéis elevarlo y dignificar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Por qué he depositado en vosotros tanta responsabilidad? Porque sois Israel, el pueblo escogido. Desde los primeros tiempos envié a este mundo a los primeros miembros de esta familia y les manifesté sus dones, no para que fuesen hombres superiores a los demás, sino para que fueran responsables y conscientes de su grande misión en la Tierra. A través de los tiempos, la Humanidad, os ha venido considerando como si estuvieseis llenos de gracia y fuerais poseedores de grandes virtudes. Y a pesar de haber sido un pueblo fuerte espiritualmente, habéis caído en tentación y otros pueblos que nacieron después de vosotros, os sometieron y os hicieron sus esclav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Mi voluntad ha sido que seáis el ejemplo para todos, fuente de donde tomen para saciar su sed los seres humanos, que sirváis de intermediarios entre vuestros hermanos y Yo; mas os habéis conformado con vuestro escaso nivel espiritual, con vuestra pobreza y humillación. Habéis sido esclavos de los Césares y de los Faraones, porque habéis dejado penetrar entre vosotros la división y así habéis perdido vuestra fuerza. Hoy que habéis caído en la esclavitud del materialismo, he venido a buscaros, para haceros comprender vuestros errores, romper vuestras cadenas, purificar el ambiente y volveros al lugar que corresponde y que Yo os he señal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Quiero revelaros mi Obra del Tercer Tiempo y haceros partícipes de ella, como ya lo he hecho en tiempos pasados. Recordad que de doce patriarcas, hice que se multiplicara su simiente hasta formar el pueblo más adelantado de la Tierra. Así os multiplicaréis vosotros y esparciréis mi palabra por doquiera, llevándola a todas las comarc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Desde los lejanos tiempos del principio de la Humanidad, he enviado entre vosotros hombres cuyas obras han sido un testimonio constante de su grandeza espiritual, que supieron interpretar fielmente mi voluntad y que la cumplieron exactamente, así quiero que lleguéis a ser vosotros; mas cuando surjan entre la Humanidad hombres dotados de grandes méritos y no sepan ponerlos al servicio de la Humanidad, al servicio del bien y del espíritu, no os dejéis sorprender por sus obras. Yo os he enseñado a luchar en contra de todo lo superfluo y a hacer obras verdade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n el Segundo Tiempo hice luz en las tinieblas, convertí a los pecadores, cambié en amor el odio de los corazones, e hice paz donde sólo había guerra. Mis obras fueron claras y siempre al alcance de vuestro entendimiento. Yo os prevengo en contra de aquéllos que quieran sorprenderos con actos de aparente grandeza, con actos extraños y os digo que ésos que se dicen conocer los grandes secretos de la vida, no saben consolar a un corazón atribulado, ni derramar un rayo de luz en un necesitado. Lo que Yo os enseño es más profundo, es la existencia del espíritu y sus virtudes, su misión y su final, para que nunca confundáis lo que es esencia divina con los vanos conocimientos que no salvan a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No olvidéis que dentro del mundo espiritual, hay seres que infringiendo las leyes, descienden a vuestro mundo para inducir al hombre por medio de engaños a pecar. Debéis de libraros de esos seres, mas si llegan a cruzarse en vuestro camino, dadles la luz con vuestros pensamientos más elevados y mostradles la senda de la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Cuando  vayáis a otras Tierras, vais a ser confundidos, al someteros a prueba si es que no estáis preparados. Veréis entonces al mundo espiritual manifestarse a través de hombres que hacen maravillas y entonces os sentiréis tristes y diréis: El Maestro no transformaba los elementos ni hacía estas maravillas. Yo os aconsejo que no tratéis de destruir en un instante sus creencias. No los juzguéis mal, por lo contrario, ayudadles a salir de su error. Muchos de ellos, inocentemente habrán caído en esas prácticas, en su afán de encontrar el verdadero camino. Analizad serenamente los hechos antes de hablar, orad para prepararos y así podréis dar luz a esos hermanos vues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Yo también os probaré cuando estéis en vuestra lucha, por eso os digo: "No juzguéis religiones ni creencias. No cometáis actos que el hombre pueda perseguir. “No hagáis escánda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Si sois desconocidos, pensad con serenidad que no es la primera vez que el hombre repudia mi semilla. Desde los primeros tiempos, el hombre ha cortado ramas al árbol, para plantarlas después según ha sido su voluntad, desconociendo después cual fue su origen, y Yo quiero que sepáis que en esencia ese árbol soy Yo, es mi Obra, sobre la cual el hombre no debe de ejercer ninguna influencia, sino recibir solamente sus beneficios y propagar su simient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La lucha del bien en contra del mal existe no tan sólo en vuestro mundo, y también la podéis encontrar en las distintas moradas donde habitan espíritus en diversos grados de evolución. Hay grandes batallas y su influencia llega hasta vosotros, traduciéndose en guerras. No permitáis que el mundo espiritual que os ha venido protegiendo, pueda ser reemplazado por seres de escasa luz; velad por vuestros pasos e invocad constantemente la paz para este mundo en que habitá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Orad y trabajad. Espiritualizaos, para que podáis vencer en todas las prueba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Yo os bendigo y os doy mi paz!</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20</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Pueblo, Yo veo vuestras lágrimas y escucho vuestros sollozos. Yo contemplo vuestros trabajos y sufrimientos. Veo las cadenas de vuestras pobrezas y privaciones que lleváis arrastrando, veo el desengaño que lleváis en el corazón, porque os habéis convencido que en el mundo no existe la justicia ni la caridad. Entonces oráis diciéndome: Señor, si no soy digno de tu paz, si no merezco tus beneficios, dame tu fuerza para soportar todo lo que la vida nos tra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n ese instante se hace sentir mi presencia diciéndoos: Perseverad en la paciencia, seguid vigilantes, no desesperéis ni un momento, porque no sabéis en que instante puede llamar mi paz a vuestra puerta. Reclinad vuestra cabeza en mi regazo y ahí dejad de oír el rumor de la guerra, olvidad vuestras aflicciones y pensad que estando Conmigo no moriréis. Venid a Mí, estad con vuestro Padre y Señor. En Mí, hallaréis al hermano, al esposo, al amigo, al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Fortaleced vuestro corazón escuchando mi palabra para que cuando tengáis que volver dentro de breves instantes a la lucha, con el cuerpo erguido, levantando vuestra faz, podáis sonreír con esperanz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Ya no dudéis en el momento de la prueba, ya no digáis que no he estado acompañándoos a todos vosotros en el momento de la prueba, en el trance más difícil. Yo os digo, que mientras haya aliento de vida en vuestro ser, mientras respire vuestro cuerpo, mientras vuestra mente piense y sufra vuestro espíritu, Yo estaré con vosotros, porque Yo os di la vida que palpita y vibra en todo el Univers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Sabed orar, no sólo en vuestras horas de congoja, sino también en vuestros momentos de alegría. A Mí sólo me ofrecéis lágrimas, penas y tristezas, mas en vuestras alegrías me olvidáis, cuando vuestro corazón está de fiesta, entonces me cerráis vuestras puert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Yo debo de hablaros de todo y prepararos para vuestra lucha que será grande. Quiero que dentro y fuera de vosotros haya luz, que dentro y fuera de vuestro hogar, la virtud encuentre su asiento para su práctica, porque así, nadie podrá sorprenderos durmie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Yo os he anunciado que a este suelo vendrán caravanas de gente de países extranjeros, en busca de paz para su corazón y de luz para su Espíritu. Ellos deberán encontrarse con los discípulos de esta doctrina a los cuales interrogarán, les pedirán testimonio de lo que oyeron y les pondrán a prueba para confirmar la verdad de esta pala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No creéis que vuestro corazón deberá ser para entonces una verdadera fuente de caridad, de bondad y de luz, presta a desbordarse en socorro de las necesidades de vuestros hermanos? ¿No os agradaría que cada uno de los hogares de mi pueblo, fuese una escuela donde se practicase la enseñanza moral y que los caminos, la ribera de los ríos, los árboles, todos los seres fuesen testigos de vuestro cumplimiento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n aquel Segundo Tiempo, llevé mi enseñanza por muchos lugares de la Judea y a cada paso encontraba un sitio a propósito para hacer oír mi palabra. El Maestro siempre velaba y nunca fue sorprendido cuando fue puesto a prueba. Los valles escucharon mi voz, las montañas devolvieron el eco de mis palabras, las ondas del mar recibieron la vibración de mis mensajes, y la soledad de los desiertos se llenó de mi pres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Quiero que os unáis en un sólo cuerpo, y que este pueblo sea como un oasis en el desierto del mundo. Yo sé que los hombres os buscarán, porque ellos se cansarán de destruir, de pecar, de matar. Ante las palabras de luz y ante los pensamientos elevados, logrará despertar el espíritu hoy dormido, y mi doctrina surgirá en la Tierra, como un arca de salvación. Ese tiempo será de prueba para este pueblo, porque de su testimonio estarán pendientes muchos coraz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Por qué acobardarse entonces o rebelarse ahora ante las pruebas, si ellas son el cincel que está puliendo vuestro corazón, para que mañana pueda y sepa ser el intérprete de su Maest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Quiero oír que me digáis: "Gracias Maestro, vuestras pruebas me han templado y vuestra luz me ha alentado en el camino, mis enfermos sanan y he logrado consolar al triste en mi cam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Espero que otros me digan que les prepare para que sean mis labriegos, que les confíe las herramientas de labranza para sembrar la simiente de la paz y del amor, en el corazón de sus her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Mi oído está pendiente de vuestra petición, para concederos el divino don de ser labriegos en la campiña espiritual.</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21</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Escuchad vosotros que formáis el nuevo grupo de discípulos: Desde el Segundo Tiempo os hablé con suma claridad acerca de Mí, para evitaros que pudierais caer en tentación, en errores. Cuando os dije: El Padre y Yo somos uno, quise deciros con ello que, en mi amor hacia vosotros, en mi palabra y en cada una de mis obras, teníais la presencia del Padre, sin embargo las religiones que posteriormente se fundaron en mi palabra dada en aquel tiempo, en la doctrina que les vine a enseñar, han llegado a caer en el fanatismo, haciendo figuras en las que quieren representar la forma humana de Jesús para adorarlo en ella, olvidándose del Cristo que sólo es esencia y es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Si Yo hubiese deseado que en materia se me adorase, os hubiera dejado mi cuerpo, para que a Él le rindierais tributo; pero si concluida que fue su misión hice desaparecer aquel cuerpo de la vista de los mortales, ¿Por qué éstos la imitan y por qué la adora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Yo revelé que mi Reino no está en este mundo, mas a pesar de ello el hombre quiere retenerme en la Tierra ofreciéndome riquezas y el poderío de un Re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Dos partes hubo en Jesús, una material, humana, llamada el hijo del hombre y la otra divina nombrada Hijo de Dios, esta fue el verbo Divino del Padre, el que habló en Jesús, la otra fue la persona exterior, material y visibl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uando fui interrogado por los sacerdotes y me dijeron: Yo te conmino a que me digas si eres el Cristo, el Mesías o el Hijo de Dios, sólo les respondí: "Tu lo has dich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A mis apóstoles les había anunciado que me volvería al Padre, de donde había venido, entonces me referí al Espíritu divino que alentó en Cristo; cuando les enseñaba a mis discípulos les profeticé que el Hijo del hombre sería entregado y crucificado, entonces me referí a mi cuerpo material, porque al Espíritu no sería posible crucificarlo ni matarlo, él está sobre todas las cosas del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Si os dije que Yo imprimiría mi Ley en vuestro corazón, la grabaría en vuestro espíritu y reinaría dentro de vuestro ser, no me refería a mi cuerpo, sino a mi luz, a mi esencia. Debéis comprender que no es Jesús hombre el que penetra en vuestro corazón, sino es Cristo el Verbo eterno, Aquél que por boca del profeta Jeremías os anunció que Yo sería vuestro Dios y que vosotros formaríais mi pueb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Como hombre fui la realización perfecta, para que en Mí tuvieseis un ejemplo digno de imitarse. Quise con mi vida daros a entender lo que debe ser el hombre para que pueda semejarse a su D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Dios es uno y Cristo es uno con Él, puesto que es el Verbo de la Divinidad, el único camino por el cual se puede llegar al Padre de todo lo cre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Mi semilla está sembrada en cada espíritu de la Humanidad y llegará el día en que podáis elevaros para semejaros a vuestro Maest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El Espíritu de la verdad, que no es otra cosa que una luz divina que viene a aclarar todos los misterios, ha llegado a los hombres en cumplimiento de una promesa y desciende a la Humanidad, porque los espíritus ya están maduros para recibirle. Ved que todos los males que hoy aquejan a la Humanidad provienen de la forma en que han estudiado, visto y vivido las enseñanzas, las revelaciones y la palabra divi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Cómo habían de darse cuenta de su Naturaleza espiritual, y de los lazos divinos que ligan a la Humanidad con su Creador y Padre? De ahí proviene todo vuestro egoísmo, vuestras guerras y desast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El Espíritu de Dios es como un árbol, las ramas son los mundos y las hojas los seres. Si una sabia es la misma que pasa del tronco a todas las ramas y de éstas a las hojas ¿No pensáis que hay algo de eterno, de santo y de noble que os viene a unir a todos entre sí y a la comunidad con su Cread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Breve es vuestro paso por el mundo, mas es necesario el papel que en él desempeñáis a fin de aspirar por habitar moradas más elevad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Espíritu y materia son dos naturalezas distintas, de ambas está formado vuestro ser. El primero, es el hijo de la luz, la segunda es producto de la Tierra, ambos están unidos en una sola persona y luchan entre sí para lograr armonía. Esa lucha hasta ahora ha sido constante, al final, el hijo de la luz resultará venced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También podéis figuraros al espíritu como si fuera una planta y al cuerpo como la Tierra. El espíritu plantado en la materia, crece, se eleva, sustentándose con las pruebas y enseñanzas que a través de su vida humana va recibie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Quiero enseñaros a conocer profundamente a vuestro espíritu, porque esa inmensa ola de materialismo que ha venido avanzando sobre la Humanidad, tendrá que crear inmensas necesidades espirituales, y es preciso que en el mundo exista una fuente de luz, en donde los sedientos de ella puedan calmar su se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Cuántas y cuán espantosas guerras esperan a la Humanidad, mucho mas aterradoras que las que ha tenido el mundo, en las cuales el furor de los elementos desencadenados, se confundirán con el estruendo de vuestras armas, y pequeño será el mundo para contener en su seno tamaña destrucción. Todo ello traerá como consecuencia que los hombres habiendo llegado al máximo de su dolor y desesperación, dirijan sus miradas suplicantes al Dios verdadero, al que no quisieron llegar por el camino del amor para pedirle su divina paz. Entonces Yo, el Cristo, el Verbo, resucitaré entre los hombres, porque este tiempo es el tercer día, en el cual cumpliré mi promesa de salv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xml:space="preserve">. Aquel ángel que se posó sobre el sepulcro de Jesús, descenderá del </w:t>
      </w:r>
      <w:r>
        <w:rPr>
          <w:rFonts w:cs="Times New Roman" w:ascii="Times New Roman" w:hAnsi="Times New Roman"/>
          <w:b/>
          <w:bCs/>
          <w:sz w:val="23"/>
          <w:szCs w:val="23"/>
        </w:rPr>
        <w:t>Cielo</w:t>
      </w:r>
      <w:r>
        <w:rPr>
          <w:rFonts w:cs="Times New Roman" w:ascii="Times New Roman" w:hAnsi="Times New Roman"/>
          <w:bCs/>
          <w:sz w:val="23"/>
          <w:szCs w:val="23"/>
        </w:rPr>
        <w:t>, levantará la loza sepulcral que cierra vuestro corazón, para dejar que mi Espíritu alumbre la parte más recóndit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Esta es la alborada espiritual de la que seréis testigos unos cuantos, mi simiente y la buena nueva se propagarán, porque el tiempo de la lucha se acerca y es menester que muchos de mis hijos se encuentren preparados, sabed desde ahora que en esta lucha no habrá armisticio, ella será llevada hasta que la luz llegue a triunfar sobre las tiniebl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1</w:t>
      </w:r>
      <w:r>
        <w:rPr>
          <w:rFonts w:cs="Times New Roman" w:ascii="Times New Roman" w:hAnsi="Times New Roman"/>
          <w:bCs/>
          <w:sz w:val="23"/>
          <w:szCs w:val="23"/>
        </w:rPr>
        <w:t>. Oíd mis discípulos para que a todos aquéllos a quienes se les han explicado tantos misterios, no vayan a perder las llaves que os he estado confiando.</w:t>
        <w:br/>
      </w:r>
      <w:r>
        <w:rPr>
          <w:rFonts w:cs="Times New Roman" w:ascii="Times New Roman" w:hAnsi="Times New Roman"/>
          <w:b/>
          <w:bCs/>
          <w:sz w:val="23"/>
          <w:szCs w:val="23"/>
        </w:rPr>
        <w:t xml:space="preserve">  Cátedra 22</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Hay un gran silencio que favorece al espíritu para que pueda encontrar a su Dios, ese silencio es como fuente de luz y de sabiduría y todos los que en él penetran se llenan de la claridad que él esparce. El silencio es como un lugar cerrado con murallas o rodeado de precipicios, a él sólo tiene acceso el espíritu. Los hombres llevan constantemente en su interior el conocimiento del secreto lugar en el que podrán comunicarse con su D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No importa donde se encuentre el hombre, en cualquier lugar podrá comunicarse con su Señor. Si está en la cumbre de la montaña, lo mismo que si estuviera en la profundidad de un valle, en la inquietud de una ciudad o en el silencio de una barranca, en la paz del hogar o en medio de una lucha; si me busca en el interior de vuestro santuario en medio del silencio profundo de vuestra elevación, al instante las puertas del recinto invisible se abrirán de par en par, para que os sintáis verdaderamente en la casa de vuestro Padre, la cual se levanta en cada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Cuando el cúmulo de preocupaciones os agobie, o el fragor de la vida presente aniquile vuestros sentidos y experimentéis un deseo intenso de alcanzar un poco de paz, retiraos a un rincón de vuestra alcoba o buscad el silencio, la soledad de los campos y ahí, sólo ante vuestra conciencia, elevad vuestro espíritu y entrad en meditación. El silencio es el Reino del alma, Reino que es invisible para los ojos materia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n el instante en que se produce el éxtasis espiritual, se logra que despierten los sentidos superiores y recónditos. Surge la intuición, la inspiración brilla, el futuro se presiente y la vida espiritual palpa lo distante y hace posible lo que anteriormente era un verdadero imposibl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Si queréis penetrar en el silencio de este santuario, vosotros mismos debéis ser los que preparen el camino, porque sólo con verdadera pureza es cómo es posible penetrar en é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En esa hora espiritual, de elevación consagrada a la comunión con el Padre, olvidad todas vuestras preocupaciones, desechad toda tentación que pueda apartar vuestro espíritu de su cumplimiento y libradlo de toda clase de inquietudes. En esos instantes que son sublimes para vuestro espíritu, debéis dejar que él, que toda vuestra voluntad sea absorbida por la voluntad divina, debéis de abandonaros llenos de confianza, en los brazos amorosos de vuestro Padre. Será entonces cuando lleguéis a ver la realización de aquello que acostumbráis llamar milag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Cuando en medio de vuestras oraciones os sintáis invadidos por una paz infinita, es que habéis logrado penetrar en ese santo lugar. La conciencia brillará como una estrella refulgente en vuestro espíritu y veréis la luz del Señor encendida como un cirio sobre el altar. Todo lo veréis iluminado en esos instant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Las cortinas que os habían impedido explicaros algunas de las enseñanzas del Divino Maestro, serán descorridas y ahí veréis en el interior del tabernáculo de Dios, descansar el Arca de donde brota la luz y la verdadera sabiduría eterna. Ahí existen dones y misiones que sólo han estado esperando que llegara la hora de vuestra preparación, para descender a posarse en vuestro espíritu, para convertiros en profetas y en maes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n el arca está todo el pasado, el presente y el futuro de los seres; ahí está el maná del espíritu, el oculto pan de la vida, del cual os dijo el Maestro que "Quien le comiere, no llegará a morir jamá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rPr>
          <w:rFonts w:ascii="Times New Roman" w:hAnsi="Times New Roman" w:cs="Times New Roman"/>
          <w:b/>
          <w:b/>
          <w:bCs/>
          <w:sz w:val="23"/>
          <w:szCs w:val="23"/>
        </w:rPr>
      </w:pPr>
      <w:r>
        <w:rPr>
          <w:rFonts w:cs="Times New Roman" w:ascii="Times New Roman" w:hAnsi="Times New Roman"/>
          <w:b/>
          <w:bCs/>
          <w:sz w:val="23"/>
          <w:szCs w:val="23"/>
        </w:rPr>
        <w:t>Cátedra 23</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Yo soy el ave que trina en estos árboles y con cuyo canto endulza vuestro corazón; soy la paloma que se posa en lo alto de vuestros santuarios, despertando con su aleteo a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Soy la luz, venid a encender en ella vuestra lámpara e iluminad vuestro interior, donde descubriréis mi presencia. El día que sepáis penetrar en vosotros mismos, fácil os será también estar en el corazón de vuestro herma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Ante mi Palabra lloran los primeros y se recrean los postreros, ¿Por qué? Es que los primeros se van fatigando y van acumulando heridas, aunque debo deciros que ellos son quienes hacen pesada su cruz y amargo el cáli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Todo lo he puesto en su camino para que la jornada sea llevadera y sus pasos firm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Mi compañía no os ha faltado un solo instante; mi palabra no ha dejado de manifestarse, nunca os he dejado solitarios en vuestras pruebas, hasta vuestro lecho ha descendido mi mundo espiritual cuando el dolor os ha agobiado y no os ha faltado su ayuda y su consejo para los necesitados que día tras día llegan a vuestras puertas. El don de la intuición, de la inspiración y la videncia han despertado en vuestro ser, iluminando el cam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En vuestra vida humana me habéis tenido también, ya que el pan de cada día no os ha faltado en vuestra mesa. Y después de daros tantas pruebas de mi amor, manteniendo en paz a vuestra nación, cuando el mundo se encuentra convertido en una hoguera de odios y pasiones, ¿Todavía os quejáis del peso de vuestra cruz? ¡Oh discípulos del Tercer Tiempo!, no olvidéis que la cruz que el mundo me ofreció en aquel tiempo, fue de tinieblas, desamor, ingratitud, burlas y desprecios, sin embargo la acepté y la abracé, porque eran mis hijos quienes me la ofrecían. En cambio, mirad la cruz que Yo os he confiado, ¡Cuán dulce y liviana es si la sabéis llevar con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Necesario es que conozcáis vuestro origen y sepáis el fin al cual conducen vuestros pasos, para que aceptéis con amor vuestro destino y os abracéis a vuestra cruz hasta morir en ella, como Cristo vuestro Maest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Yo he venido en este tiempo a hablaros de vuestro origen, de vuestra misión y del fin que os aguarda en la eternidad del espíritu. Quien no haya entendido mi palabra y quien se sienta débil después de haber estado en muchas de mis Enseñanzas, es que no ha venido a sustentar y fortalecer su Espíritu, porque siempre ha estado pidiendo los bienes que pertenecen al mundo, los que nunca son esenciales en vuestra vida, sino dado por añadidura. ¿Por qué os dejáis tentar por el mundo? Es necesario que aprendáis a sobreponeros a las vicisitudes terrestres, que en muchos casos sólo son pequeñeces y miserias a las que concedéis demasiada importancia. Si así como os afanáis por lo del mundo, os preocupaseis por lo del espíritu, de nada carecería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Dejad atrás vuestro pasado, evitad todos aquellos errores que por mucho tiempo os han acompañado, y paulatinamente experimentaréis en vuestro ser un cambio absoluto; es que habréis iniciado vuestra elevación hacia la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Un lugar digno es el que vengo a ofreceros, tanto aquí en la Tierra, mientras viváis en ella como en el Más Allá, cuando lleguéis a habitar en el Reino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xml:space="preserve">. ¿Qué os falta para que deis el paso decisivo? </w:t>
      </w:r>
      <w:r>
        <w:rPr>
          <w:rFonts w:cs="Times New Roman" w:ascii="Times New Roman" w:hAnsi="Times New Roman"/>
          <w:bCs/>
          <w:sz w:val="23"/>
          <w:szCs w:val="23"/>
          <w:lang w:val="pt-PT"/>
        </w:rPr>
        <w:t>Pedid, pedid que se os dará.</w:t>
      </w:r>
    </w:p>
    <w:p>
      <w:pPr>
        <w:pStyle w:val="Normal"/>
        <w:jc w:val="both"/>
        <w:rPr/>
      </w:pPr>
      <w:r>
        <w:rPr>
          <w:rFonts w:cs="Times New Roman" w:ascii="Times New Roman" w:hAnsi="Times New Roman"/>
          <w:bCs/>
          <w:sz w:val="23"/>
          <w:szCs w:val="23"/>
          <w:lang w:val="pt-PT"/>
        </w:rPr>
        <w:t xml:space="preserve">   </w:t>
      </w:r>
      <w:r>
        <w:rPr>
          <w:rFonts w:cs="Times New Roman" w:ascii="Times New Roman" w:hAnsi="Times New Roman"/>
          <w:b/>
          <w:bCs/>
          <w:sz w:val="23"/>
          <w:szCs w:val="23"/>
        </w:rPr>
        <w:t>12</w:t>
      </w:r>
      <w:r>
        <w:rPr>
          <w:rFonts w:cs="Times New Roman" w:ascii="Times New Roman" w:hAnsi="Times New Roman"/>
          <w:bCs/>
          <w:sz w:val="23"/>
          <w:szCs w:val="23"/>
        </w:rPr>
        <w:t>. Tomad en vuestro corazón mi semilla de amor y comenzad a cultivarla sin abandonarla jamás, ella os dará muy pronto aquellos frutos que servirán de aliciente en vuestra caminat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Conversad entre vosotros tomando como tema mi Palabra, mas llevad siempre el propósito de instruiros unos a otros. Ese cambio de ideas y conocimientos será benéfico y levantará mucho vuestro ánimo. Yo os prometo estar presente en aquellos instantes de conversaciones espirituales para inspiraros y llevaros siempre a la comprensión y a la luz, nunca vayáis a convertir en vulgar y acalorada discusión lo que debe ser comunión espiritual, porque entonces no será mi Presencia con vosotro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24</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Pueblo amado: Os doy el nombre de Israel, porque he venido a entregaros mi Ley y a enseñaros el culto perfecto. Lejos estabais de adorar a los elementos y a los astros, como hicieron los antiguos, sin embargo os encontré en este tiempo, entregados a una nueva idolatría. Mi palabra ha tenido que luchar contra vuestros errores, y todavía en muchos corazones quedan raíces de pasadas creencias, tradiciones y costumb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n dónde están los dioses de oro y plata que los hombres forjaron en pasados tiempos y en dónde las mil divinidades que creó la imaginación de la Humanidad? Piedra sobre piedra han ido cayendo de los altares imperfectamente ergui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Hoy vengo con una enseñanza, que aunque al mundo parezca imposible practicarla, Yo os digo que es la más sencilla y fácil, una vez comprendida. Vengo a enseñaros el culto del amor a Dios a través de vuestra vida y de vuestras obras, la oración espiritual, la que no es pronunciada por los labios ni necesita de formas o imágenes para inspirarse, ni precisa de sitios determinados para ser eleva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No es mi voluntad que sigáis viviendo entre tinieblas, por eso os he enviado mi luz, invitándoos a comunicaros de espíritu a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Mi doctrina os enseña a mirarme como un Padre cercano y no como un Dios lejano, como me siente la mayor parte de la Humanidad; también os señala el camino más limpio, fácil y certero para llegar a la presencia de vuestro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Aquí tenéis toda una enseñanza perfecta, pueblo; tratad de elevaros, pugnad por encumbrar la montaña, buscad que vuestro espíritu se liberte y pueda experimentar la libertad de habitar en el infinito. Comprended que él tiene hambre y sed de sustentarse en las regiones donde vibra mi fuerza, mi esencia y mi efluvio Univers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Cuando hayáis logrado dar algunos pasos de adelanto, no vayáis a dar cabida a la vanidad, creyéndoos el primer pueblo de la Tierra en lo que concierne a lo espiritual. Nunca olvidéis que sin humildad, toda vuestra Obra será fals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Quiero que os distingáis por la caridad, por la espiritualidad, por la virtud, para que con vuestra vida deis el mejor testimonio al mundo de que sois Israel, el Pueblo de Dios, a cuyo seno mi Palabra está invitando a todos a penetr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Hoy queréis explicar por qué sois Israel, y no tenéis argumentos; queréis explicar por qué sois espiritualistas y os faltan palabras; tratáis de demostrar cuáles son vuestros dones y carecéis de fuerzas y de desarrollo para manifestarlos; pero cuando vuestra elevación llegue a ser verdadera, sobrarán las palabras, ya que con obras explicaréis quiénes sois, quién os ha doctrinado y hacia donde caminá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Se aproximan tiempos llenos de sorpresa y de acontecimientos inesperados para la Humanidad y quiero que este pueblo sepa dar la justa interpretación de aquellos sucesos, ya que en mi Palabra os ha sido revelado cuanto ha de acontec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Os encontráis a prueba y en preparación dentro del crisol divino de mi Obra, mas no desmayéis porque es necesario que seáis pulimentados. Aprended a apurar con paciencia el cáliz de amargura para que tengáis derecho de consolar a los que sufren y nunca maldigáis el dolor, ya que sintiéndolo en sí mismo, estaréis capacitados para comprender el dolor de vuestros her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Os estoy preparando para que en breve seáis doctores del espíritu y del cuerpo; mas, sabed que es más doctor el que sana al espíritu, que el que cura al cuerp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Hombres, mujeres y niños que estáis oyendo mi Palabra: Guardadla en vuestro corazón y buscad en vuestra conciencia mis máximas y preceptos, porque ellos serán mañana vuestras armas para extender y propagar la doctrina, que será vuestra cruz de amor y de redención.</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25</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Es la hora propicia para reunirme con mis discípulos, en la que os apartáis del mundo para penetrar en recogimiento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Sentíos verdaderamente ante mi mesa, esperando que Yo reparta el pan y os ofrezca el vino. Bien sabéis que os hablo en sentido figurado, ya que el pan es mi palabra y el vino la esencia Divina que hay en la pala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Pan y vino, cuerpo y sangre, maná y agua, todo ello ha representado a la palabra de amor y de vida, que es sustento eterno de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l Maná del desierto y el agua de la roca, hablaron en el Primer Tiempo del pan y del vino del espíritu, mismos que tomé en la mesa, cuando rodeado de mis discípulos, les dije: "Comed y bebed, éste es mi cuerpo y ésta mi sangre". Con esa lección abrí ante la Humanidad una nueva e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Hoy se reúnen nuevos discípulos en torno mío y las multitudes vuelven a seguir mis pasos, mas ya no es el sentido figurado, ni la parábola, o la representación, los medios por los cuales vengo a haceros comprender las divinas lecciones; es la palabra clara que habla a vuestra mente, que guarda en el fondo una esencia divina, que sólo con el espíritu podéis percibi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Meditad en estas lecciones discípulos, y acabaréis por comprender que el tiempo de las formas, del sentido figurado y de los símbolos ha pasado, porque ya vuestra evolución espiritual y desarrollo mental os permiten mirar frente a frente la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Yo me encuentro entre vosotros, aunque no podáis tocarme con vuestras manos ni mirarme con vuestros ojos mortales. Vengo en Espíritu a hablaros y a enseñaros como debéis buscarme. Ninguna huella material dejaré de mi nueva venida, como tampoco la dejé en el Segundo Tiempo, a pesar de haber habitado entre vosotros. La Humanidad es propensa a la idolatría y a consagrar objetos materiales para considerarlos divinos. ¿Qué hubiese sido de la Humanidad, si hubiera podido conservar mi cuerpo, la cruz de mi martirio o el cáliz de aquella cena postrera con mis discípulos? Todo fue borrado para que sólo quedara mi esencia divina flotando sobre el espíritu de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n los tiempos pasados también Yo aparté de la vista de los hombres, tanto los objetos que habían servido de símbolo, como a las personas que habían sido mis enviados o intérpretes; en el Primer Tiempo Moisés estando sobre un monte desapareció de su pueblo que lo idolatraba; Elías, el profeta del fuego, se perdió  entre una nube la cual le arrebató de la Tierra. Uno y otro como Cristo, sólo dejaron en los espíritus la huella de sus obras como esencia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Aquí estoy cumpliendo una a una mis promesas y palabras, reuniendo a las tribus en un solo pueblo y a hombres de diversas razas en un mismo apostol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Un testamento más estoy legando al mundo, pleno de luz y claridad; mirad como el fanatismo religioso ha llegado a su mayor altura en unos, mientras en otros, el materialismo y la falta de fe han hecho presa de sus espíritus. Grande y cruenta es la lucha que a ambos espera, hasta que la luz vuelva a brillar entre los hombres, haciéndoles sentir la paz verdadera que procede del amor de los unos hacia los 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Ante un verdadero caos de pasiones y de ideas tendrá que levantarse el pueblo testigo y portador de mis nuevas enseñanzas y para que él sea creído, será preciso que se prepare y revista de humildad, obediencia, espiritualidad, fortaleza y car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No temáis a la tempestad discípulos amados, porque Yo estaré con vosotros dentro de la barca y si tenéis fe en Mí, no pereceréis. Lucharéis llenos de fe, considerando que así como vosotros tuvisteis la dicha de recibir mi palabra, todos merecen conocerla y que ya hay muchos que la están espera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No me digáis que mi doctrina es muy difícil de practicar, que ella os obliga a duras privaciones, el que me sigue con amor, no siente el peso de su cr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Ésta es mi palabra, grabadla en vuestro espíritu, porque presto os hará falt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Quedad en paz y conservaos preparados para cuando descienda a daros mi nueva lección.</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26</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Sois como niños que necesitan del amor de su padre y vengo a prodigaros mis caricias y mis ósculos, porque Yo Soy vuestro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Yo penetro en vuestro corazón y sé cuánto guardáis en él. Ninguno de vosotros puede ser un misterio para Mí, porque Yo habito en vuestro coraz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Cuando apenas principiabais a escuchar esta palabra, la flama de vuestra fe era débil, tenue su luz; más a medida que fuisteis penetrando y comprendiendo mi enseñanza, la lámpara de vuestra fe se fue convirtiendo en antorcha luminos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Yo os digo en verdad, que sólo con una fe grande e inquebrantable cumplimiento en mi Ley, podréis atravesar este desierto, como el fuerte Israel del Primer Tiemp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No rehuyáis las pruebas de la vida ni desoigáis mis enseñanzas que son las que están forjando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Los fuertes serán los que den el mejor testimonio de mi venida y de mi verdad, los débiles andarán buscando subterfugios para simular que cumplen con su misión, cuando en realidad sus obras en nada hablarán de mi O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Aún os restan unos años por escuchar estas lecciones y en este tiempo podréis quedar debidamente preparados para transmitir mis enseñanzas una vez que mi palabra haya ces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Desde ahora os digo que no sois más que nadie, que esa creencia que habéis alimentado de que sois un pueblo de seres privilegiados, es un error, porque el Creador en su amor perfecto por todas sus criaturas, a ninguna distingue. Os digo esto, porque mañana tendréis que enseñar a vuestros hermanos la doctrina que os traje en este tiempo, y no quiero que aparezcáis ante los postreros como seres superiores, cuyos méritos os hicieron dignos de ser los únicos que escuchasen mi Pala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Seréis hermanos comprensivos, humildes, sencillos, nobles, caritativ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Seréis fuertes, pero no arrogantes, para que no humilléis a los débiles. Si poseéis grandes conocimientos sobre mi doctrina, no haréis jamás alarde de saber, para que vuestros hermanos no se sientan empequeñecidos junto a v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Siempre llevaréis presente que todo cuanto acumulasteis en vuestro corazón, no será para vosotros, sino para vuestros hermanos, cuya porción está asignada por Mi providentemente para cada labrieg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Para qué repetiros a cada paso que todo cuanto de bueno hagáis será en provecho de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No alimentéis intereses egoístas pensando tan sólo en vuestra salvación y en vuestro galardón, porque vuestro desengaño será muy doloroso cuando os presentéis en espíritu, porque encontraréis que en realidad no supisteis labraros ningún galard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Para que mejor comprendáis lo que quiero deciros, os doy el siguiente ejemplo que deberéis tener presente: "Existen y han existido siempre hombres y mujeres quienes procuran hacer obras de caridad entre sus hermanos, y que sin embargo, cuando llegaron ante Mí, nada pudieron recoger para su felicidad espiritual. ¿A qué se debió esto? ¿Podéis concebir que ellos hayan sido víctimas de una injusticia por parte de su Padre? La respuesta es sencilla, discípulos: Ellos nada pudieron recoger para sí, porque sus obras no fueron sinceras; porque cuando extendieron su mano para dar algo, nunca lo hicieron movidos por un verdadero sentimiento de caridad hacia el que sufre, sino pensando en sí mismos, en su salvación, en su premio. A unos les movió el interés, a otros la vanidad, y esa no es caridad verdadera, porque no fue sentida, ni fue desinteresada. Y Yo os digo que donde no exista sinceridad, donde no haya amor, no existe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La caridad aparente podrá proporcionaros en la Tierra algunas satisfacciones que provengan de la admiración que despertéis y de la adulación que recibáis; pero lo aparente no llega a mi Reino, ahí sólo llega lo verdadero. Allí todos llegáis desnudos espiritualmente sin poder ocultar la menor mancha o impureza. Desnudos, porque antes de presentaros ante Dios, os habréis despojado de mantos, coronas, insignias, títulos, blasones y cuanto al mundo pertenezca, para presentaros delante del Supremo Juez como simples espíritus que van a responder ante el Creador de una misión a ellos encomendad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27</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Dos eras ha vivido esta Humanidad, iluminada por la luz del conocimiento sobre la Ley Divina y la doctrina del amor. Ya comienza un nuevo tiempo a enviar sus luces sobre los hombres y sin embargo éstos aún siembran y cosechan la semilla del mal, se destruyen unos a otros, se causan daños mutuamente, se matan hermano con herma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Siglos y más siglos han transcurrido y no se cansan los hombres de sembrar y recoger tanto mal, ni se han cansado de derramar tanto llanto ni de regar la Tierra con la sangre humana. ¿Hasta qué grado de intensidad querrán beber el cáliz del dolor y la amargura, para detenerse en su incesante carrera y volver al camino verdadero? No quiere vuestro Padre que bebáis los residuos que quedan en el fondo de ese cáliz; pero es lo que vais buscando con vuestra soberbia y vuestros od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Pueblo amado: Mirad que hambrienta de paz se encuentra la Humanidad. ¿Por qué no prepararse para llevarle la Buena Nueva, levantándola a la fe y a la vida verdadera? ¿Por qué no tenderle una mano fraternal, noble y sincera, invitándola a la reflexión y a la or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Cierto es que tropezaréis con su orgullo de hombres científicos que creen saberlo y dominarlo todo, que creen haber descubierto el secreto de lo infinito; pero ya veréis con cuánta sabiduría y justicia voy a tocarles y ése será el instante en que este pueblo, que habla del espíritu, de la vida eterna y del conocimiento de la comunicación espiritual con Dios, haga llegar su voz a las naciones, y ese testimonio sea como la semilla fecunda cuando cae en Tierra férti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Los hombres abrirán sus ojos a la luz, mas en verdad os digo que antes que esto sea, aún habrán de recibir muchas pruebas de la Naturaleza con las que se sorprenderá y se estremecerá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Cuando eso haya sido, entonces se presentará la justicia inexorable de Dios poniendo punto final a tanta profanación y a tan desmedido orgul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Pasada la dura prueba, muchos que me habían olvidado, se acordarán de orar y muchos que creyeron que para descubrir y conocer era indispensable renunciar a toda creencia espiritual y a todo culto hacia Dios, se convencerán de su error. Mi Luz les estará bañando e inspirando lo que sus pobres inteligencias nunca hubieran encontr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Ingratos han sido los hombres, porque se olvidan de quien hizo todo aquello de que ellos se enorgullecen por haberlo descubier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Necios y torpes han sido también, porque se han llenado de soberbia y de superioridad creyendo haber penetrado mucho en el conocimiento de la ciencia, cuando en realidad sólo por la superficie han and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En el Arcano de Dios nadie penetra, a menos que Él tenga a bien revelar algo de su contenido a sus hijos. Esto debe haceros comprender, que quien aspire a los conocimientos que el Señor guarda en su Arcano, menester será buscarlos por el camino de la humildad, del amor y de la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El supremo conocimiento no está reservado a los hombres de mente desarrollada, sino a los hombres de espíritu elev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Bastaría que vosotros, testigos y oyentes de esta palabra, dieseis a conocer esta verdad sobre la cual los hombres no han reflexionado, para que ellos se sintiesen tocados por su conciencia y presintiesen la presencia de una verdad en vuestras palab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Necesito hombres de buena voluntad, hombres fuertes y leales, sensibles al dolor ajeno y celosos de la verdad, para que, en calidad de mis enviados traspasen fronteras y crucen países sembrando y extendiendo el conocimiento de este mensaje divino; hombres que vayan a explicar el por qué de las pruebas, de mi justicia, de las guerras, la destrucción y el dolor, pero que además enseñen la forma segura de encontrar la paz y la salud, ya sea del espíritu o de la carn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De este pueblo surgirán los heraldos, los profetas, los anunciadores de mi Nueva Palabra, los labriegos y sembradores de esta doctrina del amor y la espiritualidad, por lo que también entre vosotros habrá purificación y justi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Aquella manifestación de mi Espíritu prometida por Mí en el Segundo Tiempo, es ésta que estáis presenciando, pueblo, y ella se aproxima ya a su final. Aprovechad cada una de mis lecciones, porque después de 1950, no volverán a escucharse bajo esta forma. La hora está fijada y mi Voluntad es irrevocable. Si Yo no cumpliese mi Palabra, dejaría de ser vuestro Padre, porque descendería al plano en que vibran los hombres, que hoy afirman un concepto y mañana se traicionan a sí mism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En Dios no puede existir variación alguna, porque conociendo el futuro, no puede equivocars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Dios todo lo tiene previsto desde los principios, con suma justicia y perfec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Comprended esto que os digo, para que también vosotros sepáis ser firmes en vuestras obras, como os ha enseñado vuestro Maest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Os estoy hablando desde la nube radiante de luz que contemplaron en Betania mis discípulos del Segundo Tiempo y que ahora han contemplado los videntes. En verdad os digo que ni aquéllos que me vieron partir entre nubes, comprendieron el significado de aquella manifestación, ni tampoco los que en este tiempo me vieron descender en Espíritu pudieron comprender el significado de esa nube, hasta que mi palabra os lo vino a explicar y mis enviados espirituales os lo vinieron a hacer comprender con su palabra amplia y clara. También los discípulos del Segundo Tiempo, en los instantes de contemplar sin comprender la ascensión de su Maestro, tuvieron la presencia de un ser espiritual, quien se presentó ante ellos para explicarles: Que ese Jesús que habían visto ascender entre nubes, el mundo le vería descender de la misma manera, es decir: En Espíritu, en un nuevo tiempo.</w:t>
      </w:r>
    </w:p>
    <w:p>
      <w:pPr>
        <w:pStyle w:val="Normal"/>
        <w:jc w:val="both"/>
        <w:rPr/>
      </w:pPr>
      <w:r>
        <w:rPr>
          <w:rFonts w:cs="Times New Roman" w:ascii="Times New Roman" w:hAnsi="Times New Roman"/>
          <w:b/>
          <w:bCs/>
          <w:sz w:val="23"/>
          <w:szCs w:val="23"/>
        </w:rPr>
        <w:t>20</w:t>
      </w:r>
      <w:r>
        <w:rPr>
          <w:rFonts w:cs="Times New Roman" w:ascii="Times New Roman" w:hAnsi="Times New Roman"/>
          <w:bCs/>
          <w:sz w:val="23"/>
          <w:szCs w:val="23"/>
        </w:rPr>
        <w:t>. Esta manifestación es el cumplimiento de aquella promesa, ¡Oh pueblo, si a alguno le llegase a parecer demasiado pobre la forma en que he venido, es porque no ha sabido abrir sus ojos ni contemplar la luz radiante con que mi Espíritu ilumina el Nuevo Tiempo.</w:t>
      </w:r>
    </w:p>
    <w:p>
      <w:pPr>
        <w:pStyle w:val="Normal"/>
        <w:jc w:val="both"/>
        <w:rPr/>
      </w:pPr>
      <w:r>
        <w:rPr>
          <w:rFonts w:cs="Times New Roman" w:ascii="Times New Roman" w:hAnsi="Times New Roman"/>
          <w:b/>
          <w:bCs/>
          <w:sz w:val="23"/>
          <w:szCs w:val="23"/>
        </w:rPr>
        <w:t>21</w:t>
      </w:r>
      <w:r>
        <w:rPr>
          <w:rFonts w:cs="Times New Roman" w:ascii="Times New Roman" w:hAnsi="Times New Roman"/>
          <w:bCs/>
          <w:sz w:val="23"/>
          <w:szCs w:val="23"/>
        </w:rPr>
        <w:t xml:space="preserve">. También en el Segundo Tiempo, muchos hombres que soñaban con la venida del Mesías prometido, se sintieron defraudados cuando contemplaron la humildad de Cristo, y por eso me negaron. No pudieron ellos descubrir a través de la pobreza exterior de Jesús la presencia del Reino de los </w:t>
      </w:r>
      <w:r>
        <w:rPr>
          <w:rFonts w:cs="Times New Roman" w:ascii="Times New Roman" w:hAnsi="Times New Roman"/>
          <w:b/>
          <w:bCs/>
          <w:sz w:val="23"/>
          <w:szCs w:val="23"/>
        </w:rPr>
        <w:t>Cielo</w:t>
      </w:r>
      <w:r>
        <w:rPr>
          <w:rFonts w:cs="Times New Roman" w:ascii="Times New Roman" w:hAnsi="Times New Roman"/>
          <w:bCs/>
          <w:sz w:val="23"/>
          <w:szCs w:val="23"/>
        </w:rPr>
        <w:t>s, del Reino de la luz y la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2</w:t>
      </w:r>
      <w:r>
        <w:rPr>
          <w:rFonts w:cs="Times New Roman" w:ascii="Times New Roman" w:hAnsi="Times New Roman"/>
          <w:bCs/>
          <w:sz w:val="23"/>
          <w:szCs w:val="23"/>
        </w:rPr>
        <w:t>. No lloréis pueblo, no quiero atormentaros con mi palabra, sino simplemente tocar vuestras fibras dormidas para que despierte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3</w:t>
      </w:r>
      <w:r>
        <w:rPr>
          <w:rFonts w:cs="Times New Roman" w:ascii="Times New Roman" w:hAnsi="Times New Roman"/>
          <w:bCs/>
          <w:sz w:val="23"/>
          <w:szCs w:val="23"/>
        </w:rPr>
        <w:t>. No quiero que sufráis mientras me oís, pues bastante os hace sufrir el mundo. Si lloráis, quiero que sea de gozo o de admiración ante mis palabras y ante mis obra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284"/>
        <w:rPr>
          <w:rFonts w:ascii="Times New Roman" w:hAnsi="Times New Roman" w:cs="Times New Roman"/>
          <w:b/>
          <w:b/>
          <w:bCs/>
          <w:sz w:val="23"/>
          <w:szCs w:val="23"/>
        </w:rPr>
      </w:pPr>
      <w:r>
        <w:rPr>
          <w:rFonts w:cs="Times New Roman" w:ascii="Times New Roman" w:hAnsi="Times New Roman"/>
          <w:b/>
          <w:bCs/>
          <w:sz w:val="23"/>
          <w:szCs w:val="23"/>
        </w:rPr>
        <w:t>Cátedra 28</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Nuevamente mi Palabra es con vosotros: Si os hablo en múltiples formas, si una misma enseñanza os la digo de distintas maneras, es para que ninguno se quede sin comprender la lección. Tened en cuenta que tanto vuestro espíritu como vuestro entendimiento, no tienen el mismo grado de evolución en todos los que venís a escucharme. Yo, que sé lo que cada quien  necesita, humanizo y limito mi palabra hasta hacerla accesible a todos mis párvulos y oyent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Después de entregada mi lección y a fin de que vuestro análisis sea acertado y justa vuestra interpretación, os envío a mis emisarios espirituales, mensajeros y explicadores de la divina palabra para que os ayuden a penetrar al fondo de mis revela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Quiero que lleguéis a comprender la importancia que tiene el estudio sobre mi Palabra, ya que cada frase encierra, cuando no una revelación, una profecía, cuando no un juicio, una lección para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Quienes en este Tercer Tiempo, den a mi Obra la importancia que ella encierra y se profundicen en el análisis de mi Palabra, verán el florecimiento y el desarrollo de muchos dones que en su ser estaban en estado latente. Benditos los que sepan despertar ante la voz de su Señor, porque ellos, al levantarse a cumplir su misión, se percatarán de que no son parias ni menesterosos como habían creído y además sabrán que nunca fueron olvidados de su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El que por necedad, incredulidad o materialismo, no desarrollase en este tiempo sus dones y potencias espirituales, se verá a cada paso sorprendido por los grandes acontecimientos y las pruebas destinadas a manifestarse en esta era, por eso os digo: Preparaos y poned alerta al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Habéis observado en vosotros vuestro despertar espiritual. ¿Estáis convencidos de que verdaderamente os encontrabais durmiendo? Pues haced con vuestros hermanos lo que mi Palabra ha hecho en vosotros y entonces estaréis en condiciones de iniciaros en la comunicación de espíritu a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Sed claros en vuestro testimonio cuando habléis de Mí, para que a ninguno confundáis. ¿Por ventura vine oculto tras el misterio o envuelto en sombras? Bien está que he venido en Espíritu, invisiblemente a vuestros ojos humanos; mas espíritu no significa misterio ni tiniebla, sino más bien luz, verdad y claridad para quien sabe observar con buena fe y buena volunt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A este pueblo que ha sido testigo presencial de mi comunicación por el entendimiento humano le hago saber que, para que su tiempo que a este estudio ha dedicado y su lucha que ha sostenido para permanecer firme entre las multitudes, tengan mañana un fruto digno de vuestros méritos, es necesario que cuando esta palabra cese de repercutir a través del portavoz, hayáis acumulado en vuestro corazón todas mis enseñanzas, a fin de que estéis en aptitud de testificar esta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Mi pueblo en su corazón me dice: Maestro, durante muchos años hemos escuchado tu divina palabra sin lograr llegar al fondo de tu enseñanza; ¿Cómo podremos alcanzar la preparación que nos pides en los escasos años que nos restan de escucharte? Y Yo os digo que si no habéis llegado a comprender mi revelación, ha sido porque os ha faltado consagraros a la meditación y al anális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Voy a concederos una gracia por medio de la cual lleguéis a extraer toda la luz que os he dado en mi Palabra, mas no estéis pensando que esta gracia va a consistir en prolongar mi estancia entre vosotros, no, ¿Qué objeto tendría permanecer por más tiempo, después de haberlo dicho todo y de habéroslo legado en los escritos? Aquella gracia de que os hablo, la tendréis inmediatamente después que mi Palabra haya dejado de vibrar en 1950, y os concederé un tiempo para que os consagréis a la lectura de las innumerables lecciones que Yo os di, haciendo una meditación concienzuda y un estudio profundo, que os haga descubrir toda la esencia que el Verbo vertió en su comunicación con los homb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De ese estudio saldréis espiritualizados, plenos de conocimiento y de preparación. Entonces exclamaréis regocijados: Señor, bendito seas, porque nos diste la oportunidad de aprovechar aquel caudal de luz que nos trajiste y que ya se iba alejando de nuestro coraz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Este es el Tercer Testamento del Único Dios, quien se ha manifestado a los hombres en tres formas o fases distint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No podréis negar que durante el tiempo de mi comunicación estuvieron con vosotros mis complacencias, aunque también estuvo presente mi justicia, todo ello os ha ayudado a comprender que verdaderamente se trata de una revelación divina y que es cierto, que una nueva era se ha iniciado para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Oh naciones benditas, aunque no sintáis la cercanía de mi presencia, ni os deis cuenta de que habéis penetrado en el nuevo tiempo, que es de luz y de justicia, Yo os doy mi amor, mi perdón y mi caricia de Padre!</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ind w:firstLine="426"/>
        <w:rPr>
          <w:rFonts w:ascii="Times New Roman" w:hAnsi="Times New Roman" w:cs="Times New Roman"/>
          <w:b/>
          <w:b/>
          <w:bCs/>
          <w:sz w:val="23"/>
          <w:szCs w:val="23"/>
        </w:rPr>
      </w:pPr>
      <w:r>
        <w:rPr>
          <w:rFonts w:cs="Times New Roman" w:ascii="Times New Roman" w:hAnsi="Times New Roman"/>
          <w:b/>
          <w:bCs/>
          <w:sz w:val="23"/>
          <w:szCs w:val="23"/>
        </w:rPr>
        <w:t>Cátedra 29</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Bienvenidos seáis, labriegos amados que os habéis convertido en mis compañeros de lucha y de trabaj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Gozosos vienen a ofrecerme el fruto de su labor los que han abrazado con amor esta cruz, porque son felices sabiendo que sirven a su Padre. Hay otros que llegan tristes y cabizbajos ante Mí; son aquéllos que al oír que en la calle les llamaron herejes, traidores o brujos, se sintieron invadidos por el temor y la vergüenza y desde entonces se ocultan a las miradas de sus hermanos, salen de noche o pasan de prisa para no ser vistos y cuando llegan a hablar de mi Obra, lo hacen lacónicamente o a hurtadillas con temor y titubeos. ¿Qué fruto podrán levantar estos corazones vacilantes? ¿Qué regocijo y qué paz podrá producirles el saberse discípulos de esta doctri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Yo quiero que mis discípulos se sientan dueños de sí mismos en cualquier parte que sepan mostrarse a la luz delante de todos, que lleven su frente alta y la paz en su corazón, porque todo ello será una prueba de su firme comunicación en la verdad que han abrazado y un testimonio de fe y de dignidad ante sus her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A los débiles y temerosos vengo a hablarles ampliamente, con palabras que levanten su Espíritu decaído y enciendan su fe. Vengo a convencerles de que nadie podrá presentarles en el mundo, doctrina más perfecta y espiritual que la que os he revel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uando esa certeza penetra en esos corazones, nunca más se ocultarán de las miradas de sus hermanos, ni se avergonzarán, ni se quedarán callados. Levantarán su faz dignamente, pondrán en sus actos la luz que irradia mi enseñanza y no temerán al juicio de nadie porque estarán en paz con su conci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Os he traído una palabra fácil de comprender para que presto la pongáis en práctica; os he enseñado máximas que al quedar grabadas indeleblemente en vuestro corazón, podréis tenerlas presentes en cualquier instante de vuestra vida, así, cuando la Humanidad llegase a pediros pruebas, vosotros sin vacilación ni temor daréis testimonio de mi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Yo no he venido a ofreceros tronos, ni coronas o tesoros del mundo, sino dones para el espíritu. Mas en verdad os digo que uno solo de estos dones, vale más que todos los Reinos de l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Os digo a vosotros que aunque sepáis que lo que os he entregado es de infinito valor, no os envanezcáis de ello, mas tened presente que Yo, vuestro Rey, siendo el dueño de todo lo creado, he llegado humildemente y sin alarde ante v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l que quiera conocer mi Reino, habitar en él y poseer sus riquezas, que lo conquiste con amor y con humil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Mi Espíritu invita a todos a venir en pos de mi Reino, no sólo a los habitantes de esta nación, sino a los hombres de todos los pueblos. Mi semilla está diseminada por todo el mundo, son los señalados con la sangre del Cordero, quienes han llegado y seguirán llegando entre la Humanidad, dando la Buena Nueva, despertando a los hombres y preparándoles el camino. Ellos levantarán tras de sí a las grandes caravanas para orientarles hacia la espiritualidad, serán delante de los pueblos como aquella estrella que guió pastores y magos en el Segundo Tiempo indicándoles el lugar del nacimiento del Salvad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Dispuesto está que habré de manifestarme por conducto de cada uno de mis señalados y mis manifestaciones serán de luz, de poder y de consuelo. Serán mis precursores, mis profetas, mis inspirados, serán apóstoles de la espiritualidad, doctores, guías y consejeros. Todo esto de que os hablo, es algo que estaba escrito y previs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Aquí tuvisteis al enviado del Tercer Tiempo, por cuyos labios habló Elías, quien vino a abrir la Nueva Era, y tuvisteis a los portavoces por cuyo conducto vibró mi Palabra. En otras partes, bajo diversas formas tendrán mi mensaje, que habrá de ser para su preparación espiritual, como lo ha sido para vosotros esta comunic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Breve será el mensaje, porque una vez entregado, aquéllos que lo recibieron se tendrán que levantar a darle cumplimiento con sus ob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En esos mensajes se unirá espiritualmente la Humanidad porque la esencia de todos ellos será una sola, puesto que será mi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Nadie cambie o altere el sentido de mis revelaciones para que llegada la hora de vuestro encuentro, no vayáis a tropezar con diferenci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Vosotros, que habéis recibido una revelación rotunda y amplia, no un destello de luz, sino el Rayo de Dios hecho palabra, sois en esta era los más responsables ante esta Obra y ante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Estudiad mi Palabra, buscando en su fondo la esencia divina y viviréis el supremo goce de ser sembradores en las Tierras del Seño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30</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Prometí al mundo volver en otro tiempo y aquí me tenéis cumpliendo mi promesa. Tenía que venir nuevamente, para concluir una enseñanza que a través de dos eras había venido revelando y cuya última parte había sido reservada para este Tercer Tiemp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No ha sido vuestro corazón el que me ha esperado, ya que carecía del conocimiento sobre la promesa de mi retorno, debido a que mi Palabra y mis profecías del Segundo Tiempo permanecen casí ocult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Ha sido vuestro espíritu quien me ha esperado y recibido, pues él conservó en la conciencia mi promesa y supo sentir mi presencia llegado el instante del llamado y pudo sentir la esencia de la Palabra Divina, cuando ella tocó las fibras de vuestro coraz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Verdadero tiempo de complacencias ha sido éste, en el que he querido que sintáis muy próxima la presencia de lo espiritual, humanizando mi Palabra, permitiendo hasta cierto límite la materialización del Mundo Espiritual y dejando que por medio del don de videncia pudieseis contemplar algo del Más Allá y algo también del futu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xml:space="preserve">. La presencia de todas estas manifestaciones ha deslumbrado momentáneamente vuestra mente, porque os encuentro desorientados. Oís mi Palabra y aunque es infinitamente clara, no alcanzáis a comprender su sentido; sabéis que esta doctrina ha descendido de los </w:t>
      </w:r>
      <w:r>
        <w:rPr>
          <w:rFonts w:cs="Times New Roman" w:ascii="Times New Roman" w:hAnsi="Times New Roman"/>
          <w:b/>
          <w:bCs/>
          <w:sz w:val="23"/>
          <w:szCs w:val="23"/>
        </w:rPr>
        <w:t>Cielo</w:t>
      </w:r>
      <w:r>
        <w:rPr>
          <w:rFonts w:cs="Times New Roman" w:ascii="Times New Roman" w:hAnsi="Times New Roman"/>
          <w:bCs/>
          <w:sz w:val="23"/>
          <w:szCs w:val="23"/>
        </w:rPr>
        <w:t>s, libre de toda influencia humana y sin embargo le estáis mezclando cultos y prácticas propias de idolatras y de fanáticos; sabéis de sobra que esta enseñanza es espiritual y quisieseis que fuese algo tangible o visible a los ojos materia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Os ha deslumbrado el torrente de luz que se ha desbordado sobre vuestro espíritu, no acertáis aún a encontrar la definición y la esencia de esta Revelación, mas en verdad os digo que esta confusión será pasajera y que a medida que vayáis penetrando al fondo de mi Palabra, iréis adquiriendo consciencia, verdad y espiritualidad, tanto al interpretar la doctrina, como al practicarl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No todo ha sido imperfecto e impuro en vosotros, algo ha habido que ha sabido dejar manifestar el Mensaje del Tercer Tiempo, y ése algo ha sido vuestra sensibilidad a lo espiritual, por lo cual os he nombrado precursores del Espiritualismo entre los pueblos de l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ste mensaje que habéis recibido de vuestro Maestro a través del portavoz, ha sido la lección preparatoria, porque mi comunicación bajo esta forma, presto cesará y entonces os levantaréis en pos de pueblos y naciones a extender el mensaje de espiritualidad y anunciar a los hombres que el Tercer Tiempo está presente, que la era espiritual ha lleg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Mientras existan en vosotros confusiones o errores, mientras no se defina entre vosotros la doctrina del Espiritualismo, Yo no permitiré que os levantéis a predicar, porque mi palabra es trigo divino, el cual nunca deberá ir mezclado a ninguna otra simiente, ni deberá confundirse con la paj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Antes de que se haga la luz plena en vuestra mente, habrá pugna en el seno de vosotros, mas  esa lucha es necesario que surja para que os obligue a meditar y a profundizaros en mi Obra, hasta lograr verla definida y clara, hasta encontrarle su verdad y su es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Cuando cese esa pugna, se serenen los ánimos y el torbellino amaine, el pueblo saldrá de la tiniebla a la luz, a convertirse en el explicador de una doctrina de paz, de una enseñanza de divina moral y de una sabiduría profunda y verdadera que revelará a los hombres los más inesperados secretos para ser grandes, sabios, fuertes, saludables y elevados. Meditad en esta Cátedra y preparaos al estudio y a la lucha.</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31</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Este es el instante en que mi luz al llegar al entendimiento del portavoz, se hace palabra en sus labios y os habla del Reino espiritual al que todos estáis invita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Vengo a hablar al hombre, cuyo ser brotó de la fuente creadora de Dios y que por haber recibido el soplo divino del espíritu, está en aptitud de comprender a su Padre y tener comunicación con É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Yo soy vuestro Padre, de mi Espíritu surgió la idea de haceros nacer a la vida y ésta se hizo Obra; en mi Espíritu estuvo la voluntad de formaros, y el hombre fue hecho; quise que tuvieseis semejanza Conmigo, como corresponde entre un padre y sus hijos y os di espíritu, y por ese espíritu seréis entre todas las criaturas, los mas allegados a Mí.</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Le di al espíritu la vida en el mundo material para que en ella encontrase un campo extenso para su evolución, un mundo de lecciones y de pruebas, pequeñas y grandes, que ha sido escala, crisol y valle de expi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El cuerpo humano le fue confiado al espíritu para que en él encontrase el medio más eficaz y perfecto para desarrollarse. Un cuerpo dotado de cerebro para que a través de él, desarrollase el espíritu su inteligencia, poseedor de fibras sensibles para que percibiera toda sensación; también en él fue puesto el corazón, para que el amor y todos los buenos sentimientos que de él se derivan, tuviesen un intérprete humano; pero esa criatura humana, donada con tanta gracia por el Padre para ofrecérsela como un báculo al espíritu destinado a encarnar, quise que fuese débil para que en ella luchase el espíritu, para que no durmiera nunca, y para que nunca se confiara a la carn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La carne en su debilidad, es caprichosa y sensual, ama lo bajo, es materia inconsciente a la que hay que gobernar. ¿Quién mejor para ello que el espíritu dotado de fuerza, luz, inteligencia y voluntad? Pero he aquí que al espíritu, para que sus méritos ante Dios y su adelanto ante sí mismo fuese real y verdadero, le fue concedido el don del libre albedrío, la libre voluntad de elegir el camino, de ejecutar el bien o el mal, ascender o descend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La lucha iba a surgir en el interior del hombre, lucha del espíritu y la carne ¿Quién vencería al final de la batalla? El espíritu aún no tenía armas porque comenzaba su jornada de evolución; el mundo y la carne en cambio tenían muchas artimañas con qué vencerle, muchas tentaciones con que hacerle caer y muchas encrucijadas en donde perders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l Padre previsor y misericordioso velando por el triunfo, por la salvación del espíritu, encendió  en él una luz que a lo largo del sendero fuese un faro que le guiase en las tinieblas, luz interior para cada una de las obras realizadas, consejero para inducir al hombre siempre al bien y apartarle de los malos pasos. Esa luz que a través del espíritu llega hasta la parte material del hombre, es la conciencia, la chispa divina que jamás se apaga, el juez a quien jamás se puede sobornar, el faro que nunca cambia de sitio, el guía que nunca equivoca el cam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Ahí tenéis las tres partes de que está formado el hombre, sus tres naturalezas: La divina, la espiritual y la material, conjunción perfecta para que el espíritu triunfe sobre las pruebas, las pasiones y las tempestades del mundo y llegue a poseer el Reino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Considerando que el pecado, los errores, las pasiones y el mal en todas sus formas han prevalecido siempre entre la Humanidad ¿Creéis que pueda decirse que el espíritu ha perdido la batalla y que la conciencia ha sido desoída? Por el momento sí, pueblo, porque no eran pruebas pequeñas las que estaban destinadas al hombre y muchos de ellos no las han resistido; ha sido necesario que éste en su caída, apurase lo más amargo del cáliz del dolor para despertarse escuchando aquella voz tanto tiempo desoí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Este es el tiempo de la conciencia, del juicio, del balance; como el Segundo Tiempo fue del nacimiento hacia lo espiritual, y el Primero el de la Ley natur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En tres formas distintas, pero formando las tres una sola esencia, me he manifestado al mundo, por lo que ha habido quienes mirasen tres dioses en donde sólo existe u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Yo soy uno y sólo admito que me atribuyáis una Trinidad, cuando encontréis que en el Primer Tiempo me manifesté en Justicia, en el Segundo os hice comprender mi amor y os reservé para el último tiempo la sabidur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La sabiduría es el Libro que se abre ante vosotros mostrándoos su contenido de infinita luz, de revelaciones no presentidas y de conocimientos jamás alcanzados. Sólo allí sabréis lo que existe Más Allá de vosotros y os explicaréis el por qué de muchas enseñanz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Qué sabéis a ciencia cierta sobre el Más Allá? ¿Qué sabe el hombre de lo que existe después de esta vida? ¿Qué sabéis del por qué nacéis y por qué morí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Todo aquello que llamáis injusticia de Dios o ironías del destino y que no acertáis a llamar: Justicia, os lo explicaréis claramente cuando aprendáis las lecciones que el Libro de la Sabiduría viene a revelaros en el Tercer Tiempo a través de la conci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No os fue dicho que todo ojo me vería en este tiempo? Con ello os quise decir que todos conoceríais la verdad, que Soy Y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Yo os dejaré satisfechos a todos. ¿Como concebís que habiendo estado ante la luz del Espíritu Santo, hubiese alguien que permaneciese para siempre en tiniebl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Ahí tenéis a esa Humanidad ocupada en destruirse y odiarse, en arrebatarse el poder unos a otros sin detenerse ante el crimen, el hurto o la traición. Ahí tenéis a los hombres que por millones sucumben víctimas de sus semejantes y otros que perecen bajo el efecto del vicio. ¿Hay luz en ello? ¿Habla e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Lo que hay es tiniebla y dolor, resultado del abuso del don del libre albedrío y de no escuchar la voz interior de ese Dios que todos lleváis consigo, que es el destello de luz que llamáis conci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1</w:t>
      </w:r>
      <w:r>
        <w:rPr>
          <w:rFonts w:cs="Times New Roman" w:ascii="Times New Roman" w:hAnsi="Times New Roman"/>
          <w:bCs/>
          <w:sz w:val="23"/>
          <w:szCs w:val="23"/>
        </w:rPr>
        <w:t>. Hasta el abismo ha descendido el hombre y hasta allí le ha acompañado la conciencia en espera del instante propicio de ser atendida. Pronto esa voz se hará oír en el mundo con una fuerza tan grande, que ni siquiera podéis imaginar, entonces saldrá la Humanidad de su abismo de orgullo, de materialismo y de pecado, para lavarse en las aguas de su arrepentimiento y comenzar a elevarse por el camino de la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2</w:t>
      </w:r>
      <w:r>
        <w:rPr>
          <w:rFonts w:cs="Times New Roman" w:ascii="Times New Roman" w:hAnsi="Times New Roman"/>
          <w:bCs/>
          <w:sz w:val="23"/>
          <w:szCs w:val="23"/>
        </w:rPr>
        <w:t>. Yo Soy la Resurrección y la Vida que viene levantando de su tumba a los muertos, y en esta vida que vengo ofreciendo al mundo, los hombres harán mi voluntad, renunciando por conciencia y por amor al libre albedrío, persuadidos de que quien hace la voluntad del Padre no es un siervo ni un esclavo, es un hijo verdadero de Dios. Entonces conoceréis la verdadera dicha y la paz perfecta, frutos del amor y de la sabidur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3</w:t>
      </w:r>
      <w:r>
        <w:rPr>
          <w:rFonts w:cs="Times New Roman" w:ascii="Times New Roman" w:hAnsi="Times New Roman"/>
          <w:bCs/>
          <w:sz w:val="23"/>
          <w:szCs w:val="23"/>
        </w:rPr>
        <w:t>. Pueblo: Pedís perdón por todos los errores que habéis cometido, porque mi Palabra ha llegado a las fibras más recónditas de vuestro ser, mas Yo os pregunto: ¿Por qué no sentís este mismo arrepentimiento, cuando la voz de vuestra conciencia os está reprobando algún acto? Es que esa voz interior y la que se manifiesta por estos portavoces, son ajenas o independientes una de otra? Reflexionad y comprended que no siempre me vais a estar escuchando en esta forma para poder arrepentiros, es necesario que os vayáis espiritualizando más y más para que cada día escuchéis con mayor claridad la voz de vuestra conciencia, la que quedará sobre vosotros como un libro de sabidurí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32</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Bienaventurados los que practican la oración espiritual, porque ellos sienten mi presencia; aunque sí se deciros, que Yo recibo todas las oraciones, sea cual fuere la forma en que las elevéis a Mí. Atiendo a todo llamado y a toda súplica, sin juzgar la forma y sólo contemplo la necesidad con que me buscá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Por qué había de desoír a quienes oran de manera imperfecta? Os digo, que todos llegarán a practicar la perfecta or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Ahora recibo a través de las diversas formas en que me hacéis vuestras peticiones, porque lo esencial es que me busquéis. Y os digo en verdad: Que no existe una mala oración delante de Mí.</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Vengo a enseñaros lo verdadero, a través de una doctrina perfecta. Tratad de practicarla, que al orar, tendréis la sensación recóndita de contemplar mi faz y de escuchar mi dulce vo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Lejos estáis aún de lo perfecto, mas id tras de ello sin deteneros, soñad con lo elevado, haced de la verdad vuestro ide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Vuestra misión Pueblo, es la de abrir una brecha hacia la luz a las multitudes que hoy se acercan y a las generaciones venide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Dejad que sea vuestra conciencia la que os guíe por esta senda, para que nunca permitáis que vuestro corazón vaya a ser tomado como un trono por la vanidad, porque trabajaríais inútilment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No desviéis vuestra vista de la meta luminosa a donde os dirigís y no os importen los tropiezos, los obstáculos o espinos del sendero, esas vicisitudes os harán desear más ardientemente aquel Reino de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Me preguntáis: ¿Maestro, es indispensable apurar el cáliz de la amargura en esta vida para poder desear y merecer las delicias que Tú nos prometes en la vida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No, mis hijos, cuando esta Humanidad en su constante evolución espiritual, llegue a comprender hasta dónde llega el valor de las posesiones humanas; cuando comprenda que los goces y bienes de la Tierra sólo son un pálido reflejo de la felicidad en la vida espiritual, no tendrá necesidad de padecer en este mundo para desear las delicias y goces del mundo espiritual. Los hombres sabrán vivir sus alegrías y sus triunfos en la Tierra, sin aferrarse a lo perecedero y luchando por conquistar con méritos espirituales, la vida superior, la vida perfect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Aquí me tenéis, Humanidad, recoged vuestro caudal de fe y de esperanza que habíais arrojado de vuestro corazón y ascended con él la montaña, cual si llevaseis encendido un faro en vuestro interi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El que viva de esta manera, el que camine por esta senda, será hijo del Pueblo de Dios, no importa el lugar de la Tierra en que habite, la sangre que lleve o el lenguaje que hable. Ese será mi discípulo porque andará dando testimonio de Mi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Ya no es tiempo que creáis que el Pueblo de Dios es el pueblo Israelita, por eso hice que aquella raza se dispersara por todo el mundo, haciendo que perdiera sus Tierras y su nacionalidad, porque en verdad, Israel no es una raza, sino un pueblo espiritual al que estáis llamados todos a pertenec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Si mi pueblo de Israel fuese de este mundo, ¿Creéis que Yo hubiese permitido su expulsión de la Judea, dejando que sus tribus se perdiesen entre las naciones? ¿Creéis que si esa fuese la verdad, habría Yo permitido que el templo de Salomón fuese destruido y profanado, y la ciudad de Jerusalén arrasada e incendiada hasta no quedar de ella ni piedra sobre pied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Meditad en todo esto, para que comprendáis que el Reino espiritual no puede tener sus cimientos en este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Los hijos del Pueblo de Dios, los hijos verdaderos de Israel, serán los que amen la verdad, los que cumplan la Ley, los que amen en Dios a sus her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Analizad mi Palabra, escudriñadla si queréis, desgranad las espigas y mirad la simient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Creéis que por mis primeras palabras de esta Enseñanza, cuando dije que había muchos que oraban en forma imperfecta, puedan sentirse ofendidos vuestros her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De cierto os digo, que es menester que todos conozcáis la verdad, y esa verdad es que el culto del hombre hacia Dios ha tenido una larga evolución y ha sufrido incesantes transformaciones. Dentro del culto está la oración, y ella ha sufrido también transformaciones. A lo largo de vuestra evolución siempre os he hecho sentir mi presencia, mi misericordia y mi l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Cuando os postrasteis ante el ídolo para pedirle el pan de cada día, nada os dio el ídolo porque carecía de vida; pero Yo os escuché y os di el pa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1</w:t>
      </w:r>
      <w:r>
        <w:rPr>
          <w:rFonts w:cs="Times New Roman" w:ascii="Times New Roman" w:hAnsi="Times New Roman"/>
          <w:bCs/>
          <w:sz w:val="23"/>
          <w:szCs w:val="23"/>
        </w:rPr>
        <w:t>. Cuando pedisteis a falsos dioses el triunfo sobre vuestros enemigos, Yo fui quien tuve piedad de vosotros y el único que escuchó vuestros rueg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2</w:t>
      </w:r>
      <w:r>
        <w:rPr>
          <w:rFonts w:cs="Times New Roman" w:ascii="Times New Roman" w:hAnsi="Times New Roman"/>
          <w:bCs/>
          <w:sz w:val="23"/>
          <w:szCs w:val="23"/>
        </w:rPr>
        <w:t>. Llegasteis a tener conocimiento de la existencia del Dios verdadero y esa fe se robusteció con la Palabra que Cristo legó a la Humanidad, sin embargo, a pesar de creer en la existencia de Dios como Espíritu, vuestra tradicional inclinación a materializar lo divino para sentirlo próximo y poderlo ver, os llevó a que vuestras manos forjasen la imagen de Dios, representándola con la forma corpórea de Cristo crucificado. Allí, ante aquella forma hecha por manos humanas, os postrasteis a pedir, posando vuestros ojos en la sangrante imagen para conmover vuestro corazón y sentir que me estabais adora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3</w:t>
      </w:r>
      <w:r>
        <w:rPr>
          <w:rFonts w:cs="Times New Roman" w:ascii="Times New Roman" w:hAnsi="Times New Roman"/>
          <w:bCs/>
          <w:sz w:val="23"/>
          <w:szCs w:val="23"/>
        </w:rPr>
        <w:t>. Ahora tenéis ante vosotros un tiempo de espiritualidad al que podéis llamar "El tiempo de la oración perfecta", porque he llegado para enseñaros a comunicaros Conmigo, de espíritu a Espíritu. Quiero que comprendáis que para que surja de vuestro espíritu su propio lenguaje, aquel idioma desconocido para los humanos pero que Dios y los espíritus conocemos y entendemos bien, es menester dejar toda materialidad y todo culto u ofrenda exter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4</w:t>
      </w:r>
      <w:r>
        <w:rPr>
          <w:rFonts w:cs="Times New Roman" w:ascii="Times New Roman" w:hAnsi="Times New Roman"/>
          <w:bCs/>
          <w:sz w:val="23"/>
          <w:szCs w:val="23"/>
        </w:rPr>
        <w:t>. Benditos seáis, porque sabéis escucharme con humildad y no como cuando llegasteis por primera vez, en que creyéndoos buenos y Cristianos, juzgasteis de blasfema esta pala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5</w:t>
      </w:r>
      <w:r>
        <w:rPr>
          <w:rFonts w:cs="Times New Roman" w:ascii="Times New Roman" w:hAnsi="Times New Roman"/>
          <w:bCs/>
          <w:sz w:val="23"/>
          <w:szCs w:val="23"/>
        </w:rPr>
        <w:t>. Hoy comprendéis y aceptáis convencidos, que estáis aprendiendo a ser verdaderamente Cristianos, ya que estáis comprendiendo la forma de aplicar aquella enseñanza a vuestra vida, y que está sobre vosotros un nuevo tiempo que viene a traeros una nueva luz, un mensaje de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6</w:t>
      </w:r>
      <w:r>
        <w:rPr>
          <w:rFonts w:cs="Times New Roman" w:ascii="Times New Roman" w:hAnsi="Times New Roman"/>
          <w:bCs/>
          <w:sz w:val="23"/>
          <w:szCs w:val="23"/>
        </w:rPr>
        <w:t>. En aquel tiempo os enseñé la virtud más grande que es la de la Caridad, inspiré vuestro corazón, sensibilicé vuestros sentimientos. Ahora vengo a revelaros todos los dones de que está dotado vuestro espíritu para que les desarrolléis y los apliquéis a hacer la caridad entre vuestros semejant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7</w:t>
      </w:r>
      <w:r>
        <w:rPr>
          <w:rFonts w:cs="Times New Roman" w:ascii="Times New Roman" w:hAnsi="Times New Roman"/>
          <w:bCs/>
          <w:sz w:val="23"/>
          <w:szCs w:val="23"/>
        </w:rPr>
        <w:t>. El conocimiento de lo espiritual, os permitirá llevar a cabo obras semejantes a las que hizo vuestro Maestro. Recordad que os he dicho que al desarrollar vuestras facultades, haréis verdaderos prodig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8</w:t>
      </w:r>
      <w:r>
        <w:rPr>
          <w:rFonts w:cs="Times New Roman" w:ascii="Times New Roman" w:hAnsi="Times New Roman"/>
          <w:bCs/>
          <w:sz w:val="23"/>
          <w:szCs w:val="23"/>
        </w:rPr>
        <w:t>. Todo esto que habéis escuchado, quedará escrito para los tiempos venideros. Un libro que contenga la esencia de todas mis enseñanzas, os legaré. Este libro será formado en el futuro con las páginas que bajo mi dictado han escrito mis escogidos a quienes llamo "Plumas de O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9</w:t>
      </w:r>
      <w:r>
        <w:rPr>
          <w:rFonts w:cs="Times New Roman" w:ascii="Times New Roman" w:hAnsi="Times New Roman"/>
          <w:bCs/>
          <w:sz w:val="23"/>
          <w:szCs w:val="23"/>
        </w:rPr>
        <w:t>. Esa pluma es la de la conciencia y la verdad, aquella que puse en la diestra de Moisés, para que escribiese los libros de los primeros tiempos, la misma que deposité en las manos de Marcos, de Lucas, de Mateo y de Juan, para que escribiesen la vida y la palabra del Divino Maestro, libro al que llamasteis "Nuevo Testamen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0</w:t>
      </w:r>
      <w:r>
        <w:rPr>
          <w:rFonts w:cs="Times New Roman" w:ascii="Times New Roman" w:hAnsi="Times New Roman"/>
          <w:bCs/>
          <w:sz w:val="23"/>
          <w:szCs w:val="23"/>
        </w:rPr>
        <w:t>. A vosotros discípulos, que habéis escuchado mi palabra en este tiempo os digo que no tendréis que luchar para que este Testamento o Libro, sea unido a los anteriores, porque he sido Yo, quien ha unido en este Libro las revelaciones y enseñanzas de los Tres Tiempos, extrayendo de ellas la esencia para formar una sola doctrina, una sola luz, una sola Ley y un solo mensaje.</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Cátedra 33</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Sois el pueblo en el cual una vez más he puesto mis complacencias, porque siempre que el dolor ha sido muy acervo en vosotros, habéis sabido levantar vuestros ojos hacia Mí para llamarm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Tiempo de pruebas es éste, pero mi palabra, como bálsamo divino, ha venido a traeros consuelo y esperanza en vuestra tribulación. Mas Yo os pregunto ¿Por qué os encontráis llorando, hambrientos, enfermos y desnudos? Porque hace tiempo que dormíais, porque habíais borrado de vuestro corazón mis palabras de vida, que son el sustento para e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No estabais preparados cuando os sorprendió  mi presencia, pero supisteis sentirme cuando os disteis cuenta de que mi voz os estaba llamando para haceros una nueva revel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Para venir en mi busca os valió mucho el ser pobres de bienes materiales,  pero no es que voluntariamente hubierais renunciado a ellos para buscar la espiritualidad, sino que mi mano providente os apartó de las cosas frívolas y superfluas, para que estuvieseis libres cuando Yo llamara a las puertas de vuestro coraz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uando llegasteis por vez primera a escuchar esta palabra, poco o nada os interesaba la finalidad espiritual de mi venida, porque lo que vuestro corazón deseaba y me pedía sólo eran bienes de la Tierra, de los cuales os sentíais muy menesterosos; mas luego os fuisteis dando cuenta de los dones que venía derramando vuestro Maestro eran espirituales y llegasteis a comprender que los bienes de la Tierra, jamás llegarían a tener el valor de aquél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Cuando esa luz brilló en vuestro entendimiento, pudisteis mirar la miseria de las grandes naciones, el dolor de los que siendo ricos y señores en el mundo, aparentemente teniéndolo todo; pudisteis descubrir que todo era falso esplendor mentida grandeza y mezquino plac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Habéis visto la impotencia de las religiones para unir y regenerar a la Humanidad y a cada paso habéis sido testigos de esa desun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Al contemplar tanto desequilibrio y tanta confusión entre los hombres, de vuestro corazón se ha escapado una acción de gracias hacia el Padre, porque escuchándole en este tiempo habéis encontrado en su palabra un puerto segu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Mas así como os habéis dado cuenta de todas estas cosas, precisa que también os vayáis enterando de vuestra responsabilidad ante vuestros hermanos, porque debéis de comprender que ¿Acaso esta paz que disfrutáis y esta luz que ilumina vuestra existencia, la he puesto sólo para ayudar a este pueblo? No, multitudes, mis complacencias se han derramado sobre vosotros tan sólo como una primicia o un anticipo de lo que más tarde habré de dar a la Humanidad. Ved por qué os digo que veléis en espera de los caminantes que vendrán en busca de sombra y de refugio. ¿No estaría de plácemes vuestro corazón, si los hombres llegados de otros pueblos encontrasen en vuestro seno un buen ejemplo de caridad, de espiritualidad, de paz y de buenas costumb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Esa será vuestra misión, después de que Yo haya concluido de daros mi lección y así como Elías en espíritu fue mi precursor, este pueblo será mi sucesor, el que dé con su vida, sus palabras y sus obras el mejor de los testimonios de que Yo estuve entre v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Grande será vuestra satisfacción cuando sepáis recibir con amor a vuestros hermanos y darles de lo mucho que Yo os he entregado, pero mayor será vuestra pena si cuando la Humanidad estuviese clamando a las puertas de vuestra ciudad, sus moradores estuviesen dormidos o entregados al cumplimiento de cosas superflu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No estéis confiados absolutamente en vuestros futuros pasos, porque las tentaciones os acechan y no es difícil que, quien había ya dado algunos pasos de renunciación y de espiritualidad, quisiese volver a los caminos del placer, al materialismo egoísta, a la vida vacía por la falta de un ideal verdadero y elev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Os digo esto para que viváis alerta, pero no penséis que mi Ley tortura o esclaviza, cierto es que el paso de la tiniebla a la luz, del mal al bien, de lo bajo a lo elevado, resulta muchas de las veces doloroso para el hombre; pero cuando ya logra caminar firmemente por mi senda, todo lo que encuentra en su jornada es paz, y es que para el espíritu, no significa ningún sacrificio la práctica de la virtu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Quién de vosotros podrá decirme que no le he alentado a caminar por el sendero de la virtud? Mirad que Yo no vengo a hacer alarde de los beneficios que os he venido concediendo; pero os pido que me digáis ¿Si no he derramado prodigios en vosotros y en vuestras familias, si no he sanado a los enfermos sólo con vuestra oración o vuestras lágrimas, si no os he librado de la muerte cuando ya os encontrabais al borde del abismo? ¿Cómo he de dejar de hacer esto con vosotros, si sé que vais a necesitar de mucha fe y de mucha fortaleza para transitar por mi cam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Os he traído mi luz para que gocéis en su contemplación, no lo he hecho para herir vuestras pupilas, ni para cegar a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Tomad con serenidad y calma el camino para que no os parezca ni más corto de lo que en realidad es, ni que tampoco os parezca demasiado largo. Vosotros sólo debéis pensar que la vida, esa eternidad de la que formáis parte por el espíritu, es el camino, andadlo en paz, con verdadero gusto, con ideal de perfeccionamiento y nunca lo llegaréis a sentir pesado ni escabroso; será para vosotros como uno de esos viajes en los que se contempla un bello camino, un paisaje grato y no quisierais que se terminara nunc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Si todo os lo hubiese dado en esta vida, ya no estaríais deseando ascender un peldaño más; pero lo que no habéis alcanzado en una existencia, lo buscáis en la otra, y lo que alcanzáis en aquella, os lo está prometiendo otra más elevada, y así sucesivamente en el infinito, en el camino sin fin de los espíritu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Cuando estáis escuchando mi palabra, os parece imposible que vuestro espíritu vaya a ser capaz de alcanzar tanto y Yo os digo, que hoy ponéis en duda el alto destino del espíritu, porque sólo miráis lo que alcanzáis a ver: pequeñez, ignorancia, maldad. Sí, porque vuestro espíritu está enfermo en unos, en otros se encuentra paralítico, hay quienes son ciegos y quienes van muertos espiritualmente. Y ante tanta miseria espiritual, tenéis que dudar del destino que la eternidad os tiene reservado. Y así vivís en este tiempo de carnalidad, de amor al mundo y de materialismo; pero ya la luz ha llegado disipando las tinieblas de la noche de un tiempo que ya pasó y anunciando con su aurora la llegada de un tiempo en el que el espíritu recibirá la iluminación de su sen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Esta luz hará salir de sus rincones a la ignorancia y a la mentira; bajo su claridad, cuánta falsedad, cuánto adulterio y cuánta impostura va a quedar al descubierto. ¡Ay de los que han adulterado la Ley! ¡Ay de los que han ocultado o falseado la verdad! No imaginan cómo será su juici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Mi palabra exhorta al mundo a la meditación, para que de ella pueda nacer el arrepentimiento y de éste la regeneración; mas así como la palabra a través de estos portavoces os despierta y estremece, también en otras Tierras, en otras comarcas, por otros caminos, se han levantado enviados míos a amonestar al pueblo, a recordarle la pureza de mi Ley y la verdad de mi doctrina. Ellos se han preparado bajo la luz de mi inspiración y aunque van soportando burlas y desprecios, siguen paso a paso en el cumplimiento de su misión. Yo os digo que a ellos les reservo su galardón y llegará el instante en que ellos también conozcan lo que ahora vosotros estáis conocie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1</w:t>
      </w:r>
      <w:r>
        <w:rPr>
          <w:rFonts w:cs="Times New Roman" w:ascii="Times New Roman" w:hAnsi="Times New Roman"/>
          <w:bCs/>
          <w:sz w:val="23"/>
          <w:szCs w:val="23"/>
        </w:rPr>
        <w:t>. No todos los que andan por calles, caminos, aldeas o ciudades hablando de los acontecimientos pasados, interpretando profecías o explicando revelaciones son mis enviados. También los hay que por vanidad, por despecho o por intereses humanos, han tomado aquel libro para ofender, y juzgar, para humillar o herir y aún para mat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2</w:t>
      </w:r>
      <w:r>
        <w:rPr>
          <w:rFonts w:cs="Times New Roman" w:ascii="Times New Roman" w:hAnsi="Times New Roman"/>
          <w:bCs/>
          <w:sz w:val="23"/>
          <w:szCs w:val="23"/>
        </w:rPr>
        <w:t>. Necesario es que esta luz que tan dulcemente ha llegado hasta vuestro corazón, se extienda de un punto al otro del orbe para que los hombres se acuerden de que Jesús, no hiere, ni humilla y menos da la muerte, porque Él es la vida, el pan, la salud, el consuelo y de todo esto, se encuentra menesteroso el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3</w:t>
      </w:r>
      <w:r>
        <w:rPr>
          <w:rFonts w:cs="Times New Roman" w:ascii="Times New Roman" w:hAnsi="Times New Roman"/>
          <w:bCs/>
          <w:sz w:val="23"/>
          <w:szCs w:val="23"/>
        </w:rPr>
        <w:t>. Pueblo: He conversado con vosotros, pensad en mis palabras, juzgaos a través de ellas, mirad con esta luz que os doy, la vida y cuanto os rodea, para que cuando volváis a Mí, a escucharme una vez más, os encuentre más conscientes y mejor preparados para el desempeño de vuestra misión.</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34</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Sea con vosotros mi caricia de Padre y mi lección de Maestro, sentid mi calor y mi paz y os aseguro que al terminar mi Enseñanza vuestra fe será mayor y tendréis más fortaleza para hacer frente a la luch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Mi palabra en vuestro corazón es escudo, y en vuestros labios es espada, sabed emplearla para el combate y sabed usarla para la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Aquí tenéis a vuestro Salvador. ¿No me buscabais afanosamente por todos los caminos? ¿No me invocabais con himnos y con salmos para que viniera a rescataros? Pues aquí estoy, sólo que ahora he venido en una forma en la que no me esperabais. Mas no os extrañe esta forma, que por demás no es nueva. Sólo debéis pensar en buscar la esencia y presto me hallaréis, entonces quedaréis persuadidos de que este tono celestial con el que os hablo, este amor que sobre vosotros vierten todas mis palabras y esta sabiduría que brilla en cada una de mis enseñanzas, es algo que ya ha sido familiar a vuestro espíritu, es algo que él ya conoce, es un lenguaje que ya entiend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Tomad la luz de mi palabra y con ella libertaos, ¡Oh pueblo, porque ha mucho tiempo que permanecéis ocupados tan sólo en las cosas de la Tierra como guardianes de los bienes terrenales, sin reparar en que el espíritu debe de retornar a su antigua morada y debéis de preparar la alforja y el cayado que le ayuden en su viaj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Buscan los hombres la inmortalidad en la Tierra, tratando de alcanzarla por medio de sus obras materiales, porque la gloria del mundo aunque sea efímera es tangible y en cambio, se olvida de la gloria para su Espíritu, porque duda de la existencia de aquella vida. Es la falta de fe y la carencia de espiritualidad lo que tienden un velo de escepticismo ante las pupilas de los homb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Si esta Humanidad tuviera fe en mi palabra, me llevaría en su corazón, tendría siempre presente aquella frase mía, cuando dije a las multitudes que me escuchaban: "En verdad os digo que si un vaso de agua dieseis, él no quedaría sin galard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Pero los hombres piensan que si algo dan, nada reciben en cambio, y para conservar lo que poseen, lo guardan sólo para sí.</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Ahora os digo que en mi justicia existe la perfecta compensación para que nunca temáis dar de lo que poseéis. ¿Veis a esos hombres que atesoran y acumulan y no participan a nadie de aquello que poseen? Esos hombres llevan muerto e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n cambio, aquéllos que han consagrado hasta el último aliento de su Espíritu para dar en su vida de todo lo que ellos poseen a sus semejantes y que en la hora postrera se han visto solos, abandonados y pobres, esos han sido guiados siempre por la luz de la fe, la cual les ha señalado en la lejanía la proximidad de la Tierra prometida, donde les espera mi amor para darles la compensación de todas sus ob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De cierto os digo, que los poderosos de ahora se acabarán, para dar paso a los que serán grandes y fuertes, poderosos y sabios tan sólo por mi pala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Discípulos, pueblo, tomad mi palabra, pero no como una caridad, sino como una prueba más de mi amor por vosotros. Sentid en vuestro cuerpo y espíritu, mi bálsamo de curación, mas si vuestra conciencia os llega a decir que ese dolor que lleváis es vuestro pecado, entonces expulsad de vuestro ser todo aquello que os esté dañando, que en mi doctrina encontraréis fuerzas para sobreponeros a la debilidad de la carne. Venid todos a Mí, para que Yo os dé fuerzas para vencer en esta lucha por vuestra liberación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Dejad que los niños vengan a Mí. Dejad que la juventud se acerque a Mí. Hombres y mujeres uníos en la madurez y otros en la ancianidad. Venid junto a Jesús, quiero gozar con vuestra presencia, quiero oír vuestra voz llamándome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Pecadores, llorad ante vuestro Maestro, que vuestras lágrimas os purificarán. Vuestro llanto se asemeja al arrepentimiento de Magdalena y vuestro amor llega a Mí, como la esencia que aquella bendita mujer derramó en su Señ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Destruid vuestro orgullo para que volváis humildes ante vuestros hermanos; la humildad es el triunfo, la vanidad es la decadencia, aunque en el mundo apreciéis en otra forma estas cos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De qué podéis envaneceros si nada es vuestro en la Tierra? Yo no os hice herederos en este mundo, os lo confié en la misma forma en que lo hace el hacendado con sus labradores, reparte entre ellos la responsabilidad del cultivo y cuidado de las Tierras, para luego de recoger la cosecha darle a cada quien la parte que le correspond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Tomad de la Tierra lo que necesitéis, gozad y deleitaos con todo aquello que de bueno os brinda, mas nunca lleguéis a considerar que esta vida terrenal sea la mansión perfecta del espíritu, ni tampoco que lo que aquí poseéis sea vuestro mayor teso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La Tierra no está manchada, está bendita y es pura, son los hombres los que han manchado su corazón. Si la Tierra hubiese pecado, ya la hubiese exterminado y os hubiera enviado a habitar en otro mundo, mas en ella no encuentro mancha. Por eso os digo que es en la Humanidad en donde debéis de tratar de encontrar nuevamente la paz, la prosperidad, el amor, la abundancia y el progreso verdadero en esta Tierr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35</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Multitud, elevad vuestro pensamiento, dejad en libertad al espíritu, abrid vuestro corazón, porque quiero derramar sobre vosotros un torrente de bendi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Turbas que apenas hoy habéis llegado ante la luz de mi palabra: Abrid vuestras manos menesterosas y llevad el pan y el vino de mi enseñanz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Las pruebas han pesado sobre de todos, en unos han sido breves, pero intensas, en otros han sido duraderas y amargas. Instantes, horas, días y años de dolor, quiero que pasen de vosotros y vuelva la paz a vuestros corazones. De mi Espíritu al vuestro, vaya mi bálsamo, mi fortaleza y mi l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Dejaos envolver por mi efluvio para que aquí olvidéis tristezas, lutos, miserias y lágrimas. Ya es tiempo de que descubráis el tesoro que lleváis oculto y dejéis de ser los parias en el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No temáis pueblo, que no os entregaré cargos ni responsabilidades mientras no hayáis logrado la paz, la fortaleza y la salud de que carecéis; cuando os encontréis ya fuertes, vuestro corazón espontáneamente vendrá a darme gracias y al mismo tiempo a pedirme un sitio en mi campiñ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Pedid que se os dará", digo a los enfermos, a los necesitados de paz, a los pobres, a los que han tenido hambre y sed de justicia, a las viudas, a los huérfanos a los que no tienen un cariño en el mundo, en fin, a todos los que beben el cáliz de amargura, pero no me prometáis nada a cambio de mi caridad. Dejad que Yo derrame en vosotros mi caridad y quedad en libertad de seguirme o de alejaros de Mí. El que me sigáis o no, lo dejo a la gratitud de vuestro corazón, a vuestra comprensión ante vuestra conci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No es una orden la que vengo a daros, ni vosotros me pondréis condiciones para seguirm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Lo que debéis tener presente, es que todo aquél que se regenere, que hiciese una vida recta y en sus obras pusiese un destello de virtud, ése tendrá al alcance los tesoros más preciados del espíritu como son la paz, la salud y la luz de la sabidur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Si fueseis obedientes y mansos, nada tendréis que temer, en Mí sólo veréis Amor, justicia y bondad sin límit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Vuestro temor estará justificado cuando estéis caminando fuera del sendero, entonces sí deberéis temer a las consecuencias de vuestros actos imperfec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Entre vosotros hay alguien que me dice: Señor ¿Por qué me habéis llamado si vos sabéis que poseo un corazón muy duro, que jamás ha sentido caridad de nadie? Y a él le digo que no tema, que mi poder es grande y sé hacer brotar de las rocas agua cristali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Perseverad escuchando mi palabra, es lo único que os pido, y cuando menos lo penséis las tinieblas de vuestro entendimiento se disiparán para dejar paso a la luz y ese corazón que se asemeja a un muerto en su ataúd, se levantará a la vida, sintiendo y amando como corresponde a todo hijo de D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Aprended a orar, os dice vuestro Maestro. Quiero conversar con vosotros en el rincón de vuestra alcoba; quiero conversar con mis enfermos y ungirles, haciéndoles sentir el consuelo de mi bálsamo divino, quiero concederos aquello que hace mucho tiempo estáis espera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Aprended a conversar con el Doctor de los doctores, ¡Oh enfermos benditos!, porque mucho habéis de invocarme el mañana, cuando ya sanos tengáis a vuestro cargo otros enferm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Tened siempre fe, para que el milagro se consuma y haced méritos, para que siempre os encontréis dignos de lo que solicité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Qué cuáles méritos puede hacer un enfermo, imposibilitado para toda lucha? Sus méritos pueden ser muchos y grandes, si sabe revestirse de paciencia y conformidad, si sabe ser humilde a la voluntad divina y sabe bendecirme en medio de su dolor. Porque su ejemplo será de luz en muchos corazones que habitan en tinieblas, que se desesperan y se entregan a los vicios o piensan en la muerte cuando les sorprende una prueba. Esos seres al encontrar en su camino un ejemplo de fe, de humildad y de esperanza, que surge de un corazón que también sufre mucho porque carga con una cruz muy pesada, sentirán que su corazón ha sido tocado por un rayo de luz, y así es en efecto, ya que ellos no lograron escuchar nunca la voz de su propia conciencia, tuvieron que recibir la luz que la conciencia de otro hermano les envió con su ejemplo y su f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No os deis por vencidos, no os confeséis nunca fracasados, no os dobleguéis bajo el peso de vuestros sufrimientos; tened siempre ante vosotros la lámpara encendida de vuestra fe, que de cierto os digo que vuestra fe os salvará.</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Varones, que sufrís en silencio privaciones y miserias, que tenéis que beber día tras día el cáliz de la humillación, Yo bendigo vuestros pasos. Ayer fuisteis señores y ahora sois siervos, ayer, las galas os cubrieron y ahora la pobreza os envuelve. Habitáis un mísero rincón, desde el cual recordáis vuestro pasado y allí, en silencio derramáis vuestras lágrimas para que ni vuestra esposa ni vuestros hijos os vean llorar. Os sentís cobardes en aquellos instantes y no queréis hacer flaquear a los vuestros. Sólo Yo conozco esas penas, sólo Yo sé enjugar esas lágrim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A todos os quiero hablar y enseñar mucho, porque todo ese dolor que habéis acumulado Yo lo puedo apartar, dejando en vuestro corazón tan sólo esa luz bendita de la experiencia. Yo os aseguro que de los que más han sufrido sacaré a los mejores maes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Necesitáis conocer mi palabra para que sanéis y para que resucitéis a la vida verdadera ¡Oh muertos del corazón y de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1</w:t>
      </w:r>
      <w:r>
        <w:rPr>
          <w:rFonts w:cs="Times New Roman" w:ascii="Times New Roman" w:hAnsi="Times New Roman"/>
          <w:bCs/>
          <w:sz w:val="23"/>
          <w:szCs w:val="23"/>
        </w:rPr>
        <w:t>. El dolor ha volcado todo su contenido sobre el mundo, haciéndose sentir en millares de form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2</w:t>
      </w:r>
      <w:r>
        <w:rPr>
          <w:rFonts w:cs="Times New Roman" w:ascii="Times New Roman" w:hAnsi="Times New Roman"/>
          <w:bCs/>
          <w:sz w:val="23"/>
          <w:szCs w:val="23"/>
        </w:rPr>
        <w:t>. ¡Cuán vertiginosamente vivís Humanidad! ¡Cuán trabajosamente amasáis el pan de cada día Por eso los hombres se consumen prematuramente, las mujeres envejecen antes de tiempo, las doncellas se agotan en plena flor y los niños se insensibilizan en tierna e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3</w:t>
      </w:r>
      <w:r>
        <w:rPr>
          <w:rFonts w:cs="Times New Roman" w:ascii="Times New Roman" w:hAnsi="Times New Roman"/>
          <w:bCs/>
          <w:sz w:val="23"/>
          <w:szCs w:val="23"/>
        </w:rPr>
        <w:t>. Época de dolor, de amarguras y pruebas es ésta que vivís, sin embargo. Yo quiero que encontréis la paz, que logréis la armonía, que rechacéis el dolor, por ello me presento en Espíritu y os envío mi palabra, que es un rocío de consuelo, de bálsamo y de paz sobre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4</w:t>
      </w:r>
      <w:r>
        <w:rPr>
          <w:rFonts w:cs="Times New Roman" w:ascii="Times New Roman" w:hAnsi="Times New Roman"/>
          <w:bCs/>
          <w:sz w:val="23"/>
          <w:szCs w:val="23"/>
        </w:rPr>
        <w:t>. Oíd mi palabra que es la resurrección y la vida, en ella recobraréis fe, salud y alegría de luchar y de existi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36</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Aquí me tenéis, presto a entregaros una más de mis lec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Comenzaré por deciros que el fin de mi llegada entre vosotros es el de doctrinaros, para que podáis desempeñar con limpidez vuestra mis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Ciertamente esta existencia es una nueva etapa para vuestro espíritu, el cual había dejado incompleta una Obra que se le había encomendado y ahora se le ha dado la oportunidad de llevarla un poco más adelante en el camino de la perfec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También Yo, el Maestro Divino, tuve que volver entre los hombres, porque mi Obra en aquel tiempo quedó incompleta. Habrá quienes nieguen esta aseveración diciendo que la Obra de Jesús concluyó al expirar en la cruz; pero esto será porque han olvidado que Yo anuncié y prometí mi retor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Mas vosotros, a quienes ahora revelo estas enseñanzas, comprended que a Mí no me es indispensable la reencarnación, porque en mi Espíritu está poder manifestarme de mil maneras a la Humanidad. Tampoco he vuelto en busca de perfeccionamiento para mi Espíritu. Si ahora vengo a vosotros, es solamente para enseñaros la senda que pueda conduciros a la luz. Recordad que en el Primer Tiempo os dijeron los profetas: "Él es la puerta" además: ¿No os dije cuando me humanicé entre vosotros, "Yo soy el camino"? ¿No os estoy ahora diciendo, "Yo soy la cumbre del monte que estáis escala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De cierto os digo que Yo he estado siempre en la perfec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Hoy me complazco en saberos seguros transitando por mi senda y mañana será el gozo Universal, cuando todos viváis dentro del hogar espiritual que ya hace tiempo está en espera de la llegada de los hijos del Señ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Así hablo a vuestro espíritu, porque sé que ya puede comprender estas cosas y a él puedo decirle que no es hijo de esta Tierra, que aquí en este mundo sólo debe de considerarse como un huésped, porque su verdadera patria es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Tomad esta palabra en su verdadero sentido, porque de lo contrario llegaríais a pensar que mi doctrina viene en contra de todo progreso humano y no sería justo que atribuyeseis tales errores a un padre que sólo busca el perfeccionamiento de sus hijos en las diferentes sendas de la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Lo que mi justicia persigue implacablemente es al mal, que toma diversas formas en el corazón del hombre, manifestándose a veces en sentimientos egoístas, en bajas pasiones otras, en codicia desmedida y aún en od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Discípulos, debéis de estudiar esto que ahora os digo en sentido figurado. La vida es un árbol, sus ramas son en número incontable y de esas ramas, no hay dos que sean iguales, mas cada una de ellas cumple con su misión. Si un fruto se malogra, es desprendido del árbol, y si una rama se desvía, es podada; porque del Árbol de la Vida, sólo frutos de vida tienen que brot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Yo os digo que toda ciencia que haya causado mal y toda religión que no haya hecho verdadera luz, podéis considerarlas como ramas y frutos, por los cuales no corre la savia del árbol de la vida, porque fueron desprendidos de él.</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37</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Bienaventurados seáis vosotros, componentes de mi pueblo, porque habéis sabido resistir con paciencia y con presencia de ánimo, las tempestades y las pruebas. Yo os he visto orar y velar en las horas difíciles y aún os he escuchado que bendecíais mi voluntad, cuando la amargura os había invadi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Yo he premiado entonces vuestra fe y buena voluntad enviándoos mi paz, por haber sabido ser la barquilla que desafía la tempestad sin zozobr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También bendigo a aquéllos, que olvidándose de sus propios sufrimientos, velan por la paz del mundo o visitan en sus lechos a los enfermos, porque esos méritos, Yo no los dejaré sin galard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Durante esta guerra en la que el mundo ha vivido, habéis estado unidos en oración día tras día y en verdad os digo que no he cesado de derramar prodigios y de hacer milagros entre aquéllos de vuestros hermanos por quienes tanto me pedís. No dejéis que vuestra oración vaya a debilitarse ¡Oh pueblo mío! Yo os digo que la vigilia aún no ha terminado, aún no podéis ver el tiempo de la paz, aunque los pueblos vayan diciendo que la guerra ha cesado. No Israel, mientras la paz de los pueblos no esté fundada en el amor de los unos para los otros, no creáis en apreciaciones particulares y seguid velando y orando, seguid ganando corazones para esta Obra de paz y de frater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Pronto veréis que esta paz de la que los hombres están hablando, es falsa y que sólo constituye una tregua en medio de su inhumana lucha, para luego proseguir en su Obra de destruc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Dispersos por el mundo se encuentran aquéllos que tienen la misión de orar y de velar por la paz del mundo, entre ellos se encuentra mi pueblo, al cual estoy doctrinando con mi palabra. Todos tenéis la obligación de construir en el corazón de la Humanidad, que es vuestra hermana, el templo de la espiritualidad, el santuario de la paz. Cuando ese santuario espiritual se eleve a las alturas y los hombres encuentren en él la comunicación directa con su Señor, podréis decir que habéis dejado sembrada en el mundo la simiente que Yo os confié en este tiemp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Pueblo, fortaleceos en mi palabra y tened confianza en que vuestra conciencia os dirá si lo que estáis haciendo está conforme con las enseñanzas de mi doctrina, orad para que vuestro espíritu y mente luchen por desterrar al espíritu de la guerra. No debéis flaquear para que su influencia no vaya a ofuscar vuestra razón o sentimien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Cuando uno de vosotros ora, no se da cuenta de lo que su pensamiento promueve en lo espiritual y es necesario que sepáis que cuando oráis por vuestros hermanos, por aquellos pueblos que están destrozándose en la guerra, en esos instantes vuestro espíritu libra también una batalla mental en contra de ellos y que vuestra espada que es la paz, la justicia, el anhelo de bien para ellos, choca contra las armas del odio, de la venganza, y del orgul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ste será el tiempo de la oración, en el que los hombres se den cuenta de su poder; pero os digo en verdad, que para que la oración tenga verdadera fuerza y luz, es necesario que primero se eleve a Mí.</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Yo no os hablo de enviar el pensamiento a distancia a vuestros semejantes con mala intención, porque si así fuese, Yo os estaría dando nuevas armas para emplearlas en fines mezquinos, ya que cuando os ciega la ambición o el odio haces uso de lo más sagrado para vosotros y lo empleáis en heriros y aún mataros. Yo os inspiro la verdadera lucha en contra del mal y os revelo cuál es el arma más poderosa e invencible, aconsejándoos que primero limpiéis vuestro corazón para que luego os elevéis hacia Mí y os llenéis de luz y de fortaleza para después enviar vuestros pensamientos como destellos luminosos entre los pueblos sin paz y los hombres sin esperanz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Llevad mi caridad ¡Oh pueblo! Hombres y mujeres para los que han sido muy crueles estos últimos tiempos, hogares de los que ha hecho presa el dolor, sentid mi paz en donde el pan de cada día se ha tornado en hiel, sentid la dulzura de mi cari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Tres veces más tienen que luchar los hombres de ahora para lograr conseguir el sustento y el Padre os dice: Os aumento tres veces vuestra fortaleza, para que no desmayé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Encended en la juventud el amor hacia sus semejantes, inspiradles grandes y nobles ideales, porque ella será la que el mañana luche sobre la Tierra para lograr alcanzar una existencia en la cual brille la justicia, el amor y la sagrada libertad del espíritu. Preparaos todos, porque la gran batalla de la que han venido hablando las profecías, no ha llegado aú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Tened en cuenta que mientras mayor es la evolución que la Humanidad alcance, mayores serán las armas con que cuenten para luchar. No durmáis pueblo amado, y estad prestos para trabajar por mi caus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Una nueva guerra se avecina; en ella tomarán parte todas las potencias y las fuerzas del hombre y es menester que los hijos de este pueblo a quienes les toque vivir en esa prueba, sepan cruzar por ella con su estandarte de verdad, dejando una profunda huella de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Los científicos, los teólogos, los sabios, los filósofos, todos se aprestarán para esa gran lucha en la que quedará destruida la mentira y el mal, surgiendo victoriosos el bien y la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Grande será la confusión de los hombres antes de que venga la luz, porque en el mundo se podrá presenciar que hombres que tuvieron una gran fe la perderán, otros cambiarán de creencias y algunos andarán de puerta en puerta, de religión en religión en busca de la verdad para su Espíritu. Es necesario que todo el camino sea recorrido, para que todo el mal sea expulsado de los espíritus y desaparezca de esos coraz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Se verán surgir por caminos, ciudades y aldeas a hombres y mujeres pregonando que son los enviados de Dios, diciendo que son profetas o emisarios y desde ahora os digo que tengáis cuidado, para que sepáis reconocerlos por sus obras. Nunca digáis vosotros que sois profetas, videntes o apóstoles; mas en vuestras obras dad siempre pruebas de mi gracia, de todo lo que os he confiado y de la doctrina que he depositado en vuestro corazón, entonces ya no serán vuestros labios los que digan si sois profetas, apóstoles o discípulos míos, lo dirán vuestros hermanos por las obras que os vean hacer. Vuelvo a deciros que permanezcáis en oración, hasta que veáis que la paz retorna a los pueblos y la alegría a todos los hogares del mund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38</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Pueblo, si llegarais a cambiar en obras todas vuestras palabras, estaríais haciendo verdaderos prodigios, y si cuando habláis, lo hicieseis sintiéndolo en vuestro corazón, veríais realizarse muchas de vuestras palabras; pero si el espíritu no es el que habla por la materia, ni se manifiesta, no podrá dar la paz ni la salu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l espíritu podrá llegar a hacer oír su voz, si estáis preparados el Hijo del Padre que en vosotros mora, tiene potencias muy grandes que le ha concedido su Padre, para ayudar a los que están necesitados. Por eso os estoy enseñando a no dejar morir a los que os hagan llegar su queja, a no dejar que se pierda en el silencio la voz de aquél que os llama. Dar de lo que recibís es Ley que vuestro Padre os ha enseñado. ¿Os he amado Yo? Entonces podéis dar amor a vuestros hermanos. Entregaos ese amor de unos a 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No sólo de lo material vive el hombre, también debe de sustentarse de cosas espirituales. Hablo así a estas multitudes que humildemente me escuchan, y mi doctrina las va transformando poco a poco. Mas ¿Cuándo haréis llegar esta luz a todos los pueblos de la Tierra? ¿Cuándo lograréis que todos los hombres se purifiquen en mi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Todo ha sido profanado por el hombre, no sólo su Espíritu, las aguas están contaminadas, la Tierra manchada de sangre y de errores, el aire está viciado y saturado de enfermedades y de muerte y Yo os pregunto: ¿Con qué doctrina y en qué tiempo pensáis empezar a purificaros? ¿Cuándo esperáis llegar a limpiar vuestro espíritu y vuestra carne? ¿Si sólo vuestro cuerpo queréis lavar, qué lograríais con ello? Engañaros a vosotros mismos. Limpiad primero el corazón y la mente que es de donde provienen todos los malos pensamientos y las malas obras. El ser encarnado necesita pan espiritual, para llegar a sentirse aunque sea por unos momentos lo que es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Buscad otro pan además del necesario para cada día, buscad otra morada además de la de vuestro hogar. Ese pan es el de mi palabra, y esa morada está en el infini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Mientras os estoy hablando, vuestros corazones me comunican también muchos de sus deseos, de sus esperanzas. Voy a contestar a algunos de mis hijos, a los que en su camino han experimentado la presencia de seres espirituales que acostumbráis llamar oscuros o turba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Por qué me pedís que aleje a esos seres de los lugares en que acostumbran manifestarse? Ellos necesitan saber que viven después de su aparente muerte, para que en su restitución adquieran experiencia y cumplan, aunque sea involuntariamente con su misión: La de dar a los hombres incrédulos y materialistas, el testimonio fiel de que el espíritu sobrevive a la mater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Por eso es que no los retiro sino cuando llegue su tiempo, hoy tienen una misión que desempeñar, por lo tanto no me pidáis que los aleje de vosotros, deben esperar su término. ¿Por qué me pedís que las cosas se hagan de acuerdo con lo que vosotros queréis y no como conviene a los demás? Yo os advierto, que si sois generosos, si tenéis caridad para con aquellos seres, ellos no os molestará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n este momento elevad vuestro pensamiento, pedid con él y recibiréis. Pedid lo que creáis justo para vosotros y para vuestros hermanos. En estos instantes en que pedís y en que tenéis la fe de que soy Yo el que está presente, guardad silencio, para que penetréis en comunión Conmigo. Jesús escucha a los espíritus, llega a los corazones, os habla de Espíritu a espíritu. Aparto de vuestro corazón todos los dolores, todas las angustias, tristezas y sinsabores. No hay un solo corazón al que no haya visitado, no hay un solo pensamiento en el que no haya penetrado, no hay un solo dolor que no haya sido arrancado de mis hijos, para traerlo Conmigo y formar con todos una corona de espin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Así quiero que oréis, así quiero que lleguéis siempre a recibirme. Nunca mostréis vuestro amor con manifestaciones externas, que sólo os sirvan para que en ellas os vean. Buscadme en el silencio, a solas con vuestro Señor, y lograréis tener mi presencia en lo más íntimo de vuestro corazón.</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39</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Os he probado mucho en este tiempo, para que podáis adquirir la luz y la fortaleza necesarias al espíritu para alcanzar su perfeccionamiento. No hay prueba que no tenga solución, ni dolor que no deje un rayo de luz en el espíritu. Ahí es donde vosotros os podéis dar cuenta de vuestro temple y donde podréis apreciar vuestras flaquezas, porque es menester que deis muestras de fe y habléis de mi doctrina, no sólo con vuestras palabras, sino con obras, con ejemp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Así os preparo ahora, para que después de recibir la lección, os dé la oportunidad para que la pongáis en práctica, y no la olvidéis. Os estoy pulimentando en el camino de vuestra vida, para dejaros preparados, para que cuando llegue el tiempo en que ya no tengáis mi palabra a través de los portavoces, podáis seguir comunicándoos Conmigo, de espíritu a Espíritu. Doquiera que vayáis iréis acompañados por Mí y en vuestra palabra estará mi Verbo, en vuestro pensamiento mi inspiración, en vuestra sangre mi sangre y en vuestro espíritu estará el mío. Sois mis nuevos discípulos y no os abandonaré, como no abandoné a aquéllos que me siguieron en el Segundo Tiempo. También ellos fueron probados y en el momento supremo de la prueba, los observé y juzgué su f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Recordad este pasaje: Navegaba el Maestro acompañado de sus discípulos en un mar tranquilo, Jesús hablaba y aquéllos le oían, después de terminada la lección, el Maestro cerró los ojos y se entregó al reposo. Ellos comentaban mi palabra ayudándose los unos a los otros para llegar a analizarla. Hasta ese momento, todo era paz en torno de aquel grupo, después, de un instante, aparecieron las señales de una gran tormenta. La tempestad se desató y el mar embravecido se agitó, las olas se encresparon y la barca se convirtió en un juguete de las olas. Los discípulos temieron por sus vidas, se daban órdenes unos a otros, plegaron las velas, mientras unos oraban. No se atrevían a despertar a Jesús, mas como el peligro crecía, le llamaron a grandes voces, mas Él dormía y no fueron atendidos; le llamaron por segunda y tercera vez diciendo: Maestro, despierta, mira que zozobramos. Entonces Jesús abrió los ojos y les dijo: ¡Ah hombres de poca fe que no habéis creído en Mí! Y extendiendo su mano, ordenó a las aguas que se calmarán. Nuevamente reinó la paz y el mar quedó tranquilo. Los discípulos, avergonzados por su falta de fe y maravillados ante el prodigio que sus ojos habrían visto realizarse, se prometieron no volver a dudar y después de esta prueba, su fe fue may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n este tiempo vais navegando por el mismo mar, lucháis con una tempestad de confusiones, de pecados y de egoísmo. La barca es mi Obra, aquel maestro, es el mismo que estáis escuchando, los discípulos, sois vosotros que ahora estáis Conmigo. Las olas que hoy azotan vuestra barca también son grandes y viendo que la tempestad aumenta, creéis que Yo duermo y cuando me llamáis a grandes voces, os hacéis acreedores a que Yo repita aquellas mismas palabras y a que os diga que no habéis aprovechado mis lec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Sigamos navegando en la barca, mirad que ya se acerca el momento en que Yo extienda mi mano sobre las aguas para decirles: Aquietaos, sea la calma. Hoy os preparo porque pronto ya no me oiréis y quiero dejaros fortalecidos. Aún no os he entregado mi última lección; mas cuando esa hora llegue, no temáis a las pruebas, no os acobardéis ante el peligro, sólo debéis de recordar y analizar mi enseñanz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Ahora el Maestro os pregunta: ¿En dónde están vuestros muertos y por qué lloráis la desaparición de los seres que amáis? En verdad os digo que delante de Mí, no hay ninguno que haya muerto, porque a todos les he dado vida eterna. Todos viven, nadie se ha perdido, aquéllos que estimáis que están distantes, son Conmigo. Ahí donde contempláis la muerte, es donde se encuentra la vida, donde miráis el fin está el principio. Donde creéis que está la nada está el todo y donde percibís el silencio está el concierto. Ahí donde creéis que todo es misterio e insondable arcano, está la luz con claridad de auro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Vuestro espíritu no ha despertado plenamente, mas las pruebas de este tiempo, que en muchas formas os presentaré, os pondrán frente a la realidad, y este mundo que tanto amáis ahora, que tanto admiráis, porque ha dado placer a vuestra carne, lo miraréis pequeño, porque ya habréis escalado y os habréis colocado en un plano más alto, más espiritual, hasta que lleguéis a alcanzar la plenitu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Benditos seáis los que tomáis del mundo todo lo que os sea saludable para el adelanto de vuestro espíritu y materia, porque en esa forma no se os hará difícil la separación de este mundo, no sentiréis que vuestro espíritu se desgarra cuando tenga que abandonar su envoltu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Quiero que sepáis desprenderos con verdadera sumisión del cuerpo que fuera vuestra envoltura, vuestro vestido, y que lo mismo hagáis del mundo que hoy habitáis. Quiero que sepáis que para el espíritu no existe la distancia, la ausencia o la muerte y que al partir de este mundo, vais a una vida mejor, en la que seguiréis amando al mismo Padre, rigiéndoos por la misma Ley y alentando el mismo ideal de elevación. Que desde ahí contemplaréis mejor la vida, desempeñaréis en mejor forma vuestra misión y distinguiréis el abismo de la cumb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Cuánto teme el hombre a la muerte, cuánto es lo que se acobarda cuando va llegando la hora suprema. El espíritu teme al infinito, a ese valle supremo, desconocido. ¿Y por qué es esto? Porque no os habéis preparado, Yo os he dado la enseñanza espiritual, conocéis desde su principio vuestro destino. Siempre han estado aparejadas la Ley divina y la humana, enseñándoos a vivir, para que lleguéis conscientes y preparados a esa ho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Cuando habéis estado a punto de olvidar mi doctrina, ha aparecido ante vosotros un enviado mío, ya sea un profeta o Yo mismo, para devolveros la luz, por eso ahora he venido ante vosotros, en silencio, sin alarde, lleno de misterio según algunos, de ejemplo claro para otros, en forma confusa para los que no me han llegado a comprender, mas lleno de majestad para quienes sí han sentido mi pres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Orad pueblo, y la paz de mi Espíritu, unida a esa oración, sea sentida y derramada en todo el mundo. Cuando os encontréis todos en el valle espiritual, contemplaréis que no fueron inútiles vuestras prácticas, ahí sabréis cuán cerca están todos los seres y cuán fácil es la comunicación de espíritu a Espíritu. Esto que la ciencia no ha logrado hacer, ni hará, lo practicaréis vosotros dentro de mi enseñanza que lo abarca todo y de la cual os estoy haciendo que toméis posesión.</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40</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Al escuchar mi palabra repasáis vuestra conciencia y cuando mi Enseñanza ha terminado, os sentís descargados de vuestras culpas, de aflicciones y de remordimiento. Mi palabra, aunque la recibís a través de entendimientos rudos, estremece hasta la última fibra de vuestro ser, porque en ella sentís un ojo que os está mirando, un oído que escucha hasta el más leve de vuestros suspiros y una sensibilidad capaz de percibir hasta el más oculto de vuestros pensamien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Desde el primer día en que hablé a la Humanidad por este medio, abrí una nueva era espiritual entre la Humanidad. Los corazones que estuvieron presentes ante la divina manifestación, se sintieron sobrecogidos de temor, de respeto, de asombro y de gozo. Por eso aquella corta porción de mis primeros discípulos, fue creciendo y aumentando, hasta llegar a convertirse en las grandes congregaciones que ahora asisten a escuchar mis enseñanz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Entre estas multitudes se encuentran los que después de haberme oído año tras año, se han familiarizado con esta manifestación y ya no se estremecen como cuando me escucharon en las primeras lecciones recibidas. Sin embargo, la mayoría continúa recibiendo con verdadero gozo mi palabra y su corazón palpita apresuradamente cuando asisten a oír mi sabia y amorosa doctri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Yo he querido formar espiritualmente a cada uno de estos corazones que han estado viniendo a recibir esta palabra, para hacer de cada uno, un labriego fuerte para el trabajo que se le tiene asignado, consciente de su misión y celoso de mi Obra; pero unos han permanecido fieles Conmigo, escuchándome, aprendiendo y perfeccionándose, para hacerse dignos de ofrecer a sus hermanos los frutos ya maduros con su estudio y meditación, con paciencia, con esfuerzo y perseverancia. Otros en busca tal vez de halagos, ansiosos de recoger la siembra, ambicionando salir a sembrar antes de que sea llegado el tiempo, han partido antes del momento señalado y han enseñado lo poco que han aprendi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Así algunos han ido mixtificando las lecciones recibidas, modificando mi enseñanza a su voluntad, por falta de conocimientos, dificultando con ello, la buena marcha de los que en verdad han sido limpios y capacitados para practicar mi doctri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Yo os digo que cuando suene la hora, el trigo de los buenos sembradores superará a la cizaña de los infieles y en la hora de la lucha, el mundo sabrá distinguir a quienes le llevaron mi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Si oís que algún espiritualista hace alarde de su cargo y va por el mundo gritando que él es uno de los nuevos discípulos de Cristo, con ello podréis confirmar que su boca va profiriendo mentiras, porque el verdadero discípulo de esta Obra, será aquél que no haga alarde, aquél que en silencio vaya trabajando por la gloria de su Maestro, amando verdaderamente a todos sus hermanos. A mis buenos servidores, podéis reconocerlos por su humil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Al final ¿Qué será de los que no practicaron mis enseñanzas, de acuerdo con los dictados de mi Ley? Ellos serán purificados y tendrán por nueva misión, reparar todos sus yerros y lavar todas sus manchas, hasta que logren convertir en trigo toda cizaña que en sus campos habían venido cultiva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A la multitud que en estos instantes está escuchando mi palabra, le digo que siga escuchando con unción mis enseñanzas, que no deje que se escape de su mente sin antes meditar en ella, que no pretenda levantarse a enseñar, cuando sólo es un débil parvulillo, que para ello debe esperar a convertirse en un discípulo fuerte y preparado. Entonces será cuando pueda ver que de cada semilla que él siembre, logrará ver que ésta germina, crece, florece y fructifica.</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 </w:t>
      </w:r>
      <w:r>
        <w:rPr>
          <w:rFonts w:cs="Times New Roman" w:ascii="Times New Roman" w:hAnsi="Times New Roman"/>
          <w:b/>
          <w:bCs/>
          <w:sz w:val="23"/>
          <w:szCs w:val="23"/>
        </w:rPr>
        <w:t>Cátedra 41</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A veces pensáis y decís que para qué sirve esta existencia ya que nada bueno os da y ningún provecho obtenéis de ella. Cuando alguien llega a pensar así, es porque está evitando que la luz brille en su Espíritu. Cree que es inútil la vida porque no ha logrado obtener en ella que todos sus deseos se realizaran, que todas las cosas se hubieran obtenido conforme a sus pensamientos y cree que también él es inútil, y eso se debe a que no ha conocido el sentido de mi pala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La parte espiritual del hombre se encuentra aletargada, está dormida y es por eso que ha vivido tantas vidas inúti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Yo podría exigiros u obligaros a que cumplieseis mis mandatos, mas entonces vuestros méritos no serían reales, vuestro adelanto no sería verdadero. Yo dejo que la vida, en la que sin daros cuenta vais forjando para vosotros mismos lecciones y pruebas, os dé la verdadera enseñanza, a veces ésta será dura y dolorosa según hayan sido vuestras obras, mientras mi Espíritu os envía su luz, la cual llega al fondo de vuestra conciencia, a veces dulcemente, y en ocasiones como juez inexorabl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Yo os pregunto: ¿Queréis ser útiles y sentir que vuestra existencia lo es también? Aprended entonces mi palabra, aquélla que os di en tiempos pasados y aprended también ésta que hoy estáis oyendo, porque una y otra se complementan, mas no vayáis a creer que con sólo repetir mis frases o mis máximas, ya habéis dado cumplimiento a mi enseñanza, no, el que no sepa amar, no sabrá decir las divinas palab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El amor es el principio y la razón de vuestra existencia. ¡Oh Humanidad! ¿Cómo habíais de poder vivir sin ese don? Creedme, hay muchos que llevan en sí la muerte y otros que están enfermos tan sólo por no amar a nadie. El bálsamo que a muchos ha salvado, ha sido el amor, el don divino que resucita a la vida verdadera, que redime y que elev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Por eso, parvulillos que habéis oído esta enseñanza, os dice el Maestro: Desde este día empezad a amar, dejad que con ese sentimiento se saturen toda vuestras obras para con los demás, y también que influyáis en las palabras y las oraciones que me dediqué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Sabed que la palabra que no lleva amor, es sólo una palabra que no tiene vida, ni poder. Me preguntáis ¿Cómo podéis empezar a amar y cómo debéis hacer para que en vuestro corazón se despierte ese sentimiento? Y Yo os digo: Por lo primero que debéis empezar, es por saber orar. La oración os acercará al Maestro que podrá enseñaros, y ese Maestro soy Y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n la oración hallaréis consuelo, inspiración y fuerza, ella os dará la dulce satisfacción de poder hablar íntimamente con Dios, sin testigos ni mediadores. Dios y vuestro espíritu reunidos en ese dulce momento de confidencias y de comunicación espiritual.</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42</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Pueblo mío, voy a permanecer unos instantes con vosotros a través de este entendimiento. Habéis orado y en el momento de mayor elevación, se ha escuchado en el silencio de vuestros corazones, el saludo amoroso del Maestro que os ha dicho: "La paz sea con vosotros" ¿Os habéis dado cuenta del alcance que tiene la oración y habéis comprendido el poder tan inmenso que ésta tiene cuando la eleváis, tanto para remediar una necesidad espiritual, como para pedir la solución de una aflicción materi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Ved como muchas veces os ha bastado el pronunciar la palabra Pare para que todo vuestro ser se estremezca y vuestro corazón se sienta invadido por el consuelo que da su amor. Sabed que cuando vuestro corazón me llama con ternura, también mi Espíritu se estremece de goz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xml:space="preserve">. Cuando me llamáis Padre, cuando ese nombre brota de vuestro ser, en el </w:t>
      </w:r>
      <w:r>
        <w:rPr>
          <w:rFonts w:cs="Times New Roman" w:ascii="Times New Roman" w:hAnsi="Times New Roman"/>
          <w:b/>
          <w:bCs/>
          <w:sz w:val="23"/>
          <w:szCs w:val="23"/>
        </w:rPr>
        <w:t>Cielo</w:t>
      </w:r>
      <w:r>
        <w:rPr>
          <w:rFonts w:cs="Times New Roman" w:ascii="Times New Roman" w:hAnsi="Times New Roman"/>
          <w:bCs/>
          <w:sz w:val="23"/>
          <w:szCs w:val="23"/>
        </w:rPr>
        <w:t xml:space="preserve"> se escucha vuestra voz y al arcano le arrancáis algún secre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xml:space="preserve">. No dejéis que sean solamente los labios los que me llamen Padre, pues muchos soléis hacer esto maquinalmente, una y otra vez. Quiero que cuando digáis: "Padre Nuestro que estáis en los </w:t>
      </w:r>
      <w:r>
        <w:rPr>
          <w:rFonts w:cs="Times New Roman" w:ascii="Times New Roman" w:hAnsi="Times New Roman"/>
          <w:b/>
          <w:bCs/>
          <w:sz w:val="23"/>
          <w:szCs w:val="23"/>
        </w:rPr>
        <w:t>Cielo</w:t>
      </w:r>
      <w:r>
        <w:rPr>
          <w:rFonts w:cs="Times New Roman" w:ascii="Times New Roman" w:hAnsi="Times New Roman"/>
          <w:bCs/>
          <w:sz w:val="23"/>
          <w:szCs w:val="23"/>
        </w:rPr>
        <w:t>s, santificado sea tu nombre" dejéis que esa oración brote de lo más recóndito de vuestro ser, meditando cada una de sus frases para que luego quedéis inspirados y en perfecta comunión conmig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Yo os enseñé la palabra poderosa, maestra, aquélla que verdaderamente acerca al hijo hacia su Padre. Al pronunciar con unción y respeto, con elevación y amor, con fe y esperanza la palabra  Padre, las distancias desaparecen, los espacios se acortan, porque en ese instante de comunicación de espíritu a Espíritu, ni Dios está lejos de vos, ni vosotros os encontráis lejos de Él. Así orad y en vuestro corazón recibiréis a manos llenas el beneficio de mi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Entonces me veréis con vuestra mirada espiritual, caminando delante de vosotros como lo hace el pastor con sus ovejas. Veréis la luz divina iluminando el sendero de vuestra vida y oiréis mi voz que repite a cada momento para alentarnos en vuestro camino diciéndoos: "Sed fuertes, no os detengáis, cada paso que deis hacia adelante os acerca más a vuestro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En este día, ¡Oh discípulos!, os he hablado una vez más sobre el amor y la oración, para que lleguéis a comprender la gracia que ella encierra y su eficacia.</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43</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De muchos corazones se eleva hacia Dios esta pregunta: ¿Señor, el dolor que aflige a este mundo se prolongará para siempre? A lo que el Maestro os contesta: No Humanidad, vuestro dolor sólo durará hasta que lleguéis a encontrar el verdadero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Aunque mucho se habla de amor en la Tierra, en realidad no existe entre vosotros. Hay quienes lo fingen, otros lo confunden, con un sentimiento egoísta y otros con una baja pasión. Reina lo falso en el corazón humano, impera la mentira, se finge amor, amistad, caridad. La mala hierba ha crecido y se ha extendido por doquiera y sólo el fuego del dolor será el que la llegue a extermin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Ese fuego lo encenderán los hombres con sus guerras de ideas, credos, filosofías y ciencias, guerra que se está aproximando a grandes pasos. Ahí, en ese fuego que será encendido por sus propias ambiciones, pasiones y odios, encontrarán su purificación: Así lo han querido, así lo han exigi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Cómo va a ser posible que los hombres se amen los unos a los otros si no han llegado a limpiar su corazón? Es menester una gran prueba en el mundo para que de ella salgan limpios los coraz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También os digo: Los hombres deben creer en los hombres, tener fe y confianza unos en otros porque debéis convenceros de que en la Tierra todos necesitáis de to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No creáis que vuestra fe me halaga cuando decís que la tenéis en Mí y sé que dudáis de todo el mundo, porque lo que Yo espero de vosotros es que me améis a través del amor que prodigáis a vuestros semejantes, perdonando a los que os ofenden, impartiendo caridad al más pobre, pequeño o débil, amando a vuestros hermanos sin distinción y poniendo en todas vuestras obras el mayor desinterés y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Aprended de Mí que jamás he dudado de vosotros, que tengo fe en vuestra salvación y confianza en que os levantaréis para alcanzar la verdadera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Aunque en lo exterior haya muchos de falso en las obras de los hombres, no hay uno en cuyo interior no exista una parte de verdad. Esa parte de verdad es la chispa de luz espiritual que lleva en sí, es mi presencia divina, destello que interiormente lo va iluminando. Yo haré que esa luz que es mía brille en cada corazón y que su reflejo se manifieste en cada una de sus ob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Quiero que viváis en la verdad, y para ello es preciso que muera todo mal. Los que por ahora están conscientes de la hora que se avecina, velad y orad desde hoy, anunciad a vuestros hermanos cual profetas esa batalla, para que se preparen y no se desesperen en los instantes de amargura por la lucha que se avecin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44</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En la humildad de vuestra oración me decís: Señor, ¿Si sois vos el Supremo Hacedor nuestro y además nuestro Padre? Hace de nosotros lo que os plazca. Si está es vuestra voluntad que el dolor sea el que pulimente nuestro corazón, hágase en nosotros lo que haya dispuesto vuestra voluntad. Si queréis que nos purifiquemos antes de que nos confiéis una misión, hágase como vos lo hayáis orden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Pocos son los que así me hablan, mas de ellos me valgo para daros el ejemplo de lo que debe ser vuestra mansedumbre y sumisión ante los mandatos del Padre. Pero vengo dando mi enseñanza a todos para que lleguéis a ser igualmente humildes y obedient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A veces os parecerá mi palabra llena de justicia y tocará la sensibilidad y la conciencia de quienes la escuchan, mas siempre la encontraréis impregnada de una esencia divina, de una gran ternura y caridad infinita, que harán que siempre sea escuchada con deleite y con interé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Si mi palabra llegara a abrumaros, no la podríais analizar, y Yo quiero que meditéis siempre en las divinas lecciones que os enseño, porque el que analiza, se inspira y el que se inspira en el amor divino, ese es mi discípu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Oh discípulos espiritualistas! no temáis, porque vuestra misión no es difícil de cumplir. Yo con mano sabia os guío por el camino para que no tropecéis, para que ninguno se pierda; mas no porque Yo os prepare el camino, penséis que esté sembrado de rosas, no, en él encontraréis espinas y prueb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Yo os digo, que el que quiera seguirme o el que quiera encontrarme, debe preferir el camino del sacrificio y de las renunciaciones, al camino de los insanos placeres y de las bajas pasiones, porque en aquel camino podréis encontrar los goces que os proporcionará mi fortaleza y mi estímulo, y en el segundo tropezaréis muy dolorosamente. Mi huella divina, mi huella de amor, la encontraréis siempre en la senda de la lucha, en las sendas del sacrificio, de la caridad y de la humil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Los hombres son como niños que no meditan en la seriedad de sus actos y es por ello que no llegan a comprender, que un tropiezo que encontraron en su camino, fue un obstáculo que puso mi mano para detener su insensata carrera o para evitarles tomar una mala determin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Quiero que ya os comportéis como mayores, que meditéis vuestras obras, vuestros actos y que peséis vuestras palabras. Esta es la forma de aplicar la prudencia y la justicia a vuestra vida. Por lo demás debéis reflexionar que la vida es una inmensa y constante prueba para e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n mi camino nadie sucumbe, aunque hay ocasiones en que cae doblegado por el peso de su cruz, una fuerza superior le levantará y dará ánimo y esa fuerza proviene de la f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Discípulos benditos, en verdad os digo que si el pueblo practicase mi enseñanza, la buena nueva de mi palabra ya hubiera llegado a muchos corazones. El ejemplo de los actos de vuestra vida, sería el más grande de los testimonios que dierais acerca de la verdad de mi doctri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Ninguno crea que los presentes están destinados a hacerlo todo, no pueblo, cada generación está encargada del desempeño de una parte de mi O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Haced de vuestro corazón un vaso y dejad que llegado el momento se desborde en el corazón de vuestros hermanos; mas no forméis obstáculos que impidan o retarden el avance de mi doctrina, porque con gran dolor de la carne o del espíritu, tendréis que destruir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Haced sentir a vuestros hermanos, todo lo que de saludable y de bueno encierra mi Obra; Yo os digo que todo aquél a quien hagáis sentir el efluvio divino que de ella emana, ese bendecirá mi pala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Lo que he hecho con vosotros, os concederé que lo hagáis con vuestros hermanos porque si mi palabra fue la que obró el milagro, esa palabra es la que lleváis en vuestro corazón y es la misma que debéis transmitir a vuestros her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Si Yo os sané del espíritu y del cuerpo, os devolví la paz, hice que naciera en vuestro corazón la fe y os saqué del abismo, eso mismo debéis hacer con todos los necesitados; mas debo advertiros que para que mi palabra obre esos milagros, es indispensable que primero la sintáis en vuestro corazón, como vuestro Padre la ha sentido cuando os la entreg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Si queréis sentir y conocer la virtud y el poder de mi palabra, ponedla en práctica y os maravillaréis muchas veces; más si la guardáis en vuestro corazón sólo para recreo de vosotros mismos, seréis como el rico avaro, que no sabe lo que tiene, ni el valor de lo que posee, porque su tesoro es un caudal muer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Aprended a pescar corazones en las tempestades de esta vida, a sanar enfermos y a conducir espíritus. Preparaos espiritualmente y en ello llegaréis a encontrar una fuerza, que os permitirá atravesar las pruebas con serenidad y confianza. Espiritualidad que se reflejará en vuestra vida material y será sustento, será bálsamo y será además una antorch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Llegará a escasear el pan en la mesa de vuestro hogar, sin que vuestro cuerpo experimente el hambre, ni llegue a debilitarse en sus energías. Llegarán días de dolor y desolación, en que las epidemias asolen las ciudades y ahí, en donde no hubiere un doctor, ni se contare con medicamentos, se manifestará mi bálsamo invisible, el cuál descenderá en el instante de la oración de mis hijos, mas debéis de hacer méritos antes de que los días aciagos de desolación se acerquen, para que entonces, en lugar de que os ocupéis en vuestro dolor, vayáis a calmar el de vuestros her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Encended lámparas de fe en los corazones de vuestros hermanos, enseñadles a pronunciar con todo respeto mi nombre, a venerar mi doctrina y a orar con e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En una palabra pueblo, sembrad ahora lo que queráis recoger maña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1</w:t>
      </w:r>
      <w:r>
        <w:rPr>
          <w:rFonts w:cs="Times New Roman" w:ascii="Times New Roman" w:hAnsi="Times New Roman"/>
          <w:bCs/>
          <w:sz w:val="23"/>
          <w:szCs w:val="23"/>
        </w:rPr>
        <w:t>. Tomad mi bendición ¡Oh pueblo!</w:t>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
          <w:bCs/>
          <w:sz w:val="23"/>
          <w:szCs w:val="23"/>
        </w:rPr>
        <w:t>Cátedra 45</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Venid y calmad vuestra sed de Mí, dejad vuestro cansancio caminantes. Os traigo un presente, una palabra, una enseñanza para vosotros. Si ante Mí llegáis desnudos de dones, me place confiaros cargos dentro de mi Obra, para que os sintáis hijos del Señor y hermanos de todos los homb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Vuestros dones, siendo atributos innatos al espíritu, se manifestarán en forma desconocida para esta Humanidad y nadie podrá deciros que habéis hurtado o usurpado. Más tarde, este pueblo será considerado como el precursor del tiempo de la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Una legión de seres espirituales ha sido enviada a este pueblo, para que unos y otros se unan en esta misión. Esos seres os darán valor, os inspirarán y os levantarán cuando tropecéis, y cuando vuestro camino se vea invadido por multitudes de seres de tinieblas, ellos os indicarán la forma de hacer luz para sacarlos de su turbación. La luz de vuestros guardianes serán ojos con los que podréis contemplar el sendero y descubrir las acechanz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studiad y comprended para que podáis practicar con pureza mi enseñanza y no os confunda nadie con lo que ha tomado de lo espiritual para crear ciencias, doctrinas y filosofías, porque lo que Yo os he traído es nuevo entre la Humanidad. Os veréis entre hombres preparados, seréis interrogados y puestos a prueba y vuestro ánimo nunca desmayará, porque en vuestra lucha os sentiréis acompañados, mas si queréis experimentar verdaderamente la influencia de lo espiritual, comprended que tenéis que ser celosos de esta joya que en vuestras manos he depositado, la que nunca mezclaréis con cosas superfluas, ni cambiaréis por recompensas materia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Se acerca el tiempo en que todo ojo debe de estar preparado para contemplar mi venida, entonces os levantaréis como emisarios míos testificando la forma en que vine a comunicarme con vosotros para preparar el nuevo tiempo, y a la vez seréis los profetas que anuncien al mundo las pruebas que han de venir y la era que precederá a esos acontecimien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Veis a esta Humanidad ocupada egoístamente en las cosas que conciernen a su vida humana sin preocuparse por el futuro de su Espíritu? Os digo de cierto, que en el fondo tienen hambre de Mí, ese manjar que por tanto tiempo ha esperado en mi mesa será comido ávidamente por los que antes lo vieron con indifer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Perseverad hasta el fin discípulos, no os entristezcáis si llegáis a Mí despreciados y vistos como personas extrañas a las demás. Yo compensaré vuestra fe y os haré justicia, para que al final vuestra faz se ilumine con la sonrisa del triunfo. La luz se hará, las tinieblas se disiparán y la restauración se iniciará para que sobre cimientos de paz y de justicia se levante esta Humanidad a honrar a su Creador, con una vida que sea un culto de amor, de espiritualidad y respeto a las leyes que el Padre dictó para sus hij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ind w:firstLine="284"/>
        <w:rPr>
          <w:rFonts w:ascii="Times New Roman" w:hAnsi="Times New Roman" w:cs="Times New Roman"/>
          <w:b/>
          <w:b/>
          <w:bCs/>
          <w:sz w:val="23"/>
          <w:szCs w:val="23"/>
        </w:rPr>
      </w:pPr>
      <w:r>
        <w:rPr>
          <w:rFonts w:cs="Times New Roman" w:ascii="Times New Roman" w:hAnsi="Times New Roman"/>
          <w:b/>
          <w:bCs/>
          <w:sz w:val="23"/>
          <w:szCs w:val="23"/>
        </w:rPr>
        <w:t>Cátedra 46</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La luz de mi Espíritu es con vosotros, no la miráis con los ojos de la materia, pero la sentís brillar en vuestro entendimien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l Espíritu del Padre es invisible, pero se manifiesta en una infinidad de formas. Todo el Universo es sólo una manifestación material de la Divinidad. Todo lo creado es una revelación de la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La existencia de los espíritus, que son hijos de mi Divinidad, la he rodeado, según la morada en la cual habitan, de una serie de formas y cosas en las cuales he puesto sabiduría, belleza, esencia y buen sentido, para dar en cada una de de ellas la más palpable prueba de mi existencia y una idea de mi poder. Os hago notar que la esencia de la vida consiste en amar, en saber y en pose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Quien no ama y su amor no se manifiesta en la forma más elevada y con absoluta pureza, carecerá del verdadero saber y muy poco será lo que posea. En cambio el que ame con todo su Espíritu y con todas las potencias de que ha sido dotado, ése llevará en sí la luz de la sabiduría y sentirá que realmente es el dueño de todo lo que le rodea, porque lo que el Padre posee, es también de la propiedad de sus hij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Estoy esclareciendo lo que os dije en el Segundo Tiempo y que no llegasteis a comprender, estoy volviendo a revelaros en una forma más clara para la elevación actual de vuestro espíritu, lo que entonces no os dij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En cierta ocasión dije a las multitudes que me oían: "Aún, tengo muchas cosas que deciros mas por ahora no os las diré, porque no las comprenderíais" Mas ahora en que vuelve a escucharse mi voz en el mundo, os digo: “Este es el tiempo en el que podréis comprender lo que callé entonces", escuchad y analiz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El Padre es Creador, es fuente de toda verdad y de toda vida: Él, para recrearse en su Obra, necesitó de la existencia de seres que tuvieran el Espíritu del Creador para que con Él disfrutaran de todo cuanto brotó de las manos divinas del Hacedor. Que tuvieran además consciencia plena de su existencia, que supieran recibir el amor de su Padre y que le supieran am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ntonces formó al hombre, del cual puedo deciros que el espíritu que en él se manifiesta, es la más grande revelación divina que en sí llev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Os he explicado ya cuál ha sido la causa del alejamiento de la Humanidad del cumplimiento de mi Ley a pesar de que el hombre va iluminado interiormente por la luz de su conciencia. También os he dicho, que ese desvío que ha originado tantos errores y pecados humanos, hizo que su Padre enviase su Verbo al mundo, para daros su mayor prueba de amor infinito al hacerse hombre y enseñaros el camino que puede conduciros de una manera cierta a alcanzar vuestra salv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Ahora, a muchos siglos de distancia de aquellos acontecimientos, os digo que, a pesar de haber derramado mi sangre por toda la Humanidad, sólo han logrado alcanzar su salvación, aquéllos que han tomado el camino que Jesús vino a enseñaros, mientras que todos aquéllos que han persistido en la ignorancia, en su fanatismo y en sus errores o en el pecado, aún no están a salv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Yo os dije que si mil veces me hiciera hombre y mil veces muriera en la cruz, mientras no sea la Humanidad la que se levante a seguirme, no habrá alcanzado su salvación. No es mi cruz la que debe salvaros sino la vuestra; Yo llevé la mía a cuestas y en ella expiré y desde ese instante fui en el seno del Padre. Vosotros debéis de imitarme en mansedumbre y en amor, llevando a cuestas vuestra cruz con verdadera humildad hasta alcanzar el final de vuestro camino, para llegar a ser también con vuestro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El ideal de muchos es llegar a conocer a Dios, pero ese ideal no lo han visto realizado, porque no han sabido buscarme en donde verdaderamente habito, o sea en el espíritu. Para conocerme, es menester que se conozcan ant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Hoy vengo a ayudaros a todos. A unos les ayudaré con su cruz para que pronto puedan escalar el monte en cuya cima les espera y les aguarda su Padre. A otros les abriré sus pupilas y les daré claridad y videncia para que me contemplen, y a otros les enseñaré a penetrar en su interior para que en lo más recóndito de su ser encuentren una herencia que anteriormente no soñaban con llegar a poseer. Entonces llegarán a realizarse muchos de los ideales y lucirá la armonía en todos aquéllos que sean de buena voluntad. La luz divina se hace y brilla en los espíritus que no presentan resistencia al conocimiento de la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No os asombréis de que Yo os haya dicho que es vuestra cruz la que debe de salvaros, porque con ello os he querido decir que Yo deposité con mis divinos ejemplos un Redentor en cada uno de los corazones, para que él guiase vuestros pasos y al final os redimies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Oíd mi voz en vuestra conciencia y decidme si no vibra en ella mi palabra a todo lo largo de vuestra existencia y si ésta no se hace sentir más en los momentos que os llega la prueb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Faltaría Yo a la justicia y a la perfección si os llevase manchados a mi Reino, sin que vuestra conciencia llegara a purificaos. O de otra manera os digo ¿Qué méritos habría en vosotros si por mi sacrificio hubieseis obtenido toda la gloria? Entonces ya no hubieseis sido enviados a la Tierra.</w:t>
      </w:r>
    </w:p>
    <w:p>
      <w:pPr>
        <w:pStyle w:val="Normal"/>
        <w:jc w:val="both"/>
        <w:rPr>
          <w:rFonts w:ascii="Times New Roman" w:hAnsi="Times New Roman" w:cs="Times New Roman"/>
          <w:b/>
          <w:b/>
          <w:bCs/>
          <w:sz w:val="23"/>
          <w:szCs w:val="23"/>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Os digo todo esto, para haceros meditar y así salgáis de vuestro letargo.</w:t>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47</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Discípulos, cuando vosotros y Yo, ya sin portavoces ni mediadores nos comuniquemos de Espíritu a espíritu y solos ante la inmensidad nos estrechemos, escucharéis en lo más íntimo de vuestro ser, la voz divina que surgirá del silencio para hablar con vuestro espíritu. Más allá de ese silencio está el concierto celestial, cuyas notas aún no sabéis escuchar, porque vuestro oído sólo sabe percibir los sonidos materia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scuchad con verdadera unción este mensaje, porque llegará el tiempo en que ya no me escuchéis, pero si quedáis preparados, más tarde lo recibiréis de una manera más perfecta. Esta forma de comunicación de la que ahora disfrutáis, podéis calificarla como de exterior, pero aquella otra que os prometo será interna y la llegaréis a tener después cuando os elevéis más. Entonces se acercarán los hombres hacia la comunión perfecta, cuando ya sin mediadores ni testigos se eleven a su Padre y reciban directamente de Él lo que solicitan. Empezará entonces a brillar el espíritu humano, cual nunca había brillado, porque estando en comunión Conmigo, Yo me reflejaré en é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La comunicación de mi luz a través del entendimiento humano, ha sido para traeros la lección elemental y sentar las bases para la gran lección que luego vendrá. También he venido para haceros más liviana la carga de la cruz que cada uno de vosotros lleváis en la vida, cruz que cada uno ha creado para sí y en la que voluntariamente se ha crucific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A muchos que me han mostrado sus llagas y su cáliz de amargura, Yo podría decirles que nadie les ha llevado al Calvario, ellos mismos y por su propia voluntad han sido los que le han buscado. A éstos también podré decirles que si en la hora suprema de la prueba saben llegar a Mí, y saben llamarme, de ellos desaparecerán los clavos, las espinas, la hiel y el vinagre, para surgir después a una nueva y mejor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Al oír esto me preguntan algunos: ¿Maestro, al hablarnos de esa nueva vida, te refieres a la del Más Allá o a la existencia que debemos de llevar en la Tierra? A lo que Yo os contesto, que si resucitáis a la luz, al amor, a la verdad y al bien, no deberéis preocuparos del sitio que vais a ocup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Yo os dije en el Segundo Tiempo: "La casa de mi Padre tiene muchas moradas" ¿Sabéis que cada espíritu es una habitación de la Divinidad? En todo lugar en donde exista una conciencia, ahí estará el Señ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Hoy no podéis formaros una idea de lo que será el mundo cuando abrace mi enseñanza plenamente, cuando la Humanidad arranque el pecado de su corazón, Yo sí lo sé. Sé que después vendrán tiempos en los que el hombre y la mujer, desde el niño hasta el anciano, podrán gozar de absoluta paz y experimentarán la dicha de vivir en plena felicidad aquí en esta Tierra, donde tanto se ha llorado y donde tanta sangre se ha derramado. Aquellos hombres no querrán romper la armonía con su Dios ni un solo instante y llevarán escrita en su conciencia la esencia de mi Ley, con su divina máxima de amarse unos a 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xml:space="preserve">. Por eso vosotros que me escucháis, ved cuán necesario es que os dispongáis a llevar la buena nueva para que no retardéis más el gozo que va producirles su despertar a muchos de vuestros hermanos.        </w:t>
      </w:r>
    </w:p>
    <w:p>
      <w:pPr>
        <w:pStyle w:val="Normal"/>
        <w:jc w:val="both"/>
        <w:rPr>
          <w:rFonts w:ascii="Times New Roman" w:hAnsi="Times New Roman" w:cs="Times New Roman"/>
          <w:b/>
          <w:b/>
          <w:bCs/>
          <w:sz w:val="23"/>
          <w:szCs w:val="23"/>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Pensad que muchos de aquéllos a quienes despertéis harán lo que vosotros no pudisteis hacer y a su vez a quienes ellos despierten, harán más de lo que lograron hacer aquéllos que les llevaron la buena nueva y así sucesivamente, hasta que llegue el tiempo en que el pueblo ya sea grande, numeroso y en la Tierra se pueda ver el cumplimiento de mi palabr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48</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Cuando pensáis en los tormentos que padecí en la cruz, os horrorizáis de que la maldad humana haya llegado a esos extremos de crueldad y Yo os digo, que ese dolor y el cáliz que entonces bebí, no han sido lo que mayor amargura me halla caus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l dolor más grande para Mí, era ver que estando entre mis hijos, ellos no querían darse cuenta de quién era Yo, el de estar revelándoles la verdad con palabras llenas de luz y ver que ellos las rechazaban y me negaban; y el de estar derramando mi amor en sus corazones, mientras ellos se burlaban de Mí y de sus labios brotaban las blasfemias en contra m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Aquel suspiro que por último exhalé en la cruz, fue el hálito divino que sobre tanta miseria y tanta muerte, mi corazón lanzaba, pero mi pasión no terminó al exhalar aquel suspiro, os había dicho que Yo era la vida y mi Espíritu en la eternidad siguió recibiendo de todos los hombres sus ingratitud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Se discutió sobre si Yo era o no el Mesías prometido. Se me escudriñó para analizar si mis obras eran la confirmación de lo que las profecías habían anunciado, y mientras unos llegaban al convencimiento de que Yo era el prometido, otros, los materialistas, los que daban solamente culto a la carne, los que habían interpretado las profecías según sus ambiciones humanas y sus conveniencias, esos siguieron negándom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uán ciegos estuvieron aquéllos que habiendo escuchado mis palabras de vida y habiendo contemplado mis obras poderosas, no pudieron llegar a concebir que sólo Dios era capaz de llevarlas a cab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Hoy podéis decir que la Humanidad entera ha reconocido a Cristo como el Mesías que el Padre había prometido a la Humanidad desde los primeros tiempos. Sin embargo no cesa el hombre de negarme, de desconocerme y de ofrecerme a cambio de mi amor, la hiel y el vinagre de sus ingratitud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Hoy ya no dudan de Cristo, pero se levantan muchos discutiendo o negando mi Divinidad. Unos me atribuyen gran elevación espiritual, otros afirman que también Yo voy caminando por la senda de la evolución del espíritu, para poder llegar al Padre. Mas si así fuese, no hubiera venido a deciros "Yo soy el camino, Yo soy la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Yo sé de vuestras reflexiones y de vuestras filosofías. Yo sé que para vosotros, sólo encarna un espíritu que necesita de esa prueba para  lograr su elevación y perfeccionamiento y esto os impide el creer que el Verbo Divino se hiciera hombre. Yo sé que no concebís que el Ser Divino pudiera llegar a sentir dolor y por eso la Humanidad al ver que Cristo experimentó dolor, niega que pudiese ser habitado por la Divi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Ha mis hijos amados! Si pudieseis llegar a comprender que la forma de Cristo sobre la Tierra, es la más grande expresión que del amor divino habéis tenido, un anhelo de humildad ante vosotros y una lección en mi deseo de limitarme, de hacerme pequeño, para que me sintieseis más vuestro y a la vez más cerca del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Mas de aquel gran dolor qué poco es lo que sabéis. Sólo pensáis en el dolor material, en la carne que sufre, en la angustia del alma; pero no llegáis a comprender que mientras no exista armonía entre las criaturas humanas y su Padre Celestial, tendrá que existir entre vosotros el dolor. ¿Y qué dolor podréis sufrir que no sea reflejado en el Padre, cuyo corazón, cuya fibra amorosa es la más sensibl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No penséis que venga a defenderme de vuestros juicios, ni a pediros que no me despojéis de esa esencia divina que me estáis negando. Yo he venido en esta era sólo para decir al hombre que debe ya dejar a su Espíritu que sea el que me juzgu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Basta ya de que sea vuestra humana y pequeña razón la que quiera leer y penetrar en el gran libro de la vida, el cual fue escrito por el Espíritu de Dios para vuestro espíritu, porque él será el que alcance la inmortalidad y no la mater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Mirad que vengo a dar estas lecciones a través de torpes y sencillas criaturas a fin de que les deis crédito; porque si os las hubiese entregado por conducto de hombres entendidos y preparados, tomaríais estas revelaciones como una teoría más de las muchas que en estos tiempos han aparecido sobre la Tierr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49</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Pueblo, haced de la caridad vuestra bandera, el que desee trabajar en mis Tierras, que adopte como lema de su trabajo la caridad y tendrá una gran misión que desempeñ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Las Tierras en donde el dolor se ha extendido, son muy vastas y es muy poca la simiente de amor y de caridad que hay almacenada en los corazones de los que han de levantarse a sembr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Mi Espíritu Consolador está derramado entre todos aquéllos que van a cumplir con esta gran Obra de caridad en el mundo; pero ese consuelo también ha sido depositado entre el mundo espiritual, en los seres que han sido destinados a derramar su luz en todos los caminos de l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Cuando os hablo de mi mundo espiritual, me estoy refiriendo a aquellas huestes de seres obedientes y mansos como verdaderos siervos, los que sólo hacen ya lo que la voluntad de su Señor les ordena. Esos son a los que he enviado entre vosotros, para que sean los consejeros, los guardianes, los doctores y verdaderos hermanos entre todos los hombres. Ellos no vienen a llorar porque llevan en sí la paz, no vienen a hacer preguntas, porque la luz de su evolución y su experiencia en las largas jornadas, les ha dado el derecho de poder hacer la luz en el entendimiento del hombre. Son prestos y oportunos en su ayuda, solícitos y humildes a cualquier llamado o neces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Yo soy quien les ha mandado manifestarse entre vosotros, para que os den su lección, su testimonio y su estímulo. Van caminando delante de vosotros, para que encontréis limpio el sendero y ayudaros para que no vayáis a desfallec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Mañana, vosotros también formaréis parte de ese ejército de luz, que en el mundo infinito de los espíritus vienen trabajando tan sólo para amar a sus hermanos, sabiendo que con ello, glorifican y aman a su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Si queréis asemejaros a ellos, consagrad vuestra existencia al bien concretándoos a lo lícito, Compartid vuestra paz y vuestro pan, recibid con amor al necesitado, id a visitar al enfermo y al cautivo. Haced luz en el camino de vuestros hermanos que van a tientas en busca del verdadero sendero. Llenad de pensamientos nobles el infinito, orad por los ausentes y la oración os aproximará a el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Y cuando la muerte detenga los latidos de vuestro corazón y se apague la luz en vuestras pupilas, iréis a despertar a un mundo maravilloso por su armonía, por su orden y su justicia. Ahí comenzaréis a comprender que la mano de Dios es la que puede compensaros de todas vuestras obras, pruebas y sufrimien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Cuando un espíritu llega a aquella morada, comienza a sentirse invadido de una paz infinita, vuelve al instante su recuerdo a aquéllos que aún viven lejos de aquella beatitud, y en su afán, en su anhelo de que todos los que ama lleguen a poseer aquel don divino, se suma a las huestes espirituales que luchan y trabajan por la salvación, por el bienestar y la paz de sus hermano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50</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Desde los primeros días de la Humanidad, el hombre tuvo la intuición de llevar en sí un ser espiritual, un ser que si bien era invisible, sin embargo era manifies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Yo, vuestro Señor, os he revelado de tiempo en tiempo, la existencia del espíritu, su esencia y su arcano, porque aún llevándolo en vosotros mismos, es tan espeso el velo en que os envuelve vuestra materialidad, que no podríais llegar a contemplar lo que es más alto y puro en vuestro s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Muchas son las verdades que el hombre se ha atrevido a negar, sin embargo, la creencia de la existencia de su Espíritu, no ha sido de las que más haya combatido, porque el hombre ha sentido y ha llegado a comprender, que si negase su Espíritu, sería tanto como negarse a sí mism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La materia humana, cuando ha llegado a degenerar a causa de sus pasiones, de sus vicios y de su materialismo, se ha convertido en cadena en venda de oscuridad, en prisión y en obstáculo para el desarrollo del espíritu. A pesar de ello, nunca le ha faltado en sus horas de prueba, un destello de luz interior que venga a ayudar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Yo os digo que la expresión más clara del espíritu a través del hombre, es su conciencia, esa divina luz interior que le hace ser entre todas las criaturas que le rodean, la primera, la más alta, la más grande y la más nobl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Maestro, me preguntáis en silencio ¿Por qué sabemos tan poco del espíritu? ¿Por qué sabemos tan poco de nosotros mism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Y el Maestro os contesta: Porque os habéis dedicado más a lo que os brinda el mundo y no os habéis consagrado al estudio de vuestro espíritu. El mismo espíritu, ante las bellezas, ante las maravillas y los deleites que le proporciona la vida, renuncia aunque sea pasajeramente a los goces que le pueda proporcionar su propio desarrollo. Sin embargo, debo deciros en verdad, que no por ello creáis que la materia sea más poderosa que el espíritu y que esa es la causa de que haya descendido hasta materializarse. No, el espíritu es incomparablemente más fuerte por Naturaleza y nunca dejará de serlo; mas si ha caído, esto ha sido voluntariamente, seducido por los atractivos de un mundo que, aunque sea fugazmente, le ofrece a través de los sentidos de la carne una vida fecunda en placeres, en tentaciones y también en aza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Natural es que su materialidad venga impidiendo el conocerse a sí mismo y no le permita manifestar sus dones a través de su parte humana. Porque la Naturaleza material, parece ser la más opuesta a la Naturaleza espiritual, sin embargo os digo en verdad, que cuando en vosotros lleguen a armonizar ambas partes, llegaréis a ver que vuestra Naturaleza material es como un espejo limpio que deja que se refleje lo espiritual en toda su belleza y aún lo div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Buscad mi presencia en las obras llevadas a cabo por mi mano y a cada paso me encontraréis, tratad de oírme y me escucharéis en la voz potente que surge de todo lo creado, porque Yo no encuentro dificultad alguna en manifestarme a través de los seres de la Creación. Lo mismo me manifiesto en un astro, que por medio de la luz, en el furor de una tempestad, que en la dulce luz de una aurora. Lo mismo hago oír mi voz en el melodioso trino de una avecilla, que lo expreso por medio del aroma de las flores. Y cada expresión mía, cada frase, cada Obra, os habla a todos de amor, de cumplimiento a las leyes de justicia, de sabiduría, de eternidad en e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Por qué hasta ahora no habéis logrado llegar a mostraros en toda la plenitud espiritual, en la gran belleza de vuestro espíritu, habiendo tenido potestad sobre todo lo materi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Por lo tanto no huyáis de las cosas espirituales, creyendo que por ese medio lograréis alcanzar mayor espiritualidad, debéis aprender a tomarlas con sabiduría y habréis alcanzado el principio de la armonía Universal y sabréis dejar que vuestro espíritu se manifiest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Interpretad y cumplid con la Ley, que ello os servirá en el futuro para que sepáis habitar en las moradas superiores en espiritualidad. Mientras existan mundos materiales, es necesario que el mundo espiritual siga vibrando y derramando su luz sobre el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Considerad que si ahora no habéis podido dominar una frágil envoltura ¿Qué misión se le podrá confiar a vuestro espíritu cuando esté morando en un valle de mayor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Sólo Yo puedo daros estas lecciones, ¡Oh Humanidad! ¿Qué hombre podría llegar a deciros lo que para vosotros tengo reservado en mi arca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Meditad y orad ¡Oh discípulos! para que mi enseñanza os conduzca a la reconciliación del espíritu con su envoltur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51</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A veces formuláis en vuestro corazón esta pegunta: ¿Habré progresado espiritualmente o me encontraré estacionado? Y Yo, el Maestro, digo a mis discípulos, que si han llegado a sentir el dolor de sus hermanos, han dado un paso hacia adelante, que si han sabido perdonar a los que les hayan ofendido gravemente, han dado un paso más, y que si su corazón ha llegado a identificarse con todos los hombres, sin distinción de razas, lenguas o clases, han avanzado bastante en su marcha en el sende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Y cuál ha sido el móvil de esos sentimientos y actos? El amor que mi Ley ha sabido inspiraros. Sólo el amor podrá enseñaros mi doctrina, porque de él se derivan todas las virtudes. Es en vano que los hombres traten de encontrar la solución a sus problemas por otros medios, inútilmente querrán establecer la paz en el mundo si ella no está cimentada en el amor de los unos hacia los 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Sin embargo, veo que mi doctrina es aún vista con indiferencia, y a veces hasta con burla por quienes sólo ven la vida, a través de los sentimientos que les inspira un corazón materializado y egoísta; mas Yo os digo que hasta ellos llegará el convencimiento de que sólo una moral elevada, una conciencia clara y una razón justa, serán las que puedan llegar a salvar a la Humanidad del abismo en que se ha venido precipitando. Y esa moral elevada, la puede dar únicamente la espiritualidad que os vengo enseñando; esa claridad de conciencia y esa justicia para razonar, las encontraréis sólo en mi palabra, porque Yo no vengo hablando de imposibles, ni vengo a enseñaros sólo fantasías; mi doctrina se basa en la realidad, en la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Imposibles son los que ha tratado de realizar el hombre a través de medios que no os ha aconsejado mi Ley de amor y de justicia, y si Yo le he permitido que obre con libertad, es para que experimente por sí mismo, aun cuando siempre ha tenido mi Ley presente en su conci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Si el corazón de los hombres no se hubiese endurecido tanto, el dolor de la última guerra hubiera bastado para hacerle reflexionar sobre sus errores y hubiese vuelto al camino de la luz; pero aún tiene en sus labios el sabor amargo de aquellas matanzas humanas y ya se está preparando para una nueva gu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Cómo podréis concebir que Yo, el Padre, el Amor Divino sea capaz de castigaros con guerras? Creéis que quien os ama con amor perfecto y desea que os améis unos a otros, pueda inspiraros el crimen, el fratricidio, la muerte, la venganza y la destrucción? ¿No pensáis que todo ello se debe tan sólo a la exteriorización de lo malo que ha venido acumulando la Humanidad en su coraz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Los hombres se han alejado del sendero que les marca su conciencia, han perdido la razón, se han apartado de la moral y de los buenos sentimientos. No han querido detenerse a tiempo, no han meditado y van hacia el fondo del abismo que han labrado, al encuentro de las tinieblas. Sin embargo, mi amor les ha perdonado sus faltas y mi luz ha tratado de detenerles, mostrándoles el camino equivocado por el que van, pero mi Ley respeta el libre albedrío de que les he dotado, aunque mi justicia les dejará que recojan el fruto de la siembra de su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Y cuando parezca que todo ha terminado para el hombre y que la muerte es la que ha vencido o que el mal es el que ha triunfado; de las tinieblas surgirán los seres a la luz, de la muerte, resucitarán a la verdadera vida y del abismo del mal se levantarán a practicar la Ley eterna de D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No todos conocerán el abismo, porque así como unos han procurado permanecer aislados de esa guerra de pasiones, de ambiciones, de odios y han vivido en las afueras de la Nueva Sodoma, otros que si habían pecado mucho, sabrán detenerse a tiempo, y con su arrepentimiento oportuno y su completa regeneración, evitarán muchas lágrimas y mucho dolor.</w:t>
      </w:r>
    </w:p>
    <w:p>
      <w:pPr>
        <w:pStyle w:val="Normal"/>
        <w:jc w:val="both"/>
        <w:rPr>
          <w:rFonts w:ascii="Times New Roman" w:hAnsi="Times New Roman" w:cs="Times New Roman"/>
          <w:b/>
          <w:b/>
          <w:bCs/>
          <w:sz w:val="23"/>
          <w:szCs w:val="23"/>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Los que escuchándome estáis, no alimentéis ni contribuyáis en forma alguna a esas guerras, perseverad en mi camino, para que vuestra vida y vuestras palabras, así como vuestras obras, sirvan para que muchos corazones se detengan a tiempo en su vertiginosa carrera, para que experimenten mi paz y se libren de tener que beber ese cáliz de amargur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ind w:firstLine="284"/>
        <w:rPr>
          <w:rFonts w:ascii="Times New Roman" w:hAnsi="Times New Roman" w:cs="Times New Roman"/>
          <w:b/>
          <w:b/>
          <w:bCs/>
          <w:sz w:val="23"/>
          <w:szCs w:val="23"/>
        </w:rPr>
      </w:pPr>
      <w:r>
        <w:rPr>
          <w:rFonts w:cs="Times New Roman" w:ascii="Times New Roman" w:hAnsi="Times New Roman"/>
          <w:b/>
          <w:bCs/>
          <w:sz w:val="23"/>
          <w:szCs w:val="23"/>
        </w:rPr>
        <w:t>Cátedra 52</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Vuestro mundo está lleno de esclavos, esa es la causa de que en cada hombre aliente un profundo anhelo de libertad; mas no debéis culpar de ello a las leyes del espíritu, ni a las humanas sino a vosotros, porque la verdadera Ley, ya sea divina o humana debe conducir, guiar, enseñar y proteger, pero nunca encaden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No sois libres espiritualmente, porque alejados de la esencia divina, de la Ley de amar a vuestro Dios sobre todo lo creado, y de amaros los unos a los otros como hermanos en el Creador, os habéis hecho esclavos del fanatismo religioso, de la idolatría y de la supersti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Tampoco sois libres dentro de las leyes humanas, porque éstas que deberían impartir la justicia entre la Humanidad, han sido contaminadas por el egoísmo de los pueblos, por la injusticia y por la menti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Los que gobiernan a los pueblos y los que están encargados de conducir a los espíritus son también hijos de mi Divinidad; las leyes que unos y otros aplican deben ser hermanas, y sin embargo cuán distantes caminan y viven unos de 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uándo podrá llegar la Humanidad a dar a Dios lo que es de Dios y al César lo que es del Cés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Mientras unos se concretan a cumplir únicamente con las normas del mundo desconociendo toda Ley divina, otros buscan la del espíritu a través de los caminos que les marcan las diversas religiones, a pesar de llevar la rebeldía en su corazón para someterse a las leyes de l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Yo os digo en verdad, que ni uno ni otro están cumpliendo con su deb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Veis el astro rey que aparece por el oriente cada día, como alumbra y calienta a todos por igual sin distinguir a ninguna criatu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Así es el amor del Padre para cada uno de sus hijos y así debería ser vuestro amor y vuestra justicia, para que en esa forma aplicaseis mis leyes sobre la Humanidad.</w:t>
      </w:r>
    </w:p>
    <w:p>
      <w:pPr>
        <w:pStyle w:val="Normal"/>
        <w:jc w:val="both"/>
        <w:rPr>
          <w:rFonts w:ascii="Times New Roman" w:hAnsi="Times New Roman" w:cs="Times New Roman"/>
          <w:b/>
          <w:b/>
          <w:bCs/>
          <w:sz w:val="23"/>
          <w:szCs w:val="23"/>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No contempláis la perfecta armonía que existe entre lo divino y las cosas que han sido creadas por vuestro Señor? Entonces ¿Por qué entre los humanos que todos sois hijos de Dios no puede haber armonía perfect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ind w:firstLine="142"/>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142"/>
        <w:rPr>
          <w:rFonts w:ascii="Times New Roman" w:hAnsi="Times New Roman" w:cs="Times New Roman"/>
          <w:b/>
          <w:b/>
          <w:bCs/>
          <w:sz w:val="23"/>
          <w:szCs w:val="23"/>
        </w:rPr>
      </w:pPr>
      <w:r>
        <w:rPr>
          <w:rFonts w:cs="Times New Roman" w:ascii="Times New Roman" w:hAnsi="Times New Roman"/>
          <w:b/>
          <w:bCs/>
          <w:sz w:val="23"/>
          <w:szCs w:val="23"/>
        </w:rPr>
        <w:t>Cátedra 53</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Hasta ahora, sólo se han acercado a conocer mi Obra, los hombres rudos y de corazón sencillo, los de mediano saber. En todos los tiempos, éstos han sido los primeros en llegar a Mí para escucharme, pero ahora también vendrán los sabios, los filósofos y los hombres de ciencia. Unos lo harán con el objeto de llegar a escudriñar el fondo de esta doctrina y otros lo harán con el presentimiento de que van a encontrarse ante una luminosa re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Todos llegarán a aprender nuevas enseñanzas en mi palabra, y esa nueva sabiduría que encuentren en mis revelaciones, transformará la manera de pensar, de ser y de senti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Cuánto se maravillarán ante la forma sencilla y perfecta que he elegido para que mi manifestación se verificara y cuántas aclaraciones y soluciones van a encontrar en el fondo de esta pala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Un nuevo tiempo voy a confiar a esta Humanidad formada por seres de distinta elevación espiritual, así como de diferente misión sobre l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Una lucha intensa espera al hombre del mañana, lucha que no irá en pos de la ambición de los bienes materiales, ni será egoísta arrastrando a su paso las vidas humanas, no, Yo os hablo de una lucha noble y elevada por medio de la cual será restaurado el mundo. Yo os hablo de trabajo, de esfuerzo y sacrificio, en aras de vuestro mejoramiento tanto moral como material, así como de vuestra salvación y adelanto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Sobre cimientos de verdadero saber, de amor y de justicia, levantarán los hombres del mañana el mundo de paz y de luz. Un nuevo mundo en lo moral, mas espiritual intelectual y científico, surgirá de los escombros del pasado de vuestra existencia, el cual transformará por completo la vida de los pueb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Aquí, donde tanto se ha combatido el bien, donde tanto se ha profanado lo sagrado, donde tanto se ha rechazado todo aquello que es justo y lícito, se llegará a establecer por fin la Ley del amor. El actual valle de lágrimas se transformará en un valle de paz, porque la buena voluntad del hombre por perseverar en la Ley, tendrá su justa compensación al recobrar ese supremo don del espíritu que es la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Cuando la vida del hombre se desarrolle en un ambiente de paz, su ciencia será más grande, su inspiración más profunda como nunca lo ha sido hasta aho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Cómo puede el hombre de ahora inspirarse en medio de un mundo viciado, en cuyo espacio están vibrando tantos y tantos pensamientos de odio, de maldad y de materialismo, formando una especie de cortina, que impide a su Espíritu contemplar la verdad de lo eter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Venid a Mí ¡Oh Humanidad, orad y decidme en lenguaje espiritual vuestros anhelos y sufrimientos, que Yo os tomaré de la mano y os conduciré al interior de mi santuario, en donde os descubriré todo aquello que pueda serviros para adornar, embellecer y ennoblecer vuestra existencia.</w:t>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t>Cátedra 54</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Pronto se cumplirán dos mil años desde que estuve como hombre entre vosotros, y la sangre que os legara como una prueba de mi amor, es la herencia que aún fresca está.</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Sin embargo, el mundo está pidiendo una vez más mi sangre, y voy a dársela, pero no aquélla que vivifica el cuerpo, sino la que le da vida eterna al espíritu. En mi luz enviaré vida y salud a los hombres, que será como un sol que hará llegar su calor a los fríos corazones de est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Sobre todos se extenderá mi misericordia como si fuesen las alas de una alondra que estuviera cubriendo a sus hijuelos. Mi amor se extenderá más clemente y hermoso que el firmamento azul que tanto admiran vuestros ojos, y sentiréis mi aliento cual si fuese una brisa celeste que sólo vuestro espíritu podrá percibir. Yo soy el tiempo, la vida y también la eternidad. Yo soy la primavera y el verano, el otoño y el invierno de vuestra vida, y cada una de esas fases es una lección palpitante y vivirla que el Divino Maestro  entrega a sus hij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Dejad que el rocío divino penetre en vuestro espíritu para que pueda vivir una eterna primavera. Dejad que el corazón se agoste bajo el sol candente de la lucha, pero que en lo íntimo de vuestro ser se conserven frescas las flores de la virtud, de la fe y del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Por qué estáis tristes? No lo sabéis. Mas Yo sí sé que os agobia la tristeza porque habéis dejado que vuestro espíritu envejeciera y enfermara junto con la materia, y cuando el huracán de las pasiones o las pruebas os azoten, o la nieve del invierno os hiela, entonces perdéis toda esperanza y anhelo de vivi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También mi espíritu experimenta tristeza que proviene de ver siempre llorando a esta Humanidad, sin darse cuenta de que esta Tierra sigue siendo un paraíso terrenal, os veo perecer de hambre estando rodeados de fecundidad y de vida. Es a esta Humanidad a la que me refiero cuando os digo. "Tienen ojos y no ve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Tras de la ciencia han marchado los hombres locamente y muchas son las cosas que han descubierto, pero aquélla que da la paz, la salud y la dicha verdaderas, ésa no la han encontrado entre las cosas de la Tierra, porque está Más Allá de lo humano precisamente donde el hombre no ha querido llegar. Esa ciencia divina la enseñó Jesús cuando dijo: "Amaos los unos a los 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Buscad el Reino de Jesús que no está precisamente en este mundo en el que encontraréis la luz y la paz necesarias para endulzar y hacer llevadera esta jornad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55</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Humanidad que estáis representada en este instante, por este pueblo que se postra contrito y temeroso ante la presencia de su Señor: ¿Con qué podréis saldar vuestra deuda de amor y agradar verdaderamente al Espíritu de vuestro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Yo os voy a decir la forma de agradar y de saldar deudas, además de lavar manchas, pueblo: Luchando por la paz y la elevación espiritual de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Os confío un tiempo para que dentro de él, colméis el anhelo de vuestro espíritu; es la Nueva Era, la que surge ante vosotros como un día esplendoroso lleno de promesas y revelaciones. Esta luz os viene diciendo: Luchad, y en esa palabra está contenido el mandato del Padre. Luchad por la paz, por la regeneración, por el triunfo de la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n la luz de vuestra conciencia vengo a grabar estas palabras, para que sea ella, la que a cada paso que deis os las repit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Haced de cuenta que mi corazón es una ciudad que tenéis que conquistar, en cuyos caminos existen muchos obstáculos y enemigos que tenéis que vencer, los que os presentarán batalla para deteneros, mas en vuestras manos luce una espada invencible si la sabéis esgrimir, esa espada es de amor. Luchad combatid con ella y no dudéis, porque al fin veréis caer a la ciudad rendida, porque vuestro amor habrá conquistado al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Yo he querido crear en vuestro seno una familia unida, fraternal y hospitalaria, para que las caravanas de viajeros, buscadores de paz y caridad penetrasen en vuestro hogar deseosos de compartir el amor que en vosotros he derramado. Pero vuestra preparación ha sido lenta, os habéis retrasado y entonces las caravanas de viajeros se han detenido en el desierto al contemplar que la estrella que guiaba sus pasos, detuvo su trayector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Es que no quiero que los hombres os encuentren durmiendo o que si estáis despiertos, os encuentren pecando, porque entonces no lograréis testificar mi nueva venida, sino que habréis traicionado a vuestro Maest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Os estoy dando tiempo para que reparéis vuestras faltas y reconstruyáis vuestra vida. Que el padre de familia que ha faltado a sus deberes abandonando a los suyos, presto vaya en su busca y vuelva a reconstruir el nidil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xml:space="preserve">. Que aquéllos que han rodado por las pendientes del vicio, se levanten sobre las flaquezas de la carne, imponiendo la voluntad y la fuerza de su Espíritu hasta ponerse a salvo. Que todos los servidores de esta Obra se unan en espíritu, se amen y ayuden unos a otros; entonces sí, la estrella que se había detenido en la ruta, estacionando con ello a las grandes caravanas en el desierto, reanudará su marcha en el </w:t>
      </w:r>
      <w:r>
        <w:rPr>
          <w:rFonts w:cs="Times New Roman" w:ascii="Times New Roman" w:hAnsi="Times New Roman"/>
          <w:b/>
          <w:bCs/>
          <w:sz w:val="23"/>
          <w:szCs w:val="23"/>
        </w:rPr>
        <w:t>Cielo</w:t>
      </w:r>
      <w:r>
        <w:rPr>
          <w:rFonts w:cs="Times New Roman" w:ascii="Times New Roman" w:hAnsi="Times New Roman"/>
          <w:bCs/>
          <w:sz w:val="23"/>
          <w:szCs w:val="23"/>
        </w:rPr>
        <w:t>, señalando a aquellas multitudes el camino que conduce a la Tierra de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Aquellos hombres que vengan huyendo de la guerra, de la muerte y de la destrucción, trayendo en su corazón la visión del odio y del crimen, al penetrar en el seno de un pueblo en donde en cada hogar se levante un santuario al verdadero amor, donde en cada matrimonio resplandezca la luz de mi Ley, donde los padres amen a los hijos y los hijos amen y respeten a los padres, donde la niñez sea conducida con ternura y sabiduría y donde la vejez sea respetada. ¿No creéis que al ver ellos tantas muestras de respeto a mi Ley, confiesen dentro de lo más profundo de su ser, que en ese pueblo ha habido un milagro sólo atribuible a la caridad del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Oh pueblo! que hasta ahora habéis sido duro e ingrato, no he venido a pediros sacrificios ni a exigiros imposibles; mas si a veces os parece difícil el cumplir con mi doctrina, se debe a la falta de amor. Para el que ama, no hay obstáculos ni abismos o imposibles, porque el amor es la fuerza divina que todo lo anima, que todo lo muev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Venid a mis Tierras ¡Oh multitudes! La campiña abre su seno, para recibir de vuestras manos la simiente y más tarde premiar vuestros trabajos con el dulce fruto que brotará de su se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Uníos fuertemente con los lazos de la fraternidad, porque las grandes tentaciones están al acecho de mi pueblo, el espíritu de la guerra anda en busca de una puerta en donde el guardián duerma, para que penetren al seno de esa nación, la peste, la guerra, el hambre, las enfermedades, con nuevas modalidades extrañas, merodea también en torno a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Yo no os he dado la ciencia de la Tierra para combatir estas calamidades y alejar esas amarguras, pero os he enseñado una ciencia que es superior, ante la cual se rinden todos los enemigos de la luz, todos los destructores de la salud y de la paz. Esa ciencia es la de la virtud, la cual se fortalece con la or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Meditad en estas palabras ¡Oh pueblo! y luego escuchad lo que vuestra conciencia os aconsej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56</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Mi Espíritu os envía su paz, la cual no siempre sabéis retener. ¿Hasta cuándo aprenderéis a llevarme con vosotros sin que ninguna de vuestras acciones o pensamientos me rechac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Nadie se turbe cuando le digo que quiero que me llevéis con vosotros en lo más íntimo de vuestro corazón, porque es mi luz y mi paz la que quiero que habite en v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Mi voz de Juez es la que os reclama en este día vuestra falta de cumplimiento, vuestra falta de amor para esta Obra que os he confiado y que es lo que representa vuestro destino. Es la voz divina la que ahora llega a las conciencias haciendo estremecer a vuestro corazón al preguntaros: ¿Qué habéis hecho con todo lo que he venido a revelar y a enseñaros en este Tercer Tiemp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Por instantes os dais cuenta de esa responsabilidad, que ha llegado a vuestro espíritu; mas esa comprensión, es como una ráfaga de luz que pasa fugazmente por vosotros y volvéis a caer en vuestra debilidad creyéndoos siempre pequeños, enfermos y menesterosos, cuando en realidad tenéis a vuestro alcance un tesoro de dones divi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Si en mi palabra encontráis un reclamo, éste es de amor. No me llaméis injusto porque si en realidad lo fuera y si en Mí encontraseis la ira como luego decís, ha mucho tiempo que mi mano poderosa os hubiese exterminado; mas Yo no destruyo mis propias obras, Yo os pongo en el camino de la evolución, para que en él encontréis vuestro perfeccionamien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Yo os digo por esto, que el verdadero Dios aún no es conocido en la Tierra, a pesar de haber enviado a Jesús para que a través de Él me pudierais conocer. Comprended que si Yo supiese que el hombre no había de salvarse, no vendría a él con este amor con que siempre le he buscado. Mi presencia entre vosotros es la prueba evidente de que llegaréis a Mí, porque el Padre si conoce el futuro y el destino de todos sus hij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Yo haré que la palabra que he venido a entregaros en este tiempo sea escrita con claridad, para que en este libro encuentre la Humanidad la explicación de muchas de las enseñanzas que no había comprendido y la interpretación justa de mi doctrina. Surgirá entonces de ese conocimiento el verdadero temor, no el temor al castigo divino, sino la pena de llegar a mancharse con el pecado, la de ofender al Padre, la de retornar al Padre en el Más Allá con el espíritu manchado, sin haber conseguido dar un paso hacia adelante en el sendero de la espiritualidad y del verdadero sabe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57</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Humanidad muy amada, no creáis que si he vuelto ha sido para venir a reclamaros mi sangre derramada en el Segundo Tiempo, no, aquella esencia ha quedado depositada en lo más recóndito de vuestro espíritu. Esa sangre hablará en cada uno de vosotros, cuando sea llegado el caso, el momento; mientras tanto ya estáis esperando que vuelva el Hijo de Dios, para pedirle una vez más su sangre. En el corazón de cada uno de mis hijos estoy viviendo mi pasión divi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Nazco en él en su inocencia, cuando él nace a la fe. Padezco en él cuando sus pasiones se desencadenan y le azotan. Cargo la pesada cruz de sus pecados, e ingratitudes y de su orgullo. Muero en su corazón, cuando me desconoce, declarando que no tiene más Señor ni mas Rey que el mundo. Y allí en lo más profundo y oscuro de su ser encuentro mi tumb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De vez en cuando aquel corazón escucha, como si fuera un eco distante la voz del Maestro, de Aquél a quien diera muerte en sí mismo, para que no le presentara obstáculos en su camino. Es la voz de su conciencia, que logra vencer la muralla de materialismo que envuelve a aquel corazón, hasta llegar a hacerse oí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Mas así como he encontrado en cada corazón de la Humanidad una cruz y una tumba, de cierto os digo que en todos habrá un tercer día en el cual he de resucitar, lleno de luz y de glor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Hoy se encuentran estériles las sementeras; algunas veces queréis dignificar vuestra vida sembrando el bien en alguna de sus formas mas luego abandonáis llorando vuestra empresa, porque en vez de Tierra que os permitiera hacer la siembra, sólo habéis encontrado rocas. Es porque no habéis comprendido que antes de emprender la siembra debéis de reconocer las Tierras en donde pretendéis hacer la siembra, recorrerlas reconociéndolas, prepararlas, limpiarlas y fertilizarlas, y esto hijos míos aún no lo sabéis hacer, es por eso que vuestros buenos propósitos, ideas e inspiraciones, han fracasado muchas veces. Mas no por eso desmayéis en vuestra lucha, porque mucho bien podéis hacer despertando a vuestros hermanos, abriendo sus ojos a la verdad y a la luz de este tiempo, para que los hombres se den cuenta de que todo el dolor que como un cáliz de amargura está obligada a beber la Humanidad, es la hoz justiciera que viene a cortar de raíz la mala hierba, es la justicia sabia e inexorable que remueve y prepara las Tierras; pero que luego hará despertar a los hombres, a los pueblos y a las naciones y ya no será necesario que el dolor venga a lavar todas las faltas, porque en su lugar quedará el arrepentimiento, la reflexión y la regeneración, los que lograrán alcanzar el mismo fin, que es el de la purific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Mas cuando hayáis logrado alcanzar la purificación, vendrá un tiempo en que se escuchará esta palabra en todo el mundo, como un canto de amor y de retorno a la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Hoy os contemplo del todo ajeno a lo que se avecina, porque reina una completa ignorancia y confusión entre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La mayor parte de los hombres se dicen Cristianos y sin embargo su vida y sus hechos, la mayoría de las veces prueban lo contrari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Si llegan a hacer un bien, lo publican y se envanecen de ello y si cuando han cometido un error se arrepienten de él y me piden perdón, lo hacen en tal forma que demuestran con ello que ignoran hasta en que consiste mi perd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Mas ya podéis decir al mundo ¡Oh pueblo! que oís esta palabra, que mi luz ha venido de nuevo entre los hombres, ya que también les podéis anunciar, que la Humanidad está próxima a salir de su letarg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No volveré a daros sangre humana para salvaros del pecado, si mi sangre divina derramada en aquel Segundo Tiempo os habló de amor divino e infinito, de perdón sublime y de vida eterna, comprenderéis que esa sangre no ha cesado de derramarse ni por un instante sobre de vosotros, sobre vuestro s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Nadie me debe de esperar ni debe buscarme humanizado, porque si Yo accediese a cumpliros ese deseo, tal manifestación estaría fuera de tiempo, y vosotros debéis de comprender que el Maestro no hará nunca nada que esté fuera de tiempo, porque sus enseñanzas son siempre perfectas, porque Él enseña lo perfec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Del mismo modo, cuando esta forma de comunicarme que ahora he usado con vosotros llegue a su término, no habrá petición ni súplica que me convenza de lo contrario, y ella cesará para siempre, porque su tiempo habrá concluido y su misión estará terminad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58</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Bebed de esta fuente ¡Oh espíritus sedientos que andáis buscando la luz sin encontrarla! Sentid esta dulce paz que no conoce vuestro corazón y, cuando la hayáis sentido, decid quien es el que está hablando por medio de estos entendimientos. Ya no tendréis necesidad de preguntar por qué he venido nuevamente hacia los hombres, porque la respuesta la llevaréis en vosotros mism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Si en el mundo no hubiese ignorancia, si no corriese a torrentes la sangre, ni existiese el dolor y la miseria, no habría razón para que mi Espíritu se materializara haciéndose visible o al menos perceptible a vuestros sentidos; pero me necesitáis, Yo sé que sólo mi amor puede en estos instantes salvaros y por eso he veni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Si no os amase ¿Qué importaría que os perdieseis y qué importaría vuestro dolor? Mas soy vuestro Padre, un Padre que siente en sí el dolor del hijo, porque cada hijo es una partícula suy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Vengo a daros en cada una de mis palabras e inspiraciones, la luz de la verdad que representa la vida para e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Late apresuradamente vuestro corazón escuchando esta palabra y habéis estado a punto de gritar para bendecir mi nombre, mas no ha sido necesario que vuestros labios expresasen la emoción que embarga a vuestro espíritu, porque antes ya sabía Yo del gozo que ibais a tener al oírm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Soy vuestro Maestro, el mismo a quien el mundo inmolara en el Segundo Tiempo y que ahora viene hacia los hombres con el mismo amor; soy Aquél que agonizando en la cruz sintió sed infinita de amor y en vez del agua, que hubiese sido una forma o una prueba de caridad por parte de los hombres, recibió en sus labios hiel y vinagre, como manifestación de desprecio, de burla y de ignora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Nada vengo a reprochar a la Humanidad, por el contrario, le traigo un nuevo mensaje que habrá de elevarle, haciéndole sentir la paz tan necesaria a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Sed tengo” dije en aquella hora. "Sed tengo", vuelvo a deciros. Sed de vuestro amor, sed de sentiros cerca de mi Espíritu, sed de que os améis los unos a los 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También vosotros tenéis sed, el dolor quema vuestro corazón y necesitáis con angustia de la frescura del agua espiritual, necesitáis que la fe, la esperanza, el consuelo y la paz vengan a mitigar vuestra sed del espíritu, del corazón y de la ment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Pedís fuerza? Llevadla. ¿Necesitáis bálsamo? Recibidlo. ¿Tenéis un grave problema, Yo os concedo la solución. ¿Me presentáis pobreza? Llevad las llaves del trabajo y el pan de cada día. ¿Tenéis amargura? Llorad y enjugad en mi manto vuestras lágrimas, sentid mi caricia y levantaos a la vida con nuevas fuerz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Desde este día comenzad todos una nueva vida, Yo gozaré con vuestros triunfos y os ayudaré a vencer los obstáculo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59</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xml:space="preserve">. Sed clementes con las faltas de vuestros semejantes ¡Oh discípulos amados! </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Bienaventurados los que no juzgan las faltas de sus hermanos y evitan que el escándalo sea en torno de ellos, porque denotan limpidez en su corazón y saben practicar la car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Sólo tendrá derecho a juzgar, aquél que sepa hacerlo y que además sepa corregir y enseñar con verdadero amor. En las actuales pruebas en que se encuentra la Humanidad, puedo deciros que Yo soy el único que tiene derecho a juzgar, porque entre todos los hombres no veo un justo que tenga derecho de hacer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Cuando améis la virtud y os duelan los errores de los demás, cuando lleguéis a consagrar toda vuestra vida para vuestro mejoramiento, con ello lograréis dar buen ejemplo y si con obras, palabras y pensamientos vais enseñando y haciendo luz, habréis logrado semejaros al Divino Maestro, quien cuando estuvo en la Tierra os demostró cómo se puede ser un Juez perfec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Yo dejé que llegaran ante mi presencia los grandes pecadores, hombres o mujeres; dejé que en mi camino se cruzaran los grandes hipócritas permitiéndoles me sometieran a prueba, que me interrogaran, que se burlasen o tratasen de humillarme, Yo bien sabía que mi juicio no lo resistirían y que todos llegarían a sentir mi divina pres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Hubo casos en los que me bastó sólo una frase, para conmover a un hombre, en otras fue suficiente una mirada o simplemente el silencio; más debéis saber que en mi actitud había humildad, dignidad, manaba el amor, se desbordaba la pie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La humildad, la dulzura y el amor, eran la base de la justicia de Jesús y sin embargo la Humanidad no tuvo Juez tan inexorable como É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Qué podrá resistir al verdadero amor, a la absoluta pureza, a la luz divi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n verdad os digo que no existe fuerza que podáis oponer a mi amor. Los enemigos resultan pequeños, las fuerzas contrarias son completamente débiles, las armas que han tratado de luchar en contra de la verdad y de la justicia, siempre han sido frági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La lucha que las fuerzas del mal han sostenido en contra de la Divina Justicia os ha parecido una contienda interminable, y sin embargo en medio de la eternidad quedará tan sólo como un instante y las faltas cometidas durante el tiempo de imperfección de vuestro espíritu quedarán como una débil mancha que vuestra virtud y mi amorosa justicia se encargarán de borrar para siempre.</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60</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Multitudes, levantaos y marchad como emisarios de esta Obra, dando la buena nueva a todos vuestros hermanos. Tened fe en mi palabra y haréis maravillas. Esta luz levantará de su sueño a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Id paso a paso por el camino, para que lo vayáis conociendo, es estrecho el camino de mi Ley. La lucha en él es incesante, a veces beberéis cálices muy amargos, mas también recogeréis infinitas satisfacciones experimentando en lo más recóndito de vuestro espíritu, la paz del Señ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Yo voy delante marcando la senda, vosotros seguid mi huella con mansedumbre de ovejas y no tropezaréis. Si me preguntáis hacia dónde os conduzco, os contestaré que hacia la suprema felicidad del espíritu. ¿Quién podrá perderse en el camino de la vida si lleva sobre sus hombros la cruz del amor? No penséis que os estoy pidiendo que me dediquéis todas las horas de vuestra vida, tenéis vuestros deberes en la Tierra a los que tenéis que dar cumplimiento y debéis saber que también ellos son sagrados formando parte de vuestro destino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Para Mí sólo os pido una corta oración espiritual en cada día, mas en esos instantes que me dediquéis, debéis despojaros de todas las pequeñeces y miserias humanas, para que verdaderamente lleguéis a estar ante mi presencia y gocéis de mi caricia y de mi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Todos tenéis diferentes misiones que cumplir espiritualmente, unos no saldrán de la comarca en donde han vivido, otros se levantarán para ir en busca de otras Tierras. Unos se alejarán de los suyos para desempeñar su labor, otros tendrán su misión en el seno de su famil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Hay quienes crean que hasta este tiempo el Maestro vino a vosotros para confiaros una misión espiritual, mas están en grave error, porque vuestro espíritu desde su origen ha llevado en sí trazada su trayectoria. En este tiempo, lo mismo que en eras pasadas, sólo he venido a recordaros el pacto que vuestro espíritu hizo con su Padre, antes de venir a est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Abrazad con amor vuestra misión ¡Oh discípulos! para que logréis que vuestros hermanos vengan tras de mi huella divina, debéis daros cuenta de que todo lo tenéis para poder ser sembradores de esta simiente. En el espíritu y en vuestra materia, lleváis todos los dones necesarios para salir avante de las pruebas y vencer en la luch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Que sea vuestro espíritu el timón de vuestro cuerpo, y la luz de vuestra conciencia la que ilumine vuestro camino, dominando las pasiones y los impulsos de la carne y entonces será fácil el cumplimiento de vuestra mis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Mirad que la semilla espiritual que a cada quien le ha sido confiada, tenéis que devolverla multiplicada para ser almacenada en mis graneros. Con esto debéis entender que tenéis que aprovechar el tiempo de que disponé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Bienaventurado todo aquél que apure con paciencia el cáliz de amargura que le ofrezca la lucha, porque al final su dolor se transformará en dicha. Llenaos de fe, de valor, así no temeréis los juicios de la Humanidad. Temed de vosotros mismos, porque una flaqueza o una equivocación pueden provocar en vosotros graves consecuencias. Cuando uno de vuestros hermanos cegado momentáneamente por las tinieblas que envuelven al mundo os hiera arteramente en el corazón, perdonadle y venid a Mí, para que con mi mano cierre vuestra her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Llevad con paciencia el peso de vuestra cruz y sabed que esta existencia y el desempeño de vuestra delicada misión espiritual, es para que logréis elevar vuestro espíritu al Reino que le pertenec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Si cumplís en la Tierra, cumpliréis en el Más Allá.</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61</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Si habéis preparado vuestro corazón como un nido de amor, en el cual esperáis la visita de vuestro Padre, y en él sintiera calor y arrullo, de cierto podríais decir que la alondra había estado con vosotros. Me circundan hombres, mujeres y niños y todos son como polluelos en el árbol de la vida, cuyo vaivén a causa del viento a todos mec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Habéis caminado incesantemente buscando en las entrañas de la Tierra las raíces de ciertos árboles, para juzgar sus frutos y muchas veces encontrasteis en aquellas raíces al gusano roedor. Después me buscasteis por montes y valles con la esperanza de escuchar una voz paternal, o al menos una voz amiga que os librase de la incertidumbre y os condujese hacia el camino de la verdad. Ahora que estáis ante mi palabra me dais gracias por haberos concedido oír mi voz, cuya enseñanza viene a prepararos para una comunicación espiritual más perfecta que la que ahora tenéis. Hoy tengo que limitar la intensidad de mi luz para ser recibido y comprendido por vosotros, mas llegará el instante en que mayor luz pueda recibir vuestro espíritu y soportar vuestra mente. Hoy basta a muchos un poco de luz y de paz en su corazón, a los niños una caricia, a los ancianos cansados la dulce mirada de sus hijos porque con ello sienten un rayo de luz en su corazón fatigado y triste, mas luego, todos se levantarán anhelando una luz que lo ilumine y lo llene to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Si a muchos preguntasen ahora si desearían escuchar mi palabra contestarían que son indignos, mientras Yo os digo que ninguno de mis hijos es indigno de escucharme. Todos necesitan de mi palabra, los justos para recrearse con ella, escuchando a Dios, los ignorantes para aprender y alcanzar luz escuchando al Maestro, los pecadores para regenerarse con su arrepentimiento escuchando al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Una voz llega a las alturas que me dice: "Venid, mirad cuán débil soy en la Tierra, cuán manchado se halla mi espíritu. Yo sé que vos me amáis y podéis perdonarme, que sois el guía en mis tinieblas y el amparo en mi soledad. Venid porque en las pruebas de esta hora siento el dolor de la agon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Quién me habla así? ¿Quién hace llegar de esta manera sus voces hasta Mí en demanda de clemencia? ¿Acaso un corazón? No pueblo, es la Humanidad que no ha olvidado que soy amor, reconoce su mancha y pide reden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Yo lloré vuestra partida desde el instante en que dejasteis la morada espiritual, para ir a la Tierra. Desde entonces han sido mis lágrimas y mi sangre las que han limpiado vuestros pecados, y mi voz dulce y serena no ha dejado de hablaros en vuestra ausencia. Mi sombra os ha seguido por todos los caminos. Yo soy quien en verdad os ha extrañado. Vosotros no, porque cuando partisteis os sentíais fuertes y creíais ya no necesitar de mi apoyo. Vuestro camino fue el libre albedrío; vuestros sentidos se dilataron para aspirar y palpar todo cuanto os rodeaba, y fue necesario que cayeseis muy bajo para que volvierais vuestros ojos nuevamente a Mí. Hasta entonces recordasteis que teníais un Padre a cuya mesa os sentabais. Entonces clamasteis a vuestro Señor, mas Yo os había llamado antes, ya estaba Yo reclamando en mi mesa vuestra presencia. Os había buscado ya, como el padre que ve partir pequeño a su hijo llevando la inocencia en su corazón y desconociendo el cam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Si tratáis de penetrar en mi palabra comprenderéis que la intención del Padre, al enviaros al mundo a recorrer sus caminos llenos de peligros y acechanzas, no fue para que os perdierais porque ellos de antemano estaban preparados para daros las profundas lecciones del espíritu, dándoos la experiencia de que carecíais y finalmente, para volveros a Mí llenos de luz. Vuestro espíritu al brotar de mi seno fue como una chispa a la cual los vientos habían de convertir en flama para que al retornar a Mí, vinieseis a fundir vuestra luz en la de la Divi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Desde la cumbre del nuevo monte os hablo, ahí os espero y en verdad os digo, el día de vuestra llegada habrá fiesta en este Reino. Por el camino del dolor venís lavando vuestras faltas y dejando vuestra vida, camino que Yo no tracé y que el hombre ha labrado. Por ese sendero me hicisteis caminar, mas desde entonces, el camino del sacrificio y del dolor fue bendito por mi sang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Oíd en el infinito el eco de mi voz como oís el eco de una campa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Hoy miráis que es tiempo de justicia, mas en verdad os digo que toda falta será expiada. La misma Tierra reclamará el mal uso que de ella y de sus elementos haya hecho el hombre. Todas las cosas que han sido destruidas reclamarán, haciendo reconocer a los hombres que ellas fueron hechas por el Creador con fines de amor, y que esa mano única que podía destruirles es la que les cuida, les protege y les bendice.</w:t>
      </w:r>
    </w:p>
    <w:p>
      <w:pPr>
        <w:pStyle w:val="Normal"/>
        <w:jc w:val="both"/>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xml:space="preserve">. ¿Podrá partir tranquilamente de esta Tierra un espíritu, cuando las cosas que profanó y destruyó le están llamando para reclamarle? Esos son los qua han tenido que formar un mundo que ni está en la Tierra, ni se encuentra en la parte espiritual y en él, los remordimientos, el </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Cs/>
          <w:sz w:val="23"/>
          <w:szCs w:val="23"/>
        </w:rPr>
        <w:t>materialismo y el resultado de una vida de desobediencia a mi Ley, son como tinieblas entre las cuales vagan dolorosamente hasta que en ellos se hace la luz, para que empiece a restaurar todo lo que destruyeron.</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62</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Preparaos, aquietad vuestra mente porque vais a recibir la luz que os envío. Sensibilizad vuestro corazón y no me digáis sólo con vuestros labios que me amáis. Amadme en verdad, porque quiero que viváis en armonía Conmigo. Haced que brille esa señal que lleváis en vuestro espíritu y que habíais opacado. Quiero que os sintáis poseedores de mis dones eternos y que deis testimonio de Mí.</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He tenido para vosotros infinita paciencia, he esperado vuestro reconocimiento y aún me decís que no turbe vuestro sueño, que no queréis vivir en la realidad, mas dicho estaba que Yo habría de venir a levantar a mi pueblo escogido y a darle armas para combatir las tinieblas. ¿Cómo es que despreciáis la luz si estáis destinados a llevarla a la Humanidad? Pronto os convertiréis en soldados de la paz, de la verdad y del amor. Las pruebas que os envío pulimentan vuestro corazón y lo acercan al camino. Estáis a punto de tomar vuestro cargo para dar principio a la jornada. Otros se levantarán al cumplimiento cuando estén en espíritu habitando otros val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No quiero contemplar entre vosotros un sólo discípulo que traicione a su Maestro, que cambie sus dones por la falsa riqueza, porque volverán a abrirse mis heridas para manar agua de compasión y sangre para lavar la mancha del discípulo am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Los que habéis acudido a mi llamado, benditos seáis porque recibiréis grandes pruebas de amor y seréis fortalecidos para el tiempo de lucha que se avecina; vuestras penas serán llevaderas y tendréis paz en e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Si me pedís mandatos, buscad en el libro que os entrego y encontraréis en cada palabra un mandato, una Ley inmutable que habla a la conciencia. Cuando sintáis que es llegada la hora de trabajar, miraréis con sorpresa y alegría, cuán vastas son las Tierras que os he confiado y cuán abundante y rica la semill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Lo que os he dado quiero que sea transmitido con pureza a quienes no oirán en este tiempo mi palabra. Dentro de vosotros encontraréis lo necesario para guiar, aconsejar y consolar a la Humanidad. Yo espero recibir en este tiempo del corazón humano, la comprensión, la cosecha que no he recibido en tiempos pasados, para hacerle escalar el alto monte donde me encuentro esperando a todos mis hijos.</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63</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Cuando las multitudes de espiritualistas lleguen a formar un pueblo unido y fuerte, su paso por la Tierra irá dejando una honda huella de luz. Será para la Humanidad como un hermano mayor cuya mano se extienda generosamente para ayudar a levantarse a su hermano men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Con palabra amorosa he venido hablándoos, para que vuestro corazón se dulcifique y suavice las asperezas de vuestro carácter, porque mañana seréis vosotros los que tendréis que hacer conocer mi Obra a vuestros hermanos; y si queréis conmover las más recónditas fibras de aquellos corazones, tendréis que usar una gran dulzura e impregnaros de amor y de car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Aprended a comunicaros Conmigo de espíritu a Espíritu. Con la oración sin palabras, la oración que es pensamiento, que es sentimiento, esa es la que os acercará más ante mi presencia divina. Mirad que mañana tendréis que enseñar todas estas enseñanzas y ya es necesario que mis nuevos discípulos practiquen desde ahora lo que les ha venido enseñando mi doctrina. Si llegáis a enseñar con vuestras obras y a predicar con vuestros ejemplos, la Humanidad se sentirá estimulada a imitaros y dejarán de adornar dioses sordos y sin vida, para llegar a buscar al verdadero Dios viviente y eterno que sólo habita en lo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La oración es la barca salvadora de todos los náufragos en este mar tempestuoso, porque el que llega a orar bien, se fortalece, se llena de fe, si siente superior a todas las pruebas y siempre sabe esperar confiado, la llegada de la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Muchas de las lecciones que os he dado, están basadas en preveniros de los peligros que os acechan en los tiempos de mayor amargura, porque formaréis parte de mis huestes de luz y de paz, las cuales irán siempre unidas a mis ejércitos de seres espirituales. Por cada uno de vosotros, irá una multitud de seres invisibles que serán los guardianes y los protectores. La misión de unos y de otros será la de unirse para alcanzar el ideal supremo de la paz Universal, y desde ahora os digo que de esta armonía espiritual entre todos mis siervos, nacerá una fuerza que hará invencible a este pueb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Los pobres de espíritu se verán inspirados; los torpes de palabra y de entendimiento tendrán en su boca un torrente de palabras saturadas de verdad y de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Ya os he advertido que habrá tropiezos en el camino, pero también os digo que el que se prepare sabrá salvarlos. Sólo los que ahora duermen mientras Yo les estoy hablando, serán los que tropezarán, caerán y por fin llegarán a retroceder, juzgando que los escollos que a su marcha se presentan, son insuperables, por sus grandes dificultad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Oración, meditación, serenidad y elevación, son cosas que ya deben de incorporarse a vuestra vida diaria como parte esencial de ella, para que así nada pueda sorprende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Comprended por qué a través de todos los tiempos transcurridos os he venido repitiendo: Velad y orad.</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64</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xml:space="preserve">. Os ofrezco el pan que ha de alimentaros, sin levadura, sustancia de vida. </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Antes de ilustraros en mis enseñanzas, quiero sanar vuestro corazón y aliviar vuestro espíritu, os invito a elevaros a mi mansión de paz y ahí habladme en una confesión que Yo sabré oír. Respetaré vuestro dolor y no os juzgaré con rigor. Si ese dolor lo causan los remordimientos, no temáis, que he venido a buscar precisamente a los que no habéis encontrado clemencia ni comprensión en vuestros hermanos. Vengo a salvaros para que presto vengáis Conmig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Yo preparo vuestro entendimiento, labios y pupilas, para que no os sintáis torpes para hablar y testificar mi Obra. Si sentís amor, podéis hablar; si tenéis fe podréis hacer grandes obras en mi nomb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Os doy una página blanca para que escribáis vuestra vida y la conciencia os hablará con claridad, por ella sabréis cuando habéis honrado a vuestro Padre y cuando lo habéis desobedeci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Me pedís en este día ¿Y qué necesitáis que no esté en mi mano el concederos? Mas si bebéis un cáliz amargo como restitución por vuestras faltas, no me reclaméis, ni me preguntéis por qué no os he dado a beber el cáliz de leche y miel, ya que pertenecéis al pueblo escogido. Está en vosotros alcanzar la paz, Yo os concedo el libre albedrío para que escojáis el camino y os elevéis por vuestros méritos hasta Mí. ¿Por qué no imitáis a los buenos discípulos? ¿Por qué no llevéis la vida de los patriarcas? ¿Por qué no me glorificáis todavía con vuestra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Dad, siempre tendréis algo que dar. No imitéis a los ricos avaros, no arrojéis a los enfermos, a los menesterosos, juzgándolos imprudentes. No despreciéis a los hambrientos. Si sabéis penetrar en su corazón, descubriréis su dolor y sentiréis piedad de ellos. Yo os he dado el bálsamo para curar todos los males. ¿Teméis ser censurados porque al hacer la caridad me imitáis? ¿Qué teméis de esta Humanidad injusta y egoísta que nada sabe de Mí? Venid y refugiaos en mis leyes, bebed mi esencia y sentíos llenos de mi Espíritu.</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Yo os bendigo y os doy la paz!</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65</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Venid y alimentaos con el manjar de mi palabra, y cuando hayáis comido, no olvidéis a los hambrientos y llevadles el sustento. Aprended a extraer de mi palabra la sustancia y con ella alimentaos y fortifica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Presentís desde vuestra morada, esa mansión de paz que os he prometido. A cada momento me pedís que os deje mirar las luces de esa Tierra bendita y Yo os digo que no estáis lejos, que estáis pisando el camino que conduce a ella y que no pasará mucho tiempo para que os encontréis llamando a sus puert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El camino es mi Ley, si la observáis, podéis estar seguros de que lleguéis a la Ciudad Prometida y allí, encontraréis todo lo que os he ofrecido. Sed fuertes y virtuosos en esta travesía, iluminaos con la fe para que hagáis dulce y llevadera vuestra jorna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Habéis conocido las vicisitudes, a veces titiritáis de frío sintiendo el egoísmo y la falta de amor de la Humanidad y me mostráis desnudo vuestro espíritu; mas no habéis desesperado, sino que confiáis sabiendo que Yo velo por vosotros y que María, vuestra Madre, es estrella en la noche que atravesáis, y así os sentís fortaleci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En este instante de comunión, me presentáis en silencio el corazón de vuestros hijos afligidos y necesitados de paz y Yo quiero haceros depositarios de mis beneficios, para que los llevéis a los vuestros, a todos vuestros hermanos, y así aprendáis a dar, siendo mensajeros míos e interceso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Si sois recibidos por vuestros hermanos y aceptan vuestro presente, bendecidlos. Si no saben tomar lo que Yo les envío, bendecidlos también y dejad que Yo, con paciencia infinita, siga puliendo y despertando su Espíritu hasta convertirlos en corazones ardientes y crédulos. Esta es mi voluntad.</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Yo os bendigo y os doy la paz!</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66</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Bienvenidos los que creen en mi presencia, bienvenidos también los que dudan porque han venido atraídos por su propio espíritu, y de ellos también será la f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Ay de los que en este tiempo no luchan por encender su lámpara porque se perderán! He aquí que siendo este tiempo el de la luz, imperan las sombras por donde quiera. Vosotros sabéis por mi palabra, que puse mis ojos en esta nación para manifestar mi tercera venida, mas el por qué lo ignoráis; ha sido un misterio, mas el Maestro que no quiere tener secretos para con sus discípulos, viene a revelaros todo aquello que debéis saber para con contestéis con certeza a quienes os interroguen. He visto que los moradores de este rincón de la Tierra siempre me han buscado y amado y aun cuando su culto no ha sido siempre perfecto, su intención y su amor los he recibido como una flor de inocencia, de sacrificio y de dolor. Sobre el altar de mi Divinidad siempre ha estado presente esa flor, llena de fragancia. Fuisteis preparados para cumplir en el Tercer Tiempo esta grande misión. Hoy sabéis que en vuestro seno he hecho reencarnar al pueblo de Israel, porque Yo os lo he revelado. Sabéis que la simiente que alienta en vuestro ser y la luz interior que os guía, es la misma que derramé desde el Primer Tiempo sobre la casa de Jacob.</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Sois Israelitas por el espíritu, poseéis la simiente espiritual de Abraham, de Isaac y de Jacob. Sois ramas de aquel árbol bendito que darán sombra y fruto a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He aquí por qué os nombro primogénitos y por qué os he buscado en este tiempo para manifestar mi tercera venida al mundo. Es mi voluntad que el pueblo de Israel resurja espiritualmente entre la Humanidad, para que ella contemple la verdadera resurrección de la carn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Si discípulos, el espíritu no muere, sólo vuela al Más Allá, al espacio, cuando ha llegado el término a su cuerpo. La carne sí muere, se desintegra y se confunde en los elementos de la Naturaleza, de donde la hago brotar nuevamente para dotarla de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Así resucita la carne, así vuelven a aparecer en la Tierra los espíritus convertidos en hombres; así haré surgir a Israel sobre el haz de la Tierra, mas no le ofreceré Tierra en este mundo, ni le dividiré en tribus, por el contrario, haré de todos sus miembros una sola familia para borrar el cisma tradicional en él. Yo formaré matrimonios y familias con hijos que fueron de distintas tribus, para que en sus mesas se sienten juntos los hijos de Rubén con los de Judá, los de Aser y Zabulón con los de Neftalí o Benjamín. Así hago desaparecer todo egoísmo porque ésa no es semilla de D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Quién podría llevar a cabo estas cosas sino Yo? ¿A qué hombre podría confiársele la misión de persuadir al pueblo escogido del Señor, de que Canaán no era la patria eterna sino sólo un símbolo? Sólo Yo, que oculto a vuestro espíritu en otra raza y en otra Tierra, fui quien pude deciros: "Vosotros sois aquéllos", mas si os he enviado nuevamente es para que concluyáis de desempeñar en la Tierra la grande y  delicada misión que desde el principio os fue confiada. Esa es vuestra cr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También habéis vuelto para lavar manchas, reparar yerros y saldar deudas. ya no volveréis a caer en flaquezas ni en idolatría como en los tiempos pasados, siendo el pueblo que conocía al Dios verdadero y tenía su Ley. Mas el dolor os ha hecho buscar la luz y la paz. Así en aquel Primer Tiempo cuando escaseó el trigo y por lo mismo el pan en vuestra Tierra, emigrasteis hacia el poderoso Egipto; más tarde, esclavo del faraón os levantasteis desafiando las penalidades del desierto buscando la Tierra de promisión, porque ansiabais libertad. En este tiempo habéis desafiado la burla y la ira de vuestros hermanos porque me estáis buscando bajo esta forma, porque vuestro espíritu está sediento de elevación y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Sois el hijo pródigo que siempre que volvéis a la casa de vuestro Padre halláis sus brazos abiertos para estrecharos y la mesa servida para sentaros al festí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Llegasteis cansados por la larga jornada, destrozado vuestro espíritu y vuestro cuerpo, mas sorprendidos contemplasteis desde lejos que las puertas de la ciudad se encontraban abiertas: Mi nueva ven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No fue mi voluntad manifestarme ahora en aquélla que fue vuestra patria en los tiempos pasados, porque ya no es el tiempo de Moisés ni el Cristo, es la era del Espíritu Santo en que nada significa lo material. Estáis escuchando mi divina palabra, y en verdad os digo: Aquel maná del Primer Tiempo que encendió  vuestra fe en Mí y el pan que os ofrecí en la mesa en el Segundo Tiempo con el cual os redimí, es el sustento que os ofrezco en este tiempo, para que vuestro espíritu alcance la paz y la luz eternas y hambre no vuelva a sentir jamá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Aprovechando el Señor esa sencillez espiritual que conserváis, vengo a entresacar de vosotros a mis portavoces, a mis nuevos profetas y a mis discípulos, como en otro tiempo hice surgir de entre este pueblo a patriarcas, profetas, enviados y apóstoles. Ahora amplío mi Ley por medio de mi doctrina para deciros cómo debéis orar en este tiempo; cómo me serviréis y cómo viviréis para ser verdaderos hermanos de la Humanidad e hijos de D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Cuando mis nuevos discípulos se encuentren fuertes, la segunda Jerusalén descenderá sobre los hombres y en sus muros invulnerables se estrellará la maldad, la idolatría, la mentira y todas las tinieblas que de la mente y del corazón humano han brot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Recordad que vuestro Padre por medio de un sueño, prometió a Jacob bendecir en sus hijos a todas las naciones. Reconoced que si procedéis de aquel tronco, vuestro destino es el de atraer mi paz y llevarla al corazón de vuestros hermanos. Pueblo, en este tiempo hay quienes aún practican la Ley de Moisés y viven la era Cristiana; no todos presienten o desean la presencia de una nueva era. Es que no todos avanzan, ni evolucionan en la misma forma. Por eso os digo a vosotros conoced estas cosas para que seáis los buenos labriegos que imiten al buen pastor y buen sembrador. Mirad a los que cultivan la Tierra, ellos siembran en mi nombre, si la época fue buena y su siembra fructificó elevan sus preces y acciones de gracias al Creador; si el tiempo fue inclemente y la siembra se malogró, esperan con ilusión el siguiente año para volver a sembrar con el mismo ahínco hasta reponer y multiplicar la primera simiente; si vosotros aprovecháis este tiempo y os levantáis llenos de esperanza y fe a sembrar en el corazón de la Humanidad, el rocío de mi gracia fertilizará los campos, las Tierras serán fértiles con mi poder y vuestra semilla sembrada con cariño y buena voluntad germinará; Yo protegeré vuestra siembra y el sol radiante de mi Espíritu dorará las espigas para que vuestra cosecha sea recogida entre himnos de gloria y alabanza a vuestro Señ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xml:space="preserve">. Daos cuenta de que Yo soy quien vela por esta nación para protegerla de las tempestades. Yo la conservo en paz porque en mis altos designios la tengo destinada para que cumpla en este tiempo una grande misión en lo humano y en lo espiritual. </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El caos vendrá porque mientras existan poderes y Reinos en la Tierra, existirán ambiciones, odios y guerras, y no habrá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No existe caridad entre los hombres, mi Ley es mentira que sea practicada. No existen hermanos, ni padres, ni hijos y por eso el caos amenaza a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Yo sólo os anuncio estas cosas porque de Mí no pueden brotar, de cierto os digo: En el caos sólo está la mano del hombre a cuya conciencia ha desoído para dejarse conducir por las malas inspiraciones, mas vosotros ¿Esperáis que sucedan todas estas pruebas para que se conmueva vuestro duro corazón? No mis hijos, desde ahora orad, trabajad incansablemente, haced méritos y regeneraos. Esa es vuestra misión: Velad por la paz del mundo, atraed con vuestras oraciones mis bendiciones y conservaos fieles a mi Ley para ejemplo de vuestros hermano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67</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Vengo a uniros a todos, ya que no bastó mi sangre derramada en el Segundo Tiempo y que no habéis sido capaces de llevar a cabo la Obra de fraternidad y amor que mi doctrina vino a enseña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Hasta cuándo vais a convenceros de que sólo en el cumplimiento de mi Ley podéis encontrar la salud, la felicidad y la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Reconocéis que en la vida material existen principios a los que tenéis que apegaros para poder sobrevivir, mas a menudo os habéis olvidado de que también en lo espiritual hay principios que es necesario respetar, para que el hombre logre disfrutar de la fuente de vida eterna que existe en lo div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n este tiempo tendrán que oírme los orgullosos y los necios, los materialistas y los incrédulos y en su corazón que ha sido como Tierra estéril para mi simiente, volveré a sembrar hasta que en las rocas broten flo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Sobre de todo espíritu derramaré la fuente de mi gracia hasta purificarle, mas no serán ya las aguas del Río Jordán, sino la luz de mi gracia, de mi justicia, la que al tocar la conciencia, le inspirará a la oración, al arrepentimiento y a la regener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Estoy cumpliendo lo que os prometí en el Segundo Tiempo. Os lo anuncié cuando os permití comprender, a través de mi palabra, que llegaría una era de paz y de espiritualidad. Ahora estáis viviendo en esa era en la cual serán borradas las tradiciones, los ritos, las ceremonias, los símbolos e imágenes, librándose vuestro espíritu de prejuicios, de fanatismo e idolatría para adoptar el verdadero culto hacia D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Cuando estas palabras lleguen a los oídos de los materialistas, éstos se sonreirán con incredulidad ante mi doctrina y ante mis profecías, pero su escepticismo no me herirá.</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n el Segundo Tiempo aconteció, que cuando llegó la buena nueva de mi enseñanza a las grandes ciudades y a los grandes imperios como Roma, los hombres también sonrieron al saber que Jesús era un pobre Galileo a quien seguían unos cuantos pescadores, tan pobres y humildes como Él. Sus mofas no me lastimaron, porque sabía que no me conocían. Ellos no comprendían que mi poder radicaba precisamente en aquella humildad y que mi fuerza estaba en aquella palabra llena de amor y de justicia que a muchos les parecía incomprensible y otros la juzgaban como imposible de llevar a la práctic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Cuando supieron que Cristo había muerto crucificado como si se tratara de un malhechor y que aquella muerte serviría de escarmiento a sus discípulos y seguidores, no contaron con que aquella sangre serviría para venir a fecundar la simiente que hacía poco se había sembr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Surgió de entre los escépticos la fe, entre los creyentes brotó el espíritu de sacrificio, brilló la luz de la esperanza entre los esclavos, entre los oprimidos y por doquiera se escuchaban las divinas enseñanzas del Redentor en los labios de los hombres clamando justicia y hablando de amor. Una fuerza superior envolvió el espíritu de los hombres de fe y aquella fuerza desbordada fue como un torrente al que ningún poder humano pudo ya conten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Era una corriente tempestuosa que avanzaba de ciudad en ciudad y de comarca en comarca, que bajaba a los valles y ascendía a las montañas. No había un hogar, ya se tratase de una choza o de un palacio donde aquella influencia no llegara. Era el río de la vida que venía a desbordarse sobre los campos muertos y era la justicia amorosa de vuestro Padre la que llegaba a los hombres para lavar sus espíritus y juzgar sus obras. Cuando aquel torrente cesó de correr, un nuevo mundo surgió a la luz, una nueva Humanidad apareció en la Tierra y sin embargo era la mism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La luz de una nueva enseñanza la había sacado de su letargo, para ayudarla a dar un paso hacia el adelanto espiritual que la conduce hacia el ser perfecto a quien llamáis Dios y Padre. Por eso ahora os digo, hombres escépticos y materialistas, que cuando oigáis estos rumores de que he estado entre los hombres comunicándome con ellos a través de su entendimiento y cuando lleguéis a enteraros de las enseñanzas contenidas en mi doctrina, no vayáis a sonreír burlonamente, ni juzguéis como de imposible realización humana las enseñanzas de mi Obra, de esta Obra que os estoy encomendando, porque más tarde os dolerá el haberos resistido a escucharla, cuando veáis el florecimiento de ella; más bien, cuando sintáis que la fuerza del torrente azota vuestras puertas, abridlas y dejadlas entrar, Yo os aseguro que sólo se llevará lo que encuentre de impuro, porque lo bueno que hubiera en vuestra vida, lo respetará.</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Con esto os doy a entender que debéis aprender a analizar el fondo de esta palabra, para que os enteréis poco a poco de mi verdad, porque en esa meditación llegaréis a convenceros de que la realización de muchas de las profecías dadas en anteriores tiempos, en verdad se están realizando, así como muchas de las profecías de mis enviado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rPr>
          <w:rFonts w:ascii="Times New Roman" w:hAnsi="Times New Roman" w:cs="Times New Roman"/>
          <w:b/>
          <w:b/>
          <w:bCs/>
          <w:sz w:val="23"/>
          <w:szCs w:val="23"/>
        </w:rPr>
      </w:pPr>
      <w:r>
        <w:rPr>
          <w:rFonts w:cs="Times New Roman" w:ascii="Times New Roman" w:hAnsi="Times New Roman"/>
          <w:b/>
          <w:bCs/>
          <w:sz w:val="23"/>
          <w:szCs w:val="23"/>
        </w:rPr>
        <w:t>Cátedra 68</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Todo el que esté dispuesto a seguirme participará de mis enseñanzas y será llamado párvulo o discípu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l conjunto de espíritus que me rodean forman parte del pueblo de Israel. De su obediencia depende el resurgimiento de las virtudes en la Humanidad. Hoy he tomado a este pueblo como mi intérprete para hablar con los hombres, y he recibido de él los primeros frutos de su cumplimien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Sois vosotros a los que primeramente he preparado como luchadores de mi Obra, los que tenéis que trabajar con entusiasmo sobre Tierra firme para poner las primeras piedras de la gran ciudad, tenéis que apoyaros en la fe y en la confianza en Mí. Os hablaré incansablemente hasta el último día de 1950 por conducto de mis portavoces, y después quedaréis entre la Humanidad para dar pruebas de vuestra potest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Yo enviaré entre vosotros a aquellos hombres de ciencia que se hayan desvelado queriendo penetrar en los misterios de la vida espiritual, sin conseguirlo. Os buscarán sabiendo que os habéis establecido en esta nación, que poseéis mis revelaciones y que habéis sido ungidos por Mí; y en vosotros beberán con ansia mi palabra, por intuición sabréis cómo debéis de conduciros ante ellos sin alarde, mansamente como corresponde a mis discípulos, como predicó Pedro o como habló Juan, así hablaréis si os preparáis, si os eleváis buscando mi ayuda, Yo hablaré por vosotros y llegaré a su corazón. Y en su afán de conocer los lugares y las personas que me sirvieron os buscarán, y vosotros sólo les daréis a conocer la esencia de mi doctrina. Muchos de ellos se convertirán y formarán parte de este pueblo por la verdad de vuestras palab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El camino de este pueblo ha sido largo, en su seno he enviado siempre espíritus fuertes, celosos, que señalen siempre la meta y sean defensores de la Ley. Y este pueblo forjado en tres tiempos, a través de pruebas, vicisitudes y luchas, unas veces fuerte y otras débiles, unas veces libre y otras cautivas, ya incomprendido y después amado y reconocido, ha poseído mis privileg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Sólo Yo le he hecho justicia, habéis tenido la prueba de amor más sublime en el Calvario y también el rigor de mi justicia cuando así lo habéis merecido. Habéis sido predestinados para recibirme en los Tres Tiempos. Hoy, como en el Segundo Tiempo he buscado a los humildes, a los desheredados y a los hambrientos de justicia, y he elevado a su Espíritu haciéndolo ocupar el lugar de discípulo o de apósto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Estáis viviendo un tiempo en que la Humanidad evolucionada materialmente, se enorgullece con su saber y me desconoce; olvida su misión espiritual y desprecia esa Naturaleza que he puesto a su servicio, al alcance de su entendimiento para vida y recreo de su cuerpo y elevación de su Espíritu. Opaca lo que hay de más valor en ella y por lo que he venido siempre: Que es su Espíritu que me pertenece. Mas así como la faz de la Tierra ha de cambiar, el hombre también me reconocerá. Sus ideales que hoy todavía son materiales, se tornarán en anhelos espirituales. Todos los seres han sido sometidos a pruebas y en ellas se acrisola y doblega e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Desde el año de 1866 la Humanidad ha penetrado en un nuevo tiempo, en el que he ido preparando a los escogidos. Este pueblo ha recibido cargos, le he confirmado sus dones, le he revelado a cada criatura la tribu a que pertenece y cual es su misión especial. He reunido a mis huestes espirituales, unas en materia y otras en espíritu, como estaba escri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Nombré guías para que hubiera un representante delante de cada congregación y les manifesté, que es mi voluntad que todos estén unidos entre sí para que el pueblo sea fuert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Di la misión de portavoces a criaturas preparadas por Mí, para manifestarme a la Humanidad en palabra humana y multipliqué el número de ellos para que mi enseñanza se extendiera. Formé el cuerpo de labriegos para que el mundo espiritual viniera a comunicarse con los hombres manifestando sus dones de caridad, curando y aconseja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Fue mi voluntad nombrar piedra fundamental a aquél que había de ser en cada recinto el sostén del guía, medianero entre éste y los que llevan cargos, y también intermediario del pueb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Nombré videntes y los preparé para que recibiesen mirajes que fuesen analizados por el pueblo para que éste viviese alert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Di el cargo de plumas de oro a aquéllos que habían de escribir, preparé su mente y envié a su custodia seres espirituales que en otros tiempos también han velado por los escritos, para que mi palabra fuese impresa y quedara para todos los tiemp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Preparé guardianes para que velasen por el orden del pueblo, nombrándoles column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A todas estas criaturas las he iluminado y mi inspiración se derrama en ellas. Ahora pregunto a todos los que han recibido estos cargos si han comprendido lo que ellos encierra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Tres años más os concedo para vuestra preparación, después estos cargos formarán uno solo, y todos seréis llamados labriegos en la campiña divina y os serán confiados todos aquéllos que no oyeron mi palabra, para que los enseñéis dejando de ser discípulos para convertiros en maestro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69</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Pueblo amado: vuestra oración se eleva hacia Mí, como en el Primer Tiempo se elevaban vuestros salmos en el templo; mas ha pasado el tiempo y vuestro espíritu ha evolucionado. Ya no existe el gran templo de Jerusalén porque mi palabra se cumplió, y de su estructura material, no quedó ni piedra sobre pied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Ya no está el Arca ni las tablas de la Ley sobre el altar. Vuestro espíritu hoy busca la verdad Más Allá de las formas y símbolos que antaño le sirvieron para llegar a creer y a comprender, enseñándole a adorar; mas ahora comprende que éstos ya carecen de fuerza, puesto que su sentido ha sido comprendido por el espíritu. Los símbolos fueron solamente objetos materiales de los que se sirvió el Señor para explicar al hombre las divinas lec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Por eso cuando el párvulo ha llegado a comprender aquella enseñanza elemental debe olvidar las prácticas antiguas, para elevarse en busca de más altas inspiraciones y de un culto más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Pensad que mientras necesitáis tener algún símbolo delante de vuestros ojos, que me represente, no podréis comunicaros directamente con el Espíritu Divino y ved que todos estáis llamados a emplear esa comunicación de espíritu a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Todo lo que os rodea y os envuelve en esta vida es una imagen de la vida eterna, es una profunda lección explicada con formas y objetos materiales, para que pueda ser comprend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Aún no habéis llegado al fondo de la maravillosa lección y ha vuelto el hombre a equivocarse porque ha tomado la vida que lleva en la Tierra como si eso fuera la eternidad. Se ha conformado con tomar de ella las formas, renunciando a todo lo que encierra de revelación divina, lo que es esencia y sentido y que se encuentra en toda la Cre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Cuando este libro también haya dejado su luz en los espíritus y haya sido entendida hasta su última página, el hombre dejará la Tierra y su Espíritu pasará a una nueva morada donde sabrá y pondrá en práctica todo lo que le enseñó a su paso la vida humana. Entonces llegará a comprender muchas lecciones que a través de lo material le fueron revelad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studiad estas palabras que con tanto amor os ha dedicado vuestro Maestro, para que con su luz podáis juzgar vuestras obras, y si comprendéis que os habéis quedado estacionados, analicéis cuáles han sido las causas que lo han motivado, para que en lo sucesivo las evitéis y prosigáis vuestro camino en marcha siempre hacia delante.</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70</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La misión que le he encomendado a mi pueblo en la Tierra, es grande y muy delicada, por eso le he buscado en cada era, para inspirarlo con mi palabra y revelarle algo más del contenido de la Ley.</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La Ley de amor, de bien y de justicia, ha sido la herencia espiritual que en todos los tiempos le he traído. De lección en lección, he llevado a la Humanidad a la comprensión de que la Ley, se puede resumir en un solo mandamiento: El amor. Amor al Padre, que es el autor de la vida; amor al hermano, que es parte del Padre, amor a todo cuanto ha creado y ordenado el Señ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El amor es causa, principio, simiente de sabiduría, de grandeza, de fuerza, de elevación y de vida. Ese es el verdadero camino que ha trazado el divino Creador al espíritu humano, para que de peldaño en peldaño y de morada en morada, vayan sintiendo cada vez más, el acercamiento al Cread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Si el hombre desde el principio de los tiempos hubiese hecho del amor espiritual un culto, en lugar de caer en un culto idólatra y en el fanatismo religioso, este mundo hoy convertido en valle de lágrimas por la angustia y miseria de los hombres, sería un valle de paz, en el cual los espíritus vendrían a hacer méritos, para alcanzar después de esta vida aquellas moradas espirituales a donde el espíritu en su camino de elevación, debe penetr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En verdad os digo, que en ninguna época de la vida humana, ha carecido el hombre del conocimiento de mi Ley, porque una chispa divina es su conciencia, un destello en el espíritu, una intuición en su mente o un presentimiento en su corazón, jamás le han faltado; sin embargo vuestro espíritu ha vuelto hacia el Más Allá con una venda de oscuridad y Yo os digo: Que quien no se aprovecha de la lección que encierra la vida en este mundo, en este valle de pruebas, tiene que volver a él para cumplir su restitución y sobre todo, para aprend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Errónea es la idea que se tiene de la vida en la Tierra, como también del espíritu y de lo que es el valle espiritual. La mayoría de los creyentes piensan que viviendo con cierta rectitud o que arrepintiéndose de las faltas cometidas en el postrer instante de su vida, tienen asegurada la gloria para su Espíritu, y ese falso concepto que priva al hombre de perseverar durante toda su vida en el cumplimiento de la Ley, hace que también su Espíritu, cuando abandona este mundo y llega a la mansión espiritual, se encuentre con que ha llegado a un sitio en el que no contempla las maravillas que se había imaginado, ni siente la dicha suprema a la que creía tener derech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xml:space="preserve">. ¿Sabéis qué es lo que sucede a esos seres que creían tener segura su llegada al </w:t>
      </w:r>
      <w:r>
        <w:rPr>
          <w:rFonts w:cs="Times New Roman" w:ascii="Times New Roman" w:hAnsi="Times New Roman"/>
          <w:b/>
          <w:bCs/>
          <w:sz w:val="23"/>
          <w:szCs w:val="23"/>
        </w:rPr>
        <w:t>Cielo</w:t>
      </w:r>
      <w:r>
        <w:rPr>
          <w:rFonts w:cs="Times New Roman" w:ascii="Times New Roman" w:hAnsi="Times New Roman"/>
          <w:bCs/>
          <w:sz w:val="23"/>
          <w:szCs w:val="23"/>
        </w:rPr>
        <w:t xml:space="preserve"> y que en su lugar sólo encontraron confusión? Al no seguir habitando en la Tierra, porque les faltó el punto de apoyo de su envoltura material y no poder elevarse a las alturas en que se encuentran las moradas de la luz espiritual, crearon para sí, sin darse cuenta de ello, un mundo que ni es humano ni es profundamente espiritual. Entonces es cuando se preguntan los espíritus ¿Ésta es la gloria? ¿Ésta es la morada destinada por Dios a los espíritus, después de tanto caminar en la Tierra? </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No, dicen otros, éste no puede ser el seno del Señor, donde sólo la luz, el amor y la pureza es lo que puede existi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Lentamente, por la meditación y el dolor, llega el espíritu a la comprensión. Comprende la divina justicia, juzga con su conciencia sus obras pasadas y las encuentra que fueron pequeñas e imperfectas para que le hubieran permitido merecer tanto como él se había creído. Entonces, con esta preparación, aparece la humildad y nace el deseo de retornar a los caminos que dejó, para borrar las manchas, reparar los yerros y hacer verdaderos méritos ante su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Es menester que en el mundo se conozcan estos misterios, para que sepa que esta vida es una ocasión, para que el hombre haga méritos para su Espíritu, méritos que lo elevarán hasta poder habitar en una morada de espiritualidad superior; en donde nuevamente deberá hacer méritos para no estacionarse y seguir escalando de morada en morada de las muchas que existen en la casa del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Estos méritos los haréis a través del amor como os lo ha enseñado la Ley eterna del Padre. Y así de peldaño en peldaño, por la escala de perfección, irá vuestro espíritu conociendo el sendero que conduce a la Gloria, que es la perfección del espíritu.</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71</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Pueblo amado, cerrad vuestros ojos humanos y presentid mi presencia sobre la nube. Escucháis una voz de hombre, es la que transmite el portavoz por medio del cual me estoy sirviendo para haceros llegar mi vibración; mas si os eleváis espiritualmente, sentiréis mi presencia. ¡Oh Tercer Tiempo bendito en el que todo ojo contemplará a su Señor! La idolatría caerá por Tierra y los hombres llegarán a conocer la verdad en toda su plenitu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Para iniciar este tiempo he querido comunicarme por vuestro propio entendimiento, para que me sintáis más próximo, más íntimo, más vuestro. En el Segundo Tiempo también me acerqué a los hombres viniendo a nacer junto a ellos, viviendo a su lado compartiendo sus dolores y muriendo ante su vist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Hoy despiertan las multitudes ante mi nueva palabra y forman entre sí un pueblo. En su mayoría lo forman los pobres de la Tierra, aquéllos a los que nombráis desheredados, pero que en realidad no carecen de ninguno de los dones que os ha otorgado el Espíritu Santo. Ante mi doctrina, esos hombres han despertado de su letargo y se han dado cuenta de cuanto llevan en sí. Entonces ha comenzado en ellos un desarrollo espiritual y su rudeza ha comenzado a desaparecer, la intuición ha surgido en ellos iluminando su ser; la inspiración ha acariciado su mente y la videncia ha iluminado su vista en el momento de su oración, dejándoles correr el velo de lo espiritual y revelándoles también algo de lo que encierra el futuro. El don de curar, ya sea con la simple palabra, con la unción o aun con el pensamiento, ha brotado desde lo más íntimo de su corazón y muchos dones más se han puesto de manifiesto en los humildes discípulos de esta O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s que ellos, no poseyendo nada en la Tierra, al sentirse heredados por su Padre, han puesto todo su corazón y su entusiasmo al servicio de esta causa, descubriendo de esta manera muchas de las gracias que su ser atesoraba y que ellos ignoraba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ómo habían de descubrir los hombres, los dones que su Espíritu poseía, si su corazón estaba lleno de las ansias de poseer las riquezas de l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Si los hombres hubiesen sabido orar, si comprendiesen que Yo conozco el lenguaje del corazón, que entiendo las necesidades de su Espíritu, que sé comprender hasta su más mínimo deseo, que sé interpretar su pensamiento por confuso que éste parezca, mas el hombre vive materializado y ha materializado su culto, su evolución espiritual; ¿Mas cómo hacer comprender a la Humanidad sus errores? Enviándole un pueblo que esté espiritualizado, cuyos hijos vivan en esa moral superior que es la que enseña mi doctri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El mundo, con su conciencia, con su pecado, con sus guerras, con sus doctrinas y materialismo, ha desafiado a la justicia divina, y cuando sus ofensas han sido mayores, sólo el castigo pueden esperar; pero mirad como he respondido, enviando a los hombres a que los bañe mi luz divina, que es consuelo, revelación, perdón y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l hombre ha llenado de amargura un cáliz que más tarde deberá beber y de cierto os digo que por ese dolor obtendrá la luz; mas Yo traigo a vuestro corazón una luz que llegará dulcemente a vosotros, que convencerá a vuestro espíritu por medio del amor y de la sabiduría verdade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Multitudes que os encontráis oyendo esta voz, recreaos pensando que fuisteis destinadas a contemplar mi luz en este tiempo de grandes luchas espiritua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No durmáis, porque no sólo os estoy hablando por medio de estos portavoces, os hablo en cualquier instante en que tengáis vuestro espíritu en paz y pueda elevarse en comunión Conmig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Para que podáis serviros de vuestro corazón como guía, antes dejad que lo pulimente, para que recibáis a través de sus sentimientos la inspiración divin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ind w:firstLine="284"/>
        <w:rPr>
          <w:rFonts w:ascii="Times New Roman" w:hAnsi="Times New Roman" w:cs="Times New Roman"/>
          <w:b/>
          <w:b/>
          <w:bCs/>
          <w:sz w:val="23"/>
          <w:szCs w:val="23"/>
        </w:rPr>
      </w:pPr>
      <w:r>
        <w:rPr>
          <w:rFonts w:cs="Times New Roman" w:ascii="Times New Roman" w:hAnsi="Times New Roman"/>
          <w:b/>
          <w:bCs/>
          <w:sz w:val="23"/>
          <w:szCs w:val="23"/>
        </w:rPr>
        <w:t>Cátedra 72</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Venid a comer el pan de la vida eterna en la mesa del Maestro. Los ángeles han preparado el festín y vuestro Padre os recibe a todos. Comed y bebed, mas sabed apreciar el sabor celestial de estos manjares y no os comportéis como algunos de los que se sientan a mi mesa, comen, beben y luego se marchan sin haber llegado a saber con quién han est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l pan que hoy vengo a ofreceros es el mismo que os traje en aquel tiempo, buscad la sustancia en ambos y encontraréis que es la misma, la de mi amor div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Vengo a salvaros al igual que en aquel tiempo, diciendo a todos aquéllos que quieran seguirme: Tomad vuestra cruz y venid tras de Mí. Ellos bien saben que la cruz es de humildad, de amor, de caridad, de renunciación y de sacrificio, así quien la tome ya conoce la senda que deberá seguir. A nadie he engañado diciéndole que mi camino está sembrado de rosas, porque quiero que mis soldados me sigan por amor y f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Yo sé que después de mostrarles la verdad de mi doctrina, quienes me sigan serán fieles y sinceros en todos los actos de su vida, entre mis fieles no habrá servidores pagados, sino solamente discípulos fervientes y seguidores desinteresa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Si alguien llegase a interpretar mal esta Obra y la utilizara para fines mezquinos, él mismo se dará el título de traidor, y su conciencia será su propio jue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Ya tuvisteis un doloroso y triste ejemplo en uno de mis discípulos del Segundo Tiempo, para que lo evitéis y por ningún motivo tratéis de imitarle, porque no es justo que después de haber estado entre el número de mis hijos fieles, tenga alguno que ausentarse para ocular su falta que lo ha manchado; como Judas cuando se alejó del Cenáculo, al comprender que no era digno de permanecer un instante más entre aquéllos que iban a dar su vida para glorificar la Obra de la Redención. Los que en aquel tiempo me siguieron, lo hicieron por amor a mi caus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Ahora quiero que los que venís en pos de mi doctrina, también me sigáis mas no guiados por intereses ni por el mal entendido temor a mi justicia. Quiero que sólo os inspire el amor a vuestros semejantes, ya que en él estáis amando y cumpliendo con vuestro Padre y Cread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Si Yo quisiera que fuera el temor el que os convenciera, me bastaría el desearlo, para que los elementos se desencadenaran, y así demostraros que el único poderoso soy Yo; mas quiero que en cada uno de vosotros se acumulen los méritos logrados por la humildad, y el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ste es un nuevo tiempo y ésa es la causa por la cual estáis recibiendo nuevas lecciones, porque los hechos de los primeros tiempos no se repetirán en esta era; eso sería como si el tiempo se hubiera estacionado y la Humanidad estuviera repitiendo la misma lec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Soldados de Jesús, así os llamo, porque os estoy confiando mi causa. Analizad mi doctrina para que estéis ciertos de esta verdad, no sea que al llegar a vosotros la confianza, os aletarguéis y mañana os sorprendan con preguntas teológicas, aunque lo que ahora os he mostrado no encierra ningún misterio; es que el arcano se ha abierto ante vuestro espíritu para que conozcáis más y más a vuestro Padre. ¿Qué objeto tendría que viniera con misterios ante vosotros? ¿Podríais llamar a esos misterios revela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Yo os prometí al Espíritu de Verdad, quien llegaría a vosotros para esclarecerlo todo y ahora puedo deciros que en esta palabra he venido a entregaros lo que corresponde a este tiemp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Sabed ser mis discípulos escuchando atentamente mis lecciones, meditándolas profundamente y poniéndolas más tarde en práctic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284"/>
        <w:rPr>
          <w:rFonts w:ascii="Times New Roman" w:hAnsi="Times New Roman" w:cs="Times New Roman"/>
          <w:b/>
          <w:b/>
          <w:bCs/>
          <w:sz w:val="23"/>
          <w:szCs w:val="23"/>
        </w:rPr>
      </w:pPr>
      <w:r>
        <w:rPr>
          <w:rFonts w:cs="Times New Roman" w:ascii="Times New Roman" w:hAnsi="Times New Roman"/>
          <w:b/>
          <w:bCs/>
          <w:sz w:val="23"/>
          <w:szCs w:val="23"/>
        </w:rPr>
        <w:t>Cátedra 73</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Bienaventurados seáis los que buscáis aumentar vuestros conocimientos para descubrir lo más elevado, y anheláis ver con claridad penetrando en la senda espiritual, mas no podréis conocer plenamente mi enseñanza hasta que hagáis caer la venda que cubre vuestros oj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l hombre es responsable de su retraso espiritual, porque estando dotado de razón y de conciencia, no hace ningún esfuerzo para elevarse al plano que le corresponde, se abandona y toma los placeres de la carne, sacrifica a su Espíritu, se enferma y se arrastra como paralítico sin que tenga el menor deseo de curarse de su m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De nada o muy poco han servido mis enseñanzas y mi sacrificio, porque al cabo de los siglos veo con tristeza que los ciegos guían a los ciegos y los paralíticos tratan de dar impulso a los paralític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ncuentro que la mayoría de los hombres son frágiles, sólo veo criaturas débiles, y es porque no queréis vivir como os he enseñado, dejando que las pasiones os dominen y germinen en vuestro corazón haciéndoos dañ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Estáis dotados de grandes atributos y no hacéis buen uso de ellos. He puesto al servicio del espíritu la inteligencia y la voluntad para que seáis dueños de vuestros actos, de vuestra vida así como buenos legisladores, para que en la lucha que se presente entre el espíritu y la carne, venzáis y ganéis la batalla. Cuando lo consigáis, seréis los buenos profetas, los que guíen a las multitudes, los grandes hombres. Para entonces nada temeréis porque os habréis vencido a vosotros mismos; os sentiréis fuertes y os veréis unos a los otros con respeto y amor, prodigaréis amor a los seres inferiores, a esos pequeños hermanos vuestros, quienes se convertirán en vuestros amig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No creáis que los profetas de la antigüedad, a quienes llamáis grandes hombres y que alcanzaron la liberación, fueron fuertes y elevados solamente porque para ello estaban destinados, sino porque lucharon y forjaron el verdadero templo de paz y amor. Los que más se esfuerzan por alcanzar la verdad también están expuestos a caer en errores, mas por su elevación saben distinguir el bien del mal y rechazan cualquier enemigo logrando hacer triunfar la luz que hay en el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Ese principio de vida que hay en vosotros, esa luz, procede de Mi Espíritu Divino y la posee todo hombre sin comprender lo que vale. Por eso ha despreciado este tesoro, y habiendo sido dotado de grandes atributos para ser inmortal, se despoja de ellos, se sacrifica voluntariamente y pierde su fuerza. Yo dejo que sienta y conozca las consecuencias de su error, para que después con su esfuerzo y experiencia, recobre su dignidad y busque el cumplimiento y los goces del espíritu, dejando para siempre los goces perecede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Qué necesitáis para vivir siempre dentro de mis leyes? Solamente usar vuestra fuerza y energía, trabajar como mis verdaderos discípulos, para vencer las tinieblas que han invadido al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Quiero que comprendáis mi verdad y que sepáis que no tengo misterios ni secretos para vosotros y que si os preparáis en este tiempo, llegaréis a practicar el verdadero culto a mi Divinidad. Decís que practicáis la Ley y que creéis en Mí, mas vuestras obras dicen lo contrario. Hoy conocéis mi voluntad y mis mandatos, mas llegará el día en que os encontréis preparados, entonces os comunicaré mi gloria y me contemplaréis en todo mi esplendor; haré alianza con vosotros y será la paz en este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En ese instante me reconoceréis como único Señor y os amaréis como hermanos, sin distinción alguna. Mas si hoy queréis ser mis verdaderos discípulos, no será necesario que dejéis la Tierra, para sentiros fuertes y limpios. Desde esta morada que habitáis veréis realizarse mis promesas, todo se cumplirá.</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La mesa está dispuesta, sentaos, tomad vuestros lugares; dejadme conduciros y serviros. Tomad Conmigo el pan de la verdad, iluminaos con la luz del amor y entonad alabanzas a vuestro D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xml:space="preserve">. Escuchad qué armonía tan hermosa; vuestro canto de amor repercute en los </w:t>
      </w:r>
      <w:r>
        <w:rPr>
          <w:rFonts w:cs="Times New Roman" w:ascii="Times New Roman" w:hAnsi="Times New Roman"/>
          <w:b/>
          <w:bCs/>
          <w:sz w:val="23"/>
          <w:szCs w:val="23"/>
        </w:rPr>
        <w:t>Cielo</w:t>
      </w:r>
      <w:r>
        <w:rPr>
          <w:rFonts w:cs="Times New Roman" w:ascii="Times New Roman" w:hAnsi="Times New Roman"/>
          <w:bCs/>
          <w:sz w:val="23"/>
          <w:szCs w:val="23"/>
        </w:rPr>
        <w:t>s y la voz de los ángeles se une a la vuest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Entregadme vuestras penas, dadme vuestras tristezas y no os acordéis más de ell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Así como estáis en este instante Conmigo, así quiero que la Humanidad venga a Mí. Venid Yo os espero. Sed limpios doquiera que vayáis para que mi doctrina no sea atacada, sino reconocida por todos, por los frutos que ella ofrece.</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74</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Humanidad: Vengo a unificaros, os contemplo como si fueseis un pueblo disperso por todo el mundo y quiero veros como un solo hijo. Aquí tenéis una nueva página del libro de la vida, aún desconocida para mis discípu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Pueblo: Elías, cuyo espíritu se presenta a través de mis portavoces y os habla con palabras llenas de luz y de profecías, es el mismo que en el Primer Tiempo sorprendió  con su potestad al mundo, y no os maravilléis si también os reveló que él estuvo entre los hombres en el Segundo Tiempo, siendo entonces conocido como Juan el Bautista. Os digo que no os asombréis, porque no es hoy cuando he venido a revelaros estas enseñanzas, sino que ya estaban escrit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Un ejemplo de ello es que los profetas dijeron que Elías vendría antes que Cristo para preparar los caminos al Señor, y aquellas profecías se cumplieron; mas luego Jesús declaró que, cuando fuese su segunda venida al mundo, antes llegaría Elías para restaurarlo todo y esa promesa ha tenido entre vosotros su debido cumplimien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Mañana, cuando esta revelación sea estudiada por los hombres que mucho han hurgado en las escrituras, podrán comprobar que el espíritu de Elías vino en este tiempo a cumplir la misma misión que se le había confiado en el Segundo Tiempo, la de aparejar los caminos del Señor, purificando a los que después habían de ser los discípulos del Maest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Hoy, no vino a padecer en la Tierra como en épocas pasadas en las que tuvo que soportar la burla de los gentiles, la amargura de la persecución y más tarde sufrir la muerte, porque de su boca brotaba la palabra profética que anunciaba el juicio a todos los pervers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Hoy ha venido en espíritu y por lo tanto no podrá tocarlo ni herirle la mano del hombre, sin embargo, todavía este pueblo le ha ofrecido el cáliz amargo de la ingratitu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Es Elías el pastor que busca amorosamente a sus ovejas descarriadas, a veces ha logrado reunir a las noventa y nueve, pero se da cuenta de que le falta una para completar el número de las que forman su rebaño, y ésta llora al verse extraviada entre las breñas de los precipicios y vuelve ligero para ir en su busc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Cuánto gozo experimenta su Espíritu cuando ha logrado rescatarla del peligro, con cuánto amor espera depositar a la oveja amada en la compañía de sus hermanas, pero cuán grande es su dolor, cuando al regresar al redil comprueba que muchas otras han saltado el cerco y se han alejado siguiendo los dictados de su libre albedrí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stas multitudes testigo de la presencia de Elías y que han visto el florecimiento de una Obra que él anunció, no serán las que más se profundicen en el estudio de las revelaciones que su Señor les ha hecho. Mañana vendrán hombres que sólo por los testimonios de este pueblo, pregonen a los cuatro vientos, que esta Obra es una verdad y que el Señor ha estado entre los hombres una vez más y que Elías una vez más también fue su precurso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75</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Bienvenidos seáis los que venís a Mí tratando de encontrar los caminos de paz y de amor. A estos hombres les doy la bienvenida y les hago comprender que una misión espiritual les está aguarda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Discípulos, lucharéis Conmigo, trabajaréis junto a vuestro Maestro y así recorreremos el sendero que os conduzca a la cima de la montaña. Llegaréis ante Mí llenos de humildad, sin pedir a vuestro Padre os conceda este o aquel don, sino a recibir mansamente lo que Él tenga destinado para cada uno de sus hij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Tenéis luz en vuestro espíritu y además ya habéis transitado mucho por el camino de las pruebas que ha hecho fructificar vuestra experiencia, y por ello, ya no os dejaréis dominar por la vanidad de querer ser grandes para ser admirados y servidos. Sabed que hubo espíritus que en su insensatez, pretendieron ser iguales que su Padre, y sólo obtuvieron ser humillados en su soberb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Quién que no sea Yo, será capaz de reinar en los espíritus y regir su destino? Nadie, es por eso que quien ha intentado usurpar el lugar de su Señor queriendo reinar, crea para sí un Reino de acuerdo con sus inclinaciones, caprichos, ambiciones y vanidades, Reino de materia, de bajas pasiones e innobles sentimien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A la conciencia no podéis imponeros porque es la Justicia perfecta en los espíritus, sólo la pureza tiene poder, a las fibras nobles sólo el bien las conmueve, en una palabra, el espíritu sólo puede alimentarse con la verdad y el bie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Por eso ¡Oh discípulos! aunque lleguéis a veros colmados de dones y comprendáis que tenéis un beneficio que no todos poseen, no por ello os creáis superiores a nadie, poned al servicio de mi causa, todo cuanto tengáis, porque ella es de amor y le debéis dedicar toda vuestra vida para así ser útiles a vuestros hermanos. Recordad que un Luzbel puede surgir en cualquiera de vosotros si no velá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Destruid ese Reino de vanidades, dominad las pasiones humanas y dejad que vuestro espíritu se manifieste en su esencia, pleno de amor y de la luz que le dé la sabiduría. Tratad en todos los actos de vuestra vida de imitar a Cristo, El nunca fue un espíritu enviado a la Tierra para expiar una falta o recibir el juicio de su Padre. Cristo que hoy viene a hablaros nuevamente, descendió  al corazón de los hombres para crear en ellos su Reino de amor, de justicia y de verdad. Él no trajo a los hombres doctrinas materiales ni leyes injustas; Él no vino a tentar la codicia de la Humanidad, ni a alimentar sus pasiones; Él trajo la doctrina del amor que es la moral del espíritu, por eso dijo a las multitudes "Mi Reino no es de este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Me preguntáis en lo más íntimo de vuestro corazón, ¿Cómo es posible que espíritus grandes lleguen a ser rebeldes y quieran obrar en contra de Dios? Y Yo os digo, que quienes se levantan en mi contra, no han llegado aún a ser grandes, son espíritus imperfectos que han logrado desarrollar una parte de sus potencias y descuidado el adelanto de otras, su inteligencia ha sido desarrollada pero no los sentimientos nobles de su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Por eso es que en aquel tiempo os advertí que “No sólo de pan vive el hombre”, porque además de las enseñanzas materiales que la Tierra le brinda, necesita para su completo perfeccionamiento de la luz del espíritu, que sólo puede obtener en mi enseñanz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Humanidad: Muchos siglos habéis errado por la Tierra, siempre doblegada bajo el peso de vuestras pasiones, mas ha llegado el fin, ya estáis en la era de vuestra liberación espiritual, en la que el espíritu reinará en la materia que será su sierva y tendrá por morada el infini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Pronto sabréis de donde vinisteis y hacia donde camináis para que sepáis dar al mundo el lugar que debe ocupar en vuestra vida y concedáis al espíritu el sitio que debe tener en vuestra exist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Estas palabras que os entrego son de profecía, para que tengáis un aliciente para la lucha y contéis con una luz de esperanza en vuestro futu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Los que van por el mundo llorando sus dolores, no deben pensar que los he abandonado, estoy probando su paciencia y sólo espero que alcancen su purificación para que aumenten el número de mis seguido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Vendrá a los hombres la espiritualidad disipando sus dudas, volviéndoles al camino certero, haciéndoles contemplar la luz de la verdad. Será entonces cuando los hombres digan: La palabra del Señor se ha cumplido "Todo ojo me verá".</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Es menester que sepáis que el dolor de este tiempo es muy grande, porque el espíritu de la Humanidad ha venido a saldar deudas que vuestro corazón ignora y a borrar manchas que por mucho tiempo han permanecido en vosotros. Ignoráis quiénes sois y cuales han sido vuestras obras en el largo camino que habéis recorrido, mas ahora a los que vaya haciendo conocer esta revelación, debéis de revestiros de paciencia y resignación, porque ello os elevará y os ayudará a obtener vuestra purific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Yo os aseguro que por ahora no es menester que conozcáis vuestro pasado, que os baste tener la intuición o el presentimiento de que en otros tiempos habéis cometido errores que ahora es preciso que reparéis. En cambio Yo quiero que a través de mi palabra conozcáis mucho de vuestro futuro, porque esa luz hará surgir en vuestro corazón la esperanza de alcanzar una vida de paz y de luz en que el espíritu y el hombre se eleven, porque vendrán tiempos en que habrá armonía entre lo material y lo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Mi luz iluminará todos los senderos, y las sectas y religiones verán ante si una sola senda, una sola Ley: La Ley de amor del Espíritu Divino. Esa será la doctrina Universal que unificará a todos los espíritu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76</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Bienvenidos sean todos aquellos discípulos que se acercan a Mí, para aumentar sus conocimientos. Felices y bienaventurados sean todos los que quieran ver con claridad hasta el fondo de mis enseñanzas. Hacéis bien en querer rasgar el velo que cubre vuestros ojos espirituales. Hay gran responsabilidad en todos mis hijos que no hacen ningún esfuerzo por penetrar más profundamente en los misterios de mi arca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Cuándo llegarán al completo hastío de los placeres que la carne les ha venido proporcionando? ¿Hasta cuándo llegarán a darse cuenta de que esos placeres les han estado impidiendo deleitarse con las gracias del espíritu? Son vasallos del Reino del pecado, son esclavos de sus pasiones y van por el mundo semejantes a los sordos, a los ciegos, a los paralíticos y leprosos, sin llegar a darse cuenta de ello y cuando alguno llega a comprender que está enfermo su Espíritu, no sabe buscar el bálsamo en la luz que irradia de lo div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Los ciegos van guiando a los ciegos, es así como veo a muchas de las naciones del mundo, a muchos pueblos de la Tierra. Se ha debilitado la virtud y se han perdido los buenos sentimientos en el corazón humano que debe ser un inspirador de todos los sentimientos nobles y de todo pensamiento elevado, hoy se ha convertido en la fuente de egoísmo, de vicios y de erro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Qué de extraño tiene que vuestro Señor, que os ama infinitamente, llegue ahora hasta vosotros para daros las armas con las que deberéis combatir al mal que está imperando en todos los se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iertamente que mi doctrina es un arma, una espada de luz que toca el corazón y llega hasta lo más recóndito del hombre. Voluntad para vencer el mal es lo que necesitáis y esa fortaleza para vuestro espíritu os la viene a dar mi palabra. La batalla más grande y noble en la que quiero veros vencedores, es la que vais a sostener en contra de vosotros mismos, para lograr dominar vuestras pasiones, egoísmos y carnalidad. De potencia a potencia y en vuestro interior, será donde se libre esa gran batall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De un lado estarán la buena voluntad, la razón, la justicia y la caridad, del otro se alzarán las insanas pasiones humanas, pero será la luz quien triunfe sobre las tinieblas. Si Yo supiera que no habría de ser así, no os permitiría que os empeñaseis en una lucha inútil, estéril para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Cuando pensáis en los judíos, en los profetas o en mis apóstoles, no les juzguéis como seres extraordinarios, porque todos ellos fueron formados de la misma sustancia y esencia con la que vosotros a vuestra vez fuisteis creados; mas aquéllos fueron seres que se esforzaron por permanecer en el sendero de la luz, por ajustarse a la verdad respetando siempre mi Ley y por vivir en el bien; su voluntad no llegó a debilitarse, por eso dejaron obras que son ejemplo para sus her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Veis esa Humanidad que corre tras los placeres, las comodidades o simplemente tras el pan de cada día, indiferente a las cosas del espíritu, insensible a las verdades que os revelan la vida eterna? Después las veréis correr afanosamente en pos del santuario espiritual, para convertirse en los trabajadores del verdadero temp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n mi divina palabra es en donde los hombres encontrarán la luz que les enseñe a usar la fuerza que guarda el espíritu y a caminar con firmeza por el sendero de pruebas que es la vida. El que mira mi luz, nunca pisa en falso ni tropiez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Es necesario que analicéis mi palabra, porque si no lo hacéis, veréis misterios en donde el Maestro os habló con claridad y perfección. Dios o la Naturaleza no tienen misterios para el hombre. Lo que ha sucedido es que unas veces no habéis querido penetrar a la luz y otras, deseáis conocer las cosas antes de su debido tiempo. El cieno en que el hombre ha caído, es motivo de que muchas de mis enseñanzas no las haya sabido interpretar debidamente, a pesar de ser ya tiempo de que las comprendie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Qué habéis aprendido de vuestras religiones? ¿De qué os sirve decir que profesáis ésta o aquélla, si vuestra vida no se sujeta al cumplimiento de las máximas que ella aconseja, ni tratáis de acercaros a Mí por medio de ell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Si queréis saber si estáis cumpliendo con la Ley divina, preguntaos si vais recogiendo por el mundo una cosecha de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Tengo mucho de que hablaros en este tiempo, para que comprendáis que estoy presto a entregaros mi gloria, mas para ello debéis liberar vuestro espíritu, porque él será quien me reciba. Entonces me veréis y me sentiré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Se hará una alianza de paz entre los hombres de buena voluntad, porque debo advertiros que no esperéis estar en la mansión espiritual para hacer esa alianza. El mérito está en que aquí, en donde se recibió la sangre del Cordero como semilla de amor, ofrezcáis a vuestro Padre el triunfo de gratitud y su mejor prenda: Vuestra obediencia, amándoos los unos a los 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77</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En este Tercer Tiempo, convertiré a toda la Humanidad en discípulo mío, para lograrlo, he empezado a derramar mi luz en cada hombre, luego les haré llegar mi palabra, esta misma que ahora os estoy dando. Los testimonios, los escritos y los ejemplos de mi pueblo, irán conociéndose de comarca en comarca y de pueblo en pueblo, despertando corazones y avivando las concienci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Hoy vagan sin rumbo muchos seres, los cuales muchas veces llegan a preguntarme así: ¿Señor, a dónde vamos? ¿Hacia dónde nos conducirá esta vida y cuál es el fin que nos espe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Son espíritus angustiados los que así me interrogan, atormentados en un mundo que ha alcanzado su mayor nivel de maldad y materialismo, y a ellos les hago llegar mi luz como un rayo de esperanza, para que sigan velando y orando, mientras pasa la tempestad y llega la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Aquí en este jirón de la Tierra, hago oír mi voz humanizada, a través de estos iluminados que he elegido para servirme de ellos para esta comunicación, y al dirigirme a estas multitudes, dedico algunas de mis palabras a la niñez, a la que exhorto para que se fortalezca en la virtud y huya de la corriente de maldad que ha arrastrado a tantos corazones al precipici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Quiero que desde su tierna edad, estas criaturas tengan consciencia de la misión que el futuro les tiene destinado. También he hablado directamente a la juventud para orientarla en el incierto camino de su vida, porque Yo la contemplo como una frágil barquilla, en medio de un mar embravecido y para ayudarla, he levantado ante sus ojos a mi Obra como faro luminoso que los guíe. La juventud es la que más alejada se encuentra de su Maest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Mientras el hombre es aún niño, ora y piensa en Dios, lo mismo hace cuando ha transpuesto la cumbre de la montaña de su vida y comienza a hundirse, como el sol en el ocaso. Pero cuando su corazón es como un ave, que está ansiosa de volar y su carne vibra al contacto de las tentaciones del mundo y se siente fuerte, se aleja entonces de las lecciones del Divino Maestro, porque no quiere que su doctrina de humildad, de amor y de sacrificio, le lleguen a reclamar en cada uno de sus pasos, sus obras, sus palabras y sus pensamien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Hasta  que el corazón humano se siente naufragar en el mar de sus pasiones, es cuando levanta sus ojos en busca del faro divino, cuya luz le descubra el camino que le conduzca al puerto salvad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scucho el corazón de las viudas que me dicen: Padre mío, miradnos, somos como hojas desprendidas del árbol que vagan a merced de los vientos. Me acero a ellas para decirles que no están solas, que aquél que partió en viaje espiritual a otro de los mundos, las está contemplando desde ahí, les ayuda y protege y sólo se les ha adelantado unos instantes, para preparar el camino a todos los seres que le fueron confia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Mas si no les llegáis a sentir, si fuese imperceptible su presencia en vuestra vida, entonces orad, dirigid vuestros ruegos hacia Mí, que Yo haré que sintáis mi presencia. De algunos seré el báculo de otros, el Cirineo y de otros el dulce compañero que los guíe y los ayude en su viaj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Si las fieras en las selvas, las aves en el espacio y las flores en los valles reciben a cada instante el efluvio de amor y de vida de su Padre ¿Será posible que penséis que sea Yo quien os niegue un solo segundo la gracia de mi amor divino, cuando lleváis en vuestro ser un fragmento de mi propia Divi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El padre de familia me busca para comunicarme sus cuitas y preocupaciones. Sus hijos desconocen su autoridad, le vuelven la espalda y se tornan enemigos del consejo patern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Debo advertir a vosotros que es muy delicado el cargo que lleváis y es pesada vuestra cruz; mas si sabéis apurar con fe y paciencia vuestro cáliz, así como juzgar y perdonar a vuestros hijos y hermanos, me iréis imitando en el camino y vuestros hijos no se perderá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Pueblo: Si anheláis que mi Obra sea ampliamente conocida en toda la Tierra, vivid mi doctrina, aplicad mi enseñanza a todas vuestras obras, santificad vuestro hogar con la virtud que emana de esta palabra. Comprended que vuestro pasado es un libro sellado y que ahora se presenta la vida como un camino nuevo y desconocido ante vuestros ojos, camino que tendréis que recorrer hasta el fin. Hoy estáis tranquilos, tomáis de mi palabra lo que queréis y aplicáis mi enseñanza cuando así lo deseáis; más llegará el momento en que le pida cuentas a este pueblo desde mi primera hasta la última de mis palabras con las que he venido a doctrina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No olvidéis que esta nación hace tiempo que viene desempeñando una misión espiritual en la Tierra y que está llamada a desempeñar un alto destino entre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Si a vosotros os ha señalado el índice del Señor para venir a morar en ella, sembrad en su seno aunque sea una sola simiente; pero que ésta sea de amor, de paz, de espiritualidad y con ello vuestro paso por la Tierra no habrá sido estéril. Desde ahora debo advertiros, que por alto que sea el destino de esta nación, no la debéis de tomar como Tierra de promisión, ni como una nueva Jerusalé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No debéis de confundir a nadie y vosotros no entréis en confusión. A los discípulos del Señor, a los espiritualistas, el Padre no los podía heredar con bienes materiales. Si es grande la misión de este suelo, y en esta nación deberá alcanzarse un gran desarrollo, no será él, sino sus moradores los que anuncien al mundo mi presencia y los que testifiquen la grandeza y la verdad de mi doctrina con sus ejemplos y con sus ob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Yo os dejaré una vibrante huella de mi comunicación entre vosotros con la que podréis conmover al mundo, esta será mi palabra, que ha sido escrita bajo un dictado div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Primero quedará escrita en libros materiales, en donde los hombres puedan asomarse a mi arcano y abismarse en mi sabiduría. Después cuando esa esencia haya sido guardada en el corazón de mis discípulos, aparecerá el verdadero Libro de Oro en el espíritu del pueblo del Señ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De complacencias os he venido colmando al manifestar mi palabra a través del portavoz, por la vibración de mi Espíritu Divino. Os he enviado además a mi mundo espiritual para que os aclarara y explicara mis mensajes, y os he dejado que vuestros ojos se maravillaran en la contemplación de los mirajes espirituales, y sembré de prodigios vuestros caminos. Mas no sois los únicos que han gozado y que gozarán de estas manifestaciones, porque os he anunciado que "Todo ojo me verá" y en verdad que el mundo llegará a verme y el mundo espiritual se manifestará también y todas estas manifestaciones en el mundo lograrán con su presencia estremecer a los corazones mas incrédulos y du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El hombre ha venido necesitando que lo espiritual se materialice y que lo divino se humanice para poder creer y Yo voy a concederles a todos esta gra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1</w:t>
      </w:r>
      <w:r>
        <w:rPr>
          <w:rFonts w:cs="Times New Roman" w:ascii="Times New Roman" w:hAnsi="Times New Roman"/>
          <w:bCs/>
          <w:sz w:val="23"/>
          <w:szCs w:val="23"/>
        </w:rPr>
        <w:t>. Pueblo: Conoced a fondo el destino que tenéis entre todos los pueblos de la Tierra, para que sepáis cumplir con vuestra misión, ahora que el tiempo es propici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78</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Pueblo, Humanidad, Universo entero, la presencia de Elías es con todos en este tiemp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Multitudes que estáis gozando de esta comunicación, oíd la voz de Elías cuyo nombre no ha tenido presente la Humanidad, aun cuando Yo os di a comprender la importancia de su misión en el monte Tabor, mas no habéis querido analizar esta manifestación. Ahora que escuchasteis ya la voz de Elías, sentís su presencia en el Universo y hasta os parece oír el ruido de su carro de fueg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Elías es el rayo que os he enviado siempre para que ilumine vuestro camino. Él es quien ha iluminado la Tierra para que encontréis y sigáis la senda que os conduzca presto hacia Mí. Él es el portador de los grandes misterios del espíritu, los que en este tiempo os ha venido a esclarecer, para que conozcáis mejor a vuestro Padre. Ahora como en el Primer Tiempo, viene a desempeñar una misión semejante, a derribar a los ídolos de sus altares, para enseñar al mundo el verdadero culto de la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n Elías encontraréis explicada y comprobada la Ley de la reencarnación que hoy tanto combaten los hombres. En él también encontraréis un anticipo de lo que es la comunicación a través del entendimiento humano, cuando se manifestó espiritualmente a través de los labios y del cerebro del profeta Elise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Ved cuántas y grandes cosas os ha traído siempre Elías, cómo ha venido a enseñar a vuestro espíritu y mirad cómo en todos los tiempos grandes manifestaciones de difícil explicación para vosotros ha venido a daros a conocer, mas todos aquellos conocimientos que no hubierais comprendido en los tiempos pasados, ahora en este Tercer Tiempo, os serán explicados por el mismo Elías, quien viene con la misión de restituirlo todo a su verdadero senti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xml:space="preserve">. Bienaventurados sean en el mundo todos aquéllos que, al sentir que comienza a elevarse la luz de sus espíritus, digan: Elías ha llegado, y luego añadan: La vuelta del Señor se acerca a nosotros. Como en aquel Segundo Tiempo, cuando los hombres se dieron cuenta de que Juan estaba profetizando y hablando de las maravillas del Reino de los </w:t>
      </w:r>
      <w:r>
        <w:rPr>
          <w:rFonts w:cs="Times New Roman" w:ascii="Times New Roman" w:hAnsi="Times New Roman"/>
          <w:b/>
          <w:bCs/>
          <w:sz w:val="23"/>
          <w:szCs w:val="23"/>
        </w:rPr>
        <w:t>Cielo</w:t>
      </w:r>
      <w:r>
        <w:rPr>
          <w:rFonts w:cs="Times New Roman" w:ascii="Times New Roman" w:hAnsi="Times New Roman"/>
          <w:bCs/>
          <w:sz w:val="23"/>
          <w:szCs w:val="23"/>
        </w:rPr>
        <w:t>s dijeron: ¿Será Elí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El gran profeta, el precursor, el enviado está entre vosotros; mas ahora no ha reencarnado, se encuentra en espíritu y el rayo de luz con el que se ha manifestado es el mismo del que se sirvió para destruir los falsos dioses y con el que encendió  la verdadera fe en el corazón del pueblo del Señ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spíritus seguidle, Humanidad oídle. Él es el pastor que os viene guiando hacia mi regazo, es el faro que os viene alumbrando e indicando la ruta para que lleguéis al puerto de salvación.</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79</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Yo que soy el que está sobre todas las cosas y quien palpita en ellas, habla a través del hombre, su criatura predilecta. No os extrañéis que me comunique por medio de los humildes, de los torpes y que me manifieste en lugares llenos de humildad y de pobreza. Yo os aseguro, que lo que para vosotros es un palacio, para Mí no lo es. En cambio, ahí donde sólo veis pobreza y humildad, es posible que en el fondo haya verdadero esplendor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Os digo esto, porque ha habido muchos que en su interior se preguntan por qué no me manifiesto en el interior de las grandes sinagogas o en las suntuosas iglesias y basílicas. También en aquel tiempo muchos hombres se preguntaban por qué el Mesías no nació ni creció bajo la sombra del Templo de S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Ahora como entonces, vengo a enseñaros que lo que llega directamente al Padre es la pureza de vuestro corazón, porque cada uno de sus latidos me estará hablando de vuestras buenas ob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Ved la humildad con que siempre he llegado entre vosotros, contemplad como en cada tiempo he venido sin tronos, sin cetro ni palacio, siempre envuelto en la sencillez y en la mansedumbre. ¿Qué pensarían de Mí los pobres, los parias, los desheredados, si me viesen llegar a ellos rodeado de pompas y de lujos? Se sentirían humillados, indignos de Mí. En cambio los señores, los ricos, los grandes, los privilegiados, me llamarían el Dios de su casta y de su grup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uando los pobres del mundo me contemplan descalzo, jadeante y sangrando bajo el peso de la cruz, se estremecen de ternura ante la humildad de su Señor y se sienten identificados con Él. En cambio los ricos aunque en realidad no lo sean y quienes deberían tener los mismos sentimientos que los humildes, no pueden concebirme en la pobreza y entonces creando una imagen con la cual pretenden representarme, la cubren de púrpura, oro, sedas y de lo que ellos llaman piedras preciosas. Es que han llegado a olvidar mi doctrina y por ello han querido rodearme de todo lo que combate mi enseñanza, la v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Debo repetiros, que no vengo hablando en contra de ninguna de las religiones, porque todas ellas son benditas por Mí, mas debéis comprender que como Maestro, debo señalar los errores que el hombre ha venido cometiendo, para que algún día lleguéis a enmendarlos, porque si Yo no os ayudase a encontrar la verdad ¿Cuándo la hallaríais vosotros so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Dejad que mi verdad hecha luz y amor llegue a cada hombre, a cada religión y a cada pueblo, así como Yo permito que vuestra verdad o lo que habéis llegado a formar como verdad, llegue hasta Mí. ¿Cuál es esa verdad vuestra que de todos recibo? Es vuestra oración, vuestra fe y esperanz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sa luz que existe en todo espíritu al elevarse a Mí, al hablarme, se despoja de toda tiniebla y de toda mentira, para mostrarme solamente lo que lleva en sí de verdad, porque hasta el malvado, al confesarse Conmigo me muestra sus manchas sin tratar de engañarm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Al hombre le toca perfeccionarse, mejorar su vida en la Tierra, sin juzgar la forma a través de la cual los demás me busquen. Yo soy el único capaz de juzgar la verdad de vuestras ob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Desde el idólatra al espiritualista, todos están bajo mi luz y mi mirada, así como aquél a quien juzgáis retrasado espiritualmente recibo muchas veces grandes pruebas de elevación; también puedo aseguraros que de aquéllos que se creen caminar a la vanguardia de la espiritualidad, muchas veces recibo pruebas de gran retras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Un pueblo es el que me ha recibido en este tiempo y a él le he confiado esta página de mi sabiduría, mas en esa página de amor hay un mensaje para cada una de las religiones que existen sobre l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Mi luz despertará a todos como un divino amanecer Universal y al levantarse el hombre a vivir dentro del nuevo día, llegará a sus sentidos la aproximación de lo div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Debo deciros que no será el Reino de los Cielos el que descienda a los hombres, será el espíritu de la Humanidad el que se eleve hacia el Reino de su Padre Celestial.</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80</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Venid al festín pueblo amado, en el que gozaréis por unos instantes de la presencia de vuestro Señ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Venid y llenad de mi paz vuestro corazón, de esta paz que existe en Mí, y de la que tanto carecéis en l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Me basta con que unos cuantos me escuchen, porque ellos mañana llevarán el testimonio a sus hermanos, Yo sé que si a todos les hiciese el llamado, la mayoría no acudiría porque se encuentran ocupados en lo del mundo; me negarían e impedirían que el hombre de buena fe y buena voluntad se acercase a escucharm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Aquí, en el recogimiento de estos humildes lugares en que me manifiesto, estoy haciendo que germine mi semilla. Reúno en grupos a los corazones sencillos y una vez alejados del bullicio de la vida materialista, les hablo del amor, de lo eterno, del espíritu, de los verdaderos valores humanos y espirituales, haciendo que contemplen la vida a través de la conciencia y no de los senti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A estos pequeños les llamo discípulos, y ellos, que nunca han poseído nada, que nunca han sido tomados en cuenta por sus semejantes, se han llenado de satisfacción al verse llamados por Mí y han resucitado a una nueva vida; se han levantado con la convicción y el gozo de que pueden ser útiles a sus semejantes, porque el Señor ha puesto en ellos sus revelaciones y les ha descubierto el camino del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Habrá quienes los nieguen y de ellos se mofen porque se digan discípulos de Jesús, mas, en verdad os digo que a pesar de serles negada esa gracia, ellos seguirán siendo mis discípu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xml:space="preserve">. Cree el hombre que los </w:t>
      </w:r>
      <w:r>
        <w:rPr>
          <w:rFonts w:cs="Times New Roman" w:ascii="Times New Roman" w:hAnsi="Times New Roman"/>
          <w:b/>
          <w:bCs/>
          <w:sz w:val="23"/>
          <w:szCs w:val="23"/>
        </w:rPr>
        <w:t>Cielo</w:t>
      </w:r>
      <w:r>
        <w:rPr>
          <w:rFonts w:cs="Times New Roman" w:ascii="Times New Roman" w:hAnsi="Times New Roman"/>
          <w:bCs/>
          <w:sz w:val="23"/>
          <w:szCs w:val="23"/>
        </w:rPr>
        <w:t xml:space="preserve">s están tan distantes y altos, que es muy difícil que Yo me manifieste entre ellos y es porque ni siquiera tienen una vaga noción de lo que es y de lo que quiere decir </w:t>
      </w:r>
      <w:r>
        <w:rPr>
          <w:rFonts w:cs="Times New Roman" w:ascii="Times New Roman" w:hAnsi="Times New Roman"/>
          <w:b/>
          <w:bCs/>
          <w:sz w:val="23"/>
          <w:szCs w:val="23"/>
        </w:rPr>
        <w:t>Cielo</w:t>
      </w:r>
      <w:r>
        <w:rPr>
          <w:rFonts w:cs="Times New Roman" w:ascii="Times New Roman" w:hAnsi="Times New Roman"/>
          <w:bCs/>
          <w:sz w:val="23"/>
          <w:szCs w:val="23"/>
        </w:rPr>
        <w:t xml:space="preserve">. Ignoran que </w:t>
      </w:r>
      <w:r>
        <w:rPr>
          <w:rFonts w:cs="Times New Roman" w:ascii="Times New Roman" w:hAnsi="Times New Roman"/>
          <w:b/>
          <w:bCs/>
          <w:sz w:val="23"/>
          <w:szCs w:val="23"/>
        </w:rPr>
        <w:t>Cielo</w:t>
      </w:r>
      <w:r>
        <w:rPr>
          <w:rFonts w:cs="Times New Roman" w:ascii="Times New Roman" w:hAnsi="Times New Roman"/>
          <w:bCs/>
          <w:sz w:val="23"/>
          <w:szCs w:val="23"/>
        </w:rPr>
        <w:t xml:space="preserve"> es para el espíritu el estado de perfección, de pureza y de luz a que todo ser debe llegar, y no un sitio determinado en el espaci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xml:space="preserve">. El espíritu a medida que se eleva, amplía más y más el mundo o mansión en que habita, así, al llegar a su perfección, dominará en el infinito, podrá estar en todas partes, todo en él será luz, armonía con su Padre y con todos; ese será su </w:t>
      </w:r>
      <w:r>
        <w:rPr>
          <w:rFonts w:cs="Times New Roman" w:ascii="Times New Roman" w:hAnsi="Times New Roman"/>
          <w:b/>
          <w:bCs/>
          <w:sz w:val="23"/>
          <w:szCs w:val="23"/>
        </w:rPr>
        <w:t>Cielo</w:t>
      </w:r>
      <w:r>
        <w:rPr>
          <w:rFonts w:cs="Times New Roman" w:ascii="Times New Roman" w:hAnsi="Times New Roman"/>
          <w:bCs/>
          <w:sz w:val="23"/>
          <w:szCs w:val="23"/>
        </w:rPr>
        <w:t xml:space="preserve"> esa será su gloria. ¿A qué más puede aspirar el espíritu, que a la paz eterna, a la sabiduría, a la felicidad de amar y saberse am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Hace cerca de dos mil años que habité entre los hombres y a los actuales ha llegado a parecerles tan largo ese tiempo, que ya la historia de mis hechos y el recuerdo de mis palabras lo ven a través de la fantasía, como si todo lo que me rodeó en aquel tiempo, hubiese sido sobrenatural, y deben saber que tan natural eran la Tierra y los hombres de aquel tiempo, como los actuales. Si creéis que sólo aquellos fueron dignos de la gracia de mi presencia, estáis en un error, porque Yo siempre he habitado en el corazón del hombre, manifestándome ante ellos de tiempo en tiempo, ya como hombre como en aquel Segundo Tiempo, o en Espíritu como aho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Es menester que el hombre me conozca para que tenga una idea clara de la verdad; quien conoce la verdad no puede desviarse del camino de la Ley, ya que éste se encuentra siempre atento y en condiciones de oír la voz de su conci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El que ignora la verdad es un ciego que no atina con la senda verdadera, es un sordo que no puede escuchar la voz interior que procede de Dios; por eso he venido nuevamente al mundo a descubrir la verdad que han ocultado y a revelarle nuevas luces que lo eleven de la condición triste y miserable en que espiritualmente viv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Yo sabré despertar en el hombre la noble ambición de elevarse hacia Mí por el camino del bien, Yo le revelaré la existencia del verdadero Cielo, la nueva Tierra prometida y le probaré que no estoy distante, sencillamente porque si Yo estuviese distante de ellos, el hombre no existir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Discípulos, guardad en vuestro corazón el recuerdo de estas palabras para que os deleitéis en vuestras meditaciones y en vuestras reflexiones en mi Ley.</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81</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Yo soy la fuente de amor, venid a Mí y calmaréis vuestra ansia de amor. Ved la luz de mi Espíritu iluminando todo entendimiento para que os levantéis a una vida útil y fecunda. Ayer no erais capaces de guiar vuestros propios pasos y hoy vais guiando multitud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Hacia el abismo iban caminando muchos, pero oyeron mi voz, volvieron sobre sus pasos y hoy están luchando por encumbrar la montaña. Ahora que sois mis discípulos os digo que habiendo formado con vosotros un pueblo, sólo os recibiré cuando lleguéis a Mí unidos en una sola volunt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xml:space="preserve">. Existen entre este pueblo muchas incomprensiones, e interpretaciones erróneas de ahí las divisiones y las diferencias. Yo os digo, que aún es tiempo de estudiar mi enseñanza para corregir esas faltas y arrancar del corazón de las multitudes todo lo que haya germinado como planta nociva. Los más responsables son aquéllos que primero recibieron los cargos, porque son los que me han escuchado más tiempo. A los primeros les digo: Llenen de caridad su corazón para que vean en los postreros a sus hermanos pequeños, que con sus ejemplos, su vida, y sus palabras, muestren a las multitudes la perfección, la grandeza y la bondad de mi Obra. </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s menester que los guías se desvelen estudiando mis enseñanzas y órdenes y que velen y oren por sus multitudes, para que sean oídos y obedecidos por el pueblo y que éste los vea como profet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ada vez que oís al Padre hablándoos en tono de justicia, os estremecéis, mas luego vuestra flaqueza os traiciona nuevamente y caéis bajo las pruebas del desierto que sirven para forjar a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Cuándo se unirán a vosotros todos los hijos de este pueblo que hoy se encuentran esparcidos en las naciones? Son corazones que sólo esperan los rumores de la multitud que camina entre vicisitudes, en pos de la Tierra Prometida para levantarse y unírsele. No será menester que unos y otros se unan materialmente, ya que el camino está dentro del corazón y la Tierra Prometida está en la paz de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Cada uno en su lugar recibirá la inspiración de su Padre y el pensamiento de sus hermanos para sentirse confortado. Mi nuevo pueblo de Israel surgirá de todos los puntos de la Tierra enseñando con verdadera pureza la doctrina de la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Cómo podéis pensar pueblo, que por reuniros en distintos recintos, sea éste el motivo para que os encontréis distanciados unos de otros? Sólo la ignorancia impedirá que miréis los lazos espirituales que unen a todos los hijos del Señ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Dejad que los dones de vuestro espíritu se manifiesten para que la intuición y revelación guíen vuestros pasos y no profanéis ni manchéis las cosas tan puras que os he confi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Este tiempo ha traído a vuestro espíritu el presente divino de una nueva oportunidad de elevaros hacia vuestro Padre.</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82</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Aquél que vino como Mesías y anduvo sobre la Tierra, y con su palabra y obras abrió el camino de salvación al hombre, es el que viene ahora en espíritu haciendo oír su voz de justicia en el fondo de toda conci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A muchos se les ha hecho el llamado para que vengan a presenciar esta manifestación y a escuchar esta palabra, mas no todos los llamados han acudi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Estas multitudes que me siguen son las que sintieron en su Espíritu el anhelo de acercarse a gozar de la sombra del árbol corpulento y recibir como herencia la semilla que después habrán de llevar por caminos y comarcas. Estos oyeron la voz de su Señor y anhelaron ser sembradores como Él. Lentamente se van convirtiendo en los discípulos que saben que el mañana dejarán el calor del hogar paterno para llevar un presente a todos los que hallen con hambre o sed de amor, de verdad o de justi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He manifestado grande mi palabra para que este pueblo no se intimide ante el hombre del saber; porque Yo os digo, que muchos de los llamados sabios se han confundido en su propia sabidur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Obras, palabras, oración, es la misión que habrá de desempeñar este pueblo en la Tierra. Bajo el manto de protección de su Madre María, habrá de cruzar las distancias confiado en que aquella sombra divina no se apartará ni un paso de é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Muchas veces hablaréis de la existencia y del amor de María, y veréis que los corazones no se conmueven, otras veces seréis rechazados por predicar su nombre y enseñar la fe en Ella, mas no temáis, acordaos que mientras Cristo expiraba en la cruz, una mujer traspasada de dolor se sentía agonizar al pie del madero, era María, la Madre, la que se hizo mujer para sentir también como humana todo el dolor de este mundo. ¿Acaso esa turba reparó en la presencia de aquella mujer? No pueblo, mas pasó el tiempo y aquélla, cuyo nombre ni siquiera era conocido, fue considerada como la Madre del Redentor en cuanto hombre y como Madre de la Humanidad. En el corazón de los hombres se levantó un altar hacia aquella ternura celestial que a través de María se asomó al mund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83</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Como el que va a una fuente por agua para regar sus Tierras, así viene la Humanidad ante la manifestación de mi palabra. Cada quien tiene una porción, una familia o un pueblo a quien alimentar espiritualmente, y sabe que sólo en Mí puede encontrar el agua cristalina que haga florecer y fructificar satisfactoriamente sus Tier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Mi corazón de Maestro recibe conmovido a esos emisarios que vienen de lejanas comarcas en nombre de una multitud, Yo, por su conducto, envío a aquellos corazones mi mensaje de paz y mi lección de sabidur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Hacéis bien en buscarme en el seno de los que más me han escuchado, porque ellos mucho han aprendido, mas no olvidéis que no es necesario cruzar distancias materiales para encontrarme, porque Yo doquiera me encuentro. La única distancia que tendréis que recorrer, para encontrarme y sentir mi presencia, es aquélla que existe entre vuestra materialidad y las cosas espiritua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Volved en paz a vuestro hogar, a vuestra comarca o al seno de vuestra congregación; mas antes revestíos de celo, de justicia y de energía para que llevéis a vuestras multitudes por el sendero recto, para que no dejéis que nadie profane con sus obras esta doctrina, y llevéis en vuestro corazón bálsamo para enjugar el llanto de vuestros hermanos que día a día llaman a las puertas pidiendo vuestra caridad. Haced que por vuestras obras aparezca mi doctrina como lo que es, verdadera y no fals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Meditad en vuestro pasado, analizad vuestro presente y estaréis convencidos de que realmente habéis sido enviados a la Tierra a cumplir esta misión. No serán las palabras del hombre las que os persuadan de esta verdad, sino las pruebas que a vuestro paso Yo os he enviado. Convencidos de estas cosas, consagraos al desempeño de vuestra misión con todo el celo y el amor de que seáis capac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El Maestro también os dice: No encerréis esta Obra dentro de una rutina por pura que os parezca, diciendo: Señor, cuán perfecta es tu Obra, porque Más Allá de lo que contempláis existe algo más elevado que mañana alcanzaréis, y así, de un peldaño a otro, iréis eternamente sin llegar jamás a vislumbrar los límites de mi sabiduría porque no los tiene.</w:t>
      </w:r>
    </w:p>
    <w:p>
      <w:pPr>
        <w:pStyle w:val="Normal"/>
        <w:jc w:val="both"/>
        <w:rPr>
          <w:rFonts w:ascii="Times New Roman" w:hAnsi="Times New Roman" w:cs="Times New Roman"/>
          <w:b/>
          <w:b/>
          <w:bCs/>
          <w:sz w:val="23"/>
          <w:szCs w:val="23"/>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No os estacionéis, ni tampoco caminéis de prisa, medid vuestros pasos y cada uno de ellos, afirmándolo con el estudio y la meditación.</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84</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Discípulos, a pesar de que muchos de vosotros habéis llegado a la ancianidad con el corazón lleno de experiencia, al escuchar en este tiempo mi palabra y recibir mis nuevas revelaciones, tuvisteis que confesar que ante mi sabiduría sólo erais párvu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Os ha tocado estar en la Tierra y escucharme bajo esta forma al iniciarse el Tercer Tiempo, para que pudieseis ser los fieles testigos de Jesús, los que estéis capacitados para explicar al mundo mi doctri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Este tiempo, llamado por Mí de la luz espiritual, será de grandes confusiones en su principio. Del hombre surgirán grandes interrogaciones, profundas dudas, incertidumbres y luchas del espíritu. Todo ello, en lugar de que fuera indicación de un caos o de un desastre, será una señal para que el hombre despierte a la vida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Yo quiero que para entonces, estén despiertos y preparados todos mis discípulos, porque va a ser necesario que de sus labios brote la palabra que venga a disipar todas las tinieblas o que sosiegue la tempestad. Veréis entonces con cuánta rapidez se va a extender la doctrina Espiritualista, pues será sentida en todo corazón, como el agua en los labios de un sedien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La vida entonces cambiará. Las religiones, la moral, las ciencias, la filosofía, los conceptos todos, sufrirán grande transformación y el hombre, conociendo por fin el verdadero sentido de la vida, tratarán de acercarse al cumplimiento de mis leyes de amor, de justicia y de car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Llegará a comprender el hombre, que su Reino tampoco es de este mundo; que su cuerpo o envoltura humana, es tan sólo el instrumento a través de cuyos sentidos se asoma su Espíritu a este mundo de pruebas y de restitución. Concluirá por saber que esta vida es tan sólo una magnífica lección ilustrada con maravillosas formas e imágenes, para que puedan llegar a comprender mejor los discípulos, que en este caso venís a ser vosotros, o sea toda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Aquí encuentra el espíritu la lucha que lo puede forjar, el dolor que lo pulimenta, el trabajo que ennoblece, el saber que ilumina y el amor que lo elev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Si esta existencia fuera la única, en verdad os digo que ha mucho tiempo que habría apartado de ella el dolor; porque sería injusto que sólo hubieseis venido aquí a beber el cáliz de amargura; mas los que hoy están sufriendo y llorando, es porque ayer se deleitaron demasiado; mas ese dolor les purificará y les hará dignos de elevarse a gozar de una manera más pura en alguna de las otras moradas del Señ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n aquel tiempo vine a doctrinar a la Humanidad para que aprendiese a vivir con pureza y amor en el mundo. Hoy vengo a doctrinaros para que aprendáis a vivir en espiritualidad, para que os vayáis preparando para morar mañana en el valle espiritual, entre seres de luz.</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La paz sea con vosotro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85</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xml:space="preserve">. Despertad plenamente a la luz, para que vuestro corazón se instruya. Dejad que vuestro espíritu lleve una vida de sumisión y obediencia para que se convierta en mi discípulo. Creed en esta palabra que os estoy entregando a través de los portavoces y preparaos, para que sintáis su esencia y palpéis su verdad. </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Estos conductos de los cuales me he servido para hacer llegar a vosotros mi palabra, en verdad que no son perfectos; mas han sido escogidos por Mí, para llevar a cabo mis designios y así cumplir mi promesa de volver entre vosotros; mas esta manifestación que hoy estáis percibiendo, desaparecerá en 1950, para dar paso a una manifestación más elevada, mas pura, más espiritual y que será la comunicación de Espíritu a espíritu, en la cual el hijo conversará con su Padre Celestial, sin necesitar la mediación de hombres o de espíritus y llegará a recibir su inspiración sin ninguna limitación. </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Por ahora conformaos con oírme en esta forma, en tanto que os preparáis para poder penetrar en el nuevo tiempo, analizad mi palabra y saturaos de su esencia, dejad que el espíritu se eleve para que llegue a Mí y pueda beber en la fuente hasta que calme su sed.</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No os detengáis juzgando al portavoz del cual me sirvo, ni tratéis de averiguar porqué ha sido escogido; sólo Yo se su principio y conozco su destino en este delicado cargo que para algunos es la realización de un elevado ideal y para otros representa una restitución y una prueba muy grand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Todos podéis llegar a servirme y a aprovechar el tiempo que os he concedido. Vuestra misión es detener el mal, limpiar el camino de los que llegarán después de vosotros y poner los cimientos de una Humanidad que sepa amarse e identificarse Conmig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En todos los tiempos he venido dándoos oportunidades de trabajar, para que deis un paso más en la senda de vuestra evolución. Os he dado la enseñanza y los medios de escalar para que podáis acercaros a Mí; pero cuantos, después de haber llegado al final del camino, después de haber tornado al valle espiritual, han analizado su vida y la han encontrado vana, sin méritos, habiéndome pedido una oportunidad más para restituir a su Espíritu la dignidad y la gracia de las que lo despojaron, presentándome así un mejor cumplimiento. Yo les he concedido el don pedido y han vuelto a la Tierr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He dotado al espíritu de inteligencia y voluntad para que tome el camino recto y sepa apartarse de los tropiezos y peligros que a cada instante le acechan. He permitido que existan el bien y el mal, para que el hombre, por amor a Mí y por respeto a sí mismo, venza y se aparte del mal. Si hubies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un solo camino y vosotros inconscientemente llevados por la fuerza de las leyes naturales, cumplieseis vuestra misión, como lo hacen los astros, los elementos o los seres inferiores, no tendríais ningún mérito en marchar por el camino de la virtud. No habría lucha, aspiraciones ni experiencia en vuestro espíritu. Y Yo marqué un camino de evolución y os coloqué en el principio de él, para que fueseis ascendiendo por vuestros propios esfuerzos, para que todos conocieseis ese camino, que es el único por el que se puede llegar a Mí.</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Llevad mi enseñanza y no prevariquéis ni imitéis a los malos discípulos. Si lleváis en vosotros dones y gracias con los que podéis guiar a vuestros hermanos aliviándolos de muchos de los males que hoy los afligen, no los ocultéis, dejad que vuestro espíritu hable con la experiencia que ha alcanzado y así edificaréis dentro de esta gran Obr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Rescataréis a las ovejas que se habían perdido y ayudaréis al Pastor que soy Yo, a congregar en el aprisco el número completo de ellas. Así labraréis los méritos que Yo os he pedido para que alcancéis la elevación de vuestro espíritu.</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86</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Aparentemente habéis llegado antes que Yo, pero en verdad os digo que Yo ya estaba en mi mesa esperándol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Todo lo dejo por estar con vosotros, dándoos mi enseñanza y consolándoos en vuestras aflicciones. Vosotros también por estar Conmigo habéis dejado la comarca, el hogar, los afect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Así como vosotros habéis sentido con esta palabra un deleite incomparable y llevándola a la práctica habéis encontrado el secreto de la paz y de la armonía, así muchos pueblos vendrán a Mí y se consagrarán a vivir mi Palabr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Mi enseñanza en este tiempo viene a despertar al espíritu de la Humanidad por mucho tiempo dormido. Todavía flotan mis palabras que dí a los hombres en el Segundo Tiempo y nadie las practica según las enseñé. Fue menester que Mi Espíritu retornase entre vosotros para convenceros de que aquella Doctrina es el camino infinito del espíritu, a fin de que nunca os detengáis en la jornad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Los que sueñan con lo eterno, los que aman lo verdadero, los que anhelan elevarse sobre la pobreza de la vida humana, serán los que se abracen a esta Obra, los que tengan caridad de su Espíritu, los que prefieran el atavío del espíritu a las galas del cuerpo. En estos podréis ver ya un destello de comprensión, no serán los que crean que mi misión se reduce a aliviar vuestros dolores y a libraros de vuestras enfermedades, serán los que habrán comprendido que mi promesa encierra algo más que la liberación del dolo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El sentido de mi doctrina viene a inspiraros para que destruyáis el mundo materialista que habéis creado, y sobre  el levantéis un mundo de espiritualidad en el cual disfrutéis de la paz que anheláis y veáis surgir y desenvolverse todas aquellas potencias que han permanecido dormidas hasta ahora en el fondo de vuestro se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xml:space="preserve">. En los entendimientos turbados brillara la luz y de los hombres en que anidó el odio, brotarán las lágrimas de reconciliación, de arrepentimiento y de amor. </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Mi voz es una invitación al trabajo espiritual y en esta Obra hay labor para todos. No tema nadie robar a la vida material unos instantes para ocuparse en lo mío, porque llegará la hora en que vuestro espíritu os lo agradezc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No me digáis: "Señor, he visto pobreza entre estos que te van siguiendo, en cambio en los que ni siquiera se acuerdan de Tí, ni pronuncian tu nombre, veo abundancia, placeres y satisfacciones" Mi pueblo, no toméis estos casos como una prueba de que el que me sigue tiene que ser necesariamente pobre en el mundo. Yo os digo que la paz que tienen éstos que escuchan y que consagran  parte de su vida a impartir su caridad, no la conocen aquellos a quien tanto envidiáis, ni la podrán conseguir con toda su riquez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Hay quienes saben poseer al mismo tiempo los bienes del mundo y los del espíritu, otros  a quienes sólo les interesa lo del mundo creyendo que las leyes divinas son un enemigo para las riquezas terrenal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Los bienes son siempre bienes, mas no todos los saben emplear, también debéis saber que no todo lo que poseen muchos, se los he dado Yo; los hay que tienen lo que de Mí han recibido como compensación, así como existen otros que todo cuanto tienen lo han hurta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La mejor prueba que los hombres pueden tener sobre vuestro cumplimiento en la vida, es la paz del espíritu, no la cantidad de moneda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Hablándoos en muchas formas, amplío los conocimientos de los que han de seguirme en este tiempo, ellos serán los que contesten a las preguntas de sus hermanos con la caridad con que Yo les he contestado en mi palabra, aun tratándose a veces de preguntas torpes o necia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Quiero que mi palabra deje un recuerdo de luz en la memoria de quienes la escucharon, que al evocarla, llegue a su corazón el eco de los trinos del Ruiseñor Divin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Los testigos de mi comunicación serán los destinados a recibir a las multitudes del mañana, así como Yo os he recibi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Recordáis como llegasteis a Mí? Veníais vencidos, derrotados, habíais buscado a quienes tenían más que vosotros y nada os dieron; buscasteis a quienes sabían y no os enseñaron; mostrasteis vuestro cuerpo enfermo, agobiado, agonizante y no os dieron la salud y cuando el desengaño se apoderó de vuestro corazón y os convencisteis de que entre los hombres no existe la caridad, porque en vez de miraros como hermanos os veían como seres extraños, perdisteis la fe y la esperanza; unos blasfemasteis, otros maldijisteis, y otros deseasteis la muert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Así llegasteis muchos de vosotros ante Mí para saber que mi fuente de misericordia es la única que jamás se seca, y que sólo hay que saber buscarla para sentir cómo se desborda sobre todo espíritu atribula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Pronto veréis no a un pueblo, sino a toda la Humanidad desengañada de sí misma, convencida de que todo su humano poder, su  riqueza o su ciencia, no son suficientes para contestar a sus interrogaciones, para dar la paz a su Espíritu o para aliviar su dolor. Entonces le veréis buscando la fuente de la verdad Más Allá de su mundo, Más Allá de los hombres y de su falso pode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Cuántos me buscarán e interrogarán intuitivamente de espíritu a Espíritu! A ellos Yo les contestaré, pero cuántos también se cruzarán en vuestro paso y os preguntarán u os pedirán luz, a éstos les sabréis recibir en mi nombre y les compartiréis de lo que Yo os he confia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Si en verdad dieseis a vuestros hermanos con amor, con luz, con espiritualidad, de cierto os digo que además de encender en ellos la fe en el Padre, les devolveréis la confianza en los hombres, esa confianza que debe existir entre vosotros, hijos de Dio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87</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Yo reconozco vuestros méritos. Observo a los que han renunciado a sus ocupaciones materiales para venir a escuchar mi palabra. A los que han renunciado a algún placer o disfrutar de algunas horas de descanso, para estar Conmigo, o a los que soportando la crítica o la murmuración de los suyos, han depreciado todo y están presentes en el momento de daros mi lecci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Mi bendición y mi paz sean con todos. Bendigo el anhelo de los que quieren perfeccionarse, bendigo a los que tienen hambre y sed de conocimiento. Son los que quisieran cambiar de vida y de costumbres para sentirse más cerca de su Señor. Si ellos perseveran en su camino, llegarán hasta el final de él y alcanzarán lo que tanto desea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Así quisiera el Maestro que todo el pueblo viniera a escucharme, anhelo esencialmente espiritual, que sólo soñaseis con mejorar vuestra vida y enterraseis todo lo que de impuro tuvieseis en vuestro  pasado. Cierto que todos lucháis por alcanzar este fin, unos con mayor ahincó, otros débilmente, pero todos lucháis por llegar a ser mejores de lo que erais ayer. ¿Creéis que Yo no contemplo los combates que estáis libran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Aún </w:t>
      </w:r>
      <w:r>
        <w:rPr>
          <w:rFonts w:cs="Times New Roman" w:ascii="Times New Roman" w:hAnsi="Times New Roman"/>
          <w:b/>
          <w:sz w:val="23"/>
          <w:szCs w:val="23"/>
        </w:rPr>
        <w:t>o</w:t>
      </w:r>
      <w:r>
        <w:rPr>
          <w:rFonts w:cs="Times New Roman" w:ascii="Times New Roman" w:hAnsi="Times New Roman"/>
          <w:sz w:val="23"/>
          <w:szCs w:val="23"/>
        </w:rPr>
        <w:t>s tientan los vicios, las pasiones, la idolatría, mas en esos momentos oráis y vuestra fe os ayuda a alcanzar la salvación. Vuestro espíritu está preparado para recibirme bajo esta forma y escucharme por este medio; mas esta preparación no la ha adquirido en la Tierra, sino a través de su evolución espiritual y os fue necesario despojaros de muchas tendencias adquiridas a vuestro paso por el mundo, para comprender mi manifestación de este tiempo. Los que no se han preparado, no aceptarán como verdad esta manifestación. Por eso es que veis divisiones en el seno de vuestras familias, padres que desconocen por esta causa a sus propios hijos, hijos que se convierten en jueces de sus padres, hermanos que hasta ayer se comprendían y que hoy se ven como si fueran extraños y matrimonios que discuten y hasta se desconocen entre sí, porque uno cree y el otro lo nieg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No es la primera vez que esto ocurre. En los tiempos de mi predicación, los hombres se desconocieron, porque mientras unos creyeron en mi palabra y hasta dieron la vida sosteniendo su verdad, otros la tildaron de impostura y falsedad.</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Si la Humanidad verdaderamente hubiera estado esperando a su Señor, no hubiera llegado a confundirse, lo mismo que no se confundieron los que íntimamente le deseaban, le esperaban y le llamaba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Os he dicho que invitéis a todos vuestros hermanos, sin distinción, para que se sienten a mi mesa, porque aunque no todos crean en Mí por ahora, debo hablarles a tod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En aquel tiempo salí en busca de las multitudes, el sitio en que les hablé me fue siempre indiferente. Lo mismo les dirigí la palabra en un pórtico del templo que en un camino, en un valle o en la ribera del mar o en la cima de una montañ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En este tiempo en que para hablaros es necesaria la preparación del portavoz, pequeña criatura que no sería capaz de ir por plazas, calles o por caminos y ciudades poseída de mi rayo, para dirigir la palabra a las multitudes, os he escogido para transmitiros mi palabra y en vez de que Yo fuera a las multitudes, ellas vienen a escucharme. Por eso os digo a los que día a día se acercan a Mí: Llamad a vuestros hermanos bajo la sombra de mis árboles, donde podrán oír mi voz.</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Vengo a preparaos porque una nueva etapa va a comenzar. Tiempo de grande espiritualidad y elevación va a ser el que suceda a éste en el que estoy dando mi comunicaci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Tres años más os daré mi palabra por el entendimiento del hombre, que serán como tres días porque el tiempo pasa sin deteners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Cuánta tolerancia y cuánta complacencia habéis recibido dentro de mi Obra ¡oh pueblo! mas debo advertiros que todo tiene su límite y esas complacencias que el Padre os ha concedido deben terminar. Pronto sabréis lo que es el verdadero respeto a todo lo que es espiritual, a todo lo que significa una verdadera preparaci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Mi Obra no es una de tantas doctrinas, no es una secta más en el mundo. Esta revelación que ahora os he traído, es la Ley eterna; sin embargo por falta de espiritualidad y comprensión, cuantos ritos le habéis mezclado, cuantas impurezas hasta haber llegado a deformarla. Cuántas prácticas habéis introducido en mi doctrina diciendo y creyendo que todo lo que habéis inventado ha sido inspirado u ordenado por Mí.</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Se aproxima un tiempo en el que se abrirán vuestros ojos y comprenderéis la verdadera esencia del Espiritualismo. En verdad os digo, que mi Obra es más sagrada que todo lo que en el mundo así hayáis considerado. Sin embargo estoy presto a perdonar cuanto hayáis faltado en vuestra misión y desde este instante penetrareis en una nueva vida más espiritual, practicando mis enseñanzas con la máxima sencillez para que sea verdadero Espiritualismo lo que enseñéi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Si desde 1866 en que se iniciaron estas lecciones entre mis nuevos discípulos éstos hubieran aprovechado la esencia contenida en mis lecciones. ¿No consideráis que ya era tiempo de que hubieran aprovechado esta enseñanz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Es natural que mientras no viereis definida mi revelación, explicada con todo detalle para que vuestro entendimiento la comprendiese, cayerais en errores e interpretaseis errónea-mente algunas de las enseñanzas que se os habían dado; pero cuando mi palabra alcanzó su plenitud entre vosotros, esas faltas ya son injustificada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Llegasteis a creer que Yo os había traído a esta Obra, con el sólo fin de remediar la pobreza material en que se encuentra parte de la Humanidad, para ayudaros a ser grandes delante de los demás; y hoy os sorprende que os muestre que los bienes espirituales: La caridad, el consuelo, el bálsamo, son los que debéis de dar con el más absoluto desinteré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Esta es la verdad, quien haya fijado precio a los servicios que preste a sus hermanos, no ha sido a mi Obra a la que ha vendido, ha sido a sí mismo a quien ha fijado un precio, precio de traici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Quedan aún algunos instantes durante los cuales os hablaré libremente y nadie podrá decir que Yo castigue con dureza o le hice expiar demasiado los errores que haya cometido, porque mi enseñanza será dulce así como los medios que empleé para corregir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No será el pago del mundo el que os traiga la paz y las satisfacciones, éstas vendrán como premio al cumplimiento lleno de caridad que tengáis para con vuestros herman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1</w:t>
      </w:r>
      <w:r>
        <w:rPr>
          <w:rFonts w:cs="Times New Roman" w:ascii="Times New Roman" w:hAnsi="Times New Roman"/>
          <w:sz w:val="23"/>
          <w:szCs w:val="23"/>
        </w:rPr>
        <w:t>. Si amáis la paz, sed además hombres de buena voluntad y así la tendréis con vosotros. De cierto os digo que no hay tesoro que pueda compararse con la paz del espíritu.</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88</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Aquí, en esta mesa os espero a todos. Ante mi presencia desaparecerán razas, castas y linajes, todos me pertenecéis por igual, todos lleváis un espíritu como joya preciosa y a ese espíritu es al que vengo buscan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Si lo queréis saber, éste era el lugar señalado para mi nueva manifestación al mundo, en el que habríais de verme venir sobre la nube, sobre todos los pueblos de la Tierr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Entended bien las lecciones; con esto Yo quiero deciros que en Espíritu desciendo a todos, pero que esta palabra no todos la escucharán. Así pasó en aquel tiempo: un pueblo fue testigo de mi enseñanza, de mis obras y los demás pueblos de la Tierra creyeron por los testimoni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Hoy me encuentro congregando al espíritu de aquel pueblo, para que perfeccione su misión bajo la palabra de su Maestro. Le despojé del Reino que tuvo en la Tierra, mas a cambio de él, le estoy prometiendo un Reino de eterna luz en el espíritu.</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Su espíritu, ayer lleno de egoísmo ante las necesidades de sus semejantes, mañana será generoso para hacer partícipes a sus hermanos de la heredad que se le ha concedi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Los que en aquel tiempo esperaban la llegada del Mesías, como la de un rey de la Tierra y le vieron llegar en su humildad divina, se desalentaron y confundieron. ¿Por qué ahora vosotros habíais de imitarlos y de confundiros al verme manifestar de esta manera si ya tenéis antecedentes de que el Reino de vuestro Señor no es de este mun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Vengo a enseñar a un pueblo, para que él doctrine el mañana a todos aquellos que no tuvieron la oportunidad de oírme bajo esta forma. Los que ahora me están escuchando, oyen a un Padre que con gran amor les anuncia una partida próxima y que por ese motivo extrema su ternura con todos aquellos que le rodean. Es la voz de un Padre, que quiere que le recuerden, que no quiere dejar sollozando a ninguno de sus hijos, que desea que todos disfruten de su herencia y ésta es la de su amo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Todo cuanto necesite este pueblo para la lucha que se avecina, su gran lucha espiritual, lo tendrá, porque Él, en su riego fecundo, hará que brote de nuevo mi simient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xml:space="preserve">. Sí pueblo, mi nombre volverá a estar en todos los labios, mi esencia en todos los corazones y mi Ley se manifestará en todas las conciencias. ¿Cuán dichosos serán aquellos que hayan tomado parte en esta Obra divina, por que ese gozo espiritual les compensará de todas sus tribulaciones y amarguras! Ellos recordarán que aquí, en la Tierra, fueron los discípulos de Cristo, cultivando amorosamente la simiente que el Divino Maestro les enseño a cultivar. </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Conquistad la paz para vuestro espíritu ¡Oh pueblo!, ganad ese lugar en la eternidad.</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89</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Levantaos como emisarios a imitación de vuestro Pastor, para llevar la buena nueva a los corazon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En verdad os digo que por vosotros, ha de salvarse el género human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Paso a paso voy encaminándoos por el sendero del amor, sendero angosto, pero lleno de satisfacciones y de paz.</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Quiero contemplaros caminando detrás del Maestro por la senda que conduce a la suprema felicidad. No toméis caminos de maldad que se alejan de Mí.</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Los que han cumplido se encuentran circundándome. Más he venido a vosotros cual Padre de amor y caridad para enseñaros nuevamente a que me dediquéis unos instantes de cada alb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Vosotros, labriegos, luchad y trabajad para que al finalizar 1950, entreguéis abundante cosech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Delicada misión tenéis que cumplir, unos en lejanas comarcas, otros en el seno de vuestra famili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La heredad que os he dado en este tiempo, es la misma que en los tiempos pasados tuvisteis; mas el pacto de amor y buena voluntad que habéis hecho Conmigo tiempo ha, lo habíais roto y fue menester volver a recordárosl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Contemplad que la Humanidad se encuentra en un alto grado de maldad. Más vosotros servid de limpio corazón y os sentiréis fuertes y seréis salvos en medio del caos. Uníos, para que las congregaciones sean como una fortaleza, como una muralla firme, como una cadena irrompible en la que cada uno sea un fuerte eslab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Levantad al caído. Yo a todos entrego, mas los unos son azotados por las tentaciones del mundo. A vosotros toca tenderles la mano y ser un báculo para ellos en el camino, hasta que logréis que caminen tras de mi huella de amo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Cuidad mis hijos las enseñanzas del Padre, que lo vuestro cuidado está.</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Os he entregado un cuerpo para que cumpláis una delicada misión en la Tierra. Guiad ¡Oh espíritus, a ese cuerpo con amor, que grande será vuestro dolor si no cumpliereis con mi mandat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Es a vuestro cuerpo a quien debéis guiar y no él quien os retenga en el camino del cumplimient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Sembrad la semilla y haced que germine, para que en multiplicación retorne a los graneros del Padr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Es mi voluntad contemplaros humildes, pero muchos de vosotros en su ignorancia, imploráis mi caridad.</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Yo contemplo que habéis “jugado con mis vestiduras”. Las he dejado entre vosotros para que os resguardéis de la intemperie de los tiempos, más no para que las dejéis en la medianía del camin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Desde 1866 tenéis el amor del Padre entre vosotros ¿Y acaso os ha faltado alg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Bienaventurado el que haya apurado con paciencia el cáliz de amargura, porque su dolor se transformará en graci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Preparad el santuario, que tiempo ha el Padre ha querido morar en él.</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Tomad el lugar que os corresponde y todos contemplarán que Jesús de Nazaret está entre vosotr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1</w:t>
      </w:r>
      <w:r>
        <w:rPr>
          <w:rFonts w:cs="Times New Roman" w:ascii="Times New Roman" w:hAnsi="Times New Roman"/>
          <w:sz w:val="23"/>
          <w:szCs w:val="23"/>
        </w:rPr>
        <w:t>. Es mi voluntad que obedezcáis mi palabra y presentéis el buen ejemplo a las multitudes, para ello llevad mi fortaleza; os he entregado un camino y él se encuentra lleno de luz. Seguid mi huella y escalad la montañ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2</w:t>
      </w:r>
      <w:r>
        <w:rPr>
          <w:rFonts w:cs="Times New Roman" w:ascii="Times New Roman" w:hAnsi="Times New Roman"/>
          <w:sz w:val="23"/>
          <w:szCs w:val="23"/>
        </w:rPr>
        <w:t>. Algunos pedís las monedas más Yo os digo: En el primer tiempo, Israel grandes riquezas llevó en la Tierra y ante mí Ley fuiste el desobediente. Hoy el pan no falta en vuestra mesa y corta es esta etapa de cumplimiento para vosotros. Sed incansables entregando a vuestros hermanos, para que al final de la jornada me hagáis presente la semilla multiplicad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3</w:t>
      </w:r>
      <w:r>
        <w:rPr>
          <w:rFonts w:cs="Times New Roman" w:ascii="Times New Roman" w:hAnsi="Times New Roman"/>
          <w:sz w:val="23"/>
          <w:szCs w:val="23"/>
        </w:rPr>
        <w:t>. No temáis al morador de la Tierra, temed a mi justicia divin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4</w:t>
      </w:r>
      <w:r>
        <w:rPr>
          <w:rFonts w:cs="Times New Roman" w:ascii="Times New Roman" w:hAnsi="Times New Roman"/>
          <w:sz w:val="23"/>
          <w:szCs w:val="23"/>
        </w:rPr>
        <w:t>. Todos son mis hijos y todos a Mí llegareis cuando el instante sea propici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5</w:t>
      </w:r>
      <w:r>
        <w:rPr>
          <w:rFonts w:cs="Times New Roman" w:ascii="Times New Roman" w:hAnsi="Times New Roman"/>
          <w:sz w:val="23"/>
          <w:szCs w:val="23"/>
        </w:rPr>
        <w:t>. Por vosotros que os acercáis al Maestro entrego a todos mis hij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6</w:t>
      </w:r>
      <w:r>
        <w:rPr>
          <w:rFonts w:cs="Times New Roman" w:ascii="Times New Roman" w:hAnsi="Times New Roman"/>
          <w:sz w:val="23"/>
          <w:szCs w:val="23"/>
        </w:rPr>
        <w:t>. Cultivad las Tierras preparadas por el Pastor, que son los corazones de las multitud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7</w:t>
      </w:r>
      <w:r>
        <w:rPr>
          <w:rFonts w:cs="Times New Roman" w:ascii="Times New Roman" w:hAnsi="Times New Roman"/>
          <w:sz w:val="23"/>
          <w:szCs w:val="23"/>
        </w:rPr>
        <w:t>. Cuando contempla el Pastor que la oveja lanza el balido lastimero, acude a ella y la acerca al redil.</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8</w:t>
      </w:r>
      <w:r>
        <w:rPr>
          <w:rFonts w:cs="Times New Roman" w:ascii="Times New Roman" w:hAnsi="Times New Roman"/>
          <w:sz w:val="23"/>
          <w:szCs w:val="23"/>
        </w:rPr>
        <w:t>. A duras pruebas estáis sometidos Israel, mas el Padre os entrega fortaleza para que salgáis avante.</w:t>
      </w:r>
    </w:p>
    <w:p>
      <w:pPr>
        <w:pStyle w:val="Normal"/>
        <w:jc w:val="both"/>
        <w:rPr/>
      </w:pPr>
      <w:r>
        <w:rPr>
          <w:rFonts w:cs="Times New Roman" w:ascii="Times New Roman" w:hAnsi="Times New Roman"/>
          <w:sz w:val="23"/>
          <w:szCs w:val="23"/>
        </w:rPr>
        <w:t xml:space="preserve">   </w:t>
      </w:r>
      <w:r>
        <w:rPr>
          <w:rFonts w:cs="Times New Roman" w:ascii="Times New Roman" w:hAnsi="Times New Roman"/>
          <w:b/>
          <w:spacing w:val="-10"/>
          <w:sz w:val="23"/>
          <w:szCs w:val="23"/>
        </w:rPr>
        <w:t>29</w:t>
      </w:r>
      <w:r>
        <w:rPr>
          <w:rFonts w:cs="Times New Roman" w:ascii="Times New Roman" w:hAnsi="Times New Roman"/>
          <w:spacing w:val="-10"/>
          <w:sz w:val="23"/>
          <w:szCs w:val="23"/>
        </w:rPr>
        <w:t>. Si cumplís en la Tierra, os espera grande regocijo en el Más Allá.</w:t>
      </w:r>
    </w:p>
    <w:p>
      <w:pPr>
        <w:pStyle w:val="Normal"/>
        <w:jc w:val="center"/>
        <w:rPr>
          <w:rFonts w:ascii="Times New Roman" w:hAnsi="Times New Roman" w:cs="Times New Roman"/>
          <w:b/>
          <w:b/>
          <w:bCs/>
          <w:spacing w:val="-10"/>
          <w:sz w:val="23"/>
          <w:szCs w:val="23"/>
        </w:rPr>
      </w:pPr>
      <w:r>
        <w:rPr>
          <w:rFonts w:cs="Times New Roman" w:ascii="Times New Roman" w:hAnsi="Times New Roman"/>
          <w:b/>
          <w:bCs/>
          <w:spacing w:val="-10"/>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90</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Las puertas  del Reino están abiertas para todo aquel que quiera pasar a recibir sus beneficios. Ese Reino se encuentra en el espíritu del hombr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Hay fiesta en vuestro espíritu y en el mío, cuando os disponéis a recibir mis mensajes de luz.</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Bienvenidos seáis, hombres enfermos, tristes y necesitados de amor espiritual, porque en Mí encontrareis el bálsamo, la luz y la fortaleza que os han hecho tanta falt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Os amo y por eso os envío mi luz, para que disipe vuestras penas, inquietudes y temores y os sintáis envueltos en mi amor, protegidos y a salvo de los múltiples peligros que os acechan. Mi fuente de misericordia se desborda, para curaros del espíritu y del cuerpo, y esto que hago con vosotros lo estoy llevando a cabo en todo el mundo, porque mi Espíritu Consolador ha descendido a todas las moradas donde habitan mis hij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Si os alimentáis de Mí y sabéis recibirme, ya no podréis negarme, ni dudareis o desconoceréis este pan que os ha dado la vida y vuestra existencia llegará a ser un testimonio constante de gratitud y de amo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Acaso imagináis las delicias del Reino prometido? Habéis querido formar en vuestra mente una imagen de lo que podría ser la vida de los seres perfectos y habláis de cantos, de belleza, de pureza y de amor, y Yo os digo que en esta morada reina una armonía perfect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Debéis saber que todos vosotros llegareis a formar parte de este concierto, que participareis de esa dicha cuando os hayáis perfeccionado  y vengáis a Mí. Entonces me encontrareis y Yo estaré en el trono de la dignidad que vosotros me deis. Y esa música celeste, cantará dentro de vuestro espíritu, cuando lleguéis a descubrir mi presencia en vosotros mismos y os extasiéis en la contemplación de Mí Obra, de mí Creación, que he de mostraros para haceros partícipes de ella. Cuando os encontréis Conmigo, percibiréis la más bella armonía y el más dulce canto se elevará de vuestro espíritu hacia el Mí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Cuando sintáis en vosotros resplandecer así mi presencia, encontrareis en cada escala un concierto, en cada nota una revelación y estaréis tan cerca de Mí que me llegares a tener como la única causa y fin de la existencia. Yo os recibiré como se recibe al viajero que llega a la última etapa de su viaje, consciente de su Obra y de lo que va a encontra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Pueblo, no habéis escuchado todavía la música de bellas notas, porque no habéis logrado aun desmaterializar a vuestro espíritu. El concierto se encuentra Más Allá de donde habéis logrado llegar, mas Yo estoy preparando el camino, para que pronto lleguéis a Mí.</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Por qué creéis difícil mi comunicación por medio del entendimiento del hombre  y dudáis que Yo pueda  estar eternamente en contacto con vuestro espíritu? Si la Creación es alimentada por Mí y todos los espíritus viven como las ramas de un árbol, tomando la vida de él y alimentándose con su sabia ¿Como podéis pensar que me encuentre distante o que sea indiferente a vuestros padecimientos, si soy vuestro Maestro, vuestro Doctor y vuestro Padr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Escuchad: Está en su plenitud la guerra de ideas. Espíritus encarnados y desencarnados se agitan en un mar de confusiones, todos presentan su cosecha de dolor, y de mal. Todos buscan herirse y darse muerte. Todos hacen Obra de destrucción, mas el dolor ha llegado también. El segador está presente en este tiempo, con la misión de cortar todo árbol que no produzca buenos frutos. Y en esta gran lucha, sólo la justicia y la verdad prevalecerán. Muchas de las iglesias desaparecerán, otras quedarán en pie. En unas resplandecerá la verdad en otras presentarán sólo la impostura; mas la hoz de la justicia seguirá cortando, hasta que toda la simiente que en la Tierra exista se haya selecciona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En esos tiempos, los que se hayan espiritualizado, alcanzarán el ideal, la elevación y ese conocimiento les dará la verdadera sabiduría. No necesitareis de las ciencias humanas para guiaros, porque el espíritu debidamente preparado podrá revelaros cuanto necesitéis sabe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Vendrán a Mí doctores en leyes, filósofos y sacerdotes, y Yo desde mi Espíritu, les contestaré y les convertiré con mi palabra. Unos no alcanzarán a comprenderme y se confundirán. Otros humildemente me pedirán perdón, no me exigirán pruebas, mas Yo se las daré, porque les amo y quiero que me reconozca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Cuando los científicos no sepan contestar a la Humanidad, ni puedan resolver sus problemas y sus dudas, ella vendrá a Mí y entonces sabrá que la he estado esperando para enseñarla y consolarla, sabrá que esta palabra viene de Cristo, aquel que sabe acariciar a todos los tristes y hablar a todos en este lenguaje que es tan dulce, el mismo en el que el Maestro os enseñó el sublime mandamiento de: "Amaos los unos a los otr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xml:space="preserve">  Estáis en tiempos de purificación y ya se han escuchado los ayees de dolor. Mas ese mismo dolor os servirá para que os acrisoléis y podáis ser las columnas del templo, porque después de vosotros nuevos apóstoles llegará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Yo estaré con vosotros para consolaros y daros firmeza, para que prosigáis en el camino de restitución. Quiero que convirtáis en amigos a vuestros enemigos, que en vuestra lucha sepáis conquistar el Reino, en donde alcanzareis el fruto de todas vuestras obra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Os hablo así, para que vayáis modelando vuestro corazón, porque vuestro destino es amar y bendecir. Vivid como vivió Jesús, siempre en comunión con el Padre, en perfecta armonía con todos los seres de la Creaci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No habéis escuchado en vuestro interior, cuando hacéis un bien, cuando acariciáis a un niño desvalido, socorréis a un necesitado o protegéis a un ser indefenso, resonar una voz que os bendice y que os anima a continuar por esa senda? ¿De quién es esa voz? Es del Padre que premia al hijo, que sabe imitarl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Si queréis llegar a ser los dignos hijos de mi Divinidad, los príncipes herederos de mi Gloria, antes necesitáis purificaros y ya sabéis que las mejores aguas purificadoras son las buenas obras. Os hablo así, para que sintáis que os espero en mi Reino, que hoy estáis en el camino que a él conduce, pero que aún os falta mucho que caminar. Quiero hacer de cada uno de vosotros un apóstol y de cada apóstol un maestr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Encuentro que la Humanidad está practicando en distintas formas el culto y os digo que Yo no reconozco religiones que sean mayores o menores, Yo os he enseñado el amor y existe tan solo una verdad. No creáis que sea una iglesia, un sacerdote o muchos sacerdotes, los que han de redimir a la Humanidad, soy Yo, el sabio y amoroso Pastor que os cuida, os consuela y os ama de tal manera, que entregué mi vida por vosotros para enseñaros el camino de la verdad y la vid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1</w:t>
      </w:r>
      <w:r>
        <w:rPr>
          <w:rFonts w:cs="Times New Roman" w:ascii="Times New Roman" w:hAnsi="Times New Roman"/>
          <w:sz w:val="23"/>
          <w:szCs w:val="23"/>
        </w:rPr>
        <w:t>. Si los hombres de aquel tiempo creyeron que al quitarme la vida me destruirían y lograrían hacer desaparecer mi doctrina, no se dieron cuenta de que sólo conseguirían con ello, darme más vida y gloria más alta, obtenida por el sacrificio. Desde mi cruz bendije a mis apóstoles de todos los tiempos, a todos los que humildemente me han seguido por el mismo camin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2</w:t>
      </w:r>
      <w:r>
        <w:rPr>
          <w:rFonts w:cs="Times New Roman" w:ascii="Times New Roman" w:hAnsi="Times New Roman"/>
          <w:sz w:val="23"/>
          <w:szCs w:val="23"/>
        </w:rPr>
        <w:t>. Así os bendigo a vosotros que en el tiempo presente me habéis recibido y que os estáis preparando para continuar mi Obr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91</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Pueblo: En esta era en que el Espíritu de Verdad irradia plenamente sobre todo espíritu, quiero que los que están destinados a escucharme bajo esta forma, se concentren y mediten, para que puedan entender el divino mensaje que en este Tercer Tiempo os he traído. Este mensaje, es el libro que vengo grabando en vuestro espíritu, es la interpretación divina de la Ley que recibió la Humanidad desde los primeros tiempos, es la esencia que encierran los Siete Sellos, cuyo misterio no conocíais y que ahora se os comienza a dar a conocer iluminando vuestro espíritu.</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Mañana, cuando hayáis comprendido mi lección, comenzará la lucha, ya no tendréis mi palabra bajo esta forma, pero sentiréis mi presencia en vuestro coraz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Dios escribió en la piedra la Ley del Primer Tiempo; la palabra de Jesús, se escribió con sangre en el corazón del hombre y en esta era, escribiré mis revelaciones en vuestro corazón, a través y con la ayuda de la inspiraci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Si tropezáis ante las imperfecciones de estos mediadores, por los cuales me he venido comunicando, no por ello vayáis a deteneros en esa confusión; analizad, serenaos y seguid adelante, porque es mi deseo que os deis cuenta de la magnitud y verdad que encierra mi revelaci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Es necesario que cuando este pueblo se levante en busca de comarcas, pueblos, aldeas y aun naciones donde hacer oír la buena nueva, se encuentre suficientemente fuerte y espiritualizado. Hoy sois aún el niño inocente que ansía ver llegar el instante del cumplimiento de su misión, pero que se encuentra en la ignorancia acerca de las acechanzas, y de las pruebas que le aguardan en el camino. Esos abrojos sólo los desprecian y desafían, aquellos que han sabido saturarse de fe y de amor, porque esto los hace insensibles al dolor e indiferentes a las miserias, Humanidad.</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Larga ha sido mi lección en este tiempo, mas ello se ha debido a que he querido dar ocasión a que me escuchasen muchos, cumpliendo de esta manera la profecía que en tiempos pasados os hiciera; al mismo tiempo que las que en estos tiempos os he hecho he permitido que las vieseis cumplidas, para alentar así vuestra esperanza y vuestra confianza en Mí.</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Mi voluntad ha sido que se escriba la palabra que os he venido entregando, porque en ella hay predicciones, anuncios, mensajes para que los vean los hombres del mañana y además, como vuestra memoria es infiel he querido que queden estampadas en el papel mis palabras, para que la Humanidad las llegue a conoce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Mi palabra vendrá a crear un pueblo, y éste estará formado por hombres y mujeres de toda la superficie de la Tierra y su fuerza la tendrá en su espiritualidad. Ese pueblo será al que se le encomendará la restitución de la paz en el mundo, la justicia, la moral y la verdadera f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Hoy, al parecer la Humanidad está durmiendo, más con verdadera sorpresa veréis cómo algunos pueblos, al oír la voz de mis emisarios abrirán las puertas de su corazón, como se abren las flores para recibir el roció y la caricia de los rayos del sol. Vosotros que ahora me escucháis, ya formáis parte de ese pueblo que crecerá en el futuro hasta cubrir la Tierra. Vuestra misión es exhortar a los hombres que se despojen de su materialismo, a predicar la comunicación de Espíritu a espíritu y a sostener en la fe a vuestros hermanos cuando sobre ellos se ciernan las grandes prueba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Las multitudes que en este tiempo han escuchado mi palabra, sólo son una pequeña porción del pueblo que surgirá mañana. Su deber es permanecer unidos a pesar de las pruebas y de las tempestades que puedan azotarlo, porque si llegara a disgregarse, perdería la batalla, perdería la estrella que hasta ahora le ha guiado y se extraviaría en la inmensa soledad del desierto. ¿Y cuál sería el testimonio que sobre mi verdad debe entregar? ¿Cuál sería el ejemplo que presentará a sus herman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Discípulos bien amados; pensad que si he descendido para hablaros materializando por vosotros mi divina presencia y mi palabra, un gran bien debe perseguir vuestro Maestro y que vosotros a quienes he doctrinado y amado, no debéis desvirtuar en ninguna forma mi divina doctrina.</w:t>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92</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Discípulos, si anheláis poseer dones espirituales, dejad que sea el amor y el deseo de hacer el bien, los que os inspiren ese anhelo. No busquéis el llegar a poseer mi gracia, tan sólo con el fin de halagar vuestra vanidad, por sentiros algo más elevados que vuestros hermanos. Tampoco busquéis a través de estos dones, formar una fortuna por medio del lucro. En verdad os digo que cuando el amor espera algún pago, deja desde ese momento de ser amor y cuando la caridad que se hace, tiene por objeto esperar alguna recompensa, deja de ser caridad; por eso os advierto, que cuando tengáis el deseo de poseer uno de esos dones, que sea el amor el que lo inspir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Todo aquél que quiera seguirme por esta senda, debe despojar su corazón de todo interés mezquino, de todo egoísmo y de toda vanidad. Sólo a través de un corazón completamente limpio, puede pasar mi amo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Cuando encuentro a alguno de vosotros ocupado en la ejecución de una buena Obra, elevado en oración pidiendo por algún hermano necesitado y me hace presente su corazón lleno de angustia por el dolor de su semejante, mi divino amor deposita en aquel una gota de mi bálsamo de curación y le concedo el prodigio que ha estado pidien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En ese momento, un gozo muy grande existe en el hijo que ha venido intercediendo por su hermano; en el Padre que fue quien entrego lo que de Él se solicitó y en el necesitado que fue quien  recibió la caridad del Señor. En cambio, cuando aquel que lleva la misión de sembrar la caridad en su camino, hace uso de sus dones para fines completamente personales, ese sin darse cuenta de ello,  se ha despojado de la gracia del Padre y nada puede dar, se engaña a sí mismo y está engañando a sus hermanos. Ese mal labriego, en lugar de sembrar trigo en su camino, va sembrando la cizaña. Después de ejecutar cada una de sus malas obras, deberá quedarle un sabor muy amargo, una insatisfacción, una intranquilidad y no podrá encontrar en la dulce faz de su Padre, esa sonrisa amorosa que bendice y aprueba sus obras, ni logrará hacer sentir en su hermano la influencia de sus dones espiritual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Si el enfermo sanó o el atribulado recibió consuelo, o si se verificó un milagro, ese prodigio no fue debido a aquel labriego y sólo se debe a la infinita piedad del Padre para aquel necesitado, que en su inocencia, depositó toda su confianza en aquel mal discípulo del Señor. Todavía, cuando el milagro se ha realizado, el mal servidor se lo atribuye a sus ruegos, a sus dones y utiliza aquel testimonio para aumentar el número de los que en él confían,  a éstos tendrá que tocarles mi justicia, a fin de que detengan sus pasos equivocados, mediten sobre lo erróneo de sus obras y vuelvan al sender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Bienaventurados los que al primer toque de mi justicia se han arrepentido de sus culpas, se han librado de seguir por el camino de sus faltas y han luchado por reparar todos sus yerros, porque con ello han comprobado que las satisfacciones del espíritu nunca podrán compararse con las de la Tierra. Ellos han comparado la paz que deja en el corazón una Obra limpia, con el halago torpe o el miserable pago de una moneda y han visto que lo primero engrandece al espíritu y lo segundo le empequeñece y lo rebaj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Todo aquel que es labriego de mis Tierras debe saber que Yo le envié a dar testimonio de Mí y que su testimonio para que sea verdadero, deberá venir corroborado por sus obras, por medio de actos de caridad, de palabras y de pensamientos buenos, procurando que su corazón se mantenga limpio para que Yo me manifieste en él.</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En aquel tiempo os dije: "Quién conoce al Hijo conoce al Padre", con lo cual quise deciros que por mis obras en la Tierra podríais llegar a juzgar del amor que vuestro Padre ha derramado siempre sobre vosotros. Ahora os digo que quiero llegar a ser reconocido a través de las obras de mis discípul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Cuando este pueblo llegue a comprenderme y ajuste su vida a esta enseñanza y abrace con verdadero amor su cruz, la Humanidad al darse cuenta de sus obras, tendrá que convencerse de que es la verdad la que los guía, y considerará mi Obra como una revelación,  así la llame religión, doctrina o ideologí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Sabed y comprended ¡Oh discípulos! cuál es la misión que se os ha marcado, pesad vuestra responsabilidad y examinad cada una de vuestras obras, para que todas ellas se ajusten a la verdad de mi doctrin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entre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93</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Os contemplo como a pequeños niños que se acercan buscando el calor paterno, o que vienen en pos de la sabiduría que les guiará por el camino de la vid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Sois pequeños, sí, mas por vuestra debilidad, porque no habéis aprovechado las lecciones que en múltiples formas voy enviando a vuestro pas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Quien conozca mi nombre y mi palabra, no tiene derecho a llamarse ignorante, pequeño o débil. ¿No os dije en aquel tiempo, que mi Palabra era “El camino, la verdad y la vida”? ¿De que podríais carecer si caminaseis por esa senda de amor y si os sustentaseis con la luz de mi  sabiduría? Con razón llora el hombre en el instante de nacer. Ya sabe el espíritu que le espera el valle de lágrima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xml:space="preserve">. ¿Por qué no transformáis esta morada, de valle de lágrimas en Tierra de paz? Comprended que el sentido de mis enseñanzas conduce a ese hermoso fin. Paz en la Tierra a los hombres de buena voluntad. ¡Paz! Que es gracia y bendición de los </w:t>
      </w:r>
      <w:r>
        <w:rPr>
          <w:rFonts w:cs="Times New Roman" w:ascii="Times New Roman" w:hAnsi="Times New Roman"/>
          <w:b/>
          <w:sz w:val="23"/>
          <w:szCs w:val="23"/>
        </w:rPr>
        <w:t>Cielo</w:t>
      </w:r>
      <w:r>
        <w:rPr>
          <w:rFonts w:cs="Times New Roman" w:ascii="Times New Roman" w:hAnsi="Times New Roman"/>
          <w:sz w:val="23"/>
          <w:szCs w:val="23"/>
        </w:rPr>
        <w:t>s ¡Paz! que los hombres pueden obtener practicando el mandamiento de amarse los unos a los otr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Ese es el secreto para alcanzar la paz, Yo se lo revelé al mundo, le dí la llave que abre las puertas hacia ese Reino, el hombre no lo ignora, pero no ha querido conseguir la paz, la grandeza y el saber por el camino del amor, ha preferido construir un mundo a su idea y una paz a su maner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Su Obra ha sido débil porque no la ha levantado sobre los cimientos de la fraternidad en Dios, y hoy su mundo de vanidad se desintegra. El hombre orgulloso del progreso de la ciencia quisiera entonar un himno de triunfo por sus descubrimientos, pero en su lugar escucha brotar de su pecho un ¡Ay! de dolor, de horror y de arrepentimiento cuando palpa el resultado de su Obra, en la que no puso amo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Mi palabra no es ortiga, es trigo, no es tiniebla, es luz.</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Haced mi voluntad y no lloraréis. Vivid mi doctrina y conoceréis la felicidad, Amaos los unos a los otros y viviréis en perfecta paz.</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94</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En muchas de las sociedades, órdenes y congregaciones, saben los hombres llamarse hermanos. Sus labios pronuncian la dulce palabra de hermano, sin sentirla en el corazón la mayoría de las vec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De cierto os digo, que si os dedicaseis a profundizaros en el sentido de esa palabra, podríais descubrir la fuente de la vida de donde habéis brotado, comprenderíais mi ternura divina y todo ello os haría estremecer de remordimientos, pensando en lo lejos en que habéis vivido los unos de los otros, a la indiferencia con la que miráis a los que llamáis extraños y en las ofensas que a cada paso os inferís unos a otr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Cuando vine al mundo a vivir con los hombres, lo hice precisamente para enseñarles a ser hermanos. Tomé carne de María y os llamé mis hermanos para enseñaros como debéis amaros unos a otros. Toda mi doctrina se concentró a enseñaros esa Ley divina y única con la que podréis amar y glorificar al Padre. ¿Cómo llegaréis a amarle sin amaros vosotr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De cierto os digo que todo lo que a Él lleguéis a ofrecerle, es mejor que lo compartáis entre vuestros hermanos; porque el Padre todo lo posee y en cambio a vosotros todo os falt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Inspirad en mi ejemplo toda vuestra vida y vuestras obras y en verdad os digo que cuando así lo hagáis, a cada paso me estaréis glorificando y dando verdaderas pruebas de vuestro amor. Si los hombres uniesen todos sus dones con el fin de elevar su existencia, sentirían en plenitud mi presencia entre ellos. Unos darían su saber, otros su amor, otros su caridad, su ciencia, su inspiración y otros su fuerza. Entonces surgiría una Humanidad fuerte y unida, como si fuese formada por un solo hombre iluminado, grande y bueno y por lo tanto poderoso. Ese es el hombre que hace bastante tiempo viene esculpiendo mi Ley de amo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Dura es la roca de su corazón, pero no resistirá el filo del divino cincel de mi palabr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He venido anunciándoos un tiempo de armonía entre la Humanidad, os lo anunciaron también mis profetas tiempo ha; para entonces veréis fraternizar a las naciones, compartir su pan, su fuerza y su saber; veréis a los hombres sembrando la paz ahí donde antes sólo supieron vivir entre guerras y odios. Veréis entonces llevar el consuelo a los enfermos, como verdaderos doctores de la Humanidad.</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Reconocéis ahora que verdaderamente no habéis logrado vivir como hermanos en mi Ley? ¿Comprendéis por qué os dije desde aquel tiempo que mi mandamiento supremo era: "Amaos los unos a los otr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No he venido en este tiempo a borrar de vuestro corazón esa máxima ni a substituirla por otra. Ella es inconmovible e inmutable, sólo os la explico para que comprendáis todo su alcance y conozcáis su contenido, que es mi Sabidurí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Cuándo comprenderá esta Humanidad que en el cumplimiento de esa Ley, está la paz que tanto necesita, la salud de la que hoy carece y la dicha que nunca ha encontra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Yo sé que los hombres se dirigen sin saberlo hacia ese punto, en el que al llegar abrirán por fin sus ojos a la luz de la verdad, entonces sabrán que el Séptimo Sello se encontrará ya desata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Después de deciros todo esto, quiero que cuando llaméis "Hermano" a uno de vuestros semejantes, comprendáis lo que esa palabra significa y procuréis sentir la verdad de lo que hoy os he revelad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284"/>
        <w:rPr>
          <w:rFonts w:ascii="Times New Roman" w:hAnsi="Times New Roman" w:cs="Times New Roman"/>
          <w:b/>
          <w:b/>
          <w:bCs/>
          <w:sz w:val="23"/>
          <w:szCs w:val="23"/>
        </w:rPr>
      </w:pPr>
      <w:r>
        <w:rPr>
          <w:rFonts w:cs="Times New Roman" w:ascii="Times New Roman" w:hAnsi="Times New Roman"/>
          <w:b/>
          <w:bCs/>
          <w:sz w:val="23"/>
          <w:szCs w:val="23"/>
        </w:rPr>
        <w:t>Cátedra 95</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Ved con la mirada de vuestro espíritu la estrella que os conduce ante la presencia de vuestro Padr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He aquí al Salvador, que viene a traeros en su palabra el divino calor que necesitan vuestros espíritus, angustiados por el doloroso peregrinaje de la vid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Si por el dolor os acercáis a Mí, es mi amor quien os recibe; confiad y penetrad en la solemnidad de esta manifestaci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Quiero estar con vosotros, tan cerca de vuestro corazón, que sintáis verdaderamente mi presencia. Quiero que vosotros y Yo, seamos uno en la armonía y ternura de esta noche; que tengáis presente que Yo soy vuestra luz primera; la Promesa Divina, el Maestro incansable que trabaja para hacer de vosotros espíritus perfectos, dignos de Di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xml:space="preserve">. Quiero estar con vosotros, aunque sea una hora tan sólo, pero de tal manera que os sea imposible separaros de Mí; mirad que vengo a llenaros de ternura, de esperanza y de bálsamo, y quiero que recordéis que en una noche como ésta vine al mundo, para enseñaros con mi vida y  ejemplos el camino de los </w:t>
      </w:r>
      <w:r>
        <w:rPr>
          <w:rFonts w:cs="Times New Roman" w:ascii="Times New Roman" w:hAnsi="Times New Roman"/>
          <w:b/>
          <w:sz w:val="23"/>
          <w:szCs w:val="23"/>
        </w:rPr>
        <w:t>Cielo</w:t>
      </w:r>
      <w:r>
        <w:rPr>
          <w:rFonts w:cs="Times New Roman" w:ascii="Times New Roman" w:hAnsi="Times New Roman"/>
          <w:sz w:val="23"/>
          <w:szCs w:val="23"/>
        </w:rPr>
        <w:t>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xml:space="preserve">. Acercaos a Mí, para que recibáis en vuestro corazón la esencia de esta palabra, y vuestra oración que en silencio se escapa de vuestro corazón, se una a todos los cantos de los </w:t>
      </w:r>
      <w:r>
        <w:rPr>
          <w:rFonts w:cs="Times New Roman" w:ascii="Times New Roman" w:hAnsi="Times New Roman"/>
          <w:b/>
          <w:sz w:val="23"/>
          <w:szCs w:val="23"/>
        </w:rPr>
        <w:t>Cielo</w:t>
      </w:r>
      <w:r>
        <w:rPr>
          <w:rFonts w:cs="Times New Roman" w:ascii="Times New Roman" w:hAnsi="Times New Roman"/>
          <w:sz w:val="23"/>
          <w:szCs w:val="23"/>
        </w:rPr>
        <w:t>s y de la Tierra en esta hora solemn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Orad todos, orad por los pobres, por los tristes, por los cautivos, por los enfermos, por los huérfanos; orad, para que vuestros pensamientos vayan a ungir al que sufre, a alentar al triste y a enjugar las lágrimas del que llor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No hay uno de vosotros, por duro que sea vuestro corazón, que en estos instantes no se dulcifique; mas os digo también, que para poder pensar en los demás, es necesario olvidarse de sí mismos, entonces sí, ellos, vosotros y Yo, seremos uno en esta hora de comunión espiritual.</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He venido a visitaros en vuestra soledad y al cesar mi lección de este día, dejaré como huella de mi presencia, una fragancia que será inolvidable para este puebl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Dejad que Yo recoja las flores marchitas que vuestro corazón lleno de tristezas y de heridas me presenta, y ahí dejaré encendida una lámpara de fe y de esperanz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Vuestro corazón es el portal que hoy busca Mí Espíritu para surgir nuevamente en el corazón de la Humanidad.</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De cierto os digo que cuando hagáis de mis frases vuestra Ley, cuando sigáis mis pasos e imitéis mi ejemplo, comenzará a florecer en vuestro corazón el amor divino, que al hacerse hombre hace muchos siglos os trajo la semilla de la inmortalidad.</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Yo mismo vengo ahora a explicaros el por qué de este amor, ya que vosotros no lo habéis podido comprende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Vuestro espíritu se estremece escuchándome y me dice: Señor, tal parece que yo hubiese estado con vos en aquel tiempo, vuestra palabra todo me lo recuerda ¿Quisieseis sacarme de esta duda, Maestr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En verdad os digo que en aquel tiempo, espíritus y hombres fueron testigos de Mi venida y de Mí Obra en el mun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Vuestro espíritu es el mismo aunque haya vivido en otro mundo o habitado en otro cuerpo. Hoy llora con otros ojos, pero su ser es el mismo y sus interrogaciones las misma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El me escruta, me pregunta, trata de contemplarme o de descubrirme y entonces Yo le digo que no tema, que se serene y se dé cuenta de que el es una constante interrogación en el infinito y que para entender las divinas lecciones precisa ser humilde, perseverante y de grande f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Muchas veces queréis entender primero lo grande y después lo pequeño, mas empezad por conoceros, analizaos vosotros mismos, interrogaos y veréis como comenzaréis a alimentaros con el fuego de vuestro ser, ya que Dios lo encendió  con el fuego santo de su Espíritu.</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Vagamente comprendéis esto, porque sabéis que no podéis tener más luz que aquella que os corresponde en vuestra evolución, mas Yo os aseguro que aquellos que sepan buscarme hacia el interior de su ser, en su propio templo o sea en su Espíritu, ésos pronto obtendrán infinitas respuestas a aquellas preguntas que por siglos no habían podido hallar  explicaci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Si en el hombre existe rebeldía ante lo espiritual, es natural que su pequeñez no pueda juzgar lo infinito, y por mucho que se os hable de la grandeza del Padre, no alcanzáis a concebir lo que esa verdad encierr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1</w:t>
      </w:r>
      <w:r>
        <w:rPr>
          <w:rFonts w:cs="Times New Roman" w:ascii="Times New Roman" w:hAnsi="Times New Roman"/>
          <w:sz w:val="23"/>
          <w:szCs w:val="23"/>
        </w:rPr>
        <w:t>. Debo deciros que os estoy hablando de aquel conocimiento que de Dios debéis tener, porque abarcarlo todo, penetrar y conocerlo todo como quisieseis, eso no podéis alcanzarl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2</w:t>
      </w:r>
      <w:r>
        <w:rPr>
          <w:rFonts w:cs="Times New Roman" w:ascii="Times New Roman" w:hAnsi="Times New Roman"/>
          <w:sz w:val="23"/>
          <w:szCs w:val="23"/>
        </w:rPr>
        <w:t>. Sólo Dios conoce a Dios, os dice el Maestr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3</w:t>
      </w:r>
      <w:r>
        <w:rPr>
          <w:rFonts w:cs="Times New Roman" w:ascii="Times New Roman" w:hAnsi="Times New Roman"/>
          <w:sz w:val="23"/>
          <w:szCs w:val="23"/>
        </w:rPr>
        <w:t>. Percibid pueblo, el silencio profundo con que el Universo en esta hora, saluda y rinde culto a su Señor. Todo entra en dulce sumisión, en sublime contemplación, en profunda adoraci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4</w:t>
      </w:r>
      <w:r>
        <w:rPr>
          <w:rFonts w:cs="Times New Roman" w:ascii="Times New Roman" w:hAnsi="Times New Roman"/>
          <w:sz w:val="23"/>
          <w:szCs w:val="23"/>
        </w:rPr>
        <w:t>. Es que todos los seres y cosas saben que estoy dando mi palabra, aquella misma que habló en labios de Jesús, a la cual obedecían los hombres y las aguas, a la cual cedían las enfermedades incurables y levantaba a los muert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5</w:t>
      </w:r>
      <w:r>
        <w:rPr>
          <w:rFonts w:cs="Times New Roman" w:ascii="Times New Roman" w:hAnsi="Times New Roman"/>
          <w:sz w:val="23"/>
          <w:szCs w:val="23"/>
        </w:rPr>
        <w:t>. En esta noche de fiesta espiritual para el que sabe prepararse y elevarse, tenéis en lo invisible, en lo intangible, la presencia y la visita de aquellos seres a quien llamáis ángeles; y si en verdad supieseis apartar de la materia a vuestro espíritu, contemplaríais los campos, las ciudades, los hogares y el espacio, iluminados con el brillo celeste de multitud de seres, mensajeros de luz, de paz y amo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6</w:t>
      </w:r>
      <w:r>
        <w:rPr>
          <w:rFonts w:cs="Times New Roman" w:ascii="Times New Roman" w:hAnsi="Times New Roman"/>
          <w:sz w:val="23"/>
          <w:szCs w:val="23"/>
        </w:rPr>
        <w:t xml:space="preserve">. Los </w:t>
      </w:r>
      <w:r>
        <w:rPr>
          <w:rFonts w:cs="Times New Roman" w:ascii="Times New Roman" w:hAnsi="Times New Roman"/>
          <w:b/>
          <w:sz w:val="23"/>
          <w:szCs w:val="23"/>
        </w:rPr>
        <w:t>Cielo</w:t>
      </w:r>
      <w:r>
        <w:rPr>
          <w:rFonts w:cs="Times New Roman" w:ascii="Times New Roman" w:hAnsi="Times New Roman"/>
          <w:sz w:val="23"/>
          <w:szCs w:val="23"/>
        </w:rPr>
        <w:t>s se acercan a la Tierra y su luz busca lo mismo al que se detiene a recordar, que al que ha olvidado las verdades espiritual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7</w:t>
      </w:r>
      <w:r>
        <w:rPr>
          <w:rFonts w:cs="Times New Roman" w:ascii="Times New Roman" w:hAnsi="Times New Roman"/>
          <w:sz w:val="23"/>
          <w:szCs w:val="23"/>
        </w:rPr>
        <w:t>. ¡Alegraos Oh Humanidad!, alegraos al menos por esta noche, ya que no sabríais aún retener por siempre esta paz.</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8</w:t>
      </w:r>
      <w:r>
        <w:rPr>
          <w:rFonts w:cs="Times New Roman" w:ascii="Times New Roman" w:hAnsi="Times New Roman"/>
          <w:sz w:val="23"/>
          <w:szCs w:val="23"/>
        </w:rPr>
        <w:t>. Alegraos, sí, con la alegría del espíritu, que es iluminación interior, y con sana alegría del corazón, que es ternura y retorno a lo buen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9</w:t>
      </w:r>
      <w:r>
        <w:rPr>
          <w:rFonts w:cs="Times New Roman" w:ascii="Times New Roman" w:hAnsi="Times New Roman"/>
          <w:sz w:val="23"/>
          <w:szCs w:val="23"/>
        </w:rPr>
        <w:t>. Noche Buena llamáis a esta noche los que recordáis el día en que el Rabí llegó al mun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0</w:t>
      </w:r>
      <w:r>
        <w:rPr>
          <w:rFonts w:cs="Times New Roman" w:ascii="Times New Roman" w:hAnsi="Times New Roman"/>
          <w:sz w:val="23"/>
          <w:szCs w:val="23"/>
        </w:rPr>
        <w:t>. Bajo el influjo divino de esos recuerdos, los seres se acercan, se evoca al ausente, se perdonan las ofensas, se reúnen las familias, se visitan los amigos, se llenan de esperanza los corazones; todos parecen esperar algo desconocido que no aciertan a definir, en fin, es la noche en la que los hombres ponen un poco de ternura en la dureza de su corazón, y algunos, un poco de espiritualidad sobre su materialismo. Mas Yo os pregunto: ¿Creéis que sólo esta noche sea digna de llamarse “buena” por los hombres? ¿No podríais con un poco de amor, hacer buenas todas las noches y los días de vuestra existencia, a fin de que vieseis que toda la vida, sin excepción de un instante es buen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1</w:t>
      </w:r>
      <w:r>
        <w:rPr>
          <w:rFonts w:cs="Times New Roman" w:ascii="Times New Roman" w:hAnsi="Times New Roman"/>
          <w:sz w:val="23"/>
          <w:szCs w:val="23"/>
        </w:rPr>
        <w:t>. Me decís: "Es la noche en que recordamos cada año, aquella en que llegaste a nuestro mundo para traernos tu mensaje de amor", y Yo os respondo: Que aquella hora marcó el momento en que nació el hombre en quien vino a encarnar el Verbo, pero que mi Espíritu tan cerca estuvo de los hombres, como lo estuvo antes y como lo está ahor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2</w:t>
      </w:r>
      <w:r>
        <w:rPr>
          <w:rFonts w:cs="Times New Roman" w:ascii="Times New Roman" w:hAnsi="Times New Roman"/>
          <w:sz w:val="23"/>
          <w:szCs w:val="23"/>
        </w:rPr>
        <w:t>. Pero mientras no llevéis una vida apegada en todo a la Ley, a la verdad y al amor de los unos hacia los otros, al menos procurad estar unidos espiritualmente esta noche de recordaci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3</w:t>
      </w:r>
      <w:r>
        <w:rPr>
          <w:rFonts w:cs="Times New Roman" w:ascii="Times New Roman" w:hAnsi="Times New Roman"/>
          <w:sz w:val="23"/>
          <w:szCs w:val="23"/>
        </w:rPr>
        <w:t>. Buscadme todos, venid todos a Mí, pero venid mansos y humildes, esperándolo todo de vuestro Seño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4</w:t>
      </w:r>
      <w:r>
        <w:rPr>
          <w:rFonts w:cs="Times New Roman" w:ascii="Times New Roman" w:hAnsi="Times New Roman"/>
          <w:sz w:val="23"/>
          <w:szCs w:val="23"/>
        </w:rPr>
        <w:t>. No vengáis con grandeza o vanidad, porque os digo que os prefiero menesterosos y pecadores, pero humildes, tratando de lavar sus manchas en las aguas cristalinas de mi perd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5</w:t>
      </w:r>
      <w:r>
        <w:rPr>
          <w:rFonts w:cs="Times New Roman" w:ascii="Times New Roman" w:hAnsi="Times New Roman"/>
          <w:sz w:val="23"/>
          <w:szCs w:val="23"/>
        </w:rPr>
        <w:t>. ¡Ah, si pudieseis venir en espíritu Conmigo y contemplar desde aquí toda la miseria de vuestra Humanidad!</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6</w:t>
      </w:r>
      <w:r>
        <w:rPr>
          <w:rFonts w:cs="Times New Roman" w:ascii="Times New Roman" w:hAnsi="Times New Roman"/>
          <w:sz w:val="23"/>
          <w:szCs w:val="23"/>
        </w:rPr>
        <w:t>. Si los poderosos, los ricos y los que viven rodeados de comodidades, quisiesen estar Conmigo esta noche, Yo les llevaría en espíritu a los lugares de dolor y de pobreza que ellos no quieren ve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7</w:t>
      </w:r>
      <w:r>
        <w:rPr>
          <w:rFonts w:cs="Times New Roman" w:ascii="Times New Roman" w:hAnsi="Times New Roman"/>
          <w:sz w:val="23"/>
          <w:szCs w:val="23"/>
        </w:rPr>
        <w:t>. Entonces les diría: Dejad por un momento vuestra fiesta y recorramos juntos los sitios donde viven vuestros hermanos los pobres, veamos cómo viven ellos esta noche bendita de tristeza para unos y de festines para otros. No temáis les diría, que sólo unos instantes os pido, y luego podréis retornar a vuestro festín y a vuestra alegría; entonces les llevaría de sitio en sitio y les mostraría a una madre anciana que en la soledad de su mísera alcoba llora la pérdida de sus hijos, que eran su espereza, los cuales fueron arrebatados por la guerr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8</w:t>
      </w:r>
      <w:r>
        <w:rPr>
          <w:rFonts w:cs="Times New Roman" w:ascii="Times New Roman" w:hAnsi="Times New Roman"/>
          <w:sz w:val="23"/>
          <w:szCs w:val="23"/>
        </w:rPr>
        <w:t>. Esa mujer vive sólo de recuerdos y de oraciones, mientras hay muchos que llegan a embriagarse de placer, ella bebe, trago a trago su cáliz de amargura. Su espíritu espera solamente la hora de dejar este mundo y penetrar en la eternidad, porque su esperanza en los hombres ha tiempo que ha muert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9</w:t>
      </w:r>
      <w:r>
        <w:rPr>
          <w:rFonts w:cs="Times New Roman" w:ascii="Times New Roman" w:hAnsi="Times New Roman"/>
          <w:sz w:val="23"/>
          <w:szCs w:val="23"/>
        </w:rPr>
        <w:t>. Después les mostraría a la niñez, vagando entre la Humanidad que no respeta la vida de su semejante, no ama ni comprende al necesita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0</w:t>
      </w:r>
      <w:r>
        <w:rPr>
          <w:rFonts w:cs="Times New Roman" w:ascii="Times New Roman" w:hAnsi="Times New Roman"/>
          <w:sz w:val="23"/>
          <w:szCs w:val="23"/>
        </w:rPr>
        <w:t>. Yo haría que esos hombres escuchasen las interrogaciones tan profundas de los niños, que en su inocencia humana se preguntan el porqué de tanta injusticia, de tanto odio, egoísmo y crueldad.</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1</w:t>
      </w:r>
      <w:r>
        <w:rPr>
          <w:rFonts w:cs="Times New Roman" w:ascii="Times New Roman" w:hAnsi="Times New Roman"/>
          <w:sz w:val="23"/>
          <w:szCs w:val="23"/>
        </w:rPr>
        <w:t>. Luego les llevaría hasta aquellos lugares, donde se ahogan los ayes y lamentos del enfermo, del que ha visto doblarse su cuerpo, como se quiebra una rama cuando azota un huracán; son los enfermos, los vencidos, los olvidad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2</w:t>
      </w:r>
      <w:r>
        <w:rPr>
          <w:rFonts w:cs="Times New Roman" w:ascii="Times New Roman" w:hAnsi="Times New Roman"/>
          <w:sz w:val="23"/>
          <w:szCs w:val="23"/>
        </w:rPr>
        <w:t>. Más tarde, haría que las puertas de las cárceles nos dieran paso para que contemplaran los millares de seres que han caído en las tinieblas del cautiverio por falta de amor, de caridad, de luz, de justicia, de pa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3</w:t>
      </w:r>
      <w:r>
        <w:rPr>
          <w:rFonts w:cs="Times New Roman" w:ascii="Times New Roman" w:hAnsi="Times New Roman"/>
          <w:sz w:val="23"/>
          <w:szCs w:val="23"/>
        </w:rPr>
        <w:t>. Y así, de sitio en sitio, les presentaría en un solo cuadro toda la miseria y el dolor que han producido las ambiciones, la codicia, el odio, el materialismo y la sed insaciable de poder de los envanecidos con su falso poder, de los que creyéndose poderosos, no lo son, ni dejan poseer a nadie  lo que a cada quién en justicia le correspond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4</w:t>
      </w:r>
      <w:r>
        <w:rPr>
          <w:rFonts w:cs="Times New Roman" w:ascii="Times New Roman" w:hAnsi="Times New Roman"/>
          <w:sz w:val="23"/>
          <w:szCs w:val="23"/>
        </w:rPr>
        <w:t xml:space="preserve">. Más no les llamo, porque sé que aunque a su conciencia llega mi voz, se hacen sordos a ella.  </w:t>
      </w:r>
    </w:p>
    <w:p>
      <w:pPr>
        <w:pStyle w:val="Normal"/>
        <w:jc w:val="both"/>
        <w:rPr/>
      </w:pPr>
      <w:r>
        <w:rPr>
          <w:rFonts w:cs="Times New Roman" w:ascii="Times New Roman" w:hAnsi="Times New Roman"/>
          <w:b/>
          <w:sz w:val="23"/>
          <w:szCs w:val="23"/>
        </w:rPr>
        <w:t xml:space="preserve">   </w:t>
      </w:r>
      <w:r>
        <w:rPr>
          <w:rFonts w:cs="Times New Roman" w:ascii="Times New Roman" w:hAnsi="Times New Roman"/>
          <w:b/>
          <w:sz w:val="23"/>
          <w:szCs w:val="23"/>
        </w:rPr>
        <w:t>45</w:t>
      </w:r>
      <w:r>
        <w:rPr>
          <w:rFonts w:cs="Times New Roman" w:ascii="Times New Roman" w:hAnsi="Times New Roman"/>
          <w:sz w:val="23"/>
          <w:szCs w:val="23"/>
        </w:rPr>
        <w:t>. Pueblo, que escuchándome estáis, que sabéis de privaciones, de soledad, de frio y de orfandad también y que por lo tanto vibráis junto con esa Humanidad que llora su hambre y sed de justicia, venid a Mí, y juntos visitemos en espíritu a los enfermos, a los tristes, a todos los pobres y olvidados del mun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6</w:t>
      </w:r>
      <w:r>
        <w:rPr>
          <w:rFonts w:cs="Times New Roman" w:ascii="Times New Roman" w:hAnsi="Times New Roman"/>
          <w:sz w:val="23"/>
          <w:szCs w:val="23"/>
        </w:rPr>
        <w:t>. Venid, para que veáis como extiendo mi manto y lo uno al vuestro para cubrir amorosamente a toda la Humanidad; venid para que escuchéis mi voz espiritual diciendo a los que lloran: no lloréis más, no estéis tristes, despertad a la fe y a la esperanza que son luz en el sendero de la vida, porque de cierto os digo que si volvéis a orar y a velar con fe verdadera, estos días de dolor para la Humanidad, serán acortad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7</w:t>
      </w:r>
      <w:r>
        <w:rPr>
          <w:rFonts w:cs="Times New Roman" w:ascii="Times New Roman" w:hAnsi="Times New Roman"/>
          <w:sz w:val="23"/>
          <w:szCs w:val="23"/>
        </w:rPr>
        <w:t>. Sí pueblo amado, desde ahí, desde el asiento en donde reposáis escuchándome, podéis dejar que vuestro espíritu se acerque a mi morada, para que contemple, comprenda y sienta mejor la tragedia de los hombres, sus herman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8</w:t>
      </w:r>
      <w:r>
        <w:rPr>
          <w:rFonts w:cs="Times New Roman" w:ascii="Times New Roman" w:hAnsi="Times New Roman"/>
          <w:sz w:val="23"/>
          <w:szCs w:val="23"/>
        </w:rPr>
        <w:t>. ¿Veis aquellas muchedumbres que llenas de animación se encuentran? Son soldados que han dado breve tregua a su combate para ofrendarme unos minutos de oración y de recuerdo, pero su alegría y animación son ficticias; comen y beben para calmar sus penas, mas en su corazón hay un gran dolor. Sufren pueblo, sufren mucho y sobre todo en esta noche que es para ellos de tortura, cada recuerdo es una espina, cada nombre o cada rostro que evocan es una herid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9</w:t>
      </w:r>
      <w:r>
        <w:rPr>
          <w:rFonts w:cs="Times New Roman" w:ascii="Times New Roman" w:hAnsi="Times New Roman"/>
          <w:sz w:val="23"/>
          <w:szCs w:val="23"/>
        </w:rPr>
        <w:t>. Mientras vosotros tenéis paz a pesar de vuestras pobrezas; mientras vosotros podéis ver a vuestros padres, hijos y esposas, ellos tienen que resistir la amargura de no poder estrecharles y la angustia de pensar que tal vez no volverán a mirarl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0</w:t>
      </w:r>
      <w:r>
        <w:rPr>
          <w:rFonts w:cs="Times New Roman" w:ascii="Times New Roman" w:hAnsi="Times New Roman"/>
          <w:sz w:val="23"/>
          <w:szCs w:val="23"/>
        </w:rPr>
        <w:t>. Muchos, muchos de ellos sufren segando vidas, destruyendo hogares y ciudades, sembrando dolor, luto y lágrimas y entonces creen haber perdido todo derecho a volver al hogar, a la paz, al seno de los suy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1</w:t>
      </w:r>
      <w:r>
        <w:rPr>
          <w:rFonts w:cs="Times New Roman" w:ascii="Times New Roman" w:hAnsi="Times New Roman"/>
          <w:sz w:val="23"/>
          <w:szCs w:val="23"/>
        </w:rPr>
        <w:t>. Yo sé que muchos de ellos no son culpables, ni llevan odio ni perversidad en el corazón; Yo sé que ellos son víctimas, esclavos e instrumentos de los verdaderos malvad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2</w:t>
      </w:r>
      <w:r>
        <w:rPr>
          <w:rFonts w:cs="Times New Roman" w:ascii="Times New Roman" w:hAnsi="Times New Roman"/>
          <w:sz w:val="23"/>
          <w:szCs w:val="23"/>
        </w:rPr>
        <w:t>. Solo Yo puedo rescatarles, sólo mi amor puede cubrirles; están solos en el mun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3</w:t>
      </w:r>
      <w:r>
        <w:rPr>
          <w:rFonts w:cs="Times New Roman" w:ascii="Times New Roman" w:hAnsi="Times New Roman"/>
          <w:sz w:val="23"/>
          <w:szCs w:val="23"/>
        </w:rPr>
        <w:t>. Vos pueblo, que no podéis imaginar lo que esa prueba significa, pero que hoy por mi palabra habéis sido tocados en vuestras recónditas fibras, enviadles vuestros pensamientos llenos de caridad y de luz, que ellos sin saber porque, se sentirán fortalecidos y alentados a orar y a esperar, que al fin  la guerra fratricida cese, y en vez del ronco estruendo del combate, sus oídos vuelvan a escuchar aquellas dulces frases que dicen "Paz en la Tierra a los hombres de buena voluntad".</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4</w:t>
      </w:r>
      <w:r>
        <w:rPr>
          <w:rFonts w:cs="Times New Roman" w:ascii="Times New Roman" w:hAnsi="Times New Roman"/>
          <w:sz w:val="23"/>
          <w:szCs w:val="23"/>
        </w:rPr>
        <w:t>. Orad pueblo, y con ellos haced que el mundo espere la luz de un nuevo día; que los hombres recuerden mi promesa, aquella que habla de tiempos mejores, de espiritualidad y bienandanz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5</w:t>
      </w:r>
      <w:r>
        <w:rPr>
          <w:rFonts w:cs="Times New Roman" w:ascii="Times New Roman" w:hAnsi="Times New Roman"/>
          <w:sz w:val="23"/>
          <w:szCs w:val="23"/>
        </w:rPr>
        <w:t>. Vamos ahora al corazón de los niños y busquemos a aquellos a quienes todo falta, miradles, duermen; en su sueño no hay reproche para nadie, aunque su lecho es muy duro. La mesa hoy no tuvo pan, sin embargo, descansan confiados en el nuevo día. Visten harapos, mas no sienten vergüenza porque son inocentes, y sonríen aunque a sus cuerpos les falte calo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6</w:t>
      </w:r>
      <w:r>
        <w:rPr>
          <w:rFonts w:cs="Times New Roman" w:ascii="Times New Roman" w:hAnsi="Times New Roman"/>
          <w:sz w:val="23"/>
          <w:szCs w:val="23"/>
        </w:rPr>
        <w:t>. Ángeles son en la Tierra, que en sus sonrisas sin maldad, reflejan algo de la pureza de los Ciel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7</w:t>
      </w:r>
      <w:r>
        <w:rPr>
          <w:rFonts w:cs="Times New Roman" w:ascii="Times New Roman" w:hAnsi="Times New Roman"/>
          <w:sz w:val="23"/>
          <w:szCs w:val="23"/>
        </w:rPr>
        <w:t>. ¡Oh inocencia, cubridles con vuestro fino manto porque de ellos es el Reino de los Ciel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8</w:t>
      </w:r>
      <w:r>
        <w:rPr>
          <w:rFonts w:cs="Times New Roman" w:ascii="Times New Roman" w:hAnsi="Times New Roman"/>
          <w:sz w:val="23"/>
          <w:szCs w:val="23"/>
        </w:rPr>
        <w:t>. Llamáis todos Noche Buena a esta noche, y Yo derramo lluvia de bendiciones sobre todos mis hij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9</w:t>
      </w:r>
      <w:r>
        <w:rPr>
          <w:rFonts w:cs="Times New Roman" w:ascii="Times New Roman" w:hAnsi="Times New Roman"/>
          <w:sz w:val="23"/>
          <w:szCs w:val="23"/>
        </w:rPr>
        <w:t>. Sabed que Yo soy vuestro y vosotros míos. Recordad que os probé mi amor viniendo a vivir entre vosotros los humildes, naciendo en la pobreza, luchando entre abrojos y muriendo en la ignomini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0</w:t>
      </w:r>
      <w:r>
        <w:rPr>
          <w:rFonts w:cs="Times New Roman" w:ascii="Times New Roman" w:hAnsi="Times New Roman"/>
          <w:sz w:val="23"/>
          <w:szCs w:val="23"/>
        </w:rPr>
        <w:t>.  De Mí no podréis decir que no os comprendo, porque no solamente he visto vuestros dolores sino que los he vivi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1</w:t>
      </w:r>
      <w:r>
        <w:rPr>
          <w:rFonts w:cs="Times New Roman" w:ascii="Times New Roman" w:hAnsi="Times New Roman"/>
          <w:sz w:val="23"/>
          <w:szCs w:val="23"/>
        </w:rPr>
        <w:t>. Os hablo también de los ancianos, que ha tiempo dejaron la primavera de la vida y ahora sienten el frio del invierno. Con la vejez va faltándoles la fuerza, la energía, la salud; el trabajo se hace pesado, los miembros se tornan torpes y ya no se les solicita para desempeñarl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2</w:t>
      </w:r>
      <w:r>
        <w:rPr>
          <w:rFonts w:cs="Times New Roman" w:ascii="Times New Roman" w:hAnsi="Times New Roman"/>
          <w:sz w:val="23"/>
          <w:szCs w:val="23"/>
        </w:rPr>
        <w:t>. Así, los ancianos se ven excluidos de la lucha de los demás, se ven abandonados y su corazón abatido, tienen que hundirse en la tristeza, conociendo el hambre y la soledad. Os hablo de ellos porque necesitan también de vuestra ayuda y consuel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3</w:t>
      </w:r>
      <w:r>
        <w:rPr>
          <w:rFonts w:cs="Times New Roman" w:ascii="Times New Roman" w:hAnsi="Times New Roman"/>
          <w:sz w:val="23"/>
          <w:szCs w:val="23"/>
        </w:rPr>
        <w:t>. Amadles pueblo, y tendréis derecho a sentaros en la gran mesa del banquete espiritual, en donde os diré: Bienaventurados vosotros que a imitación del Maestro supisteis comprender a tod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4</w:t>
      </w:r>
      <w:r>
        <w:rPr>
          <w:rFonts w:cs="Times New Roman" w:ascii="Times New Roman" w:hAnsi="Times New Roman"/>
          <w:sz w:val="23"/>
          <w:szCs w:val="23"/>
        </w:rPr>
        <w:t>. Así empezad a desarrollar la caridad en vosotros y entonces tomaré vuestras manos para hacer pasar por ellas mis bendiciones y nunca os volveréis a oponer a que tome lo vuestro para darlo a vuestro hermano, para que cuando me digáis "Señor todo lo mío es vuestro", lo digáis con el coraz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5</w:t>
      </w:r>
      <w:r>
        <w:rPr>
          <w:rFonts w:cs="Times New Roman" w:ascii="Times New Roman" w:hAnsi="Times New Roman"/>
          <w:sz w:val="23"/>
          <w:szCs w:val="23"/>
        </w:rPr>
        <w:t>. Si en vuestra vida habéis practicado la caridad, continuad, más si no, empezad con el primer necesitado que llame a vuestra puerta, ya sea un enfermo del espíritu o del cuerpo, un corazón desolado, una viuda, un anciano, un niñ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6</w:t>
      </w:r>
      <w:r>
        <w:rPr>
          <w:rFonts w:cs="Times New Roman" w:ascii="Times New Roman" w:hAnsi="Times New Roman"/>
          <w:sz w:val="23"/>
          <w:szCs w:val="23"/>
        </w:rPr>
        <w:t>. Pensad que los verdaderos necesitados representan a Jesús, que Él viene en cada uno de ellos para deciros; "Sed tengo" sed de que os améis los unos a los otr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7</w:t>
      </w:r>
      <w:r>
        <w:rPr>
          <w:rFonts w:cs="Times New Roman" w:ascii="Times New Roman" w:hAnsi="Times New Roman"/>
          <w:sz w:val="23"/>
          <w:szCs w:val="23"/>
        </w:rPr>
        <w:t>. ¿Es posible que el corazón de los hombres no se conmueva ante los grandes cuadros de dolor y de miseria que presenta la Humanidad? Sí, sí es posible; Yo veo a los que no padecen miseria acariciar con su mirada las cosas que poseen, con más cariño que a los seres hijos de Di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8</w:t>
      </w:r>
      <w:r>
        <w:rPr>
          <w:rFonts w:cs="Times New Roman" w:ascii="Times New Roman" w:hAnsi="Times New Roman"/>
          <w:sz w:val="23"/>
          <w:szCs w:val="23"/>
        </w:rPr>
        <w:t>. Pueblo amado, me habéis acompañado en estos breves momentos a visitar a los necesitados, benditos seáis, no creáis que me olvido de los ricos y de los poderosos, porque aunque en apariencia no me necesitan, Yo soy quien mejor sabe sus miserias y sus amarguras, así como sus desgracias, pero hoy creen tenerlo todo, entonces ¿Para que acudir a Mí, si según ellos soy el Cristo de los enfermos, de los parias, de los tristes? Ellos no saben que mi misión es salvarlos del falso esplendor para darles la verdadera y eterna felicidad.</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9</w:t>
      </w:r>
      <w:r>
        <w:rPr>
          <w:rFonts w:cs="Times New Roman" w:ascii="Times New Roman" w:hAnsi="Times New Roman"/>
          <w:sz w:val="23"/>
          <w:szCs w:val="23"/>
        </w:rPr>
        <w:t>. Además de vosotros ¿Sabéis quien ha escuchado con ternura mi palabra y a sentido vibrar de amor su alma? María, pueblo amado, el espíritu materno que habita en el seno del Creador y cuya esencia estará siempre unida al recuerdo de Jesú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0</w:t>
      </w:r>
      <w:r>
        <w:rPr>
          <w:rFonts w:cs="Times New Roman" w:ascii="Times New Roman" w:hAnsi="Times New Roman"/>
          <w:sz w:val="23"/>
          <w:szCs w:val="23"/>
        </w:rPr>
        <w:t>. Su paso por el mundo, aunque más largo que el mío -porque llego antes y se fue después, fue breve, sus palabras breves y dulces fueron como caricia celestial.</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1</w:t>
      </w:r>
      <w:r>
        <w:rPr>
          <w:rFonts w:cs="Times New Roman" w:ascii="Times New Roman" w:hAnsi="Times New Roman"/>
          <w:sz w:val="23"/>
          <w:szCs w:val="23"/>
        </w:rPr>
        <w:t>. Sentidla en espíritu, amadla y buscadla espiritualmente y sabed que en cuantas obras de caridad hiciereis, Ella estará con vosotros; que sobre el mundo doliente y sangrante tiene extendido su manto de intercesión y ternura y que en cada una de vuestras quejas o pesares podréis escuchar una voz que os responde con ternura: "No temáis, aquí estoy Yo, confiad".</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2</w:t>
      </w:r>
      <w:r>
        <w:rPr>
          <w:rFonts w:cs="Times New Roman" w:ascii="Times New Roman" w:hAnsi="Times New Roman"/>
          <w:sz w:val="23"/>
          <w:szCs w:val="23"/>
        </w:rPr>
        <w:t>. Pueblo, habéis estado Conmigo, mi hálito ha penetrado en vuestro corazón en esta noche bendita y os ha hecho olvidar toda penalidad.</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3</w:t>
      </w:r>
      <w:r>
        <w:rPr>
          <w:rFonts w:cs="Times New Roman" w:ascii="Times New Roman" w:hAnsi="Times New Roman"/>
          <w:sz w:val="23"/>
          <w:szCs w:val="23"/>
        </w:rPr>
        <w:t>. Orad, para que la luz de vuestro Salvador sea la guía y os conduzca a través de este mar tempestuoso que hoy cruzái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96</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Abrí los ojos de vuestro espíritu para mirar las páginas del libro cuyos sellos fueron desatados por el Cordero. La voz del Verbo sale del interior del libro de la vida y llega a los muertos para resucitarl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No es indispensable un cuerpo humano para habitar entre vosotros o para hacerme oír de los hombres. Aquí me tenéis en Espíritu, hablándoos a través del entendimiento de vuestros hermanos sin que tenga Yo que pisar materialmente el polvo de la Tierra; solo he descendido hasta las conciencias, como si ellas fuesen una nube para que me recibieran en el espacio y desde ahí trasmitiros mi mensaje. Todo esto no es sino preparación para la comunicación de espíritu a Espíritu, directamente entre vosotros y vuestro Creado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Bienaventurados sean todos los que en este tiempo esperan espiritualmente la llegada de su Creador, porque ellos podrán verme llegar en la nub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Los hombres se han dedicado a escudriñar los antiguos libros, quebrantan su mente en la investigación e interpretación de los anuncios, de las profecías y de las promesas. Los que entre ellos más se han aproximado a la verdad, son aquellos que han llegado a encontrar el sentido espiritual de mis enseñanzas, porque aquellos que siguen aferrados únicamente a la letra y no saben o no quieren encontrar el sentido espiritual de las cosas materiales. Tendrán que sufrir confusiones y decepciones, como aquellas que sufrieron los judíos materiales cuando la llegada del Mesías, al que habían imaginado y esperado de una manera tan distinta a la que la realidad les mostró.</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Os explico esto, al desatarse el Sexto Sello del libro por la mano de vuestro Maestr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Para que Yo os hiciese estas nuevas revelaciones, fue necesario que en el tiempo que transcurrió entre mi venida al mundo en cuanto hombre y mi llegada en Espíritu en este tiempo, hubieseis pasado muchas existencias en la Tierra, para que cuando Yo viniese a pediros la lección pasada, vuestro espíritu supiese contestar, y cuando le hiciese nuevas revelaciones, las pudiese comprende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El libro de los Siete Sellos es la historia de vuestra vida, de vuestra evolución en la Tierra, con todas sus luchas, pasiones, contiendas y finalmente con el triunfo del bien y la justicia, del amor y de la espiritualidad, sobre el mal, las bajas pasiones y el materialism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Creed verdaderamente que todo tiende hacia un fin espiritual y eterno, para que al fin deis a cada cosa el lugar justo que le correspond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Mientras el tiempo del Sexto Sello esté abierto delante de vuestros ojos, será la época de la contienda, de vigilia y de purificación; mas debo deciros que pasado ese tiempo, habréis llegado a una nueva etapa en la que nuevas revelaciones os mostrarán el Séptimo Sello. Cuán satisfecho y gozoso lo recibirá el espíritu al que haya sorprendido limpio y preparado ese tiempo. Mientras el Sexto Sello ilumina el Universo, materias y espíritus se purifica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Es que se acerca el tiempo en que el espíritu debe manifestarse en plenitud en la Tierra. Hasta ahora eso no le ha sido posible por la dureza y materialismo que conserva su cuerpo; mas después de la purificación, los hombres dejarán a su Espíritu manifestarse y desenvolverse. El vaso estará limpio, transparente y dejará contemplar su contenido dejando que se desbord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Antes de partir para el Más Allá, harán los hombres de esta Tierra un mundo de paz, una morada donde brille eternamente la luz del espíritu.</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Vosotros no os recostéis a dormir pensando que otros serán los que vean la luz de esos tiempos y los que disfruten de aquellas gracias; ¿Por ventura sabéis si vosotros tendréis que venir para entonces? Yo os digo que no hay siembra sin fruto, ni Obra sin galard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Muchas serán las amarguras que atraviesen los hombres para llegar a ese tiempo, mas vosotros que lo esperáis, no debéis temer, porque en vuestras luchas o en vuestra soledad, siempre habrá una estrella que ilumine vuestro sendero y esa estrella es Elía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Multitudes que escucháis esta voz, os pregunto: ¿Estáis dispuestos a seguirme por esta senda y a obedecer mis mandat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Tendréis el valor necesario para hablar de esta doctrina a vuestros hermanos? ¿Creéis estar capacitados para adorarme sin necesidad de ritos ni de símbolos? ¿No os avergonzaréis ante las religiones reconocidas en la Tierra, de llamaros espiritualistas? ¿No llegaréis a flaquear y arrepentiros de haber iniciado esta jornada? ¿No dudaréis ante las críticas y los ataques que os hagan vuestros semejantes, ni renegarais si os desconocen y aun os arrojen de sus hogar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No creáis que os interrogue porque ignore vuestra manera de sentir el mañana o vuestra conducta ante las pruebas. Bien sabéis que Yo nada ignoro; mas si os formulo estas preguntas es para que vosotros mismos os las repitáis meditando en ellas porque de la meditación podéis llegar a la luz, a la decisión, a la fortaleza y a la confianz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Si no os previniese para que os preparaseis, como podríais hacer frente a las adversidades y a las prueba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No temáis, porque aunque os he dicho que vengo a haceros ricos espiritualmente, lo que os sea indispensable para la vida humana no os faltará, y quiero que sepáis que el que se ha espiritualizado, ha llegado a ser poseedor de todo, aun que no tenga nada en la Tierra, porque si logra identificarse con el Dueño de todo lo creado, él como hijo, tendrá que sentirse heredero y hasta cierto punto dueño de cuanto posee su Padre Celestial.</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Pueblo, sed prudentes y pacientes ante los dardos de la Humanidad, no desesperéis, pensad que en esas pruebas es donde tenéis que dejar muchos de vuestros más bellos ejemplos de perdón, caridad y firmez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284"/>
        <w:rPr>
          <w:rFonts w:ascii="Times New Roman" w:hAnsi="Times New Roman" w:cs="Times New Roman"/>
          <w:b/>
          <w:b/>
          <w:bCs/>
          <w:sz w:val="23"/>
          <w:szCs w:val="23"/>
        </w:rPr>
      </w:pPr>
      <w:r>
        <w:rPr>
          <w:rFonts w:cs="Times New Roman" w:ascii="Times New Roman" w:hAnsi="Times New Roman"/>
          <w:b/>
          <w:bCs/>
          <w:sz w:val="23"/>
          <w:szCs w:val="23"/>
        </w:rPr>
        <w:t>Cátedra 97</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Cada vez que he llegado a vosotros, os he sorprendido distraídos en lo mundano y es por eso que no os habéis apercibido de mi presencia. ¿Mas cómo habíais de saber esperar durante eras y más eras, si en aquel primer tiempo distéis muestra de vuestra impaciencia y no pudisteis esperar tan solo unos cuantos días el retorno de Moisés? Cuando éste descendió  del Sinaí, llevando las tablas de la Ley, encontró al pueblo entregado al culto idólatra. Con sólo unos cuantos instantes de flaqueza, habíais borrado de vuestro corazón el nombre del Dios verdadero, para sustituirlo por un becerro de or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Fue entonces cuando el Señor llamo duro de cerviz a aquel pueblo. Por ello no me extraña que después de una era, encuentre que los hombres a pesar de que tienen mi promesa, hayan faltado a su fe, dejando que su lámpara se apague y en mi lugar hayan puesto tantos ídolos como hoy adoran. ¿Sería posible que pudieran reconocerme ahora que he llegado entre ellos? Es natural que todo lo mío les parezca extrañ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Os revelé que mi vuelta sería en una nube. Hoy que ya me encuentro entre vosotros y que por lo tanto he cumplido aquella palabra, de cierto os digo, que la nube es la representación de lo espiritual, es decir de mi presencia en Espíritu. En esa nube me vieron ascender mis discípulos, una vez que deje concluida mi Obra en aquel Segundo Tiemp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Debéis recordar que mucho antes, cuando Moisés fue llamado por la voz del Señor, una nube cubrió dicho monte y hacia el séptimo día, de en medio de la nube, resonó la voz del Padr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Aquella forma fue contemplada por todos, aquella nube fue vista por la multitud congregada al pie de la falda. Era el Señor que desde entonces os daba a entender, que Él sólo viene en Espíritu, que su Reino y su morada está Más Allá de lo material, de lo human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A pesar de haber materializado el Señor su presencia en aquella nube y de haber hecho estremecer al pueblo con sus manifestaciones de poder y de justicia, aquellos hombres, duros de cerviz y de corazón, se tornaron infieles al pacto, que sólo en instantes de temor habían hecho ante su Di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Hoy que vengo en la nube, vengo a posarme en vuestro corazón, sobre vuestro espíritu invisible a los ojos de los mortales; solamente el espíritu con sus sentidos elevados, es el que puede mirar, sentir y comprender mis revelacion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El sentido espiritual que os estoy inspirando, para que por medio de él podáis analizar y contemplar todo cuanto hasta ahora se os ha revelado desde el principio de vuestra vida, será el que venga a echar por Tierra, todas las falsas interpretaciones que de lo divino han venido haciendo los hombres. Poco a poco la luz ha venido penetrando en el corazón de la Humanidad, por lo que os digo, que ya no está muy lejana la hora en la cual ellos por sí solos, comprendan todo el sentido de lo que pueda acontecer en la vida de la Humanidad.</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Hay quienes se preguntan al escuchar esta palabra ¿Acaso el Señor ha descendido en este tiempo sobre toda la Humanidad y no tan sólo, sobre aquellos que lo hemos escuchado por el conducto humano? Sí pueblo, la nube espiritual da su sombra protectora a todo el mundo, lo mismo en aquel Primer Tiempo en que cubrió todo el mont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Discípulos del nuevo tiempo, sed estudiosos de mi palabra, porque necesitáis de mi luz en vuestra luch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284"/>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284"/>
        <w:rPr>
          <w:rFonts w:ascii="Times New Roman" w:hAnsi="Times New Roman" w:cs="Times New Roman"/>
          <w:b/>
          <w:b/>
          <w:bCs/>
          <w:sz w:val="23"/>
          <w:szCs w:val="23"/>
        </w:rPr>
      </w:pPr>
      <w:r>
        <w:rPr>
          <w:rFonts w:cs="Times New Roman" w:ascii="Times New Roman" w:hAnsi="Times New Roman"/>
          <w:b/>
          <w:bCs/>
          <w:sz w:val="23"/>
          <w:szCs w:val="23"/>
        </w:rPr>
        <w:t>Cátedra 98</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Cerrad vuestros ojos materiales ante esta manifestación, porque es con vuestro espíritu con el que deseo conversa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xml:space="preserve">. Os prometí volver entre vosotros y no podía dejar de asistir a esta cita con vuestro espíritu.    </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Tened paz en vuestro corazón, para que me escuchéis con atención y dejad que el cincel de mi palabra, vaya modelando vuestro espíritu.</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Caminasteis mucho en busca de un lugar que os brindara la paz y no lo habíais encontrado, más cuando vinisteis por vez primera a estos humildes lugares para oír mi palabra, no os imaginabais que en ellos, tan pobres y tan humildes, fueseis a encontrar la paz que tanto habíais anhela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Os conquistaré por medio del amor, para ello os estoy dando una enseñanza que es una verdadera fuente de inagotables bendiciones, la cual dejaré para que en ella recibáis a vuestros hermanos, los viajeros, los caminantes, con la misma solicitud y caridad con la que Yo os he recibi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No sólo de pan vive el hombre. Existe en los hombres un hambre y sed que no se deben precisamente a su cuerpo y para calmarlas busca el agua y el pan espiritual; mas ha sido preciso que el dolor os tocara, para que comprendieseis las enseñanzas que os diera en el Segundo Tiemp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Algunos me preguntan confundidos: ¿Señor, por ventura el amor humano es ilícito y abominable delante de Tí y sólo apruebas el amor espiritual?</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No os confundáis pueblo. Bien está que al espíritu le corresponden los más elevados y puros amores; pero también en la materia puse un corazón para que amasen en la Tierra y le dí al hombre sentidos para que a través de ellos amase a cuanto le rodea y le envuelv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La vida humana se la confié al mundo espiritual para que viniese a hablar en la Tierra y ya en ella poner a prueba su amor a Dios. Para ello dividí la Naturaleza humana en dos partes, dando la más fuerte a unos y la más frágil a otros, esas partes fueron el hombre y la mujer. Sólo unidos ambos seres podrán ser fuertes y felices, por ello fue instituido el matrimonio. El amor humano es bendecido por Mí, cuando está enaltecido por el amor del espíritu.</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El amor que radica únicamente en la materia, es propio de los seres irracionales, porque ellos carecen de la conciencia que ilumina. De las buenas uniones tienen que brotar buenos frutos y encarnarse en ellos espíritus de luz.</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Ya es tiempo de que purifiquéis vuestra simiente ¡Oh pueblo! para que forméis una familia que sea fuerte en su Espíritu y su materia. Comprendedme mis hijos, para que interpretéis bien cuál es mi voluntad, porque ya se acerca el año de 1950 y recordad que es el que Yo he señalado para que finalice esta comunicación. Os quiero ese día estéis preparados, porque sólo los que lo hayan logrado podrán quedar firmes en sus puestos. Esos serán los que den verdaderamente testimonio de Mí.</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Pensad de que sólo los que hayan logrado espiritualizarse, sabrán manifestar mi Obra, porque los que no se hayan preparado para la nueva forma de comunicación: ¿Cómo harán para tener la inspiración necesaria y recibir mis pensamientos e interpretar mis mensajes espiritual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Yo quiero que el progreso lo alcancen todos, para que vuestro testimonio, sea en bien de la Humanidad. Mirad que si unos cuantos pensaran de una manera y otros en forma distinta, sólo acarrearían confusiones a vuestros herman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xml:space="preserve">. La esencia de esta palabra no ha variado jamás desde el principio de su manifestación, o sea desde que os hablé por conducto de Damiana Oviedo. ¿Mas donde se encuentra la esencia de aquellas palabras? ¿Qué se hizo con ellas? Ocultos se encuentran los escritos de aquellas      Enseñanzas Divinas que fueron las primeras de este tiempo en el que tanto se ha derramado mi Verbo entre vosotros. Es necesario que esas lecciones salgan a la luz, para que mañana sepáis dar testimonio de como fue el principio de esta manifestación. Así llegaréis poseer el libro completo de mi enseñanza en este Tercer Tiempo. Así conoceréis la fecha de mi primera lección, (el </w:t>
      </w:r>
      <w:r>
        <w:rPr>
          <w:rFonts w:cs="Times New Roman" w:ascii="Times New Roman" w:hAnsi="Times New Roman"/>
          <w:i/>
          <w:sz w:val="23"/>
          <w:szCs w:val="23"/>
        </w:rPr>
        <w:t>11.5.1884</w:t>
      </w:r>
      <w:r>
        <w:rPr>
          <w:rFonts w:cs="Times New Roman" w:ascii="Times New Roman" w:hAnsi="Times New Roman"/>
          <w:sz w:val="23"/>
          <w:szCs w:val="23"/>
        </w:rPr>
        <w:t>) su contenido y el de la última que os entregue el año de 1950, año marcado para que ésta etapa finalic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Hoy, aún no presentís el caos que habrá en la Humanidad después de que mi palabra se haya levantado, ni imagináis el torbellino que tal hecho desencadenará entre las naciones. Fijaos que en cada era es mayor vuestra responsabilidad, porque en cada nuevo tiempo vais obteniendo más y más luz. Grande es vuestra heredad y es indispensable que la dejéis en vuestros hermanos, los necesitados, antes de que abandonéis esta Tierr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Sensibilizad vuestro corazón para que comprendáis mi palabra, porque aún no la habéis entendido. ¿Cómo vais a recibir y entender mi palabra, cuando os la de por inspiración mañan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Uníos en verdad y en espíritu y así ya no os dividiréis, ni siquiera en las más grandes pruebas. Un solo Dios, una sola voluntad y una sola palabra han sido con vosotros, por lo tanto, no podrán surgir en el futuro distintos mandatos de los que ahora se os han da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8</w:t>
      </w:r>
      <w:r>
        <w:rPr>
          <w:rFonts w:cs="Times New Roman" w:ascii="Times New Roman" w:hAnsi="Times New Roman"/>
          <w:sz w:val="23"/>
          <w:szCs w:val="23"/>
        </w:rPr>
        <w:t>. ¿Osará alguien pasar por sobre mi voluntad? Eso equivaldría a daros muerte y a haceros la guerra unos a los otros, usando palabras verdaderas, para con ellas defenders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9</w:t>
      </w:r>
      <w:r>
        <w:rPr>
          <w:rFonts w:cs="Times New Roman" w:ascii="Times New Roman" w:hAnsi="Times New Roman"/>
          <w:sz w:val="23"/>
          <w:szCs w:val="23"/>
        </w:rPr>
        <w:t>. No debilitéis pueblo, recordad en todo instante que os he llamado "Fuertes". Si yo no he defraudado vuestra fe y os he probado que la esencia de mi palabra no es variable ¿Cómo ibais a defraudar a vuestros hermanos dándoles mal ejemplo? Tiempo es que preparéis lo que vais a dejar a las generaciones venidera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0</w:t>
      </w:r>
      <w:r>
        <w:rPr>
          <w:rFonts w:cs="Times New Roman" w:ascii="Times New Roman" w:hAnsi="Times New Roman"/>
          <w:sz w:val="23"/>
          <w:szCs w:val="23"/>
        </w:rPr>
        <w:t xml:space="preserve">. Muchos en su corazón me están diciendo: Maestro, ¿Acaso estáis mirando que os vamos a ser infieles? ¿Sera eso posible? y Yo os contesto lo mismo que les dije a mis apóstoles en aquel Segundo Tiempo: Velad y orad, para que no caigáis en tentación, porque es de todos vosotros conocidos que entre aquellos hubo uno que traicionara y vendiera, y no sabéis quién, diciéndose mi discípulo, lo haga en este tiempo.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99</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En esta alba de conmemoración, pregunta el Señor a su pueblo: ¿Qué fue de la simiente que por conducto de Moisés envié al mundo? ¿Acaso esa Ley fue dada únicamente para los hombres de aquel tiemp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n verdad os digo, que aquella bendita simiente no está en el corazón de esta Humanidad porque veo que los hombres no me aman, ni se aman los unos a otros; no honran a sus padres, ni respetan lo ajeno y sí, en cambio se quitan la vida unos a otros, adulteran y se causan la deshon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No contempláis cómo la mentira anda en todos los labios en este tiempo? Por ventura no os habéis dado cuenta de cómo un pueblo destruye la paz de otros pueb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Sin embargo el mundo dice conocer mi Ley. ¿Qué sería entonces de la Humanidad si aseguraseis que nunca habíais recibido de Mí ningún manda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omprended que la Ley es el camino que os fue trazado por el Supremo Hacedor, para cada una de sus criaturas. Meditad sobre la vida material que os rodea, compuesta de elementos, de criaturas en número infinito, y llegaréis a descubrir que cada ser marcha por un camino o trayectoria, impulsado por una fuerza extraña y misteriosa. Esa fuerza es la Ley que Dios ha dictado para cada una de sus criaturas. Analizando estas conclusiones llegaréis a reconocer que verdaderamente todo vive, camina y crece bajo un mandato supremo, llegaréis a descubrir también que en medio de esta Creación surge el hombre, distinto a todas las demás criaturas, porque en él, no es una fuerza la que le obliga a cumplir con una misión desconocida, sino que es una luz divina la que ilumina su inteligencia y la que inspira en el cumplimiento de su deber. Si la fuerza tan sólo lo obligara, no habría ningún mérito en su cumplimiento, se sentiría humillado al comprenderse capaz de obrar por voluntad propia y sin embargo sentir que esa voluntad no era aceptada; mas en las condiciones en las cuales se desarrolla vuestra existencia ¿Quién sería el que guiara vuestros pensamientos hacia el bien? Esa misma luz que inspira al hombre hacia el bien, al cumplimiento de la Ley, que es la conciencia; la conciencia que habitando en el espíritu, Obra en la carne a través de él. Ese es el camino que recorre la luz para llegar hasta las más ocultas fibras del ser huma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Por qué no siguió el espíritu desde el principio de su existencia los dictados de la conciencia? Porque le faltaba evolucionar, para cumplir con lo que su conciencia le indicaba como camino de elevación y lograr al mismo tiempo dominar los impulsos de la carne, que también son voces que inducen, reclaman y rebelan. El libre albedrío y la influencia de la materia, son las pruebas a las que Dios sometió a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Si desde el primer paso que dio la Humanidad, lo hubiese dado de acuerdo con los dictados de su conciencia, ¿Creéis que hubiera sido necesario que vuestro Padre tuviera que materializarse de tiempo en tiempo para explicaros la Ley o para enseñaros el camino del espíritu? No, Yo os digo en verdad que si hubieseis sido fuertes, sumisos y hubieseis permanecido obedientes a los dictados de esa voz, por medio de la cual os he dado todas mis revelaciones, mis enseñanzas y mis órdenes, hubierais obedecido la voz de vuestra conciencia; pero cuando vi a esta Humanidad cautiva de la carne, de las pasiones que el mundo le brinda, sorda para la voz de su conciencia, ciega para seguir la luz espiritual que alumbra su camino, tuve que materializar mi Ley, de acuerdo con la dureza alcanzada por el hombre y de su insensibilidad espiritual, grabándola primero en la piedra y luego manifestándome a sus sentidos corpora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La caída del ser humano se debe a su materialismo. Ved como debiendo de recibir mi Ley por su conciencia, tuve que venir a los hombres para doctrinarlos y sujetar su carne. No fue suficiente que os hubiese dado en aquella forma mis mandatos, ni tampoco estaba encerrado en ella, todo lo que el Padre tenía que deciros, por eso os envió a Cristo, por el cual teníais que escuchar al Verbo de Dios. El habló a vuestro corazón. Aquel Maestro conocía los caminos que conducen hasta lo más recóndito del ser humano y con sus palabras, con sus obras, con su sangre y hasta con su muerte, quiso conmover las fibras sensibles, despertar vuestros sentimientos dormidos, sabiendo que sin esa preparación, no podría llegar el tiempo en el que el hombre escuchara en su propio espíritu la voz de su Señor, que había de venir entre vosotros como ya se os había anunci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Ved que es vuestro Dios el que os habla, que mi voz es la Ley, sin que esta vez venga a grabarla en la piedra, ni os envíe a mi Verbo a que encarnara otra vez entre vosotros. Es mi voz divina la que llega a vuestro espíritu y comienza a revelarle el principio de una era en la cual el hombre se reivindicará, se reconciliará, se justificará y se purificará como escrito está.</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No interpretéis mal mis palabras, en el sentido de que la Ley del Primer Tiempo sólo fue la Ley de la carne y que la del Segundo, le habló tan sólo a vuestro corazón, porque Yo he tocado en cada tiempo, la parte más sensible o más desarrollada de vuestro ser, para manifestarme allí, haciéndome sentir; mas mi Ley siempre le ha hablado a vuestro espíritu, porque es a él a quien debo guiar para que sea él quien conduzca los pasos del hombre sobre l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Cuando algunos de mis discípulos vieron la transformación de su Maestro en el monte Tabor, contemplando que a su diestra aparecía Moisés y a su siniestra Elías, cayeron por Tierra sobrecogidos en su ánimo, ante la grandeza incomparable de lo que sus ojos estaban contemplando. Yo les advertí después, que debían guardar silencio, que conservaran ese secreto para darlo a conocer sólo cuando su tiempo hubiera llegado, porque era necesario que antes Yo partiese de este mundo, para que cuando se os diesen a conocer estas enseñanzas, comprendieseis que ellas os hablaban anunciándoos el futu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Ah! si la Humanidad de este tiempo comprendiese el sentido de aquella transfiguración y que el testimonio de mis discípulos se había dado para provecho de los hombres de este tiempo ¡Cuán grande llegaría a ser vuestro adelan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Si en el Primer Tiempo grabe mis primeros mandamientos en una piedra, ahora vengo a escribir, ya no en la piedra como lo hice entonces, sino en vuestro propio corazón, los pensamientos de la Divinidad. Aquella sangre de vuestro Salvador que os habló de amor, de resurrección, de vida, de eternidad y de dicha suprema, es la misma que ahora vierto en la esencia de esta mi palabra y aquella profecía que fue en Elías y la potestad con la que asombró a los hombres, son las mismas que hoy tenéis presentes en las manifestaciones que os estoy concediendo en este Tercer Tiemp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La lucha en esta era para que se establezca mi Ley en la Tierra, será mayor que nunca y para que llegue a reinar en el mundo la espiritualidad, de la que proviene toda justicia, todo el amor y toda la razón, habrán de beber las naciones y todos los pueblos del mundo, un cáliz muy amargo. Será hasta entonces cuando quede destruido para siempre el becerro de oro, abolidos los sacrificios inútiles y cuando ya no sean objeto de lucro los bienes espirituales, los cuales ya no serán trocados por terrenas, entonces será cuando el hombre habrá alcanzado el pleno conocimiento de su ser y sabrá respetar en sí mismo, los dones preciosos con los que su Padre Eterno le ha agraciad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100</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Quiero hablar a aquellos que hasta ahora no han sentido sobre su cuerpo mi bálsamo de curación, ni a su corazón ha llegado mi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n verdad os digo que ya he derramado mi bálsamo sobre vosotros, pero que no habéis estado preparados para recibirle. Unos lo han rechazado con su blasfemia, otros con su falta de f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Lloráis de pena y me decís que por qué no paso por sobre vuestras miserias y a pesar de todo es sano. ¡Y Yo os digo que vuestras faltas están perdonadas! pero que tenéis que aprender a alcanzar con vuestros méritos cada una de las gracias o beneficios que de vuestro Padre solicitéis, porque si Yo os entregase sin que pusieseis nada de vuestra parte, toda mi doctrina saldría sobrando. ¿Qué podríais enseñar mañana a los que sufren? ¿Qué experiencia habríais recogido de vuestras prueb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Analizad el caso de cada uno de los enfermos que han recibido un prodigio de Mí y descubriréis que cada quién hizo méritos para alcanzar un galardón. En unos triunfó la fe, en otros surgió la regeneración; otros sintieron el arrepentimiento verdadero, otros se han castigado en sus flaquezas o en su orgul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on qué satisfacción se yergue el espíritu después de librar una batalla y salir vencedor en ella! ¿Más que satisfacción podrán experimentar quienes sin mérito alguno recibiesen algún bien de su Padre? Esos no sabrán estimar lo que recibieron, ni sabrán conservarlo, ya que ningún esfuerzo o sacrificio les costó obtenerlo; mas el que ha conquistado la paz, después de una grande lucha, ese no se expone a perderla, la cuida y vela por ella. El que a base de renunciaciones y sacrificios recupera la salud, no vuelve a ponerla en peligro, porque sabe cuánto le costó lograrl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No temáis, enfermos benditos, mostradme vuestro agotamiento y vuestro espíritu decaído, no vengo a pediros imposibles. Por ejemplo, en este día sólo os pido que me escuchéis, que dejéis llegar mi palabra a vuestro corazón, porque es necesario que toque vuestras fibras dormidas, para que se levante vuestro espíritu y la fe y la esperanza se enciendan en vuestro corazón como una flama. Esto es necesario para que preparéis el camino a aquel prodigio que de Mí esperá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Convenceos de que ya no vivís en los tiempos en que el Padre os lo daba todo hecho, por faltarle a vuestro espíritu la evolución, experiencia y conocimiento; ahora tenéis que poner mucho de vuestra parte para lograr lo que anheláis o necesitá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Os desesperáis porqué os hablo así? ¿Os desalentáis, enfermos benditos? Concedo en este instante y por anticipado mi bálsamo, a todos aquellos que sé, van a abrazar la cruz de la regeneración, de la enmienda, de la recuperación moral y espiritual; también voy a dar salud a algunos que pronto olvidarán mi caridad, porque ni siquiera van a darse cuenta del porque su Maestro les ha sanado, mas en su conciencia he depositado de antemano la semilla que brotó de la enseñanza de este día, y ellos a su tiempo me responderá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l dolor de unos y de otros llega hasta Mí, y para todo mi amor tiene una gota de bálsamo div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Sentidme cerca, ungiéndoos, sanad y levantaos a la vida para que deis testimonio de mi verdad.</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101</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Es día de gracia en el que se reúnen labriegos de distintas Tierras a unir sus corazones para entregarme el fruto de su trabajo como ofrenda y tribut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Este es el instante en que la conciencia habla y os dice si habéis trabajado con limpidez o no. Si habéis dejado enfriar vuestras relaciones entre un recinto y otro, si habéis sabido recibir con amor y caridad a los necesitados, a los enfermos, a los pobres. Toda Obra surge ante vosotros en esta hora bendit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Orad amados discípulos, para que las buenas inspiraciones siempre os acompañen y mañana no caigáis en tentación. Quiero veros unidos en mi Obra, amándoos los unos a los otros y viviendo para servir a vuestros herman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Cada recinto es como una rama y todas unidas forman el árbol corpulento, unas son grandes y fuertes, otras pequeñas y débiles, pero todas son tomadas en cuenta porque de su unión surge la frescura, la sombra y el refugio para los caminant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Velad cada quien por su rama porque se acercan los torbellinos a sacudir con violencia y furia el follaje del árbol. Es necesaria esa prueba para que caigan por Tierra las hojas secas y los malos frutos, a fin de que cuando las caravanas se aproximen, encuentren buena sombra para su fatiga y frutos en sazón para calmar su hambr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Las hojas secas y los malos frutos son todas aquellas prácticas y hábitos que habéis introducido en mi Obra, no siendo parte de ella, los que a fuerza de practicarles día por día y año por año, habéis llegado a mirarles como si fuesen la Ley.</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Abrid vuestros ojos a la verdad para que os deis cuenta de la pureza de mi doctrina y poco a poco os vayáis eximiendo de cuanto superfluo y de malo hubieseis mezclado a vuestras práctica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La tempestad se aproxima, mas no viene a destruiros, sino a dejaros un beneficio muy grande si sabéis serenaros y aprovechar sus lecciones; mas si por vuestro fanatismo os apegaseis a vuestras costumbres y desaprovechaseis la prueba, quedaréis sumidos en un estancamiento profundo que no sabéis cuánto durará y de cuyo letargo vendrá un nuevo torbellino, aun más fuerte, a sacaros de vuestro sueño, errores y desobedienci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Meditad profundamente sobre la finalidad de mi nueva venida y quedaréis convencidos de que vine a libertaros de los señores del mundo, de las cadenas de la ignorancia y del fanatismo; que vine hacer libre vuestro espíritu para elevarse hacia Mí y para servir a sus semejantes, haciendo uso de sus dones espirituales. Mas después de haberos dado esta bendita libertad ¿Queréis caer nuevamente en mayores tinieblas o en un yugo más doloroso? Reflexionad con la madurez de un espíritu evolucionado y doctrinado para que midáis las consecuencias que podría acarrearos una desobedienci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Convenceos desde ahora de que no os llamé para que vinieseis a adorar nuevos símbolos, sino a aprender una lección de amor; comprended que ni siquiera es mi voluntad que permanezcáis siempre unidos al calor de estos recintos, sino que una vez que estéis fuertes, tendréis que levantaros a practicar la lección aprendida; no importa que os alejéis de aquellos que junto con vosotros escucharon al  Maestro, si al fin vuestro espíritu va a estar siempre unido al de ell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Recordad que os he dicho que llegarán ante vosotros los científicos, los teólogos y filósofos a interrogaros y que no vais a ocultar con prácticas indignas y palabras confusas el esplendor de la luz que Yo encendí en vuestro espíritu, ni a empañar la pureza de una Obra sin mácula como es la que vine a confiar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Pensad en vuestros hijos, en esas generaciones del mañana que os verán como seres privilegiados por haber tenido la dicha incomparable de haberme escuchado por medio de sus portavoces inspirados y desde luego, van a querer ver en vuestras obras la virtud y la pureza, la espiritualidad y la sabiduría que heredasteis del Maestro. ¿Habéis pensado alguna vez en todo est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Todos podéis servirme, ser buenos y elevaros a Mí, si así no fuese, no hubiese Yo venido a llamaros y si no pudiere hacerlo, carecería de pode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Ahora sois humanos, mas Yo haré de vosotros ángeles para que vengáis a morar en mi Reino de luz. Hoy estáis a prueba, purificándoos en este crisol de pruebas y vicisitudes del cual saldréis limpios, conscientes y fuert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Así como señalo vuestros defectos e imperfecciones, para que las corrijáis, así también bendigo y alabo vuestras cualidades y buenas obras. ¿Creéis que no os he visto orar por los enfermos? ¿Creéis que no he contemplado vuestra lucha por extender el conocimiento de mi doctrina? ¿Creéis que no me he dado cuenta de vuestro esfuerzo por regeneraros, así como de vuestras renunciaciones y sacrificios por mi causa? Todo lo sé y todo lo veo, prueba de ello es que en cada Obra buena que realizáis os hago sentir mi paz y una honda satisfacción por haber hecho bie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En estos instantes escucho que me decís: ¡Padre, cuánto dolor deja la guerra a su paso entre la Humanidad! ¿Ungimos a los enfermos que están a nuestro alcance más que podemos hacer entre aquellos que sufren en lejanas naciones? El Maestro dice a vosotros que sabéis llorar por vuestros hermanos: Seguid visitando y ungiendo a todos aquellos que están a vuestro alcance y orad por los distantes, que Yo haré por vosotros lo que no podáis hacer. Vendrá el tiempo en que tengáis que esparciros por el mundo llevando a las naciones mi Mensaje de libertad espiritual, de paz y salvación. Llegará el momento en que mis emisarios hagan sentir a la Humanidad la dulzura de mi bálsamo en la esencia de mi Palabr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Comed todos del pan de mi Palabra y sentíos perdonados y bendecidos por vuestro Padre.</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102</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Vengo en busca de vuestro espíritu, porque le veo sediento y hambriento de mi esencia divina. No busco a vuestra materia, porque ella lo  tiene todo en la Tierr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Debo deciros que no creáis que le sea indispensable al espíritu el cuerpo humano y la vida en la Tierra para poder evolucionar; pero que si le son de infinita utilidad para su perfeccionamiento, las lecciones que en este mundo recib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La materia ayuda al espíritu en su evolución, en sus experiencias, en su expiación y en sus luchas, esta es la misión del Universo para con los espíritu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Tan es verdad esto que os digo, que podéis comprobarlo con esta manifestación de mi Divinidad a través del hombre, de cuyo cerebro vengo a servirme, utilizándole como aparato para transmitiros mi mensaje. Entonces es verdad que no solamente el espíritu esta destinado a lo espiritual, sino que aún lo más pequeño dentro de lo material ha sido creado para fines espiritual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Un llamado he venido a hacer a vuestro espíritu, para que él, sobreponiéndose a la influencia de lo material que ha llegado a dominarle, hiciese llegar su luz al entendimiento, empleando el don de la intuici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Esta luz para vuestro espíritu significa el camino de su liberación. Esta doctrina viene a ofrecerle los medios para elevarse por sobre la vida humana y ser guía de todas sus obras, señor sobre sus sentimientos, mas no esclavo de bajas pasiones, ni víctima de flaquezas y miseria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Cuando el espíritu se deja dominar por la influencia de cuanto le rodea en la Tierra, llega a identificarse a tal grado con su carne, que se materializa y se olvida de su verdadera Naturaleza, se aleja de la vida espiritual al grado de serle ajena, y es por eso que cuando su cuerpo muere, tiene que turbarse o confundirse en el mun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Qué sencillo es morir, pero que difícil es para el espíritu que no supo prepararse, librarse de la turbaci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Mientras unos, adheridos a la carne quedan inconscientes junto a su cuerpo muerto, otros, conservando en su Espíritu las impresiones de la materia, creen seguir siendo humanos, sin poder elevarse hacia la morada que les corresponde, quedando atados a lo que en el mundo amaro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No existe en la Tierra cáliz más amargo, ni dolor tan intenso, como el de los espíritus turbados. Los tropiezos, el no poder comprender lo que acontece a su alrededor, los remordimientos, la nostalgia de lo que abandonaron, la soledad, el infinito, el silencio y la impotencia para elevarse, constituyen el fuego donde habrán de acrisolarse y purificarse hasta alcanzar la luz.</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Creéis que sea inexacto si os digo que de este mundo parten millones de espíritus en estado de turbación? Es el resultado de la ignorancia de los hombres, su falta de meditación y de oraci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Mí doctrina del Segundo Tiempo, reveló a los hombres la vida espiritual, pero ellos creando religiones en torno a mi doctrina, se han concretado al cumplimiento de ritos, ceremonias y tradiciones que no pueden dar luz a su Espíritu, en vez de profundizarse en lo revelado por Mí.</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Entre vosotros hay quienes me preguntan si también tendréis que caer en tinieblas al dejar esta vida, a lo cual os digo que si no entendéis Mí Palabra ni la ponéis en práctica, de nada os servirá haber estado entre estas multitudes escuchando Mí Doctrina de luz.</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Lo que el espíritu cultive, eso será lo que recoja, esa es la Ley y la justici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Yo vuestro Salvador, en todos los tiempos os he señalado el camino y os he revelado los medios para evitar el dolor, la tiniebla, la turbaci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Hoy vengo en cumplimiento de esa misión, haciendo luz en vuestra senda, despertándoos de vuestro letargo, alejándoos de sendas inciertas, recordando a vuestro espíritu que le está esperando una nueva morada a la que tiene que llegar preparado para poderla habitar y disfrutar eternamente.</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103</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Está surgiendo en la Tierra el “pueblo de Israel”;  hoy vive cautivo, pero mi luz le está liberando. Ante él se presenta el camino de la promesa, invitándole a calzarse las sandalias, a tomar el báculo, a orar ante Jehová e internarse en el desierto en busca de la voz divina, de la Ley de Dios y sus prodigi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Ya comienza el despertar, ya habéis oído la voz de Elías, el nuevo libertador, él os ha traído a la falda del Sinaí del Tercer Tiempo, el Monte que se levanta ante vuestro espíritu, para que escuchaseis la voz viva del Señor, hablando a través del entendimiento human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Ante la voz divina habéis permanecido extasiados escuchándola, pero ella os ha anunciado que su manifestación será ya breve, para que os levantéis a proseguir la jornada iniciada, que llevará a vuestro espíritu a las puertas de la Tierra prometid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En otras partes del Mundo los pueblos están despertando, porque Elías también está llamando a sus puerta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Os he nombrado Israel porque vosotros recogeréis la esencia de las revelaciones del Primer Tiempo, porque seréis los que deis la interpretación espiritual y justa a mi Palabra y porque en vosotros se repetirá la historia de aquel pueblo, con sus pruebas, sus luchas, sus combates por alcanzar la Tierra prometida y al fin el triunfo, que fue la conquista y la posesión de un ideal.</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Sabed que sois Israel, pensad que sois el pueblo de Dios, posesionaos de ello para que seáis fuertes en la extensa travesía; pero no pregonéis que sois hijos de Israel porque no seréis comprendidos, más bien se mofarán de vuestras palabras. ¿Quiénes serán aquellos que descubran que el nuevo Israel lo es por el espíritu?</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Este conocimiento revelado por vuestro Padre, guardadlo en vuestro corazón, mas cuando los escudriñadores y los necios llegaren ante vosotros, preguntándoos: ¿Sois vosotros el Pueblo de Israel? Contestadles como Yo, a los fariseos y a los necios, cuando me preguntaron si era el Hijo de Dios: "Vosotros lo habéis dich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Después de deciros todo esto, quiero que sepáis que este pueblo, que apenas comienza a reunirse, irá a su paso invitando a otros pueblos a unírsele; invitándoles mas que con la palabra, con el ejemplo; irá limpiando de abrojos el sendero para que los postreros encuentren la senda preparada; porque el llamado lo hago a todos los pueblos y naciones del mundo, porque el nuevo pueblo de Israel lo formarán todos los hombres de todas las razas, colores, clases y cred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Los que crean que el verdadero pueblo de Israel fue aquel del Primer Tiempo, estarán en error, porque aquel fue solamente la imagen de lo que con el tiempo habría de ser el verdadero pueblo de Dios, en el que tendrán que fundirse todos los hombres, amando a su Padre en sus propios hermanos. Así lo dijo la Ley en el Primer Tiempo y así lo dijo Cristo en el Segundo Tiempo, enseñando al mundo un nuevo mandamiento: "amaos los unos a los otr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A cada quién le será confiada una misión y le serán revelados sus dones, para que tenga en sí mismo los medios de poder sembrar el bien y hacer la luz. También en  aquel tiempo, a cada tribu le fue confiada una misión y le fueron revelados sus dones, para que todas en conjunto, ofrecieran al Padre un fruto de sumisión, de armonía y f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Pueblo amado: Os estoy proveyendo de todo cuanto necesitéis para el viaje. Vuestro alfolí estará colmado de mis bendiciones y nunca temáis que ellas se extingan; más si la escasez se presentase a probar vuestra fe, no olvidaréis que Israel en el Primer Tiempo aprendió  de Moisés, que quien confía en el Señor, ese no perec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Velad y orad Israel ¡Oh pueblo que llevaréis por el mundo el estandarte de la espiritualidad! que sabréis llevar en vuestro corazón el Tabernáculo, en vuestro espíritu el Arca y en vuestra conciencia la Ley.</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Anunciad a vuestros hermanos que la hora de la libertad ha llegado y que esa voz que en el silencio de la noche se escucha, es la voz de Elías, quien va de un confín al otro del mundo, despertando a los espíritus dormido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104</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Presentid con vuestro espíritu la escala que ante vosotros se eleva hasta el infinito, como senda luminosa que invita al seno del Padre, seno de paz y gozos inefabl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Os encontré perdidos como náufragos sin brújula, como peregrinos extraviados en el desierto; mas os envié una luz que os hizo encontrar un sendero lleno de esperanzas, de fe y de consuelo, que levantó vuestro espíritu, inundándolo de vigor y energías para seguir en pos de la met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Al final de la Escala, en la cumbre, existe una morada a la que estáis predestinados todos; pero a la que es menester conquistar con méritos, con fe, con gran amor y caridad, venciendo obstáculos, dominando enemigos, hasta al fin llegar a la Nueva Tierra Prometida, a aquel Reino que no es de este mund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Esa escala es un camino recto, en ella no hay encrucijadas ni laberintos, con lo que os doy a entender que en el cumplimiento de mi Ley y en el fondo de mi Obra no hallaréis complicacion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Vais a marchar firmemente por ese camino, vais a luchar por vuestra elevación, Yo os haré fuertes, si no es con mi poder y mi luz ¿Con qué armas vais a luchar y a defenderos? ¿Con qué vencerías vuestras tentaciones? Si no os cubriese con mi manto ¿Cómo podríais libraros de vuestros enemigos? Más en verdad os digo, que también mi protección y la luz de mi espada tendréis que ganarlas con mérit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Vuestras huellas quedarán impresas en la senda espiritual que se abre ante vosotros, más esas huellas hablarán de buenas obras, de renunciaciones, de actos nobles, de amor elevado y de caridad sin límit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Cada quien tiene trazado su destino con su misión espiritual y su misión humana, ambas deben armonizar y tender hacia un solo fin y en verdad os digo, que no sólo vuestras obras espirituales tomaré en cuenta, sino también vuestras obras materiales, porque en ellas encontraré mérit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No estaréis solos en la caminata adelante de vosotros, unos más próximos y otros más distantes, existen muchos seres que también avanzan paso a paso y que velan y oran por los que tras de ellos caminan. Su ideal no es llegar solos, o ellos primero, sino preparar el sendero a sus hermanos para que un día, el gozo de los primeros sea el gozo de tod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Cuán hermoso contemplo ese camino! ¡Cómo se recrea mi Espíritu viendo el adelanto de mis hijos, su esfuerzo por elevarse y alcanzar nuevos grados de perfeccionamient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Allí hay seres de todos los mundos, unos en espíritu y otros encarnados, todos desempeñando diversas misiones. Es el infinito en el que estáis construyendo vuestra morada, para deleitaros mañana con el sabor de la miel que os dará la paz del espíritu.</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284"/>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105</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Bienaventurado sea el que me siga por el camino de la verdad. Bendito el que ame y confíe, el que conozca su misión y la cumpl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Al hablaros del camino, no señalo ninguno en la Tierra, que no es el mundo que habitáis en donde está mi Reino. Es el camino espiritual siempre ascendente. Es la evolución y el progreso que espera a vuestro espíritu. Por eso, doquiera que os encontréis en la Tierra, podéis estar dentro del camino del espíritu.</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Hijos míos, si habéis salido del camino, tornad a él, si os habéis detenido, seguid adelant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La misión que lleváis os la he dado conforme a vuestra capacidad y a vuestra fuerza, solo necesitáis comprenderla y amarla. Orad en cada día para que recibáis la luz necesaria para vuestros trabajos, después, permaneced preparados, atentos, para que podáis oír las voces de los que os llaman, de los que os solicitan, y también para que sepáis hacer frente a las pruebas. Porque cada día de vuestra existencia, es una página del libro que cada uno de vosotros está escribiendo. Cada día está señalado con una prueba y cada prueba tiene un significado y una raz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Quiero hacer de vosotros un pueblo sano de espíritu y materia, porque sois el escogido, el testigo de mis manifestaciones en todos los tiempos, y habéis venido en esta etapa a cumplir una delicada misión y a preparar el camino de las nuevas generacion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Yo he sembrado de pruebas de amor vuestro sendero para que no dudéis de Mí, ni de vosotros. Los que me habéis oído en este tiempo, no vayáis a la tumba, llevándoos el secreto de esta comunicación que he tenido con vosotros, porque ésta es vuestra principal misión: Hablad en mi nombre a la Humanidad, testificad mis revelacion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No me digáis que os falta preparación para hacerlo, porque mucho os he hablado y al oírme, os habéis purificado y dignificado. Todos podéis llevar este mensaje al mundo. Los hombres lo esperan y están preparados para recibirlo. ¿No habéis descubierto el anhelo de espiritualidad y de paz que tiene la Humanidad? ¿No os conmueve su ignorancia y su dolo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Mi Espíritu se derrama sobre ellos y les habla a través de su conciencia diciéndoles: Venid a Mí y descansad. Tomad la fe que os hace falta, y no seáis más los ciegos del camin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Pueblo ¿Sabéis la Obra que estoy desarrollando en el mundo? No, me decís, sólo vemos agitarse a esta Humanidad, precipitarse en grandes abismos y soportar una grande prueba. De cierto os digo, que he permitido que el hombre se haga justicia por su propia mano y reconozca todos sus errores, para que vuelva a Mí purificado. Sobre toda criatura he enviado mi luz y la he acompañado en sus días de tribulación.</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Mi Espíritu se ha derramado sobre todo espíritu y mis ángeles están diseminados en el Universo, cumpliendo mis mandatos de ordenarlo todo y volverlo a su cauce. Y cuando todos hayan cumplido, la ignorancia habrá desaparecido, el mal no existirá y sólo el bien reinara en la Tierr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Ah, sí hubieseis alcanzado a comprenderme! Si conocieseis mi anhelo de perfeccionaros ¡Cuánto habríais escalado ya y cuán cerca de Mí os encontraríais! Si vuestra voluntad fuese la mía, ya habrías llegado a la cima en donde os espero.</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Y cuál es mi anhelo, pueblo? Vuestra unificación y vuestra paz.</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Mas aquí me tenéis una vez más hablándoos, conmoviendo vuestro corazón, en espera de vuestro despertar.</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4</w:t>
      </w:r>
      <w:r>
        <w:rPr>
          <w:rFonts w:cs="Times New Roman" w:ascii="Times New Roman" w:hAnsi="Times New Roman"/>
          <w:sz w:val="23"/>
          <w:szCs w:val="23"/>
        </w:rPr>
        <w:t>. Todo árbol bueno será protegido y sus raíces y ramas se extenderán para dar abrigo y sustento al caminante. Mas la mala yerba será cortada de raíz y arrojada al fuego inextinguible.</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5</w:t>
      </w:r>
      <w:r>
        <w:rPr>
          <w:rFonts w:cs="Times New Roman" w:ascii="Times New Roman" w:hAnsi="Times New Roman"/>
          <w:sz w:val="23"/>
          <w:szCs w:val="23"/>
        </w:rPr>
        <w:t>. Os hablo en sentido figurado y al deciros de ese árbol, os hablo de las obras de los hombr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6</w:t>
      </w:r>
      <w:r>
        <w:rPr>
          <w:rFonts w:cs="Times New Roman" w:ascii="Times New Roman" w:hAnsi="Times New Roman"/>
          <w:sz w:val="23"/>
          <w:szCs w:val="23"/>
        </w:rPr>
        <w:t>. A aquellos a quienes he confiado grandes cargos os digo: Preparad vuestra cosecha. Padres de familia, maestros y gobernantes, señores y siervos, grandes y pequeños, no quiero que me presentéis vuestras Tierras sin cultivo, aunque sea una pequeña simiente, hacédmela presente limpia y pur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7.</w:t>
      </w:r>
      <w:r>
        <w:rPr>
          <w:rFonts w:cs="Times New Roman" w:ascii="Times New Roman" w:hAnsi="Times New Roman"/>
          <w:sz w:val="23"/>
          <w:szCs w:val="23"/>
        </w:rPr>
        <w:t xml:space="preserve"> Venid a Mí, llamad y se os abrirá, mas venid gozosos, satisfechos de vuestra Obra, para que os sintáis grandes, semejantes a Mí.</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106</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w:t>
      </w:r>
      <w:r>
        <w:rPr>
          <w:rFonts w:cs="Times New Roman" w:ascii="Times New Roman" w:hAnsi="Times New Roman"/>
          <w:sz w:val="23"/>
          <w:szCs w:val="23"/>
        </w:rPr>
        <w:t>. Aquellos profetas de los tiempos pasados, no recibieron consagración o autorización alguna en la Tierra, no estaban obligados a tener sumisión con ninguna autoridad y solo se concretaban a obedecer los dictados de su Señor, que era el que ponía su palabra en los labios de aquellos escogidos por Él.</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2</w:t>
      </w:r>
      <w:r>
        <w:rPr>
          <w:rFonts w:cs="Times New Roman" w:ascii="Times New Roman" w:hAnsi="Times New Roman"/>
          <w:sz w:val="23"/>
          <w:szCs w:val="23"/>
        </w:rPr>
        <w:t>. Llenos de fe y de valor nada los detenía para convencer al pueblo y apartarlo del fanatismo religioso, haciéndole ver la indolencia y los errores de los sacerdot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3</w:t>
      </w:r>
      <w:r>
        <w:rPr>
          <w:rFonts w:cs="Times New Roman" w:ascii="Times New Roman" w:hAnsi="Times New Roman"/>
          <w:sz w:val="23"/>
          <w:szCs w:val="23"/>
        </w:rPr>
        <w:t>. Si meditáis un poco y estudiáis las escrituras, veréis como a través de todos los profetas sólo una esencia fue la que entregaron en su palabra a los hombres. Ellos llevaron a la Humanidad amonestaciones, revelaciones y mensajes, Más Allá del culto materializado que profesaba el pueblo en aquellos tiempos, enseñándole a obedecer la Ley y la palabra de Dios. Ellos ayudaron a la Humanidad a ponerse en contacto con su Padre Celestial.</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4</w:t>
      </w:r>
      <w:r>
        <w:rPr>
          <w:rFonts w:cs="Times New Roman" w:ascii="Times New Roman" w:hAnsi="Times New Roman"/>
          <w:sz w:val="23"/>
          <w:szCs w:val="23"/>
        </w:rPr>
        <w:t>. ¿Pueblo, no encontráis gran semejanza entre aquellos profetas y estos portavoces por medio de los cuales os estoy hablando ahora? También en los labios de estos últimos pongo la esencia de mi Ley, llega a vosotros mi inspiración a través de sus palabras. De sus gargantas surge vibrante la voz que invita a las multitudes a buscar a su Señor por los medios más puros, hablan sin temer que entre las multitudes que los escuchan existan los escudriñadores, espías o fanáticos. Cumplen con su misión entregándose al servicio de su Padre para que por su conducto Él hable al mundo, entregándole su enseñanza que abrirá nuevas sendas de luz a los hombre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5</w:t>
      </w:r>
      <w:r>
        <w:rPr>
          <w:rFonts w:cs="Times New Roman" w:ascii="Times New Roman" w:hAnsi="Times New Roman"/>
          <w:sz w:val="23"/>
          <w:szCs w:val="23"/>
        </w:rPr>
        <w:t>. No sólo existe una gran semejanza entre aquellos profetas y estos portavoces sino que también hay una perfecta relación. Aquellos anunciaron a estos, y lo que aquellos pronosticaron ha mucho tiempo, lo están contemplando ahora estos siervo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6</w:t>
      </w:r>
      <w:r>
        <w:rPr>
          <w:rFonts w:cs="Times New Roman" w:ascii="Times New Roman" w:hAnsi="Times New Roman"/>
          <w:sz w:val="23"/>
          <w:szCs w:val="23"/>
        </w:rPr>
        <w:t>. Tampoco penséis que en aquellos tiempos todo el pueblo creía en lo que predicaban sus profetas, no, muchas veces tuvieron que soportar la burla de sus hermanos, las amenazas de los sacerdotes y la persecución de los poderosos. Era necesario que se cumpliesen las profecías que anunciaban la justicia de Dios sobre los hombres, para que todos creyesen en los siervos del Señor; se fue cumpliendo lo que anunciaron, muchas veces cuando ya no pertenecían a este mundo. También en este tiempo, estos hijos míos han sufrido la burla, la calumnia, la indiferencia de muchos de los que les escuchan, mas mi palabra dada en este tiempo, saldrá de estos recintos donde ha sido escuchada, para que todos la conozcan, no importa que sea burlada y rechazada; también ella se irá cumpliendo y los hombres empezarán a fijar su atención en lo que antes miraron con desprecio o cuando menos con indiferenci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7</w:t>
      </w:r>
      <w:r>
        <w:rPr>
          <w:rFonts w:cs="Times New Roman" w:ascii="Times New Roman" w:hAnsi="Times New Roman"/>
          <w:sz w:val="23"/>
          <w:szCs w:val="23"/>
        </w:rPr>
        <w:t>. Así como aquel pueblo una vez que creyó lo que sus profetas pronosticaban, se saturó de fe en el Dios invisible todo poder y justicia, así este pueblo que ahora recibe esta manifestación, llegará a saturarse de una fe inquebrantable, fortalecida por la comunicación que ha recibido de su Señor. Esta fe es indispensable para que el testimonio que de vuestros labios brote, vaya lleno de firmeza, aunque ya os he dicho que si vosotros no supieseis dar testimonio de Mí, Yo lo daré cuando la hora sea llegada, porque no podría faltar a mis promesa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8</w:t>
      </w:r>
      <w:r>
        <w:rPr>
          <w:rFonts w:cs="Times New Roman" w:ascii="Times New Roman" w:hAnsi="Times New Roman"/>
          <w:sz w:val="23"/>
          <w:szCs w:val="23"/>
        </w:rPr>
        <w:t>. Cuantas veces en la historia del pueblo de Dios, los hombres se interpusieron con sus desobediencias y a pesar de sus errores se cumplió mi palabr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9</w:t>
      </w:r>
      <w:r>
        <w:rPr>
          <w:rFonts w:cs="Times New Roman" w:ascii="Times New Roman" w:hAnsi="Times New Roman"/>
          <w:sz w:val="23"/>
          <w:szCs w:val="23"/>
        </w:rPr>
        <w:t>. También en este tiempo no todos serán obedientes a mis mandatos, entonces sucederá, que mientras unos se levanten interpretando justamente mis órdenes; otros queriendo conciliar lo puro y verdadero con lo bajo y carnal, tratarán de pasar sobre mi voluntad, sin comprender que la voluntad divina que es poder y justicia infinita, será la que juzgue y borre todos los actos impuros de quienes hayan profanado mi palabra.</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0</w:t>
      </w:r>
      <w:r>
        <w:rPr>
          <w:rFonts w:cs="Times New Roman" w:ascii="Times New Roman" w:hAnsi="Times New Roman"/>
          <w:sz w:val="23"/>
          <w:szCs w:val="23"/>
        </w:rPr>
        <w:t>. Desde ahora os pregunto pueblo ¿Quién podrá creer una doctrina que enseñe lo contrario de lo que se os ha mostrado, si lleváis la luz en vuestra conciencia? Podréis llegar a engañar a vuestro corazón, sugestionar vuestra mente, pero engañar o confundir a vuestra conciencia, eso no lo lograréis jamás.</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1</w:t>
      </w:r>
      <w:r>
        <w:rPr>
          <w:rFonts w:cs="Times New Roman" w:ascii="Times New Roman" w:hAnsi="Times New Roman"/>
          <w:sz w:val="23"/>
          <w:szCs w:val="23"/>
        </w:rPr>
        <w:t>. Os hablo así, porque sé que vendrá a vosotros una confusión que desde estos tiempos os profetizo; más Yo pondré a salvo el libro donde se ha escrito mi palabra para que más tarde sea llevado a todo el mundo para dar testimonio de lo que el Maestro dijo en su nueva venida a la Humanidad.</w:t>
      </w:r>
    </w:p>
    <w:p>
      <w:pPr>
        <w:pStyle w:val="Normal"/>
        <w:jc w:val="both"/>
        <w:rPr/>
      </w:pPr>
      <w:r>
        <w:rPr>
          <w:rFonts w:cs="Times New Roman" w:ascii="Times New Roman" w:hAnsi="Times New Roman"/>
          <w:sz w:val="23"/>
          <w:szCs w:val="23"/>
        </w:rPr>
        <w:t xml:space="preserve">   </w:t>
      </w:r>
      <w:r>
        <w:rPr>
          <w:rFonts w:cs="Times New Roman" w:ascii="Times New Roman" w:hAnsi="Times New Roman"/>
          <w:b/>
          <w:sz w:val="23"/>
          <w:szCs w:val="23"/>
        </w:rPr>
        <w:t>12</w:t>
      </w:r>
      <w:r>
        <w:rPr>
          <w:rFonts w:cs="Times New Roman" w:ascii="Times New Roman" w:hAnsi="Times New Roman"/>
          <w:sz w:val="23"/>
          <w:szCs w:val="23"/>
        </w:rPr>
        <w:t>. Oídme pueblo a través de mis nuevos profetas a quienes llamáis portavoces, e interpretad justamente mi palabra para que después cumpláis con verdad los mandatos que os he dado.</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La paz sea con vosotro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FIN TOMO 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MO 9</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RECOPILACIÓN  DE  CÁTEDRAS  DEL  DIVINO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ESTRO  ANTERIORES  AL  AÑO  DE  194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1</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Si pensáis que he dejado mi Trono por venir a comunicarme con vosotros, estáis en un error, porque ese trono que vosotros imagináis, no existe. Los tronos son de los hombres envanecidos y orgullosos. Mi Espíritu no habita en un lugar determinado, porque siendo infinito y omnipresente, está en todas partes, en todos los sitios, en lo espiritual, en lo material y en todo lo cre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n donde está ese trono que vosotros me atribuí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No toméis mis palabras como reproche a vuestra escasa comprensión y conocimiento de la verdad, porque no me presento entre vosotros para humillaros en vuestra pequeñez, sino para elevaros hacia la l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Creéis que no reconozco la evolución y transformación que vuestros conocimientos y creencias han sufrido desde que estáis escuchando esta palabra? En verdad os digo que me doy cuenta de los pasos que dais en el sendero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uando llegasteis ante mi manifestación, no creísteis en mi presencia a través del hombre, porque teníais muy profunda la creencia de que mi presencia sólo podíais encontrarla en las imágenes, símbolos y objetos consagrados por vuestras religiones. Después, cuando a pesar de vuestra falta de fe, sentisteis como se desprendía de esta palabra, una esencia o efluvio que penetraba hasta lo más hondo de vuestro corazón, reconocisteis que una luz divina se manifestaba en estas criaturas destinadas a trasmitir mi mensaj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Una nueva fe nació en vuestro corazón, una nueva luz que os daba el conocimiento de que el hombre puede comunicarse directamente con Dios. Mas eso no era todo, faltaba que después llegaseis a comprender que no es necesaria la mente humana para que el Padre os hablase y entonces supisteis que esta comunicación divina a través del portavoz, sería pasajera, porque vendría más tarde el tiempo de la comunicación de Espíritu a espíritu, cuando ya los hombres hayan apartado de su culto, de sus creencias y prácticas hasta el último rastro de materialismo, de fanatismo e ignorancia y todo sea en ellos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Algunos habéis ya comprendido, otros estáis practicando, más aún os falta mucho para alcanzar la meta, desde donde podréis concebirme en mi verdad, en mi realidad, ya no a través de fantasías forjadas por vuestra imaginación huma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Dejad de imaginarme en tronos semejantes a los de la Tierra, despojadme de la forma humana que siempre me atribuís; no tratéis de imaginar el Cielo, que nunca vuestra mente podrá concebirlo en toda su perfección, y cuando os libertéis de todo lo material, será como si rompieseis unas cadenas que os ataban, como si una elevada muralla se derrumbase ante vuestra vista, como si una espesa bruma se disipase, dejándoos contemplar un horizonte sin límites y un firmamento desconocido, profundo y luminoso, a la vez que accesible a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Algunos dicen Dios está en los cielos, otros dicen: Dios habita en el Más Allá; más no saben lo que dicen ni conocen lo que cree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Ciertamente, Yo habito en los Cielos, pero no en aquél lugar determinado que habéis imaginado. Yo habito en los cielos de la luz, del poder, del amor, del saber, de la justicia, de la felicidad, de la perfección y la armon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Estoy en el Más Allá, sí, pero Más Allá del pecado humano, Más Allá del materialismo, Más Allá de la soberbia, de la ignorancia y de la pequeñez, por eso os digo que voy a vosotros, porque voy hacia vuestra pequeñez, hablando en forma que vuestros sentidos me reciban y vuestra mente me comprenda, no porque llegue Yo de otros mundos o moradas, mi Espíritu habita en todas part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Mucho habéis luchado y de tiempo habéis necesitado para transformar vuestras creencias y conceptos, y aún tendréis que esforzaros más para alcanzar la meta espiritual a que os he destinado y que es el la de conocer a vuestro Padre, amarle y rendirle culto a través del espíritu; porque entonces comenzaréis a presentir la verdadera gloria del espíritu, aquel estado de elevación, de armonía, de paz y bienestar que son el paraíso verdadero donde habréis de llegar todo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Cátedra 2</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Daos la mano unos a otros en prueba de amistad, mas hacedlo con sinceridad. ¿Cómo queréis ser hermanos si aún no sabéis ser amig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Si deseáis que el Padre more entre vosotros, es necesario que aprendáis a vivir como hermanos. Cuando logréis dar ese paso en el camino de la fraternidad, vuestro triunfo tendrá por galardón la comunicación de Espíritu a espíritu, porque "amándoos los unos a los otros", estando unidos en voluntad y en pensamiento, os concederé que os comuniquéis por inspiración con vuestros hermanos que habitan Más Allá de vuestro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Mi Obra es de luz, mi verdad es clara, por lo que nadie podrá andar entre tinieblas afirmando que allí estoy Y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n el tiempo en que habité entre vosotros, muchas veces por las noches cuando todos reposaban, no faltaban hombres que me procurasen, llegando sigilosamente hasta Mí, temiendo ser descubiertos. Me buscaban porque sentían remordimiento por haber gritado y escandalizado en mi contra, mientras Yo hablaba a la muchedumbre, y su remordimiento era más intenso cuando comprobaban que en su corazón había dejado mi palabra un presente de paz y de luz, y en su cuerpo había derramado mi bálsamo de cur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abizbajos se presentaban delante de Mí, diciéndome: "Maestro, perdonadnos, hemos reconocido verdad en vuestra palabra" Yo les contestaba: "Si habéis encontrado que sólo hablo verdad ¿Por qué os ocultáis" ¿No salís a recibir los rayos del sol cuando éste aparece? ¿Y cuando os habéis avergonzado de el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De cierto os digo que el  que ama la verdad jamás la oculta, ni la niega, o se avergüenza de ell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Os hablo así, porque muchos vienen a escucharme a hurtadillas, mintiendo a donde vienen, ocultando lo que han oído y a veces negando haber estado Conmigo. ¿De qué podéis avergonza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s necesario que aprendáis a hablar de mi palabra en tal forma, que nunca deis lugar a que se burlen o a que os señalen. También es menester que cultivéis la sinceridad, para que cuando deis testimonio de Mí, lo hagáis con palabras que sean expresiones de vuestro corazón. Esa es la semilla que siempre germina, porque posee la esencia de la verdad que toca el corazón y llega a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Mi divino mensaje, al depositarlo en vosotros, había de transformarse en mensaje fraternal, mas para que él impresione y conmueva el corazón materialista de esta Humanidad, deberá ir envuelto en la verdad que os he revelado. Si algo ocultaseis o callaseis, no habréis dado un testimonio pleno de lo que ha sido mi revelación en el Tercer Tiempo, por consiguiente, no seréis creídos enterament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He venido a probaros que se puede quitar la venda de oscuridad al ignorante o al obcecado, sin hacerle daño, sin ofenderle o herirle; así quiero que vosotros lo hagáis también. Os he probado en vosotros mismos, que tiene más fuerza el amor, el perdón, la paciencia y la indulgencia, que la dureza, los anatemas o la violencia.</w:t>
      </w:r>
    </w:p>
    <w:p>
      <w:pPr>
        <w:pStyle w:val="Normal"/>
        <w:jc w:val="both"/>
        <w:rPr>
          <w:rFonts w:ascii="Times New Roman" w:hAnsi="Times New Roman" w:cs="Times New Roman"/>
          <w:bCs/>
          <w:spacing w:val="-22"/>
          <w:sz w:val="23"/>
          <w:szCs w:val="23"/>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Guardad esta lección, discípulos y no olvidéis que si queréis llamaros dignos hermanos de vuestros semejantes, tendréis que hacer acopio de bondades y virtudes para derramarlas en ellos. Yo os prometo que cuando brille en la Tierra la luz de la fraternidad, haré sentir en forma vibrante mi presencia.</w:t>
      </w:r>
    </w:p>
    <w:p>
      <w:pPr>
        <w:pStyle w:val="Normal"/>
        <w:jc w:val="both"/>
        <w:rPr>
          <w:rFonts w:ascii="Times New Roman" w:hAnsi="Times New Roman" w:cs="Times New Roman"/>
          <w:bCs/>
          <w:spacing w:val="-22"/>
          <w:position w:val="-2"/>
          <w:sz w:val="23"/>
          <w:szCs w:val="23"/>
        </w:rPr>
      </w:pPr>
      <w:r>
        <w:rPr>
          <w:rFonts w:cs="Times New Roman" w:ascii="Times New Roman" w:hAnsi="Times New Roman"/>
          <w:bCs/>
          <w:spacing w:val="-22"/>
          <w:position w:val="-2"/>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3</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Llevad vuestra cruz hasta el fin con paciencia y resignación, y entonces será mi Ley quien os la aparte, cuando lleguéis ante las puertas de aquella morada que os he prometido, en donde llegaréis a gozar de la verdadera paz. Ahora sois los caminantes, sois los soldados y luchadores, que van en pos de un ideal, que van tras de la conquista de una patria mej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No estáis solos en vuestra lucha, jamás lo ha estado el hombre, porque Yo le he mostrado siempre el mejor camino y le he acompañ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Si alguno me preguntase como se guiaba el pueblo del Señor, antes de que fuese por ellos conocida la Ley de Moisés que éste recibiera del Señor, Yo les contestaría, que antes que a Moisés, envié al mundo a espíritus de gran luz, patriarcas y profetas, quienes traían la Ley escrita en su conciencia, para enseñarla con sus obras a todos sus semejant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Aquellos hombres me honraban con su vida, no eran idólatras, porque ya conocían la espiritualidad, tenían sentido del amor y de la caridad hacia los demás, sabían recibir al extrajera en sus Tierras y dentro de su hogar; eran hospitalarios con el forastero y con el viajero fatigado, para todos tenían a flor de labio una buena palabra y un sabio consej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Mas no todos los hombres han sabido guiarse por la voz interior de su conciencia, para ello se requiere espiritualidad y los sentidos de la carne huyen de ella. Por eso fue necesario que vuestro Padre se manifestase en varias formas entre la Humanidad, para explicarle la Ley y revelarles lo div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xml:space="preserve">. Pueblo que estáis escuchando esta voz en el Tercer Tiempo y que aún conserváis algo de aquella simiente que se os confiara en los tiempos pasados, comprended que debéis de limpiar de egoísmo y de materialismo vuestro corazón. Para que llegue a vosotros el instante feliz, en que volváis a seguir vuestra vida guiándola por los dictados de vuestra conciencia como aquellos primeros iluminados, como Abraham, de quien brotó el pueblo que en todos los tiempos ha sido el depositario de todas mis revelaciones. </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Quiero que cuando llegue el instante en que cese mi manifestación en esta forma en que ahora la tenéis, quedéis de tal manera preparados, que cada espíritu de los seres que forman este pueblo, sea como un templo para Mí, cada corazón un santuario, cada hogar un altar, una casa patriarcal, hospitalaria y llena de caridad. Cuán profunda será entonces vuestra paz. Cuán fuerte será entonces vuestro corazón, para salir adelante en todas las prueb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l pan estará bendecido no sólo por Mí, sino también por vosotros, porque para entonces habréis aprendido a amasarlo con amor, con fe, en un ambiente de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La gracia espiritual con la que os he donado, es la simiente de la espiritualidad y quien la cultive con amor en su corazón, no llegará a ser víctima de las plagas o de las fuerzas de los elementos desatados, ni las necesidades materiales le afligirá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No debéis esperar que esos días lleguen por si solos a vosotros, no pueblo, vosotros con espiritualidad debéis hacerlos llegar, para que veáis sus maravillas y sepáis apreciar de cuanto es capaz el espíritu cuando logra elevarse sobre el cieno, el polvo y fango de una vida materialista e impu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Nunca olvidéis ¡Oh discípulos! que la espiritualidad no puede admitir fanatismo de ninguna especie, idolatría o prejuicios, porque dejaría de ser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El que lleva pureza en su corazón y busca honrarme con los hechos de su vida, ese no necesita de los cultos materiales, para sentir que ha cumplido con los preceptos de su Padre y Señor; en cambio, el que lleva en su corazón la intranquilidad que le hace sentir su conciencia al juzgarle, ese busca afanosamente los ritos y los cultos materiales con la falsa creencia de que con ellos alcanzará a reconciliarse con su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Sed sencillos como las flores y puros como las aves. Sed transparentes como el aire y diáfanos como el agua pura, y habréis logrado aquella limpidez y elevación que os hará conocer la verdad de la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Quien llegara a decir que mi doctrina es un peligro para el progreso material de la Humanidad, comete con ello un grave error; Yo, el Maestro de maestros, vengo a enseñar a la Humanidad el camino de su evolución y del progreso verdadero. Mí palabra no solamente habla al espíritu, también le habla a la mente, a la razón y aún a los mismos sentidos. Mi doctrina no sólo viene a inspiraros y a enseñaros la vida espiritual, sino viene a hacer la luz en toda ciencia y en todas la sendas, porque  mi      Enseñanza no se concreta a encaminar a todos los espíritus hacia la mansión que está Más Allá de esta existencia, también llega al corazón del hombre, para inspirarle a vivir en esta Tierra, una vida grata, digna y provechos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Si os dije en aquel Segundo Tiempo que mi Reino no está en este mundo, ahora os digo que tampoco se encuentra aquí el vuestro, porque esta morada como bien lo sabéis, es sólo transitoria para el homb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Vengo a enseñaros la verdadera vida, que nunca ha estado basada en el materialismo. Por eso volverán a levantarse en contra de mi doctrina los señores de la Tierra, mas nada temo. Vengo a vosotros con mi doctrina eterna, con mi enseñanza de siempre que es de amor, de sabiduría y justicia, sin embargo, no será comprendida al instante, la Humanidad volverá a juzgarme, volverá a ponerme en la cruz, mas Yo se que deberá pasar mi doctrina por sobre de todo esto, para que sea reconocida y amada. Yo se que  mis más tenaces perseguidores serán después mis más fieles y abnegados sembradores, porque pruebas muy grandes les daré de mi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Aquel Nicodemo del Segundo Tiempo, príncipe entre los sacerdotes, quien busco a Jesús para conversar con Él, de      Cátedras sabias y profundas, surgirá nuevamente en este tiempo, para analizar serenamente mí Obra y convertirse a ell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Aquel Saulo, llamado Pablo, el que después de perseguirme con saña, se convirtió en uno de mis más grandes apóstoles, volverá a aparecer en mi camino, y de todas partes surgirán mis nuevos discípulos, fervientes unos, abnegados otros. La hora presente es de gran trascendencia, el tiempo del que os estoy hablando se acerca a v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Estas guerras de ideas, estas contiendas que ahora estáis presenciando y estos acontecimientos que a diario tenéis: ¿No os hablan de algo que se aproxima, no os hacen presentir que un tiempo está tocando a su fin y que una nueva era comienza a esparcir su l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Quiero que vosotros, lo que estáis siendo testigos de mi palabra en este tiempo, permanezcáis firmes en los momentos de prueba que habrán de proceder al establecimiento de mi Ley, porque mi nueva llegada entre vosotros, será semejante a la fuerza del huracán bajo cuya fuerza la Tierra y los mares en los que habita y se agita esta Humanidad, tendrán que encresparse y removerse para que expulsen de ellas, todo cuanto de impuro guarden en su fo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1</w:t>
      </w:r>
      <w:r>
        <w:rPr>
          <w:rFonts w:cs="Times New Roman" w:ascii="Times New Roman" w:hAnsi="Times New Roman"/>
          <w:bCs/>
          <w:sz w:val="23"/>
          <w:szCs w:val="23"/>
        </w:rPr>
        <w:t>. No temáis cuando estas pruebas lleguen, porque cuando ellas sean, comprenderéis que el principio del fin de un reinado ha empezado y que el alborear de una nueva época más feliz se aproxim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2</w:t>
      </w:r>
      <w:r>
        <w:rPr>
          <w:rFonts w:cs="Times New Roman" w:ascii="Times New Roman" w:hAnsi="Times New Roman"/>
          <w:bCs/>
          <w:sz w:val="23"/>
          <w:szCs w:val="23"/>
        </w:rPr>
        <w:t>. La maldad, la injusticia, el orgullo, la esclavitud, la ignorancia y el poder terrenal sucumbirán, para dar paso al establecimiento del reinado del amor, de la luz y la paz entre los hombres. No flaqueéis, ni apaguéis vuestra lámpara, aunque sintáis que la prueba es muy dura y que el cáliz que os toque apurar es muy amargo; por el contrario, encenderéis y avivaréis la llama de la esperanza como hace el soldado en el fragor de la batalla, cuando siente que esta dominando al enemigo y que la victoria se encuentra cerca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3</w:t>
      </w:r>
      <w:r>
        <w:rPr>
          <w:rFonts w:cs="Times New Roman" w:ascii="Times New Roman" w:hAnsi="Times New Roman"/>
          <w:bCs/>
          <w:sz w:val="23"/>
          <w:szCs w:val="23"/>
        </w:rPr>
        <w:t>. Cuando os miréis rodeados de multitudes hostiles cuyas lenguas estén arrojando veneno en contra de vosotros, no dudéis jamás de mis promesas, porque en esos instantes os haré sentir mi presencia tranquilizadora y os haré escuchar mi voz amorosa que os repita: "Yo estoy con v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4</w:t>
      </w:r>
      <w:r>
        <w:rPr>
          <w:rFonts w:cs="Times New Roman" w:ascii="Times New Roman" w:hAnsi="Times New Roman"/>
          <w:bCs/>
          <w:sz w:val="23"/>
          <w:szCs w:val="23"/>
        </w:rPr>
        <w:t>. Veréis muchas veces como dentro aquellas turbas surgirá un corazón que os comprenda y que sea para vosotros como un escudo, mas esto sólo lo lograréis cuando depositéis vuestra confianza y fe plena en Mí.</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5</w:t>
      </w:r>
      <w:r>
        <w:rPr>
          <w:rFonts w:cs="Times New Roman" w:ascii="Times New Roman" w:hAnsi="Times New Roman"/>
          <w:bCs/>
          <w:sz w:val="23"/>
          <w:szCs w:val="23"/>
        </w:rPr>
        <w:t>. Recordad a Daniel, aquel profeta que tanto defendió  a su pueblo opreso en la esclavitud en Babilon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6</w:t>
      </w:r>
      <w:r>
        <w:rPr>
          <w:rFonts w:cs="Times New Roman" w:ascii="Times New Roman" w:hAnsi="Times New Roman"/>
          <w:bCs/>
          <w:sz w:val="23"/>
          <w:szCs w:val="23"/>
        </w:rPr>
        <w:t>. Dejad que venga la lucha, es menester que volváis a regar la simiente que el Eterno sembró en el espíritu del hombre. Dejad que la mala hierba sea cercenada al golpe de la hoz de mi justicia y que sean removidas las Tierras, para que queden preparadas para el cultiv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7</w:t>
      </w:r>
      <w:r>
        <w:rPr>
          <w:rFonts w:cs="Times New Roman" w:ascii="Times New Roman" w:hAnsi="Times New Roman"/>
          <w:bCs/>
          <w:sz w:val="23"/>
          <w:szCs w:val="23"/>
        </w:rPr>
        <w:t>. A los hombres que sean ambiciosos de los bienes de la Tierra, es necesario concederles unos instantes más, para que su desengaño sea absoluto y al fin lleguen a convencerse de que el oro, el poder, los títulos y los placeres de la carne, no les darán jamás la paz y el bienest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8</w:t>
      </w:r>
      <w:r>
        <w:rPr>
          <w:rFonts w:cs="Times New Roman" w:ascii="Times New Roman" w:hAnsi="Times New Roman"/>
          <w:bCs/>
          <w:sz w:val="23"/>
          <w:szCs w:val="23"/>
        </w:rPr>
        <w:t>. La hora del examen de conciencia para toda la Humanidad se acerca; ahí estarán los sabios, los teólogos, los científicos, los poderosos, los ricos y los jueces, preguntándose cuál ha sido el fruto espiritual, moral, o material que han recogido con el cuál puedan dar de comer a la Humanidad. Después de ese instante, muchos retornarán a Mí, reconociendo que a pesar de la gloria que en la Tierra tuvieron, algo les faltaba para llenar el vacío en el que había caído su Espíritu, el cual sólo se puede sustentar de la vida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9</w:t>
      </w:r>
      <w:r>
        <w:rPr>
          <w:rFonts w:cs="Times New Roman" w:ascii="Times New Roman" w:hAnsi="Times New Roman"/>
          <w:bCs/>
          <w:sz w:val="23"/>
          <w:szCs w:val="23"/>
        </w:rPr>
        <w:t>. Para esos espíritus tengo preparado el oasis en medio del desierto, porque sé que a través de sus existencias, llamando de puerta en puerta y recorriendo camino tras camino, unos han buscado la verdad, otros la fuerza, otros la felicidad y al final del sendero que han recorrido en la Tierra, cuando estén a punto de negarlo todo, Yo les haré descansar en mi seno, confortándoles y señalándoles el verdadero camino, para que por el encuentren los campos en los que puedan sembrar la simiente fecunda de su experi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0</w:t>
      </w:r>
      <w:r>
        <w:rPr>
          <w:rFonts w:cs="Times New Roman" w:ascii="Times New Roman" w:hAnsi="Times New Roman"/>
          <w:bCs/>
          <w:sz w:val="23"/>
          <w:szCs w:val="23"/>
        </w:rPr>
        <w:t>. El oasis espiritual al que llegarán por todos los caminos del desierto, hombres de todas las razas, cansados en extremo los unos, otros llenos de heridas, otros encanecidos y muchos con su alforja vacía, avergonzados ante la esterilidad de la lucha que habían emprendido. Ahí oirán mi voz y reconociéndola, al punto exclamarán: Es el Señor. En esa frase reflejarán la humildad con la que al fin me buscarán, porque todos deberán llegar por sus propios méri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1</w:t>
      </w:r>
      <w:r>
        <w:rPr>
          <w:rFonts w:cs="Times New Roman" w:ascii="Times New Roman" w:hAnsi="Times New Roman"/>
          <w:bCs/>
          <w:sz w:val="23"/>
          <w:szCs w:val="23"/>
        </w:rPr>
        <w:t>. Esa hora de infinita dulzura, de reconciliación y de humildad, será también de divino perdón para los hijos pródigos, que por fin regresan a la casa paterna en busca de Aquél que les dio la vida y la heredad.</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4</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Amados discípulos: Cada instante que transcurre en vuestra vida, es un paso más que os acerca a vuestro Padre. Lentamente, vais recorriendo el camino que conduce al Reino de la l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Os acercáis a un tiempo en el que sabréis dar en justicia lo que corresponde a lo espiritual y lo que toca al mundo. Tiempo de verdadera oración, de culto exento de fanatismo, en el que sabréis orar antes de cada empresa, en el que sabréis velar por lo que os haya sido confi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Cómo podrá equivocarse el hombre, cuando antes de hacer su voluntad se anticipe a interrogar a su Padre, a través de la oración? Quien sabe orar, vive en contacto con Dios, sabe el valor de los beneficios que de su Padre recibe y a la vez comprende el sentido o la finalidad de las pruebas por las que atravies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l hombre que ora directamente con Dios, es un hombre espiritualizado que no lleva venda de oscuridad ante sus ojos y que esta apto para descubrir dentro y fuera de él, mundos desconocidos, aspectos ignorados de la vida, luces y verdades que flotan en la vida de los hombres sin que estos las perciba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Quién llega a descubrir esta senda, no puede ya detenerse, porque sus sentidos despertando y sus dones espirituales sensibilizándose, hoy escuchan voces de la Naturaleza, mañana perciben mensajes del Reino Espiritual, mas tarde oirán la voz de su Señor en una comunicación de Espíritu a espíritu, fruto del amor entre el Padre y sus hij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Pueblo: No envidiéis a estos portavoces por quienes me comunico, que si en verdad os preparaseis en materia y en espíritu, llegaréis a superarles después de que esta comunicación haya pas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Tiempo de maravillas, pruebas y prodigios, que esta reservado a este pueblo, testigo de mi comunicación en este Tercer Tiemp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Aún no he dicho mi última palabra en la que os haré grandes revelaciones, pero mi voluntad y mis mandatos están escritos en la conciencia de todo este pueblo, para que tengan pleno conocimiento de como habrá de ser el final de mi manifestación, así como el día elegido y marcado para mi postrera lec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s necesario que comprendáis que he venido a enseñaros todo aquello que debéis saber, para poder penetrar en los mundos o moradas que os esperan; que así como vuestro espíritu tuvo que ser preparado en el valle inmediato en que moraba para poder encarnar y habitar en la Tierra, así ha de prepararse para retornar al valle que dejó, aunque a moradas más elevadas en amor, en pureza y en sabidur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No dudéis de mi palabra, os cumplí en el Primer Tiempo mi promesa, al librar a Israel de la esclavitud de Egipto que significaba idolatría y tiniebla, para llevaros a Canaán, Tierra de libertad y culto al Dios viviente. Allí os fue anunciado mi advenimiento en cuanto hombre y la profecía fue cumplida palabra por palabra en Cristo. Yo, Maestro que habitó y os amó en Jesús, prometí al mundo hablarle en otro tiempo, manifestarme en Espíritu y aquí tenéis el cumplimiento de mi promes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Hoy os anuncio que tengo reservadas para vuestro espíritu maravillosas regiones, moradas, mansiones espirituales donde podáis encontrar la libertad verdadera para amar, para extender el bien y hacer la luz. ¿Dudaréis de ello después de haberos cumplido todas mis anteriores promes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Sabed que los grandes espíritus trabajan en mi Obra eternamente. Elías, destinado a anunciar la próxima llegada del Maestro entre sus discípulos, es la luz que abre brecha a los espíritus, descendiendo hacia los perdidos del camino, hacia los que duermen o han muerto a la fe en la vida espiritual, para envolverles en el fuego de amor que él emana, fuego que es fe, exterminio del mal y purificación. Su voz llama en cada nación, su fuego purificador avanza, arrasando y purificando. Ciertamente la purificación deja a su paso una estela de dolor, más pronto llega un divino consuelo, representado en María, a derramar su bálsamo en todo corazón sollozante, en toda criatura atormentada por el dol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Luego visitaré corazón por corazón, para hacer oír mi divino llamado a los hombres, diciéndoles solamente: "Seguidme".</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5</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En esta fecha, dos de Noviembre, desde que apunta el alba, muchos espíritus se elevan en oración por lo que ellos llaman "sus muertos". Yo os digo que esta muy bien que los recordéis, que tengáis para ellos un pensamiento de gratitud, de amor, de admiración; mas lo que no está bien es que los lloréis como si fueren bienes que hubiereis perdido, ni tampoco que los deis por muertos; porque si en esos instantes en que vuestros ojos derraman llanto por ellos y vuestro pecho suspira por los que partieron pudierais contemplarlos, quedaríais asombrados ante la luz que los ilumina y la vida que los anima, y exclamaríais, verdaderamente ellos son los que viven y nosotros somos los muer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Verdad que vivís confundidos cuando lloráis ante un cuerpo inerte, mientras olvidáis que su Espíritu vive, vibra y palpita? Si en lugar de dedicarles esta tradición, consagrando un día a los que pasaron a la vida espiritual, estuvieseis siempre unidos a ellos por el lazo de la oración, su presencia invisible pero real en vuestra vida, y su benéfica influencia, sería sentida por vosotros a lo largo de vuestra existencia, en vuestras luchas, en vuestras pruebas y también en vuestros momentos amables. Y aquellos seres por su parte, tendrían oportunidad de trabajar en vuestras obras y empresas nobles, con lo cual adquirirían más l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Dije en aquel tiempo: "Dejad que los muertos entierren a sus muertos" y si analizáis con cuidado y con amor mis palabras, veréis cuánta razón tuve al decíros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Todos lleváis en el corazón y en vuestras retinas, la última imagen, la visión material de vuestros seres queridos. Al que partió en la niñez de su cuerpo, lo recordáis como niño. Al que dejó esta vida en la ancianidad de su envoltura, lo recordáis como anciano, así como al que se desprendió  de un cuerpo extenuado por el dolor o en medio de una dolorosa agonía, así es como lo recordáis siempre; y es necesario que meditéis sobre la diferencia que existe entre lo que es cuerpo y lo que es espíritu, para que comprendáis que ahí en donde el hombre muere, nace el espíritu a una nueva vida, donde unos ojos se cierran a la luz del mundo, otros se abren a la luz divina que ilumina la vida eterna de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Una vez os dije que el hombre era idólatra por inclinación, y en este amor a la carne y en este culto por sus muertos, da una prueba palpable de su idolatría. Mas mi doctrina, como una aurora de belleza infinita, ha aparecido en vuestra vida, disipando las sombras de una larga noche de ignorancia, en la que los hombres han vivido siempre confundidos; y esta luz ascendiendo hacia el infinito, como un astro divino irradiará sus más bellas luces sobre vuestro espíritu, en una preparación que os llevará con paso seguro a aquella vida, en la que todos lograréis penetrar por vuestra elev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Ya no seréis los que lloren amargamente por aquellos que han partido para ir a morar en una vida mejor, ni los que estando ya en espíritu, lloren por aquellos que se han quedado, o que lloréis por haber dejado el cuerpo que por toda una vida os sirviera de envoltu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Hay seres que sufren y se angustian al contemplar la desintegración del cuerpo que tanto amaron; mas vosotros debéis ser los que al contemplar que ha llegado el final de una misión desempeñada por aquel cuerpo humano, elevéis un himno de gracias al Cread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Hoy vengo a dispensaros, a perdonaros de todos vuestros errores, al mismo tiempo que a mostraros una página del divino libro de la vida, en donde podáis iluminar vuestro espíritu y vuestra mente, para que hagáis obras dignas de quien os las ha enseñ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stáis contrayendo una grande responsabilidad ante la Humanidad y a medida que recibís más lecciones de Mí, esa responsabilidad va en aumento, porque sois el pueblo que hablará de espiritualidad a los hombres. Entre vosotros dejaré implantada la forma de llegar a comunicaros Conmigo, sin ritos ni formas idólatras simplemente de espíritu a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Esta bendita simiente que ya está en vuestro corazón, será el pan que deberéis compartir con vuestros hermanos y será también la herencia espiritual que leguéis a vuestros hij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Cundo os dije: "Amaos los unos a los otros" no pensé que esto sólo debía de ser entre humanos, sino que debería de ser de un mundo al otro; mas ahora os digo que, cuando penséis en los que se han ido, no los sintáis distantes ni los imaginéis insensibles. No améis a muertos, ni recordéis muertos, solamente recordarlos vivos, porque ellos habitan en la eternidad.</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6</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Caminantes dejad vuestro cayado y vuestra alforja y descansad de vuestro largo viaje, sentaos en torno mío, comed del pan y conversad con vuestro Maestro. Dejad que vuestro espíritu venga a Mí en una comunión perfect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Sois el mismo pueblo que en otro tiempo me seguisteis en busca de perfeccionamiento para vuestro espíritu, y os preguntáis ahora sorprendidos: ¿Por qué he vuelto entre vosotros? y Yo os contesto: "Escrito está que el espíritu de mis hijos ha de vivir a la diestra de su Señor por una eternidad" y para que vosotros lleguéis a Mí es menester que aprendáis y hagáis méritos imitando a vuestro Maest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He sembrado mi simiente en vosotros a través de los tiempos y cuán pocos son los que me han amado. He manifestado mi poder por medio de mis enviados, elegidos entre un gran número de espíritus, desde el justo Abel, que fuera ejemplo de humildad; José hijo de Jacob, en quien fuera derramada la sabiduría y la santidad; Juan el Bautista, quien sólo vivió para dar testimonio de Mí, sin haber tomado del mundo nada que dañara su cuerpo o su Espíritu y como éstos que fueron limpios de espíritu, tantos otros que vosotros conocéis, y cuya Obra crece y se agiganta con el correr de los años. Mas no os han bastado tantas pruebas y tantas voces de que habéis dejado perderse en el infinito, porque no habéis querido ver en mis enviados un reflejo de mi Divi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Pedisteis la presencia de vuestro Señor, para palparlo y oír su voz hablando en vuestro mismo lenguaje, y os fue concedido para lograr vuestra salvación; y a pesar de haberme tenido tan cerca y de haberle hablado a mi pueblo para todos los tiempos, no os encontráis cerca de Mí, a mi diestra, obligándome a volver entre v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Esta escrita en el libro de vuestra conciencia, mi lección del Segundo Tiempo. Os enseñé a amar y recibir la caricia y la ternura de la Madre, así como la de todos los seres que forman la Naturaleza que os rodea. Me recreé sintiendo y amando el calor del regazo materno, saboreando el sustento que su seno me ofrecía. Supe gozar con ella, compartir el trabajo y las duras jornadas. Recibí la caricia de los rayos del astro rey y gocé contemplando los montes, los campos, el mar y sobre todos derrame mis bendiciones. Preparé las mieses, las aguas y todo aquello que da el alimento a los homb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Supe estrechar la mano del amigo, me recreé con la inocencia de los niños, con la gallardía y nobleza de los mancebos y con la pureza de las vírgenes. Me llené de satisfacción al contemplar la abnegación y sacrificio de las madres y la fortaleza de los hombres. Durante treinta y tres años viví en el mundo, para que el hombre se diera cuenta de la imagen de su Señor, al cual podían contemplar de cerca y para que aprendiesen a imitarme en todo momento. Os enseñe el amor de Dios, así como el cumplimiento de sus leyes. Os dije como debíais amar a vuestros padres, hijos y hermanos. Os hablé del amor entre esposos. Os mostré el camino limpio del trabajo, del respeto y de la caridad de unos a otros. Os invité a vivir en perfecta comunión con el Padre y en armonía con la Naturalez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Sin embargo, muchos fueron llamados y pocos los escogidos, fueron doce en quienes derramé el caudal de mi sabiduría. A ellos les hice los responsables del Segundo Testamento, de mis lecciones dadas, casi todas ellas en sentido figurado; de mis parábolas que fueron incontables y todo eso quedó grabado en la conciencia de los hombres, para que ni el tiempo ni las vicisitudes llegasen a borrar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Di fortaleza a esas criaturas, para que nada les acobardase en la lucha que les esperaba, y supieran enfrentarse a los sabios y colocarse sobre la ciencia humana. Dije a mis discípulos: "Os dejo como pastores de la Humanidad, de ese rebaño hoy disperso que tendrá que ser reunido en un sólo aprisco". También les dije: "Edificad el templo" y al hablarles así, no me refería a templos construidos de cantera, les hablaba del espíritu, en donde debe ser construida la morada para vuestro Señor. Mi templo no puede el hombre llegar siquiera a representárselo, porque lo forman el Universo con todas sus criaturas y en él es donde se encuentran el verdadero altar, la ofrenda y la l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El corazón de mis discípulos se encontraba preparado, el vaso estaba limpio por dentro y fuera y lleno de dulzura, de fe y de esperanza. Así se levantaron a comunicar a la Humanidad la buena nueva, y al hablar después de mi partida, decían a sus hermanos: Todos podéis recibir al Señor, en su palabra está contenida la sangre y la carne del Maest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As hablaban y Yo les conducía paso a paso. Supieron enseñar y comprobaron con hechos todas sus palabras. Por doquiera que fueran, estaban dentro del templo, ya estuvieran en el desierto, en el valle o en diversas naciones que su planta pisó. Su boca fue como un manantial de aguas cristalinas y vivificadoras que purificaban a los pueb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No tuvieron, como no lo tuvo Jesús, ni corona, ni cetro, ni manto de púrpura; fueron humildes. Yo les dije: "Sed humildes, sed los últimos doquiera que vayáis. Dad a vuestros hermanos todo lo que de Mí hayáis recibido, nada ocultéis y haced que mi simiente se multiplique y llegue a todos los coraz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Mis discípulos respetaron siempre la vida humana, no osaron tomar jamás mi lugar de juez. Supieron dejarme la causa, justa o injusta que sólo Yo podía resolver. No preguntaron a los hombres por qué pecaban, para todos tuvieron piedad y misericord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Hoy, en el Tercer Tiempo, cuando mi pueblo se acerca al final de mi comunicación, me encuentro preparando nuevos discípulos. Todo se ha consumado según mi voluntad. Estoy edificando el templo indestructible en el espíritu de mis hij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No me presentéis más símbolos, ni me representéis en forma material, solamente oíd y obedeced mis inspiraciones, ello os bastará para lograr alcanzar la suma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En este tiempo no habéis oído mi voz en la misma forma en que os la hice oír en el Primer Tiempo, en el que hacía estremecer el espíritu de los hombres. Tampoco os la he dado por conducto de Jesús, Mi Verbo Encarnado; os he hablado a través de criaturas humanas, porque ya habéis escalado y podéis comprenderme y trasmitir mi pala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Próximo esta el final de esta comunicación para iniciarla en una forma más elevada, estableciendo la comunicación de espíritu a Espíritu con vuestro Creador, que es la que usan los espíritus más elevados que habitan cerca de Mí.</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No temáis al día de mi partida, porque no estaré jamás ausente de vosotros. En el Segundo Tiempo, después de mi ascensión, me presenté a mis discípulos, limitado en la forma de Jesús para darles consuelo. Hoy ignoráis cuantos días no me sentiréis, mas al cabo de ellos, volveréis a mirarme y a sentir que os inspiro y que afluyen a vuestra mente nuevas palabras. Sólo os pido unificación, un solo cuerpo y una sola voluntad, para que así seáis dignos de llegar al final. Estarán presentes ese día las doce tribus del pueblo escogido, los doce apóstoles también os acompañarán, para que os sintáis fortalecidos con su ejemplo, porque voy a dejaros al igual que ellos, como ovejas entre lobos hambrientos; mas Yo estaré con vosotros, en vuestra persecución, en la prisión o en el cadals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Yo protegeré mi semill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Trabajad mucho todavía, para que cuando Yo contemple que entre mi pueblo reina el amor, la limpidez y la sencillez, os deje como maestros de la Humanidad. Si os piden  Enseñanza, entregadla, si os hacen callar, callad humildemente; sembrad siempre a vuestro paso, como os lo he enseñ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Amad a vuestros hermanos, para que pongáis los cimientos de la paz y de la concordia entre ell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7</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Aquel pueblo denominado Israel, que supo levantarse al llamado de su Señor, fue llevado al desierto, para aprender una gran lección. Ahí conoció la Ley, aprendió  a comunicarse con su Padre, dejó que despertaran en lo más profundo de su Espíritu, los dones espirituales, aprendió  a obedecer los dictados divinos, a inspirarse en la Ley y a caminar unido, con armonía y frater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Aquella obediencia le libró de peligros y de tropiezos, su unión lo hizo fuerte delante de sus adversarios; su orden, le hizo llevadera y muchas veces feliz, su travesía; su perseverancia y su fe lo llevaron a alcanzar su victoria y a lograr ver el cumplimiento de la promesa divina. Cuando los hombres de este tiempo repasan la historia de aquel pueblo, se maravillan de tanta fe de aquellos hombres y se asombran ante tantos prodigios que en su camino sembró el Señor. Y cuando escucho que vuestro pecho suspira ante aquella fe y ante aquella espiritualidad, os digo que en los hombres está el que aquellos prodigios retornen, que Yo estoy dispuesto a manifestarm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Ahora toca a todos los que estén preparados y despiertos, el anunciar la liberación del mundo. Recordad que Elías, el prometido para este tiempo, lo está preparando todo para rescatar del dominio del faraón a las naciones de la Tierra, como en aquel tiempo lo hiciera Moisés en Egipto con las tribus de Israe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Decid a vuestros hermanos, que ya se manifestó Elías por el entendimiento humano y que su presencia ha sido en espíritu, como seguirá siendo delante de los pueblos que en adelante viniere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Vuestro pastor tiene por misión restituir a todas las criaturas a su verdadero sendero, ya sea este de orden espiritual, moral o material, por lo que os digo que serán bienaventuradas las naciones que recibiesen el llamado de su Señor a través de Elías, porque ellas quedarán unidas por la Ley de justicia y amor, la cual les traerá la paz como fruto de su cumplimiento, de su fraternidad y de su entendimiento. Todas así unidas, serán llevadas al campo de la lucha donde combatirán contra la maldad, el materialismo y la mentira. En esa lucha, verán los hombres de este tiempo los nuevos milagros y entenderán el sentido espiritual de la vida, aquél que les habla de la inmortalidad, de eternidad y de paz. Dejarán de matarse entre sí, reconociendo que a quién deben de destruir es a su ignorancia, egoísmo y pasiones insanas, de las cuales han provenido sus tropiezos y miserias, tanto en el orden material como en el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De donde proviene la idolatría y el fanatismo religioso sino de la ignorancia de las leyes que rigen al espíritu? ¿Cuál es la causa de las guerras que siembran la destrucción entre los pueblos, destruyendo a sus hombres, sino la codicia desmedida o el odio irrefrenabl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Concluid entendiendo que el combate final, no será de hermanos en contra de sus propios hermanos, sino del bien en contra del mal. Yo pondré mi espada en la diestra del hombre, para que se venza a sí mismo y llegue a las puertas de la Tierra de promisión; mas no esperéis que esa Tierra sea un determinado país que recibáis como heredad; la nueva Tierra prometida la encontraréis dentro de vuestro espíritu; en medio de la paz, contemplaréis la transformación de vuestro mundo, antes incierto, hostil y miserable, en una Tierra pródiga y acogedora. Obtendréis una existencia donde haya espiritualidad, justicia y amor, lo que traerá a los hombres el verdadero progreso y saber. La vida humana será más elevada y al manifestarse mi Espíritu entre los hombres preparados, vendrá un tiempo de revelaciones en todos los órdenes y se verán cumplidos los prodigios y las maravillas de los que hablarán todas las genera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Cuando el mundo alcance su nueva liberación y guiado por la luz de Elías penetre en su vida justa y buena, tendréis en la Tierra un reflejo de la vida espiritual que os aguarda en el Más Allá de esta vida, para gozar eternamente de la paz y de la luz de vuestro Padre. ¿Más si os preguntáis cómo llegaréis a unir a todas las naciones en un solo pueblo, como lo estaban aquellas tribus que integraron el pueblo de Israel? Yo os digo: No temáis, porque una vez llevadas todas al desierto, ahí las unirán las pruebas, y cuando esto sea, un nuevo maná descenderá del Cielo a cada uno de los corazones necesitad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8</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xml:space="preserve">. Mientras los hombres han querido ver en Mí a un Dios distante, remoto, Yo me he propuesto demostrarles que estoy más cerca de ellos que las pestañas de sus ojos. </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Rezan maquinalmente y si no ven realizado todo lo que pidieron en forma inmediata, exclaman desalentados: "Dios no nos ha oí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Si ellos supiesen orar, si unieran la mente y el corazón a su Espíritu, escucharían en el fondo de su ser, allá en su conciencia la voz divina del Señor y sentirían que su presencia estaba muy cerca de ellos. ¿Mas como quieren sentir mi presencia si lo piden a través de cultos y religiones materializadas? ¿Cómo es posible que logren sensibilizar sus fibras, si hasta a su Señor lo adoran en imágenes hechas con manos burdas y pecado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Quiero que comprendáis que me tenéis muy cerca, que  podéis comunicaros fácilmente Conmigo, así como sentirme y recibir mis inspira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Si analizáis las revelaciones y      Cátedras que he venido dándoos a través de los tiempos, sólo llegaréis a encontrar un camino que puede conduciros a la meta de la espiritualidad. Fijaos que soy Yo quien os ha enseñado los medios perfectos y eficaces para que podáis llegar a Mí, no veo por qué os dejáis seducir por falsas enseñanzas que sólo fomentan vuestro fanatismo y aumentan vuestra ignora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Cuando se dio la Ley al mundo se os dijo: "No tendréis dioses ajenos ante Mí”.</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En el Segundo Tiempo, cuando una mujer le preguntó a Jesús si era en Jerusalén el lugar en donde debía de adorar a Dios, el Maestro le contestó: Se aproxima el tiempo en el que ni en Jerusalén, ni en cualquier otro lugar, será el sitio indicado para adorar a Dios, porque será adorado en espíritu y en verdad, o sea de espíritu a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Cuando mis discípulos me pidieron que les enseñara a orar, Yo le di como norma la oración que llamáis el Padre Nuestro, haciéndoles comprender que la oración, la verdadera, la perfecta, será aquella que a semejanza de la de Jesús, nazca espontánea desde lo más recóndito del corazón y se eleve en el pensamiento hasta llegar al Padre. Debe encerrar acatamiento, humildad, confesión, gratitud, fe, esperanza y ador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xml:space="preserve">. Cuántas y cuántas lecciones llenas de espiritualidad os ha dado el Padre a través de estos mensajes; y cuánto es lo que se ha deformado su Ley y su doctrina en esta Tierra. Esa materialización, la continua profanación y la falsedad de lo que os he entregado puro, son la causa del desastre que está padeciendo la Humanidad, tanto en lo espiritual como en lo material. Esos dos órdenes siempre han ido unidos en la vida del hombre, porque no sería posible afectar a uno de ellos sin que no resulten afectados </w:t>
      </w:r>
      <w:r>
        <w:rPr>
          <w:rFonts w:cs="Times New Roman" w:ascii="Times New Roman" w:hAnsi="Times New Roman"/>
          <w:bCs/>
          <w:i/>
          <w:sz w:val="23"/>
          <w:szCs w:val="23"/>
        </w:rPr>
        <w:t>(ambos</w:t>
      </w:r>
      <w:r>
        <w:rPr>
          <w:rFonts w:cs="Times New Roman" w:ascii="Times New Roman" w:hAnsi="Times New Roman"/>
          <w:bCs/>
          <w:sz w:val="23"/>
          <w:szCs w:val="23"/>
        </w:rPr>
        <w:t>).</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Os asombráis que muchos me hayan vuelto la espalda en estos tiempos y de que pueblos hayan rechazado mi doctrina? ¿Os indignáis cuando veis que las doctrinas materialistas siguen avanzando entre la Humanidad? Cada uno de vosotros oiga la voz de su conciencia y pregúntese, si con vuestra vida habéis dado testimonio verdadero de la doctrina que se encierra en mi Pala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Sobre las grandes faltas y sobre los errores que se han cometido en mi Ley, pasará mi justicia; no existe una sola falta que no haya sido corregida por el Maestro perfecto. No debéis confundiros, corregíos y no juzguéis, Yo nunca castigo más de lo que vosotros os castigá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Hago luz en el que ha pecado por ignorancia, y muevo hacia el arrepentimiento al que ha pecado a sabiendas, para que ambos, llenos de fortaleza en mi perdón se levanten a reparar la falta cometida, que es la única forma de llegar a Mí.</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Pensad en todo esto, ministros que conducís a los hombres por los distintos senderos de las religiones. Orad y llevad a los vuestros hacia la espiritualidad. Tiempo es de que os arrepintáis de vuestros errores, para que iniciéis una lucha en contra del materialismo humano, que es muerte y tiniebla para el espíritu; para ello debéis usar mi verdad, esgrimir como arma mi palabra y vivir en mi      Enseñanz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No tengo ninguna preferencia para ésta o para aquella religión, no seré Yo, sois vosotros los que debéis estar de parte mía, porque si así lo hiciereis, habréis logrado uniros en espíritu.</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9</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Vengo a consolaros en vuestras aflicciones. Los enfermos que a lo largo de vuestra vida habéis llevado la cruz de vuestros dolores, venid a Mí, Yo os sanaré. Yo os enseñaré a luchar contra vuestras enfermedades y a saber con paciencia y humildad esperar el instante de vuestra liberación de la pena que os ha venido agobiando. También os mostraré todo lo que con el dolor habéis logr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Venid a Mí todos aquellos que habéis traído una carga de sufrimientos. Es en vano que busquéis el bálsamo y el consuelo entre los hombres, porque la caridad ha huido del corazón de la Humanidad y debéis saber que sin la caridad, no se pueden hacer prodigios. La ciencia sola, no es bastante para salvar al mundo de sus dolo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Los hombres de ciencia, llenos de vanidad, han llegado a mirar las revelaciones divinas como indignas de su atención, y no quieren elevarse hasta Dios; y cuando no alcanzan a comprender algo de lo que les rodea, lo niegan, para no tener que confesar su incapacidad o su ignorancia. Muchos de ellos no quieren creer más que en lo que llegan a comprob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Qué consuelo podrán llevar estos hombres al corazón de sus semejantes, cuando no reconocen el principio del amor, que es el que rige a la Creación y además ignoran el sentido espiritual de la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Yo sabía que llegarían estos tiempos de ciencia materialista, de egoísmo e indiferencia hacia el que sufre y perece y es por eso que os ofrecí enviaros al Consolador, y aquí tenéis el cumplimiento de aquella promesa. He venido en Espíritu a esclareceros todos los misterios, para que lleguéis a convertiros en los hijos de la luz; vengo a traeros el consuelo divino de esta revelación, con ayuda de la cual podréis salir avante de todas las pruebas de la vida y la que os ayudará a elevaros hasta Mí.</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xml:space="preserve">. Os he llamado y al llegar a mi presencia, deshechos en llanto, me habéis dicho que sois los más menesterosos de la Tierra, mostrándome vuestra miseria, haciéndome presente vuestra falta de saber y escasez de dones para abriros paso entre las vicisitudes de la vida. Es entonces, cuando os he revelado que estáis muy lejos de ser los parias o los más pobres. Os he probado que os encontrabais llorando al sentiros tan pobres, sin haber descubierto que en vuestro espíritu llevabais un tesoro. </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El enfermo lloraba porque no tenía un médico que estuviera a su alcance para darle su curación y no había descubierto que de sus manos se estaba desbordando el bálsamo de cur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Aquel que lloraba su ignorancia, no percibía que en el silencio de su corazón resonaba la divina voz de su Maestro, que le hacía un llamado espiritual. El que se creía desheredado, no había descubierto todos los dones con los que el Padre le envió a cumplir su misión en la Tierra. Fue menester que la verdad se abriera paso hasta vosotros, haciendo luz en vuestro corazón, para que despertaseis del profundo letargo y os levantaseis llenos de fe diciendo: No estamos solos, el Señor está con nosotros; no somos parias, nuestro ser está lleno de los dones del Padre; no llegaremos a perecer bajo el peso del dolor, porque llevamos en nuestro corazón el consuelo inefable de la palabra del Maestro, la que nos da luz en cada uno de nuestros pasos, no estamos a merced de la voluntad de los hombres, nuestra suerte no depende de ellos, sino de la voluntad de nuestro Padre; ya no habrá obstáculos, tropiezos ni encrucijadas que nos debiliten haciéndonos desistir de proseguir en la verdadera senda; en el dolor encontraremos consuelo, de las tinieblas llegaremos a hacer brillar la luz y en nuestra lucha, sentiremos que se nos da la fuerz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Quién nos ha salvado? ¿Quién nos ha devuelto la salud y la vida? Ha sido el Maestro, quien con su divina palabra nos ha devuelto al camino verdadero, entregándonos el consuelo prometido por Él desde los primeros tiemp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Amad la verdad ¡Oh discípulos! poseedla y vividla. Quien conoce la verdad, lleva en sí la dicha de ver la luz de Dios, conoce la paz y camina con firmeza por los senderos del cumplimient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10</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Esta Obra será criticada y rechazada por muchos, al saber que en ella se manifestaron los seres espirituales; pero no temáis, porque sólo los ignorantes serán los que la combatan en lo referente a la parte de mis      cáted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Cuantas veces los apóstoles, los profetas y los enviados del Señor hablaron al mundo bajo la influencia espiritual sin que la Humanidad se diera cuenta de ello, y cuantas veces en vuestra vida cada uno de vosotros ha actuado y hablado bajo la voluntad de los seres espirituales, sin que os hubieseis percatado de ello. Y esto que siempre a pasado, ahora se os ha venido tan sólo a confirm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Jesús en el Segundo Tiempo, os enseñó que la mente humana es una puerta por donde puede penetrar el mundo espiritual; os enseñó a libraros de los seres turbados que con sus malas influencias vienen a probar a los hombres en su camino de expiación por las faltas que han cometido, así como también os enseñó a prepararos a tal grado, que el Espíritu Santo hablara por boca del homb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Sin embargo, cuanto se ha lucrado con estas revelaciones y como se las ha profanado, es por esa causa que mi Obra en este tiempo ha sido y seguirá siendo combatida. Mas los que verdaderamente creen en ella, seguirán estudiando y practicando para que el mañana puedan explicar mis      Cátedras y saquen de su error a los que se encuentren confundidos y a los que profanen mi doctri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En este tiempo quise ampliar y acabar de explicar todas estas revelaciones y para ese fin envié a Elías, a que abriera la puerta de vuestro entendimiento y os preparara el camino, para que no fueseis a confundiros con mi llegada y con la de mis huestes espiritua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Elías en espíritu llamo a las puertas del elegido en este tiempo, quién sin saber nada, sin conocer nada de esta comunicación, se vio abrumado, sometido y vencido ante la fuerza espiritual que llamaba su corazón, para inducirlo a entregarse a este servicio. Esa fue la primera semilla, que fue cultivada por los primeros creyentes y que ya dio las primeras flores y los primeros fru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La planta creció y se convirtió en arbusto, sus flores fueron la comunicación de los seres de Luz que como emisarios, profetas, ángeles custodios y consejeros llegaron hasta el pueblo, y los frutos fueron las comunicaciones de vuestro Maestro por medio de su rayo divino, que os ha traído el dulce sabor de la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Cómo podríais destruir en vosotros la idea de la muerte sin palpar la existencia de los seres que ayer fueron en la Tierra y que hoy invisiblemente habitan en otra morada? ¿Cómo podríais libraros de los que os acechan y causan males? ¿Cómo podríais armonizar con aquellos que son toda luz y todo bie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Solamente sintiendo su presencia, oyendo su voz y siguiendo su consejo, palpando sus manifestaciones y mirando cómo se hacen efectivas sus obras. Es necesario que el testimonio de este pueblo se extienda por el mundo para convencer a los hombres, que diciendo que creen en la vida no creen en la resurrección y en la eternidad. Son ellos los muertos que velan a sus muertos, porque tienen miedo de llegar a sab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Pueblo aprovechad los días que aún os restan de esta comunicación espiritual por medio del entendimiento del hombre, bien sabéis que esta lección será breve, que no es duradera y que el fruto de vuestra experiencia, será el testimonio verdadero, limpio y libre de mixtificaciones que llevéis mañana a vuestros her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No se os permitirá materializar lo espiritual una vez que haya pasado el instante marcado por mi voluntad, mas debéis saber que aunque el rayo del Señor y los seres espirituales ya no posean vuestro cerebro, la inspiración de vuestro Señor es eterna en todo aquel que se eleve en oración hacia Mí, y la luz del mundo espiritual iluminará de un mundo a otro mundo, de un espíritu a otro espíritu y llegará a todos sus her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Bienaventurados los que verdaderamente aprovechen este tiempo de      Cátedras, porque después del año de 1950, serán los que extiendan la simiente pura de mi doctrina. Vosotros, que habéis formado parte del follaje del árbol corpulento, dejad que los hombres encuentren en él, el fruto de la vida y de la verdad.</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ind w:firstLine="284"/>
        <w:jc w:val="both"/>
        <w:rPr>
          <w:rFonts w:ascii="Times New Roman" w:hAnsi="Times New Roman" w:cs="Times New Roman"/>
          <w:bCs/>
          <w:sz w:val="23"/>
          <w:szCs w:val="23"/>
        </w:rPr>
      </w:pP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11</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Para que Yo manifieste mi poder entre vosotros, es menester que me presentéis vuestro corazón limpio de manch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Deseáis que derrame mi poder y prodigios a vuestro pasó y estoy dispuesto a concedéroslo. El arcano de vuestro Padre sólo espera vuestra preparación para desbordarse en salud, luz y fortalez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Hoy mi palabra es cultivada, ella es simiente y es riego a la vez, mañana cuando el tiempo sea llegado, vendré a recoger la cosecha de amor, el trigo dorado de mis campiñ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Os preguntáis por qué siempre estoy corrigiendo vuestras faltas o imperfecciones? Es que vengo a cortar la cizaña y la ortiga que ha crecido en vuestro corazón y ahogado vuestros sentimien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Este tiempo es de purificación, no sólo los seres humanos habrán de lavar sus manchas en las aguas cristalinas de mi justicia, también los espíritus están sujetos a esta depur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Cuando la Humanidad se encuentre limpia de toda mancha, sentiréis que la Tierra se aproxima al Cielo. Esa proximidad será espiritual y os llenara de paz, de confianza y reconocimien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Discípulos, si en vuestro reposo os ocupáis de analizar mi palabra, encontraréis en su fondo una profunda razón y una justicia infinita. Mi palabra despierta a los hombres a una vida elevada, a una existencia feliz, mas si a vosotros os fue necesario que os hablase bajo esta forma para despertaros, ha habido mundos a quienes no ha sido necesaria la materialización de lo espiritual, para despertarlos al cumplimiento de mi Ley.</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Los intuitivos, los espiritualistas sin maestros, los inspirados, los soñadores, esos me llevan en su corazón sin haber escuchado la palabra que vosotros habéis estado recibiendo, ha tiempo que se comunican espiritualmente con su Maest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Vosotros los encontraréis en vuestro camino y os sorprenderéis de sus conocimientos en mi Obra, también ellos cuando os encuentren, se regocijarán al confirmar sus ideas y sus obras, al escuchar vuestro testimonio y vuestras explicaciones; pero que no lleguen a encontrar en vuestros conceptos, prácticas y culto, o en vuestra vida algo que niegue la espiritualidad de mi doctrina, porque se alejarán de vuestro camino con el desengaño en su coraz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Velad y orad discípulos, para que comprendáis mi lección y la apliquéis en vuestra vida con la misma pureza con que la habéis recibido. Entonces será grande el gozo en vuestro corazón, cuando os encontréis con aquellos a quienes he llamado espiritualistas intuitivos, unos y otros llegaréis a formar en el mundo un pueblo fuerte, que con su oración, su celo en la Ley, su sencillez en el vivir y su amor al prójimo, lleguéis a enseñar a la Humanidad, el verdadero culto a Dios y les señalaréis la senda de buena voluntad para vivir en paz en la Tierra.</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12</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Pueblo, cada vez que un año se inicia, escucho vuestras preguntas en esta forma: ¿Señor, por ventura este año será también de prueba para nosotros? A lo que Yo os contesto, que toda la vida es una continua prueba, pero que no debéis de estar temerosos, porque si sabéis velar y orar, lograréis salir avante hasta llegar al fin de vuestro dest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Las pruebas en que vive la Humanidad, son el fruto que viene a cosechar, lo que recoge de su propia siembra, cosecha que a veces es el fruto de lo que se sembró en el año anterior y en otras ocasiones el fruto de lo que sembró años atrá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Empieza un nuevo año? Pues haced lo que hacen los buenos sembradores, que previamente limpian su simiente en espera del tiempo oportuno para sembrarla. Así vosotros limpiad previamente vuestro corazón, para que de vuestras buenas obras, recojáis el mañana una buena cosecha de paz, amor y satisfac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Veis la armonía en la que todo vive? ¿No os parece como si en todo lo que existe se amasen unas criaturas a otras? Mirad al sol, parece como si fuera un padre que abre sus brazos para abarcar en ellos en un abrazo de vida y de amor, de luz y de energía a todas las criaturas. Mirad cómo al contacto de su calor, las flores se abren, las aves trinan y los seres trabajan, ofreciendo su tributo de agradecido amor al astro rey.</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Es un hermoso ejemplo de lo que debe ser vuestra armonía para todo lo que os rodea en esta Naturaleza y de lo que debe ser vuestra armonía para con todo lo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De la comprensión que alcancen los hombres en estas cátedras y de su obediencia para con las leyes que rigen el Universo, depende su felicidad, felicidad que algunos creen que no existe en la Tierra y otros que llegan a pensar, que sólo Yo ateso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Ahora sabéis, ¡O pueblo amado! que vuestra felicidad está en vosotros mismos, para que enseñéis a los hombres que en el fondo de su ser, donde creen que sólo llevan amarguras, odios y rencores, remordimientos y lágrimas, ahí existe una luz que nada puede apagar y que es la de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Por torcidos caminos ha encauzado sus pasos la Humanidad, heredando una generación, los errores de generaciones anteriores y aumentando sus yerros a medida que el tiempo va transcurriendo. Esta Humanidad ahora está recogiendo el fruto de los que ayer sembraron de dolor al mundo, así como en las generaciones venideras recogeréis el fruto de lo que hoy sembré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Por qué no encauzar vuestras creencias, luchas, ciencias, ideales y anhelos por el único sendero de justicia, que es mi doctrina? ¿Cuándo llegarán los hombres a hacer justicia a mi pala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La tabla de mi Ley, inmutable y eterna, se levanta delante de los hombres señalándoles el camino de la verdadera felicidad, camino que conduce a los campos en donde sembrando el bien, se recoge la cosecha de la paz.</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13</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Venís a la luz multitudes, cerrad por unos instantes vuestros ojos humanos y mirad con el espíritu el esplendor de mi presencia que llega hasta vosotros; es la divina luz del amor y de la sabiduría que vengo a daros como vestidura, es la luz que viene a disipar las tinieblas de la ignorancia, del fanatismo y la mal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stoy dándoos mi lección en esta alba de domingo, día que habéis dedicado al descanso material y al culto del espíritu. Es el séptimo día, en el que reposáis de la fatiga de la semana, en que recogéis el fruto de vuestro trabajo y acumuláis fuerzas para proseguir en el nuevo d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Tomad este día como la representación de la séptima etapa de vuestra evolución, aquella en la que habrá de abrirse el último sello y en la que reposaréis después de la extensa jorna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n apariencia sólo desciende mi luz en estos lugares donde se manifiesta mi palabra, mas la verdad es que mi presencia espiritual es con todos, por ello he llamado a la luz que os envío: "Rayo Universal", porque en el preciso instante de repercutir a través de los portavoces, está en todas las criaturas bajo distintas formas; sí pueblo, siendo Omnipotente y Omnipresente me estoy manifestando en multitud de formas, pero todas ellas espirituales. Si en el Segundo Tiempo me visteis hecho hombre, fue porque vine buscando vuestro corazón, mas ahora me veis venir espiritualmente porque es a vuestro espíritu al que vengo busca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Salvador me llamasteis y Salvador me seguiréis llamando, porque vengo a rescataros de las malas send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No maldigáis las pruebas que se ciernen sobre vosotros y sobre el género humano, ni digáis que es castigo, ira o venganza de Dios porque blasfemáis. Esas pruebas precisamente son las que están acercando a la Humanidad al puerto de salv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Llamadles justicia, expiación o lecciones y estaréis en lo cierto y en lo justo. La ira y la venganza son pasiones humanas, propias de seres distantes todavía de la serenidad, de la armonía y de la perfección. No es justo que mi amor por vosotros, que es el que preside todas mis obras, le apliquéis el vulgar nombre de "castigo" o el indigno nombre de "venganz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Pensad que voluntariamente habéis penetrado en sendas espinosas o en abismos tenebrosos y que no habéis acudido a mi llamado amoroso ni habéis escuchado a vuestra conciencia, por lo que habéis hecho que el dolor viniese en vuestra ayuda a despertaros, a deteneros, a haceros reflexionar y regresar al camino verdade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Ha sido necesario dejar que el dolor habite en las tinieblas y que la paz more en la luz, para que elijáis libremente el estado espiritual a que aspiré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Cuando veo que os dejáis vencer por el dolor y que en vez de extraer de él la luz que cada prueba encierra, os concretáis a llorar, a maldecir, o simplemente a esperar la muerte como el fin de vuestros sufrimientos, es cuando me aproximo a llamar dulcemente a vuestro corazón, dándole consuelos y esperanzas, fortaleciéndole y levantándole, para que se sobreponga así mismo, a su debilidad y falta de fe y pueda triunfar de las pruebas, porque en ese triunfo está la paz, la luz y la felicidad espiritual que es felicidad verdade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A esto he venido, pueblo de dolores y de lágrimas, a apartar la noche interminable que os cubría y a daros un nuevo día, lleno de esplend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Mi palabra hará el milagro de alejar el hielo de vuestro corazón para que comencéis a sentir lo espiritual y a latir para todo lo bueno. Mi palabra abrirá los cerrojos de la cárcel en que vuestro espíritu se ha visto aprisionado, mas a vosotros toca hacer el otro milagro el de alcanzar la paz y la elevación por medio de vuestros méri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Qué distantes quedarán entonces los senderos en donde heristeis vuestros pies, dejando marcada vuestra huella con sangre y con lágrimas y en donde bebisteis hasta el fondo el cáliz de amargu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14.  </w:t>
      </w:r>
      <w:r>
        <w:rPr>
          <w:rFonts w:cs="Times New Roman" w:ascii="Times New Roman" w:hAnsi="Times New Roman"/>
          <w:bCs/>
          <w:sz w:val="23"/>
          <w:szCs w:val="23"/>
        </w:rPr>
        <w:t>Mi divino anhelo es de salvaros y llevaros a un mundo de luz, de bellezas y de amor, en donde vibréis por la elevación del espíritu, por la nobleza de los sentimientos, por el ideal de perfección, ¿Mas no descubrís en ese divino anhelo mi amor de Padre? Quien no lo vea estará cieg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Quisierais abarcarme con vuestra mente, creyendo así comprenderme, otros mas pequeños y materiales, quisieran verme en forma humana para creerme, sin comprender que existe en su ser un sentido superior,  a través del cual puede comprenderme, sentirme y mirarme, pero que ese sentido, sólo a través de la fe y de la espiritualidad puede manifestars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Cuánto gozo dan a mi Espíritu los discípulos que verdaderamente buscan la elevación, porque ellos aun siendo pequeños y torpes para el mundo, saben sentir mi presencia en su corazón, saben interpretar o comprender mis inspiraciones y aceptar lo que mi voluntad les conce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Sed así, para que todos sintáis mi presencia y gocéis de mis bienes, porque Yo soy de todo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14</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Humanidad, ¿Qué habéis hecho de la simiente que os traje como presente de amor en el Segundo Tiempo? Os decís Cristianos mas de hecho no lo sois, porque no encuentro amor entre los hombres, ni caridad ni justicia. Sin daros cuenta estáis amando a otro dios y ese es el mundo; allí tenéis vuestros afectos, ambiciones e ideales, vuestras posesiones y riquezas, fuera de esto nada existe para vosotros. ¿Donde está vuestra fe? ¿Donde está la práctica verdadera de mis enseñanzas? Sólo las lleváis en vuestra mente como una más de vuestras teorías. Cuántos de vosotros pensáis que esto que digo es una exageración y cuántos que mañana conozcan estas palabras, tendrán que hacer escándalo en torno a ellas. Mas de cierto os digo que Elías en este Tercer Tiempo os probará que estáis adorando a un falso dios, aunque creáis estarme amando a Mí; como en el Primer Tiempo sorprendió  al pueblo de Israel adorando a Baal y con la potestad que Dios había dado a su profeta, éste probó a aquel pueblo caído en tinieblas, que se encontraba en un error. Vuelvo a deciros que Elías en este tiempo descargará el Rayo de Dios sobre los espíritus, haciendo que vuestros ídolos caigan por Tierra. ¿Cuáles son vuestros ídolos? El mundo, la carne, la ciencia, el fanatismo religioso, los vicios, el dine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Cuando la luz se haga en todo espíritu, comprenderéis que el mundo y la ciencia no pueden ser el fin a que aspiréis, ni pueden encarnar la suma perfección, que son medios que Dios ha puesto en vuestra senda para que ascendáis de peldaño en peldaño hacia Él, que es el Espíritu Perfec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Elías es el precursor, el profeta, el enviado, Yo soy el Rayo, la Luz. A través de Elías, probaré de nuevo a los hombres, que con su ciencia creen mover el mundo y poderlo todo, pero que llegado el instante de la prueba, cuando la desolación se extienda por doquiera, Elías les dirá a los sabios y científicos: "Invocad vuestra ciencia y contened el avance de los elementos desatados, haced uso de vuestro poder y apaciguad la furia de una tempestad”, si lo hacéis, Yo reconoceré vuestra fuerza y sabiduría. Mas vengo a inspiraros un poder y  un saber superior a vuestra ciencia y ese poder es el de la Cre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se es el momento en que el índice de Elías os señale pueblo, y su voz os llame para probar al mundo a través de los nuevos discípulos, la verdad de la oración y el poder de la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Bajo una forma espiritual viviréis las pruebas que recibieron los hombres de la antigüedad, especialmente el pueblo de Israel, porque el sentido de aquellas lecciones, el fondo que había en aquellos llamados que el Señor hacía a sus hijos, aún no ha sido interpret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Cierto es que los hombres se convencían de sus errores y se arrepentían, atemorizados por la justicia divina, sin llegar al fondo de la verdad, donde se encuentra la luz divina, única que ofrece la verdadera sabiduría a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Os he dicho que en este tiempo de luz serán comprendidas e interpretadas justamente todas las revelaciones divinas de los tiempos pasados, porque el espíritu de la Humanidad, atravesando el extenso desierto de su peregrinaje y recorriendo los caminos interminables de la experiencia, ha alcanzado la madurez para ponerse en contacto con lo espiritual, armonizar con su conciencia y comprender el sentido real de su exist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l hombre está próximo a salir de su sueño, para levantarse haciendo las grandes obras a que fue destinado, obras inspiradas por el espíritu, dictadas por la conciencia y reflejadas en los sentimien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Os dejo una más de las páginas del libro de la vida, para que con ellas forméis vuestro álbum, ¡Oh amados discípul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15</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Humanidad, os habéis profundizado mucho en las tinieblas, mas ha llegado la hora en que salgáis a la l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Os envió a Elías para que él os toque, ¿Cómo podríais sentir mi presencia si no estuvieseis despier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No esperéis que venga a vuestro mundo en cuanto hombre, aquélla era pasó; pero aunque vais a tenerme en Espíritu, os voy a probar que es una forma más elevada que todas las formas a través de las cuales me he manifestado hasta ahora, prueba de que os considero espiritualmente más aptos que los hombres de los tiempos pasa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No necesitare de un cuerpo para habitar entre vosotros, ni será indispensable que mi voz se humanice para ser escuchada, y sin embargo me tendréis en plenitud como Maestro, como Juez, como Doct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Muchos dones y sentidos tiene vuestro espíritu para que por medio de ellos recibáis mis mensajes, mas como hasta ahora ignoráis esas potencias que existen en el fondo de vuestro ser, creéis que sólo con los ojos del cuerpo podréis mirarme y con vuestros oídos podréis escucharme. Ya os probaré lo infundado de esa creencia, cuando en el silencio de vuestra alcoba sintáis mi presencia y en los instantes de vuestra oración os sintáis bañados por la luz de la inspir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Aún sois espíritus sin brillo, mas haré que de ellos salgan destellos en forma de inspiraciones, de ideas elevadas, de sentimientos nobles y buenas ob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Sois Lázaro en el sepulcro, muertos tiempo ha a la vida espiritual, que ante mi voz quedaréis estremecidos y os levantaréis para seguirme y dar testimonio de mi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sos acontecimientos que a diario estremecen a los pueblos de la Tierra, son voces de justicia que llaman a arrepentimiento, a oración, a regeneración y purificación, mas este tiempo de pruebas se prolongará hasta que la realidad y necedad de los hombres se doblegue, hasta que abandonen su orgullo y su impiedad. No todo el tiempo serán voces de justicia las que se escuchen en la Tierra, porque después, cuando la Humanidad haya sido purificada, serán muy diferentes los acontecimientos que vengan a estremecer a los hombres, serán inspiraciones divinas y manifestaciones espirituales, serán revelaciones de la Naturaleza, unas para perfeccionamiento de vuestro espíritu, otras en bien de vuestra vida en l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Sabéis cuál es el don o la virtud por medio de la que más gracia alcancen los hombres? La caridad, porque ella ennoblecerá sus corazones, dará ocasión al espíritu para desbordarse en sus hermanos y será la que más semilla de fe recoja, porque los campos y las Tierras están llenos de miseria, de dolor, pobreza y enfermedad. Tierras hambrientas de amor, que sólo esperan una semilla y un poco de riego para florec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Si a los que predican mi palabra en la Tierra, les parece ya imposible contener el avance del pecado, el desbordamiento de odios y pasiones, para Mí no es imposible, ni siquiera difícil el retorno de los hombres al bien y a la justi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Veis a esos hombres que gobiernan grandes pueblos? ¿Conocéis la fuerza de sus leyes y de sus doctrinas? ¿Miráis a los hombres de ciencia penetrando insensata y temerariamente en los arcanos de la Naturaleza? En verdad os digo, que todo ese orgullo, ese poder y toda su ciencia, vendrán a postrarse humildemente ante Mí, porque toda Obra humana se está acercando a su límite, en donde los hombres, por sí solos abran los ojos a la realidad, reconociendo la trascendencia de cada una de sus obras, la gravedad de sus faltas y la magnitud de sus erro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No quiero deciros que todo cuanto ellos han hecho es imperfecto, no, pero es mejor que la Ley juzgue lo impuro, que es lo que más pesa en la balanza de la justi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Un corto tiempo es concedido a la Humanidad, para que en él consuma su Obra y responda al Juez Divino, cuando Él la llame a cuent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Mientras, mi Luz avanza, se difunde y penetra en todas partes y en todo espíritu.</w:t>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16</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Pueblo, en vuestro corazón me decís: Padre, bendito seáis por haber venido hacia nosotros, ya que no hemos podido ir a V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De vuestra vista desaparece el hombre por el que me estoy comunicando y sólo queda mi esencia divina que recoge vuestro espíritu en los instantes de mi comunic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Bien sabéis que estas materias nada tienen de divino y que solamente son instrumentos que trasmiten mi mensaje, por eso es que dejáis escapar libremente vuestro espíritu, lejos de toda influencia material, para gozar de mi pres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Con frecuencia os hablo del verdadero cumplimiento que desempeña el portavoz, para que sepáis hasta qué punto puede él dar perfección, hasta que límite llega su capacidad de entendimiento y entonces podáis analizar con justicia cada una de mis manifestaciones; con un pleno conocimiento de lo que debéis atribuirme, como es la sabiduría y la esencia de lo que debéis conceder al portavoz, como es su buena preparación; de esta manera no podréis caer en errores, atribuyéndome las imperfecciones de éstos por quienes me comunico, o por el contrario, atribuyendo al portavoz la sabiduría y el poder que mi Espíritu entregó por su conduc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Así os hablaré con frecuencia, porque estáis en peligro de fanatizaros con la forma material de esta Obra, forma que ha representado el portavoz, por ser el instrumento de mi comunic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Si no meditáis a tiempo sobre todo esto, vuestro apego a todas las prácticas materiales va a ser grande, que no podréis libraros de vuestra materialidad cuando el instante de la prueba llegue. ¿Cuál es ese momento de prueba de que hablo? Es el día en que habré de daros mi última palabra a través de un portavo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No he mantenido en secreto la fecha señalada, a fin de que todos os encontréis preparados para ese d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Grande es este pueblo y muchas sus ramas, sin embargo, no existe un recinto en donde no hubiese expresado mi voluntad de dar por concluida mi comunicación en el año de 1950.</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Todos sabéis que esta comunicación no será eterna, que desde los primeros días de mi manifestación, hice saber al pueblo que sólo por un tiempo me comunicaría en esta forma con los homb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Otra revelación que he hecho en todos los recintos donde ha vibrado mi palabra, es aquella en la que os he dicho que estáis destinados a comunicaros de espíritu a Espíritu en el futuro, es decir ya sin mediación de hombres, de símbolos o cultos exter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Lo mismo en el recinto que da albergue a grandes multitudes, como el humilde lugar donde se reúnen unos cuantos discípulos; lo mismo en las grandes ciudades, que en provincias y en pequeñas aldeas, la esencia de mi Obra se ha manifestado, estáis capacitados para dar el paso con firmeza, hacia la espiritualidad, os he fortalecido en cada una de mis lecciones para que, llegada la hora decisiva en que tengáis que demostrar vuestra obediencia, humildad y amor al Maestro, sepáis imitarle, sacrificándoos si es necesario y renunciando a lo que por mucho tiempo fue vuestro aliciente, conscientes de que esa renunciación significaría para todo el pueblo un gran paso de adelanto en el sendero de la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Si no escucháis estas lecciones de preparación, significará un despertar muy doloroso para quienes no les dan hoy la importancia que ellas encierran. Ese despertar podrá ser el día de mi partida o tiempo después, pero siempre será doloroso por el tiempo perdido y los errores cometi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Quiero evitaros grandes dolores a que puede conduciros una desobediencia, una mala interpretación o una necedad; mas si después de cuanto os he enseñado y prevenido, alguien creyéndose más fuerte que Yo, más sabio y con más derecho que Yo a dictar órdenes, a sabiendas, habrá redactado y firmado su sentencia, cuya magnitud estará de acuerdo con las dimensiones de su falt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Donde más haya florecido mi palabra, será donde haya mayor responsabilidad, porque fue donde más brilló mi      Enseñanza y se definió mi Obra; por lo tanto, de esos lugares deberá salir el mejor ejemplo hacia los demás, hacia los pequeños, para que todos hagan mi voluntad.</w:t>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17</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Mi amor es con vosotros. Acercaos a esta fuente, caminantes de la vida; venid y bebed, ¡Oh corazones angustiados! Llevad mi caridad, manos que os extendéis menesterosas hacia Mí, todos descansad aquí bajo mi som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No todos venís llorando, también están entre estas multitudes, aquellos que vienen a darme gracias por los últimos beneficios recibidos, quienes en su corazón me dicen: "Gracias Padre, tu caridad ha sido infinita con n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Es el Espíritu eterno del amor el que está entre vosotros, aquel que en otro tiempo se hiciera hombre para habitar con la Humanidad, salvándola del vicio, del pecado y las tiniebl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Soy el mismo, los tiempos no pasan sobre Mí, son ellos los que están bajo mi voluntad. Es por eso que vengo a recordaros vuestro pasado y anunciaros lo que seréis el maña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Vengo a recordaros aquellas palabras que en el Segundo Tiempo escribí en el corazón de la Humanidad y las huellas con que os marqué mi paso por el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En mi palabra existe la miel que puede endulzar vuestra existencia y apartar para siempre la amargura, que ha sido en todos los tiempos el sabor de vuestra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Si antes no comprendisteis para qué os entregué la Tierra, llegad ahora al conocimiento de vuestro destino y de vuestras misiones, para que no volváis a err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Salid de vuestro estacionamiento, la misión de todas las criaturas es evolucionar, transformarse y renovarse constantemente, hasta alcanzar la perfec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He venido a anunciaros una nueva era, un nuevo tiempo en el que saldréis de vuestro letargo espiritual y ascenderéis un paso más en el sendero que conduce a la cima del Monte. Mas no sólo mi Palabra os anuncia el Nuevo Tiempo, no sólo os habla de evolución y de perfeccionamiento, también la Naturaleza que os rodea os habla a través de su lenguaje que no queréis oír ni entend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También ella se prepara a dar un paso hacia la perfección, porque a medida que los tiempos pasen, su seno irá siendo albergue de seres más evolucionados y perfectos, por lo tanto, esa morada tiene que estar en armonía con quienes vengan a habitarl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No habéis notado nada en los elementos, en las estaciones, en el firmamento, en la Tierra o en los mares? Ciegos necesitáis estar para no contemplar esos signos de que os hablo, o sordos para no escuchar aquellas voces. Sabed, y anunciadlo a la Humanidad, como lo hacían los profetas de los tiempos antiguos, que pronto habrá de estremecerse en todos sus ordenes vuestro planeta, como un árbol cuando lo sacude el huracán, así será estremecida la Tierra y quedarán en las ramas del árbol solamente las hojas que tienen vida, porque las secas serán desprendidas y arrastradas por el torbell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En aquellos días de prueba para todos los hombres, sólo en la oración y en el bien encontrarán refugi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Qué hermoso sería que surgiese un pueblo en la Tierra, que fuese como faro en las tinieblas y paz en medio de la confusión. ¿No os agradaría a vosotros ser ese pueblo? La palabra que estáis recibiendo encierra y enseña todo para poder ser un baluarte de la Humanidad en los instantes de prueb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Mi presencia entre vosotros y la comunicación de mi palabra, no han sido sólo al acaso, un significado encierra todo ello, y ese significado es el de que habéis sido llamados para oír la voz que viene a abrir el Nuevo Tiempo, y os levantéis plenos de amor y de fe a extender el mensaje recibido.</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18</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Se deleita mi espíritu hablándoos y es grande mi gozo cuando me siento comprendido y amado por vosotros que sois criaturas aún imperfectas e impu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Os dije en aquel tiempo, que hay mayor gozo en los cielos cuando a ellos llega un pecador arrepentido, que cuando llega un justo, porque éste siempre estuvo a salvo, en cambio aquél estaba perdido y fue hall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No porque estéis escuchando mi Palabra os creáis a salvo, diciendo: "Estábamos perdidos pero hemos sido hallados y tenemos seguro el cielo". No, es menester que comprendáis que sólo he venido a poneros en el camino que conduce a mi Reino y que vosotros  tendréis que esforzaros por no desviaros jamás de esa senda  y por avanzar un paso cada día hasta llegar a aquella puerta, tras de la cual existe la mansión eterna, cuna y patria verdadera del espíritu, a donde todos debéis llegar, para no errar nunca más y así gozar del fruto recogido en la lucha, así como del galardón prometido por el Padre a todos los que saben perseverar en la fe y en el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Os sentís encadenados a la carne, al mundo y al dolor, pero antes que desalentaros por ello, pensando que son obstáculos para vuestra elevación, quiero que comprendáis que esos obstáculos son en realidad los medios para que probáis vuestra fe, amor y perseverancia en el bie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Soy vuestro Salvador, vuestro Libertador, mas entended, que si os doy mi amor para rescataros, vosotros también debéis entregar el vuestro; Yo habré hecho mi parte y vosotros la vuestra, dándoos ocasión de hacer méritos para llegar a Mí, conscientes de vuestras obras y sabiendo ante quien llegáis y por qué.</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Qué mérito tendría para vosotros que Yo, sólo por compasión os apartase del mundo y del dolor y os llevase a las regiones celestiales? En verdad os digo, que no os sentiríais dignos de habitar en ellas, ni sabríais apreciar aquella vida; en una palabra, ni siquiera sabríais en donde habitabais. Por eso os digo que es mi voluntad que cuando lleguéis hasta allí, sea por vuestros méritos, porque entonces seréis conscientes de todo cuanto os rodea y de todo cuanto poseá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Ya sabéis que en cada uno de vuestros pasos, en vuestras pruebas o dificultades, en vuestros anhelos, obras y pensamientos, estoy presente dándoos mi amor, hablándoos al oído, fortaleciendo vuestra voluntad y alentando vuestra fe, porque sin mi ayuda ¿Quién podría acercarse a la perfec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Despertad! ¡Levantaos! ¡Surgid a la luz y emprended la lucha! ¿Os sentís prisioneros? Romped la cárcel de vuestro materialismo. ¿Os agobia el dolor y la miseria? Aprended a sobreponeros a las miserias humanas. ¿Os sentís pequeños junto a otros? En vosotros está el ser grandes, desarrollando el espíritu por medio del bien. Yo no he creado espíritus destinados a ser siempre pequeños ni a vivir siempre en la oscuridad. Si en las mansiones altas existen espíritus grandes, es porque ellos han ascendido por el camino del amor, mas en su principio fueron también pequeñ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Ved por qué goza mi Espíritu cuando conversa con los pequeños, con los que habitan en tinieblas o viven encadenados al dolor y a la miseria, porque sé que vuestro espíritu despierta a la luz, se inunda de esperanza y de fe, y abraza el ideal de elev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Os quiero a todos felices, en paz y habitando en la luz, para que lleguéis a poseerlo todo no sólo por mi amor, sino también por vuestros méritos, porque entonces vuestra satisfacción y dicha serán perfect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No diréis: "Esto que poseo, lo recibí por la caridad de mi Padre" sino diréis: "Lo que soy y lo que poseo, es por el amor de mi Padre y por mi amor hacia Él"</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19</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Yo os glorificaré, cuando hayáis llegado hasta el final, después de que hayáis encontrado en vosotros mismos la esencia divina, la razón de vuestra vida y los dones con los que os he revestido y que me hagáis presente la lucha, los méritos y la unificación que hayáis logrado Conmigo para formar una sola voluntad, un solo espíritu con mi Divi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Mi luz viene al encuentro de vosotros para ayudaros a escalar, porque soy el Maestro de todos los tiempos y no solamente en una era he venido, eternamente os he mostrado el libro de la sabiduría, os he pedido que os conozcáis interiormente, para que lleguéis a poseer los dones que eternamente han sido vuestros y hagáis una vida ejemplar, en la que brille la salud, la fortaleza y la confianza, y así podáis enaltecer vuestro espíritu y prepararos para alcanzar la vida eter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Cuando el hombre llega a obtener la suficiente fuerza espiritual, sus palabras tienen sustancia y profundidad en sus conceptos, esto se debe a que el espíritu ha logrado robustecerse y vivificarse en la virtu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Algunos de vosotros llegáis a Mí en busca de consuelo, buscando la solución a un problema o la respuesta a una interrogación, después de que habéis preguntado a los sabios o consultado a los astros. Es que os falta la fe y no tenéis la fortaleza o la seguridad que posee aquel que sí cree. En verdad os digo que por encima de todo, por sobre la ciencia humana, se encuentra Mi voluntad divina; el que ama, el que cree, ése esta unido a Mí, que soy el Amor, la Razón y la Justi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No olvidéis que sois mis hijos y que sabéis vivir en armonía Conmigo, no necesitáis preguntar a vuestros hermanos, ni consultar a los libros o a los astros, porque yo hablo a vuestro espíritu por medio de la conciencia y así sabréis regiros con sabiduría y siempre estaréis dentro de mi volunt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Despertad a esa voz, conoced vuestras facultades y ponedlas al servicio del bien. Recibid este mensaje que os envió, para que sea guía de vuestros pasos, porque Yo os espero cuando vuestra Obra en la Tierra este concluida, para daros misiones más altas, entre ellas la de convertiros en protectores de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Sentid que sois espíritus y no os atéis a la materia, no compliquéis vuestra vida. No tengáis culto ni adoración por algo que no sea el amor a vuestro Padre y a vuestros semejantes. En el espíritu radica el verdadero ser, no en el cuerpo, éste vive un tiempo y desaparece, mientras que aquel vive eternamente y su poder y riqueza son rea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Todos poseéis un patrimonio al ser enviados a la Tierra, más ignoráis su valor, no sabéis descubrirlo en vuestro interior y lo andáis buscando fuera de vosotros. Yo he venido a enseñaros a que meditéis sobre de estas lecciones. Si buscáis sabiduría, en vosotros la tenéis, si lo que ambicionáis es el poder, está en vosotros así como la salud, la fortaleza, y el talento. Si perseguís la belleza, también os la he dado, sólo necesitáis aprender a escudriñar dentro de vosotros y ahí encontrareis lo que anheláis. Si queréis conocer otras regiones, transportaos espiritualmente y encontrareis otras escalas en donde el espíritu vive con mayor perfec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Vuestro destino es escalar, alcanzar la altura y llegar a poseer lo que es mío y vuestro, porque vosotros sois mis hijos muy ama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Volved a ser espíritus puros, a esto tiende mi enseñanza, a llevaros al estado perfecto; mas cuando volváis a él, ya no encontrareis más el dolor, porque habréis penetrado en el hogar del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Vengo a ayudaros en vuestra liberación, mi luz os hará salir avante de todos vuestros tropiezos y desde hoy pensad que no debéis de hacer mal a nadie para que no os hagáis daño vosotros mismos. Tomad fuerza en Mí, todos mis elementos están a vuestro servicio, todo lo tenéis a vuestro alcance. Vivid sólo para amar y perdonar como os he venido amando y perdonando a través de las era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20</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El libro de mi palabra, es el libro del divino y verdadero amor y de la verdad inmutable. Es la primera realidad que os busca y os espera en la eternidad. Blasfemará quien altere o modifique su dulce esencia, y pecará gravemente todo aquel que quitase o agregase una sola palabra que sea desacorde con mi doctrina perfect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Conservad esta palabra en toda su pureza y haced de ella la más bella heredad para los hombres futuros. Escribid mi enseñanza y llevadla a los corazones, ella estará depositada fielmente en las páginas de aquel libro con mayor exactitud que en vuestra memoria. De esta heredad, Yo os reclamaré.</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Mañana, los hombres encontrarán allí la esencia de esta revelación salvadora, la cual los conducirá con sus bellas enseñanzas por el camino de la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De padres a hijos serán legadas estas escrituras, como un manantial de agua viva, cuya corriente inagotable vaya de corazón en corazón. Estudiad en el gran libro de la espiritualidad, el Libro de los Libros, el gran explicador de todas las revelaciones divinas, que se le han hecho al hombre a través de todos los tiemp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No os prometí que todas las cosas serían restituidas a su primitiva verdad? Pues éste es aquel tiempo que os fuera anunci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Os digo en verdad, que quien meditase y repasase en mi libro con verdadero anhelo de instruirse, su Espíritu adquirirá gran luz y me sentirá más cerca de é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Los mitos de ayer y los de hoy caerán, todo lo mediocre y lo falso se derrumbará, porque llegará el instante en que ya no podréis alimentaros más con las pequeñeces e imperfecciones, y entonces se levantará el espíritu para buscar sólo la verdad, que le sirva de único susten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n este texto concentraré toda la sustancia y esencia que se encuentra esparcida en la Humanidad. Desde los tiempos antiguos os la he confiado a través de mis enviados, de mis emisarios, de mis intérpretes. Meditadlo, repasadlo con respeto y con amor, si queréis evitaros siglos de confusiones y de pesares. Mas tened siempre presente que no es bastante el libro, no, él os despierta y os enseña; pero si anheláis ser verdaderamente grandes, enseñad con el ejemplo el mismo camino que a vosotros os he enseñ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Preparaos con la lectura de este libro dictado por Mí y decidíos a enseñar con vuestros actos, con palabras dulces, con buenas obras, con miradas de verdadera car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Inolvidables serán estos tiempos de mi comunicación con vosotros. En vuestro espíritu quedará la huella imborrable de mis palabras, como también ha quedado la huella de los siglos en vuestro espíritu. Discípulos amados, aplicaos a captar con vuestra sensibilidad espiritual, la divina esencia contenida en mi palabra y siguiéndola, nunca os perderéis de la senda verdade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Desventurado aquel que interpretase mi palabra a su gusto y según su voluntad, porque él responderá en los días de los grandes juicios. En la Tierra, muchos hombres se han consagrado a falsear la verdad, sin darse cuenta de la responsabilidad en que incurren, como trabajadores que son en la Obra de amor del Padre. Pero en los días de los grandes juicios de los que muchos dudan, pero que Yo os afirmo, que llegarán  esos días la justicia será en cada ser, para tomarle cuenta de si se olvidó de cumplir con la Ley de amor a través de su peregrinaj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No debéis decir ya: "El día del juicio", porque ese término representa uno de los muchos errores que aún os quedan de antiguas y falsas interpreta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Quien cambiase en estos escritos la sustancia de mis cátedras entregadas por inspiración, responderá de sus obras delante de Mí. Por lo tanto debéis proceder con rectitud, para que estas páginas sean legados de amor para aquellos que en carne y en espíritu estén en espera de mayores luc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La irradiación espiritual que escucháis, es la luz celeste que se manifiesta a través de instrumentos humanos que, en estado de éxtasis la perciben. Si no creéis que soy (</w:t>
      </w:r>
      <w:r>
        <w:rPr>
          <w:rFonts w:cs="Times New Roman" w:ascii="Times New Roman" w:hAnsi="Times New Roman"/>
          <w:bCs/>
          <w:i/>
          <w:sz w:val="23"/>
          <w:szCs w:val="23"/>
        </w:rPr>
        <w:t>Cristo</w:t>
      </w:r>
      <w:r>
        <w:rPr>
          <w:rFonts w:cs="Times New Roman" w:ascii="Times New Roman" w:hAnsi="Times New Roman"/>
          <w:bCs/>
          <w:sz w:val="23"/>
          <w:szCs w:val="23"/>
        </w:rPr>
        <w:t>) Jesús el que esta vibrando espiritualmente bajo esta forma para vosotros, ponedme el nombre que queráis; pero sentid la esencia de la palabra que brota de estos labios. Sólo así llegaréis a saber que Aquel que tan dulcemente os llama al camino de la paz y del bien, no puede ser otro que el Cristo, aquel a quien habéis llamado muy bien: "El Divino Maest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Después sabréis también, que así como Yo esparzo pensamientos que son como destellos de luz en todo el Universo, también vosotros desde vuestra altura en la escala espiritual de perfeccionamiento, podéis irradiar sobre la mente de vuestros hermanos, aquellos pensamientos luminosos que como mensajes espirituales, queráis enviar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Saturaos de amor y llegad a sentirlo hondamente, para que podáis extenderos espiritualmente. No permanezcáis indiferentes ante mi      Enseñanza, para que mañana no volváis a confundiros entre los hombres carentes de fe y de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Os estoy entregando una lección semejante a aquellas que os entregara en las eras pasadas, para que a través de ella, podáis conoceros a vosotros mismos, sabiendo quiénes sois y para qué finalidad habéis sido creados, ese será un paso firme que deis, para llegar a conocerme. ¿Como queréis conocerme, si ni siquiera habéis llegado a conoceros a vosotros mism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Dios es lo que aún no podéis saber, oveja muy amada. Dios es lo que todavía no podéis entender en toda su plenitud, porque aún habitáis en la carne, estáis sujetos aún por la materia y poseéis en ella una mente muy limitada. Dejad de tratar de estudiar a Dios, porque ello sólo servirá para que os extraviéis y os perdáis; en cambio, procurad estudiaros y conoceros más y más cada día. Dejad de tratar de estudiar a Dios con los pobres y contados conocimientos que actualmente poseéis, porque con ello podréis llegar a confundi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Sabed que el estado natural del ser humano, es el de la bondad, el de la paz del espíritu, el de la armonía con todo lo que le rodea. Quien así se conserve a través de la vida, va por el camino que verdaderamente le llevará al conocimiento de Dios; mas si os apartáis de ese sendero, si os olvidáis de la Ley que debe guiar todos vuestros actos, tendréis que pagar con lágrimas todos los instantes en que vivisteis apartados del estado de elevación espiritual, que es el estado natural en el que debe conservarse por siempre el homb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No sabéis sentir el amor y es por eso que continuamente el dolor os aqueja. Os habéis olvidado de la más grande de todas las sabidurías. ¿Dónde está vuestro saber, si no sabéis amar? ¿A dónde os han conducido, ¡Oh Humanidad! vuestros análisis de Dios, que sólo han producido en el mundo hombres y mujeres envueltos en sangre, en llanto y en la desesperación? Sólo eso contempla mi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1</w:t>
      </w:r>
      <w:r>
        <w:rPr>
          <w:rFonts w:cs="Times New Roman" w:ascii="Times New Roman" w:hAnsi="Times New Roman"/>
          <w:bCs/>
          <w:sz w:val="23"/>
          <w:szCs w:val="23"/>
        </w:rPr>
        <w:t>. Analizad lo finito, más no tratéis de analizar primero lo infinito porque os equivocare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2</w:t>
      </w:r>
      <w:r>
        <w:rPr>
          <w:rFonts w:cs="Times New Roman" w:ascii="Times New Roman" w:hAnsi="Times New Roman"/>
          <w:bCs/>
          <w:sz w:val="23"/>
          <w:szCs w:val="23"/>
        </w:rPr>
        <w:t>. ¿Cómo podréis decir que amáis a vuestro Dios, si antes no le habéis amado en vuestros hermanos? Sentís en vuestro corazón la dulzura de mi palabra discípulos, para que os encontréis más preparados a recibir las próximas lec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3</w:t>
      </w:r>
      <w:r>
        <w:rPr>
          <w:rFonts w:cs="Times New Roman" w:ascii="Times New Roman" w:hAnsi="Times New Roman"/>
          <w:bCs/>
          <w:sz w:val="23"/>
          <w:szCs w:val="23"/>
        </w:rPr>
        <w:t>. La esencia es mía, la verdad y el amor son míos, la palabra y la escritura son vuestras, son humanas. Traducid e interpretad una y otra cosa y vuestro análisis será en verdad profundo, firme y jus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4</w:t>
      </w:r>
      <w:r>
        <w:rPr>
          <w:rFonts w:cs="Times New Roman" w:ascii="Times New Roman" w:hAnsi="Times New Roman"/>
          <w:bCs/>
          <w:sz w:val="23"/>
          <w:szCs w:val="23"/>
        </w:rPr>
        <w:t>. Curaos de vuestra materialidad tomando de mi palabra el bálsamo, mirad como queda entre las páginas de vuestro libro mi efluvio y mi cari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5</w:t>
      </w:r>
      <w:r>
        <w:rPr>
          <w:rFonts w:cs="Times New Roman" w:ascii="Times New Roman" w:hAnsi="Times New Roman"/>
          <w:bCs/>
          <w:sz w:val="23"/>
          <w:szCs w:val="23"/>
        </w:rPr>
        <w:t>. Compartid este pan de vida eterna y verdadera que hoy recibís a través de los labios de mi portavoz y mañana a través de la lectura, con todos aquellos espíritus de poca elevación y sin esperanza; sentid piedad por los necesita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6</w:t>
      </w:r>
      <w:r>
        <w:rPr>
          <w:rFonts w:cs="Times New Roman" w:ascii="Times New Roman" w:hAnsi="Times New Roman"/>
          <w:bCs/>
          <w:sz w:val="23"/>
          <w:szCs w:val="23"/>
        </w:rPr>
        <w:t>. Sembrad, esparcid, regad, derramad mi palabra de amor sobre el corazón de vuestros hermanos. Con el amor en vuestro corazón, es imposible que os equivoquéis. Si sabéis conservar este tesoro divino, os ahorrareis muchos dolores y podréis elevaros muy alto, ¡Oh discípulos míos!</w:t>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21</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Vengo a vosotros en vuestra nueva vida, en vuestra nueva edad. El tiempo es de restitución, despertaos, levanta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Habéis pecado, adulterado, delinquido y ahora que encontráis la verdad de mi palabra como un índice que os señala hasta el último de vuestros errores, creéis que vuestro Señor es injus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Os habéis envuelto entre tinieblas de maldad y de ignorancia impidiendo con ello contemplar la aurora del espíritu y cuando vengo a despertaros para que contempléis los resplandores del nuevo amanecer, no queréis despertar de vuestro letargo y a veces os levantáis pesadamente o con disgusto. Cuántos prefieren sus absurdos sueños de incertidumbre, al dulce despertar de la suprema verdad. Prefieren la Tierra salobre, la peste, el hambre, el largo período de siglos en los que el vicio y la amargura han sido su único aliento, al delicado toque de mi luz en su conci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Al escuchar mi voz, abren con pereza sus ojos, pero no pueden comprender el sentido de aquel divino mensaje, porque su mente está saturada con sus preocupaciones y sueños materiales, prefieren volver su rostro hacia otra parte. En ese instante me olvidáis, me dais la espalda, sólo queréis seguir durmiendo y sufriendo. Mas, si queréis continuar habitando en los abismos de la materialidad y de la ignorancia, si queréis seguir recogiendo el sabor de los frívolos placeres y de las bajas pasiones, cuando menos no culpéis a Dios de vuestros dolo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Si no tenéis la grandeza de saber amar a vuestro semejante en nombre de vuestro Padre, tened valor y resignación para soportar la consecuencia de vuestras faltas. Si os gusta más vuestra falsa paz y vuestras guerras fratricidas, no digáis que Dios así lo quiere, ni claméis al Padre cuando os sintáis dominados por vuestros enemigos, para que Él venga a daros el triunfo, porque sería halagar vuestra vanidad y fomentar vuestra perversidad, cosas que no está en Mí concedérosl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Si entre risas, placeres y vanidades, los hombres se olvidan de su Padre y hasta lo niegan: ¿Cómo es que se acobardan tanto y tiemblan cuando están recogiendo la cosecha de lágrimas, que atormenta a su Espíritu y a su cuerp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Entonces blasfeman, diciendo que Dios no exist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Valiente es el hombre para pecar, decidido para saltar fuera del camino de mi Ley, más cobarde cuando se trata de restituir y de saldar sus deudas. Sin embargo Yo os fortalezco en vuestras cobardías, os protejo en vuestras huidas, os despierto de vuestro letargo, enjugo vuestras lágrimas y os doy calor y nuevas oportunidades para que recuperéis la luz perdida y volváis a encontrar el camino olvid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Yo vengo a traeros como antaño el pan y el vino de la vida, lo mismo para el espíritu que para el cuerpo, y así lleguéis a armonizar con todo lo creado por vuestro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Mis caminos florecen, en cambio los vuestros están cubiertos de espinos, de piedras y abism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Quien diga que los caminos del Señor están llenos de abrojos no sabe lo que dice, porque Yo no he creado el dolor. Es cierto que los que se han alejado de los senderos de luz y de paz, al retornar a ellos tendrán que padec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Por qué llegasteis a conocer el cáliz de la amargura? Porque olvidasteis la Ley del Señor así como la misión que trajisteis, y sustituisteis mi Ley por las vuestras y ahí tenéis los resultados de vuestra vana sabiduría: Amarguras, mitos, fanatismo, guerras, yugo, desengaños y mentiras que os asfixian y os llenan de desesperación. Y lo más doloroso para el hombre materialista, para aquel que todo lo somete a sus cálculos y lo sujeta a las leyes materiales de este mundo, es, que después de esta vida en el Más Allá, se encontrará cargando el fardo de sus errores y de sus tendencias. Entonces será muy grande el llanto y la congoja de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Sacudid vuestro fardo aquí, arrojadlo lejos y pedid perdón a todos aquellos que hayáis ofendido y estaréis entregando amor. Dejadme todo lo demás a Mí, porque corto será vuestro tiempo para amar, si en verdad os decidís a hacerlo. Vuelvo a repetiros que Yo no os dejé abrojos ni dol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Yo cargué con todo ello para demostraros mi amor y el poder que tiene, os enseñe el verdadero gozo y la verdadera humildad, con mi despedida y mi promesa en esos tiempos os dejé la paz, la luz de la esperanza y la ilusión de mi retorno, mas vosotros no quisisteis entenderlo y me seguisteis crucificando, para que Yo os siguiese perdonando indefinidamente. Comprended que mi perdón no os evita las consecuencias de vuestras faltas, porque los errores son vuestros no míos. Mi perdón os estimula, os salva, os consuela, porque al fin vendréis a Mí y Yo os recibiré con el amor de siempre; pero mientras no me busquéis por los caminos que son míos, ya lo sabéis y no debéis olvidarlo: el mal que hagáis o que penséis hacer, lo recibiréis aumentado con crec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Esos son los resultados de vuestras leyes materialistas y aunque vosotros quisieseis que Yo las aprobase, os equivocáis, porque no quebrantaré ninguna de mis leyes, ni haré las cosas como vosotros las querá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Vengo a nulificar todas vuestras leyes para que no reflejen vuestra voluntad, sino sean la norma de mis preceptos y estén conformes con mi sabiduría. Mis leyes son de amor solamente y como divinas son inalterables y eternas, mientras que las vuestras son injustas, pasajeras, crueles y egoíst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La Ley del Padre es de amor, de bondad, es como un bálsamo que da consuelo y fortaleza al pecador, para que pueda soportar la restitución de sus faltas. La Ley de amor del Padre ofrece siempre la ocasión generosa para que se regenere el que delinque, en cambio vuestras leyes humillan y castigan al que se ha equivocado, al inocente o al débil, porque en su fondo hay mucho de dureza, de falta de piedad y de venganza. La Ley de Cristo es de gran suavidad, de dulce persuasión, de infinita justicia y de suprema rectitud. Vosotros sois vuestros propios jueces, más duros; en cambio Yo soy vuestro defensor invencible, mas es necesario que sepáis que existen dos maneras de pagar vuestros agravios, una con amor y otra con dol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Escoged vosotros, aún gozáis del don del libre albedrí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Queréis dejar de sufrir Humanidad? Amad, haced el bien a vuestro paso, reconstruid vuestra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Queréis llorar, deseáis que la amargura os invada, queréis guerras y desolación? Continuad como habéis vivido, dejad que en vuestra vida se siga enseñoreando el egoísmo, la hipocresía, la vanidad, la idolatría, el materialism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1</w:t>
      </w:r>
      <w:r>
        <w:rPr>
          <w:rFonts w:cs="Times New Roman" w:ascii="Times New Roman" w:hAnsi="Times New Roman"/>
          <w:bCs/>
          <w:sz w:val="23"/>
          <w:szCs w:val="23"/>
        </w:rPr>
        <w:t>. Muy claro podéis contemplar el camino en estos días, para que no sigáis haciendo las leyes a vuestro gus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2</w:t>
      </w:r>
      <w:r>
        <w:rPr>
          <w:rFonts w:cs="Times New Roman" w:ascii="Times New Roman" w:hAnsi="Times New Roman"/>
          <w:bCs/>
          <w:sz w:val="23"/>
          <w:szCs w:val="23"/>
        </w:rPr>
        <w:t>. Quiero discípulos con elevación en su Espíritu, que los párvulos de mi doctrina lleven la nobleza en su corazón y la limpidez en su entendimiento, porque solo así estarán capacitados para aprender y después enseñ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3</w:t>
      </w:r>
      <w:r>
        <w:rPr>
          <w:rFonts w:cs="Times New Roman" w:ascii="Times New Roman" w:hAnsi="Times New Roman"/>
          <w:bCs/>
          <w:sz w:val="23"/>
          <w:szCs w:val="23"/>
        </w:rPr>
        <w:t>. Hoy no vengo a levantar muertos que ya estén pútridos, como lo hice con Lázaro en aquel Segundo Tiempo. Hoy viene mi luz levantando únicamente a los espíritus que son los que me pertenece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4</w:t>
      </w:r>
      <w:r>
        <w:rPr>
          <w:rFonts w:cs="Times New Roman" w:ascii="Times New Roman" w:hAnsi="Times New Roman"/>
          <w:bCs/>
          <w:sz w:val="23"/>
          <w:szCs w:val="23"/>
        </w:rPr>
        <w:t>. Y los espíritus se levantarán con la espiritualidad de mi palabra a la vida eterna, porque vuestro espíritu es el Lázaro pútrido que ahora lleváis en vuestro ser y al que Yo resucitaré y sanaré.</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5</w:t>
      </w:r>
      <w:r>
        <w:rPr>
          <w:rFonts w:cs="Times New Roman" w:ascii="Times New Roman" w:hAnsi="Times New Roman"/>
          <w:bCs/>
          <w:sz w:val="23"/>
          <w:szCs w:val="23"/>
        </w:rPr>
        <w:t>. Ved que la justicia divina es de amor, no de castigo como lo es la vuest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6</w:t>
      </w:r>
      <w:r>
        <w:rPr>
          <w:rFonts w:cs="Times New Roman" w:ascii="Times New Roman" w:hAnsi="Times New Roman"/>
          <w:bCs/>
          <w:sz w:val="23"/>
          <w:szCs w:val="23"/>
        </w:rPr>
        <w:t>. ¿Qué sería de vosotros si Yo usara de vuestras mismas leyes para con ellas juzgaros ante Mí -Oh pueblo, para quien no valen apariencias ni falsos argumentos. Si yo os juzgase, viendo como veo vuestra verdad, vuestra conciencia, usando vuestras leyes de dureza terrible ¿Qué sería de vosotros? Entonces sí con justicia tendríais que pedirme clemencia. Mas no temáis porque mi amor no se marchita nunca, ni cambia ni pasa, en cambio vosotros si pasáis, morís y renacéis, os vais y luego volvéis y así vais peregrinando hasta que llegáis a reconocer a vuestro Padre y os sometéis a su divina Ley.</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7</w:t>
      </w:r>
      <w:r>
        <w:rPr>
          <w:rFonts w:cs="Times New Roman" w:ascii="Times New Roman" w:hAnsi="Times New Roman"/>
          <w:bCs/>
          <w:sz w:val="23"/>
          <w:szCs w:val="23"/>
        </w:rPr>
        <w:t>. Vosotros aquí sois pasajeros, mas Yo soy eterno, no me podéis vencer, vosotros pasáis gimiendo y dejando jirones de vuestro ser, mientras que Yo soy inmutabl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8</w:t>
      </w:r>
      <w:r>
        <w:rPr>
          <w:rFonts w:cs="Times New Roman" w:ascii="Times New Roman" w:hAnsi="Times New Roman"/>
          <w:bCs/>
          <w:sz w:val="23"/>
          <w:szCs w:val="23"/>
        </w:rPr>
        <w:t>. Secad vuestras lágrimas, apresurad vuestro despertar y levantaos. Sentid más mi presencia en vosotros; es necesario ya que me conozcáis, porque aún no me habéis conocido, ¡Oh pueb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9</w:t>
      </w:r>
      <w:r>
        <w:rPr>
          <w:rFonts w:cs="Times New Roman" w:ascii="Times New Roman" w:hAnsi="Times New Roman"/>
          <w:bCs/>
          <w:sz w:val="23"/>
          <w:szCs w:val="23"/>
        </w:rPr>
        <w:t>. Vosotros ignoráis el galardón que corresponde al verdadero arrepentimiento, e ignoráis que no es necesario que lleguéis al valle espiritual para que recibáis los galardones que da el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0</w:t>
      </w:r>
      <w:r>
        <w:rPr>
          <w:rFonts w:cs="Times New Roman" w:ascii="Times New Roman" w:hAnsi="Times New Roman"/>
          <w:bCs/>
          <w:sz w:val="23"/>
          <w:szCs w:val="23"/>
        </w:rPr>
        <w:t>. Fue menester que viniese a hablaros así porque el hombre ha llegado a turbarse con los conocimientos adquiridos en los libros; en cambio no ha querido oír la voz de su conciencia que lo quiere guiar hacia la divina luz de donde surgen todos los conocimien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1</w:t>
      </w:r>
      <w:r>
        <w:rPr>
          <w:rFonts w:cs="Times New Roman" w:ascii="Times New Roman" w:hAnsi="Times New Roman"/>
          <w:bCs/>
          <w:sz w:val="23"/>
          <w:szCs w:val="23"/>
        </w:rPr>
        <w:t>. El estudio es útil y también la ciencia, mas sobre todo ello está el amor. El amor os da la inspiración para dignificar y aumentar vuestra ciencia, mas comprended que ella es solo una inspiración m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2</w:t>
      </w:r>
      <w:r>
        <w:rPr>
          <w:rFonts w:cs="Times New Roman" w:ascii="Times New Roman" w:hAnsi="Times New Roman"/>
          <w:bCs/>
          <w:sz w:val="23"/>
          <w:szCs w:val="23"/>
        </w:rPr>
        <w:t>. Interrogad a vuestros sabios y si estos son sinceros, os dirán que le han pedido inspiración a Dios. Yo les daría más, si me la pidieran con más amor para sus hermanos y menos vanidad para sí mism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3</w:t>
      </w:r>
      <w:r>
        <w:rPr>
          <w:rFonts w:cs="Times New Roman" w:ascii="Times New Roman" w:hAnsi="Times New Roman"/>
          <w:bCs/>
          <w:sz w:val="23"/>
          <w:szCs w:val="23"/>
        </w:rPr>
        <w:t>. Todo lo que habéis acumulado de conocimientos verdaderos es mío, en todo lo que tiene de puro y elevado, y los voy a usar en este tiempo para vuestro provecho, porque para eso os lo he concedido. Mas debéis tener cuidado, ¡Oh pueblos de la Tierra! porque si continuáis haciendo uso de mis dádivas divinas para provocar a los elementos, si los pequeños conocimientos que tenéis los seguís aplicando al mal, recibiréis cuando menos lo esperéis la respuesta dolorosa y justiciera. Provocáis al aire, al fuego, a la Tierra, al agua y a todas las fuerzas ¿Y sabéis cual será vuestra cosecha si no rectificáis a tiempo vuestras actividades  para lograr detener a los elementos desencadenados por vuestra insensatez? Os advierto, que estáis llegando al límite que permite mi justicia a vuestro libre albedrío, estáis provocando demasiado a la Naturaleza y como sois los pequeños que se sienten grandes, viene esta palabra a advertiros del peligro en que os encontrá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4</w:t>
      </w:r>
      <w:r>
        <w:rPr>
          <w:rFonts w:cs="Times New Roman" w:ascii="Times New Roman" w:hAnsi="Times New Roman"/>
          <w:bCs/>
          <w:sz w:val="23"/>
          <w:szCs w:val="23"/>
        </w:rPr>
        <w:t>. La palabra os dice: Hijos míos, dulcificad vuestro corazón amando a vuestros hermanos, amad a todo lo creado. Buscad la reconciliación y la paz entre to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5</w:t>
      </w:r>
      <w:r>
        <w:rPr>
          <w:rFonts w:cs="Times New Roman" w:ascii="Times New Roman" w:hAnsi="Times New Roman"/>
          <w:bCs/>
          <w:sz w:val="23"/>
          <w:szCs w:val="23"/>
        </w:rPr>
        <w:t>. Si no queréis que os exterminen los cataclismos que vosotros mismos estáis provocando, enmendaos a tiempo, ¡Oh Humanidad! calmadlos con vuestro amor, convertidlos en paz. Humanidad, si me escuchaseis, de cuántas penalidades os hubieseis librado, Yo habría transformado ya vuestro mundo sin que hubiera necesidad de sufrir. Yo os daría el principio del galardón en esta vida, proporcionándoos la paz y la tranqui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6</w:t>
      </w:r>
      <w:r>
        <w:rPr>
          <w:rFonts w:cs="Times New Roman" w:ascii="Times New Roman" w:hAnsi="Times New Roman"/>
          <w:bCs/>
          <w:sz w:val="23"/>
          <w:szCs w:val="23"/>
        </w:rPr>
        <w:t>. Intentadlo hijos míos, a eso he enviado hasta vosotros mi palabra en este tiempo para libraros del abism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7</w:t>
      </w:r>
      <w:r>
        <w:rPr>
          <w:rFonts w:cs="Times New Roman" w:ascii="Times New Roman" w:hAnsi="Times New Roman"/>
          <w:bCs/>
          <w:sz w:val="23"/>
          <w:szCs w:val="23"/>
        </w:rPr>
        <w:t>. A vosotros que me estáis oyendo os digo, que guardéis en vuestra conciencia lo que os corresponde y lo demás lo enseñéis a vuestros hermanos. Lo que es para uno es para todos, y el manjar es para que de él coman todos, hay suficiente para cada uno. Es mi voluntad que ni una sola de mis ovejas carezca de alimento, de sustento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8</w:t>
      </w:r>
      <w:r>
        <w:rPr>
          <w:rFonts w:cs="Times New Roman" w:ascii="Times New Roman" w:hAnsi="Times New Roman"/>
          <w:bCs/>
          <w:sz w:val="23"/>
          <w:szCs w:val="23"/>
        </w:rPr>
        <w:t>. Unidos quiero que estéis para que Yo premie vuestra armonía, derramando en todos mis beneficios y mi gracia. Hasta ahora sólo he visto que os unís por breves momentos mientras tratáis de elevar vuestro culto a mi Divinidad. Convenceos que unidos por el amor, lograríais hacer maravillas, aún es tiempo de que trabajéis para reconstruir y con ello poder eleva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9</w:t>
      </w:r>
      <w:r>
        <w:rPr>
          <w:rFonts w:cs="Times New Roman" w:ascii="Times New Roman" w:hAnsi="Times New Roman"/>
          <w:bCs/>
          <w:sz w:val="23"/>
          <w:szCs w:val="23"/>
        </w:rPr>
        <w:t>. Si mucho es lo que habéis faltado y ofendido, mas os amo Yo, mayor es mi amor que vuestras falt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0</w:t>
      </w:r>
      <w:r>
        <w:rPr>
          <w:rFonts w:cs="Times New Roman" w:ascii="Times New Roman" w:hAnsi="Times New Roman"/>
          <w:bCs/>
          <w:sz w:val="23"/>
          <w:szCs w:val="23"/>
        </w:rPr>
        <w:t>. Si me juzgáis como Juez, soy rectísimo e inexorable; si me buscáis como Maestro me encontráis con infinita sabiduría; si me llamáis como Padre, me tenéis con amantísima dulzura, pero soy mucho más que todo eso.</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22</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Gozad con mi presencia pueblo amado, haced fiesta en vuestro corazón, vibrad de alegría, porque al fin habéis visto llegar el día del Señor. Temíais su llegada porque creíais que vuestro Padre era vengativo, que guardaba rencor por las ofensas recibidas y que por lo tanto traería preparada su hoz, el látigo y el cáliz de amargura, para ejercer venganza sobre los que tantas veces lo han ofendido. Mas grande ha sido vuestra sorpresa al comprobar que en el espíritu de Dios no existe la ira ni el furor o el aborrecimiento, y que si el mundo solloza y se lamenta como nunca, no se debe a que su Padre le haya dado a comer ese fruto, ni a beber de ese cáliz, sino que esa es la cosecha que por su trabajo va recogiendo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Cierto es que todas las calamidades que se han desatado en este tiempo os fueron anunciadas, mas no por ello penséis que os las trajo vuestro Señor como un castigo. Por el contrario, en todos los tiempos os he prevenido en contra del mal, de las tentaciones y de las caídas, poniendo a vuestro alcance todos los medios que os son necesarios para vuestra salvación; también debéis de reconocer que siempre habéis sido sordos e incrédulos a mis llama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Hoy mismo os estoy diciendo: Tomad mi Obra como si fuese una arca y penetrad en ella para que seáis salvos de las tempestades que se avecinan; ya veréis como muchos no van a dar crédito a mis palabras de aviso, ni se van a preparar y cuando la prueba llegue dirán que me he vengado castigándo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scuchad mi palabra ¡Oh pueblo! y saboread su dulzura, abrid vuestro corazón y sentiréis la visita de vuestro Padre. Confesaos espiritualmente delante de Mí, y sentiréis una paz interior que os hará desear no perderla nunca má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ómo es posible que me esperaseis si estabais llenos de violencia y mi venida os causaba terror en lugar de una infinita alegría? Vuelvo a deciros que de Mí nada debéis temer, en cambio de vosotros todos los males os pueden llegar. Cuidaos de la restitución y sentencias que os podéis acarrear a causa de vuestras falt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Soy inexorable pero justo, recto y puro. Si de Mí brotasteis limpios, justo es que en la misma forma retornéis. Os he enseñado que lo manchado no puede llegar a Mí, antes debe purificarse, lo que está aconteciendo en el mundo de este tiemp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En Cristo, el mundo miró a su Dios humanizado, de Él solo recibieron los hombres lecciones de amor, cátedras de infinita sabiduría, pruebas de justicia perfectas, pero nunca una palabra de violencia, un acto o una demostración de rencor. En cambio, mirad cómo fue ofendido y escarnecido. Él  que tenía potestad y poder como no lo tiene el mundo; mas era necesario que la Humanidad conociese a su Padre en su verdadera es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n Jesús el hombre ha visto a un Padre que todo lo dio por sus hijos, sin pedir en cambio nada para Él. Un Padre que sufre hasta con el menor de los sufrimientos de sus hijos. Un Padre que perdona con infinito amor, las peores ofensas antes de ejercer venganza, y un Padre, que antes que quitarles la vida a los hijos que le ofendieron, muere por el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Cómo ha de ser posible que en este tiempo en que desciendo a los hombres en espíritu, viniese Yo a borrar de sus corazones el concepto que tienen de un Padre amoroso y jus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Preparaos, porque sí os traigo justicia para todos. Preparaos, porque la majestad con que me presento no debe causaros temor en vuestro corazón, sino ser motivo de gozo y alegr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Velad y orad para que en la batalla que se aproxima estéis a mi l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Mirad como mi luz viene a rasgar las tinieblas de vuestro mundo. Es verdad que Yo vengo a combatir, pero solamente lo malo que habita en los corazones. Yo pondré la luz y la fuerza de mi espada en los que fielmente me sigan y entonces éstos dirán: Vamos en busca del dragón que nos acecha, de la bestia que nos induce a pecar y ofender al Señor. La buscarán en los mares, en el desierto, en los montes, en las selvas y en lo invisible sin encontrarla, porque ella vive en el corazón del hombre, él es el que la ha generado y ha crecido hasta llegar a dominar en toda l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Cuando los reflejos de mi espada de luz hieran el corazón de cada humano, veréis que esa fuerza se irá debilitando hasta morir, entonces diréis: Señor, con tu fuerza divina he vencido al dragón dentro de mí mism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Cuando la sabiduría brille en todos los hombres ¿Quién se atreverá a tornar el bien en mal? ¿Quién dará lo eterno por lo pasajero? Nadie, os digo en verdad, el pecado procede de la ignora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Por ello os estoy invitando a que penetréis a mi cátedra divina, para que seáis verdaderos hijos de la luz.</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23</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He esperado a que llegaseis a la madurez espiritual, para deciros: Tomad la semilla e id a sembr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n el Segundo Tiempo os dí el ejemplo de cómo debéis esperar la hora justa para dar cumplimiento a la misión que traéis a l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Yo esperé a que mi cuerpo, aquel Jesús que contemplaron los hombres, llegase a su mejor edad para cumplir a través de él, la divina misión de enseñaros el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Cuando aquel cuerpo, corazón y mente, llegaron a su pleno desarrollo, mi Espíritu habló por sus labios, mi sabiduría cruzó por su mente, mi amor se posó en su corazón y fue tan perfecta la armonía entre aquel cuerpo y la divina luz que lo iluminaba, que muchas veces dije a las multitudes: "Quien conoce al Hijo, conoce al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Cristo tomo la verdad de Dios para enseñarla a los hombres, no vino a tomar la del mundo. Ni de los griegos, caldeos, o estenios, vine a tomar la luz. Ellos aún no conocían el camino del Cielo, y Yo vine a enseñar lo que no era conocido en l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Jesús había consagrado su infancia y su juventud a la caridad y a la oración en tanto llegaba la hora de anunciar el Reino de los Cielos, la Ley del amor y la justicia, la doctrina de la luz y de la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Buscad la esencia de mi palabra vertida en aquel tiempo y decidme si ella puede proceder de alguna doctrina humana o de alguna ciencia conocida entonc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De cierto os digo, que si verdaderamente hubiese tomado la sabiduría de aquellos hombres, hubiese buscado a mis discípulos entre ellos y no en los hombres rudos e ignorantes con que formé mi apostol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Me preguntáis qué os digo sobre las doctrinas y filosofías de aquellos pueblos? Que son inspiraciones del espíritu, que son destellos de la conciencia, más no la suprema verdad que sólo Yo pose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En este Tercer Tiempo ha sido mi voluntad comunicarme por medio del hombre, empleando su conciencia y su entendimiento, mas lo he hecho sirviéndome de los humildes, de los rudos y sencillos, buscando que su mente estuviese virgen de ciencias y teorías. Para enviaros mi palabra a través de estos pobres y humanos labios y sorprender y asombrar a las multitudes formadas por hombres de todas las condiciones, no creáis que primero les envié a buscar maestros de quienes tomar la preparación y la sabiduría; por el contrario, les he alejado de toda contaminación y de toda influencia para que su entendimiento se encuentre despejado, limpio y libre para expresar ante el pueblo la divina inspiración. ¿Qué pueden haber preguntado a los hombres sobre el mensaje profundo y desconocido que mi Espíritu iba a revelar al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A eso se debe que Yo haya escogido a hombres rudos y sencillos para manifestar mi pala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La palabra que vertí en Jesús en aquel tiempo, fue perfecta en su fondo y en su forma; a ella no podréis atribuir mancha alguna, porque quien la inspiró y quien la trasmitió eran perfec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Ahora que me comunico por conducto de estas criaturas que viven muy lejos de la perfección, tenéis que buscar más la esencia en el fondo de la palabra, que la forma exterior de ella, ya que son criaturas humanas que no podrán alcanzar a armonizar con la perfección de quien les está inspirando el Divino Mensaj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A todo esto os digo que el pueblo ya doctrinado, el que tiene fe en mi presencia bajo esta manifestación, tiene el deber de colaborar con su elevación mental, su oración y su preparación con el portavoz que cumple tan delicada misión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Quien no comprenda la responsabilidad de quienes desempeñan este cargo, no se verá dominado por un sentimiento de caridad hacia ellos; pero quienes sean comprensivos, serán como fieles cirineos, ayudando con su oración a sostener el peso de la cruz de sus her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Cuando mi comunicación haya cesado y comprendáis todo el amor que os demostré  al manifestarme a través de estas criaturas, me diréis: Señor, si Tú descendiste hasta nuestra miseria, hasta nuestra iniquidad y pequeñez, ¿Qué no tendremos que hacer nosotros para corresponder a tanto amor? Entonces comenzaréis a amar y a consagrar vuestra existencia a los que necesitan amor, luz y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Los que me rodearon y siguieron en el Segundo Tiempo, aquellos amados discípulos, dieron su vida, desbordaron su Espíritu y regaron su sangre porque quisieron corresponder con amor a quien había dejado su trono para venir a vivir con ellos entregándoles el más preciado tesoro del Espíritu: La verdad.</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24</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Discípulos, hace tiempo que estabais necesitando impresionar primero vuestros sentidos, para que vuestro espíritu pudiera elevarse. Vuestros ojos buscaban la imagen que pudiera hablaros de mi presencia; vuestros oídos estaban en espera de las notas musicales de los himnos, para despojaros de lo terrenal, y hasta el incienso y el aroma de las flores se os habían hecho necesarios para poder pensar en Mí, aunque fuera por unos instantes; mas como el conjunto de todas las prácticas que se os habían hecho indispensables, sólo lo encontrabais en el interior de los templos dedicados a ese culto, fuera de ellos os encontrabais incapacitados para concebir o siquiera sentir mi pres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n cambio ahora vuestra preparación espiritual, en lugar de empezar por desarrollar los sentidos correspondientes a vuestra materia, ha empezado por despertaros ante vuestra conciencia, para terminar en lo que se refiere a la mater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Ya no son vuestros ojos los que vienen en busca de una imagen que para vosotros pueda representar a la Divinidad; ya no son vuestros oídos los que vienen en pos de esas notas musicales que necesitabais para olvidaros momentáneamente del mundo; ya no esperáis asistir a la celebración de un rito, para creer que sólo en aquel acto y en aquel lugar estoy present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Lo único que hoy os preocupa, es cómo llegar a despejar vuestra mente y limpiar vuestro corazón para recibir, sentir y comprender la esencia divina de mi palabra; para ello sabéis que no hay mejor medio que la meditación y la or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Ahora os estorbaría cualquier objeto que se pusiera delante de vuestros ojos y la mejor música os parecería demasiado pobre junto al concierto celestial de mi palabra y en lugar de que os ayudaran en vuestra elevación, llegarían a perturbaros. Nada necesitáis de lo exterior, por eso es que vuestros ojos se han acostumbrado a cerrarse durante el tiempo en que estáis recibiendo mi manifestación, porque el espíritu en el supremo anhelo de elevarse, quisiera despojarse de todo contacto con el exteri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Ayer estaba fuera de vosotros el altar que habíais elevado a mi Divinidad, ahora habéis levantado vuestro altar dentro del corazón. Vuestra ofrenda, que por mucho tiempo había sido material, ahora la habéis cambiado por una manifestación espiritual. Hoy sabéis que ante mi vista es más hermoso vuestro amor, que la flor más bella de vuestros huertos, y que el perdón que otorguéis a un semejante, tiene ante Mí más valor que el tributo con el que antes creíais lavar vuestras manch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Yo os escucho en el silencio, no necesito que mováis vuestros labios. No soy el pecador que está escuchando a otro pecador. Estoy en espíritu y es al vuestro al que estoy escuchando y elevando para que se comunique Conmig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Muchos han escuchado en este tiempo mi palabra, pero no todos la han tenido como una verdad y es que no han llegado al momento que puedan entender esta doctrina. En todos los tiempos muchos han sido los llamados y pocos han llegado a ser escogidos, por esa causa que hoy os recuerdo, es por la que sólo los que están a tiempo de comprender, de sentir o de creer, son los que se han quedado y se preparan para seguirme. A veces veis que llegan hermanos vuestros con la apariencia de poseer un espíritu adelantado y mucha comprensión y luego veis que no aceptaron como verdad lo que recibieron en mi palabra, y es que la inteligencia humana no es la que me percibe sino el espíritu, no confundáis al uno con la otra. En cambio otras veces, veis llegar ante mi manifestación a algunos de vuestros hermanos, que parecen rudos y demasiado materializados, de los cuales no abrigáis la esperanza de que puedan llegar a sentir mi palabra y os habéis quedado maravillados de su sensibilidad y comprensión que veis que han alcanzado. Es que ellos en el exterior, en lo humano, son torpes, en cambio han logrado un desarrollo espiritual muy grande en su interi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No siempre los que han creído han despertado al primer instante a la fe. Casi todos han luchado interiormente. Yo he sorprendido en el interior de sus corazones estas preguntas: ¿Será verdad? ¿Será posible que aquí encuentre la presencia del Señor? ¿Será posible que aquí encuentre el alivio para mis males por tanto tiempo considerados como incurables? Y cuando han recibido el milagro todavía han llegado algunos a preguntarme: ¿Sería Él quién me sanó? Más también ha habido muchos que al primer instante en que llegaron a oír mi voz, han creído y aún ha habido quienes desde antes de escuchar mi palabra ya creían en ell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Lo que más ha torturado la mente de muchos hombres es la pobreza, la humildad en que he venido a manifestarme, porque estaban acostumbrados al esplendor de los ritos y a la riqueza derrochada en los templos; más así como en aquel tiempo vine a hacerles presente mi humildad, ahora, huyendo de los falsos esplendores, he querido aparecer no sólo entre pobres, sino entre pecado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Mañana cuando ya en calma, los hombres estudien la forma de mi manifestación, la comparen con las profecías contenidas en las escrituras y analicen el medio en el que me presenté y en el que se desarrolló mi manifestación, la nación que escogí y el pueblo a quien llamé, llegarán a la comprensión absoluta de que todo fue hecho a la perfección por Mí, y que todo fue cumplido fielmente de acuerdo con las profecí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Aquí estoy nuevamente hablando a los hombres con mi esencia divina, pero llegando al alcance de su entendimiento, y mientras unos creen en Mí solamente por la esencia divina que encuentran en mi palabra, otros necesitan de lo que llamáis milagros, para llegar a creer. Por ello os digo que sois el mismo pueblo del Segundo Tiempo, aquel que me presentaba a sus enfermos sin curación humana posible, a fin de poner a prueba mi pod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Os encuentro a unos ciegos, a otros paralíticos, a otros leprosos, a otros mudos y a otros poseídos por espíritus turbados. A todos sanaré, ninguno perecerá, mas también debo advertiros que debéis estar preparados, porque los milagros de este tiempo más que en el cuerpo, vengo a hacerlos en la elevación de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Lázaro no será el único a quien le haya hecho conocer la reencarnación, Yo resucitaré a todos los muer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Multitudes, aquí tenéis mi palabra, podéis creer o no creer en ella, amarme o no amarme, mas en verdad os digo que este tiempo ya no volverá, que estas lecciones de sabiduría, estas pláticas divinas ya no las volveréis a oír.</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25</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Discípulos amados, en dos ocasiones he estado entre los hombres, una en forma humana y otra en forma espiritual, tiempo es de que comprendáis mis      Cáted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Por qué venís llorando y quejándoos las más de las veces? Cuando estuve en el mundo no viví entre comodidades y placeres, ni tuve cetro de poder terrenal. Padecí, luché y ni siquiera me quejé de mi dolor. A eso vine, a tomar mi cruz y a cumplir con la misión que voluntariamente me impuse. En cuanto hombre, la carne no protestó ni un solo momento, aun cuando el espíritu, que era la potencia divina, le pusiese a prueba ante el mundo; ni cuando la carne se agotó por el dolor, dejé de cumplir con gusto mi mis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Yo debía enseñaros cómo el espíritu que hace la voluntad del Padre, una vez consumada su Obra, levanta el vuelo buscando el infinito, dejando abajo todo lo que es materia para ir en pos de la región celesti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Muchas veces en vuestra miseria o en vuestras privaciones os preguntáis por que vuestro Padre no os da todo lo que deseáis, siendo que en vuestro concepto sólo gracias para vuestro bien queréis. Yo os digo, que si os diese cuanto deseáis y os permitiese todo el gozo que en la Tierra anheláis, os pesaría más tarde, porque os convenceríais de vuestro estancamiento. Sí discípulos, al tenerlo todo lo derrocharíais, no lo cuidaríais puesto que no os había costado esfuerzo ni trabajo obtenerlo. Por el contrario, cuando esto que ahora pedís sin merecer, lo obtengáis por medio de méritos, veréis con cuanto amor lo vais a conserv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Humanidad: ¿(</w:t>
      </w:r>
      <w:r>
        <w:rPr>
          <w:rFonts w:cs="Times New Roman" w:ascii="Times New Roman" w:hAnsi="Times New Roman"/>
          <w:bCs/>
          <w:i/>
          <w:sz w:val="23"/>
          <w:szCs w:val="23"/>
        </w:rPr>
        <w:t>Hasta</w:t>
      </w:r>
      <w:r>
        <w:rPr>
          <w:rFonts w:cs="Times New Roman" w:ascii="Times New Roman" w:hAnsi="Times New Roman"/>
          <w:bCs/>
          <w:sz w:val="23"/>
          <w:szCs w:val="23"/>
        </w:rPr>
        <w:t>) cuándo será entendida mi Palabra? ¿(</w:t>
      </w:r>
      <w:r>
        <w:rPr>
          <w:rFonts w:cs="Times New Roman" w:ascii="Times New Roman" w:hAnsi="Times New Roman"/>
          <w:bCs/>
          <w:i/>
          <w:sz w:val="23"/>
          <w:szCs w:val="23"/>
        </w:rPr>
        <w:t>Hasta</w:t>
      </w:r>
      <w:r>
        <w:rPr>
          <w:rFonts w:cs="Times New Roman" w:ascii="Times New Roman" w:hAnsi="Times New Roman"/>
          <w:bCs/>
          <w:sz w:val="23"/>
          <w:szCs w:val="23"/>
        </w:rPr>
        <w:t>) cuándo dejaréis que florezca en vuestro corazón y fructifique en vuestro espíritu?  Pensad en Mí como Yo pienso en vosotros. ¿Quién se dice huérfano? Si os preparáis, no volveréis a decir que estáis solos, porque doquiera sentiréis mi compañía. Buscad la luz de mi camino y nada tendréis que temer, no os fiéis de la luz de la ciencia o de los conocimientos humanos, porque la luz de la mente es muy poca para conducir a un espíritu a la presencia de D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En verdad os digo que lo que eleva es el amor, porque en él existe sabiduría sentimiento y elevación. El amor es compendio de todos los atributos de la Divinidad y Dios ha encendido esa llama en toda criatura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Cuántas lecciones os he dado para que aprendáis a amar! ¡Cuántas oportunidades, vidas y reencarnaciones os han proporcionado la misericordia divina! La lección se  ha repetido cuantas veces ha sido necesaria, hasta que ha sido aprendida. Una vez aprendida, no existe razón para ser repetida, como tampoco podrá ser olvida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Si pronto aprendieseis mis lesiones, no tendríais por qué sufrir, ni porque llorar errores. Un ser que en la Tierra aprovecha las lecciones en ella recibidas, podrá volver al mundo, pero siempre será con mayor adelanto y en mejores condiciones. Entre una vida y otra siempre tendrá una tregua, necesaria para meditar y descansar antes de emprender la nueva tare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Alguno en su corazón me dice: ¿Padre, esa tregua o descanso es para enviarnos a buscar nueva fatiga en el mundo? ¿Y hasta cuá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Ah, pequeño! Yo perdono vuestra ignorancia y os digo que nada injusto o imperfecto tengo dispuesto en la jornada que habréis de recorrer. El espíritu es incansable, sólo cuando vive en la materia siente la impresión de la fatiga que el cuerpo le trasmite, mas volviendo nuevamente a la libertad y a la luz espiritual, se despoja de su fatiga y se torna nuevamente en incansabl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Breve es mi lección, mas la doy para que meditéis en su contenido y de él saquéis más luz para vuestro entendimiento.</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26</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Benditos vosotros que unís vuestro espíritu en los tiempos de prueba. Desde el primero hasta el último, todos estáis siendo tocados, a fin de que no durmáis ni caigáis en tent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La hora se acerca en que os de mi última lección y debéis estar preparados para ese día, porque os pediré vuestra primera cosecha y allí mismo os daré la simiente y la enseñanza para que prosigáis cultivando mis tier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Mientras unos comprenden el significado de sus pruebas y van bendiciendo mi voluntad, otros ignoran el por qué de ellas y se rebela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Acordaos que hace tiempo os estuve anunciando estos días de prueba, en que se desatarían torbellinos en el seno de vuestro pueblo y habría ca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Muy pocos fueron los que tuvieron presente mi palabra y velaron, imitando a las vírgenes prudentes de mi parábola, los más se olvidaron pronto de mis profecías y se dejaron sorprender, dando facilidad a que la confusión se enseñoreas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Este es el vendaval que anuncié que vendría a echar por Tierra todo árbol malo y a arrancar de los buenos toda hoja seca o fruto va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Pasará esta confusión? Me preguntáis angustiados, y Yo os digo, que sí, pero antes mucho tendréis que luchar y llor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A quienes verdaderamente anhelen el triunfo de la luz y la unificación, Yo les digo que perseveren en la oración, en el estudio de mi palabra y en la práctica de lo que os he enseñado. Que no se haga vuestra voluntad, sino la mía y en verdad triunfaré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Yo daré el triunfo a los que vayan en pos de la espiritualidad, a los que aparten de su corazón hasta el último rastro de materialismo e idolatría, a los que obedezcan mi Voluntad e interpreten bien mi doctrina. Les entresacaré y congregaré para que se fortalezcan unos a otros y así, meditando y preparándose, aguarden el momento propicio para hablar y decir "esta es la Obra del Padre", "este es el Espiritualism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Yo me manifestaré entre éstos en los momentos precisos de su estudio y de sus meditaciones, concediéndoles nuevas revelaciones como aliciente para perseverar en el sendero de la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Durante el tiempo de mi comunicación, habéis desempeñado diversas misiones, algunas de ellas en el interior de estos recintos y otras en donde quiera que habéis sido solicitados. A cada una de esas misiones y a cada quién que las ha practicado, he dado un nombre diferente, así ha habido guías, portavoces, facultades y otros nombramientos má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Yo quiero que al cesar mi manifestación y la del mundo espiritual, al final de 1950, desaparezcan de entre vosotros esos nombramientos que habéis tenido y os aproximéis más los unos a los otros, para que nadie se crea superior y nadie se sienta inferi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Para ese tiempo no necesitaréis en absoluto de esos nombres. No seréis menos respetados o amados porque dejéis de ostentar dicho nombre, lo esencial es que perseveréis en la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A todo el pueblo le digo que el más alto y hermoso título que posee el hombre, es el de "Hijo de Dios", aunque es preciso merecerlo. Esa es la finalidad de la Ley y las enseñanzas: Inspiraros en el conocimiento para que podáis haceros dignos hijos de aquel Padre Divino que es la suma perfec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Con esta palabra os aliento a que prosigáis avanzando con firmeza en la senda trazada por Mí.</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Así os confío en estas horas de prueba, para que no desmayéis ni dejéis extinguir vuestra f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Dejad en Mí a través de vuestra oración, ese caudal de sufrimientos, de inquietudes, de anhelos y peticiones que encierra vuestro coraz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Todo lo sé, todo llega a Mí, más Yo os iré dando según Mi voluntad y cuando sea el instante indicado.</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27</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Si en estos instantes os preguntase ¿Cuáles son los frutos que ha dado vuestro árbol, que me presentaríais? Si os interrogase sobre las lecciones que de Mí habéis recibido ¿Qué respuesta me daría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Calláis, y en vuestro corazón me presentáis el temor de que vuestra labor sea juzgada por Mí, mas Yo os pregunto ¿Por qué teméis? Si habéis cumplido, nada tendréis que temer y si por el contrario, habéis faltado, es mejor que Yo sea quien os corrij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No queráis ser espiritualistas sólo de nombre, sino de obras, porque de falsos seguidores y de falsos discípulos está lleno el mundo. Si habéis abrazado una doctrina cuya bandera es la espiritualidad y sus armas son la luz y el amor, de esas virtudes tenéis que dar pruebas al mundo y esa será la única simiente que sembréis, si en verdad queréis que vuestra cosecha sea recibida por vuestro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Tomad el ejemplo de los que me siguieron en aquel Segundo Tiempo, no sólo el de mis apóstoles, sino también el de tantos hombres y mujeres que se convirtieron a mi palabra y vinieron para dar testimonio de mi verdad con sus ob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La mayor pureza y la máxima verdad eran la preocupación de aquellos corazones, por lo que procuraban que en cada una de sus obras brillara la luz con que el Maestro había hecho esplender sus cáted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Así quiero que los nuevos discípulos honren el nombre de quien ha venido con un divino mensaje de amor a levantar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Si tratáis de comprender el sentido espiritual y profundo de mi Obra y la abrazáis con el amor del verdadero discípulo, de cierto os digo que los buenos frutos no se harán esperar y esos frutos serán de regeneración, de retorno al bien ante la conciencia, de salud, de reconciliación y de paz. En cambio, si buscaseis las apariencias para encubrir la verdad y trataseis de ocultar con mi Obra vuestras imperfecciones y flaquezas, volveréis a las tinieblas y al fango, de lo cual Yo ya os había rescat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Mi doctrina es esencialmente espiritual, es luz y es fuerza que desciende y penetra en vuestro espíritu, para hacerlo vencer en su combate contra el mal. No es mi palabra recreo del oído solamente, sino luz de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Queréis escucharme con el espíritu para que él sea quien se sustente y aproveche la esencia de esta enseñanza? Limpiad vuestro corazón, despejad vuestra mente y dejad que sea vuestra conciencia la que os guíe. Entonces veréis cómo en vuestro ser comenzará a efectuarse una transformación, no sólo espiritual, sino moral y corporal. Aquella elevación que con el conocimiento vaya adquiriendo el espíritu y la limpidez que vaya alcanzando, se reflejarán en los sentimientos del corazón y en la salud del cuerp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Las pasiones se irán debilitando, los vicios comenzarán a desaparecer y el fanatismo y la ignorancia irán cediendo su puesto a la fe verdadera y a los conocimientos profundos en mi Ley.</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Si anheláis ser escuchados por las multitudes y que vuestra palabra persuada y conmueva, buscad la forma de que esa palabra penetre al espíritu de vuestros oyentes, ¿Y cómo hacer para que ella llegue hasta lo recóndito de vuestros hermanos, impresionando y despertando a su Espíritu? Es muy sencillo pueblo: El secreto consiste en apegaros siempre a la verdad.</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28</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Bienvenidos seáis, ¡Oh pueblo! que os acercáis a Mí en número creciente cada día. He aquí al Maestro de todos los tiempos que viene a entregaros la lección de amor a los que le esperan de buena volunt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Os recibo a todos como lo hice en el Segundo Tiempo y os hablo con la misma esencia, porque soy el mismo Maestro. Entre vosotros están muchos de aquellos que oyeron mi palabra, de los que fueron testigos de mi paso por la Tierra y que miraron con indiferencia mis obras; mas entre ellos, muchos me oyeron con respeto, bebieron con ansiedad mis palabras y se extasiaron mirando a través de mis lecciones un paraíso para el espíritu, un mundo desconocido que les ofrecía dichas eternas. Así me recibieron los hambrientos y sedientos de amor, los enfermos, los tristes y oprimidos. Cuántos me buscaron y llegaron a Mí, después de largas jornadas, porque sabían que la curación iba a hacerse en ellos, que Yo podía sanarlos, porque Soy la vida y la resurrección para el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En este tiempo también he encontrado corazones llenos de fe que han acudido presurosos y que han sabido recibir en su Espíritu mi palabra bendita y han san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Mucho es lo que tengo que enseñaros para que os convirtáis en mis discípulos y cuando ya estéis preparados, os enviaré con todos los que me aman y me buscan espiritualmente. Mas aquellos que aún no hayan iniciado sus pasos en la senda de la espiritualidad, llevadlos de la mano hasta que podáis encontraros todos unificados marchando por el mismo cam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Seguid siempre adelante hijos míos, buscad la sabiduría para que encontréis la esencia de la vida. Amad y podréis penetrar en mi arcano, no habrá secretos, todo os será revelado cuando escaléis la cima del verdadero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Los niños de ahora serán los apóstoles mañana, y vosotros podéis llegar a serlo desde ahora. No busquéis nombre, no queráis por vanidad dejar impresa vuestra memoria. Imitad a los buenos apóstoles, superarlos si queréis; pero hacedlo sólo por amor a la Humanidad. Buscad el bien, trabajad por la paz, señalad siempre el camino de la perfec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Os inspiro en vuestras meditaciones, para que en mi nombre consoléis a los enfermos y enseñéis a vuestros hermanos a que retornen a Mí, buscando la armonía, la salud y la paz. Dad a esa Humanidad tan amada el secreto de la salud, decidle que es menester que vuelva a la sencillez, a la pureza, a la oración y a las prácticas piadosas y en ello encontrará cuanto pueda desear. Os acompañaré en la hora de vuestro cumplimiento, os doy aliento para que sigáis por esa senda en la que todos debéis de reconoceros, estrecharos y formar una sola familia. Siempre que extendáis vuestra mano en caridad, descenderá mi efluvio y percibiréis que el ambiente se satura de exquisito perfume que emanará de vuestras ob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Benditos sean todos aquellos que van abriendo el camino a la Humanidad, que le van preparando su futuro. Señalad este tiempo de gracia en que vivís con obras que queden impresas en la conciencia de vuestros hermanos. Esos serán vuestros pasos precursores, será el mejor llamado que les podéis hacer y la herencia que sí perdurará. Evitadles dolores, prevenid y enseñad con ejemplos, para que pronto se encause la Humanidad, porque no quiero verla llorar ni seguir tropezando, es mi hija muy amada a la cual he venido a rescatar.</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29</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Multitudes que venís en busca de luz. Esperáis mis palabras, esperáis mis pensamientos, olvidando así vuestras amargu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Venís a estos lugares como aves en busca de calor, de un nido, aves fatigadas y adoloridas de frío. Aquí os habéis reunido habéis encontrado el calor que os faltaba. Cuando conversáis unos con otros, habéis encontrado que fue una misma causa la que a todos hizo buscarme en esta palabra y que esa causa fue la sed de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Bien poco es lo que he tenido que daros, pueblo, porque todo cuanto habéis venido a pedirme, lo llevabais consigo en vuestro espíritu. Sólo he tenido que enseñaros a mirar hacia lo recóndito de vuestro ser para que allí descubrieseis vuestra herencia y vuestra riquez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Sólo mi luz abre los ojos del espíritu a la verdad, sólo ella ilumina el camino sin fin de la verdadera sabidur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Mientras más busquéis en esa senda, más encontraréis, tesoros que existen en vuestro espíritu y en la vida a que él pertenec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Cuántas riquezas que habíais olvidado y cuántas maravillas encontraréis en esta sen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Mucho tendréis que aprender para haceros sensibles a mis inspiraciones y a mis llamados. Cuántas veces percibís las vibraciones de lo espiritual sin acertar a comprender nada. Es tan confuso para vosotros aquel lenguaje que no acertáis a entender y termináis atribuyendo las manifestaciones espirituales a alucinaciones o a causas materia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Duros son vuestros corazones y necios vuestros entendimientos, que no permiten al espíritu recibir la influencia de su verdadera morada. No era así el pueblo de Dios en los primeros tiempos. La espiritualidad era cultivada por aquellos hombres de corazón sencillo y elevado espíritu, a quienes preocupaba el cumplimiento de la Ley Divina y la observancia de las leyes de l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Quiero volver a ser sentido como en aquellos tiempos, aunque de una manera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Esto fue anunciado por profetas, por mi palabra y por mis apóstoles. Si verdaderamente llegaseis a unir todas aquellas revelaciones en una sola, quedaríais maravillados de la claridad con que ellas hablan de este tiempo que estáis viviendo y de las manifestaciones que estáis contempla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Breve será mi comunicación a través del entendimiento humano, porque si ella se prolongase os quedaríais estacionados y os consagraríais tan solo a recrearos con mi Palabra y acabaríais por familiarizaros con mi presencia. Pronto habré de poner punto final a esta Palabra y entonces os veréis obligados a estudiar lo que escuchasteis, a perfeccionar vuestra oración para sentir mi Presencia y a prepararos mejor para haceros dignos de mis prodig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Dos cosas deseo que evitéis: Que os estanquéis en la rutina de vuestras prácticas y que corráis de prisa. Llegad paso a paso, firmemente a la meta que os tracé.</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Poco a poco iréis ascendiendo, limpiando manchas y saldando deudas;  paso a paso os iréis aproximando a aquella vida eterna, destinada como albergue para todos los espíritus cuando alcancen el estado perfec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Al oírme, ¡Oh mis párvulos!, unos oráis, otros pedís, otros lloráis, veo lágrimas de amor, de arrepentimiento, de temor, mas todo lo recibo. Ved de cuántas maneras sois escuchados por vuestro Maestro, quien entiende perfectamente todos los lenguaj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Cuando estáis escuchándome, no quisierais que esta hora pasara. Cuánta paz, que tranquilidad, qué infinita dulzura, me dice vuestro espíritu. Mas Yo os respondo: Esta paz, esta dulzura, esta dicha de sentir, de amar, de saber, de poder, la tendréis en la vida del espíritu, no por una hora, sino por una eter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Yo esperaré en aquella Tierra Prometida; pero mi luz os seguirá en vuestra jornada hasta que lleguéis a Mí.</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30</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Sea la paz con los hombres de buena voluntad que amen, que bendigan y que velen por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Criaturas mías que venís a buscarme sin pedirme nada, esperando tan sólo lo que sea mi voluntad concederos, y al sentir mi amor y mis caricias las recibís con amor profundo, confiándome vuestros pensamientos y diciéndome que anheláis perfecciona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Sois como las aves que han encontrado nido donde cobijarse y así os habéis acercado los unos a los otros en busca de calor y mis palabras han alimentado y ha satisfecho vuestro coraz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n este día último del año de 1948, venís a hacerme presente vuestras obras. Dejáis tras de vosotros lágrimas y sufrimientos con la esperanza de que el nuevo año traiga la ansiada paz para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Me dais gracias por haberme encontrado, después de haber sufrido incomprensión y desengaños y al sentiros amados por Mí, eleváis un canto de gratitu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Vais encontrando en vosotros el tesoro, la herencia que buscabais y al penetrar en vuestro espíritu, os habéis maravillado al encontrar vuestros dones, al contemplar virtudes que estaban ocultas y olvidad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Habéis encontrado en Mí el amor que habíais buscado, al verdadero Maestro, al amigo leal. Se han despertado todas vuestras fibras nobles del espíritu y sentís el anhelo de decir a la Humanidad que mi Espíritu está vibrando sobre todo ser, que mi luz se ha hecho palabra para ser oída por todos y que el instrumento  que he escogido, es el hombre el que se ha convertido por mi voluntad en el portavoz de mi enseñanza. Si al llegar por vuestro conducto la buena nueva a vuestros hermanos sois oídos, regocijaos, si os desoyen, no temáis, que Yo me manifestaré en muchas formas para vencer la reaciedad huma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n el Segundo Tiempo dije a mis discípulos: "Volveré y hablaré al espíritu del hombre, cuando éste haya conocido el pecado en su mayor altura”; mas no les advertí de que manera había de volver y aquí me tenéis. Aquellos discípulos me preguntaron: ¿Cómo te reconoceremos? Mas ya veis que no están sobre la Tierra aquellos apóstoles, sois vosotros a los que he escogido en este tiempo los que me estáis oye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Cuando llegué al Calvario y apure mi cáliz, estuvieron presentes muchos de los que ahora me están oyendo hablar a través del conducto del hombre. No comprendieron quién era Aquél que les hablaba y esos sois vosotros que despreciasteis mi Enseñanza y que ahora me decís: Maestro, te amamos, queremos seguirte, si en otro tiempo no te reconocimos, ahora comprendemos nuestro error y te pedimos perdón. Déjanos seguir de cerca tus pas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Oh discípulos que habéis abierto vuestro corazón y dejáis que mi palabra como semilla fértil germine, crezca y fructifique, permitid que esta enseñanza deje en vosotros todos sus beneficios y que ellos sean para to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Se acerca el tiempo en el que el espíritu humano busque la verdad; para entonces mi simiente estará esparcida sobre todo el haz de la Tierra y por doquiera surgirán apósto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Hoy preparaos, sed pacientes en la lucha. Todos vuestros padecimientos serán recompensados, sentid mi caricia y mi perdón que vienen a suavizar vuestras penas. Así os estáis purificando para llegar limpios a Mí, y al hablaros así, sentís la paz y se tranquiliza vuestro coraz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Dejad vuestra tristeza, no me busquéis por el camino del dolor, venid a Mí que soy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Quiero veros fuertes, llevando con amor vuestra cruz y esparciendo dones a vuestro paso. Velad por cada una de vuestras obras para que seáis dignos de la paz que os ofrezco.</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31</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He aquí una más de mis lecciones discípulos, de cierto os digo que cuando os creéis fuertes, grandes o excelsos, os alejáis de Mí, porque vuestro orgullo ahoga el sentimiento de humildad; mas cuando os consideráis pequeños, cuando reconocéis que sois como átomos en medio de mi Creación, entonces os acercáis a Mí porque a través de vuestra humildad me admiráis, me amáis y me sentís cerca. Y cuando pensáis en todo lo grande y misterioso que encierra Dios y que quisierais saber y conocer, os parece escuchar el eco del murmullo divino en vuestr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Soy el Maestro de vuestro espíritu y su salvador, la materia en vosotros es uno de tantos instrumentos que se os han dado; pero he aquí que los más al encarnar suelen olvidarme y extraviarse, influenciados por la vida que en la Tierra les rodea, es cuando todavía carece el espíritu de verdadera grandeza y elevación. Otros, sin olvidarse de que soy su Señor y su Padre, se muestran como mendigos insaciables, pero como avarientos dadores; a esos les falta grandeza de espíritu para saber amar, creen saber pedir, pero no saben dar ni se preocupan por aprender a pedir, menos en aprender a dar. Lo único que debéis pedirme es que haga mi voluntad en vosotros, porque ya habéis reconocido que mi voluntad es justa, perfecta y amoros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Acaso juzgáis insignificante esa frase o esa petición? En verdad os digo que quién la eleve a Mí sintiéndola, habrá encontrado una fuente de prodigios; en cuanto a dar, dad todo cuanto os aconseje el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Tratáis en el mundo de adormecer los sentimientos más puros del espíritu con vanas sensaciones; mas como el Espíritu Divino está latente en vuestro ser, todos tendréis que rendiros a Él, unos primero otros despué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No podrán los hombres luchar eternamente contra Dios, el único  que puede elevaros de vuestra condición de seres imperfectos a las alturas de lo perfec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Os enseñaré con mi doctrina el sentido verdadero de la vida y a interpretar con justicia no sólo mi palabra de este tiempo, sino también la del tiempo pasado, porque con vuestras erróneas interpretaciones, habéis creado en torno a mis palabras prácticas fanáticas, por eso vuestro materialismo no os deja entender, cuando os dije: "Los Cielos y la Tierra pasarán, mas mi palabra no pasará", pensasteis ¿Será posible que los Cielos y la Tierra pasen? He ahí vuestra falta de preparación. Yo os quise decir con ello que este cielo que miráis y esta Tierra en que moráis pasarían, ya que el tiempo marca en ellos su huella segundo a segundo, mas la esencia y sustancia de mi palabra no pasarían, porque ella es eterna por ser divina, y lo divino es inmutable. Vuestra Tierra y vuestro cielo se transforman y pasan insensiblemente para los hombres, mientras que mi amor permanece inalterable, mi amor no pasa, porque de él está lleno el Universo. Jesús vino a enseñaros el amor, no a satisfacer vuestras vanas curiosidades. ¡Cuán pocos saben amar en Su nombre! Siempre que hacéis un bien decís: Soy noble, generoso y caritativo, por eso hago esto. Y Yo os digo: Si esas obras las hicieseis en nombre de vuestro Señor, seríais humildes, porque la bondad es de Dios y se la ha dado a vuestro espíritu. Entonces quien atribuye a su corazón humano sus buenas obras, está negando a su Espíritu y a quién lo revistió de esas virtudes. En cambio, cuando hacéis un mal, os laváis las manos como Pilatos, y ese hecho se lo atribuís al Padre diciendo: Fue la voluntad de Dios, estaba escrito, Dios lo quiso, es el dest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Decís que nada pasa sin la voluntad de Dios para disculparos de vuestros errores, vuestras pequeñeces sin la voluntad de Dios. Ved como el Todopoderoso jamás se impone  por la fuerza sobre vosotros, por su poder, eso lo hacéis vosotros con vuestros hermanos más débiles. De cierto os digo que el mal, la impureza, la falta de armonía son vuestras; el amor, la paciencia, la serenidad, son de Dios. Cuando amáis es el creador de vuestro espíritu quien os está inspirando. En cambio cuando odiáis, sois vosotros, en vuestra debilidad la que os impulsa y os pierd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Siempre que pase algo malo en vuestra vida, estad seguros de que es Obra vuestra, más entonces os preguntáis ¿Por qué lo permite Dios? ¿Qué Él no sufrirá por nuestros pecados? ¿No llorará al vernos llorar? ¿Qué le costaría evitarnos estas caídas? Yo os digo que mientras no améis, Dios será para vosotros algo que no podréis entend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Haceos fuertes, grandes, sabios, aprended a amar y cuando améis, no tendréis la infantil tendencia de querer analizar a Dios, porque entonces lo miraréis y lo sentiré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Quiero contestaros con amor esas preguntas que a veces en vuestras penas os hacéis; Yo sólo permito que lleguéis a conocer el sabor del fruto que habéis cultivado, para que sintáis algo de lo que habéis hecho sentir; mas también os digo, que cuando colmáis vuestro cáliz, estando a mi alcance evitaros el dolor, dejo que él y aun la muerte sean en vosotros, porque vuestro espíritu está más alto que todas esas pequeñas sensaciones que a través de la materia lo prueba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He aquí porque vino Jesús entre los hombres, para mostraros cómo sabe un espíritu elevado recibir los latigazos, las injurias y las espinas, para que si os crucifican, tengáis el valor de estar frente al verdugo y frente al calumniador, amándolos y bendiciéndo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Así es como debéis de dejar el mundo y el cuerpo, dejando vuestro amor a los que quedan.</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32</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Hablando a este pueblo hablo a la Humanidad, mañana vosotros os acercaréis al corazón de los hombres y fraternalmente les trasmitiréis mi palabra, la que consumará la Obra de reden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Hoy sentís que el dolor os ha tocado y a veces no comprendéis que por medio de ese cáliz os estáis purificando. ¿Cómo podríais hablar de Mí estando manchados? ¿Cómo podría brotar de vuestro corazón el amor manifestado a través de los sentimientos de caridad y Humanidad, si él estuviese lleno de egoísm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Las imperfecciones de los hijos de Dios han hecho que exista el dolor, dolor que se ha convertido en maestro para forjar vuestro corazón y señalaros el camino que perdisteis. Mi amor se posa en vuestro corazón para apartar de él todo mal, porque quiero veros fuertes, sanos y limp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Esta voz que vibra entre vosotros bajo esta forma, no os canséis de escucharla. He prolongado mi manifestación con el fin de pulir las asperezas de vuestro corazón y al dejar de manifestarme en 1950, dejaros firmes en esta f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La Humanidad se encuentra entregada a su ciencia, su corazón y mente están entregados por completo a la vida que vive en la Tierra, por eso elegí entre los hombres a éstos por quienes hablo, sencillos y sin ciencia. Toqué a esos corazones y luego penetré por medio de mi luz en sus entendimientos para entregar a mi pueblo este mensaj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Esta luz ha venido a iluminar el sendero de vuestra vida y por eso os habéis entregado a Mí. Después de mi partida os dejaré entre la Humanidad para que deis testimonio de mi verdad y de entre los discípulos surgirán los maestros que prediquen con sus obras la doctrina del amor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Mi palabra ha sido escuchada en vuestro idioma y también en otras lenguas conteniendo siempre la misma esencia divi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Las delicias del Reino son para todos, aquí en la Tierra tendréis un poco de aquella paz y un reflejo de la vida eterna. Sed de buena voluntad en la Tierra y no os faltará mi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Muchas páginas del libro de la vida habéis visto pasar desde que os doy mi palabra, cada una de ellas ha sido una lección perfecta. A veces  ha sido el amor del Padre el que os ha hablado, otras ha sido el Maestro el que os ha sentado ante su cátedra, y a veces ha sido el Juez el que os ha toc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Todos habéis recibido mi palabra, entonces, todos habéis recibido en el espíritu, ordenes y misiones que cumplir. Unos han empezado, otros están esperando el instante de levantarse; otros están en preparación. No existe uno de vosotros que no haya recibido facultades que desarrollar, y mientras unos han dado principio a su desarrollo desde ahora en que aún me comunico bajo esta forma, otros iniciarán su desenvolvimiento espiritual después del tiempo de mi comunicación; mas en esos tiempos, levantaos todos como un solo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Tenéis dones para analizar mi palabra, para recibir mis inspiraciones así como las videncias que os anunciarán lo venide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Los que hoy se han estacionado, los que recibieron dones para recibir mi rayo divino o dejar que por ellos se comunicara el mundo espiritual y no cumplieron su misión, se levantarán mas tarde a cumplir, aunque os digo desde ahora, que habrá de cambiar la forma de entregar, para que no lleven confusión a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Día llegará en que estéis diseminados por el mundo, uno en una nación, otro en otras Tierras y sin embargo os sentiréis unidos todos por la armonía espiritual que os he traí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Os estoy preparando para que os améis y con ese lazo seáis fuertes e invencibles. Para eso he sido el Maestro amante y constante que viene con sus ejemplos a mostrar el camino a los discípulos. Velad por vuestros pasos, por vuestras obras y aun por vuestras palabras y pensamientos. Que no sea el hombre el que juzgue vuestras imperfecciones, que sea siempre el Maestro el que os corrija a través de vuestra conci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Logré comunicarme a través de seres pecadores, para daros muestras de mi fuerza y de mi amor, ahora id hacia vuestro Padre por medio del espíritu a probarle que también le amáis. Buscad esa meta, llegad a esa sublime comunicación de Espíritu a espíritu sin conformarnos con los primeros frutos que recojáis sino hasta que hayáis alcanzado la perfección. Cada hombre llevará entonces en su interior al guía divino que le conducirá eternamente por las sendas destinadas a los que saben elevars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Mi luz hecha  palabra, la vida, las pruebas, todo ha venido a despojaros de vuestra materialidad. Mañana, la misma ciencia humana tendrá espiritualidad, elevación, ideales nobles, y logrará hablar de lo que aparentemente le ha sido ocultado, y que en realidad no ha descubierto; porque no será la mente la que penetre en el arcano sino el espíritu y eso, cuando haya logrado la limpidez. No temáis pueblo, que por atender al espíritu y cuanto a él corresponde, la vida humana y vuestros deberes materiales se vean abandonados, ni que vuestra salud y vuestro cuerpo sufran consecuencias que hoy no vislumbráis, porque cuando el espíritu de esta Humanidad se levante de esta escoria en que hoy vive, sentirá en su materia una fuerza y una luz desconocidas que le llevarán a crear una existencia pródiga en bienestar, prosperidad y salu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Cómo han pretendido los hombres alimentar a su Espíritu eternamente, con prácticas pasajeras y algunas veces frívolas? Al espíritu ni aún al corazón deberíais engañarlo con cultos que no tengan esencia o sustancia de verdadera v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Urge que esta luz llegue al corazón de la Humanidad, no importa que al principio sea origen de disputas o combates. Siempre han chocado la luz y las tinieblas, la verdad y lo falso, el bien y el mal. Sólo las sombras de la noche que han sido hechas por Mí saben disiparse dulcemente ante la luz del día, porque en mis obras todo es armon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En aquel Segundo Tiempo mi venida en cuanto hombre sólo fue creída por unos cuantos corazones; sin embargo, la Humanidad tomó después el nacimiento del Salvador como el comienzo de una nueva era; así en este tiempo, el principio de mi comunicación con vosotros, o sea mi advenimiento en cuanto Espíritu Santo, será mañana tomado como el principio de otra era.</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33</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Mi Espíritu de Padre se acerca a vosotros para doctrinaros y pulimentaros, despertar vuestros sentidos espirituales y corporales e invitaros a hacer una vida de regeneración y cumplimien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Todo os lo he dado para que os elevéis y sepáis que habéis sido enviados a la Tierra a trabajar y a labrar vuestra paz en esta vida y en la que os espe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Bendito el que estudia mi doctrina y lucha por cumplir mis leyes, el que se ha iluminado con la luz que mi palabra ha derramado  y se mantiene orando y vela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Hoy que habitáis un mundo de errores y confusiones, os he hecho salir de él y vivir en armonía con mis leyes, cuando estéis preparados, os enviaré a la Humanidad para que mostréis mi luz a todos aquellos que han dividido en ramas mi doctrina y han interpretado mal mi palabra. Todas esas diferencias que hoy contempláis desaparecerán y el corazón del hombre será transformado. Después de la siega que el hombre haga de su Obra, que sólo le ha dejado un sabor amargo, sembré mi semilla en la Tierra purificada y limpia, la cultivaré y ese será el tiempo en que dará principio la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Todas las pruebas que encontréis en vuestra vida de labriegos serán para fortaleceros en vuestra fe y para que conozcáis los dones que os he concedido. No habréis cumplido si sólo os concretáis a oír mi palabra y llevarla después a vuestros hermanos, tenéis que hablar y corroborar con vuestras obras. Muchos de vosotros testificaréis mi doctrina ofreciendo gustosos vuestra vida; mas nunca os he pedido sacrificio de sangre. Pronto quedaréis entre la Humanidad como ovejas entre lobos hambrientos, mas vosotros no dormiréis, una lámpara iluminará siempre vuestro camino y aun en las noches más obscuras brillará esa l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He sorprendido a la Humanidad durmiendo para el conocimiento espiritual y entregado a las ciencias materiales, descubriendo mayores secretos de la Naturaleza sin preocuparse de su Espíritu. ¿Cuán grande será la lucha para comprender mi doctrina? Mi Obra caerá sobre la Humanidad como un torrente de aguas cristalinas y su anhelo de saber será calmado, y todo el que se prepare recibirá sus benefici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Vosotros que me oís, velad porque ninguna influencia extraña sea mezclada a mi doctrina; conservad su esencia y su verdad y veréis que esta Humanidad que desconfía y duda, al conocer los actos de mis buenos discípulos, creerá. Todos los que anheláis que venga sobre este mundo un reinado de paz y de justicia, estáis atrayendo con vuestra oración esas virtudes y ese tiempo cercano está. Por ahora corregid, preparad e iluminad a vuestros hermanos antes de penetrar en este tiempo, en el que no tendréis otro guía que mi Divi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Mi inspiración flota sobre todos los espíritus y todo el que quiera mirarme, elévese y llegue hasta Mí, y vuestra conciencia os dirá cómo debéis vivir en cada día y cómo debéis resolver vuestros problemas. Si os espiritualizáis, veréis en cada prueba, en cada dolor, un escalón para elevaros y perfecciona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Haced de vuestro hogar un paraíso en donde los padres me respeten y el amor y el respeto entre unos y otros sea vuestro culto. Mas dejad que ese amor no se limite a vuestra familia, para que podáis amar a todos vuestros hermanos, como lo hacéis con vuestros padres o vuestros hij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Voy a dictar por conducto de mi pueblo escogido, leyes justas basadas en el amor y el respeto. 144,000 espíritus han sido preparados, unos estarán en espíritu, los que estén en materia voy a dispersarlos por el mundo, y cuando esa hora llegue, estarán rebosantes de inspiración y Yo hablaré por su boca, y mi palabra se multiplicará.</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Elías prepara a todos el camino como en el Segundo Tiempo ¡Cuán cerca de vosotros esta Elías y no le habéis reconocido! Siempre que mi Reino se ha acercado a los hombres, él ha preparado los corazones de éstos, así ha estado con vosotros en este tiemp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Trabajad en silencio sin hacer alarde, no os distingáis de los demás, pasad desapercibidos, mas llevad en vuestro corazón un grande amor para la Humanidad, protegedla y ayudadla; haced que vuestro corazón sea como una arca y en ella dad cabida a los enfermos, a los pecadores, a los que han tenido hambre y sed de justicia y a todos enseñadles la espiritualidad como meta para su salvación, ellos me seguirán; mas los soberbios, una vez más quedarán sin oírme en este tiempo. Después las pruebas,  los acontecimientos hablarán de todas mis manifestaciones y unos se convertirán mientras otros permanecerán con su corazón cerr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Bendigo a todos los que llevan cargos, gobernantes, maestros, jueces; iluminaos y cumplid vuestra misión.</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34</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xml:space="preserve">. El Maestro es con vosotros y en cada uno de mis pequeños deposito un ósculo. </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Llega hasta Mí el gozo espiritual con que recordáis en estos días la noche bendita en que el Verbo se hizo hombre para habitar entre vosotros. También hay gozo en mi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Si os estrecháis con amor de hermanos y derramáis ternura en la niñez, ¿Qué presente os enviará vuestro Padre, quien os ama con amor perfecto? Abro mi arcano y de él tomo aquello que ha de ser luz y paz en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Como quisiera que todos supieseis sentir mi presencia. Si al menos en estos días de recordación los hombres supieran sensibilizar y espiritualizar su corazón, me encontrarían en su camino, en los hogares, en los lugares donde hay dolor; pero aún debo esperar, no todos saben sentirme en su corazón, sin embargo dejo en el sendero de cada uno de mis hijos un presente de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Bajo formas infinitas puedo comunicarme con los hombres, si a vosotros os estoy haciendo escuchar mi palabra por medio del portavoz humano, a otros les hablo en su conci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En este día en que los hombres conmemoran aquel amanecer en que el Mesías niño iniciaba su jornada sobre la Tierra, quiero que toda la Humanidad sienta mi presencia espiritual. Quiero que la niñez se regocije en Mí, que la juventud se detenga un instante a recordar al que se hizo hombre por amor para salvaros, y los ancianos que derraman sus lágrimas meditando en estas enseñanzas y rememorando los días felices de su niñez y sientan en su corazón mi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Alegrías y tristezas tendrán que mezclarse recordando el maternal regazo que os meciera, el amor y las caricias de vuestros padres, la dichosa pero fugaz infancia y luego todo lo que habéis ido perdiendo en la Tierra: Padres, niñez, alegrías e inoc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Tendréis que recordar cómo se han enfriado muchos corazones para amarme, y amar en el mundo a los suy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Orad en este instante pueblo amado, y haré que los que os han olvidado os recuerden y los que han volado al valle espiritual se aproximen a vuestro corazón, para estar reunidos todos en este día de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No solamente los hombres recuerdan con gozo el día en que se realizo en el mundo el milagro de que el Verbo de Dios se hiciera hombre, también el mundo espiritual participa de este gozo en la meditación y contemplación de las obras divinas del Señ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Sois vosotros los que en este tiempo habéis tenido en la Tierra la manifestación más clara de mi venida, de mi presencia y de mi palabra: Mi voz haciéndose humana a través del portavoz, ha hecho luz en vuestro espíritu, ha esclarecido misterios, ha revelado nuevos conocimientos sobre lo espiritual y ha hecho prodigios en quienes le han oído. Por ello sois llamados discípulos del Tercer Tiempo, y el Padre espera siempre de vosotros el culto más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Ya vais comprendiendo el sentido de mi doctrina, y por eso cuando tratáis de recordar mis pasos sobre el mundo, lo hacéis sin ritos, sin ceremonias, sin profanos festines; dejáis que vuestro júbilo sea interior y si lo expresáis, lo hacéis ocupando vuestro espíritu y corazón en mi palabra y en `practicar lo que ella enseñ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Oh pueblo bendito y amado! guardad esos recuerdos sagrados en vuestro corazón y ellos sean el camino y la luz para vuestra vida. Si miráis que el hombre en estas conmemoraciones, traspasa los límites del respeto por lo divino y cae en profanaciones, perdonarle como Yo le perdono. Yo haré llegar a ellos también mi luz, una conmoción de orden espiritual acaecerá entre la Humanidad como predicho está, entonces los hombres despertarán para volver a Mí. Los caminos están preparados, pruebas y acontecimientos extraordinarios sacudirán al mundo y serán como voces de justicia que llamen  al hombre a la regener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Desde ahora os enseño a orar con aquella preparación en la que sepáis uniros a las plegarias, que de los pueblos se elevan hacia Mí. Os revisto de fortaleza para que en el momento de la prueba no titubeéis, o vayáis a sentiros escasos de intui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Os estoy dando mi Verbo para que habléis con verdadera luz en vuestro espíritu y para que sepáis cómo conduciros en las pruebas y en los trances difíciles de vuestra jorna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Os bendigo, diciéndoos además, que doquiera se recuerde la encarnación del Verbo o se piense en la Natividad de Cristo, estará presente la dulce sombra de la Madre, quién se hizo mujer para que a través de su seno pasara Dios al hacerse hombre. Si grande concibió al Maestro, así tiene que ser la que se hizo Madre humana para traerlo al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No vino ella para amar sólo a su Unigénito, su amor divino es manto Universal de consuelo. Su presencia en todos los tiempos es de ternura e intercesión. Buscadla y encontraréis en ella una escala que os conducirá a Mí.</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Mí espíritu penetra en todos los hogares, conforta a los que lloran y llena de paz a todos los corazone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35</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Os doy en esta palabra, la paz y la dulzura que os hagan olvidar vuestros dolores. Fortalezco vuestra fe y os doy luz para que sigáis el camino que conduce a Mí. Esa luz os inspira, os invita a orar por los que sufren, presentes o ausentes, os acerca a vuestros hermanos desconocidos que viven lejos de vosotros, a quienes no podéis palpar o acariciar materialmente. Mi doctrina os enseña a pedir por todos y a sentir lo que pasa en el corazón de vuestros semejantes. Os he dicho que Yo soy toda presencia, que nadie está ausente o distante de Mí, y vengo a daros la facultad de transportaros para ir en ayuda de los que necesitan consuelo o compañ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Cuánto bien podréis hacer el día en que reconozcáis vuestros dones y sepáis usarlos en beneficio de vuestros hermanos! El espíritu preparado puede salvar distancias, arrostrar peligros, vencer obstáculos para ir a donde es solicit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Si lleváis en vuestra conciencia un grave peso porque no habéis podido borrar vuestras culpas pasadas, trabajad espiritualmente y sentiréis retornar a vosotros la paz y la alegría perdid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Mi palabra os hace vivir los primeros tiempos, recordando mis manifestaciones por conducto de los patriarcas y profetas y mi Verbo a través de Jesús en el Segundo Tiempo. Os hago sentir mi amor de Padre y vuestro espíritu descansa sabiéndose mimado y protegi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Os hablo con la misma sabiduría que como Maestro derramé en mis discípulos, y hoy como Espíritu Santo, os muestro una página más del libro para que estudiéis y os iluminé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Mi voluntad es que reunáis en uno solo los tres testamentos dados en tres tiempos, y os preparéis para contestar a quienes os pregunten el porqué de estas cos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El ejemplo de vuestros mayores está escrito con letras imborrables: Abraham, Isaac, Jacob, dejaron a su pueblo una simiente de fe, de amor y perseverancia. Ellos cumplieron su destino y están Conmigo. A vosotros no os pido sacrificios porque esos tiempos ya pasaron, vuestra vida es penosa hoy y sólo quiero que os espiritualicéis; mas si Yo señalase a vuestros hijos la misión de llevar mi doctrina a otros países, no os opongáis. Si os tomare para guiar a una multitud con vuestras palabras y ejemplos, no rehuséis. Así dejaréis una huella en este tiempo y Yo mostraré a las generaciones venideras los frutos que mi palabra cultivó.</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El tiempo de lucha ha llegado para vosotros, los ministros de grandes religiones hacen alianza unos contra otros para  sentirse fuertes y luchar en contra de mis escogidos, y llegado el momento, querrán atribuir a su talento esta revelación que he hecho a vosotros, a quienes he preparado humildes y sencillos. Si he depositado esta gracia en vosotros, es porque os conozco y os he purificado y cultivado para servirme de vuestro entendimiento, mas esto que os he dado pertenece a todos mis hijos y no quiero que sea causa de combates. Cuando esta lucha sea, después de 1950, tiempo en que ya no tendréis mi comunicación en esta forma, cuánto sentiréis la ausencia de mi palabra y entonces sólo os permitiré que imitéis a mis apóstoles de grande fe y recia volunt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Pronto llegará mi palabra a otras naciones y detendrá a los hombres en su odio y afán de venganza. Mirad, aún no se levantan del lecho los enfermos y ya hay rumores de nuevas guerras. No se han reconstruido los hogares ni restaurado los pueblos y ya hay sed de sangre. A ellos llegará mi mensaje de paz y concord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Sabéis que Más Allá de vuestro continente, las naciones han sido devastadas y el dolor ha llegado a todos los corazones. No hay niño, joven o anciano que no haya saboreado un cáliz de amargura y entre ellos descubro a quienes, a pesar de su pena, tienen fuerza para pedir que las naciones que se conservan en paz, no sean turbadas por la guerra; y en diferentes sectas encuentro espíritus piadosos que oran con sincero amor y compasión por los que atraviesan esas grandes pruebas. Yo recibo sus obras, respeto sus costumbres y tomo en cuenta sus méri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Velad, orad y pedid como buenos discípulos y Yo os concederé gracia. Yo protejo a cada criatura y bendigo a todas las na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Todos recibiréis paz según lo hayáis labrado, mas os prometo mejores tiempos. Después de la depuración que ha de hacerse en la Tierra, vendrán enviados por Mí, espíritus virtuosos con grandes misiones a formar la familia obediente. Cuatro generaciones después de la vuestra pasarán, cuando mi doctrina se habrá extendido por el orbe y estaré recogiendo hermosos frut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Yo os bendigo y os doy la paz!</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36</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No todos mis hijos comprenderán en este tiempo mi venida en espíritu, ni sabrán que vengo a preparar a la Humanidad para hacerla retornar a Mí. Yo quiero, que así como habéis brotado de Mí limpios, así volváis para que podáis penetrar al Reino Celesti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Cada criatura lleva un antídoto que lo libra de las acechanzas y de las tentaciones, y una luz que lo guía que es la conciencia. Si he dado al hombre libre albedrío, es para que posea voluntad propia, y por esto se sienta dueño de su vida, de sus actos y semejante a Mí.</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Le he demostrado mi amor haciéndolo poseedor de un destino elevado y lo he rodeado de complacencias, aun cuando este hijo no haya obedecido las leyes que le he d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Mi llamado de este tiempo ha sido para todos y son pocos los que me siguen. No porque vivís hoy en este mundo os sintáis lejos de Mí. Quiero que desde vuestra morada me miréis, que vuestro corazón sea sensible a toda manifestación divina. Que me améis, que estéis estrechamente unidos a Mí. Si poseéis mi Naturaleza, podéis comprenderme y hacer grandes obr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El camino que he trazado al espíritu lo conduce a la elevación, aunque en él encontraréis muchas veces, espinas y abroj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Si buscáis hombres santos o justos que os guíen, no los encontraréis. Si queréis buscar la suma perfección, miradme en lo infinito, comunicaos Conmigo y yo os aconsejaré y os inspiraré.</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No habéis hablado al mundo de lo que habéis oído de Mí, y ese mundo materializado y frío, espera una señal mía, un aviso o una palabra, para volver a su Señor y dar principio a una nueva vida. Los científicos observan y se preguntan el por qué de tantos fenómenos en el espacio. Los teólogos quieren penetrar en mis arcanos y todo espíritu sensible se pregunta si el mundo ha pasado a una nueva era; y Yo tengo la respuesta para esos ansiosos, sedientos de saber, a quienes les daré a beber en la fuente el agua que calme su se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Vosotros preparados estáis ya, vuestros dones son perdurables si habéis apreciado la gracia que tenéis, no la perdáis; si tenéis méritos, aumentadlos, que ningún sacrificio será estéril, ni ningún esfuerzo vano, porque cada Obra queda escrita y no hay mano que pueda borrar o alterar vuestro lib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xml:space="preserve">. Vosotros que lleváis el espíritu de Israel, sabéis que esta esencia que vierte mi palabra es la misma que os dí en el Primero y Segundo Tiempos. Sólo he venido a mostraros las páginas del </w:t>
      </w:r>
      <w:r>
        <w:rPr>
          <w:rFonts w:cs="Times New Roman" w:ascii="Times New Roman" w:hAnsi="Times New Roman"/>
          <w:b/>
          <w:bCs/>
          <w:sz w:val="23"/>
          <w:szCs w:val="23"/>
        </w:rPr>
        <w:t>libro de la vida</w:t>
      </w:r>
      <w:r>
        <w:rPr>
          <w:rFonts w:cs="Times New Roman" w:ascii="Times New Roman" w:hAnsi="Times New Roman"/>
          <w:bCs/>
          <w:sz w:val="23"/>
          <w:szCs w:val="23"/>
        </w:rPr>
        <w:t xml:space="preserve"> y esta parte que hoy os presento es la tercera, y como las anteriores, contiene mi sabidurí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Yo os bendigo y os doy la paz!</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37</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Mi Espíritu divino os estrecha y os bendice. Tomad mi palabra para que seáis llenos de luz, de fortaleza y sabiduría y penetrad en ella hasta el fondo para que conozcáis mi voluntad. Yo quiero que seáis celosos de lo que recibís y que sepáis analizar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n mis manifestaciones de amor habéis sentido que os doy vida, sentís mi calor y protección y dejáis de ser fríos para convertiros en seres llenos de fe y esperanz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Cada una de mis palabras es un mandato y quiero que os levantéis presurosos a darles cumplimiento. Mis profecías dadas por medio de criaturas sencillas y humildes se cumplirán y vosotros daréis testimonio de ell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Por causa de mi Obra muchos de vosotros seréis juzgados mal, mas no toméis vosotros la causa, dejádmela a Mí y Yo os defenderé, vosotros trabajad tan sólo en sembrar esta  luz y en ser humildes. Cuando os ataquen, usad solamente las armas que Yo os he dado: El amor, el respeto, y la humildad. Cuánto más os censuren, más manifestaré en vosotros mi poder, y aquéllos que tenéis el don de ver Más Allá de esta vida, en las regiones del espíritu, fortaleced a los débiles, ratificando mis palabras. Y los que tienen el don de elevarse para oír las voces del Más Allá, preparaos para que llevéis mis mensajes. Estas manifestaciones superiores sostendrán a vuestro espíritu, aun en las más grandes prueb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Vuestras obras quedan escritas perpetuamente, por eso vosotros que habéis sido consagrados a mi servicio, emplead bien vuestro entendimiento y don de pala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Os doy mi enseñanza como una semilla para que la sembréis y cultivéis. Cuando vuestro corazón preparado sienta que es llegada la hora de dar principio a su trabajo, vaya, comparta con todos los hambrientos y la semilla se multiplicará. Muchos no sabrán recibir la buena nueva, porque su Espíritu no estará a tiempo de comprender estas cosas. Otros querrán hurtar el precioso fruto para emplearlo mal y después se arrepentirán, para llegar a Mí como hijo pródigo, mas Yo devolveré la semilla a los que por ignorancia la hayan perdido, y todo espíritu de buena voluntad la poseerá.</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Cuando sepáis encontrar en mi cátedra toda la luz y fortaleza que ha menester vuestro espíritu, me seguiréis hasta el fin, no sentiréis cansancio, no os detendréis en vuestra tarea de dar a conocer mi palabra y las vicisitudes no os harán flaquear. Cuando hayáis comprendido una lección, analizad la siguiente y continuad leyendo en el libro de infinitas lecciones que os dejo para que estudiéis y os alimentéis. Tomad lo necesario para vivir. Vivid como discípulos mí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Yo os bendigo y os doy mi paz!</w:t>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38</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Discípulos amados ¿Qué me pedís en este día? ¿Qué necesitáis que Yo no haya de concederos? Me decís que os perdone y os aliente en la lucha, que habéis sufrido y que necesitáis consuelo. Nada pasa desapercibido para Mí, he seguido vuestros pasos y penetro como ladronzuelo en vuestro corazón para conocer todo lo que hay en vuestro interior. Todo lo que me pedís, sea con v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Los que buscáis mi presencia en espíritu, no necesitáis hacer un culto exterior, ni presenciar ritos y ceremonias. Venís a estos recintos humildes, en donde ha sido mi voluntad reuniros para haceros oír mi palabra y ahí os eleváis para encontrarm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Vengo buscando espíritus de buena voluntad que imiten a mis apóstoles del Segundo Tiempo. Hoy no he venido a encarnar y mi manifestación es sutil, por ello debéis prepararos y purificaros, para que podáis recibir toda señal o indicación m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Imitad a Elías, el Pastor incansable que lucha y prepara el espíritu de la Humanidad. Ayudadlo en su difícil tarea y gozad descubriendo vuestros dones. Abrid las pupilas del espíritu y contemplad desde este mundo la perfección de otros valles espiritual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Dadme el tributo de vuestro cumplimiento como hacen los seres elevados, los justos. No escudriñéis superficialmente mi Obra, porque no la comprenderéis, ni descubriréis su perfección. Tomadla como el Tercer Testamento que dejaré a la Humanidad y recordad que en los tiempos pasados os hablé con el mismo amor: Jehová, con su voz de justicia hablando al pueblo en el Primer Tiempo; Jesús después con su palabra redentora y hoy el Espíritu Consolador, han conducido al espíritu humano por un solo sende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No digáis que me amáis sólo cuando habéis recibido alivio a vuestras penas y os alejéis después. Mirad como las flores conservan su belleza y su perfume, aunque el tiempo sea inclemente. Así vosotros, amadme tanto en los días de paz, como en los de prueba.</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39</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Os recibo en representación del Universo, pequeña porción del pueblo de Israel. Os alejáis del mundo para escuchar mi concierto y mirar Más Allá de los límites de lo material. Bajo mi protección os haré recorrer el camino y cada uno de vosotros llevará una lámpara para que no tropecéis; y cuando lleguéis al final de vuestro camino en la Tierra y vuestro espíritu se aparte de la carne para elevarse a Mí y presentarme sus obras, veréis escrito en el libro de vuestra vida, todos vuestros hechos, vuestros pasos e influencia y junto Conmigo, juzgaréis vuestra O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Hoy quiero contemplar a vuestro espíritu libre para desempeñar su misión, solícito y atento a mis inspiraciones, mirando cerca el final de la jornada que está próximo, y sintiendo que se aproxima el galardón que he de daros. Yo os diré: Venid a Mí, los que supisteis oír mi palabra a través del entendimiento humano, que vivisteis dentro de mis mandatos y que sembrasteis amor y perd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Todo el que lleve en su corazón mi palabra y viva practicándola, poseerá mi Reino, tendrá salud, inspiraciones y dones proféticos. En su palabra no habrá falsedad porque conocerá y amará la verdad. Así podrán practicar mis discípulos, ya sean ignorantes o sabios, pobres o ricos, niños o adultos. El torpe será iluminado y hablará con sabiduría, el que nada posee en la Tierra, sentirá que lo tiene todo, porque se habrá espiritualizado y será indiferente a los bienes del mundo. Su corazón estará henchido de alegría porque podrá hacer partícipes de su tesoro a los que no lo poseen. Y los niños, cuyo espíritu ha evolucionado mucho, hablarán con firmeza y sus testimonios encenderán la fe de los nuevos adep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Vosotros que habéis aprendido de Mí, practicad la humildad, enseñad con paciencia, perdonad yer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He venido a prepararos para que deis vida a nuevas generaciones, las que se comunicarán Conmigo con mayor perfección. Para ese tiempo los hombres me verán venir hacia ellos y establecer mi Reino en su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Vivid alertas y preparaos para toda prueba. Hoy me presentáis el dolor de la Humanidad y el vuestro y Yo os digo: Apartad ese cáliz, sentid la paz y trasmitidla. Os acaricio y os doy alegría. Si rescatáis del dolor o del vicio a un espíritu, habréis escalado un peldaño más y sentiréis la dicha de haber colaborado con vuestro Maestro en la Obra divi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Mis ángeles sean con vosotros, Yo vuestro Señor, os acompaño en vuestro camin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40</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Pueblo amado de Israel: Mi mesa se halla preparada y a ella os he invitado; vuestro espíritu a quien tanto ama el Maestro, se ha sentado y principia a comer del manjar de los manjares, del manjar de la vida eterna que es mi palabra, porque en el fondo de ella está el sabor de los sabores, el sustento y la alegría, la esperanza y la fortaleza. No hay primero ni último lugar en mi mesa, es un solo sitio mi corazón, el que os vengo a entregar pueblo bendito, para que os alimentéis con É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Es mi amor divino el que vengo infiltrando en vuestro espíritu y corazón, para que más tarde, cuando lo hayáis aprovechado y lo sintáis como lo siente el Padre cuando os hayáis reconocido a vosotros mismos, a vuestros hermanos y me hayáis reconocido plenamente, lo derraméis con esa caridad con que Yo os lo vengo entregando; lo deis con desinterés a todos, sin distinción alguna, y en vuestro corazón no existirá jamás primero ni último lugar para ninguno, no existirá mejor caricia para alguno: Seréis de todos y para todos. ¡Oh discípulos muy amados! Porque así como el Maestro ha venido a inundar a su pueblo de paz, caricias y complacencias, así vosotros también tendréis que inundar pronto, muy pronto de amor a los hombres que se encuentran huérfanos de amor y de caridad; porque los hombres sólo pronuncian mi nombre, pero no practican mi Doctrina, hablan de mi camino, mas no se someten a mi Ley. Y vosotros tomaréis los caminos que conducen a los grandes y pequeños pueblos, también a las humildes aldeas, y en todas partes encontraréis el hambre, la sed, la desesperación; doquiera encontraréis tierra propicia para vuestra simiente, doquiera encontraréis puertas que se abran a vuestro llam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1950 se aproxima y entre los que habéis escuchado Mi doctrina celestial, en cuanto a Espíritu Santo, muchos levantaréis vuestra planta hacia los pueblos y las naciones y otros esperaréis un tiempo más durante el cual seguiréis estudiando mi doctrina y cuando ya estéis en la madurez espiritual de vuestros sentimientos y de vuestra fortaleza, entonces levantaréis también vuestra planta bajo mi inspiración divina y tomaréis los caminos para ir en busca de las porciones, las que estarán ansiosas esperando vuestra pres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Yo he confiado a mi pueblo de Israel en este Tercer Tiempo, un don que no le confié antes, el de comunicarme Yo como Divinidad y mi mundo espiritual por vuestro propio entendimiento. Yo hablé en el Primer Tiempo por boca de los profetas y en el Segundo Tiempo por boca de los apóstoles; aquellos dones tienen semejanza con éste que os he confiado, mas con tener semejanza, no es el mismo do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Hasta 1950 haré resonar mi palabra a través de Mis portavoces y la de mi mundo espiritual a través de mis facultades, en cumplimiento a la promesa hecha a vosotros, mas después de ese año, ¡Oh Israel! Ya no penetraréis en este éxtasis para recibir el Rayo Universal del Padre y transmitir su palabra; ya no daréis acceso a mi mundo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Después de este tiempo me tendréis en espíritu en plenitud y comenzará de lleno para mi pueblo de Israel, una nueva etapa espiritual, desarrollo que habéis iniciado ya, que está adelantando en los unos y retrasando en los otros, pero que debéis llevar adelante; para que desde el instante de la partida de mi Palabra podáis seguir en comunicación con mi Divinidad y con mi mundo espiritual de espíritu a Espíritu. De entre vosotros no se levantarán después del ‘50 los profanos, los desobedientes, los incrédulos, los materializados, los que tengan ansias de grandeza. No surgirán los confundidos, ni los falsos profetas, no, porque ¡Ay! de aquél que se levantase después del ‘50 haciendo invocación a Mi Rayo Divino, mas le valiera no haber si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Ay! de aquellos que hicieren invocación a mi mundo espiritual para tener comunicación con él, porque no acudirá a inspirar vuestro entendimiento, porque son los hijos que respetan y aman mis mandatos. Serán las tinieblas, las perturbaciones y la tentación las que se enseñoreen en los desobedientes, e invadan a aquellos cerebros prof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Alerta pueblo amado! guardad estas palabras en vuestra conciencia y corazón y tenedlas a flor de labio, para que cuando contempléis que después de 1950 se levanta un hijo de Israel pregonando que el Maestro habla por su conducto, seáis los que calléis esa boca y no permitáis que confunda a las muchedumbres; seáis los que selléis con una potestad que os confío, aquellos labios profanos. Cuando contempléis que los que fueron mis labriegos se levanten invocando al mundo espiritual, también esto evitaréis; pondréis alerta al mundo y no permitiréis que mi Obra sea profanada, porque ¡Ay de Israel! Todos tendréis que responder y no quiero como Padre descargar mi Justicia, cuando sólo quiero derramar en vosotros complacencias espirituales. Preparaos pueblo, oíd bien lo que os voy a deci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Después de 1950, en las naciones y en los pueblos, surgirán hombres, mujeres, ancianos y niños con facultad y querrán resistir a las fuerzas espirituales y no podrán y serán poseídos por las fuerzas del Más Allá, y los seres espirituales de luz así como los de tinieblas también les poseerán, y unos serán creídos, otros perseguidos, otros escudriñados por la ciencia y por los teólogos, pero los más serán desconocidos y desgarrados y muchos de ellos así como muchas congregaciones no sabrán por qué son estas manifestaciones; acudirán a los libros, a las Escrituras y no encontrarán la solución deseada. Será ese tiempo pueblo, cuando Yo os envíe a los países más distantes y ahí daréis ampliamente mi      Enseñanza y explicación de estas manifesta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Mas vosotros, aún cuando hayáis sido los labriegos de mi campiña, no daréis ya acceso a mi mundo espiritual, ni haréis invocación a mi Rayo Divino. Explicaréis al mundo que para vosotros esa lección pasó, que el Padre y su mundo espiritual os hablaron durante un tiempo que quedó cerrado en el año de 1950. Entonces os presentaréis en las congregaciones, ante las facultades que serán llamadas con diversos nombres, unos serán tomados como profetas, otros como médium, otros como iluminados o enviados y muchos de ellos también se engrandecerán. Querrán convertirse en dioses ante los necesitados, contemplando que a través de ellos pasa la luz, el bálsamo y la profecía; se sentirán seres superiores entre los demás, formarán sus tronos y cautivarán a las muchedumbres; mas en los que no exista la buena preparación, ¡Ay de ellos! porque serán arrastrados por la tentación; y los que bien sepan prepararse, serán guiados por la luz de su conciencia, que es la misma luz del Espíritu San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Estos tiempos con estas señales esperan a la Humanidad, estas manifestaciones precursoras del Espiritualismo sobre el haz de la Tierra, se presentarán; y si mi pueblo doctrinado por tantos años, desarrollado, prevenido y probado en sus luchas, duerme, si se entrega solamente a su rutina y a sus placeres, y olvida su pacto con la Divinidad, sus deberes para con la Humanidad, ¡Ay de Israel!, ¡Ay de la Humanidad! para ese tiempo porque entonces vosotros seréis testigos de un gran caos, de grandes confusiones y de grande llanto. Y si tardíamente os queréis levantar para detener el avance del mal, ya no podréis; entonces será el crujir de dientes y el mesar de cabellos, será el chirriar de cadenas para Israel y para la Humanidad; porque el espíritu de los hombres se está preparando, acrisolando, se está desprendiendo de este mundo, se está fortaleciendo con el dolor, con la experiencia y busca afanosamente, en medio de esta tempestad, una barquilla, un madero al cual asirse, o la luz de un faro en la lejaní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El que vaga en medio de un desierto, busca la estrella del cielo, busca el oasis para encontrar la sombra y el agua; el que sólo escucha el fragor de la guerra, espera una palabra, un grito que sea libertad, que sea paz, y todos los espíritus me buscan en el Más Allá, escudriñan, interrogan a Mi Arcano incesantemente, mas no encuentran el camino, no hallan el santuario, ni aciertan a encontrar el culto a través del cual puedan agradarme para alcanzar perd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Todavía no es el tiempo de la verdadera paz en este mundo, porque no ha llegado el momento en que las manos y los corazones se estrechen. Yo estoy atento en vigilia espiritual, ayudando a los hombres, conduciéndoles hacia un punto, el del amor y el perdón. En el instante en que surja del corazón el amor y el perdón, será bendecido por Mí. Cuando los espíritus de la Humanidad se amen y perdonen, la paz de mi Reino se unirá a la paz de los homb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Para esos momentos que vivirá la Humanidad vengo preparándoos. Serán las grandes pruebas, serán las grandes ocasiones que el Padre brindará a este pueblo doctrinado, para que se levante con su palabra limpia y pura, con su conciencia que es mi propia luz, con sus labios dóciles a la inspiración, con sus manos prestas a la caricia, con su corazón lleno de los dones que el Padre desarrolla en su seno. Seréis entonces los soldados de la paz, los que destruyáis con vuestra espada de luz las tinieblas, los que deis el camino a los desorientados y perdidos, los que deis la justa explicación a los misterios del Señor, los que sin alarde ni vanidad vayáis sembrando mi verdad; y entonces todos los que habéis sido donados, los profetas y todos los que ostenten algunos de mis dones divinos, os reconocerán, sentirán que habéis sido preparados anteriormente, que habéis sabido quienes sois y porqué poseéis los dones. Entonces seréis los maestros que les conduzcáis y les enseñéis a poner al servicio del espíritu, al servicio de la Ley del Padre sus propios d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Oh Israel, qué tiempos de lucha os esperan! ¡Qué tiempos de gran práctica en mi Obra os aguardan! ¡Qué misión tan grande tiene que desempeñar vuestro espíritu! Os estoy hablando de vuestros pasos después de mi partida. Son cátedras de preparación para que no quedéis titubeantes o tengáis duda, ni haya necesidad de que os envíe un ángel que se materialice y os diga: ¿Qué estáis haciendo discípulos porqué no os levantáis? Sino que vosotros desde el instante de Mi partida, podáis levantaros y ocupar el lugar que el Maestro dejará vacant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6</w:t>
      </w:r>
      <w:r>
        <w:rPr>
          <w:rFonts w:cs="Times New Roman" w:ascii="Times New Roman" w:hAnsi="Times New Roman"/>
          <w:bCs/>
          <w:sz w:val="23"/>
          <w:szCs w:val="23"/>
        </w:rPr>
        <w:t>. Mas para que esta mi Palabra profética y de preparación, desde hoy hasta 1950, sea derramada plenamente en todos mis recintos y por medio de ella Israel alcance la suprema preparación, espero la buena voluntad de Mis hijos, los Guías de los recintos para que ayuden a que Israel aparte todos los estorbos para su espiritualidad, todo lo que deba quedar atrás, aquello que fue solamente un escalón, un peldaño que ha quedado abajo, porque Israel va marchando hacia arriba. Que ellos se despojen de todo lo superfluo, que amen sólo a mi Obra y a su pueblo; que olviden su propio nombre y piensen en sus multitudes, en los espíritus que van guiando hacia un punto en el cual Yo los tomaré para conducirlos hacia la eternidad. También espero la preparación del cuerpo de pedestales para poder expresar lo que es mi voluntad, lo que tengo destinado revelar como herencia a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Preparación es lo que el Padre pide, porque todavía no la encuentro en mis hijos; todavía el amor y la fraternidad no florecen entre Israel, ni la paz y la elevación toman fuerza en el corazón de mis hijos y el momento trascendental está muy próximo, por ello os despierto, para que vosotros despertéis a vuestros hermanos y todos seáis en el momento final mis discípulos, no los párvulos ni los pequeños débiles e ignorantes, sino los apóstoles fuertes. Y así como he sentado a todos a mi mesa y ocupáis el único lugar, que es el mejor: El corazón del Padre, así en aquel momento del postrer adiós de mi Palabra a través del entendimiento del hombre pueda contemplar a todos en el primer lugar, fuertes, amándoos los unos a los otros, decididos a la lucha y todos dispuestos a la redención de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xml:space="preserve">. Que en el momento de mi partida no encuentre al traidor, al que me niegue, al que dude de mi presencia después de </w:t>
      </w:r>
      <w:r>
        <w:rPr>
          <w:rFonts w:cs="Times New Roman" w:ascii="Times New Roman" w:hAnsi="Times New Roman"/>
          <w:b/>
          <w:bCs/>
          <w:sz w:val="23"/>
          <w:szCs w:val="23"/>
        </w:rPr>
        <w:t>1950</w:t>
      </w:r>
      <w:r>
        <w:rPr>
          <w:rFonts w:cs="Times New Roman" w:ascii="Times New Roman" w:hAnsi="Times New Roman"/>
          <w:bCs/>
          <w:sz w:val="23"/>
          <w:szCs w:val="23"/>
        </w:rPr>
        <w:t>. Que todos seáis como Juan, aquél discípulo bendito que jamás dudó de mí, que nunca me negó y que después de mi crucifixión supo comunicarse de espíritu a Espíritu con mi Divinidad, enseñó grandemente a la Humanidad, porque me imitó y fue maestro entre los hombres; y cuando sintió que el momento había llegado de penetrar en comunicación espiritual con su Padre, se retiró a la soledad y ahí, pleno de fuerza y de fe, pleno de espiritualidad, se acerco incontables veces hacia mí, para recibir de mi fuente de profecía, de luz reveladora de verdad, un caudal para la Humanidad, que por mi mandato, escribió para las generaciones de todos los tiemp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9</w:t>
      </w:r>
      <w:r>
        <w:rPr>
          <w:rFonts w:cs="Times New Roman" w:ascii="Times New Roman" w:hAnsi="Times New Roman"/>
          <w:bCs/>
          <w:sz w:val="23"/>
          <w:szCs w:val="23"/>
        </w:rPr>
        <w:t>. De cierto os digo Israel, que aquella comunicación de espíritu a Espíritu de aquel mi Apóstol Juan, no ha sido comprendida ni ha sido interpretada. Hoy estáis viviendo el cumplimiento de lo que Yo le revelé, de lo que escribió y los hombres están insensibles, están sordos y ciegos. La palabra de Juan sigue vibrando en este instante y es un testimonio de cada acontecimiento, cada prueba de dolor entre los hombres. Más todo ello será interpretado y comprendido para salvación de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Así quiero que seáis mi pueblo, como aquel Apóstol; después de mi partida seréis maestros entre la Humanidad, daréis mi Doctrina y mi      enseñanza con amor, con paciencia y con bondad. Cuando sintáis que mi Espíritu os llama a la soledad, que os invita al recogimiento y a la comunicación, dejaréis las sendas del mundo y en cinco minutos de limpia preparación, recibiréis mis inspiraciones divinas, mis revelaciones para que las deis a los hombres y los preparéis con ell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1</w:t>
      </w:r>
      <w:r>
        <w:rPr>
          <w:rFonts w:cs="Times New Roman" w:ascii="Times New Roman" w:hAnsi="Times New Roman"/>
          <w:bCs/>
          <w:sz w:val="23"/>
          <w:szCs w:val="23"/>
        </w:rPr>
        <w:t>. Os he despertado y preparado para los tiempos venideros. Nadie se acobarde ni se sienta pequeño ante mi Palabra y ante la misión que os estoy confiando, a ninguno le pido lo imposible o el sacrificio, ni lo que está Más Allá de sus fuerzas. En verdad os digo, que los deberes que os habéis echado a cuestas en lo material, son más dolorosos y pesados que los que Yo os vengo a entregar. El yugo que el Maestro os ofrece es dulce y tiene las compensaciones verdaderas. Por eso os digo que lo que os vengo a entregar no es para Mí, es para vosotros, lo que hagáis con vuestros hermanos, os lo estáis haciendo a v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2</w:t>
      </w:r>
      <w:r>
        <w:rPr>
          <w:rFonts w:cs="Times New Roman" w:ascii="Times New Roman" w:hAnsi="Times New Roman"/>
          <w:bCs/>
          <w:sz w:val="23"/>
          <w:szCs w:val="23"/>
        </w:rPr>
        <w:t>. Amaos los unos a los otros, perdonad a vuestro hermano que os haya ofendido, con el mismo amor con que Yo os perdono. Velad y orad por la Humanidad, que va penetrando día a día en un gran caos que se acerca, un gran cáliz de amargura va a beber y vosotros tenéis que estar en oración pueblo amado, haciendo méritos con vuestros pensamientos, palabras y obras, para que hagáis que los hombres alcancen por vuestra preparación y elev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3</w:t>
      </w:r>
      <w:r>
        <w:rPr>
          <w:rFonts w:cs="Times New Roman" w:ascii="Times New Roman" w:hAnsi="Times New Roman"/>
          <w:bCs/>
          <w:sz w:val="23"/>
          <w:szCs w:val="23"/>
        </w:rPr>
        <w:t>. No hagáis ayunos materiales ni sacrificios estériles para agradarme. No traigáis a mis recintos ofrendas materiales ni hagáis nada que no pertenezca al culto que debéis rendir a vuestro Padre. Ofrendadme vuestro espíritu, los latidos de vuestro corazón que son vuestra vida, y si queréis ayunar, alejaos de lo superfluo e innecesario para vuestro espíritu y materia; apartaos de toda baja pasión, de todo pecado, que este sacrificio sí lo recibo porque es en beneficio vuestro y de las futuras generacion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4</w:t>
      </w:r>
      <w:r>
        <w:rPr>
          <w:rFonts w:cs="Times New Roman" w:ascii="Times New Roman" w:hAnsi="Times New Roman"/>
          <w:bCs/>
          <w:sz w:val="23"/>
          <w:szCs w:val="23"/>
        </w:rPr>
        <w:t>. Si queréis entregarme una ofrenda, hacedme presente vuestros méritos de paciencia, de perdón, de amor de los unos a los otros, de dominio sobre vuestras pasiones, de espiritualidad y entonces esa lámpara de fe y de confianza en Mí, ese perfume de vuestro corazón, no será la luz que ilumine tan sólo una pequeña estancia, ni será el perfume que se pierda en el aire, será la ofrenda que llegue hasta Mi Espíritu Div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5</w:t>
      </w:r>
      <w:r>
        <w:rPr>
          <w:rFonts w:cs="Times New Roman" w:ascii="Times New Roman" w:hAnsi="Times New Roman"/>
          <w:bCs/>
          <w:sz w:val="23"/>
          <w:szCs w:val="23"/>
        </w:rPr>
        <w:t>. Os estoy entregando una nueva vestidura, con la cual seréis reconocidos entre la Humanidad: La de la espiritualidad. Mas pensad que la verdadera espiritualidad no encierra misticismo, fanatismo, perjuicio ni idolatría; la verdadera espiritualidad es aquella que coloca a vuestro espíritu en su debido lugar y a vuestra materia con todos sus sentidos en su debido sitio también; la verdadera espiritualidad es la libertad para vuestro espíritu en su sendero y para vuestra carne en su camino; que vuestra materia no invada los caminos del espíritu ni vuestro espíritu se convierta al materialism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6</w:t>
      </w:r>
      <w:r>
        <w:rPr>
          <w:rFonts w:cs="Times New Roman" w:ascii="Times New Roman" w:hAnsi="Times New Roman"/>
          <w:bCs/>
          <w:sz w:val="23"/>
          <w:szCs w:val="23"/>
        </w:rPr>
        <w:t>. Esta espiritualidad podéis alcanzarla oyendo mi Palabra, estudiándola y sintiéndola. Es la vestidura que os vengo poniendo, porque la vestidura con la cual llegasteis ante Mí, en jirones ha ido quedando en el camino, porque estabais revestidos de ignorancia, de un falso culto espiritual y de una mala comprensión de las Leyes divinas y humanas; porque venían manchados vuestro espíritu y corazón, y era vuestra materia la que me rendía el culto que debía ofrecerme vuestro espíritu porque él estaba profundamente aletargado en el seno de la materia. Yo despojé a vuestro espíritu de esa vestidura, sucia e indigna de vos, porque soy la Mirada Celestial que sabe contemplar la desnudez de sus hijos, tuve piedad y entonces vuestra desnudez la revestí con mi Palabra, con mi Luz, con mi Obra divina. Con ella hice vuestra vestidura, para que por medio de ella, primero en el seno de vuestro hogar fueseis reconocidos como hijos, como discípulos del Maestro, por vuestros actos, por vuestra espiritualidad. Y más tarde los extraños, los demás hogares os fueran reconociendo con esa misma vestidura, que muchas veces ha sido desgarrada, pero que al instante es repuesta por Mí, porque es inmutable y etern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7</w:t>
      </w:r>
      <w:r>
        <w:rPr>
          <w:rFonts w:cs="Times New Roman" w:ascii="Times New Roman" w:hAnsi="Times New Roman"/>
          <w:bCs/>
          <w:sz w:val="23"/>
          <w:szCs w:val="23"/>
        </w:rPr>
        <w:t>. El que verdaderamente la pose no la perderá jamás, porque es el amor, la luz, la fortaleza espiritual, la paz, es la verdad; con esa vestidura atravesaréis los caminos de guerra, de lucha, todas las pruebas y perturbaciones y con ella saldréis avante. No llevaréis las armas homicidas, no ostentaréis ningún estandarte en lo material, no llevaréis coraza para vuestra defensa, no cabalgaréis en corceles, ni conduciréis grandes carros de guerra para abriros paso en el tiempo de batalla y de lucha; os bastará esa vestidura: La de la espiritualidad, con ella lo venceréis todo, saldréis avante; con esa misma vestidura os presentaréis ante mi Tribunal, con ella traspasaréis los umbrales de la Tierra prometida y os posaréis ante Mi diestra por una eter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8</w:t>
      </w:r>
      <w:r>
        <w:rPr>
          <w:rFonts w:cs="Times New Roman" w:ascii="Times New Roman" w:hAnsi="Times New Roman"/>
          <w:bCs/>
          <w:sz w:val="23"/>
          <w:szCs w:val="23"/>
        </w:rPr>
        <w:t>. Esa vestidura ya la tenéis, es la única que no cambiaréis por otra, la que no envejecerá ni dejaréis en jirones en las zarzas, la que llegará limpia y pura ante Mí. Cambiaréis de vestiduras materiales y también de cuerpo, mas vuestro espíritu ya no puede cambiar esa vestidura que el Espíritu Santo le ha puesto. Por eso siempre el Padre os dice: "Que viene posando en los postreros la vestidura blanca cual el ampo de la nieve" y los videntes contemplan a Israel con vestiduras blancas. Es la vestidura espiritual pueblo bendito, cuidadla, amadla, es vuestro baluarte y la señal con que seréis reconocidos. No la manchéis con el fango del mundo y cuando penetréis entre las muchedumbres, dejad que su pureza y su luz, limpie también la vestidura de los demá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9</w:t>
      </w:r>
      <w:r>
        <w:rPr>
          <w:rFonts w:cs="Times New Roman" w:ascii="Times New Roman" w:hAnsi="Times New Roman"/>
          <w:bCs/>
          <w:sz w:val="23"/>
          <w:szCs w:val="23"/>
        </w:rPr>
        <w:t>. No sintáis horror ante el fango ni ante el pecado. No os escandalicéis de escuchar o de mirar las faltas más humillantes entre los hombres, no juzgaréis mal jamás, porque aquel que más peca,  aquel que más asco llegará a produciros, es ante el que debéis inclinaros para levantarlo, es el que más necesita de vuestra oración, amor, bálsamo y cari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0</w:t>
      </w:r>
      <w:r>
        <w:rPr>
          <w:rFonts w:cs="Times New Roman" w:ascii="Times New Roman" w:hAnsi="Times New Roman"/>
          <w:bCs/>
          <w:sz w:val="23"/>
          <w:szCs w:val="23"/>
        </w:rPr>
        <w:t>. Penetrad en el fango, no para mancharos con él, sino para salvar al que perdido pueda encontrarse. No os familiaricéis con el pecado, combatidlo siempre con las emanaciones que broten de esa vestidura de amor y de eternidad que os he confi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1</w:t>
      </w:r>
      <w:r>
        <w:rPr>
          <w:rFonts w:cs="Times New Roman" w:ascii="Times New Roman" w:hAnsi="Times New Roman"/>
          <w:bCs/>
          <w:sz w:val="23"/>
          <w:szCs w:val="23"/>
        </w:rPr>
        <w:t>. Al terminar el año de 1950, serán 144,000 las vestiduras blancas que Yo contemple: Unos estarán en materia y otros en espíritu, en ese día os entregaré los conocimientos no revelados e ignorados todavía por vosotros. Mas me place en este instante pueblo, revelaros uno y este será: Que después de 1950, vosotros, los que poseéis la vestidura blanca cual el ampo de la nieve, podréis arrancar jirones para hacer vestiduras a los demás y el número que brote de la vuestra será infinito y nunca quedaréis desnudos, vuestra vestidura nueva no será jamás desgarrada, siempre será impecable. ¿Cómo podréis hacer eso? Ungiendo a vuestros hermanos, doctrinándolos, convirtiéndolos; todo aquél que sea convertido al Espiritualismo Trinitario Mariano, poseerá desde ese instante la vestidura con que vengo señalando a Israe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2</w:t>
      </w:r>
      <w:r>
        <w:rPr>
          <w:rFonts w:cs="Times New Roman" w:ascii="Times New Roman" w:hAnsi="Times New Roman"/>
          <w:bCs/>
          <w:sz w:val="23"/>
          <w:szCs w:val="23"/>
        </w:rPr>
        <w:t>. Cuántos descubrirán espiritualmente en vuestro frontal mi Triángulo Trinitario, cubriendo a vuestro espíritu una vestidura más blanca que los ampos de la nieve; y cuántos que no son videntes, por vuestras palabras y obras os reconocerán, verán que no hay mancha, ni miseria humana y dirán: "Estos limpios de espíritu son los hijos de la luz y os preguntarán": ¿Quiénes sois? Y vosotros responderéis: Somos los Espiritualistas Trinitarios Marianos, los que fuimos ungidos por el Divino Maestro en su tercera venida en cuanto Dios como Espíritu San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3</w:t>
      </w:r>
      <w:r>
        <w:rPr>
          <w:rFonts w:cs="Times New Roman" w:ascii="Times New Roman" w:hAnsi="Times New Roman"/>
          <w:bCs/>
          <w:sz w:val="23"/>
          <w:szCs w:val="23"/>
        </w:rPr>
        <w:t>. Y así por vuestro ejemplo los hombres se convertirán, hasta que llegue un instante en que el espíritu de la Humanidad y grandes legiones del valle espiritual lleven la vestidura blanca del Espíritu Santo, la vestidura de los ángeles que contemplaréis en los mirajes; aquella que ha sido contemplada a través de las edades en los seres del Más Allá. Esa vestidura será la que vista al espíritu de la Humanidad en los tiempos venide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4</w:t>
      </w:r>
      <w:r>
        <w:rPr>
          <w:rFonts w:cs="Times New Roman" w:ascii="Times New Roman" w:hAnsi="Times New Roman"/>
          <w:bCs/>
          <w:sz w:val="23"/>
          <w:szCs w:val="23"/>
        </w:rPr>
        <w:t>. Pensad pueblo, que ya la poseéis, que a vuestro espíritu no le contemplo vistiendo otras vestiduras, ni manchado, ni en jirones, lo contemplo con su vestidura blanca. Mas no os sintáis superiores a nadie, porque si eso fuere, quedaríais desnudos y vuestra desnudez no sería entonces contemplada por el Padre, sino por los hombres, y éstos no os darían nueva vestidura, ni siquiera tendrían piedad o caridad para ocultar vuestra desnudez, se mofarían y os señalaría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5</w:t>
      </w:r>
      <w:r>
        <w:rPr>
          <w:rFonts w:cs="Times New Roman" w:ascii="Times New Roman" w:hAnsi="Times New Roman"/>
          <w:bCs/>
          <w:sz w:val="23"/>
          <w:szCs w:val="23"/>
        </w:rPr>
        <w:t>. Eso no sucederá en Israel, porque la luz de mi Espíritu Divino está en vuestra conciencia y os reclama siempre la preparación, la espiritualidad y la elev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6</w:t>
      </w:r>
      <w:r>
        <w:rPr>
          <w:rFonts w:cs="Times New Roman" w:ascii="Times New Roman" w:hAnsi="Times New Roman"/>
          <w:bCs/>
          <w:sz w:val="23"/>
          <w:szCs w:val="23"/>
        </w:rPr>
        <w:t>. Levantaos, no durmáis más, pensad que estáis edificando el verdadero santuario para el Padre, que es la unión de los corazones de mi pueblo escogido. En el seno de vuestro hogar preparad un pequeño santuario, semejante al que estáis formando con vuestra unión en estos recintos. Reconoced mi Ley divina de la cual se derivan todas las demás, para que entonces, las leyes de justicia, de amor y caridad, las apliquéis en cada uno de vuestros deberes para con Dios, para con vuestros padres, hijos, esposas, y compañeros, para vuestro mandatario, maestros y todos aquellos ante quienes tengáis que cumplir con un deb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7</w:t>
      </w:r>
      <w:r>
        <w:rPr>
          <w:rFonts w:cs="Times New Roman" w:ascii="Times New Roman" w:hAnsi="Times New Roman"/>
          <w:bCs/>
          <w:sz w:val="23"/>
          <w:szCs w:val="23"/>
        </w:rPr>
        <w:t>. En este tiempo de caos, de injusticia, en que no hay respeto, en que las instituciones más sagradas son holladas, sed vosotros los que las respetéis y améis; entonces el Padre os tomará como el instrumento de redención, como ejemplo o como un espejo para la Humanidad. Porque si os concretáis a manifestar vuestra palabra sin sentirla en vuestro corazón, no estaréis sembrando mi semilla, será una simiente vana que no germina. Para que esta simiente tenga vida y germine es menester que su esencia esté en vuestro corazón, que mi Doctrina sea sentida y practicada por vuestro espíritu antes que por vuestra mater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8</w:t>
      </w:r>
      <w:r>
        <w:rPr>
          <w:rFonts w:cs="Times New Roman" w:ascii="Times New Roman" w:hAnsi="Times New Roman"/>
          <w:bCs/>
          <w:sz w:val="23"/>
          <w:szCs w:val="23"/>
        </w:rPr>
        <w:t>. A grandes pasos os llevo hacia el cumplimiento espiritual que es la misión que en los tres tiempos el Padre os ha confiado y que vosotros culminaréis en este Tercer Tiempo; porque el nombre de Israel volverá a resonar en todos los pueblos de la Tierra. El nombre de Jehová volverá a ser de boca en boca y será temido, pero Jesús hará que el nombre de Jehová sea comprendido, sea amado, y Elías hará que el nombre de Jehová  y de Jesús sean ensalza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9</w:t>
      </w:r>
      <w:r>
        <w:rPr>
          <w:rFonts w:cs="Times New Roman" w:ascii="Times New Roman" w:hAnsi="Times New Roman"/>
          <w:bCs/>
          <w:sz w:val="23"/>
          <w:szCs w:val="23"/>
        </w:rPr>
        <w:t>. El nombre de esta Doctrina Espiritualista Trinitaria Mariana resonará en todos los labios. El dulce nombre de María será la caricia y el consuelo entre todos los homb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0</w:t>
      </w:r>
      <w:r>
        <w:rPr>
          <w:rFonts w:cs="Times New Roman" w:ascii="Times New Roman" w:hAnsi="Times New Roman"/>
          <w:bCs/>
          <w:sz w:val="23"/>
          <w:szCs w:val="23"/>
        </w:rPr>
        <w:t>. Vosotros sois los cimientos de mi Templo y quiero que sean firmes, sobre ellos levantaré los muros y no sabréis quienes seréis; sobre los muros colocaré las cúpulas y tampoco sabréis quienes las formarán. Será tan alto mi Templo, tan alto que tocará con sus cúpulas la misma Gloria y sus cimientos estarán en este mundo. En su seno se escuchara siempre el himno de paz, el concierto divino. En él no existirán sacerdotes ni ministros, no habrá teólogos ni filósofos, ni habrá científicos, no habrá señores ni tronos, grandes ni pequeños, sabios ni ignorant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1</w:t>
      </w:r>
      <w:r>
        <w:rPr>
          <w:rFonts w:cs="Times New Roman" w:ascii="Times New Roman" w:hAnsi="Times New Roman"/>
          <w:bCs/>
          <w:sz w:val="23"/>
          <w:szCs w:val="23"/>
        </w:rPr>
        <w:t>. En el seno de ese mi Templo se escuchará la Voz del Padre, su sentencia y a él solamente  penetrarán las grandes legiones de espíritus encarnados y desencarnados, para tener comunión con su Dios. Y los ojos espirituales contemplarán la Escala de Perfección que comienza en este mundo y termina en el infinito y a los ángeles que paso a paso os conducen al Seno del Señor. El culto será el de la elevación de vuestro espíritu por la fe, el amor y la espiritualidad.</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Cs/>
          <w:sz w:val="23"/>
          <w:szCs w:val="23"/>
        </w:rPr>
      </w:pPr>
      <w:r>
        <w:rPr>
          <w:rFonts w:cs="Times New Roman" w:ascii="Times New Roman" w:hAnsi="Times New Roman"/>
          <w:b/>
          <w:bCs/>
          <w:sz w:val="23"/>
          <w:szCs w:val="23"/>
        </w:rPr>
        <w:t>Cátedra</w:t>
      </w:r>
      <w:r>
        <w:rPr>
          <w:rFonts w:cs="Times New Roman" w:ascii="Times New Roman" w:hAnsi="Times New Roman"/>
          <w:bCs/>
          <w:sz w:val="23"/>
          <w:szCs w:val="23"/>
        </w:rPr>
        <w:t xml:space="preserve"> </w:t>
      </w:r>
      <w:r>
        <w:rPr>
          <w:rFonts w:cs="Times New Roman" w:ascii="Times New Roman" w:hAnsi="Times New Roman"/>
          <w:b/>
          <w:bCs/>
          <w:sz w:val="23"/>
          <w:szCs w:val="23"/>
        </w:rPr>
        <w:t>41</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La paz del espíritu y del corazón, sean en todos aquéllos que se amen. En este día de gracia venís a recibir la luz del Maestro, la cual es captada por el cerebro de estas criaturas preparadas y destinadas por Mí, para que trasmitan al mundo mi Divino Mensaj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Recibid en este día mi dádiva espiritual, ¡oh multitudes! A quienes doy la bienvenida y las lleno de gra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Oíd discípulos, daos cuenta de que un átomo de la presencia divina esta manifestándose entre vosotros. Una vibración de la potencia divina está irradiando. Un efluvio de su esencia os está iluminando. Jamás ha existido tiempo alguno en el cual la transmisión divina no haya existido. En todos los tiempos, en todas las edades, el mensaje divino, fue, es y será. Nunca en el curso de los tiempos, ha dejado de ser enviado a vosotros el amor. Todo vibra, todo es movimiento, actividad y vida, todo es eco y es reflej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Nunca en el transcurso de los siglos ha sucedido que el Cielo haya abandonado a la Tierra, porque la Tierra es partícula inseparable de ese todo que es vuestro Padre. Mas hoy, la voluntad del Padre ha sido comunicarse con la Humanidad y ha llegado el tiempo en que debéis prepararos para recibir de Espíritu a espíritu a vuestro Señ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5</w:t>
      </w:r>
      <w:r>
        <w:rPr>
          <w:rFonts w:cs="Times New Roman" w:ascii="Times New Roman" w:hAnsi="Times New Roman"/>
          <w:bCs/>
          <w:sz w:val="23"/>
          <w:szCs w:val="23"/>
        </w:rPr>
        <w:t>. No tenéis sensibilidad espiritual y es por eso que no percibís con claridad el mensaje div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6</w:t>
      </w:r>
      <w:r>
        <w:rPr>
          <w:rFonts w:cs="Times New Roman" w:ascii="Times New Roman" w:hAnsi="Times New Roman"/>
          <w:bCs/>
          <w:sz w:val="23"/>
          <w:szCs w:val="23"/>
        </w:rPr>
        <w:t>. Antes de que el Padre se manifestase al mundo en Jesús, os enviaba su inspiración, sirviéndose de formas y sucesos materiales. Cristo fue el que manifestó el amor de Dios, mas cuando Él vino a la Tierra, antes ya había estado el Padre, por lo tanto no debéis de decir que Cristo nació en el Mundo, porque quien nació fue Jesús, el cuerpo en que se albergó Cris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7</w:t>
      </w:r>
      <w:r>
        <w:rPr>
          <w:rFonts w:cs="Times New Roman" w:ascii="Times New Roman" w:hAnsi="Times New Roman"/>
          <w:bCs/>
          <w:sz w:val="23"/>
          <w:szCs w:val="23"/>
        </w:rPr>
        <w:t>. También estáis confundidos cuando decís: "María, Madre de Dios, debiendo decir: María, Madre de Jesú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8</w:t>
      </w:r>
      <w:r>
        <w:rPr>
          <w:rFonts w:cs="Times New Roman" w:ascii="Times New Roman" w:hAnsi="Times New Roman"/>
          <w:bCs/>
          <w:sz w:val="23"/>
          <w:szCs w:val="23"/>
        </w:rPr>
        <w:t>. Meditad, pensad y concluid en que antes que Jesús, ya era el Cristo, porque Cristo es amor de Dios.</w:t>
      </w:r>
    </w:p>
    <w:p>
      <w:pPr>
        <w:pStyle w:val="Normal"/>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Definidlo así, no os confundáis, dejad de sumergiros entre las turbias aguas de antiguas y erróneas tradiciones e interpretaciones. Estáis cubiertos de velos y mas velos de ignorancia que Yo vengo a rasgar, para que la luz penetre en vosotros.</w:t>
      </w:r>
    </w:p>
    <w:p>
      <w:pPr>
        <w:pStyle w:val="Normal"/>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10. </w:t>
      </w:r>
      <w:r>
        <w:rPr>
          <w:rFonts w:cs="Times New Roman" w:ascii="Times New Roman" w:hAnsi="Times New Roman"/>
          <w:bCs/>
          <w:sz w:val="23"/>
          <w:szCs w:val="23"/>
        </w:rPr>
        <w:t>No olvidéis ¡oh discípulos! Que Cristo es el amor de Dios. Por eso cuando Cristo, el amor divino se manifiesta como se manifestó en Jesús, os turbáis y os confundías o si vèis, no lo creéis, porque es demasiado grande el manjar para vosotros mis pequeños. Por ello es que unos me niegan y otros me confunden y otros mas me estudian y analizan de acuerdo a su manera de pensar, de entender y de ser. Pocos, muy pocos son los que algo comprenden al Maestro, y os digo que pocos me comprenden porque no me aman, ya que no saben amar a sus her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xml:space="preserve"> Amad a vuestro prójimo como si fuesen vuestros propios hijos, y entonces será cuando comprendáis mi enseñanza, teniendo necesariamente que reflejarla en vuestras obras. Sin embargo, vuestro espíritu me conoce algo más, por eso es que buscáis al Mesías, al Dios Todopoderoso, para que os de un rayo de luz y de esperanza que venga a calmar vuestras penas, y que aliente en vuestras ansias y en vuestra angustia la ilusión de acercaros cada vez más a Él. Es que vuestro espíritu tiene el recuerdo de su Creador, del Maestro que jamás ha dejado de buscaros y de amaros ¡oh humanidad! Porque os repito que la comunicación espiritual no ha dejado de existir, ni dejará jamás de se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12. </w:t>
      </w:r>
      <w:r>
        <w:rPr>
          <w:rFonts w:cs="Times New Roman" w:ascii="Times New Roman" w:hAnsi="Times New Roman"/>
          <w:bCs/>
          <w:sz w:val="23"/>
          <w:szCs w:val="23"/>
        </w:rPr>
        <w:t>Los iluminados de todos los tiempos siempre vieron resplandores de luz y escucharon la palabra de Dios. Todos los profetas, los inspirados, los precursores, los fundadores de doctrinas de elevada espiritualidad, han testificado que oían las voces que parecían salir de las nubes, de las montañas, del viento o de algún lugar que no podían precisar. Que oían la voz de Dios como si saliera de lenguas de fuego en luminosidades celestiales. Muchos oían, veían y sentían, con sus sentidos, otros a través de sus atributos espirituales, igual que lo que acontece en este tiemp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13. </w:t>
      </w:r>
      <w:r>
        <w:rPr>
          <w:rFonts w:cs="Times New Roman" w:ascii="Times New Roman" w:hAnsi="Times New Roman"/>
          <w:bCs/>
          <w:sz w:val="23"/>
          <w:szCs w:val="23"/>
        </w:rPr>
        <w:t>Aquellos que veían, sentían y oían con sus sentidos corporales, interpretaban espiritualmente la inspiración divina que estaba haciendo llegar mis mensajes y lo hacían según su capacidad y preparación tanto material como espiritual y de acuerdo con el tiempo en que estuvieron en el mundo; tal como ocurre ahora, en los instrumentos humanos que llamáis portavoces o facultades. Mas debo deciros que lo mismo en los tiempos pasados que en los presentes, han mezclado a la pureza divina, sus propias ideas o las que a su alrededor predominaban; es decir, alteraron la purísima e ilimitada esencia de la verdad, de la que os he dicho que es el Amor en sus más altas manifestaciones.</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 </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14. </w:t>
      </w:r>
      <w:r>
        <w:rPr>
          <w:rFonts w:cs="Times New Roman" w:ascii="Times New Roman" w:hAnsi="Times New Roman"/>
          <w:bCs/>
          <w:sz w:val="23"/>
          <w:szCs w:val="23"/>
        </w:rPr>
        <w:t>Las vibraciones e inspiraciones espirituales fueron en ellos, y los primeros, los segundos, los terceros y los postreros, han dado testimonio de esa luz, de la voz que les habló, de la inspiración que les llegó, casi siempre sin saber ni cómo, en igual forma que lo que hoy ocurre a muchos y como ocurrirá mañana a otros m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5.</w:t>
      </w:r>
      <w:r>
        <w:rPr>
          <w:rFonts w:cs="Times New Roman" w:ascii="Times New Roman" w:hAnsi="Times New Roman"/>
          <w:bCs/>
          <w:sz w:val="23"/>
          <w:szCs w:val="23"/>
        </w:rPr>
        <w:t xml:space="preserve"> Las palabras, las interpretaciones y la forma de actuar, se deben a los hombres y los tiempos en que viven, pero sobre de todos ellos está la suprema bondad, eterna e inmutabl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16, </w:t>
      </w:r>
      <w:r>
        <w:rPr>
          <w:rFonts w:cs="Times New Roman" w:ascii="Times New Roman" w:hAnsi="Times New Roman"/>
          <w:bCs/>
          <w:sz w:val="23"/>
          <w:szCs w:val="23"/>
        </w:rPr>
        <w:t>Vosotros por falta de sensibilidad espiritual no comprendéis mis revelaciones, porque todas esas potencias de vuestro espíritu las tenéis latentes, pero habéis dejado que se aletarguen; necesitáis que la inspiración divina resuene y os despierte de vuestro letargo. Los espíritus adelantados no han necesitado de ese llam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xml:space="preserve"> Todo lo espiritual en el Universo irradia luz para vosotros, y así se da el caso</w:t>
      </w:r>
      <w:r>
        <w:rPr>
          <w:rFonts w:cs="Times New Roman" w:ascii="Times New Roman" w:hAnsi="Times New Roman"/>
          <w:b/>
          <w:bCs/>
          <w:sz w:val="23"/>
          <w:szCs w:val="23"/>
        </w:rPr>
        <w:t xml:space="preserve"> </w:t>
      </w:r>
      <w:r>
        <w:rPr>
          <w:rFonts w:cs="Times New Roman" w:ascii="Times New Roman" w:hAnsi="Times New Roman"/>
          <w:bCs/>
          <w:sz w:val="23"/>
          <w:szCs w:val="23"/>
        </w:rPr>
        <w:t>de que la veáis o no, esa luz, esa fuerza, es potencia, es inspiración. Las ideas, las palabras y las obras, también irradian su luz según su pureza y la elevación que ellas tengan. Mientras mas elevada es la idea o la obra, así será más delicada y sutil si vibración y la irradiación que despide, aunque también es mayor la dificultad de que la puedan percibir los hombres que son amantes del materialismo; sin embargo, el efecto que ejercen espiritualmente los pensamientos y las obras elevadas es grandioso. La materialidad es contraria a la espiritualidad, me refiero a aquella materialidad que os habla de vicios, de degeneración, de bajas pasiones y de erro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xml:space="preserve"> Aunque la mayor parte de la humanidad pondrá en duda la verdad de mi comunicación con los hombres, os digo una vez más que dicha luz es continua sobre los seres humanos y los seres espirituales, desde el primer instante de su formaci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19. </w:t>
      </w:r>
      <w:r>
        <w:rPr>
          <w:rFonts w:cs="Times New Roman" w:ascii="Times New Roman" w:hAnsi="Times New Roman"/>
          <w:bCs/>
          <w:sz w:val="23"/>
          <w:szCs w:val="23"/>
        </w:rPr>
        <w:t>Si vosotros, haciendo uso de vuestro ingenio y de vuestra ciencia, que es uno de tantos atributos espirituales que tenéis, habéis logrado trasmitir vuestros mensajes salvando distancias ¿Cómo podéis pensar que Dios no puede trasmitir un mensaje al hombre, por medio de un aparato de carne, sensitivo e inteligent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0.</w:t>
      </w:r>
      <w:r>
        <w:rPr>
          <w:rFonts w:cs="Times New Roman" w:ascii="Times New Roman" w:hAnsi="Times New Roman"/>
          <w:bCs/>
          <w:sz w:val="23"/>
          <w:szCs w:val="23"/>
        </w:rPr>
        <w:t xml:space="preserve"> Porque eso es el cuerpo humano, un aparato dotado de tales perfecciones, que nunca podrá dar el hombre a sus mas complicadas y grandes obras científicas. Fijaos bien que os hablo del hombre y no de su espíritu, porque su espíritu aunque nunca podrá alcanzar el poder de su Padre, si podrá hacer mayores obras que las que pueda producir un pobre cuerpo huma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1.</w:t>
      </w:r>
      <w:r>
        <w:rPr>
          <w:rFonts w:cs="Times New Roman" w:ascii="Times New Roman" w:hAnsi="Times New Roman"/>
          <w:bCs/>
          <w:sz w:val="23"/>
          <w:szCs w:val="23"/>
        </w:rPr>
        <w:t xml:space="preserve"> Si vuestra reducida inteligencia ha logrado alcanzar grandes conocimientos y ha creado según vosotros maravillas ¿Qué no podréis alcanzar con vuestro espíritu y de que obras no será capaz vuestro Padre?  </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2.</w:t>
      </w:r>
      <w:r>
        <w:rPr>
          <w:rFonts w:cs="Times New Roman" w:ascii="Times New Roman" w:hAnsi="Times New Roman"/>
          <w:bCs/>
          <w:sz w:val="23"/>
          <w:szCs w:val="23"/>
        </w:rPr>
        <w:t xml:space="preserve"> Pobre idea tienen de su Dios, quienes lo creen más inútil y más pequeño que los seres human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3.</w:t>
      </w:r>
      <w:r>
        <w:rPr>
          <w:rFonts w:cs="Times New Roman" w:ascii="Times New Roman" w:hAnsi="Times New Roman"/>
          <w:bCs/>
          <w:sz w:val="23"/>
          <w:szCs w:val="23"/>
        </w:rPr>
        <w:t xml:space="preserve"> ¿Por qué os extraña que Dios esté vibrando sobre todos vosotros y haya creados una forma de comunicación con sus hijos? ¿Cómo habéis podido imaginar que algo es imposible para vuestro Dios, si vosotros mismos decís que todo lo sabe y que todo lo puede? Si así me creéis ¡Por qué os contradecís tan fácilmente? ¿Vais a exigir a vuestro Padre que cada vez que os quiera hablar os mande a Jesús, para que lo clavéis en un made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4.</w:t>
      </w:r>
      <w:r>
        <w:rPr>
          <w:rFonts w:cs="Times New Roman" w:ascii="Times New Roman" w:hAnsi="Times New Roman"/>
          <w:bCs/>
          <w:sz w:val="23"/>
          <w:szCs w:val="23"/>
        </w:rPr>
        <w:t xml:space="preserve"> De cierto os digo que ni vosotros mismos os dais cuenta de cómo queréis que el Señor se haga sentir en v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25. </w:t>
      </w:r>
      <w:r>
        <w:rPr>
          <w:rFonts w:cs="Times New Roman" w:ascii="Times New Roman" w:hAnsi="Times New Roman"/>
          <w:bCs/>
          <w:sz w:val="23"/>
          <w:szCs w:val="23"/>
        </w:rPr>
        <w:t>Para complaceros os digo, que si no queréis que me sirva de materias pecadoras para daros lo que mi amor os tiene preparado, mostrarme un justo, un limpio, presentadme uno que entre vosotros sepa amar, y os aseguro que me serviré de él. Comprended que me sirvo de pecadores para atraer a los pecadores, porque no vengo a salvar a los que son justos o perfectos, ésos ya están en el reino de la l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26. </w:t>
      </w:r>
      <w:r>
        <w:rPr>
          <w:rFonts w:cs="Times New Roman" w:ascii="Times New Roman" w:hAnsi="Times New Roman"/>
          <w:bCs/>
          <w:sz w:val="23"/>
          <w:szCs w:val="23"/>
        </w:rPr>
        <w:t>En verdad que sois pecadores, pero no lo sois tanto como para que vuestro Dios os desprecie y os olvide: Dios no desperecía ni olvida a nadie, a pesar de que vosotros creáis lo contrario, porque os habéis hecho tan ciegos que todo queréis juzgarlo por un instante de vuestra vida material. Sois vosotros los que os despreciáis y os olvidáis de vosotros mismos, por eso es que os sentís débiles y fatigad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7.</w:t>
      </w:r>
      <w:r>
        <w:rPr>
          <w:rFonts w:cs="Times New Roman" w:ascii="Times New Roman" w:hAnsi="Times New Roman"/>
          <w:bCs/>
          <w:sz w:val="23"/>
          <w:szCs w:val="23"/>
        </w:rPr>
        <w:t xml:space="preserve"> ¿Cómo podéis pensar que Dios se olvide de sus criaturas, que si son desobedientes en cambio son muy amadas, y que por instantes lo necesitan y lo llama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8.</w:t>
      </w:r>
      <w:r>
        <w:rPr>
          <w:rFonts w:cs="Times New Roman" w:ascii="Times New Roman" w:hAnsi="Times New Roman"/>
          <w:bCs/>
          <w:sz w:val="23"/>
          <w:szCs w:val="23"/>
        </w:rPr>
        <w:t xml:space="preserve"> Mucho es lo que habéis pecado, mucho lo que habéis delinquido, lo que os habéis viciado, y mucho lo que me habéis olvidado; pero definitivamente más grande que todas las faltas de vuestra existencia es el Amor del Padre Celestial por todos sus hij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29. </w:t>
      </w:r>
      <w:r>
        <w:rPr>
          <w:rFonts w:cs="Times New Roman" w:ascii="Times New Roman" w:hAnsi="Times New Roman"/>
          <w:bCs/>
          <w:sz w:val="23"/>
          <w:szCs w:val="23"/>
        </w:rPr>
        <w:t>Más debo seguir hablándoos de mi manifestación, para que os libréis de todas vuestras dudas. Muchos de vosotros aceptáis lo que os han dicho mis iluminados, a saber: Que Dios les hablaba a través de las nubes, por el fuego, por el agua, por el viento y Yo os pregunto: ¿Qué os parece más justo, dar la palabra a los hombres por medio de esos elementos o hacer hablar al hombre?</w:t>
      </w:r>
    </w:p>
    <w:p>
      <w:pPr>
        <w:pStyle w:val="Normal"/>
        <w:jc w:val="both"/>
        <w:rPr>
          <w:rFonts w:ascii="Times New Roman" w:hAnsi="Times New Roman" w:cs="Times New Roman"/>
          <w:b/>
          <w:b/>
          <w:bCs/>
          <w:sz w:val="23"/>
          <w:szCs w:val="23"/>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30. </w:t>
      </w:r>
      <w:r>
        <w:rPr>
          <w:rFonts w:cs="Times New Roman" w:ascii="Times New Roman" w:hAnsi="Times New Roman"/>
          <w:bCs/>
          <w:sz w:val="23"/>
          <w:szCs w:val="23"/>
        </w:rPr>
        <w:t>¿Dónde está vuestro análisis que no os sirve para comprender las lecciones mas simples?</w:t>
      </w:r>
    </w:p>
    <w:p>
      <w:pPr>
        <w:pStyle w:val="Normal"/>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31. </w:t>
      </w:r>
      <w:r>
        <w:rPr>
          <w:rFonts w:cs="Times New Roman" w:ascii="Times New Roman" w:hAnsi="Times New Roman"/>
          <w:bCs/>
          <w:sz w:val="23"/>
          <w:szCs w:val="23"/>
        </w:rPr>
        <w:t>¡Oh varones y mujeres del mundo! Habéis olvidado en vuestras ciencias lo único que puede haceros sabios y felices, os habéis olvidado del amor que todo lo inspira, del amor que todo lo puede y todo lo sabe. Estáis dentro del dolor y de las tinieblas, porque la ignorancia del amor, es el origen de todo el sufrimiento material o espiritual.</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32. </w:t>
      </w:r>
      <w:r>
        <w:rPr>
          <w:rFonts w:cs="Times New Roman" w:ascii="Times New Roman" w:hAnsi="Times New Roman"/>
          <w:bCs/>
          <w:sz w:val="23"/>
          <w:szCs w:val="23"/>
        </w:rPr>
        <w:t>Para descubrir y comprender las lecciones de la vida, necesitáis primero ser bondadosos y mansos de corazón, por ser estas cualidades inmediatas en el ser humano que sabe amar, mas para llegar a sentir el verdadero amor, el sentimiento elevado del amor, necesitáis espiritualizaros, necesitáis cultivar vuestros buenos sentimientos; pero todo habéis querido ser en la vida menos am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3.</w:t>
      </w:r>
      <w:r>
        <w:rPr>
          <w:rFonts w:cs="Times New Roman" w:ascii="Times New Roman" w:hAnsi="Times New Roman"/>
          <w:bCs/>
          <w:sz w:val="23"/>
          <w:szCs w:val="23"/>
        </w:rPr>
        <w:t xml:space="preserve"> Vosotros también irradiáis en todo instante, pero las más de las veces solo brota de vosotros egoísmo, violencia, vanidad, bajas pasiones. Herís y sentís cuando os hieren, pero no amáis y por lo tanto no sentís cuando os aman, y con vuestros insanos pensamientos vais saturando el ambiente en que vivís, llenando de malestar vuestra existencia. Yo quisiera que todo lo saturaseis de paz, de armonía y de luz, porque entonces seríais felic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34. </w:t>
      </w:r>
      <w:r>
        <w:rPr>
          <w:rFonts w:cs="Times New Roman" w:ascii="Times New Roman" w:hAnsi="Times New Roman"/>
          <w:bCs/>
          <w:sz w:val="23"/>
          <w:szCs w:val="23"/>
        </w:rPr>
        <w:t>Asi que si no estáis entre los obcecados, si ya podéis entender que el amor es algo que siempre ha existido en el Espíritu del Creador, debéis de comprender que también de Él han sido dotados todos los espíritu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5.</w:t>
      </w:r>
      <w:r>
        <w:rPr>
          <w:rFonts w:cs="Times New Roman" w:ascii="Times New Roman" w:hAnsi="Times New Roman"/>
          <w:bCs/>
          <w:sz w:val="23"/>
          <w:szCs w:val="23"/>
        </w:rPr>
        <w:t xml:space="preserve"> La comunicación espiritual que ahora estáis oyendo, la claridad celestial que ahora escucháis de los labios de estos portavoces, es precursora de grandes acontecimientos para vosotros. Estos mensajes de ahora, son tan solo chispas, relámpagos de lo que en el futuro se les manifieste a los hombres. Estos son los tiempos precursores de una nueva luz para el mundo. Son el principio del despertar, la preparación para el tiempo de la espiritu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36. </w:t>
      </w:r>
      <w:r>
        <w:rPr>
          <w:rFonts w:cs="Times New Roman" w:ascii="Times New Roman" w:hAnsi="Times New Roman"/>
          <w:bCs/>
          <w:sz w:val="23"/>
          <w:szCs w:val="23"/>
        </w:rPr>
        <w:t>Vais acercaros a la verdad, porque ahora, a pesar de vuestra civilización, os habéis alejado cada vez más de la Naturaleza, asi como también de lo espiritual, de lo puro, de lo que es de Dios y por eso es que en cada siglo, habéis ido cayendo en mayor debilidad, en mas amargura, a pesar de que vuestro deseo ha sido el de llegar a ser más fuertes cada vez y mas dichosos cada día, mientras estáis en la Tierra; pero ya vais a dar un paso adelante ¡oh pobladores de la Tier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37. </w:t>
      </w:r>
      <w:r>
        <w:rPr>
          <w:rFonts w:cs="Times New Roman" w:ascii="Times New Roman" w:hAnsi="Times New Roman"/>
          <w:bCs/>
          <w:sz w:val="23"/>
          <w:szCs w:val="23"/>
        </w:rPr>
        <w:t>La voz que os ha hablado en todos los tiempos, viene ahora a manifestarse en palabra, en intuición e inspiración, despertando así a vuestro espíritu para los nuevos tiempos. Mas adelante, la inspiración divina adquirirá diversas formas cada vez en forma mas sorprendente, mas elevada y perfecta para v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8.</w:t>
      </w:r>
      <w:r>
        <w:rPr>
          <w:rFonts w:cs="Times New Roman" w:ascii="Times New Roman" w:hAnsi="Times New Roman"/>
          <w:bCs/>
          <w:sz w:val="23"/>
          <w:szCs w:val="23"/>
        </w:rPr>
        <w:t xml:space="preserve"> Discípulos He venido a recordaros que debéis de amar como Jesús os enseño a amar. Os recuerdo a Jesús, porque El fue la encarnación del amor mas grande que en el mundo se haya conocido.</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i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
          <w:bCs/>
          <w:sz w:val="23"/>
          <w:szCs w:val="23"/>
        </w:rPr>
        <w:t>Cátedra 42</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1. </w:t>
      </w:r>
      <w:r>
        <w:rPr>
          <w:rFonts w:cs="Times New Roman" w:ascii="Times New Roman" w:hAnsi="Times New Roman"/>
          <w:bCs/>
          <w:sz w:val="23"/>
          <w:szCs w:val="23"/>
        </w:rPr>
        <w:t>Bienvenidos seáis los que queréis ampliar vuestros conocimientos para descubrir lo que hay más elevado en vuestro ser.</w:t>
      </w:r>
    </w:p>
    <w:p>
      <w:pPr>
        <w:pStyle w:val="Normal"/>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xml:space="preserve"> Felices y bienaventurados sean los que quieren ver con claridad, mas de cierto os digo, que no podréis lograrlo hasta que no hagáis el esfuerzo de quitaros la venda que cubre vuestros oj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3. </w:t>
      </w:r>
      <w:r>
        <w:rPr>
          <w:rFonts w:cs="Times New Roman" w:ascii="Times New Roman" w:hAnsi="Times New Roman"/>
          <w:bCs/>
          <w:sz w:val="23"/>
          <w:szCs w:val="23"/>
        </w:rPr>
        <w:t>El hombre se ha hecho doblemente culpable, no solamente porque no hace ningún esfuerzo para que caiga esa venda que le impide el conocimiento de las enseñanzas elevada, sino porque se extenúa en los lazos de la materia que le llevan a los placeres animales, en detrimento de los placeres espirituales, y es por eso que se ha esclavizado bajo el imperio de las pasiones, dejando que su espíritu se asemeje al paralítico que nada hace por curarse la parálisi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4. </w:t>
      </w:r>
      <w:r>
        <w:rPr>
          <w:rFonts w:cs="Times New Roman" w:ascii="Times New Roman" w:hAnsi="Times New Roman"/>
          <w:bCs/>
          <w:sz w:val="23"/>
          <w:szCs w:val="23"/>
        </w:rPr>
        <w:t>De muy poco os servirán mis enseñanzas, inútil fue mi sacrificio, porque al cabo de los siglos veo con tristeza que los ciegos querrán guiar a los ciegos y los paralíticos tratarán de arrastrar a los paralíticos en todas partes, en todos los pueb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5. </w:t>
      </w:r>
      <w:r>
        <w:rPr>
          <w:rFonts w:cs="Times New Roman" w:ascii="Times New Roman" w:hAnsi="Times New Roman"/>
          <w:bCs/>
          <w:sz w:val="23"/>
          <w:szCs w:val="23"/>
        </w:rPr>
        <w:t>En todas las esferas me encuentro con que la mayoría de los hombres son frágiles, por doquier que busco sólo encuentro al hombre débil ¿Y esto en qué consiste? En que no tenéis el coraje suficiente para salir de la inmundicia en que os habéis metido, es la pereza de vuestra fuerza pensante la que forma los lazos de la materia, y ésta es la fuente de todos los vicios, de todos los errore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6. </w:t>
      </w:r>
      <w:r>
        <w:rPr>
          <w:rFonts w:cs="Times New Roman" w:ascii="Times New Roman" w:hAnsi="Times New Roman"/>
          <w:bCs/>
          <w:sz w:val="23"/>
          <w:szCs w:val="23"/>
        </w:rPr>
        <w:t>Pero el hombre no quiere hacer uso de esa potencia de que ha sido dotado que es la voluntad. La voluntad que debe ser la legisladora absoluta, que debe erigirse en regente, y ayudada de la razón, lucharán potencia contra potencia, imperio contra imperio, las pasiones y los deseos, la razón y la voluntad, hasta que estas ultimas ganen la batalla y podáis decir que estáis liberados, entonces podréis ser los grandes profetas, los grandes iluminados, los superhombres; entonces podréis vivir con las fieras y jugar con las víboras, porque en verdad os digo que son las faltas que os cubren, las que hacen que vosotros temáis a esos pequeños hermanos vuestros y es por eso también que ellos os atacan; mas si os ponéis a observar a los hombres, encontraréis que hay hombres mas feroces que los tigres y que tienen mas ponzoña que la cobr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7. </w:t>
      </w:r>
      <w:r>
        <w:rPr>
          <w:rFonts w:cs="Times New Roman" w:ascii="Times New Roman" w:hAnsi="Times New Roman"/>
          <w:bCs/>
          <w:sz w:val="23"/>
          <w:szCs w:val="23"/>
        </w:rPr>
        <w:t>No creáis que los profetas de la antigüedad como vosotros decís, los superhombres como llamáis a los que han alcanzado la liberación, lo hayan logrado porque ya venían predestinados para ello y por eso hayan vencido, no , es que ellos lucharon hasta vencer y fueron verdaderos trabajadores del templo; mas en verdad os digo: Aquel que se esfuerza para alcanzar la verdad, ese hombre está expuesto a errores y pasiones, pero por esto poseéis la luz que os unge como os decía en enseñanzas pasadas, y que ahora voy a explicaros con claridad este pensamiento, ya que no le habéis entendido, ni habéis hecho el menor esfuerzo por comprenderlo: La luz que os unge es la Fuerza divina, la naturaleza inmortal y pura, la substancia indestructible que todo lo vivifica y lleva al hombre a la más alta felicidad, esta substancia indestructible es el elemento puro que todo hombre posee, pero el hombre se ha envenenado con goces terrenales y es por esto que esta substancia indestructible, ese Ser inmortal se cubrió de la vestidura mortal y se sacrifico voluntariamente hasta que con su fuerza pueda poco a poco, restaurar la dignidad del hombre mortal y éste busque los goces del fruto inmortal, dejando para siempre los goces del fruto envenenado, los goces perecede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8. </w:t>
      </w:r>
      <w:r>
        <w:rPr>
          <w:rFonts w:cs="Times New Roman" w:ascii="Times New Roman" w:hAnsi="Times New Roman"/>
          <w:bCs/>
          <w:sz w:val="23"/>
          <w:szCs w:val="23"/>
        </w:rPr>
        <w:t>¿Y qué necesitáis para lograr todo esto? Saber como usar vuestra fuerza y energía, trabajar como verdaderos obreros del templo para que podáis vencer y dejar caer la venda que cubre vuestros ojos para que podáis ver con claridad y no piséis en fals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9. </w:t>
      </w:r>
      <w:r>
        <w:rPr>
          <w:rFonts w:cs="Times New Roman" w:ascii="Times New Roman" w:hAnsi="Times New Roman"/>
          <w:bCs/>
          <w:sz w:val="23"/>
          <w:szCs w:val="23"/>
        </w:rPr>
        <w:t>Yo os he venido hablando de lo que llamáis misterios, mas parece que todo lo que os digo queda sin que lo analicéis y no percibís todavía la luz. Quiero que comprendáis esta gran verdad: Que ni Dios ni la Naturaleza, tienen misterios para el hombre, es la flaqueza, la debilidad ante las lecciones divinas, el cenagal en que se ha metido el hombre en el que le ha incapacitado para practicar la verdadera religión, por ello va de aquí para allá, de un lado para otro sin comprender nada, sin sentir nada, sin saber que Dios está en el homb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0.</w:t>
      </w:r>
      <w:r>
        <w:rPr>
          <w:rFonts w:cs="Times New Roman" w:ascii="Times New Roman" w:hAnsi="Times New Roman"/>
          <w:bCs/>
          <w:sz w:val="23"/>
          <w:szCs w:val="23"/>
        </w:rPr>
        <w:t xml:space="preserve"> La verdadera religión es el perfeccionamiento ¡Porque de qué os sirve decir que practicáis tal o cual religión? ¿De qué os sirve decir que creéis en Dios, si vuestras obras, vuestros pensamientos, dicen todo lo contrario? Día llegará en que os comunicaré mi Gloria, que veáis que Yo soy el Padre y vosotros en Mí y Yo en vosotros, y esta alianza se llamará la alianza de la paz, entonces se cumplirá la Ley del Padre, reconoceréis a Él como único Señor, no habrá distinción del uno para el otro porque todos os amaréis como a un solo hombre, como a un solo ser: y si queréis y hacéis el esfuerzo, si deseáis ser los verdaderos trabajadores del templo, que no han desechado la piedra angular, decid y hoy mismo podremos establecer esa alianza de la paz, no creáis que necesitáis dejar este planeta para establecer esa alianza, no , lo que necesitáis es voluntad, la mesa está puesta y Yo os invito para sentaros, venid y tomad vuestros lugares, dejadme conduciros, serviros, tomad conmigo el pan de la verdad, iluminaos con la antorcha del amor, dejad caer la venda que cubre vuestros ojos, romped los lazos de las pasiones, iluminaos con la luz más elevada como hijos de Dios que sois; Yo os invito, venid Conmigo, entonad Conmigo esta alabanza: “Gloria a Dios en las alturas y que la alianza de la paz se establezca ya en la Tierra, ¡Aleluya, aleluya al Señor!; recibid mi rocío benéfico, mi saturación, entregadme vuestras penas, dadme vuestras tristezas y no os acordéis mas de ellas: Cantad Conmigo ¡Aleluya, aleluya al Señor! No desentonéis amados míos, que Yo estoy con vosotr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11. </w:t>
      </w:r>
      <w:r>
        <w:rPr>
          <w:rFonts w:cs="Times New Roman" w:ascii="Times New Roman" w:hAnsi="Times New Roman"/>
          <w:bCs/>
          <w:sz w:val="23"/>
          <w:szCs w:val="23"/>
        </w:rPr>
        <w:t>Si vosotros pudieseis entonaros con la sinfonía Cósmica no os quedaría el menor deseo de volver a tomar el fruto envenenado, dejaríais que el ser inmortal brillara como debe brillar ¿Queréis venir a la mesa amados míos? Esta puesta y Yo soy vuestro servidor, Yo soy el que os sirve, Yo soy el que os conduce, venid que Yo os esper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xml:space="preserve"> No seáis como los fariseos que se presentan al templo, a las sinagogas con el rostro demudado, para que los hombres digan que han ayunado, y que luego salen a hacer atrocidades; no amados míos, vosotros debéis ser aquí, en la calle y en vuestros hogares, los mismos, siempre limpios como el agua pura, para los que quieran atacar la Doctrina de Jesús vean y digan: Que en verdad mi Doctrina es buena, porque vosotros sois en vuestra vida publica y privada el espejo viviente de virtud, porque vais dejando en todas partes Amor, Verdad y Bondad.</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i paz sea con vosotro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
          <w:bCs/>
          <w:sz w:val="23"/>
          <w:szCs w:val="23"/>
        </w:rPr>
        <w:t>Cátedra 43</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
          <w:bCs/>
          <w:sz w:val="23"/>
          <w:szCs w:val="23"/>
        </w:rPr>
        <w:t xml:space="preserve">  </w:t>
      </w: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xml:space="preserve"> Es alba de gracia en que el Maestro desciende en todo su esplendor. Los videntes han testificado mi presencia y han contemplado la luz de mi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2.</w:t>
      </w:r>
      <w:r>
        <w:rPr>
          <w:rFonts w:cs="Times New Roman" w:ascii="Times New Roman" w:hAnsi="Times New Roman"/>
          <w:bCs/>
          <w:sz w:val="23"/>
          <w:szCs w:val="23"/>
        </w:rPr>
        <w:t xml:space="preserve"> Se han preparado y han cerrado sus pupilas a las atracciones del mundo y por sus bocas han brotado palabras profétic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3. </w:t>
      </w:r>
      <w:r>
        <w:rPr>
          <w:rFonts w:cs="Times New Roman" w:ascii="Times New Roman" w:hAnsi="Times New Roman"/>
          <w:bCs/>
          <w:sz w:val="23"/>
          <w:szCs w:val="23"/>
        </w:rPr>
        <w:t>Seguid preparándoos, porque si no lo hicierais, de cierto os digo: Las piedras hablará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4. </w:t>
      </w:r>
      <w:r>
        <w:rPr>
          <w:rFonts w:cs="Times New Roman" w:ascii="Times New Roman" w:hAnsi="Times New Roman"/>
          <w:bCs/>
          <w:sz w:val="23"/>
          <w:szCs w:val="23"/>
        </w:rPr>
        <w:t>Mas también os digo: No quiero forzaros, quiero que el amor brote de vuestro corazón con sencillez y natural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5. </w:t>
      </w:r>
      <w:r>
        <w:rPr>
          <w:rFonts w:cs="Times New Roman" w:ascii="Times New Roman" w:hAnsi="Times New Roman"/>
          <w:bCs/>
          <w:sz w:val="23"/>
          <w:szCs w:val="23"/>
        </w:rPr>
        <w:t>Preparaos pueblo, porque no sabéis cómo ni dónde, pero las multitudes de distintas aldeas y comarcas se levantarán y vendrán a los recin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6. </w:t>
      </w:r>
      <w:r>
        <w:rPr>
          <w:rFonts w:cs="Times New Roman" w:ascii="Times New Roman" w:hAnsi="Times New Roman"/>
          <w:bCs/>
          <w:sz w:val="23"/>
          <w:szCs w:val="23"/>
        </w:rPr>
        <w:t xml:space="preserve">Elevaos en oración, ayudad a vuestros hermanos, estudiad mi palabra: No quiero contemplar a Israel avergonzado porque no haya sabido luchar. No pueblo, haced presente uno, dos o tres granillos, pero que vuestra simiente sea limpia. A vosotros toca analizar mi palabra.  </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7. </w:t>
      </w:r>
      <w:r>
        <w:rPr>
          <w:rFonts w:cs="Times New Roman" w:ascii="Times New Roman" w:hAnsi="Times New Roman"/>
          <w:bCs/>
          <w:sz w:val="23"/>
          <w:szCs w:val="23"/>
        </w:rPr>
        <w:t>Soy Padre de amor y cual Padre vengo a vosotros, porque como Juez soy inexorable. Regeneraos, preparáos, para que siempre me contempléis como Padre.</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8. </w:t>
      </w:r>
      <w:r>
        <w:rPr>
          <w:rFonts w:cs="Times New Roman" w:ascii="Times New Roman" w:hAnsi="Times New Roman"/>
          <w:bCs/>
          <w:sz w:val="23"/>
          <w:szCs w:val="23"/>
        </w:rPr>
        <w:t>Se avecina el tiempo de la gran lucha. Tres años restan de mi palabra y el Padre quiere dejar doctrinadas a las multitudes, pero es menester os preparéis vosotros, a quienes dejaré al frente de las porciones que han quedado en los recint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9. </w:t>
      </w:r>
      <w:r>
        <w:rPr>
          <w:rFonts w:cs="Times New Roman" w:ascii="Times New Roman" w:hAnsi="Times New Roman"/>
          <w:bCs/>
          <w:sz w:val="23"/>
          <w:szCs w:val="23"/>
        </w:rPr>
        <w:t>Llegad a la comprensión y no dejéis que el mundo os arrebate la savia de mi palabra, y su esencia regrese a mi solio divin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10. </w:t>
      </w:r>
      <w:r>
        <w:rPr>
          <w:rFonts w:cs="Times New Roman" w:ascii="Times New Roman" w:hAnsi="Times New Roman"/>
          <w:bCs/>
          <w:sz w:val="23"/>
          <w:szCs w:val="23"/>
        </w:rPr>
        <w:t>Apartaos del mundo y recordad mis palabras que os dicen: “Lo que fuiste el ayer, no lo seas hoy y lo que eres hoy, no lo seas el mañana”. Regeneraos, renunciad a lo superfluo y malo, pues no quiero místicos ni fanáticos.</w:t>
      </w:r>
    </w:p>
    <w:p>
      <w:pPr>
        <w:pStyle w:val="Normal"/>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xml:space="preserve"> En el Primer Tiempo os envié a Moisés, en el Segundo Tiempo fui en Jesús de Nazaret entre vosotros y hoy me tenéis como Espíritu Santo. Contemplo vuestros espíritus en la Escala de Jacob, recibiendo la gracia y la luz de mi Espíritu.</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12. </w:t>
      </w:r>
      <w:r>
        <w:rPr>
          <w:rFonts w:cs="Times New Roman" w:ascii="Times New Roman" w:hAnsi="Times New Roman"/>
          <w:bCs/>
          <w:sz w:val="23"/>
          <w:szCs w:val="23"/>
        </w:rPr>
        <w:t>Todos formáis un solo pueblo. Todos sois un solo hijo en quien poso mi ósculo de pa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xml:space="preserve"> Estudiad mi palabra y llevadla a las multitudes, que el camino preparado ya está. A esta nación se acercarán los hombres: Dadles el mejor banquillo, mostradles buen ejemplo, para que os reconozcan como discípulos del Espíritu Sant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xml:space="preserve"> Lleváis cada uno de vosotros un ser espiritual que os cuida. Cuando el momento sea llegado, él me responderá de vosotros y vos de él. En verdad os digo que es grande la responsabilidad que lleváis.</w:t>
      </w:r>
    </w:p>
    <w:p>
      <w:pPr>
        <w:pStyle w:val="Normal"/>
        <w:jc w:val="both"/>
        <w:rPr>
          <w:rFonts w:ascii="Times New Roman" w:hAnsi="Times New Roman" w:cs="Times New Roman"/>
          <w:bCs/>
          <w:sz w:val="23"/>
          <w:szCs w:val="23"/>
        </w:rPr>
      </w:pPr>
      <w:r>
        <w:rPr>
          <w:rFonts w:cs="Times New Roman" w:ascii="Times New Roman" w:hAnsi="Times New Roman"/>
          <w:bCs/>
          <w:sz w:val="23"/>
          <w:szCs w:val="23"/>
        </w:rPr>
        <w:t xml:space="preserve">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i paz sea con vosotros!</w:t>
      </w:r>
    </w:p>
    <w:p>
      <w:pPr>
        <w:pStyle w:val="Normal"/>
        <w:jc w:val="both"/>
        <w:rPr/>
      </w:pPr>
      <w:r>
        <w:rPr>
          <w:rFonts w:cs="Times New Roman" w:ascii="Times New Roman" w:hAnsi="Times New Roman"/>
          <w:b/>
          <w:bCs/>
          <w:sz w:val="23"/>
          <w:szCs w:val="23"/>
        </w:rPr>
        <w:t>Cátedra 44</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
          <w:bCs/>
          <w:sz w:val="23"/>
          <w:szCs w:val="23"/>
        </w:rPr>
        <w:t xml:space="preserve">  </w:t>
      </w: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xml:space="preserve"> Llevad ahínco y anhelo de cumplir vuestra misión y quedad unidos por un solo ideal y una sola voluntad. Sed gratos ante la pupila del Padre, que contempla hasta el íntimo latir de vuestro corazón.</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2.- </w:t>
      </w:r>
      <w:r>
        <w:rPr>
          <w:rFonts w:cs="Times New Roman" w:ascii="Times New Roman" w:hAnsi="Times New Roman"/>
          <w:bCs/>
          <w:sz w:val="23"/>
          <w:szCs w:val="23"/>
        </w:rPr>
        <w:t>Es tiempo precioso, a vosotros toca levantaros presurosos, con amor a cumplir con mi mandato, los unos ya como discípulos, los otros como parvulillo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3. </w:t>
      </w:r>
      <w:r>
        <w:rPr>
          <w:rFonts w:cs="Times New Roman" w:ascii="Times New Roman" w:hAnsi="Times New Roman"/>
          <w:bCs/>
          <w:sz w:val="23"/>
          <w:szCs w:val="23"/>
        </w:rPr>
        <w:t>Dejad al mundo lo que le pertenece y llevad un solo ideal, que es la salvación del espíritu, porque habréis de entregar cuentas de todo lo que labrareis en este planeta, cuando el momentos sea llega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4. </w:t>
      </w:r>
      <w:r>
        <w:rPr>
          <w:rFonts w:cs="Times New Roman" w:ascii="Times New Roman" w:hAnsi="Times New Roman"/>
          <w:bCs/>
          <w:sz w:val="23"/>
          <w:szCs w:val="23"/>
        </w:rPr>
        <w:t>No sois inocentes ni ignorantes, todo lo hacéis con conocimiento de caus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5. </w:t>
      </w:r>
      <w:r>
        <w:rPr>
          <w:rFonts w:cs="Times New Roman" w:ascii="Times New Roman" w:hAnsi="Times New Roman"/>
          <w:bCs/>
          <w:sz w:val="23"/>
          <w:szCs w:val="23"/>
        </w:rPr>
        <w:t>Yo os prevengo de los sucesos futuros. Cuando ya no escuchéis mi palabra, os comunicareis Conmigo de espíritu a Espíritu.</w:t>
      </w:r>
    </w:p>
    <w:p>
      <w:pPr>
        <w:pStyle w:val="Normal"/>
        <w:jc w:val="both"/>
        <w:rPr>
          <w:rFonts w:ascii="Times New Roman" w:hAnsi="Times New Roman" w:cs="Times New Roman"/>
          <w:b/>
          <w:b/>
          <w:bCs/>
          <w:sz w:val="23"/>
          <w:szCs w:val="23"/>
        </w:rPr>
      </w:pPr>
      <w:r>
        <w:rPr>
          <w:rFonts w:cs="Times New Roman" w:ascii="Times New Roman" w:hAnsi="Times New Roman"/>
          <w:bCs/>
          <w:sz w:val="23"/>
          <w:szCs w:val="23"/>
        </w:rPr>
        <w:t xml:space="preserve">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i paz sea con vosotro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pPr>
      <w:r>
        <w:rPr>
          <w:rFonts w:cs="Times New Roman" w:ascii="Times New Roman" w:hAnsi="Times New Roman"/>
          <w:b/>
          <w:bCs/>
          <w:sz w:val="23"/>
          <w:szCs w:val="23"/>
        </w:rPr>
        <w:t>Cátedra 45</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
          <w:bCs/>
          <w:sz w:val="23"/>
          <w:szCs w:val="23"/>
        </w:rPr>
        <w:t xml:space="preserve">  </w:t>
      </w:r>
      <w:r>
        <w:rPr>
          <w:rFonts w:cs="Times New Roman" w:ascii="Times New Roman" w:hAnsi="Times New Roman"/>
          <w:bCs/>
          <w:sz w:val="23"/>
          <w:szCs w:val="23"/>
        </w:rPr>
        <w:t xml:space="preserve"> </w:t>
      </w:r>
      <w:r>
        <w:rPr>
          <w:rFonts w:cs="Times New Roman" w:ascii="Times New Roman" w:hAnsi="Times New Roman"/>
          <w:b/>
          <w:bCs/>
          <w:sz w:val="23"/>
          <w:szCs w:val="23"/>
        </w:rPr>
        <w:t>1.</w:t>
      </w:r>
      <w:r>
        <w:rPr>
          <w:rFonts w:cs="Times New Roman" w:ascii="Times New Roman" w:hAnsi="Times New Roman"/>
          <w:bCs/>
          <w:sz w:val="23"/>
          <w:szCs w:val="23"/>
        </w:rPr>
        <w:t xml:space="preserve"> En este día desciende mi Rayo Universal sobre vuestro espíritu para alimentaros con el pan de vida eterna. Es mi voz la que os ha hecho el llamado. Entre vosotros contemplo a los postreros a quienes invito a recrearse en mi palabra, unos son increyentes, otros idolatras, algunos vienen como mansas ovejas al redil, otros traen en su rostro máscara de la hipocresía ; dudan de mi presencia e interiormente se mofan de mi enseñanza, porque para ellos es imposible que el Creador se comunique por el entendimiento humano.</w:t>
      </w:r>
    </w:p>
    <w:p>
      <w:pPr>
        <w:pStyle w:val="Normal"/>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2. </w:t>
      </w:r>
      <w:r>
        <w:rPr>
          <w:rFonts w:cs="Times New Roman" w:ascii="Times New Roman" w:hAnsi="Times New Roman"/>
          <w:bCs/>
          <w:sz w:val="23"/>
          <w:szCs w:val="23"/>
        </w:rPr>
        <w:t>Si no fuera el Dios verdadero el que se comunica, no estaría dando las pruebas que doy, ni os estaría enseñando el camino de la virtud. El que no creé es porque no ha meditado, su corazón se ha cerrado y se encuentra entre tinieblas.</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3.</w:t>
      </w:r>
      <w:r>
        <w:rPr>
          <w:rFonts w:cs="Times New Roman" w:ascii="Times New Roman" w:hAnsi="Times New Roman"/>
          <w:bCs/>
          <w:sz w:val="23"/>
          <w:szCs w:val="23"/>
        </w:rPr>
        <w:t xml:space="preserve"> La Voz os dice: Yo soy el Dios verdadero, el Padre, la Vida y la Luz, desciendo a comunicarme bajo esta forma, para destruir vuestras aberraciones, errores y bajas pasiones, que os impiden comprender y analizar la ver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4.</w:t>
      </w:r>
      <w:r>
        <w:rPr>
          <w:rFonts w:cs="Times New Roman" w:ascii="Times New Roman" w:hAnsi="Times New Roman"/>
          <w:bCs/>
          <w:sz w:val="23"/>
          <w:szCs w:val="23"/>
        </w:rPr>
        <w:t xml:space="preserve"> No vengo a delatar a uno entre los demás, pues estáis en mi banquete. Con mi luz ilumino vuestra conciencia y le hablo a vuestro espíritu, para que se estremezca y despierte a la Luz que os estoy envia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5. </w:t>
      </w:r>
      <w:r>
        <w:rPr>
          <w:rFonts w:cs="Times New Roman" w:ascii="Times New Roman" w:hAnsi="Times New Roman"/>
          <w:bCs/>
          <w:sz w:val="23"/>
          <w:szCs w:val="23"/>
        </w:rPr>
        <w:t>Soy el mismo Cristo que condenasteis en el Segundo Tiempo y los tiempos han sido marcados según mi volunt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6. </w:t>
      </w:r>
      <w:r>
        <w:rPr>
          <w:rFonts w:cs="Times New Roman" w:ascii="Times New Roman" w:hAnsi="Times New Roman"/>
          <w:bCs/>
          <w:sz w:val="23"/>
          <w:szCs w:val="23"/>
        </w:rPr>
        <w:t>Si en aquel tiempo me condujisteis a la Cruz, en la cual derramé por amor a vosotros hasta la última gota de mi sangre, os hice aparecer como el inocente que no sabe lo que hace, aún cuando si juzgasteis con conocimiento de causa al Mesías, más os dejé al cuidado de doce varones, quienes imitando al Maestro, esparcieron mi Doctrina entre la humanidad.</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7. </w:t>
      </w:r>
      <w:r>
        <w:rPr>
          <w:rFonts w:cs="Times New Roman" w:ascii="Times New Roman" w:hAnsi="Times New Roman"/>
          <w:bCs/>
          <w:sz w:val="23"/>
          <w:szCs w:val="23"/>
        </w:rPr>
        <w:t>Hoy descubro entre vosotros a los que en otro tiempo gritaron a voz en cuello: ¡Crucificadle ¡Es el hechicero!, desconociendo así los beneficios que vine a derrama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8. </w:t>
      </w:r>
      <w:r>
        <w:rPr>
          <w:rFonts w:cs="Times New Roman" w:ascii="Times New Roman" w:hAnsi="Times New Roman"/>
          <w:bCs/>
          <w:sz w:val="23"/>
          <w:szCs w:val="23"/>
        </w:rPr>
        <w:t>Los tiempos han pasado y vuestro espíritu ha venido por mi voluntad a morar en esta Nación, para que escuchaseis al Verbo Divino, la Palabra de amor y de vida, bajo otra form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9.</w:t>
      </w:r>
      <w:r>
        <w:rPr>
          <w:rFonts w:cs="Times New Roman" w:ascii="Times New Roman" w:hAnsi="Times New Roman"/>
          <w:bCs/>
          <w:sz w:val="23"/>
          <w:szCs w:val="23"/>
        </w:rPr>
        <w:t xml:space="preserve"> ¡Heme aquí con vosotros! Estoy tocando vuestro corazón para que me deis albergue. Desciendo en busca de vuestro espíritu al que mucho amo, porque lo habéis encadenado al pecado empañando así su luz.</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10. </w:t>
      </w:r>
      <w:r>
        <w:rPr>
          <w:rFonts w:cs="Times New Roman" w:ascii="Times New Roman" w:hAnsi="Times New Roman"/>
          <w:bCs/>
          <w:sz w:val="23"/>
          <w:szCs w:val="23"/>
        </w:rPr>
        <w:t>Cuando ha brillado vuestra inteligencia, no ha sido para amar a vuestro semejante, porque vuestro amor se ha aletargado dentro de una vida de conveniencias y materialism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1.</w:t>
      </w:r>
      <w:r>
        <w:rPr>
          <w:rFonts w:cs="Times New Roman" w:ascii="Times New Roman" w:hAnsi="Times New Roman"/>
          <w:bCs/>
          <w:sz w:val="23"/>
          <w:szCs w:val="23"/>
        </w:rPr>
        <w:t xml:space="preserve"> Olvidáis la vida eterna del espíritu y llegáis a creeros dioses en este mundo. Llegáis a dudar de mi existencia y de mi justicia, porque veis que no impido el derramamiento de sangre entre la humanidad, sin comprender que soy inexorable como Juez y permito la expiación y purificación de las faltas por medio del dolor.</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2.</w:t>
      </w:r>
      <w:r>
        <w:rPr>
          <w:rFonts w:cs="Times New Roman" w:ascii="Times New Roman" w:hAnsi="Times New Roman"/>
          <w:bCs/>
          <w:sz w:val="23"/>
          <w:szCs w:val="23"/>
        </w:rPr>
        <w:t xml:space="preserve"> ¡Abrid vuestro corazón! ¡Elevad vuestro espíritu! ¡Dejad que él os diga que la Voz que escucháis, es la misma que siempre os ha hablado de amor, de caridad y de perfección! El Tercer Tiempo os ha sorprendido. No queráis contemplarme humanizado como en el Segundo Tiempo. Recordad que os dije: Que vendría sobre la Nube. Mi espíritu Divino desciende hacia vosotros y por eso desde la Escala de Perfección envío mi Rayo sobre el portavoz y mi Voz es escuchada aun en el fango de este mund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3.</w:t>
      </w:r>
      <w:r>
        <w:rPr>
          <w:rFonts w:cs="Times New Roman" w:ascii="Times New Roman" w:hAnsi="Times New Roman"/>
          <w:bCs/>
          <w:sz w:val="23"/>
          <w:szCs w:val="23"/>
        </w:rPr>
        <w:t xml:space="preserve"> No solo vosotros escucháis mi Palabra, Yo el Verbo, derramo mi Luz en el Universo, pero si preguntáis a todos si han escuchado una Voz que desciende del Más Allá, os responderán negativamente. ¿Por qué? Porque la humanidad va caminando sorda por los caminos del mundo, envuelta en pecado y en fanatismo, sin atender el llamado que le hace su concienci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4.</w:t>
      </w:r>
      <w:r>
        <w:rPr>
          <w:rFonts w:cs="Times New Roman" w:ascii="Times New Roman" w:hAnsi="Times New Roman"/>
          <w:bCs/>
          <w:sz w:val="23"/>
          <w:szCs w:val="23"/>
        </w:rPr>
        <w:t xml:space="preserve"> Desde el año de 1866 os he entregado mi Palabra, que es redención para vuestro espíritu y que os señala el sendero por el cual habéis de alcanzar la paz perfecta en el Universo.</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15.- </w:t>
      </w:r>
      <w:r>
        <w:rPr>
          <w:rFonts w:cs="Times New Roman" w:ascii="Times New Roman" w:hAnsi="Times New Roman"/>
          <w:bCs/>
          <w:sz w:val="23"/>
          <w:szCs w:val="23"/>
        </w:rPr>
        <w:t>He investido a vuestro espíritu con una delicada misión, por medio de la cual saldará la deuda contraída con su Señor. Cortando la mala hierba me encuentro para atarla en gavillas y arrojarla al fuego hasta convertirla en ceniza, porque al fin, la luz brillará y mi Doctrina será mundialmente reconocid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16. </w:t>
      </w:r>
      <w:r>
        <w:rPr>
          <w:rFonts w:cs="Times New Roman" w:ascii="Times New Roman" w:hAnsi="Times New Roman"/>
          <w:bCs/>
          <w:sz w:val="23"/>
          <w:szCs w:val="23"/>
        </w:rPr>
        <w:t xml:space="preserve">El hombre creará nuevas doctrinas y nuevas leyes, mas ya no se hará su voluntad, sino la Mía. Entonces habrá paz, armonía y fraternidad. &lt;ya no se alimentarán de odio los corazones, no se levantará mas la mano fraticida; mas para que todo sea, antes os purificaré. Unos veréis cumplirse estas profecías desde el valle espiritual, y los que queden morando la Tierra, daréis testimonio a las nuevas generaciones después de 1950. </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7.</w:t>
      </w:r>
      <w:r>
        <w:rPr>
          <w:rFonts w:cs="Times New Roman" w:ascii="Times New Roman" w:hAnsi="Times New Roman"/>
          <w:bCs/>
          <w:sz w:val="23"/>
          <w:szCs w:val="23"/>
        </w:rPr>
        <w:t xml:space="preserve"> Pueblo, el camino que he marcado para que lleguéis a Mí, es uno solo, esta trazado con luz, en el esta la vida y la oración, es el camino del espíritu, Caminando por él no os perderéis. Si vosotros estáis por el sendero, manifestad al mundo la Doctrina Espiritualista, dad testimonio de mis revelaciones y enseñad a llegar a Mí por medio de la oración perfecta.</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18.</w:t>
      </w:r>
      <w:r>
        <w:rPr>
          <w:rFonts w:cs="Times New Roman" w:ascii="Times New Roman" w:hAnsi="Times New Roman"/>
          <w:bCs/>
          <w:sz w:val="23"/>
          <w:szCs w:val="23"/>
        </w:rPr>
        <w:t xml:space="preserve"> Recordad pueblo aquel ejemplo de oración que os di en el Huerto de los Olivos, al invocar ante el Padre el perdón para la Humanidad. Se postró mi cuerpo ante el Padre Celestial, mas no ante imagen alguna y elevé mis palabras a los Cielos, las mismas que legué a la Humanidad.</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i Paz sea con vosotro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FIN TOMO 9</w:t>
      </w:r>
      <w:r>
        <w:br w:type="page"/>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ta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__________________________________________________________</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sectPr>
      <w:headerReference w:type="default" r:id="rId2"/>
      <w:footerReference w:type="default" r:id="rId3"/>
      <w:type w:val="nextPage"/>
      <w:pgSz w:w="8505" w:h="13039"/>
      <w:pgMar w:left="964" w:right="851" w:gutter="0" w:header="227" w:top="1304" w:footer="227" w:bottom="964"/>
      <w:pgBorders w:display="allPages" w:offsetFrom="text">
        <w:top w:val="single" w:sz="4" w:space="10"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120"/>
      <w:jc w:val="center"/>
      <w:rPr>
        <w:lang w:val="en-US"/>
      </w:rPr>
    </w:pPr>
    <w:r>
      <w:rPr>
        <w:lang w:val="en-US"/>
      </w:rPr>
      <w:t>Cátedras anteriores a 1948</w:t>
    </w:r>
  </w:p>
</w:hdr>
</file>

<file path=word/settings.xml><?xml version="1.0" encoding="utf-8"?>
<w:settings xmlns:w="http://schemas.openxmlformats.org/wordprocessingml/2006/main">
  <w:zoom w:percent="116"/>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s-ES_tradnl"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cabezadoCar">
    <w:name w:val="Encabezado Car"/>
    <w:qFormat/>
    <w:rPr>
      <w:rFonts w:ascii="CG Times;Times New Roman" w:hAnsi="CG Times;Times New Roman" w:cs="CG Times;Times New Roman"/>
      <w:lang w:val="es-ES_tradnl"/>
    </w:rPr>
  </w:style>
  <w:style w:type="character" w:styleId="PiedepginaCar">
    <w:name w:val="Pie de página Car"/>
    <w:qFormat/>
    <w:rPr>
      <w:rFonts w:ascii="CG Times;Times New Roman" w:hAnsi="CG Times;Times New Roman" w:cs="CG Times;Times New Roman"/>
      <w:lang w:val="es-ES_tradnl"/>
    </w:rPr>
  </w:style>
  <w:style w:type="character" w:styleId="LineNumbering">
    <w:name w:val="Line Number"/>
    <w:basedOn w:val="Fuentedeprrafopredeter"/>
    <w:rPr/>
  </w:style>
  <w:style w:type="character" w:styleId="TtuloCar">
    <w:name w:val="Título Car"/>
    <w:qFormat/>
    <w:rPr>
      <w:rFonts w:ascii="CG Times;Times New Roman" w:hAnsi="CG Times;Times New Roman" w:cs="CG Times;Times New Roman"/>
      <w:sz w:val="24"/>
      <w:szCs w:val="24"/>
      <w:lang w:val="es-ES_tradnl"/>
    </w:rPr>
  </w:style>
  <w:style w:type="character" w:styleId="Documento4">
    <w:name w:val="Documento 4"/>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szCs w:val="24"/>
      <w:lang w:val="en-US"/>
    </w:rPr>
  </w:style>
  <w:style w:type="character" w:styleId="Tcnico3">
    <w:name w:val="Técnico 3"/>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szCs w:val="24"/>
      <w:lang w:val="en-US"/>
    </w:rPr>
  </w:style>
  <w:style w:type="character" w:styleId="TextosinformatoCar">
    <w:name w:val="Texto sin formato Car"/>
    <w:qFormat/>
    <w:rPr>
      <w:rFonts w:ascii="Courier New" w:hAnsi="Courier New" w:cs="Courier New"/>
      <w:lang w:val="es-ES_tradnl" w:bidi="ar-SA"/>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xtosinformato">
    <w:name w:val="Texto sin formato"/>
    <w:basedOn w:val="Normal"/>
    <w:qFormat/>
    <w:pPr>
      <w:widowControl/>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43:00Z</dcterms:created>
  <dc:creator>Martens</dc:creator>
  <dc:description/>
  <dc:language>en-US</dc:language>
  <cp:lastModifiedBy>Polo</cp:lastModifiedBy>
  <cp:lastPrinted>2010-03-30T16:14:00Z</cp:lastPrinted>
  <dcterms:modified xsi:type="dcterms:W3CDTF">2015-12-12T03:43:00Z</dcterms:modified>
  <cp:revision>2</cp:revision>
  <dc:subject/>
  <dc:title>TOMO V</dc:title>
</cp:coreProperties>
</file>